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诺宝陶瓷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8575180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3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3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木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49245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湘桥区磷溪镇七村何厝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蒋荣昌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木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木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木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2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2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22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2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82f326c-1dea-4863-a105-76aae1b5b54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22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eb35599-ac05-4ae7-91ac-52ed6a258f88/d3a6dc3e-bf57-449a-ae3d-8c941c41606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22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c60a938-8d39-48ee-87ed-f247ed1a5ee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82f326c-1dea-4863-a105-76aae1b5b54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FAAAAAEBAAMAAAABDw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P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kBAQEBAQEBAAAAAAAAAAAAAAABAgMEBf/aAAwDAQACEAMQAAAB90ZOmTh3c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m+Tsrfn2tSSDIaYQBjAW6q+OrbTbiCOombTlrnVXVbWwGUQQghGEFDRToy3EtmVB5ZzuZ2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RWGhDCuGA0Uc3WfrHS+NfXenK8FbJIASSoJCQQMEgwQMEGiwYoRgIGCBKwsNcLDUSyIYa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NAGAhBAQQGUIYAMAQwEMBISSQkkJJCSQkkJJCSQkkJBAwQMBJJAwQIkJJCSQMEGggSIhw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6UeWl8/5rTr43DvwejTdv9F53s8m+blHQzew4UmLn/UPmMYabqJn1XuPCe83qtWUSAwSC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yRBJASQMkFrsrVmR0YqSI6EBgWUqUdIpVhFrpZRklBWUissF6raCsEQgjEMQEFFtdgCC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YggBAhBPYmHrD5T1flc3Loz6c3yDo/PrCpVjAMYB5CJfVdl0L6bMxopqZb6KwUXU6WQr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a7NqjeytIgsrM3J6nO1kkNdtFgCsBDLBZVWmf6d869xrn6MeR19J6KU2pBAESVJISCRI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hKlTBBgIGCBKwcow7VtDFSGSRBCQSEBgIRUBhAYCEVJICSEkhICSCBggY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SEIgYISSEkgYCGAhgJ5jf1qZZ8m7Xm+Oq0r7eJyvW6un1d3j+nwdJ8k23+yy1+Q+g+PL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KbJnPpfeeE91vSKylZhiEQIIFkhDIGSABBJIGSC12Vyl0ewsCSuyskkCQSKyy1Kyxa9d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ukotqtSKwpCCFlYIIKXVgEEMkgKyhEgxUkBAshPYkN1k8r6nyubn0Uac3xtiWc+xMaFs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lG/O8dR8WjM1GmyBl1Zaw1uu0kiiMCQMQq0DXj1G+6h8x6razn4+hzdZZlZsRhQDgVXAu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5l7W8/WjwNvTPt5h22QEEEFGCEkARISCQYCSQISpDBAwRTBAkRCVKuUcYq0GSRJISSEkh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EEklCEEkgIQSSEkhJISCBEiSSEkhJISSEkhJApggYIGAkIgZIEiBkBT47vcua8lzfpvz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9T1NcI6ZbLdiWpE4Mvu+V53eniPP9bpYvi0dWfU+28R7bVVSCtlIYCESCyQMBDJAAgkkDJ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VthIJFdBSCRlYiuktSukWW1W0ZJYAQRWSFtrsUqRYpBCysSSFTAgIIYDAR1CJAkEgMEkh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8r6vymbVpz6M3xr138+yMjwymVCpGggb8+iOgJdmY3vezLVty2YBZVdQi1aw6gIJIVg6cu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mzNzOnhsqsra6IklYQUGUEy68iV/SPmv0reM/wA8+z8nWPlf0A7zrATUgkoSQkgCJCSR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yAMkDBFMBIQQsrDMrDCSIRAwSDJCSAMEJJKgkJJKEkJBCSQkkJJCAwEkJJEkEDB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AVkkDASEEhECQRC0M/I9BI5HaUh8x6bCvg27/m+d958v7eGOX7r5/o53ujobu0+d877h8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Fe1EUrSGSIRBhICQBIIZIAEEkgZILXYkq21WoSDUVgVsrEIIykS1JZXFltNtNJLIrIFSB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BIysGSFZEIRAkQissSGUSCQEQokPZEHrJ5T1flM0W12ZvjHSzn2BhIYAlSGMg9+bTHRt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31XPPqto2sVo2BCgcCJCtDTRZHRfM8zcqKJi047IGF0WSKwgCllYc1+ayj1/jfb3HqdXC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IqAgEkIJCSRJJAGQgkIQSSSJJFkkIZCQwLIw5UjSQkkgwQMEDBAwQIkJJCSShJCCQIhI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CSRBJCSQkkqSQkkiSQgMAZFkkJJAyQMkDJAkQMkDASSrzstHgfQHnqy/D7g+Y/RPJapfU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Palni7/SeblqBUWAxCCSGABASCGSEVlJJAyEWuyuVbKrUYg0VMKmBIQQgiVKraoe2q2i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dHCrAQyEZWDJCuGAhAYCQEEkgSCRWUWSR7Iq3WTynq/J5ptR83xdlT47WqDBupciMhZF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0Zr8RgVlGbVms51V1ewiMsZIQlhRFLbs2iOhdS+Y1dwrBzu3xrHUi2K0tSEADgWjTRXA9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5cH1XO1byzyWAGAEhAYAEJIQSQghADISGAMMLGADIshgDCQgjMpGkhJIQEEIJICSCBggY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AkhIQSSABhJICEEkhJISSEkhJISSEkhJIkkimSBkgZIGAkIJFYHg7/AGL414zgev8A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93HKyelTvmxhEMEKPN+j83lUCqqVMEqRoCAFRiCGAkVlCCAkEVHSK7qbgkGpCCsyEIIZB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VbRINkRgAGCupGBApEIysEGCqykkhCCQMoDIEgkVlFkkeyknXJ8n6zyebYytnXinS3HWG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aNEupvjpW03czoQHNfTZzUZdqmDWqCC1VUcSQ12e+OnYr5Qg2V8fs8grhGqQy1CwWuS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k1duChwlYsqHFdlQSEkhIQCGIJIQyEhgIZAjABMVY0FhhJIGBgkEMBDBCSQkBJJCQQMg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BCEEEkDJAQggMBCCSQkkBDAQwEMBJCSQkkJJCSQMkDJCEEhECRCQQMkOT436J4fnrs+kz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IhkhR5r0nmpawRFLgykghIJEZRiCGSEVlJCAkEVHSWu6m5CQaIIEkIJIMCBabqc17aba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CrkhAsIIysGSAR0JJQXsCQEAkhGUhUgAMj2BB65PlPVeVzXZWzrxN+e/n1aLFZlYDoxGC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ejNdiMTBKNGeudTfRollbKZDQgkENBNFVsdK6m7KLYli8vp8wpQzVDI1MkVYRBkgs+k9Hl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WKIYqW2osklSSEkhAYCGAMkQgkhgISCGAjAEIBDAGEhBIRCQEkkJJCSQkk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QMEJJCSQgMBCCSQkkJICSQkIJIQGQkkJJAwEkkDBAwQMEDBA1WQMkDBAwEJETP5r0vmpa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ghIIFdBiINJCKyhEgSpAjpLXdTchINEGFZBBKyWggWm6nNa2q6wkGgGUAIKdAIQYKDAM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EhkAGUEkIZCSQWSHsCD0yfKer8tnRZRm+H1c7RjrrlLy2QMNA4FIGtraOnbTfiOBCVlLO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em9qNWywE1JIhsraOjoz25lwkivmdTmVmVhtJCqgqBbEGWSvofY4fc7cACLEjVQcWqg0g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iQgkIJISEEhkJIQSQkkIDAQwkkIDAGQkkJBAwEgMBJCSQkkDASSAMkJIQQwBkBDAQwEk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JCSQkhBDAQwgMBJCSQkkJJCSAMEDBAyQhEDJAyQJUlHmvSeahJJFZz6ZYy1GiGAR0GII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EsMFR65a7qbhiDYZIJJAEMFWAlN9Ga1tVljkGgCASQhEhpBQkgGBDJAKyDAgaAgBAICG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IPTJ8v6jzGaFj514W+vRjrWNBMs1yMh1Rc1pUdqJHdty6cx2SQ2XXjMtGijcodS0xWBk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vo0ZkdRLOf0edqZGWU0ZVRbK6gVlBDWe49B5z0XbhAVsgIEybc0XSEWGVJJBkhJCSSEk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YIGSEkhIQSSEkhAQESEkhCIGCEkhJISSEkgQYQiBkhJISQkBgJCCGAhgAYCGAhgIYAyA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BJISQEIIJISSEkgZISSEMhIQEiFHmvS+ZyWSFbAyx1YMIAjoNJBoCRWAJINJBa7K5a7q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VIGUhkglN1WabKraeSWQGCyQikRYDKWSEIIZIBHUgYBIIAyikEMBCCAKynsSD0h816Xz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62qzHRiplYqQxSSEVLKbZd96X4laahZkTdlOaIaoJl0TAWVwQxqcZ6bDqWV2ZjFbBOfux1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YtiUroqq0lntPTeU9b24oGFysIgZ9FIXy6AwgkkJISSQkkJJCEEBEDJCSQhBJJCSQkkI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SQkkIZCSQkkJJAyEkkJDIBhBIQAwEMBDAAypCAGQkIBCIgMoSEAMBJAQwEkC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AyQIkDITP5n03mYWSQhglZkYaAgR0GkgSCQEAkg0BVaraYW2m4cg2EGFZBAQQyQSq2rN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DBQYKCIsklAEAYEMkAroEEBIhAQKykhBCCBQynsSp6RvO+i89m5lUZvlWkx1jq0pikjg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05tPJGgIlldnKVxuUgxqI4JGUVbIVuCb7s7M7GwxN2M5VxWcXfW8ZWavCqMAVkhT1nsPE+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5WEAVwVBpEjChJCSEEMBCCSAMkDBCQwBBJIAyQkkJJCSQkEIRAwEkkJJCEQkkIZCSQkkJ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IMkiEEkkIDCAwEVgyShDASQkkBCCAgkkICKgIJJCSAMBJASSQkkDJCSQJBKPMen8xksk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QJYgZIEhgAgEkCQVWm+mEtqsLCDYQQVspIQQwESq6rNFldlWEGwiQAkFBSLSDQBBCIEgk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gZRWEIQQgwUMD1xB6RvP9/g5uOt683zEcY6AgzRaEWGEYAcOh09WXTzlqtJVqtqs5iXU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NAqQGSHqupXqXU6MRglhMHRwaz5fq4d2rEti5qNwMA6ATJZctei9/80+mdeQDC5UMBYYi0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MBDAQwEMADAQghgCISQQkkJIQQgMkIJCSQkkJJAwEkkJJCSQMkJJCSQkkCJAwEJUhkkQ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5fLdPF38fqcnK/0nmvR6XQTckkBJCCAIkqSCiICSQkkBCAiQBECRAiQMBDJAkQp8x6jy+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GCysRHQJEGIJAQLJAkEFNtUqWV2FhBsIIEhBIYQgwtVtcq2I9WEGyAgAMFrsSLGVgAip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dQwEIIFkICCGSADKetIbpDw+5xM3n1PVm8Cu2vn1ELygxaeAwyk0Ilh09GbVyWFWErups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yNaxQUbKrBYCBWrjs6M2vmEcleTXlrz+mq/YwlVhlVwrDqTTez+f9HfH3u35emp9dHzm6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T0VVGoBSwWNKWGCkwAYADAEMBCCSQkkAYQQgkkJJCSQEMBJCSQkkJJAwEkkIRAyQkkJJA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EMBJKePl38nJ6EuO3p/PI9ufF2cm70vl+T0a/R8r11jgjaCQggqSQkECJCSAME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IZCGEp8v6fzGSSQAIUkGCQxEdAkEJBIrAUgkIItVtUqOjxYwOoZIICCGQhBha7ElV0cd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UdJXet0isKkkCykiPWMrKEghBgpEAQQyQAIPXSHpDwe9xM3mVumbxMuzHjqSrytAYZYS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Xh28zsLBaL6U5lF9GlJV7oFWsLpIMkFEJ092LZg8MhMm3NXBsos2tjIpkgJJUkBl6XNs1y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tUy1bqF06a7LLdXNlek1+Rps9/d8q728+3nnL867cw6EugaljQWMBSYLGgIYKSAQkWGA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IAmAhBJISGAhhJIQwEMhIYAwghBDIEHhxZk5uXnW83024zhJ6Dr6eab0Hiyz1marLsXY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ACKAIJJCAgkkJJCAwEhBCCAgMhBCAyQJBIZCjzPpfMwkhgK6rCGiMCRWUhBCQSAwQyBkii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ouKtqGQAVlDISSSFR0lV0ccg2SEUJIKjrBdHICKgMCQSV2VhkhDIGQAkgCCGSABB68g9Ie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VGXN5WLbgx1IZpVLCCA1FWUY1sdLVmv5r3pdHRks5VGrLpVCW1JlEqYYSCsAdPbg6GIYr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91Vu1ihmpGVZBEMErLbRwNcvZXeV0M+lHK1mkV3F1vJ2dMai5zuoOQ066SurTSBkuKLBmO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lo8TLPet4XcesnmtFdycvYmiBqAaCwwEJEjQWGADAgMBDAQwEMBJCSEkkJJAyQMkJJAg5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O+LkZfrNkcflfRuT1tXzXkUYnr9fAC2cL2XkJJ73wn2WzqgzrVhAIQQEEBgJISSEBgCC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SEIgSCGSGbzXpPOZVkEisspKsEgkVlIQQkEkkFkgYCCq2uWsgxcVbUMkFVlDJAiSAjoqW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QkgqssM6OAMtQGBIJEdCSQhEDJASQBEGkgAVPYmTpJzOpzs3zkEzefzenzsdIA81FdYMk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Tduw7cCYLLEaHNzas2pS1bNyAhsrYgEGWA39Hm9DEughMumhOEba9iQWo6xWAIA4sxeW9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xl7FoXbp5QTv6vMWantdngBL9Hu+bXV9IXxG49PTytUbLKrBRGpar6xgbRKr7imrShne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woek1eMWz3beC2nsJ5ndXYHK5GXq6uHwuL0fa8J61d4aenIkIAwBDAQwEMBDCEEhBJIQG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cct4/PHFjy/Z43s5fD877J5DM62vzPZ1der5J6Q9+OXv1LQr0sIADAQwEkIDAQwEMBCC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wBkDJDL5z0XnMqyCQMspkgxBIrADI5CCpBCLJCSRZW6RWZItZW1DIRUdBpISAwquio6O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FV1guj1FZSSAYgkVlFZWBJAyQgIAQQwEAKnspD0h5/QwZvlmrbNxc7p8zHUiNmqzoMCQ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2Vb5KmtiQ50smLTmWtWrbclQhlA6lBIq7epyOpha1dkgya81cePXtahDTCKhZXAZDH570P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M9xn3ZfRnl6/S5znL6OHk6vW82uG3XzGVtuOFNEOguBT0O3y4r22358x9I0fMrz2na+c9H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9uOnXmTUNJBjAVxiUrohit53X1jm7L5KtV8xodvhW13X8+tnpX8xK9W3krD1R8xXZ6ueT6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zOZYbzh0pbFg85/QDB489N804KcmzreWtzOzRg61q9rym2T6d5/Ps66ycTzleJf1eF1pP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L3GmosIBJABgCGABgIwJJAQwEMJIQQwE5jL0TCkkhj856LzGbH4201q0iQQZlKlWArKw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hCyuxIrkEXMrahkgK7EGkgCGAliS1srjlWQgihJBQQR1YispJAMQSKwEZSSU3khgsIJJ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2PnLZ6fVp8r0p6a7zLnc5StnbFTKVZaYqYgLVK9FBo6HP6PNayywLapjxbsNZmU3VqiDA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4OnmFsys7q8S1nWqy6tALT1kClqksKkzc/pZdc5Tqv1jh+mGnWcybUmkZ9Zhz9RTmZ9/N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nfjcnquEYl0qUX29Y5mH13AMQ62EotvujKttJZdhY7OrgIeu2eJsPe6vm1x9KPzfQe3v8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GXe2XLc9GzJrWQtLWLKwkwWCyxI0hVeLSl0OT0rRrNbBs6xdLMDpzlk5GnRdknlfTBMW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+nDzdXd1dM8fh/ReNNcL6H430dbO9Tbp0JjssvCkIIBDKEMBDBY0FjAEMBDAQkBFRZzMv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HcPep5mg63A1JLn0570et86vKUNbU2wwIEeuwYhqgIRQQSQKVdIqBEXMrahkgEeseSotYM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GZWQiShCCtLJBdHACKEgGIJAQVsrgYEIIArAkMJIQKynzq73vAm+Tbi2cOltldnSWPXdL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Aw0qMDT0ud0Oa5iEimVkw78NZGkugxNKrMJYjgiyLutyerharGRFK2cmuynduiFppXYB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LNc8d+ya5nbl11h0V6d8jpW3HVFtBRm2qmerXWvNzdQRy52ajn2bbKyYewpxJ385yr92g4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fYA8rzfb5DyNnpCeWHb5xQaWi1FMTRm2U1/NdO9f57Qvotfk2PVP4xj3VngLbPV9z5y+s/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37w+HuPYL5i49EeG5124+k2ChyxSpXbWYEqclUQ1VtB6xamOvoUKHp2CZd2XeNDw53mc1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J1n1Wjz8zr0b+VVPZWeOtPX2+Bv1Pcnx8l9gfM5T2I87mPScbz1qvjsdnz+ndz5rtXcT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9DAus9Gvh6c63K8RA9K9Jud0IrupvI0lSEIoZRBZYqV3VRSGWLmSzUkhFSyseEDGEVLK4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lCSCyCI9dooYUAQEwkBhTYjgZWCJAKywZJRkgAwPZc3pZNz5FNFfl76duXf1zs5Pb4Mt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YiIIKAkNm/ndLmaxGskhMuDoc+ssBumKtRgJIpBIIv63J63NbISZ7ks4i30aF0a6KsAh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c91kO+baKLgsLQWBxA4EV2KpYpia9QUaawWSwoF4Ft4ff3zqmhcdKE0Qqy7hZw9uwXOVd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oarnyuL2meXztvobF8l2uheefy+pQw19fLc8w9ipfPDtvL5zJ7Ex4zJ7/ACHh6fb888/P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g4q9/nGE1ksmUHRbkudm3gMeht80x6WzzDnrj46Wex6fzop75PDtNe/u+fXH0JvA2ntT5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D0jcB67SciHVnLU6QwrHXODYZ2uy2b1QS6Mt6ULs9pbTYharJHO2I9nM4nd8fL7K3BYPj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9MrClEdBqoaWacG4YqwZJYoYAsRwU355a1dYtdLNSQwWu2oshAzAipZXFTAqzKyEGUAR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lZUEIomEgYFLq4pDEhEBWBIRRIIFZY9nm1Z+k+U1tn8vffuw6+uOx530nnJpiZnSwtSG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dPmdLEvVmAayUc/ocyyqSXYIcAMqSQgIi7o83rYlxRgKy2cnNuwWu1N91AyhKwggFkXXP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12FrKwTCFg5UUYKljI8Aa76jn9LBv6crqNFXPqzy1FVytUDio7lS31Fdi3lKuRaddRS1g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0X5x+D3prFLWHOqxay51vxXMp0WrgzdbDc2VdEZ3jzdWk80ndaPL4PZ5a8WvpeSc8a9Bz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27jytHrch5iaaDVsp7UcPB6nilJ6+44TelhwU9OM3yFPrc9nlp389cadfmFeqns2ZbLU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/iXHet4LZvaq5A1n1zePsl9ivkUPRv5SHW84c9dzX5pz0Gjym49RzcKntij2SQAzt4WX1W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VyuoNIaUEEdWQUX55QjpFtldthklCm6ktBA5RoldlctZkGZWGElAEAUiFdSWLBUilHKmn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DDRQOq1l0511bJhU3rhEel6/H6m3yrNdn8/Xp6sWvpnv+a9L5uUmSbkYEAkSAUVJL+hzt+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tGbn78GmcGXUYBGBIGRrQCsP1+P2cy8pblWGqrJy+pztQWmu7JEI9dpUyWFaW1ax2kur3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NVuTpy1PXZz61spGBBRXeBWEASQqziaKrhSeRrHUUtnSkUlykKHLFEsrIUcZWBaRCks4q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mhJHglGsWVSwFK31yrHJWLQUDWDAMXZ3jkc/0eTG/EdTV0zynpa9ZnuvsMnP6AufG4vR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fTHO5vpqjB020kq6BTBdpJgx9jPZz8vcz51yed6DMcjt09cxU9hDmr1gcedgHCnYlnJTrz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EyelQ4NPosx53H6Ok4g76HATvrZ5/Rc+nuTLoCupT4L33hpSum89T1OR1xiDQRqyxkeBn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ptpiJZM9+cuAEthQQ6qoZTQbmxKdCcqiu2vN5x6A+Y6B1xx1s7a8XJHZniuqvpKqTrJru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gYZux6ehvMW+jN5+tqiyX6rMy6EX2s+belPC4t+Dl06mzBurv+a9D5ldEpOdXNTFJSIwV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BvzL7KrIIIKOX1uYUKZqghlIMoSEBKw/V5PUzNNiPArsSOdg6XM2uBW6MAJYhDFYFb1ax2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ENlTlolhLa3Mt/A7fTlZW859eD2aNHTkjxefVgefvn1rMWnOrJGmjzdr3Oa1llPC7k3gC4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fOBq8dGCcrfPuVw53c1fIueuwXO7VihiMLKrkJDAUqEOCoWAqXRVVOvB0NZtS6vG6DoyC5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O5iNCxlmyi583k79Ncr0/N7edV166LE0U6keyPNILQVC2GenZSYqd9JRvzbhRaCjH1Jc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goXUDMNIjMBdqU5unVm8arqocnZtNnPy9fBL51O5yK9lfn0Iq2VVV4f3XjJXshze53/Pd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rkZq9E3CaOxXw8R6mrmInSu4XLr1w4/QqYtPJi7QltczPfrhL9HL1NWLoZ45nbx9dePT1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czWcPr24l3gcqzdgyNjS9Tk941jNo3ggBc9VenNzbefz16XX4nXudVeUqNPL7KVdDJCWs8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kW/OatuDlvo30aF6XJ7PIomHOlDlaZdDNLymZrgp6vI1sdJ8BOgMoi7m6uWK2W26sakro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t6HW4vbxNDJItSxDn8ntcXc0wxsGAMEDEYGLdRrn6BCu+b2KC50cYtBiQBXpLa2QRwRG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tG+bQLjpYrqRSotqAsgYDKwiXVFdtNwa3iRXakYGUNCKtqHA7bLvnLEbGwtiELQrVoV2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1gybs6cjpsdZzi1M7qjwZGYVbAZaNdZl6+DoBUkFiWksS0UPBIwESxSirB0dYp2Uac7eN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4kU0wsEtYsBQ1ssRLVjIt5KjcVw5OlkMvnfU8I9C6XI1boDxns/GSn0fnOgDFd2aqq3ciN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tEtfaxLXQblW2drB0Us5HapCaeDq4016Hnzmx0N3J74yvydToVcquXo7OF2AX3cyzppd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nY4Ale7PnVex9FZnv5huujpjo3MUy7RZwfRcKL3sVGxOdqudaxqrTQK6K73e+bevmvI8f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6sl+np/Meg87ZYJM9DIQBgGCAkgvRxdCS6JMrhJZTz+nzbMeiqzWisMqiwC16AZl1ww9nn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BpUlfC63E03tnjek5Qa5nK3StEsoWrWPSkNvmwjjaM9pea7AkOV1W1jBlEZWFkILVYthB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0WMQZXK2FfN6dO+emi2vHQBlOZ0zbvFbw42GMFjoZWR+nOwNOe63pYuw6zqYOiSlDsM6r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K9Z20s2dopaXMFQtRs455nS3ztpsXHSmq0lfR5yaz1DVZKLKrItLKV35dWpARnQSysq5/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m9XkkortKU2mGdrpZAZNZrsezWCGXOgKG1CzHNU1V6hyb8OdV8fsYDdbTcjqZS+Q9l5PN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5aodN83XOR0ea9dTn23Gbrc+iKs3b5ZYnXbS7GGkt5u7OceqyRr9L5567vGpC9LkZ7C/s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S6Bxk7HGryLb0eXolfD1+SdTRTcmWnpYF0Nz9gE6HOMHb4Gy57Fd/MrBZo6Evn+1jpPQ8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9nEvy2+TvbSst22579wOt6gtFWFQgwkaEVkJ0uf0ZmwWWZtDOhXh6PPszwrqyQrCYAiDA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zbbXZlAGMfG7vE1LmRrqAlVhrHEJkXVk1j0kU75NZndLdFFq32V2gBQKNUX1MhW2adOWsy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UwkgMd1F3TlzuhaZqQPjaWDg6x3npmd21WICMAsSKwIQGArVhSRBZRaVLqxrqkdAjgCW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aHpuxtqrBY5WS1Otq4q2rLab0Bk6FmsV13pneUWIDZm0pY1TDPXYXFebqdSQZ1JIBXBUr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R1BJM6EnJ1nrQHOpDCAwAMBCEWJXZoIktOHXQqY7stzsYGV2UB8r6ry68/vcX0Rws2zLE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nOtqc3tcncm3mW0GvH1ectuXtLYnPuplp10aDl2bMJrts6KU4e1XZ5zLsE1vvfFZn7WKm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361p5zH6Th1U9Fkup8vQLd2HTZfzOzzziW0dSXnd/k9SzU6vrCvEMuPp2TWNrqDze9b5f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frcOs0U3VV0Od0tEjLNQgiyAYCDRbFPRw7ZnSUfIEhKsHQ51UK6a0GIVTRckLhVjIP0Of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YI0XPxO1xtQkNdAEKwkIGQmHXkufQkHpxop6N2+ZvR8dPOemrs3yjBufVI5FquoqMsLG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tIKj5ktNdoQyq9bWJWHKyMBFMHYEJBBDw947NdtONCFAXU2LdAUhz6aWt1go9ZWti0Xz6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EtpKlw9G5NTVzVtmfQAPUZjVpKd+bScTs2LvAvosxu1ktQQhRCDOt41msFc6FlVpaQSC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SySAnO3azZBM6IkStbZYTDLk5vU52sijdy5rRfTeJLHRfMep8tNYfQcD0McarTgXVqUJX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F8O9x9/Is7dNHYDL11OZi7PIlbDsrzdW7i6LNt5msjhd/BNcgXJKsvU6dtws0YaaimvW8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uDp1WWXPamHidOlV6pwG7BVWX9ngd+y+oyyhsdMvS42nDL1Gz408udFuNp1MHR5dLHk0q3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NlSoshFjKF1i27+Z0ZnW1bSEEy1YtuCymq2rVkAUmQgKliFRuny+nJrYPIrqJaOX1OXrK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2KIGAuTbks75B6cDfTE0t5z0e8M9N2OhtyvF6iBptoGli1CjhfCu8dMkY3IALzumlzj3Q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K3DOL19YeSZ3XFYYxiEEWq4oK7a1EcJXbaARgcPuA7yqMMaNN1QK76ASVmiBwNISu5Fym2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6Mes9QOM65g1Zy/Rm0lhNY9lbjvVaSSEEIiWKVVXUguouLoQQGGd7RZJJLJIQEEhgoSnW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rsN+cOW+qBdWy2FXSee9DwF4/oPPdiWvD3OTZ2snN1xjtqsl7nD14NTpV09eXh77Ntlll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yK+ljxeZ1ufrly7cr10NBwXNnNteXldPF0F2cfTRZ0tPPuOjldLF5/Qwy87bK5du7m9ay3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+bFLQh6C26seGzq6kuuVlpsxVbjLwug7zXI0b8qearw2c+lvU5nTzrUVZVsqts0ySbKXV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g3Q5+5nc9LZWgEqx7sNZ6bqLTJFIDKVMCpUPR5/Qk2OlkzAwlycjsczeYIGzDFkAGAYq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93Xzvdn0S0aVlj21WypfRbFylApYoa3Si6KOtxuXUyaUNCsPANINS9JfZSxTeGsYgypBV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9I3ntOd9c8NjspgvTSqw0ZNWbWL7K1mrZm0yrAyJRfg1nQlVyhbUzTZTz946wcY21Nlayu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aLH5+2iymNJTbW8ulYo70Z7npWU55reMewkMErFOsXVXUZ2liuXyEAMJBCHjdjWZIM6I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YM6BkDASvn9HInPbXmsJDTQtrewcTucaORt5/bzrnV+i41iW93jxzXDL2KKr7E32zU5Wf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9HorzkspKU6dsch+rfXn7OvmOa929Mubucw38Ps8Iv31IvSvz47nfm5xXe/HEaKZFt2cj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tcDu8qqNHQ5ctNfRQHVow3PaGQVK4ZdnP3tZhzZ6ZeGQst/Ww7ee7nreaFiPZfIs24kJ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05tEztupMl0qeJk149SjPpz3UgZYFZYAC1GrLdnO6DO56bZLIBFXL6fJ1EDq28V1rYqE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Vqt04NdXaC6uwlWjlb59W3HuzoK6zUVlAhgQYG1LhIc9zoaGaikEVoZDcpdKnDz92XfPo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y8bznsvGOm5kL0EJJuxUBv6vnaLw9w3KxuPf8tbndrepx5c+snnEmfRL55jp83OHTu2cbc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AMg1V1BxOutWsaZU2duhpNK8/AdJPOUr6y3yuhfWDiIdocY1ryKs7WX4rD1NvmNjj2hxy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w+mnRNdkCEAlF9kEKyQBEhJIEV5NZ3yTOoRCZNeIWiysSyt0LVCr+T1ePHC73D35115wV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S5t2Pt2cy1UNewYrO7y9VRjoeqXUMyD7s15u5pz0KDIy9enLXb5Ves63N1c42zPSnaxZu2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fNsOfTVVmvsXoKcGutKF3VFGq+iuTN9Uu1DbZRoydApvz3XMKiuJbp1Y34AsLlutxuxz6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zU1FBjoWUjVstgkIrELNmR5npzJdI7rBsl+Wxc2rLdGLFDGCklVEIvQwbk1sHxGZSUczo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0XrZQVIQpJl05jtNVf08730207VsWNHFursArVj1sSmWVC2UZtZ6zVHOjzeqdYV1fO1lN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OR0Vs6crbaX59S1bDyQq8f7Dnr5i3Z0p24A9AzXnE9HUnJ6fTuvHgZ+7y5vIbcrpeJrrCb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5SIhk71u63nO/5n1DlrWpLz00XUS51Yj8zqzWM4spmuFdnaddKxHoLUNJcvR0ufFHeNnA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1a8adpDkBd1mF5lm9T4bV2dDj72fQiCcMeszUUmSgyADQEgCDAK2eyyzNqK8W7DKoegtR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8BwuhzutnU5/W41jdPneil4tmnp6mbndKlL72ek5HYojn2tfLzt2Tp1z7dnOL8OljmdTC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foHus5u5sSqaNhh0UPHVNY3lqrzLzKtGPOq+nzekmjJ0ZVdi806HPp6KZbEaUasGirsZ5p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fJTBvpoXyyvXYOxxuvz3osrfHSMp1NUWZ3YFisAQq0BIsPfReztZLZmI5qnL0sVZ8+rK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MRSC1qtckt0MxQdAMGDqc6rarKm3CuqxlJARaL6Dq6cezp52uD0GMLrK7QHmjfPpVvOfS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YmHeNYthbO3SxQsrGWq9rOL3Ee5hAzsPWwbEYOHocrfPqCxMdM/lvSeWnTQjK9MtoadHQE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9Bn5Fq9LCJZXfnsbaJGrTmaSoll7FvEl4b7OSV6i83p65X35dV5VMgx00gEmTXSeezdf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dto0edvDtVckuuurMzVwqKuEYaVguvwMdnlrbrzvy+ny89G7/D9OmmAzkIQSSVAQc/oJ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CAqRgwvP6POOfrR9ZsKLnVyGqy7k9bmS+e6vK6mbfi601OD2cWiW3Th6us4a+mpZKch0K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68ktA09ATndbmlL35Jderj9LUvqqwpttIDyjRL0xYa1itrKcOmiW7Rm2GcLoMmVerF+GJ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a7S+ShOhzdVNmTdqcwPpgMO9jPLuWvl67aUXrcnqY3req3OyClbSDjoyvCsg0CVACA6sm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JLJk15jPi3Y7oxWahWEurrLa2Bbfl0ydC2q5l1IK+H3OFY9V1bZsSKIhCCSZdOc6O/n7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jGm7LcFY1jVPJYllYarMFztAaasKgtiuEoSsSDF1ADBHWFgClwrJdEQq8h63jzWNq7HZ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q6TePP3/PXx6Wr3OmVN0Tl6xHWI8TNZ2cuvNz7PQcrPSgplutU5mudB6XL0b5bgQxkL1l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8LvSXierxdKqeH6DmS8Tba7ot1VEurmWi9Fvz2NbsyGc0NliV9TPuvPFy/TInM6a87XPt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FYBgUiQEmOzZKdAquJVaQGDdziVWqKwcLI4vN34U871eb2s6sGhd5w45TjW3s+b6dmnb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bkq3VplfNubNq3y41mmXINNZn5/d59VatmOzRTVgNTDrRxtW5Cq3lQ6WPbKuXkddENvOK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rGa0BrzL0eXoNVSXJFj2XJXKejTI4HQtC3tj1p4Sm+gXqcvp51pvz6MdJXbVW5lbHRGgp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qDTn0TO+2q2QsJYM91JRj28+0hWahDEBilHANeLXJ0b6nkslbWLxexybBXYG4pCxGhBLB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Dn9HpwdWrstIyXO67LrVnraWxHUapiUcP0Ne+YdRjdkMVmrJYysZ2eosAYQBRyjD12KPJC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0uczznW5M9Y2YzOtuqjsa83E9fnffkHCajn66yrO0BVXSFoPVItRLbzXqYe/fLReVZtU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rgnO8dthuaClss3ZtFUeZ9V5abti6HWld7ryzqyTYYXNVTqZ3LI2e66O2dBwvilgOhLyl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98mbIIsC0WaZDKYISQBEUXIzXNVF9M0zKwGgDh25Dyvf43ZzdmHXZvPLo0Zcatuz2J0K9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jSp0FfP3arMTOJQzKbaXx2b6VyUMs3xyp0cC9FufC/dy7y/LZJKOjk3VydfO6K7OXric17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NcqJqS225WBnzs6bOd1efZ1+aTK5o11mr3c88pTfQi9Tl9TOrtObTjoUemzoRWz0VhFkh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vJok6FtFrNyrYLRozlHP247pWhaBKisrI0gWacmqTp3UWyNIxn5PZ5dlVVqXQhCmABkYSu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z187Zb6i2htFle+q+AVkt8SUbayTLfWJ5z0o3yD0rjrqrRizTnU0V+b72sMwGdkFiphaZl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fW0qwHyakbmdLkLx1Zc/RFle5nV2cGfXjv5sLS0vqXl3Bp2E6HVvDgn0rs+Vy+y5MvDeS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Y6/N1GtsHVkVsm6uxCplSq4lZXCda7iuvUy4s69vZ5Yteqq80F38t0nYaKY13sfOl4kFXT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dpMSZz01w0r3LMO5M18liwiWA8y531XMKwM1ICSRRjzuhctk15ZrPVbUJZIgsWUMurLH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ekWZt4x1A41Yxts07MdllVGq6Wla9NUU3WFWTaTPtz6UFCVFdd24zcXfoLa9nJJOlywN0c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WgLZl5nZ5itfr50GZ9xtS5Kfn9bFD28/SaaL0KXsyEZ3otVSLL1Hot0HgaNGdF6PN6Oda9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1ZLOkRM9YDEkhVRChUwXTnvk6T1WyPWyotdueqsmvNdVmBpmUkhBCILfTcnVupsmWMEqc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e+u6IKqYCQQDVyF/Y43a6cFx6+Jvl1tXP1TWq+uzOgIC0RbJZ5b1XTmi3V8+qxXKjYAQ2E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bFKtKyPUhs5fTsLJJp1IBYLDz3asq3zHD6XFx6Cq+onXLzPU8q+fmym9um/d0mc1HW4qc1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a1JSDTVBc1lDOnU6XI7l8edbSxxercmsheXvpntXG6rK6zPxdeRvWWV2QgNWIoSw12s1i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EWwVO0SCj1gJYUKdbsc/a8xB5Os9SGY0FaVyesJrJEOdAEEXHfrF7oc6bHqyLXVpoK3E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K9jg9rN6mc07znZ9Obn6K32c3Yz0K7ubGm3FbLVsLWZY4WvdkUrvjF0w6rMO5qhOH1ai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/VH6lTRlOKqujmvyGuhtMcl+oKFGlUuwqq19PPog0m05XRLGUVGr9lGY04NmYfUtqeAz6c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ejPp59LcmrLXRkmehKxCrAIBCIobs2hOhfnvmWiwamzOtObTltQqzTRWCQIKhqF1VsnSu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OPViszU3UXRliKCriwgCWVlnc4Xf6cK1sli0aZGq6u0SuxS1kFOFcUWIVvXBg6kiqW349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C6cjqGvWTMuyahV5VSzna59A0252vA9FVK+iuo3xXMzuartpJOL1Gl8tPSWteYPp3PKt6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CL5BPZ8rTJ6Dl9ZzUtXK9bqI9RIr5R1UmXw/0DmHn9Pb6bXE09dko2tenI6Gg6xXGpmrBZ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dzvRIeRp9dgb4Ta2ax79ephtCuyAawkZLNgklgZAo1aC/NpsCOs0xQFma+grpuoK3Qlen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zzOrnevmdqvWcFWvFLb1kS5ssxWl/O24JbL6mTWlFlVaICZ4i7sdsM1zZ06ChbLOfdgX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6ULdKAzJSt0XWiXW2HO2jNXL6qUJ0nrcWndFQW5BsnQqK9SSMmooNXyOkG2s14ijQpm6WD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3HQ5NvPs66mY6q6wcK1kEUMUkeVSdW6qyZcFrVovoSjHrw3TFVadlISpixVVTfQ6dPVjv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ZawUxbbYkUWIwIVGBWW3ucHs9eBii5udCaWxYN8+0LEx0sAaKnU1Ya+PrHWlWrOgystY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r8ffPohpjZgCslgTm9OTWUWvDc9ezFOfXU9BHrKEfF0ZbNASw0ty94uu8n6CXZrVs6OfSL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whkzp0CVdSiF0MGpcBUVBGEm/Jpyjjm0HXo51sdjRzK7Oy2DYabM+hTJUNkbRcsZRLdMT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7QMmas6cHNNPT8d3tY6NV6Z6TJtllcsEoB5lz0pJNQSEDAkgK+b06tZXLqzZ1QOZtToNC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2uJ1c66TWZ9ZrTXF5XSvzJlr7UOH1NMMtwrGz7kEjVrh6AtSY5YtdloTnbibMGo8de1nr0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6s/SROB1chVuy7Fz9DkaUXQ2peXZvKcjXoct5PShjo6XIN6MaurvxGqnNljo5zoUUbDZ4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3Nv34ehna87bns0NomelJtChoUrJaEDApTUtnUsN7GZr4VZuhnOLRuRvJZZFSXRaozlQ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5deata8Z8fSxr53RZa0gvE1nXRKz164c9emiJ6Lz/d6cZAbL1jGhXKWK4laCVUwUlF73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1tTZndpzWy3mqwNdtQQkGSwDAQZHInm/ScCTnW0NOXoua+O9T2/Nd2Y6nLxZLdKUhjsdv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OZv08YnseRi13fK9V4/1jPUotzOnj1qecbA5X0uvFr11tQIY+EiTCm/Mx1rON3W/Psl0w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fWyM2rEnd9F4b2N3p8t6Pxip6by3UY9X5z0PnL042zBZnl7PxvrPHXb9TkdKZwbMTV1+H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r63oec9DdsDFUgkRyISCuwEgVbLAwlrrvBRRflPI+m5XZNMBQV21Hm7s+nG/RRTvCyu0p5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eUsFKiENFb4hNI0LVzetmLs17GTW2ZNbZtNlfP7KS49S5CNLjlDZsMmi5TJn6VZzns0rKh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ZDITNh6nBN2gitCWSMODo2i078xVXn6Z4OpALuxdPOrN+e/l0mTZh6Z6gkz1Y1tDEgRX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34r7jQFrzbqTVZzijXQDxpXgFDKQq4HRk3XU3zNjIwcurGYFIuiVE00jCqYQKSn0HC7/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i0uatywGDIy0VOK52StpQ1Vyrm1YN8778+jOmjGaZLaxVsQybOP1d8mkOOseu0HD6/Gk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oDdfY5HSTl30bzfv6a714TTQeeBZW69Tk2VA7GbXq8P1XlvUSdfNoovXw2rI849xePGvX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LNZ8lry6849NxvRV3p4D1YaPP6M7zltwFmqXtrTuclIh9r5z0ut0+M9N5mQWdHlM+34u7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1OUCtXZ5PWtw2Ixl1U2V7DHqwOuq/LsK5UdYuhmdyQEgIIQVC83KgyaWuys51Wrgb59LR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bahkMsoPOWU68b6m6t94WWE890tqFbWxAlirXRFTVn1Rc0dFC6AWxEsvyuyZ9MhZTZJeH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2FJuzGpVYJORXNmQddoK2BGlFpip6aJzt0vKlshy+qEHeMU0baTl9zidM8gy0cO21sj5uu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w7z0IC6CGBDAR1JK7a4F6WpucXMRNFUq1XIchbq7YVN0VBCrAYAgKsbdNGvOK7gRcmqq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PWVICRGimf0XnvQdOD0NVrGx6rFe/Demp63lMi0OD3+H14dG6rZjrU0GdMikl1NpaqWh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n1Wp0zVcZZpzWxn5PW50cbZk6TjzK7iqdDHvjkdDBee8TLVevk4Lc8ayyrpyep4d1j7PA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5rpHq6eNa6edsDOfTLUum+uvRbdz+vT05eQu0Z8PYc7n5M7u28nrpwdOe5i3naXu5U4k6n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XeN9WnF5N8SgdjnHR18LvNeZ3YuvccfVk6sYN2PUuYWUmvB6LzrXX5UuZ6Xe4nX1q2RZ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PLxrLSTNkkAjKUcft5zgvqtNhhEqtY8przW436VeZv1jQa5Sq3POoM7F/I6KjxYkzXU1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DJszluTTyzo3LXZn0C1VqeuLcOmFtyWlbkBTj9UsruZaTRWm0Mq8HumIlNwVm5u1HWQN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U5RdHPmpy1510dPF6Ob176LMdLMWvBvPUKvncgikrKZQYIkGsz6U1aKNDDowlRLabMFV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sGWAhDCtAdDVk0zDtICq2s5Qeu0AFqysiWEqSAJO5xO305cnR0G6+eJe+enC75NwSEx0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FgQjSwreEa7LaGo1jMpLpUIlldtZL+N3d8quV1eVz68jt8PtsNwva+NlHT4vXkpx+s8z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ea8zn6WUpGhkxdfoy68mOyZjjXdZF506jryh2OHrHR7uLZOtkQ25PI+1wycBO3nmcveZ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nh1MklFXoTaOb6i3efFei1Njflu50bxuX1xXi+50XPK9Pqvc+Y6u55rz9vZqOEndBRzu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jnVbmEhCqV4e+feGTZnQkE0YCSQoJIc/bampTTbXnWdbELq3CAsp5q/Lfjfedm1lCuSzX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TBXahg0xCznX7yo3wrpas5/S1VlaalOYvXJml7GaHMbGsrAWgjGCNIHn7sZuKkRWQYoC2V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1FIrh1BIQwE4/WNSfOdNufHSacOuN+ii7n0bFtx9M9A1vOjPSYcpKYpIYtSG/LpTboz33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UaYFImqyhupGUsRgSCBiubNuLbMNW6gV6TAYjQi2NItgFkhEYlff4PoenGmwTWGvqY0mp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KnGrZAKULlVxcW63WOV1GhnsCZ2ZUpplTDtmibFprl0Y7M5b0sOg18zo5DjbmhrrsoA19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2lNepCcfs5d41x5jdWfXULaLITPrqsxxOKvR3tUGp1q8myKMtmEt187cWpRhOnZznOtZi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2LsO2mkAkgMHQ5mTWO83L6mdpns4B2R5nRJ3rc+i6sbmdHWCtPl869eeb0hF4HOT11fkR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evv8bZHtjxexdNJAo9K86ak1hKrlzuB4iRgeaKvjfoHw37xczWFSwgshBGgmbRBblg4Z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vnmxgw4YDytyuFR2osHUQJlRakIQYIaXHDqZtPN6YyMoshDOP2BipAVUsr4ndPni3Xc95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curl0OTXk3Nzhp0FiPCyKOUIA6AuovTZpyarzdki2VtWc+uyqarZLLqLGiQlawwsUq5r0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hLaTEltbVUEaaFBwsFZSDv8An+9vlaCu+dhrY0KxE15sFx10S+aQBVPM6ea5w6uRRc+ht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b4OJXrV8924mejlHXfz2lnuW4Eb38zn3a5dw8Js67TUclr0tvj/Upbl6OFrnL5+2Y9Fb5d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13uu893bbpR5iTq1+fjl7O/xfbnS0+bLPep44T1OXDga7S8YTPa6nk+7rXQo59e5ltxzG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DHpnLb1/P9i9OE1TTmjXUr1NOPLdBberM8n1HlOtb6Mq12vJ6nkkxQ+mmPN+i8zuNfJZw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ek8d65dBEu8njPa+KmPR9ri9u685zPYYTzF9HfnPFy/W+Tt35u2svG9j4j15qPM6WwruTO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C4EEiocCOmN9XZm0ayRZTZXp5PQjaAadSDmdHLoBj1AN9YLYsDWyDAkhDCrYBMm6HM6M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NeLoA5fSgjMARSZbm5R2VotHiAeUwtQyqmXkp2zEldqdBWwh82ND1vomzG7NObVjb0aa6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KGaChjCQEjpZW3Tivc7whGqtrl56FbVZGuiog0ViFZCtIu3Vk1Od7CCU35zMrVKaHVsO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9BwO/vlaKjrnYJKtZSEm6wXViGrBWvNdiOLXZXObbMbTO7kb+fd9DtcN0qVN0xy9Ho/P3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qNsmd+pybrZjairfT+X9RHTz6Kb08JdXbnldOil1s6efdd8Snu5OnLJ5vtcTndnWTuNeI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21yZ9BOaje/i9zhJ0r+baZupy+7HQ8/3/ACWtFNVM59bq+X9Hd+SeuyYN2aK6vWxqpsqb1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fT+V9O6ci3Uq7Lc4qzw3t/IMn1vkPZRgERrzWrPY5+kxdHlbvF9V5T0eHWPPru93iPUeX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204tuVfHek816SY6HjvY+Mt9EueqXm+s8t65nSRLvM0XWQobOqsurEuym0IpcHBqsTOu7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lGhHHKNTJZkhoDVcqrje9bAx7nCj10xoQubj9gwaq7BnrJHrJGQw0RyMrCpYpRz+vBYYSB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UgFdSBxBs2iFF5gAUPC02bcb15uhT5+2HTj09saTXpzpZZVqyQDBgCQiEgFtVhpvzarzY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syNAI7bAqQMRHgiLFXZsw77yshYrzbc1nPKvndNdqthjBQ4FhUPc4Hb3ysKHfN7qLi4oA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YevpyvzaqOfXhZ9OWc6b9GeRsl9FutDTJd6Pz3pjd570nn705Li3PPFfTZYunO8uqiyi7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s9TLoyXp5IyZ4sdQt6/X5+feuxWxmvOcT0vm5z9F3fNd9sZPO1CVXJOYf0wu8nC9R5aRjt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6cu3zXW5el8qaZHofOdS3lX5NSVNpxxYnU5dNHEtuLeLV9L5K+QWZepb6DNov1qvzHqe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xNmPvnOx+l8y1vzZrGbG7Gdrmnr56yYulzWdOjE0b+7g6e74n0XH7ebv8b7ThLyh1wxO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BbaLqpaCqhwb0HBrCyscLLuxZ13rsPQsdlKI4Ix5HTLMO1Cp0BHQjFeGd9qWLBUpYASnSr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0Z2jVIwrpCkoxorfinYUgcAEBUJFJeOR1TmbLbCAEsUUFxDB4ncU8DiDr1LObfz3fpya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GNq0gsYEBKiERIllmnXh3Xm71WCmCM2TXltojI20KjwAjLBSZF3Q53RYLmwpr1UnIsBWss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EIZaTvcHu75MQ2ubWJbQVnDYhLBISFErpjV5/Pfnzjp0aNi8NCmebV2HWh2ePpZ9d51+W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xybs9qel87K2mV6g93hOz6bLwnbrlVsz3KeMbfS6OB6TdvkSao8h7bgSczocmyc110eiXz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WZ3N/M6OGa6HoeB6S68XuiSZa7Nmp3H1Gb8Rd2uYzydFvXKOP6zzS97z/ALHGebbqbjkdH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VOdcrs2hbLK7BYtpyed6ZDl9C2CZ9gXiatppKr1SzzPpazKvRaylNaTSvCVliIrw5PTc6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9ivWXRxnWPldc7xme+rOpIsqlocbDv52degvya0l1ZsW1XKZYpyuqVFDKLHIrmCsCZTr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BAuXTCxkAzIpaK3IDBUvQqd1MSdMFcaAYEkAIcN5cwhXl6IGS1Q1WIeFqza5pcMbU6e3Jt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VvnchCwxAyAaASh0azTsx6rzueqwldtSUZdmRrOyxt6mJIwhYthSzhb+pyOs5s6MjVPUc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lbEKhDqLARO7wuzvlpBXXO7z3oH6cnelsdLSCphImXaLOL0rq7nz2Lfz8Op6Hid9fG5+1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5norrzdnY5UlbTeidG8N+Xt1LvnnT0KY1z8npKLrz7eqvk8Zf6mg8xdq7+nnZ6dJeH2S9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GPsocnuYebc9g5OhnaNdDI5cEcb5mjVTjpi21aDQVZEx0HeX0Z7M6sz59+s3VsMby2qS4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9ldiAyVF5HYueT1DAEHOkKmhzejh1jeeb01LA51FYEKwcQikqEQiq4BXagUtQwWUaFCx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4nN7HJzru7MupHIlgZIWBSQQCKYMRnNMwdEEhALOcbDRqEMzl4tBWLFI9NBsDKA8vrAhwm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Hk6DXMuwV0hbXEK7IAvXxT0EWFkSouWE+cQDS3Nqyx19eXTy7RWmpptqtx0EkLFIFgJA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HZebPChpuqWrJpoMrqzoriRAwFIKstywOry+led5VrBXbWcHbVZLUjR0reOIIpIyidnk9b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5WxYVQ3xogNMGUYowc+iowXzVFlgYxcztUGe60C0a2MGpmhKNFVHVn1Ay7KBEdS6+jQVU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LmxRzrNrJbNMCSqyuwhUiJMyaGxdGqed18Gdc3r+R9GdWZyWUmoa7C50jRYhz2V1mvz3L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K2MES+Jhs3jn9Isat82SEAYABBAQVFXpAUG5vSs1kXo2dGtkGZSU6cO3WQJml0zNoCJJ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zRXpK0tQMCj1WVmHj9ji5139vPKdAU2pirHVA2LTTY9bxzdsaky6sB0rK2Bg3ZDcsAwiH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mdEMBXcaJxzo6AwUsBUzQQmCMykZVDwu6SBoLXbDHoxbS1lBZz74C8w+bTfjoVWRdezDt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2xXz0EQjQgjqVUCwQkJp1ZNt5EgyshlZ823GZ5A6AghBBBIOqmL+ly+ncXGoyCu8HJd67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oCCMgvX5PT3z3oDvk6kEvouHsQliwCOrFlbIU6K7ouikoptpq3Hq5u+fYaHn0QOolV1BZ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igTBrPV083oiVsM6rtqcuya11kRTK7LCSAMhK3MBI0KbK1yXcvp6zbI2bXTdSBm4e8dyw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KrKyXFCOprOR1smjWXrJzuaURLgmY3vj0FkyXWXKwzQlvF3l+qjiITnSLcgxVwmEy3JZrL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6nJHzFtubSFHwazvgGdNk0yzm6FaWAQpFhDITm8TvcTOur1OX1GQVJGo0GO20FNklGOgs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UFtAirny1nPqoCpauZGEsQlorYeCEFeQ3srlUMgBlCByjsJSatFJLTVC0ZbS/PFkTBmTM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4488Nb6bVVtmXXLZbTfnd7gTTLArCABVhTIK8Bftx7LzZnMKti1Tl141zRS3DCRWgsaF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02LmAiI9aY6bKLaipnQsjBgA6SA6nL6W+e2E75ISRzHKlFXTluw7MqbjDz7FGQD1sXlCU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IhABn5/Q1ltOW3OrFK1S0JbJh1jfKbJUZWmrwIgiscrXrHTmQRz6GQFgICVIZDGK8pqO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x0zJjYsU0a3rKK7AJfVUa0rYqtpZdEQpaASxSBCYJfU9lpyPLekqLZWo0rYaBRs9i6xsin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mLnl5uqM6ti5RtGbSWDLqqBSLg6I1nOprzrB0cZudsAmoaLzJwe5wMa3a83TsvWvHJs05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qG8tztKDVtGS7Hrk1Tlb7b8d9RmcLyjXUW1arnrTAgOd0ELwiC7OV04fJrY5PUkArAjV5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hdqxCULnJLlkTZxduYcmuuOf6Li9/b56tidK92fRnTa8mrOrLqLprYK7M7AYKBDUZpAR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/bed4MQBgtOTTlMpDNwxVYwhrkiLIP0+P2Wb5AyyW11hz6cq1AidLJWpetSlxzMW7+N1N8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iQsYEsUwYGAIJFYACw4PpqX6clV5z6kq4YpiKRXP3EXK2IZbRxu1vFLRsdC4AMe7ma57W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hAlWIUYCuBpCAghTPI11uDz3ctr3gqi53bAwzJBlwb7murRTNVrbDnX7BrGaWjO2shC051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i2QivTeCq/MTLtazJdaoDDKj1wl+SwuqsEYLKc2HSv8AH3J3eaukt0VW6pv5vRoGZ9TS9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2jVh1xm1+W24ndr881dPl515t/b876DpRyujhhzyTmdfb5t9Ops81dl2qMNebs2cq/mccp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zV6Ovz2zTppFzWfBXXdSrndL2DzJl0jzNnRfTXkw2JjoT0b8bfpqnK6NsR0Ey668hpopr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nSjkkcpsNAzNmaoSdAK+lfS4pXkJH9O676tcV66L8bOiu5bXSzO5BFhBLK4YWGUsZTRt5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GRgqi8/VgEiidXNTDQEAsBVLSZe9w+8xYXrZFOsHHz9bGuV3E6qZAqYCKQbcO7XPrMRvlX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rpulgaTTQMKRns0grFQYLa7KQMoFuYRigDGJXYpxuzz9m+UsKY6Qo6mKwUZUDqRlKlgDg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nPaDXz6F1I0r5p008/wBDDqiqzSUXVC3U3lZjUIqiaBLM/L6psruEzqwKBK3pNdF0sSNd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RvXWK9KNncmdE1010yvs59J11yMXyg0mXoSFXDcZ2y87nNFPMGJuuzaOmuxUdvTL4tVWdc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ekt8tsr0MzXdbTx9fIzN2bJTxlb6a8tPH7JuuPrUSX9HLMUNWdsWhLrccW+KBsmc25Yla7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/XO2pLs0NpoN9uRc7fRv5lq7MOXWd7ZNXOyitdzvYFx8Rtxv3xospvq7bxprXZ1+au563Z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GvaLdVbzjV2Y92qnTn1NNDXZmU93hYO1R3NTtpxfKa8mz27wdHn9CUssxrS0sartF61WkT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VsFVxjE63I6l53gmwSIJz9uFQjrOgDAhijqJBkhV1eV1WdDxmQllZRj2ZFSsx0khFkYrW9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x1yG6cUetx7FgwKlxR0Hnu7ZvEhXGwEtGgIVaEsrgwJFkRaXZ0qJYIkA9bDCAYV2wkMpoQ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JzmlSTldPk9LXOvz3bXn04+rZyObV6DmDo6fO4ky7PT8/ij1k8/2trFyXlqEVTH551Zy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oyadZ2282yXRMVEdDn4svOdueeuk9XZ53l7vorfK7bOufN04ejz8tcuuvO1Zu9KsOb1Oh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V4zqwtRzL0ebpLFenTbXVis6icqzMuZSlGuixruvxZu9HirVzUmX2adWWnOtUqfJJpz1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p21ZJZzuCX6NuZai7t6uMtb14cQ8zvU6nA7XOPWdVOZdltzW3BNuDndgxWdJsz5s7XUpw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xaserdK3uRoy68muw6cutt5B5a058m/WrKaKLNW/Ouc8zN0V6pdj0RpzUtJYaNEL2uTq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28m27r8enGTXmrbYLJoPGtrJFsisQ1wYBoAaA6fM6V53MCkrZzNk6WGWhWW7VhWtodBYSL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6TNz12XJisZ8G/nKjVtOjEKF6mQK0UB9G+fXllW+TlXGWEdGVOL6DFu6c1Qvz6EqSkkFw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42aNGevXGfbTbSxVqyEQDTgOjb530eshDysa3WDCcv1Hg/WZz0XRummDIj1NmXTn5vH5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1v41mrpy8uvE7eTmzlG1580nQrolvWxVJXZq513TPa5iJL2sWLoa1m25Gl7Y4F0a6sTSUb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2yfNRlO1VnsmNK2Uy6cN9VNXbz7OhVndTqzNIdPNFvbqSq1xWmZGqe3PpoFusJYOKg1ei0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HbL0pFm9OesXP0N0zLa+ljpjoajo0apz8t9GjPmP0uW3Npx526Lk145Onko6Odc/Ndb3i2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U7nYGDbzleDp5MkZLejXbyreSy3HbuZjq5m1llzZVVnPdPow79TEddaZ9uQq6WGZyi2it0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wNq5dOKLOa2nRzZDZ1MGPVot9DWG7LadIc/o4Gvp0z1eaHcnXOAU31siXj2KWljS1GEIU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T5vTvN3qtSFqxcG3GtSPW3IpVhCFWUMQg6HP6LN9tVrMUrGfD0cVudoJ0dUIWUEUyyasm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K3CDiAtiujcHvcvpz328+/n01kErV1LWSov5+TRrI6Pn6eT044d/Rdk8z0/Nr0GRrOpbr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dI1cTTpb8dR3OY/Pxeth48uK9+ecXrrfG9Tte1OLmjt18LD0yaOnj4q204OdtBxdJtqX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NTYzg2aV3eddoszM+qUKdJqWznas1aWq0WV34rjdkUYVWa0zeS7b+15q9LHJl1mqrq+pm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7fKssms5yjpL7MOiS/Xy7DrTl6+O9VG2lOIddPYpp6aYLetw8XZUU2t5m/M3bR6DzuS6L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6K0ut6UE5NOXFsbrzaqdyyoTUPax5OTvc5MuKt1V/XLIuiMa6qdA40y5eT3OXs3Se7kPT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x6ZZpnOt6mzlUctej5Zwg6PM6FnIr6mPrMrU2bui/Howz2CnSyq5Edq5JvxrVlctdltt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2OrCwrIahUYMDyVd3Ldzufh9Wnv15+9F3H6XP6HPTXUXaXPW82GQqwIAHArBSMGhenzOo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TBryCVWVNmCDSBWiEIgg9LldJm816ma7Ixjya81YyZOgjFazGALqQas2q57EM68C6WEh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02UxrOCw0zm547NGfAdDncWcV9WZcXcauxlx5sruYjas5z3gatb4brHNF9umjMM6385W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LJq182/OxMm3WN1GBZrYqmTRhr6ObMJTpGZbtqs525Zq/QcCVhetrPitmDm1Ub2tr2F9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VWrLzl1Jp269+dec2a+W/PUz06OkXNevSrn2UYzYMLdGdw2na4d2zM5OgPWnFtzxbVdU6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mLbhZN+PLq+t84hzuy3I/W6s5aK9eQZxe+C873NJ4zDbi1dpzujm3aUomnFz9TDadLlzKa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6vzNuDedF+C3Uz9Kiq59Bx7G5MrqvVRrUkuoaNRorzKDb0JeDctvWaKlrltZM7XQS3PJm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e6JKquLX5lTVyL8N7JWtldW03XRi3Z7VCxLKglmrpSTMF1QiWoR+lzrsyvNtPXty7ekU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vpupmqsaBktAaBQkEhFgIexx+k56SliSSGbJuxLnrtRuSBSxQkZSRhE24uglrI7MtosSnL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VEECOBGBDfmv1Oy6t185y6kucHXpt1ljFxs0YbxE5T8mvRyqeZotkaM6NLXbWkyc02a1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L4NSwU27zdoOjjrnVaK9tNa2ZaubXk3NT491u7PlzYa7uZ0dKyNS55bbOVaX0xlWi3pv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u3eKNOWY3rz7eYm4iyW67BdnWfZzrEtya3YxXUDdVNebXR7jq5sdGzBrHZ5umrnVpt53aa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4GK6ETVtrubOef08/YjzlWjJ111qKdGY3RxHnNNW/mZsZNG7VqqqmdnLW/aPpzS5a6Lt6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t+/kV8pYmwXPOXTToo6/NkvurySaLKaTWMeqqFVNXTqz15tsXTbibqc5DaWxlxr42daq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Yy29FXycx0I+pu5l1EqV6F1M+iy+OlyehwOTYefOzcBsmcSdGYvP3p0MuJZdOksRJlRTd0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BbJVhXl7OPowJsq2ztpFtmbRky05NWattee2S0Z6+u9swSXr28ftc9tdms1Huz621hEpg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TidPl9Ri2wS5LVtLTj05qpR6nRnrMCxSKYQBlUdDmdJm5gGXepjPl25LKmQZ6EpLVaEKw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tvW/XzuVI0y8aPQcrHfFFfKsm91y5PNm6km2yME6GLNOc7nLzrq3LXVc3ac2maTRyekJZx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dWVbON0bNOXoZnLIv0pZcmmm7I8bL81cmwpg5WSxO2aNaJG6hs630rRqWGzJp2MY05c2y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xx6Ph7Exqzn7Od059Y8X0CZefo1XPPiUa6b+pyLcN1NVeY9PT5SOxfRb1pzJryq1Rm6u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un53bhTl6efdzXWnW214tPPOLaubTflpqjcLEzndUrspVsx7vIt1pveFTdamgasy6WZOc1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pd68e7Hg9U13JyNi1JdS261tdZqNFkmtL6OVoo14+0vu5uvN9Jyua/NqbJfrOnmaMfTVL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4qXoNRkWg6WfJXGnfz2ZuwvXrQIa2bqLcZfUH5SoacWdaKrFsy166uuqIbE0TN0OcuybF5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Y7KOs1KNFtNd8l5yWV9J089N2JiZ07aisSd3kdHnvSwI23Btz0gIWBgBHIsIBIg3T5/RYs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bViquuxHQiKWo0FMUtrglm3F0Li4WKwt0K14N2AqBOeiiPak0VQgMp3razvNXOvmsSVLx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Y9uLrrLtzUcddDG1WZdqry29SjRo5POsuvvjPYUXODNOnmfkZm7ochpH6vFN10+dLIz7q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xNbc45fNYOw1nHTo59r+P0r8qsV1G3U5t9eYwyTdvuzzNqo383cuOfpVsZ+ZzzX07Mt1f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vO1rF3OA2mm5Mur3E5lvLKJ0c1tNjDVUK8mvTg6HDNvOevUrsPS0xZdeG77XLlzVC1aL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ZJg6GG1abc/S0ypu52aFlmnV529Mcq5dxrdzcazWvWeauTNzP6DzG3Z53Tz5Zhdg3bev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T0/LX8bT0+bd0lnOejpdVlLFtdZROhgY7FFd+ZkTPtuq3yapFavYlEzaboZVbVYNaJYiS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WJe0mRzWasF1WqmzHLfQcvLMztWc6rnb8gnRctVlundyVk6+PRXiJnvlVmnRb1s2I8lF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WrykTTVRJNm/h3RS4s6lptI3Q5nSzvXBJW6GDdjpUSquayRlAwkCkA27F0rhixZS01lW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1ihgNCqmAFdsRNeXZZptR2K2AJzujzxFsWdYFaGEAhJEYSzXfa3p8Vqic+uKrbjyow7Mu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YOa66POWJp3Yrcnr34tcsmLdk1vdSFXZcmHlnp5qO+zw8PXFudqde2bONKndhyC2JoqtL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2Pyq467cS4TqcvoTVGfdbc8Dtc/paqUaMMyeouSWvJ1Obs2wZDfRfmxnfyyd75t629KHv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idRc+jMsVKL0brcLRb6TzbpjLasQ1nSce+Su5c9W2LnmyM9251bOLt43jdet+0bHvx5m+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OS3m0XU9NRk6OWTkdnDvOayxdOxg9P5nje1xNKatlFEqqrqY7gzXbictlO2ls2iWrXSzE5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W1WtXIlsimVINmWu2/rcTXFnR52jlK8t2bpUp6OatenUOObOfRVvcRZtIxZBdI0nLqzlq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CtZaNa7MY5tfRy3WS6q3VV9OeVDfkTRdjtH6PHKa/Seap4tFmcbdPjXtGavo17Z5bVTV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tW83hQxB1eZ0c72BjnQ2YtudkMZquGVCIRSCQNA3YtlxocMhUlExbsRmUSdSXqCa2CYoQ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O9g7FciKed0MQgavPVTGqsiDOjwqlbOzFPXzkBBUbkF/ICc4r7LOW8+bTn2npvL9TnEpzW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Ncx+riTJ6C3Bg+PLu3NmXn9DGrLq8vKJUub067Dc/r83Mz1p1nSrRMx7seldOXbZzi87V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66y6cuurWS3nmsNVrT9DFXM9bjLprCl6btdrVxupGjnmWvzc71rXd01mtaaic/Sq1bQc4e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VoX0WTOLTryc7Vfmftdm3z+rHPqZM+7Lg7Nzb1z6OjhtTdmU01ba8rOZ1+VLdow6NFS3Pa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3U2ZiRb3+NqGEW7XNcut7dzHr55ud93PtxnVTToaGfo5pJfU8yMl2fenpk1pb2pmbcmul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WybbsHS4zBn34t6fTkJ2H4r4zr4/Ux71TdYmrCIg10suey3TJzp12l4rduNcVO/ok8se+u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8+/daTmZe2E5mH0VlvlrvQxfP9K+YzRn6N555vQzV4jdWnDFYLZMGbvZ9XkW92/V81PSy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IPU5fQzvfFbGztxbpoB1mlhsKjDSGAUMo+3DvY0EhHUxK8unGuZXE6EByVxiFgtdygXTk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51iyKmPViK1sTPQBxaBISGJK7KzrtXOvnNT8qN+fLt1niVd7g40efc2WnL0c+I2jBoKm1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VZ74TRka5cWnOnoGrGNGzmNz6cs9XN3l9AWXk6XXrPT+V7PI5t9T0lPd4e+wZSxbhtut5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TRow5FXSruAqdOThHbi6assS/LnCw9Lf0+Vdwxqv6HCxrLo5fc76xrpoTPfW2tV25nRzU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F2MPrfIYBatHosqNNWQ50ayXxpt5d2c9vFm0yZqttE3rR9858XPoo6bqsle7Hzapb8PQt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5eNG7Zp5bZdHTwd2GfNuwdVekaKzk6YuWh8XH1OfNTWM+nEwzp4tspV9VnpumQl2dVOiu1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MNvO0Ud6mb5B6l/THC3dB4y19iyXi2dS3TkP1mTk3b5GWy6AhBIAY2sA8WRJANBAiGCTA1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1ow6mFNWgLyuhn6Wpnz782VuvJpp4oXxZU+jCiSSdbk9XG9bKc7G7BvUxkzuKZZCIqmK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gxZckZsENVZNWYxwrOkKxZdSwttdkqqQk05dSb2S3XM12pLTk15Cqu1J0WEKGDlTCJK3r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prjNeyXNXO6eaa5Flq5X41XEbrcvfmLVt5ObT0slmwz3V209G3fljazlc5ltZu2UybKbb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7Nt29HNi29Rz5tjT5BNVL1pmNleXSdJMk5rsljW06qe1M8np8ftHBr6fK3WfYVw2qt1Trz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zn0vm9eTkxXFe96OOHFFYfespGmxatV8cnpc66Z0WUZpraoaaXHsx7m3H28OJMnTSYy16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rbh6nP5yjZk26ZYKba3XLrWq7M0y4R1iaI0FlQi68+oN3LKdIV2cgek7tuIojhTZGRx9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y47X6975rdq2Th3dh44E9JZb5i70ks4VnYTKi9Ei4Ugtqlo0eUCIEghkUJz5joTlVV2V4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doYKzpjBfF7YNlMM/IjvjgIvoU4cjtzimuxiyUmvocSxOsecxfv4yV2048O1ZwNOXSfj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uSE6nL3ZvSldmdjfg6M0shmhFgyyBRooVlD0ub0GL3AZYMqpXozGGuytuMVVWKlqskAkA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YwREEwa8tKllU6MpYQlSAwCupovqs6+YgRQj50fPo5+WdcycrYa+gmH0HL5cbqKrNt3V5+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o2ZbpOnTzNfK1aFzXNyaOfZUWnbeqbOVzz0uL2c2t581ejojxik2NEGzNzZBt2acaelw4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s24xN67rc1eUZROmiHW2ykWZ5tTvxxbt5PUh8FtsZa9G675iXSzmdXVklmymzGcVXTw6gz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6dnG8rJrz7dDKvRzjGumySq2k2yi7j6vUnIs26h5LyaKJVvSX0yrFcw4qql09DkE28/Ypn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U556Wo5+XvzLiaezorzz+gEvEbuC54lnVplz2LfmJt4+6tAQS3VggKyCICEQYCurBQla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LvsuGbWUizRXPp6YM9XVoFp6mamzdPEX4+rkGTXDm7aNxzd1GwyeR9v47LM1kwrFt5mo6O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PpLy71mXQtVB7ChnsM50VHIZW3KwQNsw7pekXrzo9Dn9DO4A00hgIDAEwCuovS5nSZvd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9OOsakN2VmKCGgiytTIEF1FqdOBriyh1ivJsyVSuWybuapFvWtC6piIty2aNOW/p52KlZ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6ebnrnU7cWJc3N3yJg049zoPnhBXutx9DPs5qqa81Wiq/dXa2nnlOT0kmqC9fTXbx5Ohxx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mHv8An8RG0TvUl2eOvz6evyzm5XQv1OPtq0200DSuCy7Jttoaxmmuu27dFvii7KyaVsOWP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ZuGKOjg0y7cSVzT57hqZ7OfR2nYyxMrMLL0vSXHmy7/Nqol27ON0LJYyzL56BbXdSd66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18mtZtFtsmZtizXNnSssxN3NF151PUFPMN6ULztNokFiqXChgWIR1hFaQEhIpUVGQz7O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2ZKa30pns1V6a6SrpVVlXp0FU21CXO5nuFxi016DNpq0GYtcU12gtzbMtaMe7nx0M99VX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jJsyaQ+P9X5TKmRuSWCJQmmjVUPKXUM9dU0LTth21LanFtSo0IScCxbK6XF6ebOsuzLp3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P0eb05tI8mqmkJCgzVEtrakTpc7os6hLGWAYTJrzLzZDNwMqxqwWxFLhUC2VaGdrvZrEZo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5bM9BAFaKKciRK3WtFlVm+DSGyAwSnRWZc27LGGqgZy1TLVeyjW1n6Bv4xev53RxV19N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ZZ0eMnSz4eju5SaLX28nSvazVNxzZn30Ji0W5ep8czW9nLlXUUhtal2d0F+fsY1mp6nOyo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mti47IXXnU124Fl1Nirr0+I4+Ua3nZ+r0D+e63PLU4at1gx1V6fNkPRdsXGtxsfHsrmqt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m288cuvot168V+/bXB1dYxzLt5M1pgzVwtFcLAhIrQAMJJAwAIWotOWs3nFTXTTEDVWA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lrZR1RZWuoCDShM+yoto15y+nRSWUaaC2q+ktDqJbUxXow6SaMOkW3JYQ4wdCnmQ7HKz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61/CZdvR85oTpaOKTpea38yJpyaeYKskep82rcTmTo3czRJpqOqTBY+HptjXLddJJZMqVT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+rOsmuHU3wzN0bsOrPRzWFaSCkOKQSKFJ0OV02dd9NkkNbkx6aTkDTXdVm4TSMSRShZARL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LbhiDZVy+ngMxNeehMVXUQkEoKymh0s3wYqbGEAyMpXTbVHOTdmM5NpRoN3EllaYZ9N3Z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LtHG1c70+B1Kbed0OfPRibeNp3Y7bcVq+n5zEv2cvpW38vfhWnPpTqpeltLGoYdZWWmnT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1RqyQ1mdi+oRFGitarLFANizWFtUua9Lao56di84bd+04c9ATiWdeS8S/pZUrbS68tOhmx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p6ajAhAhHqcMECUrL5TUa5lqXcuUJoRgq17KymvoxMidSmqa+jSCjo5xU2VC1aqoyJswF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0zU6rFkYC2glVlBpouwnUobIa6KsZ1sWfMehyYsi9fPzDGyznFb7cWgLljnnpqc5unfHJv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OdGquNz6NQTqUtdlSyC2ytdETKb3XBXuqRa9dsnF0731OV0o2SZtlK5V3Pbz16jVyJ1lsx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uLreZzdb5m646jVPNX6MrZ3qCFWUQC3NGdNIMzXtbm6OXXM7WRpIrAmS+qzLTfnungaaS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dFFqdG6i282dJYmPdzloqtrz0IZFsSKMrLUDQstou3waSI0ACMw1m2p8udSmugxvQpuv5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R5OmdnM55688pq3rdQqMWaa0inK13ZzOkWbNyYMTqpk05q5n09MLnyXWvVN5xFenrq1qnL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jPfYVzWtYMLrJcKdaLzm62tOJb3WTkv2Ycd+pJcVtqpCsLa4pCASFRosHQqrwCEquQrti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jvGWrXWU33phHQBmq61BUnQrKquhnhVXRUq2UStn2UDLfXqWUa6RqNWctovoLqrKoeq7D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7eCuzq5l9ze2ELuGNpas5SWyt1S7PZvzrlJ2k1nmNvolx33SxACC6uzOq3DDhrJcdnQB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wZtLHEPUwy8/dUi2Zr5WZzalb0C53PhvNdBsiq4oX5bNIq3qUU31lZFsS5otNtCHBNWz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PrOgwONtdWc62ANNqSABlIGAIYTZk1M6bUdCGQVbKDPn05lVoGpIKaJAgQmjPfJ0LqL7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6GKzLXbTjrHUKQRRUgKmBuov3wtAZCjAprHOs2c8pLiXZQUTVIxbs3aiumynm1WYGybFa3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capg1cMcSxsnq1pmvDFr6LMXFLMOnYGeqZWc+7ppzVYZW2vVGm/XLzb97nNv6BrAenbHN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wyqC2VEYrFkUDxYGLBoANKli9czF8yMXotZbm6FAtfSQx27Lo55GnnjLqmnrvDpXUYNC6L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gc2yhbEvpizLrzFNe3AnRz2Z11VNSmlAK1Z7c5opaosrlBroyUrv5aZzRXXZK+XVDKb7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3VPTa+UE3Z8ti7ZlshBa9mCvpYStSFsYaYpue0rvExrPm3NvPMTt1Vy7r6rJM5jecV8oR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1kKbxcZhtQR7QlTX0FjUWGbL0cIt9EOjbjJqoawyTXmhFYHE2aV0ztbWPflaXW1NysVM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kIg4WBhUmzHoZ220WslGVSj1Jly6ct0wgadWUMEiEPVdyMnRdHc7YjUuTVjM9VtOekKy1o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lNdRfrg7IbGrjGTldnkj3UPLZVqBzZvqOf2cjYma22u6wdbDnkV3S511U6c2qmmno1ZY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YFTpc+XGbQ223mWdzVHE39K0wr0qzjdS62URAliAAIgAQEQKQVCaoXjFbFyY9dRNdJXR1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OLrfZLzNT6U576GqjP0aA07cpoq0UheRKdFGhab6dBl0UaLM91VwjV2CyEei+ktqspjRkv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a8dR6CrlsvVz43rdmqVdCUmNKVsWUNTZGdpcdt9hjQAstppOg+bQAswouYxpszmMPTWh8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WrWDE2zOS3KTfXjqTbZgC686aSidCpMbMxbfmuL1a1VR3ObbuKc9OjQVLYimiy1ME6YM9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rVSZDprsFjLLa81LjbToPKGpbm+JvXIUkujRXoFlgmtJiTZVgFWUBFogjE1ZdDOq+kssQ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2ZJpRYLoAgZQQlZEeqxOndUbi0RUGLblrPm0Z89GgFpkhAVCCBtOTRri+PTl3jVZRkxd3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W563i0LYVpqrqmt4YM/UQ5uXtSzjr2bTgj0dteaf0Vkeb3dfavJfr2nNfoKZbDTF60yL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xYGBRpTSutac5sS+wx2aNCc3VZoOdrmkwXO6ynZSHLvzRcxKYNebZLm059JnZoSnVTT5t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OrFFiMJdjtGszyw2ZMZ0b+BYdhePUvoMnLY62KsRec8o02JLfnDZ0i326znr6KGC24lVr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WIjUl9vPaOguMjUJXV12SxHUoWtmetWjCU0UPevOutzpuma5bsuh4wHYtYV2WFB2Zky1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KqtMGpJiizRkNr8646MxhbrOfeX1W1lK3uZl1umWbEMqX11Smy+OXp0VAtpEt9uI2b1y2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QvFbs4jPaGGQpnppWyqaghAQwJICEB1Zb2dllFjNyyKKbK7mjJqyzbqyNKQagKhEgHDSd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R8WnLZnz6KMdQZFIkoqSAMsLbVdvijCWTHtSKXcnOTRnNVma8sgkWUWbax6TARgRgSNWC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ltFxHRRzXBlBJIQSUl8oQ0rReUMN1cy/RaUV76YNO/OXG4mTQtxnvruM99N5Syxb6Lqou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DDu5+6WrVmvsVFyHRppllqYcR6I8W1elOTlOxk5KnSypZKXllJl6TRzbOghktvQptUrACV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K00ZywVOPW8ATKFlKxfM6BqikgUa2uC2BzO/VqzeezDUKoll92XWRJWpqeFUsiPfmB0hg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cJqrDRfoTDdsQx5tlRksdK06MxjSjFa7pQl/PZA6UcFoVdLZlNFC7yrUa4spawzkqNWD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ZzX1qJyn02LTbXjSWXcjc1yjZDrYmd3xWm1YggZQSEMgDbRfJptrsZhDAqspsrybMjSs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ISNU8mq5rNcltglObThqmm6nPQgqsIlNEAywgtqs1xBqljBSNZUCvJIlttV6kxoXbj0w4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jgYQJDCXZdZSyVlxooXYuLpJkd9NZqOtlLF2KZtKaTn7c+0y2Ekz68xpp0Zo1gqVX5rh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9UIj0mmpeDXps3FaO0eJmXodLy3QrVq4TJuwXaTHduUw4+tnlxToKY7rXlrlwK2dC1JZC2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VicXUkCgtrsFsF5SNOdMqaaRLK4MogWewoOkmIa1M5tUSWQFkIK2QjKBgWqmywJZZRFso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+jecm3ehia6gtsx3DokGoszlrYmOhMATRQsLJNAF1wzaVol1LkFl6VqbM4ZQwYVxaDbnv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krslZacdVmx8VhrGdR6xaZjl0S06s9Rs5F6byNVF0tyMM7vsrM3JFGZHFgg6QC31XpsKt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UM2bXltkWNkFQgyFjoJZCm+6jRcGRhMmutMFV+adGEdVBNJGgsYCCVXkyolzfbhurSK1F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574utpvoCyJUuoLVX0KoqG2HLsuvOfa95mz9Tny0aV6VZ6+pnuS2mLz91G0wXl0OXdlXU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Rh2ZdKKrKtmXTnNea/PGhTQq288pps4dK9hOK8t2aXi5+pZLydG+qq5agDRekbXoXkNvMY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crkJSLFFZQFAC184LojlYeuyEQsNTCkkl+YltRBTNUKbXAqPUTTlBtTMS0KwtlTBMhWLk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1KxLdDM0Uuam5GL6TNqusKjoRctNuNGqN9VPe8VaM5VIaCtXgpJFtriXUm4zWIKsFYOhZ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PjtU2VZ06VeSGiEivn0lMCqGpdNApYS2PYq2hV00WxxdWvMZraKq7GHnV2dA4tEt70Nne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nkMSFaIAgaM+m53WU3MR1WmpspijNpzt1mBqB4V21vBrEGauxN11N15tIBqLqqxZtNM2p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UDiKV02czXLbnqlzR0sliaKAc6oqes1buNq1Otfj1FzVuWWJcllGqkZnYxXLeZtCXiYOp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y7shoLAx7suszMCtuXXlNalYzasmgzac2gCTEdLNnzR1MnHi9jl5bJabNGheVZ0dBkmmR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rjSxcazGg5lrXTSYvqqgFdC0VMGyhRs0rsulZHAJqpr341hLDUQXixGsqAWUWuwlMsgj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MVvKA6FhrspRYBFdSQ2RXLAK5lG6lCAwzUa6iq40JofPabbcVxpqqpVhTEZqYukZ4aVo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ggVsczy+kYrCRQCEorKFcrC+UAvCMlctQGrIDoVy4FlcVhUiaJXeRIpeiMeaWTUkv0nOH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uUVN1edkBs9AAxYFhBJZIQJpovTbbRbcOIYWuxSjLoomqiFunVmlAKAhlhZXjVpz3Xm5Ww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+fO5JLoxYMrAiwGbmdbk65aLajc2rbpMz3FctW2mMJstlydLEE7NnO3WX6smyraba0vdY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1dsPh3YKO3JrL8mvKaIBLRpy6SuKhfnuzmqDOB+fQunRxrYmbe0uMa6Vzw6DLtaBtQQLa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1BQabAEY0NnuJXpRWy6Zz0r1p0xpzrBmqAadCFa2QqO9Sm4uPlOUvlMLpQDQKLKsQVxcKl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kaWBZ0LRUoVMDVYCoW1RJWxa9NxZLBUipBz2gpaywo1paY83X51Z2fOmnRhsW5ZYVPciV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NVAhhITaUm0CPHGptQEeFYshTLgULepSLQVloS1bSVaUSg21qJCGuwlTtEda1L5mNaXyW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UtEUoZ+dt566iWzqgpG3EiiGICWAIFN2e+Z2W1HXO9SM6ClbMtb1zVRUNWLISBhYy0zIY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WWK0q59GWzNS656KIt0SsSMARSCjndA65pcLkZ6pDgRZTdWUjQhguupSqxqztbfN9mulS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muQPXDTg2YJdGjJos0ZXyy65Qkp08knQz4FOpmyyXfksQrXQDLovBaBWXqkUVshCxFMA9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dKq92YqDyhYIWnJpKnqyR2V5eksurZa3lcNbirs2WcxTrZsNxvt5zmvOtA4rNWmqwBdB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hhTDTowQ2jHC1674re1KpLoVV6QZheCu1Ui2zNYMwQsKMjh4qSV08qBdmYGZtNYttcL2S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1W/GVQyFOi+sR11FMshHVR3pYc1qWrSSyJBiGQDQDMLIJajltZ0GBOsDlWaAU2BC5qLi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kaXrqPqyayXpEt0x4R+ckOq+ds7Dq02AGDFIRAESEuz6U03IWL0dCVvUUI6TWaMLowyV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xrspu1ysasky280c5rpqLI1AYGBBotSUas2/fKrRe0tCaq5VtrQtrsJmOtDFTsrjGmtT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IPdmhbs50OjdyCeh5mZTqvyUrfVRdFYueazWaYiR66YIqWRTTsumMmh6CxaYaqVqGZIOKy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nTXQTRnhaGlMLXjGmmiqaNSmNd7HOs6KFO/Mw4GqOLOlmM7FaY6KAlER2ptGIZXjQRdCg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+FUtcyHWTHe4Rnr0LZdXfFFezMUxkqqrS5kmoGdbkhGrUbRnuNKxRlBpKNFRS8WJLBSy1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Am6ulyldVlZGtqNenmXmrI9AtViirZCpbmM0tRKzoJnN1IxqJo0YGN659Qk0uraMrwKtdZ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vUypma1ihhFYm5NtOSjedFK2yo1lCzHekakhzomBsxYEQkIgDATRRYm6yu1hxILXZVZm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4JIWlUBRokTbdyDrn2aeVXHQ871G1Me7PapqWmW6sOWNbeY31aExL0qiWV3azGds2t5Ur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1sjMbHMQ01FUsYoW6FC3OVHRChNGOVdk6FUy50z2K5Xn11lN0sKI6ju6iJdpXnL0MSVV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QaVktdbQWKBKtBKl0MZ9tV5Ql9RlTStV2hoGPZQc+x0DZWwVvrFl1hlbY9YF6NJm34yX3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rF7GF9mUrr01JmvrY02VCW5Uz1tWlDQuK4LQF9mfSWVPTBZBVq1QAVSVGRXGUvvxWmw1S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F0qsJVoWMlWzOMBcS2Wmeu2qi1Nxet/QOQN/MQylB4m0x27KRrbsguK1SsWuUHpucu7d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sGeXYczl61EvFbC02hMtkpq2ugFF3PazpNisXTXTUJZQ0a5RomnJjaRlDAxAVGVYNfn0M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FIapVXKadEtAEbYRBwsGOYWakOhOG/SbWMDdG047dSyznX6rjnZO4JeP0oC0VQeBYlavN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8nq7ytehTPVdWQWEogYssV4oW6sZoQRyKGpL0yUL0eZfdY96XwrIxnW+sgMJbZUKHBa9I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ylLK6EQjAiHKPSixIa2ly5q3CUJJGI9TGiZ4aaLLjC2lSgOCIUVpTeKttCK1tg1N2Mel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0aqytdbFDac4mXVDC91VBDEJ1ZFst5+iHTVWY20iq301FaWIGK4ghFaoDoSBbQUHQ0I1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RWYMQF1ucm6VOVUXUiQVlgpBsrzgteomjr8Lo11cFjxy7NC0lG8GG/YqZkvqXGt9pkGh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r2y89egLOfTopM66861mralVtlplXXjHpOenSsGcqyNYkVqbFBbSQdPl9CXQsM6EEEYoC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LOVovPYebmOxy68Ync5HRWTVqXkr3jZ5o9ilMV7ixjXIsDBdCjYYdltBoSpAo1cKH1GG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uVNSrjbcEyrorrZTXeKAhlGrOTSimqtSBZUaJU0S0gGNLCrQ15nEspGFBZblcvkrL6IS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rW6GddFdIHQSwOVxwVhwBypFKlpSRZEspWZC6zOkXlb5UsiD1lBXuoIK3pY0K2rZCVQ0N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M1JUmmGxa2MFvCxoryVVroVECFKTRAGiypL7KEOhmzsrW12F1MYoS2tLnptIi2CLe8uR9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N1dVlTUAgpjGcaWjCL4Z2gLLsrl4jpTXrrMa66ikuBHhU30yzTM8Ojdyb5dz5LTQtdRqyU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2LQDJr03lJZjPh04iVulQEleiq86jZLzOdOcFRoQVbgvFstcWWSKq7qykWQTfztk1pYr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AyIjU2YrlEtllVtnSTk6O1bWLYyowrgc2tKxTQhUdFkZm0Vio0WolS2tlAYxGZSQmHAKt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JLqWQrWzPXQro1oufcZcC7lMpvrFFiGaxshqwjQUtphVZUagZCCMByhLA0JLEJcCMJSW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6uwZkACjBWVFgDCTRULLqgRWGbOI0CtglbQulgxWFltLqGAGZqCyqEz16a0rESrVS2K2C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MxFS1CqxrKor0ZysWVoq3goFqUtlFZ0La9MIui2XHT1CY5fQZ06Smau5SrSjmxa9EubLr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FFqGxUym3OVSpacwko2AzW1OWFrEqFqlDi0rNtdtNV6FJKJY+eG6YXNGjI9aqFEan57r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XlsNMxvhrNCmJd1hnsswlCrbSLcYzMYW1yw4777zmP2Mhkz7cstDMkqM9FbNHPtmtgpQ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696cTR1hZgbYlmHRexke5YrFsGQ3FN8AMl9QhqSrFiFiB0QqVKsB4bUrBix0cDq4sjQll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LWFA9cCX6MWqrr8GyAFEoQwpEzgw7dBlexagYi1W1iRoI7KCykFpo0EMAosJllxK00Vg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orNddaAWA9bj1NVEaGpLoU1sC1qNQ4RS80WQwYEZLANLhqzUohUUIqSPYZxrqM73oVjUC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wxrpqqlwopDArcigogaIGsE1PVfK1gUGjJUbRnvipdBWqrWLMR2PZz7Opzpb1klZM6puq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WJShxAkJfpw3BKAd8tlmpKpFMANAQ1FjxULtlvLHZSOSvVhyW6NNlBUgFoK9Fdi2359J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bRQdSqsjVrCZ9qC7KiDNbZWkZtScMiY2arQVrYpQ1tpQNKrmssawX3bbKdlEuXi2UkNY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LEqWx3rQIbzG+jKJTdVQARGimjIYIKU7VuGMVDqYeQgaNCWFhIthTY6KFeIqs5VLAM2P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TjmbqzLXKuLVzjp12XGdr81EMhFlYr6GKBakF4gFciWVXUpELbFaMi3gqZHAuqFejJQt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xakusM9m9ozV202VM8Mru1IFJYgUcwkuyvGizMDRXRYXClS5RcJe6qFtpFksRY95Q9tJW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6CurTTVUtUQkxVn11lA2Ez23tGdkNb2wGWwWhM9ZlN1OP0I6lAWUUPbqXZBUWNz9hEtBW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I72CTQZecnQBgCGwlmM5tQUOg1DSxXRi/ThkvV0cOw72bj3S76QSUXWGLPsWzNNUsp0Ug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JVmKqdFqY6dzGDRc1NEtzW083XGrn6q6o6OOqzrcyvOIa3xtzCRXQltCmml9Nydea3S+K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vK5wqKrLsUVTpStNNeSwtlbxZWwWoMLFDEpLGkDwBJlhJALSVPLIjppKWLCgsqqWACBq7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+dqpTL1M2o3lLKytRlNZw7c3NWumW4M4tcJHlhTGqrQcRjSmLQEPCU7KzEzOEtpMdr2Fb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C7OSWNHK3vqFBSWzRRbDqxVKr6LFqtlmWOlAwghtE1SosqilqvYUsykVniuyxCy7H0xKN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UbKKlKqdATJZEpVvMPXraXHL2Mp0qDTicuotkZTfLKAgq8AwDGWacTG6nICJa2srbXYVV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lAl6GrlmXrZMmc20ZhZqooQZhfZVfZTLoqrSDWxpZY1VpeYz1bKCsuwjOwybNByZuUxtf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5c2lSsubKa9GIJouqzTnpNGiveZ3q3pyqNVRoNDS5U6CWZ76VMdkGNuEWnS3Rc4btEqMo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Gw2UqyOj0D01XU1ZRJUxFJhLFtI4kEBFNZFkEIhLiyyC2NFWPAMFgiMIzkUgrYXcpLKAV5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2vPbZabrCmOBAd9UPrqMV2gS83dzevFA62SXDm1UFd0BWtcNpzWFMRy8zQSrVQVWkFj1X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0WKQ47QYntsBqohaaDVlLyFVaS9WJXHZabCosjIjFSPpAtTtVDEFrU2FmW5RrKujDLXWM0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mrVENZNECyDmtBIjymGQygCuppo5KgKkteli6tSSVLV9mExqyGutN/P0S2VWVpatK6mjRz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9XMA6hgnJeXX5dUVrpi5atymIbYcwb67KBeIpdkDKytl2WGvMAQV2j35bzSNJzczVQC2Ch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twuG3NUWW5RqbbrDGeG+q9UsM1jVwasdJvypXYktosB3PnWXVDVkrgqEIkK0zVEtiGLG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Er0umEOg1i2ilWg1tFgeyzMttZHBGEiw3FM723GS66oSnRFqZTDtUC2UobE52euhzq0I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gvIEr0JCq8KDag0Ra3tk0y5n2466GYLLSbGilK61lOt4xJtxC30W1q0ZlGzX54VXILlY1b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FUQFkrsDUaUai2jQaqNg3N7NRybdUM1fWxxRotrlqr257KLHsMxKl5o1qlL1I8OYtShq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hqXsWWOteWzMaZUqdLTxybplslQ0uVaaEHR4UzZYc1baQR5YrrYBiSuWLCxrDLXrrqhL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XLnXpE5N3YqOeu2HPHSSzlv0KbMgvroMzRHjSuliD2Vaooq3KuA66rMo1BM0uUoFjLWXZ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YukC7klxX3XFWwVyvmsQztSus3UB5aDbLK9Nekv05iupacyaaxnNT50qrLvyWUS5rKjc0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bZXLKjdIQaRWZbYlEMUllDIxdbmsLqa4CWIFHENCCRQGA0FLFdiuOs0WLuphctdI9Jrl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vPyptGbfWOzpEx3XGEtBFcgsiyHKFbJSBpAKzqS5GWy6q6MfQv5upfn1SWt75m059KHGT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dNxlFhKdFdxe16WC7HYtq5Mp0a6s9mkV65ca6sVlrY7qd80LHurFW2FbSQkPROZX1K6y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beaY2ZlUIhqvSdEW06wuLP1caCytDUmYSyoiyy2gy63xVG2inKb6VFFqHS1JQabcgNFQsI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JYSmvWYyWOwlbvLnm5jnHoVGF9OgorOiXn6dCCczqNWNdeMoy78tlS6EsDs4TW8u587xc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9dyWCEUKbVEZmTS+G2a31Ey0gZLOq+HdKbCpmo3VGSrfYYTZqTmUd+Vyc+/OU17EM+vO9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RZVl6+U5NPW89ZtsxahnUr//xAA0EAACAgIABQMEAgICAgMBAAMBAgADERIEEBMhIiAx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FMDRCJEBDYBU1UEQGJUX/2gAIAQEAAQUC5ufPj/8AN/mfwLBO3oEzzM4WD378vHJ92yIe5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GgPcBTNfB86WYxRjrfv8Ao4Pi/o+K4LjK+LX/ANi4viOhXxdLFFrVU/mr0tv0gGBwXDHi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vr7eFqsot4iW3UDhfpwsBQXXL43MHciGfwf5j/wBYwek+s8h/QOZ9f+3/AErW+7/If5X8z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4f4gTvnMyCcd7M5OSf6f1w4i52BGMAo+dbdtayDePf8AovHnwl7UXcPaL6f/AGC61aq1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n83xr08qnWO2W/hnel+uQv8AJPvXxvE7WhGI4L+Ka+jiOC6HFPTw/FcHxFfSsjT+C/NyP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1HkP6B/V/t/0r/8A7L+S/wAj+X/xh/SIZT8e0wYSwOe/bNgOTnaAekc29qO8XOVJE8dG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f9wDmPRw9H1PEJUWf+JUpwH/sH8nVZxL8Jwa0rxH4bjs7tAYFn8M1vVCWMf5Lh9lvHUt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vAX1s38loz2fyXDtw95PL+C/Mf+sYvpb2HqPIf0D+o/L/AKV//wBh/Kfm/lv8UekchzMq7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STsSCzgZIO0/X9FGIo7rsID2IU1uviAfqf3yPq6jVW8P+WrjFp4XP8hea6uOSVtsP/XcS+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k3vSzlwHCi8cTwBSv+P4Kzh3E41N6OF4V7rLuErE10pPA2/VcVxLcLOO4huJsxCJ/B/mP/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D29J5D+gf1H3/AOlxP+f/ACv5P5X/AAxyxMf0J7EzxmO52yfk+pOMHH9VXYrqWURcgZ+2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b+i734f8AJ/Gqv03/ALBdatSvXfxp+mbd85pqNjfw3CClIRnlxI2p4WpOD4b+PPVafyN3R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qb25fwv5T/SYP7DF9J9h7ek8h/0j/wBJvbiv83+W+X8n/hjkDzEEzDzyQpt7Gysw6hu+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P9VUBGV1JTMGRXdr08KLj8/RjmJdOH/Ilt9f8fX/ADNqRP5zvw3FVcSP/XX4cvdxYvvuu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TOEDdXh1IHJmCrZavX/lSw4Wr+RFHAcF/Kz+Q4qnTiqmRrU4SrhX9xP4X8x/qH9hi+k+y+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P8A0m9uN/y/5afyP+D/AFoPEKTHVTGrTLVsIWsDWWdwVJnty/fqqgzt4FkGYu2lhPSbT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crZT+X+MG3Dcb/F12rdS1TVMyN/G/yPV/9dK7QKAeJTqU1fxta1cHwKUc+P4mzhm4z+Qfi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xVF4CW1/LhhRwfDJwl3HWV/x3U4niOEdYVxP4X87f9YxfSYvqPIf9Jv+kfbjv8n+V9u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0J8PKOThnWaqIykSwNtnLcv1664Mh9vJdDFBw23SsPmfn6zLZX2s/ifwTj+DXik4LgKn4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JxHDpcv8A8VUJxAoF3A1cRYP5DhbKWVgCN7W/i+IWscF93iTSi8JxCYf+H/O39Q/sMX1L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pb/pH24/8/wDK/Djf/rhM/wBSe2pjbYdiQdcsoEt2ByS/pEPoWd98sHVhF1aHbo27bN+Xl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Efk4e6+heF4heIqgGAP8A2X+ctsWhSXPB8TdwE4rrceRTiyn+OqUcRwNZq4HhxTW42W/g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6exv+sYPUPUeQ/wCk3/SPt/Ifl/lfx8X/APXKP664MYw0fYjYGEJLE8vIMPfnjt6VXdejg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wsUwatW4aH8sx6McsziPh/twPFJw8rq+m4mN8f/Y2dUnGfyqVm5uJ49f4xaUu/kOK+pu/j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b+Ffic8O7lBzv/G3/WMH9h5D/pGD/on2/kfn/Lfh4n/61TyHMAQ+mqV6kAdvLBzGYGOE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lnt6BK+w8Z/t5BsDPTTDrhLPyQ+jHjyvHgCduE4brfxv8LxGyGe//ALGxwOLNnEXU/wAWc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C8NY9NVZss/hh9vj6v8Aj/xl2Kx6L/xt/Sf7TB/YeQ/6R/6f8l8v5X8F3/1i/wBAh5U9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O+NpZrMAO39IlcJE8S2CGGwbM4jXDd35Yhg9Fvw/juCPEcQa/s/Sqk8ts/wDsZ7wIoh9r+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6P8AD/nqrFamIgQei/8AG3/WMH9h5D/tD+v+Tn8p/jWf/Wj+nHKn5VnxXWY7d8d8ucjC7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CcLsAQ3cHiSNW5A88eh/j/F8OtHCzHI94D/7LxvDniJxlddTfx1IT+i/8bc/3B/0TB/Ye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lPb+S/wAU/wD1izEEP9FPzq+G3YATHido5mQXb35mCfvkIkOYT3JUlQNjsDxBOh9uYhPob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6CgMVv/AGRxstvC54ymoVJ67/xt6R/0T/eP+q2+/wDf/K/D+R/w/wD/AJqwcj35D0mU/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Zr2IOH2hOWf3H9H7Sd8HbJPfw31737af6wGDkeYje38b/AIExDkcz2h7H/wBjCAN/Rf8Aj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+8f0Imv8A3f5b8fH/AOCn/wBZX6hzzyr9686jOm3Y6xh427AEnZvlyEI9Vfy7FTmHOc+Xh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6z7fxf8A9fz/AHy/0/8AbL/xn0j/AKJ/pbOqAhfQIP6B/wBz+V/FxnfgKv8A62r3/qT3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LJGA0uB1bbqP7j1mCJ8hgowwDtnvuSM2hSP8Axeg+n+H/APr+Z59QH/22/wDGf+k2cJnX/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lfxcR/8AX1H/AP1idiHgsE3EBHMehfdB448ctqW8XKaWr4MDvZ8v3+vXWfNPxHTVl7nb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8Rg5mfrn/AAv+B6PaN3FSAf8Att/4zzBbccsE2f3GH/oD+gf9z+V/Dd/9bSNv45JrNJ050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MILJuIGEzK8agHUbaEnDsNbQvTZcWWfL+mv5oftscqdYw8jsGtMX8XoPp/g/8L0n2o7V/+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B/0TzHpP9I/oH/c/lfw2f/WcF34VB39eJqJoIFINTIwQBgoymW0PtaV6RC9R/l/SnyTIX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Tna1mDg/bg5E+r+C/wAT1U9gP/bL/wAfMwf9E8x6T6zyH9A/7n8r+Bv/AKz+M70f7f1LE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OFFoRXdU6y9NimbPf+lfdAdBt02bIYpCBteGDj4cxzMPuJ/Af4/qPzHv/wC13/i5mD/o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Q/oH/c/lPwL/APW/xf4PZ/6k96mxE1MQZiA6rnXPj4yz5csmZ55m02ie9Y8Vz0226bGNr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z6v/APHvh6nEG3Vz/wC13/j5n/pGHkPSfWeQ/wDxP5T/AB6e/wDG/wAV+F/y/wBS+9Xa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A2oyAW7OPL14mIO0qetkUjo9+kxbDN3t0Y5AH9P/APjx/oEb4/8AtV34+Z/6Rh5D0t6zy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/j1f/AFn8R+Cz8/8AUPlXnKnAykQKYqnA2w2wWz5QTMx61RMfTLp0H0Iv0eyyW8QmbWil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t6f/APHj931ntD/6KWAmf/xbvx/9U8x6W9Z5D/8AE/lP8fhe/A/xH4r/APJHpx6DB8qs7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oAQB2fcJZ3P9GI0rbEGCqga4Oj7TiO7YHSX44hWGsQ1TDibMILJ1BP8A/HWzxX9A9/8A0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VBlnEWVNwvGlrFYMP/wrvx/9Y8h6W9Z5D+kf9v8Ak/8AH4Dvwn8T+K//AC/6MTXsPev3G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0x2sB1f0EdvQpjyrIg+JNeMeBzi9mEHlF+PpxNRGQT+B8P5D+g9rP/Qb7hUtzXcSf4/2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wakIz1IK1/wDwrfh6B/0TDyHpMHqPIf0j+k/9L+S/x/43/E/ivhxP+XyxB6smD3QRfcZg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4f0E9vQI0qzPLGfE6wqMXBsLndfbkOR5Hlwdxo4tP5evK/wAlwxi8RSzemweK9x/6BagwO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l24ldjci1/wAbnieO4viF4er/AOQvZ+Csvf8A/Bt/H6B/0TDyHpMHqPIf0j+k/wDS/kf8f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r24of8vlnkYPbkeQ96/cDuMzJgbEOplgBD+3M+ppSMxQZ3xnxOstAmpFqe09/WP8AIx52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9Kx/J8SBX/Ltir+WoaV8TTZPcAjP/AO69gUfXrLf5AVTh+IW1GdVXiuOP1jccLbuJ4wW0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VxHFG+/+Ot4ZQpBH/wCBd+P0D1H+w8h6TB6jyH9I/pb/AKX8p/j/AMR/i/xc4z/Kz/TiC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Rtn95GX6bhvjzPLPoPtRjCid8ZOpMt0hAW1faH1//wBBb7jS34BPBU8AOw7Th9c1sVsF1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OPCxeMpMWxG//AGrqmap6BROOsSw2XMA3EXME7z6K1XeyvhLlZrH/AIrh67xxH8Xifxlzp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/qP9h5D0mD1GCD+kf0t/wBL+Q/F/Ef4/wDF/Ljf8r0+3pX3rIyuC2PIe/fJOC5WN8P6S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mATvq+ZcQQ2vXT+lvzvcv1ZxLB448VXxGcHtOGwZqOpphypD27S7uigh+vZWBxtgRP5AED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bD/9Pi/5BKms/kHUt/MrjiuNr4ivguD+rlH8Tba6fxSI11Fz8CFAbh+FT6L+P/kaeGLf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OL//AAL/AMf9R/sPIeoeowf1D+lvYf8AR478f8R+D+M/Lxv+TyzAeR94OYlR7+OQPPHl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ev8Apb48MfDtlcGAeLZ1sJwzZ4gek+/N/wAtuh4koojr2YYVSQtb4nYmgDOn3CmHIIa3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iDRkIrG3TSz7NTjpKc1VX21pXx92qfyKlU4ypgLqzAR/+Zxdru3EacCLNrGpoe61P4mung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W3jeMThKG/k+I6lP8va1P8bRS3DfyXGF5mCfwNVqN/wDgcR+L1D0H+w8h6h6j/WP6W9h/0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+H+N/yOP/AMmCY/oX3q984fwLa4f/AGO2bD5/+OD+hvbhvivv4xQMEHS3bFjH6kek8hys+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Wf/I5C/yFbLTxVbKrrlMRsq/DlnYht2JzY4jFSrBdLE8MHpjbSo4Sor0q610KHp0oTWuRV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VTYQlV9nSHF26Lx/YcbVFurMBH/4tu2G04WjWzir6OASjhuA4BOG5fylrU8HazMwGTTQur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t07OHsrNIKPwHFV8RV/+BxP4vUPQYP7R6h6jyH9I/pPsP+jxnx/hvxfx3+Xx/wDlQ9vV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7AnYldwF31w5ztZv1Per1fvk3tw2dRnZTPGYBWwHS/YcQPQPTd8ixV9piYjAAZKKl1gCcQ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/IIW+sraWXVsrFSjKujL9vy6aMdKmGteprqQaBMpQG0BOnDn7VONUClahmBD0sN02z03b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n6t1f63yHGVErdW0yPXZYtY+uyR7f9b+Qre8cJwqcOvPi7ErXj+HVrk/haurxv8fZSOGR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FV4+joErqRP8A8HiPx/1j+s8h6h6j/WP6T7L7f9Divb+F/H/H/wCd/I/5Qh5H0CGCN71+5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cY2I8rN+p/wCOD1GZhnDewzuMwNBqVsANd4wy/wBN/u6/d5tAO2SJ1Gwl2AtggfLKxMW+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8mQK/5JNauKrIosTSkIyUrsEDYp3xsVlDgV1FZWi4qQdNFbprt08/ayDW4XFiCNWcsriz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TxV2q/yDa/XIF+vonE8WzvwNlhbjbGN3Bix2oS0f9iyxalrvrsmwnF8SOGrfjqbqxxDWc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6K6cT/E5PBcN/yf5Hi/pa7v5HiXP8b/LEVU8dS4FimZH/AHuJ/F/UYP7R6h6j/WP6TF/6P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/wD2H8l/l/1fvzDF7Nzd5fUV7GxGcgb2qd/9Tj1/6z9cNAO42yC2VOFcr07wu498QcjyH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sYZXMCqyhcKROH4bqoeGbqNUyk8skRXwd8uxGw9+uUicXYsq4+6uJ/KMJR/KKDXx9RNF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bw4zSitqm2iH7OwNThemyDDqRG22YkWAjdQpZaxha/tOrGgUsjtjq1kC96hZZwdliLVx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4pNfqK8dZIHUzP/R4jiKuHT+R/kBxPEfUazhOLyt3FOSqYld7U2/xn1PF8f8Ay/V+i/gW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Dl/8AJW3wnJ/juCfi7W/jb0g4C9x/G8J9OP8Au8T+I/1GD+s8h6h6j/WP6l/6PEz+FnB//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zx2gHpMX4EHLbFm97UrLtTXvZUQQCo5Y/o4czx3C+YzkbYsOKrteQ9Oed/tcHPEW5PD4xS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PD18MGqq4Uu1FDJFRxcw+9xiBns4dI1GEt4UohqbT0M5aZhYZyNtsFbnRvqHlP8i9a1/ym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tPF1dNbENR1NVijR1MbcFmIt3HUXXdUEZ2VvLouThn8vA26DepJUraVBun5dHJ6Lk9F28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4myscNxlzsOKfZeLYleMzBxiGfVVYHFUmbqYDCwUJxdL2Q9h/KcRxLh93d00mCx6ZUhGd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4XibaW4bjeK4u3+VenheFs+bsTFM4Ti7uGPDfzhzW4sT/ALHFCycPxIs9PF/isbVS5Jqzy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eQ9Q9R/6q8t/P+uv+euyn85SRV/KcK8t4qhz/DuqtwjD/wCU/k/8r0r6WifBgRG2jFo7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7c89jzHtzqfU9ZC6snUX515hJ6dr5Ue0Huw7em4drtupfaHo4nU00qMcPw6dGmjNXDVvKt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rb02uvrQtbw6BeLp+3ZRYlN9JqfE/Q5dM6Pw5VJg8tjFfuWE2gbv1WWV8RdP/kLIv8m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qLDiqmsRkaxQNloDhNugxOjuNvA2BV2rTvWrYr21XbQbdNiekz+DsMNoSVXbRd9fMKdgG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KWEsOZtixzvZ0061PE2gV8bYUt41ug3C4B4SqM1HDJ9NYzfxQrqltl1lOjwKZ1elFpsuq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eHdCrcGa0uH8XwvEJ/wDCVzg+GHDV/wDYMtoRmq4nSwHPIsBOLtDg17kIqoMa99rCdszPp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9R/pY6hG2A/qXkP7MQCZiRYJnPpPoHJonwYYDAyzeOTLDLShOBz/fP9cv1SMwqMtXWW6I2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LGfUek+i74W26TiLq7OHJrfhhw9bLw9A6fDo3SqFimrcXf+Uleq4RrOMqXQKduIrcV8QL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7ZSakHpNLOGdarqrF4fpnpMw+ntXu1IFNnClaug3TasryzA7CFor4UMNf17Ls6xOLtSV/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FY/k0ZPrqnjWVPZxR1fg8slanNYaLtgZ6ZY9Jm8LHGvURiddtRvr9wL5qDF2179I56bGMf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FUZVfAj7VgYIdtrlO67Bl+C46DhSjrWTdWCeGXNFPGW108ZV13bg9W/jLX4Yrx1Zn1dWP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Ez/1GfEu42WcY8su2fguPsQPxblWdmmDtgQuirk6nbawfcJmYrZ5mD+s8hB6f3Gz6D/SR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If2bxWBiDunvB7D+gTHIyrGjKoWxcCzOLNpZmXMM9jzMHLHId4eVUJbO08N1CltJcCEEH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FDTZ0/ploT6enhwauHrPSW165w7OZWxF246hKl7FUvdSplnDhZxAcVWmzpcUdqmrq6FtF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xTbVZ9PYLDw4VhwnFKrU31UtXxPCoKbOGxw93DFUvocTiOHbrV0FbONQZSvYhSY9TI7gq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9p3gMHxGcC+xZVx9iKn8lYJX/ACTAJ/I4T/5NdRx6dL6+opfxVb1cMw6u9ZY6b6jqBfJF7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c6OTHbvt5ePUXXZQuMfbdfAr3s23QNsucAnpFvB8Fl13AWIn2ypAZDtWG6qZnW7NmA4fOI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UWbDi7Z9daAOPbK8dl/r11+urwOLryOJri3IZsJn1W2CtLOJDRrUWX5aoU/cXGyHwOYfk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3TbsW13c4mMqvZa7IDyH9BOBWSwh5j0/uD0H+sf1L/c38CuP5D+Is4epFOqwQfFPYcsf0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BrYvazbWzOtxMzkiCGD0fqCVzyyc7bYfKl/Enil8P0OefTb8E16fFVV9AcMmnD0N0uHSzp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Ef7uR1G1L2Iu1leJYr4v6nTsY9O6xWrbQ0W1oanoHS6TCpks6JL9Av8A8dir0W0IareHX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rYLcr62KdnwGs6b2Hh6zxA4MfUtwzfVcTw7dUp2AOf33gzMw0slQ2jbYBOrHtv2azMNq7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LK+TuYLrInFWiDjrRB/I2LF/k2AX+TGv/wAimh/kazDx9Rb62pmHE1F1tqLIUx26NoHS1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91scFHPS3+29gyLUaxNNgF0sUauDsq+Sqdvp4czLbHMXsmRDrt45Od9RAn3NTpq3TGdxmd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LxD6/UtG460WjjW1uvuePW9hXCy2os7VkgBFj1ndbWAz2L19VLfNLHauxsU8RdXleIre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eD+s8x6f36TzH9A/qHv8A3fyYzwGMSv5V/KlQeI/lEVbB6j6aviWGrKmjjwsHg22LtsZy0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s5O3UBO+VzxQQqPb1CGW/CsK1HEcOnSXhwEoSzpUCzSstlH+4GHVOpsZV2srEtU62B9bS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rUuEPD21p0+l9oVt0sP0lZuhv9lHRqiqlLKx07E+3Yh0cPhszifJKVAuNaG7ojrCpvqNH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mE4ckrwwFZ4PWmrhMvdwx6acIVa/hjuvDq0etAaqq9BVWabOGr6d3B1gW8CAW4FhF4FzD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eU1t1Y2Qu86j5FrZZzlXgftuMF51iB9RYJ9XbPr7p/wDIWkp/JsGX+RwU/kAE/wDkk0t42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vVxNez2VlV16VqiAedY7/wCg2Kee+W2V8rnsXGwZc5XVtZ47jE/8eO4Bz0TLS3UyYD4bC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aY747d53i1mE+drePV3vrZN8gVtUpZuHVlv4bSvgfG/kZiBfKD3HrHNuY9P79J/6v+393G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ar51f5X8t8/SPVX7FvAuuhClbF8Cp1u20OduY9dJ8jjBHc7b+W+x3vZdF9ueOQ52fCtA1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7NOH6vRpZ9a2IKuN9l6rBS7oM2LLQwV9tLCem9g6bNW1JSsg1DopW3SrD9Jd+krEVK46K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xPtFW0O2HYyxhG1LmtOoKx19D1wG3qJyNYqJ0zWnQtqTpGjUWVtNH3ZW6qE78RUXejC1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NlK6vUM9Lv0/LpN1VQ5Ss4KH6e5DpZWMlQLlrr6t9I6hQ7WJiAHPeZmTgTaBptN4Gm82m/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YL2g4t1n11gg4+3A4+yfX2Z+ubNfGYX/AOQXH/yCZXj69vrKumeLpx9RWbN64GXoVtmL3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FS+QW0LGE+Xjrss8du2MRgcptodo7Nhez0XVs4ZdLXWVY1dQyVeHE8mGYPbkD5D+o8x6f9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H9P8AtB/bxX+M0Hyr+df+V/Le8HrPNO4/02+2xQ14GjDxuB1bO/7P9NPyOmDiMPLy38tu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DJBxzf40jPDtW3Tp6vToZhXW5ErsGVZeqdTayLsyRl7XZ6b56bP4M6mrCNUK06Qq+1VW3T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SRvt12Do1MhpwpqVftMh6bA9LzCPnV37PqS6Jvp97Q9Qb71A7KwATXplU6DVr0tAVKxg+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D4srYYsXLhE6Fla6PWIU8ip6mh3rDbKrCEN0Gu3FmYx+926mKzZfUs6K9BeH7W16Nj0CCl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rPReshdTry4dVadFelxFIrWdExKmI6DiJU+3TaFHwVeHbOzCbnBebTMSCwiC6yfU3AHib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n8g2v/wAhmfXKZ9WmlN69QX1FhZXjZYxGazlWLg3XOp9zwvErXPq16aX1bpbUbc1lOw4oe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qGHGLKn6g5n0nmPT/t6TzH9I/p/2/u4j8DnyRwbU+Sf5H8t68emr2TPTz9rf7ZKdMqulo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ur5sxKFkhVc6/cIba7fUfEmAwHmBnm3x4fPQ+5rQziqizC12iI67jU2lF3ZBl1jg63bd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YZCiohqWtdK0+2gs0Xh2YUbClG8KmXp06mkIuoXwCnp2Buk+wqLMVcjV8GWIu3T+7qd/M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CmqdEovRCBUdY6tu2/URm297KG8UsTRWXoWqujIsKeRQ9S92pbhy7wb4Kt0/pmWNtH+Z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dFr6fSr6XE8OueJoANtekI7dA9DXuK7unx9VhfgzZrb+Bv8W35zhRXla6/puMqQVXVaHg6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aTOidxVOlHphq8tAJovSalM3KA6L2+mE+l7jh4eHadB4KngraamYmJiLzOZ5gF7IdzCD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VxAVhxa6rZ1OIX2HOz4ux2TvA3b+P/BzP9A9J+X9A/pH9P8AtmZ5ZmZmM4WfVVzrLDes6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Zxl/DyzD8O/zT8q+6/m/lfb159FMTPRBbpg/bLDpk1lHrHSbs5h5CH1J8j+JjHInjuV8r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M5MaUbdENZpw9h6VNqgJYmVK76qbeKGkosZ3cHDbYtJ6e/gGXVdNBWrVU1fbqU6IrgUd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XYmvDamoAaqvgvwYNodukSRWzDVmXFgWaeZB3890ZgyWSkqUGpq1Xpa9mXs4Ox23Gdgf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XU0Pr0nRYUG2v3LKOo9VegAaYbpnfpttGLZLeYbzyuV01PSNdq16vTUX4vhxG+Ioc8K1Z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7q0LarfcKs7tRxY+5icFoLV6X0/EpURdWA3BVZiV/b0l32xR5rrHGFrbclDCp6D4lqobaU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GRUJ0p0e/RnSlg0gTK9KdKdKdKGuCttjXDXGTv0zjR5q8ZWmhjLicMM2UjCN7nk/xt/JT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Yp5n0H0D0t8v6B/TmZhMfiK1i8RW0N6CfVJDxiw8WY3EWGdbiGld76h7S2GmhzVVmNQGH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+sqUQ4nH8FbxL11dHhLfkh8k91/L/ACvw5DkeROIPRTK89IZ6Xfp7fZZ812BDW4HVPvzUA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+Js6s8fUudNnWCEelfbHJpQxWtHOnDuBVQ6yvXYKvV6a9S2oE9AIzbYOcWN9vcdNGU1qEZ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wCvKuppSWC0thamGE1xQihFA1UdvqSpQsUBPSY/aa9GS4Li5VYEeRB28uoC3Urs86mXC6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HByc7d8j8q+6P2R16L69FlXDKNiPuYPUAbddoA2nn032w22SW3DHqL8gRGTycIyOle9l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w46D0f8AH6VnTeqzZEtFjWPWw6nQ4/axmrwOFCi6t16FgqItVM0VpERdAOxQNFQCYjJkJ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bpPmNjqcPqFUCazQTWYE1mseoNBXgYms1ms1mk0joIUG3RGOjOjDScijNlyDPDDzpxpyHe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T2IrLTgDlOZ5D1D0v8pmZmZmbRnAh4iudZJ9RXDxlYn16Q8ThW4x2P1VqstlrD7xGLI+1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Cp46rroJqM/ux9GSyBe+GyC+6DZsaHJgxgiVkFnE3WuAbBGV1yGW4eVfyT3H5P5b8Y9Ge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t0htop+1n7VjjpHTqf7f0r80z0Tt032hbzYrs/T2HLt6BzM4c+KXDThrV6VJWIq9fVeuy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22P01yFFYGurBqrRShdlbh1Jqr6hFW+tLHC2qsqYYGIqjAWCHhg0p3FSZ6W321rZXuKtX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teHtaxvLdS3UV8NXYuVC4CL01A0Ps4MIO37/8isc1tEYdLIPDnXRwNiPMr93U7qGyitqA3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QVX9Vxnq/tTBjTI6djJLekbNKzYlSNUtCGg0/aeo5StuqeHZ7AtnQ4lrHnEBzOD8Lqifp2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i66gDGJiYmJiYmDo4YQ7dWkHUcsSweHDq0xMTExNZriazWazE1jiMBnVdaU8ggjVzVA96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fGHuMYFnZbvzVe+Tr/GElBzPLMzMzPImdVZ1FE66T6hY/Fqst4wT6q5ottoWzjLp9RxDS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ItpXBTvwyAJbXl/Z3UsrKaSzFjT8P9T7cRjVc4bG3D15UdlJ8WJATZjxA8qEBViQzgdO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ibqZ1EE90TxIOTxNHWakGteG4+yjhP4RWKXnzT5r7j5fyzTYTYTabTPMHkJ2lPvSuUrGa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np5+05y3+x9oPQIYIPkg+zj7VmcPtsxO9jLuvccx6uEYLKrU6fDlNKVXYVr1zUOq9fkyk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tZWwlDL0qwulSDVeHVpUhUVbSvcShjniUZrOGdVrRlMXkoMX2XOEJ6e32ic1Ngq4BFlY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XuLBZiy3L20EdJAprQDp13u1jxg2RnPfqjPWrMS1NV/A2Om+I489fuj5gHNYOEB6Vmen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NgLdWLP09wWp70YuyGz7RspWqKtRq6S9KxBsK/vIh3CN0L6GRb63ZuHR67k36bE6cVl14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1Y8WUmMG3p2wPb+jExMTEufSL3GIwhzsJgTAlmAPDq25I4ftdSfHk0sGRYPv1d26LOeB+2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KRuLRY3HJG4l5Xe+WufPVfCvexDd3r2K0hZb+VXBmI1PVPEIEatPtsPGxQDwoBACw1+fUA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mxrGA9hEGWfXxNYZjWgNgYsvatsRsZ8Z2nCH7bWtkg6SwxiTOH+FnyYttWU6m2GcFmr2E+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pAUkFWywGTXw4q/i+D4+/hqtswfkEz34+8cQAJiazUTQTWamd55TLQMZS3ejBWkZSoZSr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2i+sQ8v3Vr0sDpOPF9o229zMHqOU9Y5VyjU1UohFda9TUdYp5uGjbYcnRm8FbsGGKSpR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2RXi9QFC2UbDdQTiRmzhAOmkWAQAxScITqH8AR02wVf4lY3uc5XbdWxYhBiARVXVQNOkk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/sudkJhpdyh/47EdJ8Q42ZR1gv3Qp2RYinpsG6Nm+rdTfz60GdtiFd9qErZHsfz2TqppuO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669+mPqFr+4leaL6j07a2WzFi31b6eXTsLZBIZTAfH1Y7ER1O9StFzr/Y1YaAcjCDnDTvy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cle3EVZCp78j7cR+akeVS4l58q697Hq6MIzFrQV3hRXvMyvGOsujnpii7qN3h4cGVk9TE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WRlyhbhSJ3z/q6bI1Xi32Jw7FxZnZQusOqzwcjtB8X6eX1IGIDqa7mUFmJ2fCB8kd7V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4PD+HDj77e422uuNLfVvFstw7Whai+2fLcbcX/jfwffgOIAW4fMTE4nhlqo9A9GIeSgE1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pH0QW6IbgiPYK7HLJXtr5Tym03m4m4gYT9Zn+9Z+2ChrwvTdcBx5XBt6/j/QxnBfnoRTX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h67K2zbw7av8Ajz4I3iCMUquiIuEWVq2yizKl8q52WzDo4JGJgZUd0XuIuYuYjHFbfbRx0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sCOWT1Q2LkOSGAKkargp/q8Oc98/7ftM5qPirfZY/YtxhgsKr1cfcx5Vr3rXw1PQYN03D5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/cAk6XE6s/kX+4rrtU6aE19CzpTSvrKi9ZFXp8Qn2rK/JUP1FavPPpNvkFuohMT4en9n2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axR252v01qfdY7hAjbj1mY74mJiWezbdTRs1KPqKvbmfbifzUNqxtYKgLlVrUWlI/umu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3RJatOzZzxFzsvAZLTxxhAOpXL/um5dCnEKKdpV9x6k0nfN19gnXtx17YCztwyjHjOiS4H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unLbOma2LIy/cavUThUVnsrG410H5HcWCmtqm447Tg/x2XsjDJqbKT6i0zhbHsZkRmCVx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7bWWrWf5viDOC4ccNw/Fr/yR8hDP5L/DH9dfa2krKcMtVYZaUylIbWvfp9ytft6dROmJ0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xWLR0jfWa3avWwDNgOxOsVgYCD6BzM4TB4iitTXVX5BW6rbrc/U2ctgk658QfFCNEwUr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UP1E32Vm3VvNXUPWRsPftkCD3EEQxWlTeCMvTXGhHjZ2ro4hrLIc9T/zI3lxKM9tQ+0g+3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g5Od7bxU/D2dSIxlRzUT/AMe0jVsTjew4Ilm180TzrTsB/wAcq3SdXl5aocPd1YM794dtW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kf7lVgxuvQL1av0usBUbOmhFqIOHasbV144lEMw3RYPnD9Vdsp8WbVarRZ6TieOvFdhwn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cV1hFl1fUWpOmnJ7FU+j3hHfHO3OGU7lBmoILa8Y5A5h9uI7Wr70aa3su6sM46jNX04h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6YddsraZovTtBi7StWeEanG1TU6DhzluP+ZfsD34MHr/vIlvk5asV2azhl2Kfbn1AWKxK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eOzsL7AEr+3buVA78MAGt1z44VhDbifVEm5yzLYyq17ZrP2iia3hOmDocPYGUg1X1rUT9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RuY8YLeOX+YqMus6nEt+Sbd+PsR+Br+J9WPQviajiV6SoV60DYUjKoDp5agY/qIlHsM9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Vm6kTTsKhjoiaGatBtPKZjHuzThe/E01+KowZRYLTv1LC+Xc6tZ47jVGGqfFQCK0EAiht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iHRvMMu6Fd5jvAO4gzOuKjS+UrbxrI0XGn+rDKChUJjZ3z9wPh62ywIi/EDx5n5XU9Vu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juPpzYvRZ0MfUtqoftuqjatRqq/ZdPslSBdXvKqum91vSspbdO+rb6vnWxj1EsYXV24i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U1m1XUU04cVfTPXVk1r9TczJZWp6DK0w/VQPso7WLstNPS9OZ/q2uV1yuMf1W0bvz4hS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2Th9itg7OBsdNk/InNRgTix95ffobS1dXEpfomrHEy4a3Ltmli9l9aFggUDubk+32J4T4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7leGHnxfax/dR3PjEO0KLndVXMC7Hh6unCDtf2sq/GRhOraS9lk82nfCuJddX0qtQ1B+5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JZjKBl3RS1q+TJ3rDmEfbXh2EbhW24as1TjvzIfEX7BqemKbnus4mx6oEmIPk3z/AEny/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j9r+SqI2gravFQraV1qZWuRr4/wC3pzM+ijMTPSyemT9qw9rumTw8Ht62WcMP+RUHg6nUz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OY7+Bca5GtYGtfdVWVCanK772XdI127wP5q46mV6q42/eO+OVt3Sal9xbS9lnD+FVR8a8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8f0Yc7n8gPmnvFxj9Y7Ecv9u+426tZbao5CtivqoaiyRtSfHchd0VQ1arAg6TKPp7E8Cv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ytdQM6+ep2lhcW1u/XqdojH6fiG3opXSxXr6v29W6fQcU51q6taVmYHSfEx9xR5j29ffU+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qf+pb8W0E28q9i69vQZxn5U9+H2nFdrY3eIzrP9u3QRCx4Wtqyai7lSr2WsyKpYsz0KOJ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vLNgeFZVHEttb9vU06rQosIpxG4XJavESwh+Hsex+IZlPmWQAV7JLChD17kcMZagSftmE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awoXxWi9M1ppbWQi52wMlVnDdqe+v6O22Ds9AsfokRKFC3j7ClkPDHqOLkhsWbZh9x7V+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oMzyT3rzKzg1nBTGa+nECGGvwb5ek+mkZig9Py079JydbjmUfIe3I9vSZSSOLq6kUv1Gu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zgrY66bqVXBFYGlSjULmIrBhvsN+pxCPaeGBqIcbh16nj1dF3x6L6Ta3Doa1BIdG7q0TGF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bIbXvGzknzH5ByHI/E8nzt5dXz6iF96sxPxmv7bdwcRsbnXcBd6wssJFmg+ndftMk188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B1b2s36i9QX0l87N0HdtGsO/U+4tqRnX6ZnrML1G5Oln7fTYJghdgBsoiWubvV3175yc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osD9f+p21Wqzqc7vgcy60o1W7Fczt6ON/LUPOrWcUPu4nadouIeI+3Vbow4s7NxjCBmaP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EzUsaraGkgIgsY19MjhTZD4WdRrZXT0p3JxLC+9ajfwzxLrOGuRFttQlfNlqxETDHOzUd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SvOX2zwgGb5VYgrUjXiOIratddqly/Efbs4XJpz4jMYd291911I8dXZCnQeUjpE8uE72z9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vlzPPPIDkkq90zlD3rYAq0GhjBDH9xP3AeWPQPenBlaAhV+13FThtLttq/wAw9A9Kf5lTt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t2p8bbXXVyprHuqqRWo1QdkUxQ23lts3V3PU6g6my75BfC9TUbY7kQA8u+4Y7q3mr+SsJ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r4YOhzg5je+fufsc/wBH2YRwdsN1fPqrv1aicr8f/G3xaNjJ03GuyhNqkrxovQZVNLoJj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IDjB6bbYuD9TFnWq6mQX6JLmqxnB6hFqvDb/xmZSHZeshTNiku2mnhsNQVmB6b30ShzYv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OP+g67LVWKxyt7IlxsayrexUAZTifpI/LjvyVNh0IQXsGt7Yrr3a+jpBK2cHsJ3y3aV5y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8TWYw2ZPxupavp/Ty69i1d1mrZ2RcSzMqHfxnjqaGhUQYWKRMZlFGEFjFu84m1q517ZqzQ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warvQnYV9jfganaqos6Vau9Ss9jOjlrMJjDawYyXRHrdTP8ATYArxKs3E19UTE4P5sYJX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X1CAd8d0HlXsDWTsnzHiQ+DZ043vnHL9Y5E+ge9RGawpiKOnj7TD7dwaLn6ges8h24yp8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Q22MstKmtwDWEQpWo1QdgIAYM577bnq9T7nUXfdS3bcquwUZx5Y7989899ntFdlVodlPk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7D448T7d45wc/czAYIJ+q73a1hHDbEP1D1OqnU6ibbJnUfE2qVPsxGTrvlQ6Mm6CslUrN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4ZRtqNwvmomvhcCK67nst1s6qC0PWLOl93oObIxfqCxwVtzw/UJR2PVWzyV/FmBrLrnZc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LMdnEA81z6bLBWEbdfRxauxT4+g+i0ZQUhIV8yVW5ApntBz48fdq+SJtOKGlu0qLSxrH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SbamzXqsPEL0jOHq3KrAPHHbiBlWXMRROmTH7ThsdR3VYlgYA+NnE+JaZyVBh2Eoz0mQ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ustMKsIUObVZWU1Qt9RKVNa+UbaJtvYoUXO0rLsStmde6Y0YzPlxZG1dwA+pwBGqFS/Vv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VkWV/MflBz6DzHoBlXzT5LncbbpkOG8rHEfmD6e2IPensUIEUroNTUw8L1OoyOI/oE9uJ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7ade0DFoXp9Nda1GipK/YchnbJ26n3i46u6GzC74GxHlr3x3n775yd+LRrG4NTXA3mCMg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1yc4OfPPkD3EExkdJBG9rAYQ2/l1Bt1UzkQew4dw59mjEbZG4deqrJmvplUCHh3CGt1XJ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vi6ZrNKodWFqq3VRX18/pn6mG36g32UOKOpZ0XsYWI7boxwG+2T3z5L68THiwEAG6jt6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T+kHPps+B1x4bAr1UPeDnx/yQ+dTZs4tC1umGU1a8SyYGIuube9HD3CpvqTYy17zvvXX5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N8ArZtrOxXErtUVNiUMNrazaUTRd2likKO5oTL6LniB58OyBGsSZE4hC60IyDiDh8jKWaz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JxBsFgBj9MVMTnvng8CNYqkIGgzhjBnNtPWP0yxlw/TGgeyx+KQLXemlrdMSnXe32WJ8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jmPSPer5qDuu3UGeqNupk9RnMf+r90/Os962woI6R01t11Pa/98/1Dzb8yspswvWZF34i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r9tVMr3le0G2e+du+465dd21axkXcou3EjReFsZ3x3OZ3z3ySdi33A3mD9wHuuNgBBLe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2cZ8wfL98hD8T7XexU579X9j3g9v9f0zdi3fbz3HWRl2qauJ0+iwr6LCuELvgdRcbAeOo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PVrRoqN9Ml7u7B9wH38+l9zpWdTKl90LTLdLLQE7qe/r7YYLnC9RQP77V2Th6zWh58Ttqv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FyW6gzk4gzz4/3A78Nqq9eoSzVmVQZbRqo7FZZxDMoWKDOGUaFcHZAOrXOrXEIYZwrcSol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8LGbHCsWeXM4bY41BrrrfZCqPxFiMUp6groInQwzNqEt3a61qzhria53xw+epOK2nDjF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a8t0OmKGAPFHL0fhUTWEAT9jE6YaZXT7evF6mp2UvxtZV+G7NbK4nyP5qPbkf6B71fkT8i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dQ7dRydm9vQIeWe0EpzvWTtUZX+Mt9q9k08Pqf3zz6W/KqqbWrXqWViPUNbuHQV6EV0g9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Of3/tt5EjqtgswXcqu2ozZWGiUrW0O2STDnJfDb/cDjcEb5Gy67rBDQjkA6d8RzGYLOqu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+j8bh4tnJB6n7uu6LVPugg+P+rnxYwt5NcqWpcpZLUyjVmp2Q8O3Th0LlE3CLuuJYPsWq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WnepM8P9MqxlO/E2PVZVu9BVug4cTz6ibwbdJt55bDOfSTgBgYfZsTx2XX+z9VXdR/W/x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k79TuDD2C+zdhxvcVYzYuK6aupHGroGllpad8jMFSdM1BZ0+9OAr1OzviYgES/pq/EuV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cQh2mrqFFhgocwUPjTys/E2GlNG7ZNMpyy/ojMt+0tB6sI7nOcTxleVsawCLxCAo2yv7p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EbLlHsAT4NjBKiX6tKLK0CMGDUgluITFt6uv7ZneUfN/lV7p8m/NT7cv16BzWUgdRQOqF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1T+WzcO3wgg5nI9NH5KvnXmVZ179K5vtPjrn5esx/nwo2d6hvZXgOra2o3SC2dOnfp17a1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y2GSRuSNmA6jIN2TDmHn3yc5J8s+ew32HU8d1RDYijKrAOyfE+36ecSpeqnPDn6tnlfFM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gqjihqOIrKW4NTKYQep/tdSLWpTpo9qpKrQ4/wBXJ0JjHy4tWsPCA1xLQGrsXXdfpuIK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cabrpGx0GClXReoa1Ny1Deqv7ZT7Tr3ekPYiYXX7LqZq26BtgG6dpZU4e5rbBmHiFEXi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evhqjUDGY428kM/XpQueI9H6WpUPrb2IbVg0AJsx37zseR7zj/invrtK0FctBN/TXp31a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G9r6yk7jXtYnjRXl+gubV0OuVwJYqShQpNtSz6ioLZxNZUcRWjU3dSAtLLiC+TSgO1Rf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+IL5Y2TRoVmowlJYfTNKSK3+qyTYXjIzGkEVnYs9Q6bqccOmZeMPTrow+6bUluLFSjWHh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oMwe5xKfm/zr9x8n/NXzx/QPevXqLr1gB1iPv4xcc9R9uo3w9eJ+/wB1flqH3Kgc1bYX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Nz/PkZj0GN80rAaxG2tVwr9TR+r0030q20+oCGl9oPfPfYb5G7Y6jKmzouzIIyQgiEGHaH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88+WR1LEFj11gOAMqInseK1f9HOGjtg/yJzVwhzT+5mZmeS8Q+3UDOc7993bWMxZlOIOMG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vg9Q9W3idLOs+3CX+C2j6c2A12OMsymwa9QazxaqsEWuK9sV9VVr3VF0ZV6NiqCyr1QF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zQeWvi65RaRU/E2HPKq1qzU4cc+8Zm12bdGOf1/0z7FezCMF28c+jjfiOzVsuOrXnq0iC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bXNPD9RWGrJdhrrmYcGSw/TliPJZtZmtcghYFBNTV1t9QstcM5bxxDP4/OLHdSdi2Ps1DN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wLKo6blKtWtG6miCjsbulDxJICytNm1nEEow6mujaqpl+OmV7KFnDEaApOlLPAVXdVm23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c9NsFp7xl0uf5V+4+TjzrmOWeXtDyJn6g90f7u69X7ZuKp1tQLWGL7A3VP4+eeRg9CY6l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TPSbPRt26z/P0iH2j/JQ2bBZmzqdMmzQmzWtm0rJC3VO9nC+CA98jbI37bsq72IuXQA2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w51Vb1sY+8zCfLI28S+q9QKOqo80WVqY3Cqzd9DnRswy/BleBf66+JU38VdoRxLiPxDt6O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86rmHJ5cPd0mTiQK/qU6btmOwFgYdUMAVtXWy1OnYas5q6wNXUr6RUiv6biOgktsra4ht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XWwgczLYy2C7HmuYJXYaz9WZ9XPqxPqY1x6aXu9lTsWQ5Tl+ktV2/ps+HC7+psatrjZN7e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8v5DPTXtMgI2ISIOTEzg89O4Hehc2cVWulYMqwEaysL4RgJ2naKIRgbFYbGE6hwNmLUwl6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aysItL5sq1FYURMZT4nJjAzBz3zxC/cVYF72YCViWY2pxqyZg+NhDg0ag6icMSEVJ1G3Z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jv2jINW0Cz/VT5GJB8nPnX7iHHIRu/qHvXnqEnrM46+9fXzX1SE6tife/wDF/VX+VWTqJ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BTB6FoPUf5f0P717y3qR2fp7nXc4pbwRhhGERgW/f+xA2IGXRdrEEdZYCJYGh2x5S0Fq6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LgTZYcbkDfUb9MdTiGaq3hSXrrBwvsM6/wCveZlrAT+RIHELejTqLN4zNAzTqMUt4W1uH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NTp28xHOB1O2x1bqidTUwzMB5cMxFTnz2+4H8lYdK10+neysjdOtxRDXcM9YpZ6vpf5Z6e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zM2mwm4m4mwmwm0zzzM8lcqRY84W1i8/VVArf+wwMORxFZQnbVidiTntNeXacd8JSm631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h6euSSyivXpDVWytkQanvLJWuTcmsEroDJhhFy5uURkM6Q12pFRSWqFi0vbKfCsUnLMVX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mpHEd++O5loIlIybR9zXA9zVWFa8bxKvJPGBzhsmsVGmddmlfmbCa5Tlq2rUBNtm1nbO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0a1WT9f6r7mJP97fyV/P+oQN9w2jq9YdZrgbnuQ2OaupYidX/AMUHy/orzuHK3o33Kihi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Mv8pj1GWytmxa5xZZ9s2rqtgxTaulbjCsIuN/32yVXcqMlBHSOhE4hWVRxDOTvhy+veEw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hxt221G+n3GoV7aa9IgaLvE20OQmThvZ3EusqawVUDiUSjfahW3piGjVeiaDWPpbaRrxHD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I5CtVbKqywrY9Mt9s7Mn8mjBZ7w8AXlfBvpVwz42Ol9vTicQHsR8sHwrWBuFstUA2jqd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T6T+UspPDcOc08mzgUuWThFMHCJPpq59PVOjVOlVOnTjpUz6aqfSpBQTxDcKwhpsEOyzqD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771Lpw6FEhMUnp+Wj77EMOXblZOM/EJSMTivgQ0QQlejTp1IbQs6GYFIhzt3hrGK87cQ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ur4leqFrKzCUIq4Zs2ZIessaaygUGeWtrNpw+S9gOzVEk1CDGuyzKzxzdpsdIuqleI3J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9rq31LZcZQIc6kFlaVYCXFSAO9RXqbeXEq1rJb0AOI7KxJ/X6HvE9/wDe38lXygI9Y5LF+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EdRtN36WzrV1Fx0fQPQOWSpFzdVOIw6cQqsnEoAL6jVaasv7/ANF3xrfwtsGtlq9M2oa67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RFxnHl/tgZZBuy9yIRGDS8Maxw7IctiwnUmWk6EzYS/XHFgCngyTewG2Bvj7mPuqDsmc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76u3a6wKofqO3eEQdpmZ5cP3S3pqlrpHsAbqgtcBZDFJXmrsouY2xs4rVs8OxWLYwi3D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mr4LYOOJFdtVpZVc/SXOdDYTZ1MXVv36v/G/kXVuE4T8ErXZgi9J7Kw/1SBm4ow3NMmH0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XxbazLO93G1Vir2E4NcJ6/1RcbH/AKl20+oYlgc6zv6OO7VV/JSMkrbLk0K4nU3r0+nl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ed43yHudceOtgBgXuardhnp4URsGImZXX2QHVlMOdm32rzqcaJkvYBigYIxDrg40XVJ9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RZ+h26PjWDviXs4IZ4fYVzEK9kZUKWKTfjq/TuZ0PEr04lhd++1iM1ldY06YC/wCv+o9x2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86/n6c+lYPm22zlt3JL2N9yxsm4rv/wCPkPb0iGV95r90Keoo80EA+3brh/f+i341WKEut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DVVFdKddEAgAnGEoeDPUJHkw7kdyCIcyzbWzfVy2hJ1OcE+L91Y9pcFK2Ik6aKzKNmHnj7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qDuuZ3j8Mxf8ARM4mwdOg5XPqsbSlY8HI+jPqPIQzhS4a6hrbaQ9abP8AS3M5pLttu3XV2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pjbwPDWdE9VM/x4OC+KbLS98zAMTMzBzzzHJe7ce6w5lYDMoQKCP6FRV/rAJAoQAoojaRu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N/GPeryiJoXr6jWJ0yrELXYb3WsLMLNUwSuL1nDkS/PWHkhq1K2Cs1WFlydTYzTBjW9OdV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hw+dx09srmzSVMgb6iuLaHYE5yY10JLyuoh32Q9SzKZKtc3UdVCAGdPJVVjKJhYoE8RGT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mxTvqw2HSCHHkqjbtGDlj8f9R7j2r92/Jd86/wAvIDMx617T/Y52s22s23s22sLZufy90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y/eO1U79Ty6o26i7Z74vY6PyEzzPO74UkdPiNeiyp0xWhqqRDXTWmK1GR7siuRUqtjuy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MHxbvo5bV2JR38OoNdvFnGjsMMw1vVSliLq9YjKMkeTL9wq3UXbcBtk22G0UthWOrHx4i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UGzcRw+OErcMPflmF4rsX5McTfx2bBsAIPptD2RVsVhvuOplTZ9PaW+mPUyTZ1kNnVQ2a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p7n/jOGaq2rYTLdDjqmcqt+y0WNBwhg4QRuFXCDXkqBz9IsPCsJ0bZ07IlLsa1CLxiLYq0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hgx/fifuERVE8NG6cZlmFMweXacb+ICUjEtY68OS04nu3ligKrrqYaiz/wDjrK78R7Jdr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WZBpB1cvMHUK06OToMMsoBVnZbpSOnLOICN9O1k+nwCpUcNne53Q1lipXstpL/uxTK0x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WSNYjzxEzAewXwsTIRSrPtmtcwDxx2wMXfE7ThWCjIJBGp9v0IPjXH+d3yr/AD8s9s/0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2bNtrds3Elh3Hoz6SZX7f+TH3gD1FB2AacRv039uZmfRb8KFU0X1p0jUnTpqU1VVKUpr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HqEHbDZcNG2lm+LGcK3FBhY50Z/DfKs3hnKsRoxGhAnEIpqNSAFRiwRh3ZTsVbqAN1Bvuu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sVk9PqeFty9Lj1qtXpIWu4ZMVrYGz2nB17M1aGtqF0PDMKfozPpAAUCoB2gBM4RBotY6N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3gQHNN6u9xWDiBFZrK6+Hevh3WzbFm46mVFnS+4aX6uW6nVtuem7h3tcZt+nvaxZw9rWWJ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EEHrPut756rwu029GZuZ1GwLnEXie6PmvuV/3UnFNTrbzZwsVgw9XEhilAIr9JxEKZLLo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p3mPLi+6SnuvaGytJxDCyzCxNc02is/VTcsnUwX4k2xCTEQY/Vd1jMnyGsc99k1KAQKGZ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F6E+rlj7Ml74AzWUUyxdJe7A7PrXjpt01Si07ixSc97iu2wxvsjCKe42zUuY/Zg9moL5Y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ys3rnacRqy1J03vQ2utgpCNkH2g9wft1x/nf71/nn6x6jz/bCWLLQZcDm7Mu3yM4hmfWIn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cDrKvmF73KTU3wHpHO34cOg+ntqHS6XhRWelVX2rQ5SturqRZg9Q537yzaHOLSwS8saejY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DplxpsNCR0yBrgYsrUo1Yw69rFjqdnDbEP1MP1fPdep1EL7IWiOcI/2Wb7F7KazoTgZ4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g5JVVYKs0XFmiC19zyEPIzMyYWfODmuhS9PDsOFat/p3VgSr7hX3qD64b6axbI62dV+Ha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a2fT21u60Ump1D7nfoUHKTPryJmDlnEoznLa+Wylp5aDPO+vqrSnTT+3ZTEPkSdGLxg8G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AHw+dC+odfqj0+keQyTVWDCzZZYteDjWYzMqtfD/ADchJRaEDMpgjk6pnI2yasxr3Ets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RWoUr4r7+G1+hjaaKEw34uywWKJW+04sE2d4GMOcYORkl7XSebBV7FBjAh1M8ZUfDXyck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rXZCq9WPYayfaCL+NJb87/ev83qPqcAS5cS8YW5e1wMuDxc+kcxzr7ISMnTfFYtGnU8d7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EPrs+NA+zYh6ao2tCuaqlbD2vTZw7tZPLqHfqHfbvLNoScPkq7eL2Aozqa+smgddNl6Yw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HUFHTCWJ2tXtYjSxXyQ+536nnt59VS+yFtlYytvtl/ttYpVrFm6TjLeo/Kv5Thq0NISv6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5/qEqyba0zUyf8ayszQh9D1KkaG58MraOp6hV+uqPuEfpaWY1cMoO2p6dvD2UQJcSOGs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iOECVj2lVYsY8Css4QIqridyV4YmV1FRhtTtsgbJDajbM+o+76XbVaber/QRlaKTVFzt5d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GZ3nblxH48YNOSD8a00nFbdRdoxYSti0p1AIyzY6dntw9Wy7rUBglhqG8uWCQA0bOGZpw+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yK5ZqZYGEr1x4zwnVRWbPEw19Mfok9JfJ3r6a8OdpYDuczHiEJhHfBEIUxa8jCCeABdZd5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1FlurddnjoFWokuRswXBt+R9oInwSW+98T8+fXjnmZGHCS1VC2ooF64Fy+N4g7N6SZn0V/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/dyOpldr+n0//ABfv1v8AGlziwN01D6cN1RXUXMalrbKEet/Ldi2zsQTmOfF86n2bupZdd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1DQ1UhekK0NVKjpfph42r9mxTpap0sVgLFeP1N/udTiLmpPD3G1wW6iM2yMZX8dvAnNbOJ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2HJZwtOxHTFbWp0e5JhOJWTiZ7olrzoWz6a2Hh7RLA9RgnCps1ljK4UfTWoNWTDBfvInc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X5vX9/Rhalf2OnivXFuvmE8ba81dPDBRnAhdAOJuDjlU2jrxCmcXYHTHacMdk4i9q3wd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09TmdFN/S42WqsV/1YO+p6br2uACKOxYrCcDtL/xzh/gQIQBLMFsCYWVVqz9GJ4o/EdkrO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DCM7mKplzshQuVAGpxGXvYqxasxrq1RPOymtkbiT5Km0IxMz3nD52vzK02TTwepUQNY0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Vy3klK6FxszFamrOV18S2VKYjBpVkG13DClHHSXDYxaMCkd/HLLsT7CD3r+CS2Xxfz+j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y4t014g1qloVVvVcXIJjV+Z5j0V/jbMYnck9TP3M/cvb7X/i5fvn+4/x4dMo2+idXSjq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TLdXvs5baxoW7WN4u3iXGpsXUWKa8qU1U1Cmo1imtqqqk6NaL0a1ARhlRfbCjdJlPTtV9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ffc778TU9rcNS9T5bqKW3rYxWn1KAK3hY3h/Iurw8v3SqgrcgjWll5fI9ECAY5cIi7VKg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xx4U1QRTOEqreha0+nsqTRqk3Fa9etR1FrXRkX6e2pYak670qZXSvTzWKDYvU6o26vaxi4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/oVys3BPVXVnXYOgJt7cM2y+rirGRh7THpPx4e02Py18sLo3T1fXAKzXMYEg51cfalGN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dscOcPdf0pW5dBV2sBC4YmsdmjhemoEBXLYyMdPxSWnrxKdJTnW8Zavh+nLnZFNrWtT7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ABrKszKs8RMrhtdFTJWrScWDlMa11+PcKjlnIObaOqxZq4HfGPAZy3eOrZrUYGIWXHSi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EU4h9hP3V8Ulsu+Kfn/rJwlrkrcwK2lNLemEv6YFwXGALDzzMTHPHJfxNnD5y23V8urk9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eePS/twhPRJfStn0r4nQUWExWbcMepk5cy09mbs7DR7F12GoI0r16OFNaopSpFNKVqa6k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prlBwtZrZW6RD9K1X0t20s6kfqbHfdi3Uy3U8uoGbdGbKPHqsLrZ9niLwKHc2mBdmqoR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2ZwIlZsWupFnF9k5gzMzzME4SqtpXXVBXX0b1To8L+Uio3J0g6dLT7X0toqhFPW+0XHQV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15mZnlw2FHLt6O0HU+p9PaDGAqjn49XwhcBHs8Qe3aYneWfD98PnQZxeSqqS8OREySKw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4TAw5GFxkMgjJuzfjwDMYhyIhPTZixrGG/ay4HfHjxYxXl1nCnK2qOoCmjsjLw9eGGuXd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r6Be8uSpsNg0K2NjB0Qnc+92wKoTKwNPHFvavgtupemxXWpRckVRhm7WPhbLu1L7xc5g5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BPzejEz6m702E6XEmu87VWuOnc6st5r08d398w8hD6V/EfhbGzuQerh+q+8H4h2hmOQh5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x1S3VCGZuEcoEu++G8i3expZYMMwxcw6Q9wRqpGqhdFRSnTQha11VFK1INFUMtK/bRfDXw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XDmuzbS8utacS1rnqZJffL9TLdQM3URjlCYhwtVn2eOsB4VSNVOzU1qk/fFULYVpcMKXM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McafI88zMzAYeQnDMBanTn2+idOm+gma+rxeDfRXpVVWhqtFcIpWzNHWtbhzXwlgernk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FVpH09s+msn01k+ntnStEO4m8z6RD2iFAAwM/XDJYLf6uKDMtPavPLtMjq5OCW6dgJQb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A2edDZUk6hS0sAU1aBc1TKQlcriE+HYHqKkR+rFLAMToHYQ2PMsRtZgd5YpWYaVDsdI+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vBEa3Y37ZrqwfIHJze3n19ZsdN3aDOyIduirHppgYx4zifjwu2GXJTAUVwg4Xs9r4jHqS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LqdOn1ZTSEJGDB7/ALr9klntb8F/N/W34bMmu4nS5vt3HNdzfb4hvEEGxvnyHrT4EDpW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ukHqurZX8Xp9+ZnAnxFq4psXp1WoItqbrcv1gcFiY7CWsurFdSRr44AXVFGgQaoildQQq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aFPToB6a91rVumofpjPQO3Su36dy2NWnDWVWN1MsX2LP1Nm6gduoHbc8QtZqtBWl/s2E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VF1ZgYHlgZAETGP0uonG/PzM0tM6Fs6FkXh2JHDPOlaFbqAHqCF2U8EQXrZIpTQlem+sL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5daLR0LbkK2X1bC6rr70TDoy8Tdit73eqvLpUvRQKECziuHa01prXiYgExMQrGoUyzgx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DO0zk0g9MMcc/36mbUV2B+eT6CT1F2MIfp2BtQDHZg+TMiNjV6xvR8e2hrIlBAjlWZKWh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OCxLFOpKq+nAscHUBjFXuwhELLrpiabFGWkKwKluxYzjASOEyBc3mAYLniWu72syQLue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TtLclqsCs/n6iE7d1fDE5Y2kEbFCx1ORLbik4Q9UBYxedMakZDyvOe3Ie8qiS32f8Q/L/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25NNpbp3EtVaSaLielxG3TDZss/JnmsPpr+Pj0LOnh9Mtp1W16tgUun4oB2PPPMzgSBEsT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YrILsp9TldiRLMa2hdCBqwBrVF0VV1RVwgGtajVVzFXxqTwqU61Vtjh1fpoDrWG6Ve/TQN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NbF9bS2vEOyKvEdV2L7ln6uzdQMepxFL22cM3TrqfwDjoO2arztVWtaqGGdp/tkCVMNRYM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QgQak47jl/qwBrasMvGLuvALpFZdlZcGxeizrGs8zaOrVZK3xVZcOjZxCEm9VuW5RYSG4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qOepWW6Yz0+ZOBXcth/ff0YjLGrLP9LlRwoAWtlsQNr3xyOZ3zZeEs9Ni7pRV0l5953ne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svguuGTyUsYQSX9mPnw7dtjrYC4b7MLZZWbp2E6UNktvkDx1MYHFQxCO4ZNeok6iyyys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35gtw9iHiGRSqHIQu2OIuZpwpLCwNsNsCtcaqJfNbIwaY7dRYLU2byPcFrQhVMgOpf9hd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HBmO1iJKlURvkAuO2B1Ddqgi6IzXJmfv90eyx/i/4R+XHb1nn71WA9C3bpXb9Ozfo2bd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7HJAjchz7TPKozueHsbwciMfMkdWzTdCOnMz9QDPMQzhJVrpQF0rVSyKotCr18LswEdVxc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lSL00UaoPFVGETKonZAdVUgIhlStrSG1UNrUG0+qKSsuaRuacv07C/TsL68QGaurh3qt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XeLLAT1Q/etu6P41P9o2jpNxNVijQSsgvnvnya9Eg42hTRarJWpyccuIBengkas59H+mY5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Qwt9l38XJ2Lnq1WZKMdS56FrmM5NwuYWJa3TLOUy+679RC+FzrzYZWijpH9+rDdTSzUiz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8QWsnlGDTBj0B3wZg88enHOw6pS5tcAZIr6b9JaqrKimFgXAxGJEt/Jwo+35ADJnECVLl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LOoIKXMx4Imk/feY7kds97qS7VJhCvhoYyEGqX3Mr4+0MlileftrGwYNRDdVodHKoVM4r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KnDOztWbWex66jYCSGPDisdSwyksXA8uLdles+DFtjjFYUO0DqsRlIN6rOspWoeTJkOOn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V7JLPhZ/j/8AlHoz6sxcGuwfZcHoWBug4P07hvp7tulk7zPMCGCE817EZ+nbJpsJxYTs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t6FPPMM4PDNXUhSitNa603FadTpp1uKGtfDsxuZRrYg0KiaArWn2618Kh4WXOj8Ns1agx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B4m0TaV5x9IzmkMKl36Q36Lb9GwvpaX1ctLGbPFhrUo24d/qPuLf91LPIWSq0Cst9jViN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tis3GK1j20s0/j3xwwbtnttMxX+4DnlmbzqDDXDU3rnfy2+5sSc/aNh0usKFuLAs4e8s9T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WcczxuOfqj+Rw1PFlo/EFK/rCbE4nyqfYLt0+TOqT6iqDuI9i1z6qmV3JY0t4lBPq1lVn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UhVt7OIFZW3D0cSlhjDPq4e1ns5fv09iMIrDXJK9PjeIDU8Nnp5E8ZgRxLSd+DMwNZ4w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Gme+3bJ1ss0Wm7qQZhXs2QleS1nvUPE7ZE2TOV2wkXXF+OlwxRHbF7VqUDY32Eqb7j5llj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2RENbbO0pQMQoECVxgmPCDTJ12yIpEYruHzFXRslpdkMlhWWWDbvjynclq9jWZ+x71+y+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xiMsK4FM1M1MyZk+nBlS+XT+0az0mR+kUfosr9K0P0n331YQBpgzynlMNO87zynlPIur2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20q9lhL2Wb22WbOzYXeeUy0JaZeB2haydR5s8/j/ACsrQaU1jCVDrdMdQpi0oJ0kWEdnX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1yiAlKlOv0wc1IUFvEmpuHZnRN4mYm8XMXMTMq2xXtqhbSsv0ct0WLdK3fp2FtbC0d2E/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sGotnFcQ4YXOJwlu1NlutNvGlgb7I1rsOAtCMzwXPlLnSDibYvGvKbFsH8i5DbtOBYmiW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5mxmTKXOqk7gnZS2nEXlOFute0wHB4W9829VqK/xQz9Pv1OQ7Tg+IY8+PbPET+OfNU/ku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3znBDYt8+E72fyB05HIgM4F96uXadp25AAc/HPp7Q9mDHJLdLjczhNuh3mZkQ4j/Phu5XH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xGzhKCjByWG2QDMHWxdxXWqT9nsFBzgSsqs4libBbX036ZFWqFXy2TFY62KzV/TSmkocN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ki8RY0oU2wVKDiHaMrRFMqC7Wrl6hgdsQzJ277nOXr2YNCDEBzYmzMuGsp3cINMkkw74j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71FcV/2J2H/g96CP+Pj/AI//AImUmhhPY+jHprHlX/jnP01u3Su2lm27h+qyeK+nHPE4L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0QN1dW6pQ9TGI69mHiw8MHCg4rVtaw+tQbCbRds2cM1r0JYir1JUbcobMoXym0XMXYSp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mpbo7N0ndjVY50tJxY5n8gS/IzhbNZxpzZODbFPEX7mDyLbKZw/Ell92mZnt/H2a2/yXt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iWMdR7AFiabMdG2VbKo23BbZS+L7mseU1dYuprdTguXbhq/xIhdjwtkHV6/EBhZF4VnXB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07WT+PbF3afyfITcdDlwYUs2Oony4kr1aRtZZWvT+J/jWydlmRy7f0M2oRw4mZmN7jbY7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FU8p5TvDH+XBe4Y6sWCraxbPczHjjuo8hjBAw+NahrPEllTPTGFrVY4hwAlXh0+3TlxN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pzoymezXs4NPdO2uncLWJ4QYmAB+lKh7WW0KRw8TiVYo+wJbGDCTPLfvsFzLLSLemNB3O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a+GDriofcmJ2jHMo+IintZ8P9eQ54h9K9gAPp8D6fRejgHhlUGjTNDDu3vzHt6a/nQM0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WocWL3sU9Vfl6xy4XP1lQfSoWbILOv59Rg/UbYRwdW218tQG1QNpXvrXvivaLvF6my7xN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7GeIz7BnzWz5BMQtK2aIzALxarKiekpbokt0XLdN2OLj2485SH3pbV+NbZZwj4qT2UZb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d6/1wrlHJy6+4tQDHantZx/eqfx34PeW+04dgljcSMHiQYMzy3G+43ET8wlHDiqcfTZ1N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fxozITxFpgQm29CtglPEotbnawREULxJCUxl8azhl1I/ksays5XqgcHFOZwIXe781Hdn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1alqwFmezOFCOHXP9FqdRKa+mk7zvG2zfa1T+R4etfs1BcAclyQc4f34c4leSNRgqs1Et3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cZGJkYZgFSwORmE+W7RrXm7mLs0Hwx44l696xgL7dhOI/HSW2YqTgSrHTK4C3KTvk9yRm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cRSbpVw/TiAianGDrrOLZq5wzs0sL7VVoUOJbr0uD33bGU9wZ+vHWgr1v3iYmJwo7FYs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MPpHZQU+mHT6Cis1IEPDAIaBoaGVcmD3Mx60+VGvTrIPDHH01mul2oNoXqoAr+g+gd5w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uGG/WO/UbbZ9sNvqdsd8Ltqm2tZfU8SKmoYsqls1u+yl4rNm+l7bOFD1Ctm6gLZQnYe6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FjvQzLSjN0wx6Jc9JmJW5zr/ACD7JHGCJxD/AG5Q5Wqr8fDD749n9j8qjhz+QTMM4WvM4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+DvLM4Hor2wdtr7npsqayytRi5PcgmNWTZ9L9/pt0KfhMzG5vqC1wcuCWslNdf5JvtQ6H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/J/jjDV37he5xhuBbV7zm+g4sv/NwxxfnseMTNV62N+r6zalFZrr9ePTiOpM+nDPxmUDW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YTGoxH93HnweMoFx2njn9wnxyZ32w076uGdaaulBnOuYUwArQL3GBO0ymDiJrltCU1xsu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gadCIMIclVTU+SnZsrtC7xtumhctjv8A7ds9tcrg6Q6bMUDAglSNWbK7eLvqKrlsYE75M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5qsV2Y4SYrhWuLgAwfjP4rfhn+tfjW/2UsB4euxejW69Ct06Aas0voZ+8wf0D34ZhrU/2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0rWGLWTdNd57cvYQ8xgTgz/y6mIVXOWv1vNh3Zmy9hjOSuTjJ1TOi5CoWnEr97gyRSGO6N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wx3Vm3X5/tc7D3BOU+X1C1tS+wRu1bHVH+2D9ok9O6zx45t64FDcLU2ycQMrKM9OnsnDnF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8m/LBTbg5DUuUbjCzcNP478WY+Yfmi7MOC7fSYlxamqm2x3ejq22FuGY566xPKvjLDU5tY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8Kq1ts4ngV34Xh8vxSoK5TwyPXagrt4dtbVZen/Ivtbz/AI98W/yf4hOIT7RnDDN1va3gT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n8nFqcjsfqvticADt/TexROHYvX6WAmF241V6PGBPo+DGax2mRPGPLPlwXiy5xq0XOcnPl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0svcWa+JHftll2JdQvDM3ULqSIDMrC+B9QCUcvASAbTPKWoXn4ZUzPLeIZHBJXWY76RQJ0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6RTXkazI1FFnVz2tsFcR+s65SBjO+uDi6s2Jw9HRmDtgws8wdACTqFJMJitB7z/x/+G38Y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KduhUT0KmIqoOKKG+xUxFLNlDy/WeQh9+a/LhGKikkUKT9KWzw9zZW5vJT9w+/LHL3h58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i3IG3V79/uO+JZcrQ2ZG3jnxRvFX7I/a+p3t4PxrU91cBw/mLPvB/uiz7ofzD/dHyz327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2/hc1oGxKmyEbw3+2zfavbNfF/jlFZtpNLUWv8f1wudB43CU27V8RcBXKR9y7PXiWJrxZD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5w1xrReNMXiti/5azh/qvFuIOgPXSvhBVZoRa3DrZZxlPTAlduqt5PKalNFXxhXMTwnE6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eV+oTsVs+ze+91NfVf6GX09F6n0s47vw4hdX4acAuW4j83A/l4r89RBfiKi1fcQCIvck8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ggGYA9ORGxO2zY04nD8NwoKV5aZabdzLfycGfJ+JZGBYifuPvtB7+MUJO0bEGM2WqpVMgz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l/arhD1G+BBMFQMKx84pUvGGpCoYoTHbHgJlJxWzPRgVfontxKm1eFraqZORnHfQlsWq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qejL199SDr3n7x5ATUTXx8MeM60F8+plFm7bdh+IfhJzUPT+pnm3vX7UbfT1bCijYVcN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Vt+MzPMdgeY9ovy4UETh89OvP03f6a7Zqry0Uk2t7zPrp7cRVYoW45t4Ngr9ROpxLq9aA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EWwGpHARHGEcYRhEcbq42Fi79RdhYvXFg6vWXqi0dQOOrnvuA4uHVWwdSt/u7+QeV2iK3Y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jmnjHzTP46fyVZKMcovx4TInG1PFYEBisznlw1RA4kHr866y9l6kcJMzMq7vZ+XHPhxmF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N24dLFqykZhqLF14TW9wtWFYZ2E6qQXJm8r0Rcpi5PCXUuh38qrW+m6dk4GlkmJxlPUT6e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GszXwmI/CNtw1PTXiOEZ2o4bpziOENt3D8EEloYVVV9eDgxKqFWFFMwAOfadv6r6Wew9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ukgaeUy22DnvLvycGBsErM8cHE8Z25CxJt3B75wOrknM/d1RsdMhPce0sLAvfYhT4MNlS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+Axg66toIrLmDkT2Mx3A794ThU4oWP3nfPfIzMHGvZpjyetGavUAa48cHGCBnxyNZkTb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PLlwfzIi/Bfxf+L1Z9NU4X8NH4eGyKuHz0uGyKqCekxbT9ekehfnw+d+H21p26OD9Pdno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/AC/oq/yOHxrVjqdvqGK9SxlljLobFKixNaemldZGiMAqMsVxlGVbA69TqoH6qdUWL1dh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nUU3dRd+svU669cXL1VsHVW0b7+VTytpZS5dW+3c32eMYnhw0/jw6ywZFlbVTqazgi8TYj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dyKuHaa4HF1Wdbo2zoWxOFsZuGo0FtRen6DKj+OUQ8ADF4IV2Nwuzjg59GJZTixKFRHSFF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XlKq+nbwtWn0dYZBUrbVGU1UgutfTt4elmHCKt4UYqqC8P3jfLp+QB6YU4A5EQpNYFmI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mv3AgwUGi1oswOXb0N8eldjhQy1/0d+TZnluN8+XTUTE1GcQzifycJ71kak+O84pDdKlN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w7Z7zUwVS7KJwjNbNRNRNVnEeFfCHI1rM7Q4wIMZ7Qe2fHiB1E4WlqTmKTATg955TvO+R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SJ+yO4nbHjjxhxnjEdpw3jXt2B7E9sz9jIgzO+DnXVhN1ijIx3p+ZGSvwT4H8Y+ME7Q8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wgIqo2FfDbdLh9glO3Tp26R26J+Pox6V9+G/Jw0oGaVU/TOP+PcpxqVvb5GY7chBDPeL+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6addqx1nVYwGrqpRAuleNExqmMJjK42BG+y9UsgfZeruvUNibmxOrxrBpwJ1bqL1TanX6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RavVWwbq/klg2R4r9g41Z/s2tmrWLDL851brV7BkLyvfGhavpYRw+DmMp3076QId1UyziG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r8lTuFEwI1aFdF6d9aa01aX4q6qdHNXS0bXpviZHUNqo3C3g1b/YsbuW+8rtum3SO2Gz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s/cMxOKtasp3TkfZlWap1B04prK7LnIHPYQNnkT2zNp1OxtE+pSfUJFsDQelvbiWaucMW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k8J4ztOK/JwZ+5Uxx3IOZgwKSe4gzDP2J2AODECA5WZGP0Zt3BgaEw7S23oCm3qr5Y745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jsRMd+2e07Y8ceMbXI1yuJkYJ8BcjH2P7z3BMGcd8HOe+fLIznvjvq2TB00D35iFiauz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RPhD6Mcs4BMzmVThM9Lhs9LhgenRtrSGxSH1w3R/1nvMTHI+jMo/NSAWoxivDcOcfT2he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4D2z6h+ZFEWsdQ1r1mrXNiLhq0CmpNakTpoowqrhFUxEXZUXYKOpqvUwm+VFuy9XKbsV6o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UZ06xuTq9VOp1k6i3p1Oum6cQmw4mtWW5cLcoTrfae37XV2Tr5hJlpbYl+ou2yF51XrNe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6NmHbbExNfKdBGI9sQiMBBO07TC4cJ0a2Vrm6efs9YPUHrtrANg6TNmWW4sN+LOEvONj9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31XsXr4nwVy6tttbxARl4sYrcOmOZ9u0v4mpD9cZVxSOe0dlAt4kGG1s1cSyxLVNe/lx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yqfU2TgrC9c4+xxabGmeWxCp8YDicJft6XxqwrMxUCNNdhNptMmd5xYPV4WUkkD2wJhc57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njO0Psph7lc476zvnvmNlUo4lrXuq6srq0GDCvads9sgDllceE8YMRrESKwI/Rme9tq1y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k108KanbO3fIDFlBmDqvEs1hzMHb/AGAn66tnVIXFtRlNW0tYJOG+f7r+NPt/pV+P+qr34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fC/joHar2qHbB6f8ApOwm0HI88Qe9evWqNe9Brims1ZX6ewp0+3Xf5c8zbkTy/wB0BgTy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I1Y0NQK8PWvSCrgKIlYyFGwRep006nGqFbg8ZOnW8Op9sWNrv45JXZmUMWAZ3rNm1XUDp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7rcvUuzZbwzha0tAVbcLvmoP9pzlHLiXWuGPFZd+KKNTxO8HEIZwrbV/6Xb9Fg0bOXOsv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3qvSyfoccuPrVw/GjB4sT6ofT/wDyE+uM+uaLxFTVlqtLLqtruIrRuqzGq0o4fPD3Oem15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pf6fqNaYxaJ8eEzOOsZTyBxOFfqV9p2hxOOtCJMwGcFdlOPu7zpWEd88PaUOW2GeXE7dI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842mx2em1ViVO4+n1Ue3D0dRbqzU1TaupyO07TtG11JXbYbA9t8HynlPLlxn5uF+Veucri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AV27bcu8biAthyVwZxFxolDF0x2xMdzgQAZIGoqrWHWeMyJ447Y4kE18ICsDDkvDsLVvR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Rw7XPWpVO+DmYMvo6pqTprg476kHBHfHmPkAIMamusA6ieOfGDWDGOwXIxw7MRY5xKPyZ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/AB8yfR7c6pwoynDr24ZcrSuTSuZWoaaeB+EJ54h5fqCVnF1LEW1WYlLfbVv+NYT9OzZtf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kZkz/AGQPnDzV93R5ah0KHC1+NKfbvudLOGO9WsCDfpjrGtepZUu/FMKrOpOpKtWnE6V1i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2trvxFyK9jlitndbZVYGbibtErtsi2ODsYlpWV27LdcepsZQxPDPmcZkrT+Pn/HdTTq3i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1sBnFXm1oIJRZug7TMPL/APhhmYJTaDwtAKXfylm3Ph7NuHsZtKc5lTMrFnHBoMJKBm79c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728Gmg9uAOLMrMwntxr78RWNm6S6Y1PBOevc23E0Da3WccmrqcFSxnfMv/Gs/j/hia9u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7VqjWfx/4v5ADScMftcRW7uPaMfEsZs2+WgG0wZgxgcL7cX+ThfyJnIzjZsXXdMEfVlE6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Mx7CMiNE1A7TImy5/cz4zYbfvMz2Ocd5327wZnutXDrW2DO+wBz3n+pHLHlxVro1RzX21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V2VkikYs718NTYtx+VlipKnD8jnHfVnlVhQuoeVIdj8q5T7qIvtyP9FfvwmCOHAxQAZTq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dCp+PMT98xyr/PVkX0khqNtas/TNn6Z9tmHf3mOXdp7Qcz7ptny3bbZ+pLup0yLdKQ5q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NeWDuUPVZPuWL58YMX8uGxt/Iqi0Ufho/LxFgqXOZmB1J7RW78UVPD1fjzibryofU3/5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txGSlXx9yKbJ0LZ/Ho4r6e1Z4EdGu92P8jlKJwtXVsv4RdBKD9z2NShn+jrweFpxxgVeF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FQnCNqLLZxz73xTkcE5wWY1LnqmCXs54SA5lH5ZTKfhwQzeQI3DJKakrgZc5jnxZdbOF/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SN+XhDi6m/qP/JDwlG3THK0eCz+P+PadpxWOiJwH4bfjP478f8l+OcL+LldaKox+2czD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wB447TjMb8J8qQZqcY7WUhxXUqEAQYx2hxO07Q66+ICurEGA9rctXwtD1McwZEGcHOO+f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lYtX54bMGc986wDsRDP2MTtjtiz4cLuX8cjXI1g+LewuRm9z/ALAnIJ1JOvfBzniKusKK+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OdccqQ2zHu3yqlHunuOf69ae/Ca5o6eaTVOHeuVOmyOmzOmv+vrxzr/Mm/wBRWH6lAaUg9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b8tvQeWeTRGO27dRmfZy+Lup0vu6U9TpVb4UNF2yA22H6pVupYr73K+1yttyE4itTRw/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dX2nD09QtQstTpWr7t3pq/HV3exa9awdMbS3884M/8bJ1uPikXs/1KwcT34Zt1Hsc9IcK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4xfEqIeCGy8IFsb5q2rfVWmdayWWB+DHtVY1Zsuazlw/jVY50Z+rbw67WuuttblGTfpD8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Nn7UYlRxYJ3Eo+HBtreLFz1UA6i6dTu1yqc7JxX+RwxxcJZxNYg4gO1vbiOHOLqqUrP8A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2R2turqK212oJ/HETImROI/CJ/H/is+P74KzVeMu6hUZNQwvKypbJcPsgdte+soQY8J4TM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CfKrGcrAy4Os8dvGAjEMstWuK2y99blaxOGpamDaDOO+O87wQkgWFhXwtz22ft6EcgYX9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PHHjO0yM9pifowmZ8u+RmLnD5K08P0nO23fZdoucEHQg4YT947qIPj+nq2ldZYqBXLK2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V/qPKv34e1Q1N1e1V6A13qGS9QyXAEsCv+vI8sepfyqH66B+rWr7Vo5UIzUFcS35TEX1H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/Y/lc50dyUVm1TfWkvhcxdthtvxFrVPTcbrLN97lbPEggSw4MPdOG/AnzP55wQ+0QJ/JCY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ui8uHHlxv5x7cEf8AjEnS9mKf7c+Az0gO2viw8P5FcQz+L/HO2zBCXAFkB5f/AMifEzaC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DJ2RG1jd2lBJpcY4iv541sz5D5/7LjY/Kj5LgW1Npb1Ru77WcOT1SxzfU15RSlXHri0d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4UE3cchS2LexNrbvWuzcQfu09rLvzcN+X91OVh4iyILOIlo+zP4/8b51/fLhKu9jFK+Hs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up0mK8AATIhfEUs0IM40azhflU2GBmexzO+w9+87zvL+H6xrTRe+uDP2B3A7D2OJ45GsG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AJka58ceOvaM6JEsV4DM9s9smXXdOU3dQZJmTqdtTtny277DMGdO+hzgg5x58Va9b0Zav/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25K7oVi4wq29bhw028+EwDxL7H9p7pM+Oe3ozyPor96cdSor1EYdWtvu1t90MRbsdv9f6A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gv/JRf+TUv3aQJWFNLYj+/IclGSeZiWKGNidWy1SbrVNbWjRH8EsOtLNgZyM7ZPU4itrW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t3zx4Ycqk6ip8W+PDfglYxbOEA6JAn8l7RPev4/rcYBBFL6txn5/1wB/45Pjex0b8s+lsi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Ci3cS1br8DjX+RT7Jn8W2GZwB9TaR1HMs/InzGgXx1sI6afHgxtbxVI6KzhDOPZujByzO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/ACcUuth+XBrmP+SsZd/ycP8Ak41NT7zqNicJWceUGcnOOKqNlP7zy4SnVbqRYHU1NkRP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M4ajB49Fzwiz3YK01acArKr5KNw1ueCpapW7g8H3+kj0ipeGO1RUGDVZlZgSwL08oENtM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DMQuJicb78P+SsksmYM6nad9sHNnEuli/CfuYGMLDrnCiWiw3KVC7LGsRYtiNARjPiWmx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dF4kO/EVtavDVmoDM74OSDmXVdWVV9ICWcQwt/wBTD7/7ACADGF0t7VcIXL+O/hupXAwV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fPl/sDgZ8LLNQrMppv72XM0/dfvWfJSdif6jE9+HLC2okWoSL0/yEz9QNurlusPieX69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wE+oTpdWvpZrKaNrh/eY7cvaHuZiGU4y5AudgTawNbWLrW40pcBazFbvnzz9zJ3JO1hfN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Py4pOnxETljS6cDYdzicefOV+yfGv8mi4YAcRLz3nB2haTxA1tu2Rvz/AL+pWDicWcPYL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Zc18RXlD2NbFGt4kuk4Zcvf+bOCWyeo84ewmJ8OA/wAi0EhRicOcPfYbLRK6QFNQwy6PU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At/kFBQkZ4UY4ezAs4dwXb8nCqd7LUZLOHspZQ7NTwrMwU6MGgDZGZjK38Krk8Fk08Oqz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NRTEVA+YT4ziA7cQtOKKeG6Z0hSKMT9azExMRnb6jAnadpkQI/XzGPg+Wq+nslAZAS2fK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04b8lajZZ+jrg6hsiYSOR0+FNm+QWGM9sH2/Y7EGd9e+OJra0cNWaVUtMtrhphs+W3lDn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HIzn9D4sBCozhdu2TpPHB1nF904QFYpGykTtqxGhaFvMHzXMUkJ/47wXr4bh2pfvt3374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THs5J71nzX8v9OO0T34fK317C9NhxK79ddvqO/XO3WX4Qj0j0ZAfZesCPqEP3qm8q2wGP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eXbmDifsyoDFgG74xYR0911rddK3UBXEDDYN57DqbeVtgWHiFdrWbH8kW1nAfk/kKi1SnI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5UWdNjxRwzFmgXCV/ERyXCgCGX+w5r7qduIPPgs9eoNAuZ/4sDXjaJnvK1LmlFScYcXjJ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GqtE/j+HtW05jcPZuKrQz8M5nDcFAMQrmW8Gjt9GFfiOGJarha0NiqZXwiboMJbWrSuvp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Y73KTBW3VVTtg6FTnHcJ3x4mYE7TtzY9s+QJnfTLQL3/X7hEE/XLtO3q7475b4eWnnBtk5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mcdKPyVFd1InbWE+We8/RzO+wJyM4Ocd8gHYAzB1O2CDtg7Ca+GO2PLHkAJga4GCFz47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nXHbIxtkZB7Z8SexY577AnK5gJ0OdTkw7bX3Gl+HdrFGde/TbOpBz3zjyUGKPE62Ba8R7N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r+Qf5A9A9+Qg5p8uHyL68/UjP1Qz9SAfqcN9QQ3WX2g5EeQHIme3NSQ5Zuvk/UqT169u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+w5+3oMb2oAapqxmypcNWmsrI0QgBSMhhtsNyw3LrtxZ3rordLLm7fyVmaZ/H/ltGVsTp2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VNR50V7F1AlY8ZkQMua178SIuTGS4xa74iPv02W0cPcT9JZPo3nC8M6XVIdlWCsGrutb6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cPWK+DXV9lyQpYIIEE07Y7ax26S029WY8ypgqOip4csDLBZgTKY2Vj7WqfFvixMXO3efp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+PHWfsYnaHE7S9Ha6Z5H27575+oO+GzgwDtyM7f0nPLvjvGzogbolWgVtyO74ycELnHec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8nfIzr3wdtu+RtO+DnBzkA5Ex4mDGwxMDU41IXJ1yus8dcDB1z47ArO2pI1Jme4PfJnf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c58sDbU5wc5OcjbYZgDaAHVoR5PStjogWL8ceBXscbdt8jYaxcaglT8lIwRF9uH/ACf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2x6k+VP+Qob6oA/UgH6nX/kMP+UV+/7evEAhhn7/APKc/VeX1C79RN9rsx/jyPLHoPx4b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pLha0xWBrWRlcbf+TtuSA7ONmdTGsEuYa/yR3pRWccFU6s2cfyNTQWOX6V2NH6fEUZV6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JXiOs4jhl04Ph1LfTVxUrFniGwJUgxrNYw7C0MyrNYw7hTuq+QECjXpr0nqQq9deGqAnE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/CvxGVs7qZnt308sWV9RaqRVAPMrkovgq+PLjSwNX4iyhXIerhq2qbY7oTMnR9oN9++R3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o1UDHaDE/XC12Ld6O874Oc+WTQAOGta2wDvO3IzImf6MdsT9Rx40qDRqIFXqMFBGJ3nf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X5MEsB4/6n3PyE/1MOAcjbxnbXiO9fBgrO07Y/wBf3xdbWHhVNaA+LtqtfELa+Tsu2RnGW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6zeWRtDxTCzBwQZxVjUzhHa1cGY8HytXDWvbZxbNWODJcAQAaZAVsQ67HXZdMrrjFvUJG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Rq3VonxMU97eSd1r9x+Zv8gQc/YZ9S/Kr/KX/JwfrCP+Vr/yCo+qdR9R+4OZ5GD0MD1WH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1lU73qY3w5g+k+3DfhYNLEOmniiDUjC8IngFGcDbAyyLu2AWcRiJcy634dKEUJ7A+3Eg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5aOp1es46eIExLMItq91UTAnabJ1dl2DDZHmZsZ5a18Lh+/Jh3wd1HmBFVYoXpdsHGDH9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H3GwlvFGmJxZevvifvHmR3UAhcacsjJIzuNd8oWOcnZC+Rt0yG1w++p2QdiBjABwuyhYP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3n+hBzr5hAaxVWjcYxD1EdPlmbeWYlyu/9BxjtDrjh9OmdIdMswzkzvyWcb8K/nXr1PARd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04UMsGJ21yMcWpsXhUNYBhOEW9HYZ27zvgcSCTmd9hmDOp4jqNVwwqbB2AbNvEOlncpY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eQE6KTtr2jBCUCKRrPHXx1xWJ45Gu3iJkarVZ1GmfLPn7v10qKtmoklHJmTniKTc3D1tUq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7Q/arPf8A8zfnX39B9Q+VY/5AX/laj6oqPqWUfUOE+oYV9ftmA4je/pWNP0+eow/5GP8Ak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SwDRvx/08PnpENH301fFatprkVJAvfUb6jLIuWVQWAEfGLmGjumFYGfo+1nwGdTnB20YN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sde6qBzbXqbL1Q3lW3fMUnHfUZneOdUp4jrWY8lHkAMgCIFC5GuRMgwy+trE4Wtqm/ftL6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VWhStkKNt0/M1+SVKR01FWyAbrN12LDK2eO32yTO+67beWnlrqdsd1AgA14vGnBewImfG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jwIE1G/jr4ZUjYHtMzvjlVRo/K9zWlDdSvljt++VlipOGP2iewJ2fO3eGDEZiJxn46z92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5pzXW4Jro4c1P3zbxAqZH2r/TTvt3wQSi8OKiM5Gc/ocMoJEI8gIB2FNYhhxkFc6pG10Os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zZV+P9dpkQMMhpnx/wBcwk7ZOwJyCdAT02+JPfvuNt34bqugK199HJwH8g/3hnZMwz9r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f+d/zD35Z9LHmvyr/AMjH/KZf+UyoOIbRb7Cg4h3QX5BbkYPSM8v9bfk4+81Y6+qdf7W7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n7zGORnCn7JJjF9R1MJ1NVBiAzB3x5Y7svexFliqAyjFuOnaRorqZ+s9nbKbHp5yv1Kzy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1wGgUCADkxXZmHVDqHRwSDFJnfUZx3wy7KlCVNjuF8gBsAINcBhoWGpMx3/f+2JpMdjWr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G2BsuISNG10J7u/3A2WQmdzWdoc7qDnBwlrtZr5ELthYDMibjZW758eXfHNvjw1zWWYmBh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6kwHz/XeXW9KIdkxmOwqKNkHaDIDFcKyz9fs2KDnnfT1TQrIned9mBy+StYAWEZnGD7dX5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xO+pE75spDsqeHtPc48gJgY8YzKCDO2O2p1njt45GkGuvaHG3bI9u2mexPfbup798d9Wz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Gde+pLCHJPfYBsgHXvowJR1mCH/2TMX4/6cT41DFdVtnUs4Y7D2n0xMYasPlcInwq+R/y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J+uX6g9swe6Y+oIX6l9BxNmnXJTru2L3OeIb58/0PYzPbn/47tVlhrFhZOvsvXDDqlvFvx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n7NjeLMdQz4rL6YfC5mDnB2wcsI6drFGjAasi6tjRSMZEz2LeIf7e3iOGbPfHIjswjwDH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Xi13PB5rrzATkZx31OdDmMIfljyUdxiAiIRpt4E9jCZ3z3zO8svNbj4EdiIwGwC7riOjm7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GUvEL9Ng2CDsF8tZ011IWYUFWUHbx3GWswRfgozdLznEWmmUt1K8THeG5vqcKOXbBMz5Z8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lbULIq6qwyMCajCNP0wyauWZbQXsnfP6/YHf9d82TAHLvy4rBSv8AIPz9s9p20OMeMyue2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nIgxhmAU2qJXYrwGD4xj5M5zu0UnBJxdb05Td1Iu0y2h21O2fLZc5AOO+tzFE4e9rX77w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jvr58VY9b8Oc1EDQ40bWEDbC7B60as14yml+poUNlzq5sTqVFWicQ5PUQzTzu+Cjwq9z+e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D1mL79vqW6fVbprda4F1lo6tjfdsJNzd39WPR/wCN8CWEbs563f6gFuuxaH8fMduWJ25f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rWDVLfGtjopMXba63pSm7qtcxrROINjsDh18WXxKLqVXQY0DDXYAK40R/EfH9D2Pt+v03s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Mq5bGTr1Ay7hsM1yrEfYd53K4JTEeEd8eXGsyHgzmkERD457Z7foz9/vvybh0dv9f0YQu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eMPuffD5r26TNlW7HHlqM4Xp+M7Ag9/1+u+RncbaNvh6+oa1CLy7TCjlnuT227ZOwzG7V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O3LjNxEXsyMXT4v7ICHXI5d+WO7dq+GdnYa5fHT4dyX7GAjn2l5yg7WXJueGVqoPc/Ee2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PQa2MaV90OSLa+oOGr6UGZ/qc44iw1iq0vyBMy+LF6krr0KgwDwsytXD3NZZ/ufGVWbR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tOEZicjOwgK4yMdoQuRrspWeOorcO9i4NgL326Th6yDYDK3lh+yfxWLtUgJHCqak95iV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v3P5rfn++Q/oHvkC7YC12zbaT1bc9W4nq3E9Rs7/ANBHLv0rtmFp8nJ6zbfU+fXIeN+P+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uuqWKFrYBVaBu/EVtaKKnpsuVrEThemzA6sp1YdtBjRdVUaJ8Aw1WxdEYag9s9u+vfHfH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/ABxiFQAyrGABJUPsuwby4ul7X4cFKxtE2wM9P/Vx2IgAzgbAgFWEQ+IPjnwPs2Yc575/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cb+PgtgQe+Z/p3hh+QDbqpw65qZNYNN10zlOmHXG4zsYM4/XeeWwDYIOhXz6ffsFDAzv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FCWBhk6nbbyz5GuikJB35McHkY3ssHjH3LLnbXsz/AHAJjt227YyuQR1H+LALGzAcidt5x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uOPLus65JOdTmbeWTPpwXOcd84g7zPa2whqsmX3vW9eTW3tageBdTB7ZmFyAu/jPDU9PQ9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ARCumRg4hI2z5AxT47eJ4quLd1HBO4zFLYy3Tszr3re1t7+oSVdo2a4OI3rZs0X+C0svV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5W/jq+FXufzW/L9n35fqCY55n7BItYk3WH71xzZft1Lti3EZ6j56nqPbkZiH8N+TXbtmz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/UMvl/pMQcs5HMzggOkVXGBhCAtbqAHEDeWZk7d42cWbanOuDrjxx2UDWwkPXjpqyhEYBQ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48tTnUcKBHTwYYUrGAhAja7EjYEbBvLJ2s4jpPWdkXOn/jceDDAIG2AG7bAjKmKYD4f6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mJjI6ji8OrQsuzNhwfJYvx/Rh98d1Uxl+0yLOKUAcJgV9tVHj+8nIzP0czvtiAeDKMjAb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b6nsnD1tWvloc5UeSjxlfbkZ7SziGSV3lgXyZbcIeIJC2ZVGZp4qRieONlUqwI/ffqFvC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+pO0ENgEvMIg72693WMDuLUIYtrSteewgZs9ipfu/EAFOI89lZcCF9DWVK9dQN1Kuwz7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7ER0tQxLVKs2ULGd9icsnv9QEgJ0JM77d9htkba6kr9IJVV0377LnI2wNulczCo2bRj51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Y4m278P+Xq4BGOQ7M/4qfhXD+a75A9/SMDkfR/5LO9lmepdne/O1+ZxAObMq3In0Hv6G+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LFPUZfvFR9Q4UNkaTImwmwm4m83M2aEvOA/EVGAq4QKRWBAcHPlt3J7kxicPnU5x3xjxx4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HTGNFIwrDCnsp7DOMnUZKnPTwxVx42DFdNjNaygA4zkbbDOfPY5uoa6ykMiJnVR9s/Aj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ZGwixc6j4nODmd829XqA68gBBiEANY3dz9xTlhmD2Pwq4jqWTtFxsQvSIXHbbPlmBux9+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iY8tczUdPxn7VtoOWsPt3z+8eJXuANh7OwUUP1UL4ikkGXYj2CkG9onGWFa0zOipgUT2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biEa2VBkrOZ36jZ0R/PiM9M5V2uOFusSzirFLCwTqEytgbAVMb5XHtlYfZNgTnIbQrYd7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gEO1YZgwuwUuwvvyosbOe7QHBQNvvGHVsaoa1ApDxBB3OGsbC2u56hWYUlb2xcxWvh72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D2XqCH33JdnxBjXPjbr0yzQHETMyQdop8mMwCD4lMxTGGCY3wo+FcP5LvdfUDiH04zZbn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XgziBLxOI919ovfltMibCbiBhNpt5OD0rVIFiYd6x1WSsWWrVBX9vRYFExB2n79HBfj1g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8Kdq/wDYnux7s3Zm8WOV76jOq+2CZWuyogxWq6qBqPZdZWACvsp7DMXOuDp31+pYs6+H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clvLPn/sCdlzEBxjwI+0w7FQJ2B2G24BVsxYM4GdO+DydtVbQL2naZGLG8VGKyfLv1AW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0rJEs7S5mR006PbB9/8AbvF+JzL36Q4duov06bH2/wBuLZltr16K2gtnuOXePvESzSY74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4AuZ3SoaL8JxHFWA08Q2t/EDdbJZ5wMl0QKkJbrMVBfiVSb2MydQwXDGzFu+DmEfdudwUH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pr+7ZX1HOWZKXEVThWVC9uVsZnj/AI29x7PZrEYvDEPdnBOwc02lJZxZg22jIQobE2Bnf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QZUYQMVbqJA2W9o+AO5HD46TkI/bIGVxMnCaIeomyMmylFQZLGwKVsDSwrLEIi79NgQo7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/kbGG7ZcypzmxYmQojDxALE1vpUMCuEeTDMHv/WG8nLmWdSWiyXB8XKwXiKyFevWzBmD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jm/uwHQuUKlxrDMydQt992+4PxwekwHlwPxwcKMitO3TQkKA2Bky0jViMMw128fqE1BOq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oO1Y8VAwIvsCIGEU9lbsucd9e+v0qwg6kdmEbAHjCw2z5Z8xnYZymZ/qF+3r2IAhZQRah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BhkqEYkBPgc6P4pbxlQX61mgsNkTAgIgPb9s4Un377/tQTO/SYeJ7Q43XXOVx/qT328vKL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krQVRB4kDBxnxyCNe0z5WXCtrLwoS7drbmrc3r00dcK1U8dd1wLV2Dds5A3rtu0Jertc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StSZgg1agq0Y910LXdpkkCzpst75qfqJ+rO9lpOxuJBIaNgqBiM0bxRnxDtK68gMsVSS+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wDuJ7x6mwikTw16eTYpQ9RpW5aClotes9mzNpQFCXv3ONIO00EdsRLYLzgq0Y5iukBzPa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tW4w5bCNlgdWZ9iruDscvsZkrG7zbuckcPhbeJRTWwxCO1Q1int0xB7L3pBiZKpK5+7vYM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mf6EHeycRnXidhXxAwvEjFXErrVaALW7H+l+0Yj6W7p62uJYxNrE/UWFuqvw/XrE4KeW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vlqIQJYo0bAViNdhp0bCVPiPZcxcwZlY7KOwURQBFginEWA9uoxC7a+WmDo3wYDUqI5E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32GcrmKOwH28eBAjFZsofYbI+07zGQOIFU79O8E128LmJT0l6qUpwPEW3XgjOe97mVqw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iAdNl+22BLCoNVlZgbtnwbMOd/LKnIUeMsZaxV7cRsK6OKyRxmjjikLIWw2ZdWpep6jWv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6awdlat0ZjxbLYOJOrXliLXyLci5lEoY5tuOxM1Gz0bimtq1e3YIV1ZisTiIbgzdXuAT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embVltqmEqQxiNkyuytJY8W3s65iZIQ4TprNmQo5sbQCNUAFJnbJQCI7EmIMNXVsXrqYJ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3qyw7VhY2AGBgYxu4TBjIdn8LGtEX6cy1AkrwZ7S4dz7hjOo0Gwi2QEtFABGHCUIBetUU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cvmLpdW20wQU+FKy9+orDLBC0PiVbyrOQPan4J7p7H3SGWeyCY9AmPT2PK348R8eJGtXF9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4kViptNn+UzzOfS/sXzwlzMU4jJF35H2+ocWdVfxkwchy1mOWJwhCPkzJi7xQ+QDk+5Ed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jRWGqnsM4VjFigxAYogExAwgMBmcBZVnp98KPHHgR9tlGjdkbEJEZu/VBbvsM5UHIEA8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lh1C2GS1SwyeV9Pf2rvswgpAlyeCuQOGck8RxoqL/AMnYo4fiBfWbSK7rd5wfEYiWo78Sj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XYFh12uqy/CcXvA3gH2lhKm52SUnK2XqqIw6K31MxtqlvEFK7fYFTKrXrlvGu1dfEW1rT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7RNiWDZUbB08CCJsCpeLha6rGNfEEAVXFQdJmbDIM31gAM946ZOogxnXMLawNk/vyWbv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Jw7x6tUSpmi1+TVeXS6S9U604IupIC1qQKSFwduohQKDLta6wd4XwdlcYyK7TXXVeWNt7g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AkTcxG7+TMVOSuZYCJUpMYESxyWYCe0HcE5gbEb2Puk1ns2UgYRTPjGBxhlNXmWYg9Rc6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1yqErA+o/2c4PUwQy6ogiErB7V9q6RmBcHHlXCpJdSUWH0fuZ5/vEOJxHxvGq8SgWnilAq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69G0gs/z5DkeQ5mZb6S7ZuH4jY13Z3sz1rFPUX4frkfb3neGDlX3tVhgGAmAtnvnvsRLF+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VFGlZ+2hGqmKcTYxYuYBNYBAIPA9VAQ2zEDNO4nfHfCg6Y8CPAqNW1ALloMw+7FoG2OQkr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UDpnELCZ8/8AY92XYkW5ue9NksLVopwH2su4tK7bzUz3WoQvE9KEMXpu1pe3dPHNNaxy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XGudZ0qsue9nvFKi9i1+DbRaMZy4fZr3Qv1K1pVczNjmxkme7tP2B2YYlRzXlmBddN8Czy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VrIckq3cWDau1WttuLSsIq/MsSAO7FJ5GKwAzmdsh4Cs18m0E9wxwN0AWwGMzGe8Kxhgr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swOWxSnUays75bCDJqoBF+tc6rkLsY3Y1fC87Sn7bWdnrbw3Gu3evOW7iqsTiPtQe50M0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FNq3UnYy4lG7rM5OoMWstGETGTiMDNQYTiV1EixMt0zCsBMVgVB7o82lkVQY1nl1extJr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L4BO0fvH/Hw9iCp22g9tT0KK9E4VlqRzs6e5OJtgD25Z/pOMXgBOJAWviQop4jTo3kdG9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/nz/UMAmOdQP0lv8Ai8Rnp3KcuPuWL95faCd+Y5D3zOC+QPZGACtmA+RJ2OcnMdTp9Kgg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q+wOJnEUwQAwA8sjIE7LOHArAYrdBlYD4qTgHCAeHbQ/DiTrVwmeuZZ3FdrGwpm3iQQnS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UDw8cHELd9vK5Gslh+inXfXZqmFzyttZ9QiS/LO+zNjEaByp6Pl2lcD9Ob+SEEi16XvtN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Gl9qpKLamFR6T9ezIDgqUnXyxtYg92YnBOYRKrgQjEndVH6Vu9jrBWCDlWWwgsvYIDMd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tNhIzNcjuZhkmGzxBYwHE2mu0I71172WK1S7Lg29lsxHA3s4bScNXVevEcK1Q8xCMjUiYD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FWvqFZU/Vlra2UMd70IiVmeSustJ2pyYWecS7B1RGpCkTy2zrHMruinufKPVrFOIrd1JVs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rlyBVwcqAAYW1mcnvlcGFtZ7xymd8hbAAjljfkEDJ0xM4igNGfWDLw7Ks/WZkY2aKwMdYv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bDCrmNSjJaMm69i1F1m+3ksf2tGa07J6hD6D8L1Aq4gKtXEarRe+aL22o4jPQuJMf5f1U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i3j7HEDEtRQ1hqWxcYz6Tyzy4T5L8UIwrAMD5Z7k9znDA6/p+JdZUFZFUYEzyHYqZ35cR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9xy+oSscLxebS75DXNOGWyo9rK7LHpiOtiqWeMgwLwrCx9rLNFr1d6WZ5xluoTuqWtXEw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2CzfYniQpvssvtC6t8jF9n1nV7dQCI67Z2gYS2zE60Drod3ipgKdZjqxu0Twa5j1AfJoBm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4p1hzF2jBkgDFFVwNTHXDKxaYJjZmJWVxdW1ddZKFrKHm2B++8SBa5poWVJr9vwRWvMV+4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We5tMPzI6kbInTbTtMeT2PgFZ9S+H7TPeqwPVRac8RYbVNWY/jCZS+pOdg5B2FlSiutL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YYraxWt+4a07NPjOIs8QZWCJUk94uFWz3RNlsGh4cLaGqNZqtrMsrRxatanbDuuEPjAZv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LK9XPeHlnMQ+XUBj/LaZwa7emWvm/Yd5YxEUblzBEzG+P+vuqg7bYrK6patRH/GEZaVi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NsJnK+oNiE5n6gjdkvwKuIZBVec0Xknh+IOaby3Qu2jn1Z5Hnw/8AiEf8S1QKL9FFhTZ3X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erhfmqjCRcZyN9u7tCTg5n6bhVmyypVYACDljtX2W69ap9Zaza9deMZaq149w13FKWqvxW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767GU90bIsCaF9a+GKiu5umpus4goKqqamVG65dG4hTOr0rmdrlTxBbEFrEpxD9PqFFf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Z4tZaNVDNBwzrLFldS6aKtm81Wyn6cdPXLHxNPt2jEMcEwCa92chwqaJSm9qssIQhRlU2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iu7VjB4rxZwS2gm40ZGwMBSBmsLauQj3DqPntTxOqG3rMKcxSRDmPf8AZrtjWnOTollt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4oVVvVqyOWc/x1f3eOUNA3mGlnlPaJ8+NsU0VjL9PVvZm8eXdhTVMoITkZzEtwLbNoE3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4LFCnFCWEZzrFaKRKW8nxv4zxj4ZW6QHS80G61dg76F7yYX2gcQ9PQFqy9r211HUvUNY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Es1hEQ+ItIguYyzzgaZhE1MVgIWExEGI2ACcnDMMEzySOdhtCdp7QRpmA91eqHBnGhql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GBDY72/Fvwr8PQfQTP1+m/HboKr2+xe21N2Tw12fp7duhYHln9XbHDAfTdvo7NPprtNLW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/qzz4X8oWBREAz/ufcmZyPcd8DbVK4Dhl9hzDYJs72cQlK3cYrpbxJEUFw9YqJYY0MB8an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6y7iC0GrTuIe8R+mb3sMT2PEHo1kZdYzaVgmdTuHWZRU6ghTZmvas3vvajYm2GNpFNdZc6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LtNjWxYmAMst+KnC0N0iPYEY6iGGzMHg11bO6MUgY4sIZT4hDpaCYVLjbADlHBLV1YuTi6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XTGcdZxvHR1lakp0wpBWOojSlPu7BVLNYcHKDL9LswIbEHLg7Frl2lkr2WXsyrw99eeL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2gxrnUPNSJSRlbNrLYtVfSvqAKOuOopFhy3Dt4N4tnu3vR8Cu1eAk1dxQRfXxFOh+MDbBZ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bumLH2ce+007h/AForkEd42oTMde2IsOcUsFi2WLM5jsQiXarg5EK925DIntEA5dpnt+4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IuMa9/aD3z3AyuO8Y9lM9pWO6N2Zq7SWrQ9eG844diz/ALt+L/41P4eQ5fvHo95+mOtd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7J4ezP092309wY8PaHEb0DkPTw2v0wZfpHfbh7iTVb3l2/VGep6f9SAFmJw35hAJjvjuY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+FHZhkHRIrEi7iHBr4pph88QmUIgwq2NvYuch9GVhdLFC2CrLWhknCOGjgC3ikqJH22Ri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YSYmZk7DG74KY3XXxxgs+zOoFdbDJswP0E6jKiqGPjwpJY3hI3EGxqmzFOHsHj2WVDQ/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PnWUrxOEWwW3rta0RNl9oT40sdLdXVtcMhC6lFU+LQOorW3tfxBx9UQFbqXfNrdq7A20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O1hTY7zyxjJUS9W6jfGriISXt1mIkrEsKoOoMvaNhrA5UY2JbtUdi01BCo0IwlfyIIZXC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gsp1lYBQvqaSLQylCrlQHYS2wvKQTNmUX8UXVmUkHEzia7TfDowacQEWtfbQmazOApzG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asm4g064hP26r4dSzJhFMUk1Y0J2dMEQZEb3x27iA9t9VPeYPILCs9opBj06DUwRckvPc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35a6zMHtX2PDEAX5ZwjQVNK6Sp/2K5BXNNfaufvl+z6M8j8L9vp+Iz0LNvp2DfT2Z+ntB+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r9cK32UJ+kZj9LaWNN20u26uCLOZ9OZw/5kzgQe/FOUThXZn5ZEzgC1dReGgULEsCDq14s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+23UKZGBQblsxUw7NTWHXDiV77MXpDZtIOIM9S9HqFoyKlO6/wDJSg4q4ll6TMRApVxUI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s51DQqI+ZVWVXTAqEtbsXIUNmFVrh+SsIMAlssLNpYnYXMJ1iYMln1Y/TqVdejOFOh7mN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CphK3ZQQ23do51cl2YcHhCmI5xOp3P5MiK/kysYtzso8p1HaN2CkzfWkDJzglgs2e0cPm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gMwTfZMbANLF6iW0To5JqCjBMHZmbIrMOICIhy1ooaDsPFDxN28qbAdSAGxBcCtbaKEy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scHUEzaBipGrjGYU7ICY2REcmdPLXL0z1QwM3IPUycwgY7TsYMAAd0dgbL2et4+MTQmIM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HQ2XlwPbp5hXE1Mas4+nxViK2pK5mBGh5IvYBa4G6kIxGGYQMkRYPlr2IxNcqBFytaHJ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FthsPI/H/AMCHwg/oMEbOl3lTbn6Z8mg5+mIJosH/ABbB9tvRjt+/RnM4Vm6NO30vf6S3P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f2tPuIfeZnY8iZmcP+ZYJ+3QORWqTEPsWAXhuJF1t7Yl3yHEaLW3e3Kv2DlsqqkipnSr2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DUlLDhGwUZaluuayIwjuJX0yLW7AqTZa5Si44AzLLSCLSCWO65jWBj7tl2u91wd1dRH4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2DoKom1jWVhY4GtYiKBP1jktgxd2s4dDZWjVqG4gqEt6ps7OFDv8AB2TYaBSc7HMJwR2K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8musY4ba6o5YMJRCWEDKx2bX2CL5sFgTYKnfg0nEM247x+68M+sZ8tpgGn/h+Sx8mVBT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1lByvxlz9ixi9wRiZnZogEUHBBLL2QLHr8UyH4xw9dKbC5AtFJZp5KWBgPZW8cwyvDLid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KlTHOWu4eyyalT3xUmZZVKhGwZliWbKZxEaBTk5xNcjURW1gfaNlazM8qmggXJf2bOC+1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xPEwY2ZOoFqauA/c6i7qPuv7GozUQmJjGmGts7GKwxPKVdpidpkTMPxEPx/8Ffxx6j2g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12Z+ns2+mIb6fH/Gx/wAdlB4dggrbmPUeXB56dO30uD9JaP8AicQMV8QK1fx6h9wcegQQ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fP7MOMbLjigSW4hRZZZ1GyMKiMMfaDKo7ImYOIXpZzLCiV75AxluIdT1O9YYvaNl4Smu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E8mYL3bXK2tgdl6wQWuqP1PuYzFb7YKTESrpk+1RCEgBre8wQq2mbbjuIH3nSVi1bFXdh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v3qZvIFXKcDd0X46kNxF1OeFqGj2+StuItuwRiI3eMGLZKqzqTv1Fb8CFWTTcYZB1N5k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or1yaVUDiM5UnNgiHxqfJpPlxgzdrE98AQJhUoRuF4fZZXYssxim7pPjJrZepaiuqIAr1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WXOsMWVLkLXDqsxklhsMByFU2Vl4mMuGMRDW3vLLBBARCsWuGoRQBEr2mMGzyipClYiuq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u8prgKO9rDW9gFQTWBGwT3EDERu/Km0KbsCzOS+ApfxPNTgkkRXeKxQG7ZKcS2yFSwbty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sv4fUdQ46r4W4lrVxO+VTv8Au1IykAtPeVqBSGwdxOpN51DEtYsZZ+Mf4tHwHb1e/Ie/7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7A/TYP06rnhgoPDtp9MWTpn25j0e0JJg7ngvhw4zQqj6Vgv0lxr0uZMsfuns3ozy/Up/Mh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4VGChaMxz2fHVQ+C9BghAmz5r8rW+5E0IONld41wLBhNRAxyoGb7i1SWOCbmy1pyxQfxvC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BOGSxt7kXQ8JWuzM11opERcR7MDOBS8azKVWt1/q8KD1C3jEbeaDLN3puwWz1WXeB+71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H/m7mcL+HiBraLrAvB8URKMBuIzqW7Bu4wRxAJcYxe0X2oZVaxyYbElLd+GZXg9wsDd2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DaNeFBV7c7atg+yNCnUhQ5asPMdhkCpyotatoRmP2AGSlBASrNmGWJ3mvldY22ML2wZWu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6qwuglNpZmUZsKxF6hp4dimrLKCRZd7B/DGR7xNTO4JOpFhwibSpxUi3Zaxu7NmA4ieQ9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uCwtu2hMWMRjhrQsZRtMwzMzyWP3XGJnmtTT/YIDHs0ljr0kIM+M6mZgYNcKENibd+Hu0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uqCNllJOdyI5yam7ezue5844wRBGUjlqZqYQZX82+Vn4l/xaPjyHoOc+g/Af4vf6bUfT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AZfpS/wBn9HmO3Nfc+/LhAcUJ9oBPpmCdC38d2SbM9ZvlO2ByxzEp/OsB7k9yZxpzZrmc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gqbTYIr2bQHM6r1tb1ESzP09alQGJLKAwxo5IHtEXxsZCR2d3+2AuQ1bJfZSiDIl7Oxr2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YrVdJRblgpaPw5M9gqIJottNNbM9njWlmrOF1/wBaGzLPEgZra02FrDHxqHJV6iSnCJLuH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dtLu42EqrLTKi57GJdquI4YfOq/pGx1ZK32F4y48ZmAlpmDAmoFVSZDHQXDUZ7nyhzpt5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2SqztVhp7QP3sysUyq1LEKurAsZiJhYV2YeL9Ts2wY2nQYC1EtHCgcfgcIhxWfdTozjI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nKObE3wSNp/H8R03/kcTb7hIeWomixDg+z2kZfuB2iucVFc3qDF8wg7shmMDbIHtPaM2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DHNhmfoTSFYIDgn2MEqxsxADsDOGHhbgxsrLD3Rm12xNjio7K48SQY6KAezexxOGsU13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u5e9j5d1gw8ZdIj5KjqzbmCRFHf9n8K/4/D/AB/WcTP9OOyD/jAD6YIv06BOgtqDh+qO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TBPpGeQnB4K8Poa67V+mJP0l2TRxBfDbdZvkIR3E7QkcyZV+UTPfPdjLaHZ1AmT07OyF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ye5tVRQ3ecPxAro421PpgPJa9oQIPKdJgNd0bLUp7aHGvbAwHKTBY14jKM5JV0Ksi6ovG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q08VWybbGxcxUAbjWZLjlpphq21W09SIdGtfqHh3GV99VKv2Yd5U+hvu0VRlarlaVppx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qFnvKllhwM7TbAGTFoLRlIbTAHaEd+ylWxGcJD5P0zlUw2a9XAJs7TuAG7WZzXwrWBKTU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m1K16yqhyvdYKl16WQwychQvlKLFw33GGBOJINoYrNyW4m02ylPHjK66V92TuuphcKoO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SdlwPm5YnPf92EwRYvvC3JH1lVisWHYEhn+TsclSUT5N8do1uKydoF5LDNoDmGD3Igrh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vO8quNam45Zy0HttiATPfPcMGTpxZYGwlrIa+8YTYztmxQIHwAcGKcQ9oWJCe6E5EdcQY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n4OH+JhWD1/rlSM8PQm1NQraqjpmqj8VJPSXb6c/ECGZ9BxyJizhSmOGcdOtj9MNvo7s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64uf5Yh9B9+Sfk4hir8I2VJ7sZxQZkVQEPjS+DFI12BmMr4iV2tSpbIqJJsTSx8Qu2AQSG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sEC2jKCpWsbqQN3u71jvKI6w2Boy5hbaI2aycvWI4itgsO6WzOxFtbrWgEsUFe8qMvGbC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7szr3XxH0su6lZrtIJViamwz/AHImVj+1xIEVsIFLRE7dMQjSVNlbLZnxaxddmn8dWLn44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GVuWM52KYinQMA6KO5bZj79bpQX1WpZk0YnCPmOQCWOXrXiJWCgvc4XAmIqZDe1e2bUy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y6IOyVpxNfQIilUnE5K2DUJ8vLNiFZiV+7eKqdoR5JLq+wEx2z3z6UuOM9zgxx5aF5cm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07Dp6xeEDLfX0ZmGZxPeCGVv4/I6ARocj0J3OMwiaz2P6IgEMHaK5BaxmFb6nZStQU2sqz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9QYWfIdzAcww91zFntADH8UHkNQJnvP/AA1/h4bkf6R3M4cKaOG1NHDMnS4e0inhiwro2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r+hwOXBticOzhKNhw6Z+jsU/TcQn27MC9/l6M+hfmUUkACftox7CW5MYYUYE1M6ZNZOY7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o2jZM9wwAPEV+OMiw6SqtrZ0FVT7VMdzw1ZbQGHhgAQarXOa1XtWCGOqhc7BYvtaTgKY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w999ZS+ChZ3CvXb8rLKi0ONydTV41muwQpKb3rPEXrZXww7nChMmIZbYJvGjHNlS5I8om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SnLHG1RBlkOpjGUOVg2yrgIcQIRLMtELMtnuUImG17rG+TMGGJw9ui9ExKmR81soEqfRUu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bh1FljEh9sRdWN7FZvWZmrANeb6qvpVvXfqsDnEbJmSsDkEr9zhgDHpJNmUaoYNjEms9n7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jzMB7t2MBiPgV92DPTGsNhzD5KleWqBrWxyB17YzZn6E+J2h8QckLCJkw5EJ59OVMEgO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+2fETUkH327VntnsCYikRnsY5yqrtNCCE2jVDLpiVrs1nZ8wTGJ7zdvQvIfiq/Fw39Y7G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0uFf7XCkirhdulRtogbo/wCv9Hvy4PMo2B4cHo1D/hv/AIdwrVLDX12+X69A5/7fv9mG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YmWB8JWcK5nCOEv49s1oxVRc8XKm7ZxWDm1cTBsZMBLjmDAcvw02Z+IzizricWw2qcAM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29W71CvIAFjt5JbGE2KxV2nSOWDCZ7ZlPyY4ldz4Yym4aKTtZbvPcOrIe+O87mJAY6ZZ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uuqjuOHLJZxfEPdB8EzKu5b5YidzPlLRiKpCs7RGyScHOT20U5BUYXLWqvivucxt1FPE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yIxWJUdW4wpqhNdtpNlv7PyBxzxKG3V01sPv2aWZBAOWYxe4bxldzCcQyOE8ppkDsUPLWP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Z/ae/NTKY0YYn73PJLO2QTxCArmCYCgjMCiDXNhGinM8o3aBuQqhqOO8wIGKkWkl8khMx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ncxA1msUeKJk11hYe0XEPcqWE8uQfEYgjPc5J0MQYGpig5EPMTMX8XD/AA4bmfXmfucM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hWxXwpYV8NkV0g6KuauWe0x6T2gJxwec0Zzw+enSueFbX6WwqabsdR/kZjn7wc/2J+8Qw9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Zau9tnQ73aqFI6dlvfVc26LA3YSz5UfcUVLLVPU4miqgd8b5OV6bCUkKb8T2nE2bDPbL7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2w2OtT9NGwT2K0khbAZul0OdgItgnEKuwHev5DGNAI2qhgoO2gNoi2spbiC6YmpMPaA98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JVq8tPJ54gbdmxCu7DCs5gzEGQRonfa5DXNMyruu4KohjmbZgZsdTBsiqwsAGLOHMwUYy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biqU0AgEFmGsuOExLHwR5Hpd7KtQBGM4W0KLXR7K6mtZuENaspaxzifvuIGJAfsV7oMR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8sd2fWFtoYvuW5Ms154zAsHug6ksraufvEEBxCSp6pKrXz1J5VKDDVmCmKk6AMHDwVuJ0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h4TJPBwcFPo59GZ9I2BwRn0og4MT6RZ9IIeFnQxNMLWm0+kEHBrH4RDPp1WERffRTNARo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9Is+kEEPMT9L+PhvbhffkeY5Acx2g9+DYCrhXYV8KWC8LnThg2tC5gVTVM9+eOee4h9+E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ClWn0wK/S2sTRaSWf5f0NM8iTH7DYEPhlNEw1Za5yGy5VdatQ5GtcCrlq/L2D9omurOr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zXOJw8rIYt7U+JrqNs+n1rs+fUHUtZVGfFpUiu/F9qcHNDAh/EgZtaoTXN1qkBOHMvTp2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PEXM+qDMqHa2kzHfGXPvhmB+KRfGLiZzPomcLYVOGxiEEAHLfAEEy3Yk5ikzh+ETp8Ul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esm4zUZx4Edh7J2Ge4zFvKql4DbGXfcWyo1xe5rGI/lNDMEQRY2rSod2pEALQI4OxEJyaq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7a9UY2LVt0nsYxvYe7+ykEKsUKstUYz3rKMreMJOpzkch79pgGZxGbmIGMxK3qKWMC+NZ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CFIC4hzNNoOHn00+nn04wKBBUomomBzvzhcgZMyZ3mT6MchzMYRFx6DMQD/laYmIZWB6B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OFnB/MGHn29a+/BvivhdlThCdeHDTh17UqDAK9JiGew5Y9PCfKoedCoRRYvSB/wCJcW+nv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+toDMwy52dxYZrABjifyv3NY74zE1FY7HOT7yx+yZebBZQ33rsbZBjvLDmNw78PUhmvbB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vq3FVTSpRrtuGrErpZmuNr1kh1ICVs+C2273s5YkRDmMLENZdR0wZgYTyZ3sBxNfGt8lT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ZU2owYGCTqLO0t4bocLxHFXMieL8O41NZ6je2vfuY2diuGxN8LZxNtkT5cOwuqsC7Yh7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szHlqSi8ltKxW6jMuWKqBQFtB+2hdp3MxGM+JQrMZKOVgdDLFVk6eGW5hHsZ4oCqLGDVO9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SNSWVKyXsralkPYsMZGTbA8XM6imW6wcgpMTxLjPI4MKzGIus2xFORSFxYuxWuaQVLFo7i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wa8+/wDQ/t/1f/6eTCIMQcxD6E+CfHhPfhfy/v8ApUZi/LhchOF2C8MDikGUIDKlTKso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+8EPPhBl0Cb8MVlDfaTb6V9vp71OX957+tvYTMaFYKQJiAdr6tprgIMs5wNTn2b7boBvL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U1/r5NjI4WtrBxVfQcX1kXN58O7gXuXI8TXgQBeoX886xLRlHZJw9jhBXo7ZEbLsPkD3Pk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N2H+m3bBiVu1VI3XTsiaO7HfdiWGs7ls6xjKlBrKasx1t47iQ3Bnuti+S9hUqumMOe5Ps8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Tq+oYIemxwrY6kCgF+wHk9iHCjuBPJYi4DnMUSlczXVX6bSjwLlmH6b2JxMghkwyjELmZ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7Gvw+M/1pOHe7ArszLKprgESvRS77lMQxsQYgwpUkhKy0sQrNMHHLTM1xOkGj14nQnRxF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WidOarMrNom0xMD+1rEmZkTYTYTYTdZus3WdVJ1651651659RXPqK59RXPqa5fxRlfE2C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1KzrKb/qap9VVPqaovEoZ11E+qQzqwQ+is+Ce3CfPh/zD5eg9pkegT/bhdteFyF4cMZS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sqj09uZ78+FxtSVFlDynbWrP07g/S3riWe/o9vQ3sJnuTCYeSjs0/e2sZuxbue84ah3N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MGtbDLNwQHN7UgTgctb/JPtAAVIzFGotE+MrCFryuo7zp1yxAtrYVRnbY4dsknsncP42KS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OprptxLcBtpWcNUdHqtV5xb4sacN060sv7d9T7BBE1VunMhmpRSHB2dIGikwECV9z7hj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VHAGTnRVJj5NgGgVDtZ3Kzh0DVa/dbCi7Fie66d7a9moVq22wHrJOpQVDwcHYzOVX3/Q7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tWYD3DalyjhsKuxgBM4cfc4gjqhsTZIXnvD7adtJjEYCV5imcQNgK2JXhmgoMHDz6cQcP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N1nUnUMyT6U/oJxDagjcVWJ9XPqLHh6xgRnn0xnRxZ9Msfh1C01+HSBnT+90pfX9sYhx6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ZiKsKzWazWazWbGMID2EPoq/Gk4T8nD/AJ5me3o/Z5fqD34UEDhdscOJSvlUEzU6goTDy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cOwFlTHejbNO+KR/xnGeFv0Es9/6G9qDmGEwmE9hnHfDL2UZNjIsGMnvFafW0pXxPEG41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eXutljHuLXEosYWbJvYoEIOUWWYd3rlg8V7K715B2a7hLFgDMxIELRRmse2O5BMrUzfUE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DZHxtfu/DCoi/oBRWdemMYlg7KqgWQszID2VoloBsRTOm+NWyVJmnbtjXLasYlY2VAI1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nJ1swhIjoWWuo2ThbNIR9wLtOnFOza6x7Ewbp1lUdcGNZ2rsAU2HdrWK+0Xyg8jkz3BbW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3bXMUZhgJg2mIqnOft9OdOICIaiYKGn0xn0pn05i168lEXUPumOrN2m5hyf7EmRDYgn1C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MDdhYkFc0+4ElKfc0lA8tZav3AssXw4Zft6xh/yMS5ftMO+JiYmMl6yvMTtlYsImPTiY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41zhfy1f5HozzPo/fDZnDjvQvnUF3qdA9Teak55EY9A7D0cLnqVbdanbakEihQeHJT6a4j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5N2FagKeR9v11VUL3W0zBI6WJjEpoDLYoSYE1MRdSHUityiEwLmMmp1l53KXIA/EqRWS7X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FG9ugliGt+H4l6TxjoWHeCvMP257clyJ1CQBHpJHDPTRG4ymyX05A9lsKL3yRmLXiPgN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MD4iv5dhLcGLKQCvfrd0gt2sPBs7sTioGw8TQioWbIbEV20Zldcr0iNVVirUfyWRxJrv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OUzKz02uZS47B7hC1az9/sDAU9w5mVaFSsCluWZ2E25fqAZACiJWGGs0M6LGDhjFon08+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xMd+07TMbvAh5N+Zf684m6w2AAWFozNNWMavuK4E+7pETy07UjxuHiB2YfdxE/NK+10vH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Wfllnwb5c6PycS33OQXMIxEg5YhHLExMTE1gh9Ce1Y78N2ur/AMn0Yh9B5fvhwZQMmhRvU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rJ3G236h9ueOQ58Nnq1561IJegDFHTNO3/EuLFCcnkeeyzqCbGHYil9oYfaZ7Gtie+tgJ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qWEm47OT3rt2U6x2Ag2sFeBOGOJaw36qiZ2ux3wcUjaXkdFu0yOnQ2LbWUVooanvnXqPd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L5D52KErfR2vYHXpmDvFLqqlANNiQVKHRutNSAT3MMzyAyGdkj96/acNYqrqGnEblFq6cT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+fFtmxfZDmBgp3VxuJrLF1bhVARrvu8VarE94h1LWeFTtOIsXFZ7cQvYsTK2CxlDg94y4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W2HrKHtppmFCDWkFBz9K06DidPstTtK6mE0gSaTAhKQtA82M8pj+hnGw9JMNiidSdU7e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TxpXwdfFV7WrMQj7mIo+5iVDtaPBPjZ7z2vg/PL/AIj2nDTEt+UPtb8+dfyt+QmOWcyqC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9J9FftUe1H51/yv3+zBCJj18P70DypC71OotrJ6i7dby39A5HkTnnw35EX79Sg2VdMGi0C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xUHGd53nlMGdMTUc2lS4EIn6zAe0M0wW+V3y/1b2iDAPyPx4FFZgh6gXs+SNOQ7hPaojU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hVR7VDFRTA4dQX4nxSfs1bkpiPUTFq8F+L2jqkZA16tjArKSZcujfuqXdkLZFaGHOb1CEQ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ptv8RR7WEsM9q2AaxWYpmtUqR0UYnEdrP1T5R08nZlhctGsOoi5CE5gJAoOa6hLOGOVJQ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VnEQrHXxxA+IrRstEQZYLlVla9gs0muJ4zYTabNPKYmo/tzLj93roILMxnOPIywGCuWJhg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7mJSO5HakfbYeK+1vtH+U/8AJKvd/jX8LR4x/wAhhOL5d8F9pScWZl3sI7hZcfOAZnaJ8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tgyFTW3aw55IcgkCAwzqRTnkJ++NuFicq/aqVfn/AP6W9+Y5DkuIe5fHLhxlqAu1RTqVH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utrm329RgmZ7QmcL3dUJvRE6tGmaPxjb6a4E0qO/qOJiNE+JhHbEGIDyMIgTBcKCpGre36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KpSDxlYFi9JiUqNjCssKw00IFeHQBdND0VOs7Mu2aabWUcSyseHJRhjOoV/8AZUYzuoBJ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MkRZsMA5KYw7zZTWnyv78lfC5Ba1cQ5gPig7keA8ZZaYAqJ1la0umVsQHrhl6gsVn6LWX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4Six+oZWMlhg0oGr/AGmc9Fpwp+5rOJqzboIKmgqaCl502wtTQUCCkToidPAASeE3E3M2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nYQ2qJ1hH4ggC12DtaGt2wtfjdVEXxtXwVe1o8QJcO+IR93E/3lXylHxPxX42jwHtbyPay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8bD4qe1sJlr4vBEuPgh8c4in7+0tbKq3ZzmX/ACE7Yx2Q+TCdoMTOJQcO+CcDD19l9shQ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idSINjlIzIK13eN8qvauJ+X/APoPvj0Z9OO5nC43r16tbYuQnrrnrjPX1+6e0wcnlsJs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NBOFH3FwOJrKi6tjvRtgBuhb+EQCGCH0mJ8Z3xjsBFHMx8ge8Ef5BczXWUs2tCaONpd78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8wPuVoDSmIQpqbAn+xOKgu4ZNAezIOxTwr8YaxvWMS5FFacRhbG2LNqa7ChtfZhyHaLMS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xb1ExWJMJxPeL3ntNoLGU7FYXYwE5pvTW8rs7Z5nwqezdZjtMTEAg4ZtemRyxmdOV+LF+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YioRayJrBrMrNpsYCf8AoFhOosayLYxmXibGaxE7adkTxuSUJ9u1Jd70j7d4+2nxtHgnx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N+Sf7xR9yUexET4WfBW8bm8cyxvPaFvuse1Ly2zxW8aWcQGX6g5sYsyXssbiCVrtwGulb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09gA62JZ5ETbCFyQrCHtPeCZy7nFnEHDo3ZRLFz6A2IWh5KcFjmcYqrw+YJVK/dPyaE2n3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w4BaoqtqE9UZF426/wD5yub7BqfMzUzWBR6jKPmug4is/erLdSnMUfZuAFH6B9B9B9kPi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y+3IwyyvuqRkgXUMO1azqhUBBWzDmvhcqGILBy1JLJX09a0NlbvsVTLWHx6hQod6yurVq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S/Q1WAy0F1KqUbtCvZDyHaZjfLM28f2/gP1UeTLq/vMiKwEZ1JJEHck55IIBkwzUxa47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nSyfp4OHMrqZGtWy2LQwipOnOhZGpdYBmalYgMBmTNRMDmPf0D1ZE3E6gm5gds+Riodun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JrKlmJWJiIPG1fGg/bs+F2Jw/4bfhX8LPivxs+AlvsY/y/bfkMU/cM4d8n9VPlbbBpW/a6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zJNzQWebXZhyYFms1gUQUT6cw1FZX3TpExqdZrNe/TzOlOjOlCniE7a9mXM1i1woFZ8lj5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JZ2JGZrNYM8jAIlbsqrsXetxRWGu4gILaJX2K/lJ+7zHIeg8nacNjeqz7wJ+oXb6kZ+pK5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j0n01EBlb74J+orz1ahF0FZKGhvj+/RmHkZX8SZnIgzFHafswx/a06BXBh9hbqnkUFTs1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WcNY2GSxDLCwZWV14a9kllQUnxbfEzs1OwjkF+GXFgGI2cgd+DRXbiqjS6nKknL+TMNTy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FBg7MO0fsXGJ3MxzzADryIgGF1mGgpYzotFpnTIgSdOCudMzWYWeM2lmzQA8mE17g5g9f7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1BOqTNmnmTqYqeekVPLWBfPWIPPEQeWJX8sSseWIg5J7WfHhfjawFY9+FP27PhV8H+Ffws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olz9w0scdRn7JZ9223tS+pa7IFhAJzFPb3mDNcwKTOkTBTMIs6ixWWDSbIJsJY7CM5Mqd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guEe7wyQM4iNmbTUsuhh2xq07wIZp21mnbpidOEdoMZ1E0UzpCdGdGcJcdVWp4nDDNlut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fuMCx/wAv755mwm0y8+5NTNBNAJTr1Uc9ddvqBn6rBPFYH1FmgvyDyB5d/TnlScP3PEeXX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aorN/+O3w5A4545AdjKviYTAYM4Xl+z7kx+8uHaK5lbBjbY1Jr4rNW3Yqc+aD+PupsXiq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VrlclpxOOo65VezIhK8Mii+7ih1K+LUHiLBa+axLGIlT9UuF3U4mW2bJg5Z8f9fc6hIT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FLcNEwrFiYcAqAZpOnmfSkxeHxOiYKWn08FE6JnRmqCeAj+QGVGWnv6TzMIirj1FwJuIz9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JUVyquaRE76QL56xR9zEA+5iAfcxB+SKPuYi/ki/OL7xZb7cMMDjPiJwn4m7ir8dh8az4O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uQbjGablnsBD7GYyenBWJrFqmiQoJ7R3DTtAcTMLT3gqmk7xJ2mMyytoUJh4c47B/iABt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tPczSDIgM1jI7OqnXGJkc8QLCBjMTEHRWVP0rrOIxXnLWk5p96/n/wCa35pknBmJqJiAT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31C7fUAH6nH/ACiF+pLr1+0MHsPR+uRlPy79dc/UKP8AkDphqmjMRw3+vozNjM551+xhM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KmptoY7iGzEvtnvD2lB0sPm+PFSSUwa+IBZU8Gs4u5l4U7S334bulyNW2G2hCheFJEOU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oWVDJZcjU7aMy9NliHC2/k5D2RPEApMGBMwIJpOnOkYKsRaMzod2oYyvh8QUrBTiLjOE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Y/wBuR6f1tA528o22/TltfjpHT7ap2K9qh9sCUjtiIO+J/uDrYvzg/JP/ACz/AMsH5YPy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sKJT7341UACh0rD3oYttYjXrEtGGckWJiLUWnQM6Zi1mLVXZDQs6KxgqTqiC2bbTHLBgD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gzpGLViFJkTxmAZqwgzybBjCZMwTB4jfJfYn7euOQgggmBBlYD36gmeZ5JyzLO8UlZX8m+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hy1Pyr/I35rvyU/L155j3oJFy7fUpt18f8rA+p8F4hiesTnkIYeQ55g90+X/n1++NReh8q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/DkJ7eqr2IxO2MwHsI6BiAFllgEe/uSXJObTknU8uGTeECKTncwtsrr2buK3NTcNUeIts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W3fJfGvDbGPkhkKJ7wDLFFDGbqI0UgTqlZ3JCNBQYtGIyEETpZIqBHQn00WgCaAQLAhn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ef7u03WFxNtZlpZvoEnThaKnYJ93WMv3cS8eOJYPtgdiJWPDEo+GInvP97E2WgktP/MP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Jp/5TB+UxD5WPidby6vZHwWb0BZ2id59Mpn0yiLogayudTuNiNmE6hMNkOOeZtMwNAWg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+Ta+WsZpu03aAtFtdZ1u68QojXoRvVNqoTUeWJiBJqYVmsFc0xMchieMsxMwGBoHE8Ghr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zSDxQSod6x5kedw8q/kJiEcjzIgHIe9W3WAP1OD9SVH1La/U7AcQ7f8AI7kjkZjnjl7cq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qVF6tmyraEHo/+P8Apr9jNRBFPYR21AfMYCdOGsTXMC4hIxK0wl51FTeFZG2sYxBHrInC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YmhN6Y4hx2IHTwM0jqWMeoKq8GztZwlug4pitmICZ7wA5TONTlUeIsNeYtSiaQDEAzNJg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9hNxDb32aPvoFJmkpTvpHT7gWWr9oLMTEyYg+7GH3peO2JZ8B7H2r+Ep+MT3g/J+mBFo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z1dpn7s/8sz90nBL+ZtnV7s+01mkCTSaTxEE1JnTwFWFsQ2zqQtmBe2wEFk95ssIUx1m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BMcjFE1EbSbqIzZ54grENc6YhrnTPoDcszMLRVyH8WDzIhjL35LjHtAYByPNa2MSvAFI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Pc+9vvV8/UsPMe9Y+93+pA/5JH/KYovEb7Xvk3dy3rMxySMPunRb8/fUt1awdiM0/+P047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YRcYLS0eGMlZ7zWOmYKiJ0zCJsNem1r9NkjfLh9WrI715JA3suRlm/ihxLHye8Vz0UZY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XXa193zyAMFbZXhSYtAA6SyysaVlVKeQFZmBPGEn+0kTYTedXLZaXF1TUmdOUJNIU+70xL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JT8o4+7LPxgdk7yv4iD8sb80u9o/wh9k+AlPwi+/6H5JYxWwW4Oxa/PbOLNwIbV36wjXe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hnRnTWN0xO02EMRS83XJGYhAO+YO8ME6ZadJROwhAmIYICRCxMViBD3msxFExEzy25C2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piEpMxyA7NmfvWFJ7QPDgzojBSdMwLFSKmJqIwhVTNcRsiLnkpM2mhM6bTotMrC6zeZM7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KvnM8xMzPoHuuesM/U6/8lwq8QXH1Dt999uqwO/9Qj6qxbF5LfULnrIuXbpqn/ihOAOe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Q9hLfiOQi95lYTCrGdITWYxCJpCBCOyMEgs8ntV62bEzmZgHcaQYyw5BCZ0XgpaLwrROH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XE8YpAnUMJJ/s2E2jO22pM4iv7Vdfh04qff1nEr9oLNZw4mIR9zEs/EvxlI8iI/5Jb+MZ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F/LD+WW+wlnxh9k+AlXxizM/3LQuN7mldmp6rZ8s4ngJuom83MDNNrIAYUGqpy7TtCxZek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FfE3E2WI+Z2gjqRO8ZSTM8hADAmYVmMgrO4gdhC7TMB5pgTeuPoZiBYAwgciLZPEzuII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nTxPaZgxNRAizAmuIMwkieMJmMzp99ew7TXaJXqvTYnyHPImZtG7rT7v72Sv8noHIehfd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PqH0W9m++5JvsD/AFGD1OWOY9KGZwxJ6xz9Qo++oXqlwK//AA8hjPIQ+/Kqfr9PYc1d1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DyxyxyMfInsbmnvyImDNYFmItZaLQ0HDDA4ZQRWJpAkCTxE2WbzZv7CZsIW7Lsy6SpO4S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2ah9rEUffxOJH2uXD8j+SWfjr/GBK/yRx5R/gPaJyX8kP5ZdMyw+Eb4p8Myl8p1AIL8H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TMXChwuZ3ipmMMEAzSBccgI6kQLMTHYatBzI7docTWCuHtN8TqNOpOpNswqsesTETAm6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mZhggq2nRAhAHoE1mhigie0bvyHaBjgMRNgZ2m3fcTOZg8szYzvAzTYwus6kzmEQRcEaR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piDiAT3M7gqjGDhDLKsNoVlXyYZZog+76MchP1y/afmI/wCQ4H1DMq3MT17dutYD1iMW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vYPks+evg/UdvqEYC0lgo/D6TzESbds9lTaHFadaVsWZ9UbuSIOeZiHsM7TQzpiNXmLw4h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IKBOgs+nWDhxOGTx1gWdMzKLC4MLZh7+s+nYQtA7E4MsT7gSFPGpft4lY8sRh54l4+zT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/iHLh/eN+SN8U+EH5I3yjfFfaLy2w4fMzm0uOpa+ss4kRr81jimhvZlFj6+ZiIRCsxiZ5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1xFUTXEOIZtyEWNNhDYuNxCwmYGM3m5Ys2SSTBzxyCEzpmaGLsJ2MYLMdxXAmIPdgDBW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adnrjAjmozPETYQWTqw2ExcwtiFpsYrTaMZtFWazvNTNcTWBZpDXmGozpGaTGI1U0Myw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MGXX5iUgKhUTrzbyYprXCDnXIH5fQPUIn5Tj6h9Vvc5tsybrM9W0fewBbAMw/wBC/GzM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cQCeqS4VfxQf0LGhOYPZhsrVypdTYI/spg9AJllTWSlemMieM7TKzKzKzKTZJsk6iTqp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BPLP9WwnV8/Iy1T0gnYLK1+5iXDyxMdqvhEHnLPnLvxU/ig/POJ/COXD/KP+T2j/AAU4r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f3zHPgvwhsCjrLA43a2LZs/Uc2MeovTMFUCYmsC5ntNjrnMxDEWDtDyEzPeHMzPeBcwZ5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xrFyq+5xPbkMZMHLOIbDDYx55i2kQWidQY3HLZuXblmOoM6c6cCQoIRyECwePIgRFSaLOl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Bnl2nYFslkJEE1hmBO3LE1nTWNTNJ0p0yJw/D7xdldeHxAgEwJcqa1fEGFsBPy+gD1rjqt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CWtsz1rM9a0Ys8RafdTiH+ge1uY4G7lBb1QLw5N2HYp+Kfv1CL7n2HYD25Y7tHn7g9C/H0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25+/9HUXO+Y5bStSyBJr/wAoLLl+yB44lY+9iWjvMdqfxRPyS33l346Pwz/zTiO9XLh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fNFLeOfvcSwzZcSn1fYcUGQcRiocQ2WcmBTAk0E1xAIq8iO0yITMwtMjnjtAQYzADMzB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eZIhczb047TEUxXphNRLfLPZp3EQ5gEPLE1PLE1M1MCmAYg5Z5GbGLYRA+0AhDQtC8yOS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EGDHOCbDPedImCrE1EziBo02Mp7xhMGB8Hs0IE1nf0kzPKsaV7FLeozgBmmXUb71KcKZ/q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K2q22+Tv2a3PWuH3LwqvleofeD3MB9In+r9Qi1MNhBd3+oAPXKgtX+KD+hffHbMUwwT/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6BF+H9P65V+8b0ZE3lljKgyZpAn/KCSxft0D7OIR/y8S0faX4YifnlvOj8UX8ku5WfCj8M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bmZw1gFmZdxCrYbllt3ZLCFLWbLS5lqOZ0DjodunAgnTEFcNc1ijEwJ3iw+0adxy7Y7Gds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Ead+WZuZuZtMzMzM+nHLEEI5ZgMYidpjkomcQnPICBYyGdMw5iiY7gTWCuMkHjGKw9oO8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R7C0BEOpioTOk0wQf2sOZrtDTMaHqdjBO0PaK0VovIwpmaEAFhNxARCMTbE2m0MzCuZw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TtbZUpinVlje/wDqPn/X26jkdS4k2W7F7h9y4BXuKixmBs/fPHpOYO4sGFt1VrD9w5PE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/j5j1fs+w9lb0WHCe7H5iCfvE9onx/sq+cB7tYActLdtOFUkaTiF+wi+OJj/AJeJYPt8P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Lfxp+OJ/ky/25U/izB+WW8nPjUfs7TjbnS7heLJltwweKwH4lyK1Ji0R6O4rMVFgQZAxNs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EwIIIIfYHPId4ZmAxwIT37cswTtMwYMY4m8LzPLExMRUnTgQTVZgTCzHoyvI+jAiOEO1b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Zir2HtosxiNCwm0Fk2YnZxD3jjlmbTPLE0lYheFTiNATMmZIm0ExAJiCudKCuATty6gm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EyZtA03m3LXMzD7bFYGUDqz3sWN7H4L8+R5e8Ah9wJ+zP23zsY725L3A73Dzv1D32DJfe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8HtbgVuRtZku2fqSB1yU3q/H6R6DD7RGgbEzBGEZQI5HWEHP/azshEqya8Q53xMGV7Ge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3gsbqO7VmvZgK46fdCTWUDyxOJH2EHhiY/wCZiP8ADhv8eP8A5cf4V/ji/wCXL/jBKvxz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tl067CJe4VrHadMtBRg6CKghRTAdYGOfeEHGDNcQAQV9iJjkRMegwGZiPyyIWzASCzCL2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gg98TBmsxyUCYEKiaiZxA4mymHvNZjHLUY1nTmhmCOWJiY5mAwHniARe0DGGyGyGwzfkOS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h9IE1mCOQhMBgdDPHLATEwJ2xmJidoSZs4mzTqtOoCBGWA4m5gsMZs8gJjmkU5hXu+MR8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gmAZns/oEz6mfWWMWN2TLg0uQAWqqC/uHJ6j/L+gLPaOR0rsk3ZLOPv+CX5PVT2/peH2g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2P3Zhg/kEEHL92fjnDj7OIw+5iaypZrL1+0i+Ok1xxXFrKE+3iWj7uJiUfkxOI/BX+MT/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vwR/8mN8avxQf5MuPhmM2JTauhvXL8Rrb1yYSzHUmMkrTtjsFmsKHOpjTyMSpjEqxCmRr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e8ZsQDMI9eeWZ8hyxyAg9G8YsYuZ3M1gOIWzNTNTMGYmPSO02gabQuTyBnYg+3JoOQgi4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KIwhgEVczpzSa8jD6McswGbdj6cmZJgOIHmRD3mDMMIHMFgM8TPeapgriZmYPRmZzyzB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wKjaeCKzdgZnvmKcn0DmPQx7Xe12dOJGE4jC13sOnxRyr7F3+XqY8vaCOT9PZsVvEtCrb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Sz9zHpfsGPivtZ2hadRATcuz5sGjAFSJU8EEHJ/x/vh/xR/yYglUxLR9sDtiOP8AlccPG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yp/LOI/DV+KH/AC43x4f/AB4/+TG+NP4Zn72wEufFb293tLKB2CmEZlVRyFxCcQHM9ptF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tBNRPaZnUxAcwntkibQGHlnszTM2ghgENTQ1ssAOFzCDyxMHHLtyxyHMMZseWYDDyExMf0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yedoIOSzfEFk6uIbTC027Zm06hnUM2mfXj0LDAZ7wj1BsQtBYYWzMzMV9SL4AbBowijE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0wZrNZjsZ1pZcJ1lEPENGtZoWOK43v8A6r6Vhg9s8jybOl3dOIzpxK4r4rATiGBr4oko+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XI+j9QRsnh7M9O7tHKiwktc2xtSDmczPIQcrjhWsnVOMtjp7HpgQLiFjMMS0EFhiMDBBG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fPlV85Z+NfaWf5PHDwp/FLfycqfyy78NX44f8qH24X/HzG/PHPjw1w6JvURrvMnuzEjYQ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gQ+yrO0bvFWNA2J7zM2xMzebibA8gCZoYVMGZmZmY2eQ5ZhBgLg/UW4OTNZgmanJWZ5GY5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bExBmAzabCdjzAnY+nPInEzGXMHw9uQMBgMPLEx6c+jPMTMA2hQj+zPMCa8jBEv1n1EF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GYTbPoEyfVXCPLGV11PLMPeL7eqz4cRnp3514lQK+II6XEHNXFbGuwHez5TPNY3oE7/S2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3y9meq4PVQYJmOX6mPReM1hcQYms9orZmpM0xDXmGmFcHWdxK32EPxEp+Es+UEr+ZlnwT4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0fil3y5V/llv4q/xwn/kmGUeNJxtxLa2m0a2WliqTGJifsrmdNhFSYgyFVi3LE9gNSCsz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2YmaZhXE6OyaMGBgPdg0JYQEGMQS3fljMKzE1iJ2XE1GG55m8zmYhXHqx6AOWRhiOf69O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yad53mTCmZ0Lo6sh7Hl3EBgPY8weR/qxyELnliY5ETH9IYz3h9GOfeBjOp2DzOZqYO0z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MXgovBJGpVJSvmPld8v67O9d+elxA8OICrVec03kmriB9qwYaz5TPaAQ8zFmSSP8Vh9i7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3VdPvJjb059FvwiGEMZXUJr6Dma9wIfcdiLRgHIX40/GWe/JPyGP8E+Ms/wAnjfx0/hl3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/HX8PeNjrkgSywhaLB02sZ4e5AgSazXEbMCRV5ZmczPP2gIijPIxnwFOTiAgzOArZn7Ru+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wmD27TB2M1zCMQRcTtBmATHds55HkGgOYZtNpmd+WeYEwMQjnjljk3IclmeXeZmYc47t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6YLKwitnkOQENRxpMY5CYE8cH0DkBzPIerExMTHoVSZhpmdoeefQfRmK2IOGrERVWAQ9u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u/wDRj0N+G4Ho2jFF+opvOabs9C8fZdQC/vyBmfWg/wCNZj6e4/aszLAd7QosqK7f03jN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yMxDDyJxyIlL6sp8afjLJnkv5Y3xT4S38/Ffjq/FLpkmAiKfvZzLD4JYOn1gB1M2bEzP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O3PEXMxMw8lXsDquxhcT5HQTEUCdoCMEmMMRVzAollYAWvM1wCsUYhmBjxz2Eys3wRbt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AefafrtNeepmOSwd4e07T9+kjliY5A9g07zvOxms7Tt6M4nbBbswzMHPtA2Jt33MBzMd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5ZMzz7eo/0iK5WdUxu/oHIctMw1nB9OYoJntBjkcRzKvzftof6DzP4rfwW6ii85pvz0Ld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hrPl/SPev/HJXoXHNVuZaPKwrup8vQPTY3fAmPURMGYmIQMe3IxbcSlxoloMucCZ5A/dh9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+9xB+3UftFpc0NkzOqFc8RNyZ7chAcT5EVmdPuVxAMT35CbQweozHYcxoZYADrkYxMQnlk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hyLczrTqduoIz5m83mxhYnkpgEXtCeeIBBzHozie8zibGb9uoYcmAwcsQoYa5qZqZjme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FYcc+0zzxyxFi95jMcQiY5JXmdAzoNChECwrMcwxELZ5gzPMCYhmJjkMTeVeUNIhqwCs1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cQ25hwZiYgIE8J05rjlidocSy0FqW+6D32zyx/QPef8AhdfsWY6FjbUW7Nw9g+xbqKGKY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vXr0c/8AFsyaLvjdqrWuNkOW9A9NpxbjkFzNMTBizsJnMMx21OPaawiFIFHILGy0rtZT9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iBLLhpwzjonvLW+9efBWxT1ste+0DGNljrAs0mIPfcTaCZggVjF7QtPczEx3zM+gGGMZ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5AGN25HMb0KpMWoxacA1AF+H8SMejEA5555n6xMQDMAh7cj6DzDRcGLyWdsYxGMGeTD0Y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HtPaGZhPL35Zg5h8BbOwfuXnYwiYg7RXYEXGYBnTWP8A2ZgaZgME1zOnOlArCV7TEZe+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l7zWaww5mYXxDcBLLmYf7V/kX2H9n/iOPpyR9O5zQ+fp2H/HtC9Cxxrb/QOQ96SOmpJ4Z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udRLbfKlsn9ejMz3zDsYMGUtmY555EQczPee00GMT96zQwLiYmOeJ7QMRHbZrHZhrlFSd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mdYWJh5aQAzusXluIcHksLzPPHITXJmYF2hXB2xA87mAd+wmA0sUZx3ImIFzOmAVrBjN05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UZZaRt+pmJ7cszE7iZgGZ7QctpsZnlnlrmazTM0E0nShqipg7KJVD2OAYw5Hl7zWYEMM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PEKzEHLEAmJiEcswNMwLk4EOOaRgBD6hiHkBmaiFfTsYthi2ibCZE2geDBjFRMZBSdGM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TB3hsjWQvC0AmqmFF1VcOP7f/EQOiWB4fv8AT4J4dh/x216Fh8LeQme/LHI86W8VJ+mbt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Cuxxwz4RTlCYbIXm5girP0FJgoLBqykrfeY74msCjkQJ2nbl7zAmAORUT2hM/XiYMcsZ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RqHbEIgE17Fcw1kRF76RhgiATpZnRxOm2CpE/UPaZgn79AgHJfHkRmawDEOYi98djmHZ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SWV49WDNDCk7iCfsrFEpAea4bQQrMT2hBxifrIjTMSLjOoyR39p2hgMYcgzTOIvedxCO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mGn6E9piGETHIQYI5EQz2mvaK02z6AMzpNChgrM6ZnxhK45qhMFZg1AeGY5YmIFzOkZ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CkQDnkzYQqkKiYgxDyJm0ALQJiH2wY9mgTygg/sX47L0CT9MMmrGeG8eh26FjHSzlnEx/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pLPFnMSssfpRHoIbpsiGxQMxRkhcxaQrFFyEEx2ziHvAvcd/QWm09/TrliOTwLMCDEM0gW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WlSQAQiZ7FjNuWc8sx4oyQJkzygMPlLFI9OMzHoEDTM/XIQe5GCO0z29wVM95nHLtDmOM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TCzGBczBmuYVAhHJSVhJgMHeYIgI5dhDjOYYRK31nvMmFdp3EB7MJnE2OB3hXuIpm0Jn6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9Ig5Z9YOJnPocdgDha8wUwqBD2m82iviJfM7Bw2HyPRUitGpnksDHDWGHEzMxRmBFE0Qw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EAQmK03nUE6qzcGZnadoVjTczabRbEE6hbltiGzs/lA2qZ9Y9QH26yOgufp0BNKgfTjX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/9TnC9y3eBDDsDsYjkEEtHoZp0e3RnQbdKwkCLCBMZntDy6nYBwytvMQiawgZMT2mZnvB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dO5WKMnQQL3wMFlxZQmqgAgwTMzGmZmYg7ECMoiGB8QMIYp7E4jEmY57cs9/WD6BCxgMzM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4gMCzXEKhhqsKCadunPjO4K7bBO2AssbaA8j7d4uTNZhsCs41xDXtDXid4BmYImIO3IMF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NTBO8wfQG9J5nliajHo7TImZmZ5LBGjQxW1O5m5m/fqtC2eWYplREY5jVZjKRErzDSca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TDD78wzCK8HsROmSdHEJOWWe02MzyEBae/LYiM82measRNyZmMYO5f2z2XkIf6V/HR/j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KeH6uOG3PSYnRvj6ByNgE3Gq1vOmDDSsFU0EM8J2neJ7YzOyj99zB7TM2xEy5UEQ8tiH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ifsTAnsQwwO8BzGzPLGDApxO/JmMNnZe81EA7L7AwMpPjNRApadMidpgR/bB0VBjtNwJsJ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wj1Z9IPLMzzz6AJ7wgYCZjCduR7wGBp/qDAIMRi0ad4BCk0MVRNZqeX62m0yTGE1hLCI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qTO6zImByx2zDDAcT35HlmDljtiAQCGY5HkeWOeZmBpv2LE8jCPXmVZwDDNZ3E2IgOSEG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VSFIUPJWMqfaYntOqssZc57shhxPaVhSIrgQlTCsPaH0AwGAwnkJ7gt4p/Vie8GFroY9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UKLULM1G5tWLT/TlmeZnnnUvFpAAUDlkGZnvFEYTETCj3mphyJrCZmGHIGOxrxE8hpFUm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91HaftpkiE9l7xVmeR7TcQGZPLOJ2ljjISBcBcZ7zBE2mZmZM7wnaHOcwRicbwzHMCYg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ogAxO0GBzzyX3/fsOY7QtC8/W5xtk9oQYBD7zOITB2i9zgSzxi+/fAJmDM4gYzMUTKxg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Zkxe0IySIqwNiNbmE5hJlcJ7RjMwTGBjkBNJoRMQLiY5DvO87+jHqBgMzyxMQwj1CBtZ1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7xZkZ3mc8iGyAZ7RmxGYmDvFGoV8Q2Q2xmOS3bczqNNieVTYNbrHIM9gD2YDChTHWY5D1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HsP6mb7VF2K+HdumtleqcVPqHKgd7AWZA2ErVoKkmBD7Nrj2n75ssEDYiNtNQZ08TbUBz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B8J2hhEwJ+iIE7AbDpzGJ7TMOTNTCm0ZcMPbM2n61yAoHITEPaGwGJqkX2Zcn2gMdsjl7z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ZnvF2EODBrB3msIwD2nbExB7zPL98jAOY7xRGWDsX9wYDAROpBmYh9/ee0AzMTEK9sEcv1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j4ztFOJ7zEC6wER7Jn0AkTMHItyBhI9AM78mBwBNjFyYVMXXC8iRA3bfl2hMzD6QoMNc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X6MKwjniY5Z9CuIrcu0M27o8YvNzOzTpxYRmGtZqMW6iGamYmJia5iVGBNZkQ4YZ0lmD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BAJrNZrMegfD9f1O3iwZZ3MwGmBP1XSxlFWsxPbkzGd+WJie50M6TQrgeU1xy2xO8zyB59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EwkbdsT97aFCCGZZ7jHk+IuJiDty7z3ghu1ljF4qjCgw9izzvyAnty9pmZ7QjuMwEk9o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F98wzPl78iYQfRgzHLvM9lGSfeZzMwQQ5zFhXI1xMQDEwJ2hEaY5gw8lhrzMYn6BJncT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hXExMwz3nccszZYvflq00eYbGCYtc3CyxiZWuZrDme0VxNQw6bCN2hEAmkUdmHbI5Yn6J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hGIDBM88CD31mJiYhEzMzMXEGIWmThTGEBwd5kQDlgzqEFzuMss22AVTFqxGRDDSkFaRa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h7nBE7Y2chmJnaD0Hm0qb7f69GZnmfcmAObO+xAMUARPOV1qvPM2mRBiHymoEMWKTln7b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JgzyPsvaZBJxyz6NoDMiFjAcDPcnMPIyvNUGrTWaiGsGaTBE/f7wztqBHbWKuZ2xP1y7Dl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EImJiDltP3DDBFMaK3Y5g5frlmNiD3zCfRtNptMQDkIfcclm0HKyzSA5HbkQeeYMFSJju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b09oD2YwnnmYhntMz91rgDEGIOwwphUQjIKTtjELGCeJnaK4EF0dswid4hOCBMsSEWaxz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Nl7chAIZiHljtyxMejMDzabGbGZ5BohGB3naOqw9psYGzFm2AO894NUlnxJshi9oRmBI+Q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tTNTOmY415mL8Kj257CM2AGJmWwAYtDNPpnh4YifSzojXpIsPfl7wCEQV5gqEYqsOZqe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5mTM8/wBdzBD3MHIHE94M5gUzHLvB3h8VUA8sCJiHxg98eg4mZmWNgIC7EYnjy0JnTMImI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xNhnOeeZmFu4M7zvAIFntDM995mbTMHLIm0Jg5+0LdovjAIOXaDnmBp2gXEEZu/M8tDN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YO8xGHI55FjyHNYeXaMAIGwQwMzAJjMCMIHYQsTCRCYJoZgCBYRiAEwKY1ZwvZT2Gwnv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D6AYs/RwYF7QGfqN25KeWeeJiazWa45g+gHEFkDzxMZBBXOnGUxc4QDJs1JunVEazcnt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WOCwQYK1yxTjpKItaQkAG+G1jD35mESs4m/faeRicM8XhTPpuyVqvLMDTabT3GJ+gOQzB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WbHlnHIQjmYsEPbl7QQd/QMztAcT3g9z7e3JiBA4M7xYrkBbCr5mYcwCHtMw2RKskkCE8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M7wzfE3zCYIDiZHL94hEVZjtiLD35r7t2hMHeKJjko7nmIByI74OFnYEtMmCZikcgohE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w+7dhyAmTNuxmMjSYmBBO07TtDMwnPPtyxMTMBnYzWdoqqIBmd5gzuYdoCYO46YgQiM2s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dyRyMbNAxjjtPabGd+R5azB9GYCZmEzJm3YNCYYDM8sTWayuvI0jBRBqSUnTWMoHMY5h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0UCO0U4NhMFmIrgxwJ0zFGpbzIomJnMbYStzjrOs6+vM9/TgzE1nTgECxKy0Wqew29IE1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gZ3mexMzyzM+nPIHHqU49GpncQ+2Z7zvACYSTMZ5g6zbJezVOEv88xmxCwjmH2V8Wb55/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ORyM1E1WdoYj4PvAcTaf7EdswnME1mOy9ojAHZTHEyJifrGZgQiYiiaxRiEiftpiAY5D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YWJC2kTrePVJEzNsRj4iAdte2swJtzHeCduXbG6hfeEQrkKphg5Gdye8xFwC09oFzEIw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Mxis0qOYUBhGkZVeHh1yi4Fi4PUQRrciEZnShrxDnkIViYjKpBSBYV55z6MwRptBBE1wtg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GVsmNZkg+8EYchybXKExO8dVz4iOyR53mxh5I0FuBuDNRKwxFhCSxWMSwwcRgNYrVjBOf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Ssmew25duWOXsN4zEwCD2DdwkdcT2nvD7GGEQ8h6x6feAY5duWYex94qg8jMnkBP23Ysw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sVQiWLbNTMT4l2iLs4Q4AnYDMyM+87zGYiazAExApmDMTUTxxmPhX5Lie4NYi1knuSoOT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sRB5TQTfljl+wDExnJhBM0gHc9oMTtDMwmDuUHb9TJwJ2hxB7QwHsDFHYdj3hgGYVxFTM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eWpi9oWE2mcD3mMcv1FXMWkwLiEwzvMgQNFeFuWOVRwNsxrFQJauS6NAVlm0wYuMZEBm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qAgqYjV4agQuojMqmxxptMzPbXM+M9+RHMCe0B7ZmZviFsxHE7GH2EYibTWaZnTMKwCLY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xOnkadyMKmrTQQLmGvAxFsZR1I1uJ1EaOEMVnSOzH1iCE4mdpWMQZ5gQTA5ZnbBYZ7uX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HG5A6pm0BmZn+vEEzM8hBz7QQ9+Xyh7QCDkOTuBLLGMrAyvaKFK+0sTERtwW7k9mIlWJ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3idoYo7iE8tu57wQgz25Dlid5k43nUzLIuMAzcyxjyQkQwDHLBwYrzcRmHIg47x+xOTMQ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1xGxnB5MIYMTsOYyJ1OyDYGqCqLX2wRAO/fOTHPc7w7RdwdoWgMXcB+8ExOw5KQs6owRmM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IwGQO2J2gInaZh9zF7Qu02M2gM2m8D5gxAVnjLn1nW7brGcFA64OIs7wDu0Eb04hU+nE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bRS0Hedpme81msM953EQ98zQREXLJKqDZHUhtMMPGHDBlmsUTtjkOZEM2iJmDtzAi8tu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DcxhYnkGVQzljyHPEx6scscwsxP1yHyJ7CBuXtMQQkmZ7Qw9o1sVcy+VV45VapDcBGO0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bBZVgBgBMI76n0M+IXJm2BsSVOYIF74j4mIBESMuFXBmBNptDC0LGE8l9z7VjYlcHvCr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gPex8DGYAYw2mkxMTHJB21EIPLOIvcmYzMQQgEgQrArCVt2PYEzJme20LwPkZCwtmFxD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KcsVnbJGTgbMkxiDImwEKzAhMJ5JiY2gBE/QzyMzA095gzEIExD25dsbRT2yZu0OTNJr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47TM2MzzEMCnLLiETWCYgEq8WunRyDT2WpiQhWAjJXsW7KwIC5CriFS8fZCO88pgrGYiU7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3rFg+41ZlWRGyJhbAQANptz2m0JmZ3iqMDkDMzaBhkkQwdhvHft7T35Hl+uQEAntzPqH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Hbl2me/fLDE/Q93Ma7CszNKk1m42CDbmBkio5NUCQKWHQbcV9ihhqwCMQuMhswR85VAZp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e4MVTCvfSABYDNZjExNRO2QMnCkBUSWDJxMQAQeMPeLjGcTabQmdSeWWJaDIik5EMEEM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TIM1JnTPIN2T3GJZjGcxcwrMibZOZvMiYE/eVjdyqwDkORHPvzzO0UwnljM0wewgaN3hY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HETvNYYICJ25Y7mjIIxyzyWFZjlrNYFxDMGAQiYmIByEzFeFxGg7iCLB2hY4HlDDYyn6jJ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dKIMcrsq7XrYnbFamGtligx1GQHIWssegwnTbLAcgpMZSsZoZnmeQrYwVgTHflmZ5pyX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8gYTAIBz7ciYfTj09uWJ29GIIB3HaYGCO+8awCPxIw1jGExTrPKyVpiNMTXtE1wI2TEWX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s3OezkwqDDTOyD2BOeSnsctByCExUxNlE3E3E3itNoW5MYMxcx8zpkwUzRs6QJCnYGd4P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9oJgZPuBMTE7Qe/8AoBMYOI3Ics9gNoiNt8A1kyWKLOwhMPI55MvZazOmZpiEGZxAxmuZ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5ZhPb3nflseXYQ5gzG7xTM9z3gMRo3eakTabmbmbGbZAfE2nvMzPYtFOZsM74AIMxnmQJ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DBzHIwzbPJDK+8sxM99ocToTpEQKI/abnl+mbsIYhbNYZoU0GxnVIi2lZ1iYbNpiPtBY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HIZMWuKOWIfSDyznlnksPvseWOY9BPrEJ9AExyCww5gPIT35Zm0azB66iPxDQ5eZmZUg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HLEXtC3luYDMK0u4UFeAx0C8aZ77WWlqZ01MNfbnmIYpm4w3f0AzbMrEAzGXvrApmIo7v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MwPKjEsXMYETWKsdGneYxFWdFtukxPSbAoeamdOKhwqsBqWOJiEdv3MRcqUXqSxdUNJw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GHIgAmPJaPDprG6YdghgTYmkTTyNfjiNkkISdCpPPvMzvAvLExy1hExMTEVYo5bzGZiYM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E1KzMzNcwZgPfczM2m/bPLtgg8sGAGHlrNYfRie0BzBBk8wsXOQyxmUgmMwM6XiB2btMGd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wuMrGdZsIGQx7EMZp7c+8AgpUQYHIGEzaH0jkPSBmBYAXOigEc8dsTExy7RSFB78v1ie3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2mZtMqeftzdgsFrNGyzaYmO4E6ZeLRiKdYuDBjJExyxjkBktyUwERWE4ivvW4evvnM6ms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1QnDOGDGfIgdwVwjrszZPLEAgHcdpk5CmZwu+Znlt2O0MUdmGBWhcaaVrjVihUMgXdNzY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uNcwi2eX+osOXchixMQkTLRi2czLAGanIE1iJmIMSxsQOxnk0WvuNYwUwiAmE916k7zwC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nUiHufevu2Rscyz3HvyxmCGD0Dljl7TqNlHIm5n7VonzZhnCAl8H5TthtZohOdYzDHaY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ryGUgohgXWAxp7+jHLExNYBOnDWYUw3TOVEKhm6OIiZmmJ2naWIMAkQl4nuy99TAJ2EVl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sBtibDGcHUGFMTC6kYmJjltGOeR5IuxKryExNZr6x7r7zaM3IAZJ5frkfVnl7xKy8WnEwo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8iZviG/MBAgyYtbQUmdGBQIDD7wGbTYty2E7Q8jAIo5DsRlmWpqXRltUgTXuDgDlY+A3e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O2sxEEVMwqBFGSgzHKieBjEZa8RLIzkk5AUGHME6hEFgMY9wvPWYI5d5gzHcPgbzOYuM9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An7JnvK0j1rkgpDYwhYkjGGBEXsWhabkEd5kBd+3i42UDKszYEL5geLmHud8TbM9o2Z+5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TEPIDM1hmsOcKmCdZmLBpDCWEV9g3xzZAviWzHhmOQzAphzhVJg3VcsCrtCxmyxhzzD6B2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rnSBlHsteS1bRayYy9unGqnThSLSI1Pc02GFHWeQmCSFhSBWyC5lewZkMeuLQ8Feocxs8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Y5YmonaDtGbM/bKR6hyLE8+3oBxC39GIIBibmEwkYh9GRHcA3MZ7lUJKVRe0PrxyX3Ppx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vRf5zpknpYmDCmZ0VxZV36TYUSpdoVAYFdczczvFzEOEOxnkYvYWFZqTK6zLAAUXIVQo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Y8RQZqFneYydRCMDsQJWMDIEbyh7QVllrr2VkKRQRCYDjn2iLPOIoK4w3jGAByuGKwns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mM8ZjDPIgexI1gxPHkDCYPKYn7wYIByxmamdOMuIucGKuYE7arNZ0xFQCeIBPkpSYVjgJ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CCizXMyBNu2ckT9DYQWaQWkzbt1MQ255YYgjWdocYxMTEEKzBgZoHMNkLGEsr9QxHzCdR3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agZqQVGZiMikPTArZKsJq0yVgsaVsQbnORa0D9g0Yz9WXMrVXF5mKx5f/8QAKhEAAQQB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AAAQACESAQEiEwMQNBQFATImBhMlFCBHH/2gAIAQMBAT8BQ4xyu+yH1wwOEcpRH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ORwip+xCn7aMDhFT/AD44BkcIoUftIyfqBwDI4RU/aSgnFT9QMDhHCKn7UFH6kYHCOY/z4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58YHCOEVP8+MDq0IjjFT3/PjDerHBvupUoVd3/PjDevglDMYd/PjDevhCpUKFH84MN6+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/lxhvXCOEVdTWNWnhhR8aMTgofcN6+EKupA7+CN1H8W3q0LdbocIq7la0gzcOB2TW6erH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20rQtKHAOGUKvwBQvAMc0Yc7SJQMieBrQ3q8IHeFH22r4oq/I1at8x8VjNAjndPqhMU2NR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0im/CFX8jH6skSmN0iMFs1cSBsgeYiU0aRHGBFgIzO8fSDpFN+EKv4mapM8z2askxuUDKd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tn6oIpvwhV1C12qRwucG98xEobVa6ayDtUoLeb78A+NOZU8EIIpvwhV9mOJ7wxrgTOHu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Qe8PYHYIdqnD3aRKG6c8N7pNSmao/a8Abps+8FNMjgjeaz6yBFR8MZKGTWUEU2xzPCK+T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oo1gbuOFjA3rla7VQbqcxwBHhGChYckIDZFM5yt1uhV3NIy4OkRkMgzT9tX+ZIkQmiBBy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ugZox095c7SJNGzG+SJCAgZAhQJnAmcTvGJ3ioR5AOQocxoKngdibS7XHqo1av8QYAdWHv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RjBE91LATNi6LNJPeHOi05kTGQjyTUm5zNG9YFjQVPA7B8YLtWPGzT8Jzw3vla4O6s1mm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x7wZnZRkI8opFJocQhiEOsCxoKngPWWPD7l4DtOXN1CE1ukRlrw4wKxVrA3rgAjBcG980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QNAj8IYPFITesCxoKmgoUDOAIvA7vAwel45eFpK0lRh0x+qbMb5cSBsmkkb4c+HAVIBT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AYpJmzXTls+6gaeqGw4oUcMVbgWNBU0FDTyEgbJu4tI6t5NUfrnxdrSg1aAvJ4gEGEpjd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X4ivxFN8YTmEFRljdNNJWgrQV+KTKa2EWrQVpKikzUneLhFQgjzSp4hlmBYqVOBU0FDwlw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gO1T6oDC/MV+V3/iPld/4i4ntM8kL8gKcYUuQeZX+r8oT3SpHWXt1CEBC8aARe0L8gX5F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E3zArU0qAnARgADqxQ3FihgoYHyW4FjmEKuULfA4fyDVpoWB3dDuF42log0eXD/nHj7QC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hQYJRC0o+NObK/EvxJ/hA/b2gXat+qeM7pz9k0Sh4wtIWlaVpRY1P8U9FeJeR3qrQfdmz7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XFm4FjQVNBU0jJIHI12kr8oXjfqXkdpavG+F+UL8n/ib/AKnv0p3nIQ83/qDwUSAnu1U1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S5BrimtITgVpcjqRJ9qU4n1YmAhvwH57cCxo2poKnDnBokoGdxR/jD++b/8AOIEryjUF5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32mNjc4G60hFoKd4wnZc8N7xpEzgADYJphawvyhNfqTtgvyhFONNnbICMSOqt/wBqfntwO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8EA7FARsK+Tx66NeH9U/fX/mZUTsmiAnvARlxQbCL4Tek7yFa3JvkdKnZedpOwOSJ7ppK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mN0o7r8SAXl8bv/lQVBxEYc7SJUA70Bmx+e3kbUoZFSvISBsmmRvTx+TXYADrLXB3VGsDS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yx0pWpFyHaCLJQatKjZP7wxukQg6XRliGJC1hfkC/IFrBUoqEcExlojM7xc/CHK3gNBU4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bIEHrHkJA/VDqw2X5CvyOWsrWUfM4BB+vc31FScBoBlTQPK/Ii6ckx3RsxvwHqoR+S3g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nyAO00e8MElAzTyao/XPaYwMEBEu1x6s9xAkJu4wRKY3QI5y0EzdhPvBE94LoqQZr6+e3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AUhOzFCAe0/VH6Idb8M4aUTC3ITIAhEmVJCmQmnG8qDlxQ/9TTK9rSU/tQQmlO6TSignd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hC039fPbwGg4W1d3YuDe8vLgP1TZjejC4kzVqZ2uymt0r2j2iU0bJmOitWNYnSndoAKI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SmhPR2XrBModr2v8A6zJ1VgTOdwd6evoDgVNBwiru8zOfOJamdW8hIGyb1vUf6m9ro47KP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V7W2Hs9t7RCnZNMr2tQT0ekxHcrSm9IFDtf/AEvacETKBH/NYM8Hr50oHIqaDhFX9oeOH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NAjlY5xJkYA3ThKAThKgprYRC0lBsLQgxFqcQ3vMLSgIWlaERKPjBMqFGIRYCoyQZxGHu0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zX188ZFTiMDhFX98T26hCY3SI53hx/5+EJB7zqGATMKcEwtS1LVSDM09fO2Q7yKmg4RV9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74eJEJg0iCpUwu0TC1DDwHiCgQNsAzguQfkmFqMoOlFy1FErUUHJj9QkqcOO6b0iUelO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KGxR3KLdk04cgoTe04KNk1A729fP/AN5BwivkoQD3R6aYTuk3pdosTCvaIhA+kzB7UDDw4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LSj2tQT0CITU7pRsmlO7TcelOyb1lwTOsHtNmP2TMO6Qw3tOXpNwJmvr5wEqNuE5FjltfJ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eo2UyEOkzDe17wOkzB7WkpzgwScPTelqR7WgJ/SDZTU9bpiPadso2XpDpNMIblOaHCCo2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dAbKNl6W6a2DKA3REoiENxshsN8TT186UHIcY4RXyXBnpPQ6wOkO0Smr2i5NQMLWndrW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E0e04boAqCQmhad1pJxp3lFqIlQoTpH/ACoUZi2kTNQIw5s4d4w7tAQIz6+d3gYHCOEV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kQmMDBAThKHSLZTRCLVoQEIxqhacaQtIQgqBQiQmN0iKftq/ygf8AtpRTCSJPA12pBsGcu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5vX0AwOEWORV/wARrQ3pF4Bip6TSSN+UmBKa7UJ4HNkQEMtn2iYQMieAfOjAQQ4RY5FX8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x0iU0yJyWgmeAOB2GXv02YCO66hMYc7SmAgb1Gqf8q4kDbBE7Go+ZONWBgcIscir6S/X/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cLXB3VHkgbIdb0DTq1TYADGv9tPJAmbHVO2XCQhUgzhogZHzRgIYFjkWORV/CxhaSZqGh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y/VH6ocTGkdmjXB3WdP7aslwHdiJEFARtxOMDZDIKlA5lSppKBvPMEMCxyLOyKv6w9pcI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YHb6kBHAHHVEUFgAOk9pcICGTMbINkftgNgzieItnM4KmwUKMTiMlkb5hHIKFSgiMBNT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q/qz/GH9/Ebqk6uSR1kqVKAHamFKBqMTCnAxKAUcEKFAUKJUcQKlFdYCOAgmtRGBY0FTk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bXD/rla7VkGs4lalKBnB32RKBxNO1GIXaGApXdIUKFChDBQ4TgBTjpTgoVhAIi0IA5FjQ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4cf8Amr5j9U2Y3WveOB3WyHSCP+JpMb4iuylDdQiFGBKARQwMQFCLUFChQoRaU3DkcdKc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cTeeA4bgWORZ2RV3XHCARzCAzGAop0gJzEqAthQ4BxsE6nS7Q2wShugKQowclBMdCfE7W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paUBGBY8LshCjusO3GyYCBvcKc+1CjE5hdIyhQbYCKhO3TTnpOcPSAycbYjBCBXa6QmhU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yRFyVOJobHEoGcCx4TkVd1WFEKMnEqIWmkZhFDfAGAgMuOyCK6UrtSipo7E49qMSvSEoY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KlQgI4gjsgjmMizUULHhdkIUd1WcHBcu10gESgiV2htgGVq3UygusSpRQK1YGSMkKMSm4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OkN1GWooolTtwG00GIqKTcYFnUFTkIUKDDqnhGP/AOKJQML2gEcBFNWnEoFQhvQVBwVC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blNtFTgZHKMFCpHE3DbGgqaChrKnG4xKKGylFBROTGJU1FAUMkIZ7wWqIUqcAoZNJxGBk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hQFstlFIwUAoWm7cNseE0FDkODushSpnPtRgQcdZ7RQUZmsICFNoQrEY9oZORxgYhQtO3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FTQXAA6yMDAQ3RUqcTTtQgpU0hFSiZQqag4KaihieGFGAd1soHzJRy3DbGgqaC5MWBRKBR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UnbMYnJQoMSggpwTSFp5O8gKfoRhtjQVOJUoUOS2bBE0G6ioMolSaCgChe1OCVFIUYjIW6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IYbY0FTQVNTnqmlAQpxMqYXaaIUb1hGk56zCAUI9IlHdN2+uFSo34DiMCpoKngO6AW6C1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COOFChQopOSEPnxaAoUKEaQtKAxGXbZFjRtTQVPedQmKkKUUKhEwcTFx9KAiIUIWChQo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9oWNG1NBU95j3UWlTClFsoBRiPiDZD5wcQiVJzPPGAF7QsaCpoKu74NraVCj6uPoZwMCxo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Rn19hGJ+tFjRtTQVd394FH0BHCaNqaCru6Az9BGI+2ATsixoOEVd8yFGI+9niNG8Iq7I+L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osaDhFXfFhRymPmD6c0HC2p+DCj+UNBwip44WlQoUfy5oOEFSpUqf6EWNBSVq4QFH8+LG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ix/tdS1Kf5+PjT8wfZj4c/En+Ijim8/Cjjn+tnhn+XhQoUf3UfCji//xAApEQACAgE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AAAAQIREBIgITEwQANBIlATUWFgMkJS/9oACAECAQE/AR734XhC2p0J/s5SIclbF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4Qt0f2U51wRjZGNbV+mfgrC8CFuj+ylD7IL9Y97xfiW6I0L9hWXwS6IOsVf6Z72PC88f2l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/Tvex4+9zytyX7SiVI+OIv1D3vK3PrK2oX7WUbEv1L3vK3PrwIX/PvD2vK86/5972Vhedf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TL8K3L/n3h7kIW/go0lbV/z7w/CvAnsvC/TardE2/og3XP7d4fgQvMmWWX+hssbSF8tui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4fhXqIkqLL9vglFuXBob7NOnojFqXP7d4frrZo4vwWWWX6k2R+OihsRJWQj+2eH662W/P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89R1HwfJKat+SsPDWL/bPD3WcFLzryuSare4tcknq7GkxcYssXI+OCy9rmamWRmWOQv2v8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K3cYrcsN7FG1fmvEVboarjwSk5d7KGrKNAoUihYvyWWX+lcEdPwP7ytz8EcvTXGb8lFb7J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xK9nKLLLw62OV/pH2Ie55W5+CPknHTlcEpaneE62xVsrzLgbvxt3ubvNcX+kf/oQ9zyt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XHmhLTlK+hqiKX36b2WKdFl/qH2IfhW5+BbE46a8MYuXXmTo72yjW2ntQxVW/it69aiis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IfhW5+CO6cUusSkmuMQSb5Gqwm11iM9OE46cQjqdD4IxctlbUTq/x339Eq+sIap+BPitun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RRWUVueVsW59iHvrCW55W2Pjc7jXivZKbl4ZS1d+WUdOyqK8bFm9qwxb35LG+RD3PK38H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Vc5c7VbPx0/7mLpknbyu+RrU/wATrZKNdZjHU6WyVXxlOh857LdVh1WK4vFcXtYvHY35F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wrasVuqOm9v46f9NbarEYauvNKFK8J1tUqVblG90kl1iMb3VmvvLEPcttbUt6zWyfYvEv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OWr0owcuvK4uPe6UtW21W2vvNcXm/rCqi8sXo34Fix4sl2IfneVtWZQ071Btasxel2Slq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29spuXfgu8KLfmvittcYXI1tW5bL3LwrbpZLvD9JbUNVi732+t94RJU+NsavkdXxmKTfJ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9qbRGr5HlRb52Uq3ONZlX1tbvYitiHi/Xlh+FeFbVsgk3yPh7qe6Gn/68Sr78Epat9vrw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IvC81FeFbJ4e+ivEtq8Ki3ysKbSra3HT/ALurx195jLS7Hz4Wq2tt97kPdEeEsvasL0p4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Q9OrYpNdbFwTak+NkFF/+vPqdUNR08eWLrfKvrc6+ti23uW+/LLwPyLxXlJv1VG/BpdXh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97krH4Fle5LwPyLcsJX0NVsjNx8zFictWy90YuXWNTqsN335OY8jd4p97X/m1e/LwPwvK3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2wnp2Sg497Px0/wC7FwPxQkk+cp15I0nzsu8RWp0W1xsca3L337SIJN8j72Thp3Nt5aa72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WpjjSv0Ery3ea4veux+8/SorevO5OT5Gq7xBJvkfjStklTrxauKK8KV9ZRKr48C72sXs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XsjFy6Hxshp/+tkpOXLEo6f92oirdMap4XBKWp351JpVvlX1hOsKN7U1W379+XpWWXuWb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8h98eXlGrV3462PwI+/DW/79+fQvZW5JvrMEm+SVXxsko1x4G7wy9+l1eL9GlW3U6rPDX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9lFbfhdMl3ugk3yPvZHslwxblujL6fQ9l70r3aXV7bVeD796kSiqI+Cy/Qia/x0i4Jy1+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jDVsrNYUqVbU662Wq2RjqGqe1ytVt+/e7GLw2X54+KL0uyUtTvzwa/8Ar0m1W1pVfitVW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DXAvZjsjFyfA1WIunZKVvfGel2N3ssvZe2xck46X4V6DXG7796h8ce1HYnXXlrjdBxXY96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9ePitr95to1PV4aRRx547lp0/76EYuXWHvWxjPrbGWl2vE5WqylZ0+R98YrY+/eSHBX7Ud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SbXXowS+/HfFbW8RlWIzcehu8v3uhL2o4hPTsTolPVy81t0Wr2tV3tXBJ29i06f8Admj8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lHSOVqsxr7JR0+Z++vVe2PqOTfYotq9q7JKnx5UrdElpdeCMqd7JV9CVjVceB+8msP2Y+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VbGqeU2uPA4tc5hHVuk0+tul1eIx1Emm+NvFbYpPvCdbX426E/QvGn247Kjp/0jp08+Fx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R97NS01utvGn8b8l/W5VXOYumNXtTVYbt5eLrdeZEfPqwsP2o+Gc1JbXJvvEoOPeYVf5D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86vxrKTfW5OuRu9tms5eER5fI8Jn8lGvglKyLJGqzUkKY5v6F8pY52axyEzUfyIsc0ah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Y3sc6R0MfsxxBpPkk7eUr8M9P/yX4NK03s1C2tt9kXTt7FV8l0/xw5WqxRZe1ti7EiLr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zUezX/R2KSSodmr+hSf2NjxFUaIt2UdF2RX2RnboofDLZGLvnF0az5W5LgirL4LbE3Qif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EiXtR3Qnp9STj9Yb0sTNQp/QmXlfIvsUk+ivvGpDn/RrZrR/JwP5ByP5h/I3wQ/Fcj+Q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ZqdViz+R/RZaOzg1WJ0xs5Nf0VipEJP7JLUKNYh/ZyKBpoaI4eHF/RWlCR2RkSIxpUck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EXa9mDp7ZuL/8+C8tpcsTskqG6xGV7JTojK8SlQ/kYpMX9jZD5KfI52KRX5WT+TT0KT+xM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9imVZRV40lWUPg1JcHQxJHfAv6GnqoqiMrfBpqVnXJpErJxIP6eHH8rFQqY5kU2NYaOU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gKI8UkKXJrXVHXsrbBpd7Y1fJL5I3wVxY/kpneHFPsckuCz+VPoj8n/6JPnUj+ZHxfOpK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k0yLRYzgotGo5aoXGG2h/kSQpc8H0Wd4XJC1wyl9GkaNLIt/Zaqxuo2yEtavEURlfZw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P9K+ycdRH43fJp/ooi7Q3RAnM0tlDXA4Nrk+KP8Ap8kfsi8O80KPJQ4Io+hDxJ2yHHeJd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a2xxHNwHyNuhPjHXJJiRYxI6P9EhxcXwJNcss66Iu1Y1ZSFVFlfeyUf6PzpCT/wDo6Klf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IkiKdUaLVMhDTmSs00R1WUSaoeIpnyx1cHxqVfkaSuKIrS8uNjgOTWNIl/RwRleXjrF0P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obv2Y4jw+SbTfGXMjKhc8kvk/ouT6NVGsTcmaRyd1jojEaFwO+2XSHZFDiRWHESOEJMcbW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Ov7Ek8PFkpJc4oavkiPg7Oi5MorDjyWcUJ8FakVfZVY05k2QalsjyMSoTJM+KJpQ2fyEp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lK1wR/ti+RCZYrFiihqhLfZfoLLYnZZLkR9GghF0VWHaVI5XZ90R7J1XJ0hDiU2aGz6O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JvSrNNvUiClG0yI0WJfZJfRpYpc0xMlZyxPjE42iD4oslf0d8mngUi7IvLOyqKItdF6eB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R+GMXaOSKrEeyihR5sYlhkuRK1hDJWlwR1aeRRTIooWKzIQ/BXnWXF2dDbYkdmpp1hM4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yXQvjfbLkukWJ06QljSVREYrY1qVMiuBdjiMaFJdZkRVDEaadnC7HJItMdDaRF3iqIqz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WojhlD+JatSGrEuMVjTQ1mt14WFE0OxRooosQ+DRTtCeaJRy8P0L3o1LTWZNiWFFIl3i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8EZqsVRQ2IZoHFkhPgYiVv/yR65O8RVYbI/kUJEk2qRD49COCuBH2US+OujsQ0z43eJOi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VpK+xM1c4rCysSQ0xf6Wam2RUvvY8IsbE9lDROGsUeKIrSXulh+utjP5FYuz5I3JMofCs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Io3yRX4klWGUi6FITsZwf4abYlWyNsWEkh8iVY/07fJwUdDkXZ9F8UfGOPNi/vCeFwxy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vCysy4YneNBHjvNjxbOcVhYskxYeEyy8yEPw15llxa7GilHosZ2P+j/yVZfFYlH5HzAT/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I0u7JRbNNEU+2NlsstpifA3Sw7IW3+JL8eUJ3s/jldtnxSbtSxWdKKoUjkhjoUmax/4aW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WVQnlFjHGxS5rDK9J7piH7TbeGJE+OSD1cokmRJzpEF/IrY+iPRKXIpKJ2VRWGaf6Psk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8LDNRBJcIQlTy3QzvCNf0KQmalQiX9kVvcbOpcbk9ixeL3UUUaTSaTSaSlilmiihoeZYf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XeH+PJx8nYkkuBL+zoaTRocP/J+T7I9cYjFMjfT2XfZqP5OeUVeHC33sRJCbQ5V2JmvU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TpoT44OnZqd0f4RijQjSVmhxFxsWLosYlQ5Fl7aNJRXiZeFlb3h+jQlueFKhxt2zTXQ4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Sw2Q/HD/FH8nFnxSc1ydFlaRcEjoTvaiXIuGS5EnpqxLTGjSUkRRot2yMNPCJI4s0846Ex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SUaTSV6D62rfHgeH77JT+j5INq0ayPy3YpaiiiUVRpqOlEGdkYmnMnSIt9VsZRRFc8mmx/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o4RJjd/qawsaROhO9q4XJdrxX6/yNion8jjwf6OH9EPxfJ2USlRH8idJWQfF7a8Fl7az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7LL2WW7FZe682WWV/RC32fXu6eL2NWx/GvoXPDP4nfDKp0VyLgnJ1wadTtlJSKNJdC8tl+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xuhFPNDaLNRZeavyVn6w/bt9bJukLo0i4J9cCTj2JJ84v6KEndFFYbL9BZXHjXqSgpCS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bLG/aW+SspkoasU7NOaEqzZfkWHj6wsv/AI9Cr7G6Lvw36aFh7F5VGv01bEivaWGL1ll5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dvKd+2tjVedbULLys1iy8X+1cqI+2vLRXjW6/3tL3Flt/Qv0/5f8AGr1r8sVJPn/lV6N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X/0lFf8AZUV4bNX/ABll+k/DWKKK8df8uv8AmLxe+/0dFFf8jRXlssv1K9yv1lll7XvvN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9e+/1Fl+Kt1FFejexb6/a1763V6dbqK9yv3tllll+0v8AnkX4q8F+L//EADsQAAIBAwIE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AQEAAwABEQIhMRBBEiIyUQMgMGFxgZGhE0IjQGByM1BSgrHRYsHhBJLwFEP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fBT/d6n1M6XRb8Dhj3Hb07F0XyNyPsKUPhH6LrjiTpiDktUs0v+o532PCpbnxPEdymnalD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76rw6RxhEV0cUbn6tean9zgo8P+LOTw+Jqa1PwTwzT2F4leanhbD4aeFav4/ovwl3qPCF/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7mD/ssOLjlR6aO5zId7jvYUosvTproyijxKcVL+oXXW7Ionpk43nY/S8N3qVy5i44wV100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Tqoair7I/gcVNMQTsU1+JVEn6bYqPCSTKqO2r+P6L8DseCf7vU+oo/Bk2Zhlhwx8Uemt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i6uP0f093S4+R0rJ4aeb/wDP9Q/p0dNKk8G3NSr/ACV3gdVTmp+R00w+LuS6kL9TxH+mr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EU0dmUSpP42atkT/APmXDWiqmty9X8f0X4J4J9V6n1MGWZkujH3LMcufTUlmPDLo94Or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HFUMof8A4nh0pOvxP9KJvQvsf4iq9mXUVbr+nmVV1OyOBLhp/wCda73WF3PDoopl7sVb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x+j4VK4nd+yODw9lCKZf/k6hvwfBUd2OuvOr+P6L/wDznhH1Xq4YuH8GS8GB+otHDMSQ0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kfo0nh/AqoXE9/wCoeKt2JfL4XuVxfhIYqaVLZU6uufJVT3RNVt2eL43+pwtKql14R+nVV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f/5zwvqP6epZSXpaFgXCLmFbYfFiNx8Pp0nMhw/sWZg9ynhY/RpKPqT4FNk3L7H8ShVHP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VV+2/9PfqeM5ppwinw6Hb2K14d6nuS8lLpG3vrNThHhUzdlUCop/xb/QVHi98jVKXiViV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njRq/j+i//wA3yeF9R/T1djp/AuD8Cit/UUpP4Oalqxy+nQTBzL7j4XBaB22KYzJV6NPy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BXDV2GqkKqltNC8PxreJ37/07fSqnuNVKanucWatZmU2JdNPY8BzNWWVcLsypafq+ND8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03llXhqq1OWNpcs6P4/ov/wDP8nh/JV8L1GXaOk/7RY6i8OxiPTp+TuOaRzbsOKh4ago5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JR/cVf3advEWGeG/Fo51P/JamH/UkVImp2OHw243Y/wBFxTJxeJvo6qm2VUeK7M8d+Halo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j+i//wA/yeH/AHD/ALV6j+DLNjpaOUUMV08l16dPyKHcwmyriRmBtVWjBTiJK/RXyU/3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w11I46Pqu39UdqGWKl4tGbwOOilEPIpuPgpuLu1caOBUqe5VXS7f0X4HyUf3D/tXqMn/2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QLme5cfpKRcNTMyyqacj418DveCl8Vir0v8Ach0+L017lNfg38HxbP20f9SczgdHg89X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ZxVY8NT8slKKUUqiJiWV1e8k0Opn8RPi8j/ovwfkp/uH/AGeqmo+gsmUKwsidJeqR+muE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zmgnifx6ce54vi+Ir5pP0K9r0/1LLG0nGwuK3c//ANfwcvJX4q6UQitMqXhU81R+n+m1G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D/cU/3D/s9Wmc+4jIsCsxd5LepgilnVf3Hhj4qdz39JkftnmfZH6SqhRwnhfpW4KpRzRw+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+L4rltbi8Hw+Whfkaf7iKdIXlf8ARfhf3C+UP+z1EU5FESLIrisQ0zlH6eBSvuWf5HFX3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ospjNfM35Pch5/qVKYpRweHVxPcoa/wBN/Qf9F+H/AHH1R/s9RFIk8+4mhXYsZQuUUZH6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A4Zj/wDySn0vB/sXmc5X9SQcFOJFSvQf+dqOnf8AkPD/ALj7H+x+qsNCsbSSpFfsLESYj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0s2jvkp9Lwf7de+si7f1I6t36L/y5+/8AO0f3H2P9j9X2MG8jwTc2akU0+pKFcui9LwW/6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H48j1+n9Wv/IHw5L5/wAqp/uPoj/ax+pZm0Dsxzn3KoMimPUWJgV2K8l0OUVR3F6Xh/Xy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+rX/J2yc2f83X9x/tQ/7WP1MscOw7Sh2Y8SNyxS59RFhXYsDmkqnuL0qfl+dVLMR/Vr8j7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7j/aiO/mzpjyscVdx4gdipMq7ivv6mPqdmUw9xcxsyripfp/7n512/q1/0X/uH/aL6+pke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qGh2HxZgTXqbQKwhcL/JkdkP59Kr+/zuns3/AFa/6Lq/uH/YMfqPjg/6OTxGcvC0Xon4Z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mIkn08ixAuViFDM7FXz6Xi/3+d9x/1Y/6Lq+Uf7GP5H6jmS8GfsctQrJnSyjv5cLzu4r27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p9Lx/lefiWUOelq39WP+i6/lH+1j+Sr00OxzSbDvBkxJSo7epeJOLi+hnlFKQrMeCr0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Ow/6rf9F+J9Bx2Y/kr9NDi5dOfY5vyOPwdUCiBWt6jVdmVNO5bxHw9ilWa7i4vCedjmTx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MmfL469l6E/0Nf8AyZ/0X4pHyVfJ4nz6luw7GGXj66WqFh+o5THxRJn8i5jCFx07MrFpj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q/wDH0Y7f0HLG6cHNc4Vc/i2Rb/I3/RfjH3Kvk8T1M7GxjTYs2OH6jsOUXjiLPcXMJ8J4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016Kfe39Bd2X5aENHLXBLipn6fiKKyF/kb/ovxvg+rK/k8T59RRKsZO5gfF+Rjip+pbsWS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xX+CvizPpKulS0RX4dS+D/Ej5QqafEpbfv5n/QU5cD46o9kOicEDreEV+PUOqr6It9j+J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0X43wfVniHifPqL4LNjwYN0Pij6lUP7C9NXa5TKHYwLEyUtPcrlz6S0p0mnxaiZT+hz+E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xKSx8/59cdmc9LE3nsNt2Q6lPBOCabC8Lw1NbZV4fi8ta/Jx142ReFX7lv8AIX/Rfi/A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T59T6G47/AIHgwVSV4yL06fgyWgwY3F3Ko9KkU6PyMuPhqa+pHH7iTSZ/Epd+x1cPyctVL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6p3KXErLF3giXYh+JU18jnJSqrS4F+jz1rcqrqy2VqtXG/DZ+j4v0/wAhf9F+L/aP5PFPE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YeR3Nh2ZXxYkXp0zpnTC+S6KuH0qSi9oFHkto5H8ChlJTPciBE0VslwyaqIJk5a0Z/wAz4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+LFC7LI1wN/J4fAoayOr9qL8tPc8VTNVKTUlfieNVL2JqK/H8Tlo2K3VL7QW8Jx8lP8Nx/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X+0q+TxjxPn1VjSzNhlfEn9henTkv+dMjOkdocelSUYwUx3MjuYLjKiF2FcQpW+tjOkc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qqoZLoZMlq1/lr8DwOrerscNPN47y3sN3bFTSslcri8WCaW/Dp3Kr08cWXcqr471ZH4fi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43i+PFsSLwKX/BoxGvE/D5Xu/wDIX/Rfif2lfyeP/wD5ueJ8+orCmy9zYs39zJsVTSL06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O+xtEl6Y5fSpLTYjJFVP2LyiJ0ZZmblPcUoWjJRkxYwQ9OV6exjR8zknjucVmTVSXlHUv8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r7fke9VRVSlPiNZJzX30rfh9WPgbrbb99OLxHFCF4fTQKvwXxEVUtCcTAnRbuu3+Qv8Ao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Tx/r/AMniepTY3FOPcURHsQmzI7LHqIwOzLn0M2FMY9KkqjycrJknicHNBakU5QrihotA4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2nRliuxgq0Zk9jArC4WymK7CVnJwulkTctUvQmpwRTTP8xR4dGHk5c9/J/EU9kUqhfxK3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X+GLjwU8PNT/AOJ0/g6Kfscij/IX/RdXweJ8o8f6/wDJX6lArL7itUjaPgsZY7puC/pq4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LmRTVPlt5afka9y/mgui+S7LMhVMgipEMyQ2jYsxw9xlc06VfIz3M6Y1UFNxEtDsOKmjrn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JrTSOo5G1SXqmncq4mfw0fxKv5jirqSRyV0v4Zk46k3ScaqulL9vY8KqijDnhRX+rCrqp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+E4P0W+bw+Zsf6VE1/gfF4tX/AAKjxbtbzc6kn7mf59/0W/g8T6Hj/Ur+nqUumCmaPsxcV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j5Kb0tMt2LVbDkt6S+TLkcO47GGOcwUx7+lT8jW+xxMpejTsXzo2OlbENeScl8FsEEItU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V8lSlZKrocMVyzMGNUU33KRShlQ4MnsUtoobQ+FxYrbY4jJLRMMnYnisdSMr+S4vFrVK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I+N3KvCrrfAcSqUCr8KOJdz9V+JdZZUvAcVex4/6viPhXcr4J8XxanzP/wCidVNCoTtT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yMDdTmv+ef8ARf0PF+h431KvheovoK6Fyr7i5Wimy97C4d+zFFdRVLn01PcUfgcVMd7m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UL0V8nZrAuKiL5If0ZDI/cxHsVqlqzK7SXoeClpfIuFlD7iY6tl5b6exbBZlmXILohkSZW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mUX7FRUVJOx7QKUUSj6FUMqvuWemNjGxgwUw4uURWxcFY1U19hqEPlx7j5Df7E8Vj/Ep+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RwU+InVqqf/zKuind9zmbb9z3LIvnSlt8nd6fwq3RJ+gqlG9UH6PhtcdWfJPhVx3RHj+H9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/5ni8N42Idqu39A8MP1OfwvDa9rF/DqRet0f3I5fFof1PE4mkeL8sfwvU+wubcUwLl/JTy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/DKvTXyK9vctEDipjuPcpml/PkUeZfJ4bdEpfkpXC1cpjJcU5aKbtMqireDxFCKuUumr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OP9Ryt5GnEEVItjycWxxeW/ktUy1RDLopnZlLnAnxKIHEYKrlTm8n0E4KJQvgqKuYd9zbT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5FgVi1h3KrlUdxmLCbKbFMNpC423T7lXYqXHMYklqkqf6amBPuLiTn4I8HwZ8SMsfc8av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fDx4dOxjS0z7HieKlFFJ+qlbYitQyl+LTxUewq/Dw90WqZwJyv5riTio/T8R/Gt2cFGR8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3+VSyV/PP1svIuYU8JTNO5TZ6VRj02KVY2gap/DKuGpmUUylHpfU8KU+VnLkd1xJFLjYT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qPE5TDwJ+xRgTXcoXE8nVKlDlKBquiGRrJnlKph0wdONzga5iUU1J5FVJxef30TktUzqM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UQ0cj2G3UVc2477642MMuKIFpnYquVX3HpgVha1D0pKRDsVWIgVinBZFXhvpmYFTSqIV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SVeG1NH/B+77E8VjrR1L+X5UTEE1OW8HDVcyLRyz3FYRn+ct/lT0fqs6TNQr/AINinl3K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oK32MOBzgcP7DhwL5F6VFNWzKeHKKnPNBTVxNOCmK2h0+5W+HLPEml7H0KSixT8lLpbybO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HBxUvA6kNp7HVKgfElEDVVH1FChidLvBNBllnaSh2yO0SU8SsLgGhJHBuNPyPWSUzMlk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PYibjSdxSUw0IzsOKiq+4476YFYVhaVDMiuK4hlUIagVimxcrM3MiuVFSOApsYKi1Tn5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Y+ZfY/axcqHTw49xt0sTvciTqLVIz53UyCruWJbOxYpLsY6hC4qiz0se/qSS1H+Sv1u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qldtHo/VZbhP/p1MzP0LwU8u+w7enUUzGRWOlxA5x8D27XOrcXos8OYtWOqmJXYcPYpa8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kqp4dyqzPoU4KPkUN5OrccpDmljQ8FUQSuxau0GzUDTptBDpeBr20sWbFebimMlLqp3P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sQJJ2yWeENxI7eZVtdRYXERBHCYFZwYtpmx1WHzFqyVWS6iT5Okh0siGZKbi5kTxIquh4M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1xXGitJFVrFPKUzpUMsymKjI7nFItKrGBGB6K44ZVcpliKkcJSx3Z1MycKiCYQor4Z7EV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e5wyZJjJECdVQlkr4aSrCE6vEKOaWUqjypf5g/X8Zew9UmrNoo4Ulbb1HB/2iyp+hl/cy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aPTc9hXeRXFZY7jsVcSsSsz/AOxeixcX+oqdNmjlbTKOGvbc/aV8u5XNLH8CxgpKc5Fzb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eBreC0TA2uxKbwdWxtEF6diHS8ETto4HcybZFNO5EXkXEU/BZvpHzbFeGVwtyrjVxnFNz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MiUbFK4cD5YPEVSyQ0RCmCfYpjuU8Lzq1A7YNybwX1xpe57nucrZy1st4jOozgkl0lT7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ltFTe5VVNyZuU8NQoqKpqHDKWIqMGBWHY9ykyVXFcUMdziKLDsYFbVXHfRFRxCbRXa5TL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sVKdtyrm+BOReWf8AP/E+Cr51o+h4fx6jHmTKklcJv9zqYrrKL+m/gX/YuZiujYq5WOVH0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oqqwJrxdtymOFo6NyuaXkqM7FOCn5FDeTM3HMFXKPODKwSoPoKKthX2FZOwuV4LrYVtPo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HTuU/JTgpLN4Koq2Kivl3Lo94MXgsKHuURVuU4Lq8FXKyUi5tJ9NKb7ivpVjBXyla4TGxe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siq1h8OCBQ/SnzdTOtlq2dZ1KBKxhDcF0zD0dx3uK6M7FdyZFsPmOopYx2FYuiRaZFcd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3LIqsUqnJVLEpuJa2/oHxP7Sq8a0fQ8P6+oy9LNyeWSxv9zqtJePTfwbC/7KeZmVgqwO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z7FMcLUC5ZHyPJXMq5VcWMFNim7yZGOUOU1Ya9jbBbsWqasLn2ItBTyiUPAk+xTjB9D6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MClblOMlMChvA77FWCu245NjaYPoWbFcouhW2HYrlMfyO1jG2i+RXM7D+Cu25VbcxsKnh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NiuUWe5S07lTnzp8OWcxUuBuTBOr4mcQmtH7E6Q9d/Pk62WrZ1imrBsyHSLlLkF8GUZM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8yK0vuOTBUuG7KbYK2KMi4S/l6kZ0lf534n9rHrR9Dw/r6qsKzLyj9jZ/9HzODmc29TDk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BarYrw7+nXDP2sp5dhzRVllVnnsVXHjArFMSU8zyZKpHyvB9DKwL4JXYXMzlqJUC5ZFZ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HfTpPqU/JSLmeCz2KsMr5RybGLwfQhC5tyiGimyOkrs0PinJDNsaLORXYubY2clVVslVt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O5Q+ExsVONZ3KOE5SGI/U208HGbFPErxsPknBVTVQ8iX6du44VtH+oTuUxo3xQdQronVWO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otMmfSydTLVM6x38lx1NXI4SmLeVj1X+Z3aR1GTcxUWpZ0iq/wD0+Al4eOKl4KnS5Tps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+oxdMQRw7ZREPBFWY7H7ZJv8Acy3b1MCsxW/Aogs2ivmvPb06+GMXOibFM0sqn/Uyq+5V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WxX30qtsXTwQbCMtCucrRhHSy8kSLTJkZjYwXFjJT8lMNih7Dxgq5SqU8l4Nj6aZKL7i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tg2FHfuU3Yr7HM9h00j+TYxYXLuU8u4rMdh2HJtOi7EUPaSmxxTb/SU1PDPCbqWVBQ3Ew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N2cHBbuOVGn8XA7KSnh7lsFXNB1GSSdJLIqsYZTKHKKrcwtH5p9HJnzIUeRlXzqv8mvUi1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MtQZI4nIprZl/fy0y9b6cvjR4b/axeEnPDTBVrQUfPqMyojsbYMfk6XMDmfqh4kUfafT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v/a0qSqfyX8z8ldpUXFNLwKZ+xXf9xXjJVZYPoUptidLNjA7M+gsYFZCOplqjY6TpeT6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EmNjGw0nc2yUr3KRQx/BXyladLH8loPppllF9ynSqxVYfyfQwsaUlNzOxVdFWM6bYMFPL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Ow3FhYKRdoOCVA+Y4uL6FH8TdFHPcqupgrphZOmwnVTBexQ6roai5RCWRWGb6XLaQWGOx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D5b+hf1kOWMQo1sMq+dOJl/5Fee7OpHUjqRktJPCyPDoOdItCOs6xPidXlwKxgwOKdFYSc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rsRY5rEoVVLTpe4+Fp/BXrQUfPlj0M9y1VvgwvuNcJDTwc6d1uinhiR+khXtBlQKy+5Ty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9PxLTKFKf2EmyrGTxLIX9pRElN9yZm5to1J9BCsPhqYnxGUYWR8u41Va/mbm4sCtsXTwJ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VS3kubYKuUrlMqvubHvrTfcp0fwVWKrb6f7RfQp+SkzsO5VgyjbBsKprDFFJjYY7D0okp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8DqbuUP9RzYo/iD59ivmWR3XCimdhPxCm0sqXC99imVv2KbD9BjKR8uxVbyOB8XqYMDL6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+dHcc+p1Iu0dWm5ZMmmlJEuDY6ia/EZet/cuWsZsYHCFYuiUpkl0rTOlncuzP5J0wYL20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7FjmY4OF5Maq8QcPYr8HhlbVdivx6quu0HiL31pKFFsz6tpWTqcG0FogxK+S9LwU2v6aJ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FyjmnbsW9KqfdFMs2yzxLblVtinOCjmeRXNhytHaxTfbR/JVMzJCqsmPGSr5K7bjdKIqcM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MPA/jRCTmDlFHYrm5XNLKnSmKdPoKlivuK6Ln0KrWgqtuNNn+3Sn5KBXeB32KrmdzO2kWy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pcp+SnsVWUQVTGR/6hPiZQlWzreDxIr3Knx2E5KU8llNRVNPcp5WJQx8SH6DFctBV/JY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1TRpct5KtGqUNVHUiz0smWoLoiw+dF6uU62zcwXElTpc4RXM6PiHYdUEwW1fKJwZFJhHI7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A1w6KWWcM5no7mfyUxcViUh2OKSPI7niUumKqqG2cNMcHuip9/JTwTbzZZkzpgui59Td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m2xTZ+mjaSZ/IuZlN1nsLBPBsT6TKcFVl1HiEXwU8zKebcvA7D5Wbl2LGlWc9yuK3kq5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3K+V5GTTgvkY9LaYN8H01Qrlh22K5RV8jlbmNJi5ncVxaOxVbcqqStIv7dF8lIs4Hd4Krj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sUYKfjSowyOF4KaqlaSm2BuNiqSuYm4u5RH/ACWqq6TxIrY+d/BS+OblHNLLOamVSKxT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iuWZVdC9W/kQ9VYtSOw9H5KixYaIFwZHxVHuZuZL6Kk4mrFkMdTIM6W0zo4Q7GCBUycty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3LSYZZERpetnM3Akqp+pexyXJcDKRaREyYRdoycztpk8b+xit+48X+5+Siulu/f1Gngbx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ZNHiuCaPE+6OXhe50JrOSmnha99NjBjXPkpLp77G3EJr/AJFd57lNzKmPTv3YpSK/7iqG0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MZLofwfQWmEP5KuZ5K+bcquslXLNyrkZXKYx6MqvvoxnSxC1sLT6FSaKvkfkXyIWjK/kd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vlFJT8MzsVXKrvJ1HVsdX4KLrJRjSoZ0i5Xkpmlkw8FXEhpo2koiMijsV3f3KrvcparZRz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FV1k2KcGNh29Bil2M7FVzPklk6SyV6OfLaBzUVSZL+SrTlZzMXcs9ZWmB8ovY5koHsZMk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wosMeNOo5qhjJvrkvoyWbD4zlHxVXJb/ACcKyS0KbFjhVMmdjiJHxVHNculqkmIuUf8A5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Phpz3PGX/AJPWkp+nqKofG6ZnccpT7G6+GWraOWqxaPqeFiLeluK406aiGnxR2NuI5Wii7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N/Safc3+5XzPJVFexTzLHYoxkuty6Hoi4/kqu8lUVPJXDRXgr5SqzKpKhjGO+rHZ51WjaF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VWY3SilNeTOi+CGitruVWeTB/tPqin5KHTkq4uw7sr5nkfM8nVsdZTzLJTVMjtEFWmDAn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bfsO1yhKMlGIhj+Cq5Msoip3GlW8FUV7i5im6NsDxpLOXyudFwl/LDIWkHDrDfpWFzD4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wy5FBzaKiDiV2YRcnclsyzdkPTieBwXI1yZLXNpOUscyHZkwdOmwrippZxPJ1MuzuX0iP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Jywh4bFcuPhgyctznsJbmClUoVjsL/8ARWsNPhL0VIrqWKm3qhcNSeBeo+KfsPj4fqc3D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18M5KvuU4iR+kipKGdJ0vi7wKyn4FEZFw1v7lW70szqZ1GfKl3Y4qauVRWO6mCjElE07l6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tWcj5mVXKsFXKVcrKpkZVo9HcYxqrdk+59fIxOnIimxjKKpTK/nzoUvBVSV23MPJ/tPoL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vkd3lnU8HUynn3KU6rFnk7ycWmxgp5SrkZXyvI1DkVVS5SjA7U4Kuk9yhISVTiBqipwJ8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FV1o0OHnyvRWXqz5IpEnrY5tFL0qinzPSw1pME1WHSjlP4tUoX6f4L50wew4GyFSKYgyd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76JaX0WmTqZLbMl3+ThWdLIxo4REI5ktOG+lpggwYGtLpnCqfY408EWUC4XnWnyMp9K2j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2OZr6lUxmx/8AR8zUEqq04+o/SQ+FrO48NGPyK3YVn9hY9zxPSUWuOKtyqOE6Vgo5SjkfU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3kcVFV0cyyN0pjsxjxgflveTiSKo2OGpYH8+emSkqKh+ZH0KrHiW3HbcvOCJ2FjJTjItKi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ZeBczyinmFfY5tkcKwbF40psV8h4nI8jXAyFSz+IiqxVZTcWOIoiIPaBmSm+4r7FV/RwIe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FqSqxdaX8uR6xTVBdliEXQ3gxgjhhFjl0l9Rk5KmP9TPuOMEfuJascmjuMssHNY5WZuXZ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XzrZEwTYzBcwpJTZ1fkd5LiMaLGjllUYRxbjJQ/1b9pMnUhd9HpBHqOFP1HysqtV9iri/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4yWdVqu4/TcNoqhjxwixwi5RTSyv0klkqxkq5bi46GrFETYWcrYdyzWi0d2ivn3Kroqsi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7G2DHlXscJVYqs8j+dWk7GXgni0pFYfx5XrTDFjA8YPE5dyq37tJtovkpF8DsV2/cVJN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5nsU8zyU8zOrYq5h33JnSjBVyqWivl3GuHbIuR7FHLUPleOxVK37HvBRYWIgeBiEPOnC8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DPpyW8lNjA3Mei40zrEGDpMIltE7mT+JcfSiVME7EUXLjq2Pg4OGEWZkyNbCk2OWouzJ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RhFx8RM/Yu7mDgWTeDlL3FpkXMZHcejVLUkwxvxbL31X8jVge/wBSqaWVuH9iri/JVPCV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44l8HUzNhYKbb9zxLRf0lGSvk3HNNWCmEylsyVYxpjTfJVzblVx4KuXYc0vBvgmTbBtrkz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qyP5H86XSMszohWMbedfJRDKcYHjB4luxXK30+mn1EU4HgrsslUpdTLdhCu89ym7Op4K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LWSiINsFeMjUWuLl7FHIXoquivleTh4WURT+Cm1vgdkOFYVkKI1wvLKJ0X8nBC1YkkXY+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RI7k6YLa/Qmp2LHFwmCDiV2S6RwkkTAnJaofHU9HYdUMsXHYwzikiEjIoLMl6J1YEqfw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cKpZg7Fmc9zh8NwjqsK+r4oQ2sDtolTMiWPTv6NUVL6oq6X9Sqy+5VYqml52RVPEvoyrH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ce0jwb/ceTLFfc8Ti9Kk8TlqyT7FPMii6yPA8C5UIyZMjwYkfI8F08djOwsCwY82Dn3RU6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56T6aPyKl4kyUX3Kbo/bgqsttyu25jSJvpSU4NsHiYK7LJg947iznuU3f3Fd4KrsquZJn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hoqxFzaCiUs9xcuxXyMa4X2kp5WUPhY7MYhGxbzXIRkVzJnyzUSseVcEi9Fihl6mPf0F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FJdFzhS1gyZFcyOWSjL0uWTHYhUswYMGwrjayXqZlm5FX/JlHCrsVdRw02INiqyEmlBKy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OZ/kVjBgTqtpEMw7nGsowvP9fVqyV3/BVHCyqyb+SvlK+Wormb+3o++tUzA+L/gvEmxN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fo0srvkysHhtQU4yOyHbYWTqZnRjMG+BP2FdCxovNjYp4aXgrVSKioqxkx5qRfGj8kpX0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bYHjBVrxbTOiKT6FX0KsZH05ZtgUexT8lOfuO7HdmWZFw5Fz7FfMiuGss2gpdsixgrsvu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WxRNDJ4GVcrFZis9H6DKbsyx38sNnD67uK5ccUl0W83K7Fi4lynLGr+CYLUjLCk5bGTJY5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XChbEIasTbS+j4KrCUqSJUljlIaLm50nA1CLPRqhuDJtJap/cu/yMvY4jGvMRLGlj3Jg4a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+TnOXHk+vq1XcwiqH+B4n4KsSVW/JVy/k8SaahenVuVWY+r7D7xuTFMlv+TI/RpKroVl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ZeO5TzM6hw1krxkdjBhi+BXKcMpsimwqqWxqp6LTArMVng+g/gZWPSqm0GdafkVvQph/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5qfkXwVfBWVzHUftFjYpxkpPoVaTLKb7lPOyr+I8FcV7nVaCmm2Sm6KrorxFxY4Shwjpv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Dt6DKdH67SIfk5B8eRWOVFqTHlWlzI3omYMHDFjGjksZR1IyiUiYNyyMae2mTlq0bqqN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LacRLRZFlI21psL/0ZFwyXVx2ItJCiSaxwmzcXkyO5UzKk6UWKaaqeZ/gWka/Ufz6j+B5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A70zA7KY7lfKL03BVYqtuRBvjsLv8HJA/RQ7LBTYo+TLG1NjreCmKtjKKrLJVpJcpfsU4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zBNOiMCsLlZTnB9D6DKx6S1czqvkmqxm3nzuim+5TfS6ycS8qs8iszmlWK2iv+4atubYKY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FQ9KbvJTzVFS43g8SK3k69impO5TzlnlFT4snVYo5kbTBVg2FZGB+a5YYjCH6rUY9BmCT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EEwRGvuZNxobi2uDhVMkKgmowWjS5yyXdRuY1zpwpSTpcmnJNY1S4XsMuxKmp/Q3glyO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vSiYJauQmkhSzOi4X9h8TG6bodUEEJM9zmci+R6IfyP51t6OFgj27sfNUrHVsZ2He/CV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wV3KojI7L7mNhqGKP+B+ihyUQ2U89WTrKufY6ljsLGlXLuVW38iuLBQIo5nEmRX8tJSfQ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dipGWZ8i+SFkq/UsTRZHNcfK2RwsvSzqZKr7FPNuUXPoXeDhOZltMGCmxSlS5K1UmeJnI/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IuJCmMFWB4yfQRQRfBWuJ5HzMXM9inmZzVPBUlXZM6innFzbFVx3OKUdhy0ZkvYtq0hpjF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0+aafQZsK6HNRnyXFpSpLaKDlZfTIoJaGMwX0fCiXApYlRC+B8RdpGSC34JpVh2OFLVx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1M5mzJ1kpEkiihnTBgga2Jm5sznOT8FydpMqThRjThHgiDBcsIeiPqP59RLliCFEQRO3ci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ji2HdY7C0t6P0K1LK+bceM6YKZpgfo0ihtSijneTrm62HdFV6XYVlgXL+R01IbScSVW0z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kUW3KbvPcp56si5jIsCsY1pPofQatEFSGP5Mjoa8isx/BT5rMp46rSeHweJNym+lQ2yU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5Xkp5Xhjim8bjqnI5TmSL4F9Cn5KR4HZZIsLiwUYyfQqKvruK723PDu89zLx3PE5nZnFxF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I+Yq5i9dmKKsjUytfYleRmBWHb+WyK5nSxdFvL1IzSZM6SQYwTVSPYdzqLVXOtjdTOr8m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kKnVjVMaXZfB/DyN+K7+5sTzCbRBCg2OGCFSYL205DqMi4qmyxn8l4LKR8txNCq7FkbDu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PsPRE+5V8+pTmIEnwx7oS5IgSElP3Fd3R1PAvTU9ipX+5XzMqvuWZZqI7FEwP0aSjm2K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45oX3FynSyqqlHDVkeixgRTZFHyU5z3Fd5FzbiuXJewlTkWtIjbBjYqK7sq5nkfNuOqb6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1FOJlehTTR1SKilzVo58kcTMs6mXqevdMdMCW5RZ5KJH8FfyM9yjGbixEFXTBVjLJ3gov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lfI74L2L1I/xGZY+ZkcTL1Py8pgujAzYwPHlin0nA+PzoUFlpHkv5cGDI4LlizaRzDVp1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MGNIsZIocHM2TchNcRdMvbR28udVLLHM2zJ3G404aWmy5j8DhDbOG0EM5TI7jv+SblnrL8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t6VDvgocVx8CmeGL2P28MCjggS7+5E1XXf1Ke0FSfCl8FfTBX89x5+5ap4PDvb0qfk8PG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o/J0M6GKzN/sMqeqsKxSUXee4uarJTzPIrrJsXga7k1IVnnTIropFY+g84IoqdyW7yO+/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RUjJnSyOljqp8OppDrqqjFkUOhueJFNTbfmnhZPA4L+GJV08M+alNPJRYw8FVmNfJH/o8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4cEVRI4iYKP0oneBejn07M6mcLc68U/yLFYUIxpKZfyXYo1kghF8l2Qi1I7D5RQvubGCW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+E1MhOmS8lmTSjh4bkwTBEQWuQ0JQZMlmPjY4diZM/kTgUIc0jSQ7accyYRdQRTH1Lsbi4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nMNpSNwcKnt6FfqUvhbSKHw1W9ilrihZsUuXw7lN01vJT0QKIhrb1KGhuK4gr4k+HblKuJ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x3KHxP4n0l8nhcouR5Hy1G/2MVfYRkdyrWn3EK7Fd5Fz7nFxTwiphZMIx+TBjWm6yLBT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BVTTVYqvuba3Wizk8ObxOw8cLHHDg2fwXRexHHDjBPG44Rc1WVuU81V3AlTUyOJnBU5W2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4RPlgomM6Qif3Dz9x1VS0U8u6Kaqk4OVPBXZlXLVvsRFWOx4dnnsUOH9iq23Yrnv2GovHY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U/GvKijirhPMGW9MIwjY2NjYwtOHicFqjBel+Sf5CEQ9auUwLBkuvNk5XcyXZBa5gjc4oF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WBcxYu9LVHM9MCqFylyLDwbF4g7HK9Jm5dmdMF7af/BUpMwXHEDSg4bGTKOouzmdxJMlv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pt+xahmN/Qr9Skp5cFMUu2SmE43sU7LexTiNxRwxBbHp0NU8Rxfp1RA3wV39ipumq77D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mCh08PF6X1PCszfPYqIlYFcV0O+4x60lN2ZMnV+BqwqrOC9P5OkwzGtOOpE0pJ+wpclIjL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Xfcejpj2LmGJucldX/l5/FplxwyLne25RHifuOWpsmXrZ6wsC49nJy5OaqCpJ0v5ZVyrP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8lM0xfuYmx4nEnMlTpobudDwUctXUijkqHyVY7FfJVnsVU8Lw9iKaL94KdIMFP/RZHLSZM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/bJi+s9/QY1ER6dWDhtkXMZ0uW1uXIpL6KlI4skxGnDYVzI7lywoqckUlk4Lox+Cy/Bg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Ic1GTmdjk/Bf86YMEm5all7GdLIuzlZesySLmZ1P7l6i1xnFsbCqyRwxo9/MtPrpX6lPf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y498lD4HYo5akU5+xT2vNhx6dJtgdkVcpVyvJdFPf49PwlN0Z3KrrBtgWDYqss6LhY+J4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sdP5L0wY8uFlC5VkpaSVykpFd4OrYfMVXH86OpNZ0wYeexPu/PU79lH8nTy5kbwcPDMD5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R/DZ0PpK+Rla/Tq3OH9Or5P0/FsQnL9itulmGVzbXv6lFNMaRIvR5V6dXMTLkXMWLPS/l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Cz02ITuKRxpgmDpZKRsdNjBYs4L1Ms7n8Wpmwxy7ivpypnSYI4ThgvY5bmxdnDNi2S9TN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ycpGR8usMszI9Opx5Fr9Cv1KL72sUS1nsUO1mUY+5Ry/kpt+SiaWVelcp+Snmv8GVMD6S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75F6LPBlrI8DssHSsFPKh2WSq2nMjltIrsp59xX3MrJfhML7l6R8rHNNRh6MyWY3CFC3Qs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FN2Ln2HdYHdFeMjwdP5OlmDD+x4tHvK8yRZuSV5LXZHB5OLhqg/w6jmTp+fMqfC73ZRP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e41wrD3FbseHNKz3Fyrp7lfIttyuKVl7kcFozJQ/0+Fkuiamivl3OkpqopdNRw8Ol6mXn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1adJzWHYRduCrlU/AsfyeSqXooMW0sY8th8T06i7OUkiBRkuh8sk8OvSZgzYyZOYfMzP5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KLkcI00zjJsYHaC0MlxpEacrOYuSJmdMDs9FraB8WTJ1PSzuZY/1fyW8q1+hX8epRM5KJq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YobdOexRPDkowr9yiafyVW9Oj5KFJ1PA+Yr5vwOGslOIkp9FnhtpdRVyoxsU5x30qznuV3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8C5hc34KbrJsbZHNNvkiB8lRhm/2GvYsMcQYQ7G/3FnPcpzkp+SnmFz7djKwPBXCRVyrP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VguqvsJ3TTyUx4j9xRU/uV3cK99Zew5ZxUzTVBxLxHJ1sltslawiam5lnVaCmmrBDOSp0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S1Ui7KqvCpslllPOtngo5qc9jqpwVXpK0uHcXTEFHTkp6cDlJyirhVMSRCiCmupU2G1S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K6ZxQip2udR1Py5MsyXguhuBWMbFfKxVOm3kmpwSvPyTIuLPmuVGPwLlYrF1rL1T05rI5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SySeEwYRNRkyc+juyFkl4OVGCI/BEWOJ/gtSyalcilKC7EcljJZnM7jaiTmdi2l9MMwYOn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2Ls6h8TkytMqdISMCscLT+hMaPRar4Kvj1Kfkpl1ZKeZlE1Tzdii+/Ypl79inpyVTn06fk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i+O5WpZVFTmTqtJT6LKX7lWTqqKeeo66slfPVkr52dWwr7FOBFMRnTpKlwsl0uCq1X2Nxr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/BtozNX3MvIrvJTzPJRz79inmX2FdYH04K7U7blfLv3KuXc6KhctWBqHg+2xTEZMDstarS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xc9vQyyVU5G23LEpiRpV2h2gX8ScbFHPv2FzbFXP+CvmWXsZWCjmWexRzrfY5qlgrppqp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qpXZCeSq6Krr1+XECsY/JVYVi61jBw+t3KoTOli5TbWz0emCWWIyYOkwXGlZabHUdTY73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XRZfc2G2yEkQ+E20uN8TLt/cUC02OnSyZjTBjXJCZM/gyzP5M/k9vc2LE+/Y6TpZ0R8mE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LWn4H8epT8lG9+5T1Z7ivVkp5m+Ypmre1inm37FXFHpr5KPkp6T9sQVYKx3ah9yn0WZe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Ff4OvcqUyN2TNsFOCmyFYVty6MDXCx5x2HfYji2OpGVg+hhYFbRjfFV9zrqMvJTz7lHNv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FPTg/bgfKsdyrl/JXy7nQ8nSyOGrHY/8AgvkyiKcLWrtpxVpcT7mKZ4dL+ojqqOp4Kf4lW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XP8AuODisU/xN1seHNf4I49uxX/E/BV/Ete0FP8AE/B1juVXOLw7p7F6Ui9RepmWNpvWH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LNF2OIFdGxVdCwXjT9OPM2OPQaHuVDwK6L1XMmNMj09iGZLM2JZk5mWnTlf5OY4WTBJgw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UVRU4MmwlR+DL+5zP8mxsSl9kci+5DuYZsRclXHeDK0zcuyzMs/8Apg2kx+D/AOFkXIHT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IQ7+RaIp+D/b6lOM7lMKnOwrbifv3KbueLdiu87sp5nkq39O3cptuUuGJw4gc0vHYqlW+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qdmyrm27ChrHYXTBVDWSqWrDpt3EU2KbbmNHbSBpOPYysaZWBYwKEsExsUv20ZVd4Otj5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TzLPYovSUzwibpTn3G1Tt3KuXtuV8o+V5MPJh/bT6lneSNWTVgukJQuKC+r4u+kJSxwoM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yVUqpwmTL6e5TzVZW5TFdRUuKrBXzVZHU25uU89Wx4XPVkUeJVga/Uqgq53uUv8AUq2Ke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FzMo5mROnUcNONZNx00vVHChcwuYr5hc4ubTi380MfD6TuPmFzMUMszuXWj0uZMlnY6v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QOlJiLKRuo2ghxBlFoZn8aWZdsz+S2CHn4IRPCcyJpRuYZj8lrHcuZJWS9RZsu2Xqf3M/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FsaYZOTC+4zlg4qsk6ctjnZYtjzIpP9vqU/KKYayLh4c7H7c9iaVNxW37lOc9xqW/T+pTj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U8p0vBVys8Wzz29JnEngfTgXSWpp+54ll1FdkYWBWKOUp5Xkw9HnTJ1LBtgwsHRTgl0qYF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JwW4vuRxsc1vB17dh8/4OpZWwr05PD6clPSUrlHi6KuXZblfIyrleR8rycLdxZ0ooWeK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bWKRcRbSpvJV86SbFszq1LTJrUvufTuLOVuU5+489PcrKrvfcmXjueHd9Xcpu8Pcd39yr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ue0ia4o+Seb7jz9yJaOpmWZfpWZzUyfuKb1QO9ZCn7l2586VPoMae2rux30xpkyYHrg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6WyczHLOotkyXZkx+CThoRzqWWRhiqlE2OkZwkku/wWTWuSxFNzBZF8kkwRwxpdnBT+Tb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3fvpBuJwUj4Sy8yKT/b6iiZlCjiz2Yo79izpRNKokXDw5E137jH6TKfko+SkwpjuVWR4n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v5FyfkdLpeSt00Smx8jOl4FZlNtxWeTcY76fQpTjBhYFKWCm2xTbYX/Ys47icvB1VYJvMD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dh8y+xlC6cnh9OSmyKbIVtu4+XbuVcn5K+R5Hy1ZKmqXEizjsVO/2OKrRJH0K6fqW07k4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y1caQ+VZMKYG1mBcePc26Su6gq6cstEwUYyUYw9ypOIPFbjc4t3/Lru/PhG/D6Flq5KrHS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ej8kswY1yZ0yZkuNpGCy/B0nSzBHDpcei5jJb/g5ncYpaIpd/Y5kY/B/8LJkQcRakvYi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nLUS3rZs55OUirTC0wXTQ2h+ZFAvj1bJplqavsWpq+xbin4LO5+w5I+g/SrFMlPM8lF/w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MHidMj9KtHSxLhqKmqas9ipOmr7FXLVjsTDFkp+RfJkq+NNhF0hcqMGDf7iz9zLFzVYFct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1LHYyi8Db4bFNPCpkp5afuU8q+4uTbudO3cq5GVcjyO25hkQ8ditXmBMSXcUaN7j5jmqM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Tgq6cm0iwU4F04OQ5qVJTZYEopyUWpRV0RB4+E9hd15MlrlqGYg2MmTOmC9D9Gm34LaN1J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OfI4Q+VnSKbGxdasemT+I7EUHNBtpgdiILomDlMaWRhGxtBlFqjrZzMvBbIpksYkc6JwYM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EWMj4tM6fw8nPMmCCYRgmCYMMtpELSKrL2ITZnzIpKPj1YdP5OmPqjpa+xallpFZzK2LD9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c9yjq+5TzVTB1OYK+e/wP0vERv9hSyuX+4quO9uEUCM7mUPBcsYQrLBjXL+4rv7mWdT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4FzLHYysG2B9I1y3KauXJTy057lE0rPcp/h/kXJt3H/DeCv8Ah1EVymSlVE9hZHZ47DaV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os581oE0pOWn7mxkyOajrJlE8p0fk5qGTXZFWMjwbFPyUj+Ow8/YSvIvnsUP/ANDf/j2P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RsxKtQvgq4uN/Qq5HN9inlf2MC4RJ+bBek5ZRiUXUGTJFKbZVNLkp5X6cvBy648mB4MoU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6GONPcmpuC2iq4bEtFkY06fyQ7EUs6jqOo5nJynUyE7nMcn/JFeSUjAuUUohL7j5SYOlE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Sg6jqZzNnLJFWT2EkYMDhEcJMa7MbY4ZlE76KHA5c+V6IpKPUfwOYXuXSX1Goj5I4fyQ6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bow0P0qiUqeKOwo4clERkowZ27lanbuP0vFkXMhXRXddRXdEyukV0ZNsmxhD+BcqwKwraZ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WLmZ1st4m/Y693sLmFDX2Fek2wbYHPDgul9zCyhVOmyfcoVNN5KOT8lP8PZ7j5Hgq5Hh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VuyMVb7CUPHYah47FSZy8JaPp5H86QonWfNBPYp4Vcq4kVDPoKL3KbVfYdqsdirlqz2Goq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Hht01WfYT4aoiMHifw6r+w6P06vsUfwWil/pvBX/AA6itfpvcXL5JOX0GuBFb4EU8iLU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Lz5oImdXptq+YfOxTUWYnxG2jsMsYEmdyeEWNOxZoc1HUWqOZss2Xdy2mSbFqb/BHCyY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ui1h4M21XAzqqOqoz+TKLXLIuRDJOFZ1yMdyZRkvc5bDuPS/FwnUTt5Xoigo9G2tXYfF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F+GC/DwjlUx3k22vJzKBvSF6DLSnArVZKYpeexRZ/YVtuxVxU8vwW9LxPgpxg2yeJyrJV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3MIdiyPoU5x3Fn7i06mjqZ1M6h3HzbvYd1llmZRw8OBYwYXSYWO4+VfcvT+R0xn3KanBRy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pHIngfK8D5WV2eR8tWRctX2HarHY4U7szScsfTTcuxzVuWHNP11qSyV8S89Nn9jDx2KrM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sKzKLM6KsFcUMq5XlkcFRR/Dq6in+HVg8T+HUypfpVblPJ23Fy/kq5fyVcqy9xeRod5n0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3pM0zBVek4NMoV0ZOJu51fg6vx5s6ZM6NnM/sVXf3HOfnRRpZmS49clmcxwrp0s2cvES+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XRg6ScEabGwzhRkXE7F0i0IcN/Qu/yRKEqcl0YMC/6OI5SeGROI+pNVjgk45uZRzVGWcj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YcEXkiCxB3+NLtL6+RFBR6ni3wx8ziMD4qrDmqV8F3aOw72jsbcNrnNGPUxt3OnsU8jy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DUfX0qp7C5Tp3PEtuO2wrbE02FxOUYHpuK7x3FdmWVUpifEdQ4q3MlV9yq6z2HdZNjYd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Kyx3OldPcfLt3Hy/k6N+4uXfuUcu4qVTuc6ydLwVcr2K+WodnkumNQ+kpbpa4S60luEct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5KaWnK8tfljSmzyYY+Vj5WOzwTwMpmnfuTG0ZKuGnJVy7j/h2jMlMeHhzkVb8OIsVVcH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PDcWB3pKoqpFda81SR/iITT056oOsiiqdKqeK51P7E01bdipcT+wkqsC/ibdipKp1M4iLp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1V6NzCHYdr/Bw0lHK4SMa5Gjm8mNIWTBhnSYJaJSGZJk5o+hZocs6nApbMrTC0ZNRyIwO1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CWjH5OGxNLLtHM/sWbJtJfRFkYHYvBEMksi6f0LUNl1cwKVBkU1DjMW0geiKfYpOpnUzq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7GEZPEbb+heuqIL11cMH+I+GOw/4k0x2Hz2jsPmXDHYU1bHUZMmTJkz5KSOBNRmToj3kX8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cOe5T/C/I/wCHFu43FpMGDpOn8nSdJ0mNKk+wrv7jvVnueJer7masdyi9X3Ly17iaUaO7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nXuN1NzJwp7jpg4rKSq9OSqIyVdOR4yPA8FVlkx+Tp/IuXbudP7e507dx8v5Oncp5N+4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0qSxM3Knwtz2KVTNM1XLVENNmNiKFHudbIqqbQ09xvhbKnLVzlqOo50mcVJREoyymdHB1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YwVco+X8k8OxNf27aWHTZzcqTS4YKfJ4Tr/021scFVXwZ0a7acPbSnSkd2VfOju18FS9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30xpfPn29KyHysfKTwwU4MGDGj0sjBjR2OOTAxmSKjlHcyXqZ1M5n9zkfL8nC2pLQW/CL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sMklRpzj06jqLsvc5UzBgwLlMDsMmSDOlyFH1J0yZuPmc6YROtI/kp+fUrebE3du5KmOE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xw4MuIHd4wJzNvUcVct9jKdMdi7UfBQ21nsUXX2P2y0VU+/pVLFhc7Kud9RWuP8EcbwU87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6hXFzfg6l9h8yz2KrrI7odXEh0rhsVQqclfLT1dyvlWe5XyrPcdlkZVy79x8m73Ojd7i5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bFXI8dzoYuV5RTyPJTKiNWokplRzaYZwLCzpw0XZzqNIabhbFcqOZ6Yf204dmUfOlJgfL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SUJowiqyHZFHhtWpvo4cQcNRKHVKiBEUmUfpwpPBl7W0T4slVNWwmU3ZllT99I76L514vb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kXY5MISILlc47+pLwTTrjR4H0idcQRxGUbGDAyrSbGI0yZFcyO5k5cnO9HOTpOksOVrk5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lqjlqOZmRcTsWjyYMWIoJrHw0sdjGiwbGR8xwokyZLlmX0cR5M+RIqKf7vUdpJ4du7Jj9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ux1Xx3Jc47szUrdyly7ry+/ncN72JlxGDqqgp56slHNUU87xkcufScdizX2K705K704Qr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9+xkyZRlCho/aftyVdOR9OSq1OR2X3KuVZ7jVVNyuqmizfcq5PyVcn5KuTfuPlK+Xcq5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VS7C5XgXI8D5Hg6GXpauK24nEX1kpt+7TpbG+7IKanA1pbcr/ALtGnTc7Fij50RccDJY1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HJ4mnK7smmHYVCpux81khE05HdHE6uZ7nguZlaJOcFVXfRFT9tFX9BMTsKO+tS3xq+JF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o4Wk1WRNN16PCcM+RYLDfEJuos/ydTMmdGNmS703IUxpgwMwYOUwYZg6PyYWmTqOpihmT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j+5Z/kyYJ4dLJmDBjTKEm4IVQ7nUdRkmmq43WzlqcE1RxacuR/qTHuWHYdjD0XC0Y8j1Y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LxQTycXCTFHFBPLxQS+GYOJxMFDWWvUbcbkvsfTuK+63Kfkp5vyNJzf0lBZIr5VnuPlU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bJeDY2FZCsvudK+46alcdVKs2VWX3K+TfuP+H+Srk/JKKqXTJXysq5SrlGV8u5XbcfJV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wOwlwM6Hg6Hg6GdDyimz6tFXt0vRTmdHyyUlGtXyI8T58kinvp9dLDnu/JRgWDZyiqpVJ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Rw1Qdew3xXRXzuL+ThnJ4VXFefJVxdW0iiBLu9OGVxaJPKPrp83PqJD+Tcr+dKrRJTpuN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VydQ+KpsapbgvU4FMSWLssQmMc64MGDArGNYM6XLMuy78mC6MDt+NFYU2OXSNdjYyiLGR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kQjYdjH4MGCXgmm4+UxrxybH+GdB0llGjKi3f1GX6oFxvnjdC4quaDma4oEuJTAlVwq3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qPi4ZnsX6v7TbijsKM/BTC37FPLbflKuDHkz5+lsq5GLlfYp5GU8m/cvTBEQYMCsYOllX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XI+VlXKyu3Yq5CqaWVDKrDKrMrs8lVNScyNpOJOl5OmoS4asGNiYOiow1fSviJPro7bkdr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liK506R01KGShNxtp9dHBX/cJdyeNkuslRYplr6HPXhD8Oh2HP7lOnhtMphtyNyxvjqWi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0nPVEHhOeadFUx0p2KRCXZeSO+vh16Ir+dKxCqZOtT9KUS/Nkf/Y+GJkp4diixgx+NLD0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7nDsK5kyZqIk/iN8Jy3MDsYMMsmWpY7HDwiwXLXNjhSMmTJ1MfMydNtNh2HCOKLC5WJ1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BeDhmBw8mR3HEQdR7FtY0kZV6yT4pgSfFgp4uL7CXN9hKqZjsLi4ijM+pVM5LzJhzwmH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jtHpexefsVSxuHUo7FNqvsUtpoUdzpq+xhmGKzN/sYq+xVVTS4OFpyh2f2K7VfYqfDUV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x2Hy1Y7DtVjsVWeFsOzHkdmVctX2KnRSzgdLmR2Y7PJ01HTVgfK8HTUVONK6V3HTV+6+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omO+iKp9tMk09tF9NHEF4I3K/kT7EES5IbtMYE6anLP8R4KuOpi8RYpqj6aRU7HFo3U9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/pxaUyLh7CMPBUzhMsXZiq7D04P3RpUyv50qLMhwcNWdIQovIn6Ny3mRgqscKQqYMGCI0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kzp1GTJkwvJDJLo5aYNjYyM7FhkyZLVj46izZdX8vImKVcwYIpGmh8o7GBYEmZO5MmTI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DpIiBKXYZUVeqqeB49iOB/dCXA39UJcM/VFKdDf2KeR/SClQ9LelXh37jSjJChqGfTJts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I/RpbOpFUFXFYpcnK5FbS7/AvgV9HfcZ4nyVf9FWfsPP2G79PYbvEdjfHY3x2H8dtHn7F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tsV2f2Hkqsyrlqz2OmodN+xHDVEDsVWatpUcSV6b6IqhSfq003pySi2vGOe3kinyqGV+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zVYKr1fcrTnPcqpeKWZMlU9KHMFSncydR1FNuZOS0/YpoVLlsU0OSOCojheDoY3UrvS2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q4izUEDqVQnxXHzjqlyieIfGdT05lJb11UhWOkqin8mEZRlEWJnR6S0pLacxbSFk6TpH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5ylqkRYTbLs5bC4GTVkzrYwY0wYMDtrwpabGRoyZFcyznuQrLW3m4qun5MMceVlZX6qiH9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0/UhKfqJRP1FFKf1EnT9RekivhazuVQ1E9jqUX2M2jsdfbYompRPYq4h+jQOYyeJjJldJ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h3R1U/cilpewjI7rJVdZK7q5Vcb4rHVsZ2J9ifYzsWex9DO3YqzhbFWcdit3wtiq1X2KrP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h2eSpqlxJEPA+WrHYa4X8nRUN10xOjp4G1sRwMfJ+Srk37lVVFlODmpf0LUsTr7iE0k5R0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x0yXqZll2xQ2N8TOqozV9xrieS0lF6s9ynP3H8dyv57jmJuYQux+3A5gqq/cxcv4JVMfQ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dPA3Psf4ZTysuhuB2LpeXPlyK7Op4Krv7imX9TlXncFXUc+fU2HDRk6mZZMszox6YMC4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fSZHL8jdGR/ql0i2mNMHSYIRzGDBjXJkydRxLJ1GTLHczotF+mmRWnJgwYMGDA7arB0lq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FfwLW3oqOFotwtfJy8P3LcGTl4c9x8PCLEC9JHiQyu/7hw2jqaUYJ43HYXPU7jlz8j9CC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K+U6V0lPLYUJZMIdlgVlgWBD+SrGSrBVgqusDusG2CZUQLmRTzLBTDkqkzsJ8SjhJ4th32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V5+xVnPYqtVnsYZh/Ydng6WdDgxGnQL+H+0cUr7jilfccUrL3JaRtgXTlF4Kca1cw7jph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OaUJ/wDsXz3FxzDW5+3BX05H0zc2EfTsVSmVLhqy9jDKOSrIuR4KooIgpshY0eBX8mTLE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s+ncqwLpIRfyW8/UdRZ+bImmNupnU9NjbV6PyZIkyZMmdLltcaYHYwYME1fglG2uTqMmd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9MEUXZgwMxqsGxsPTIrk/lll9zaNaiv4K/gXoY8i4WvscrWexytR8DhrP+kcVLL/AGj4a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ewvTr+h4m1+5VtfuOXs9yZ27iv8Aksx+jR8jK8/cWcdyn5MbjfCPlRTyrBhGCqyyV8qy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7LBhCxEFOIFEFGNzKFdCc7CfEsHUsEzaBvi2Hcqv+CvOexVLyy0mKvsRwV47EcFWD/DrF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+Snk27nT+R2X3KuRZ7iwfQ/blGUU3WdXcyOpq/kXk2NpgofC+Hi3KZiD9mCvpKl7m/2M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rg3kjhcRkomj8ispRW7ETSWdOxTdDXFf2Q5b+xav6GfLEcbOhEPlej4miKKfrpdJoUT9h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pU0rwdRzaU0zFJ1PWr3Wtjhqd/Lk5rjwbGPwYZhnSzAxjuZFcyWfkwYMGDHoSRCQlURTgy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5LtIstMGDmsTTgwQKqULR3HcycHuK4uYyO47nDPLOnErkvpIp1qKyr4F8epy1NXZZtXLN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KrvqKobXMxxVafUq44PEngjaxVPBkc8PF7IdlxR/pE+G9v2nL/x6VHyVczHzMp5qsC5qs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1fc3+5TnHfV/JUVGNhcNpKlUUqFEFNlAoSKcGwsCdhVVRBtgmKYglREdhv2G+5X7+xU6U2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Ih4MHSynhTzuUcXhxfuJwrWyYmR9KHxNfcs7K2jvT9jqWexTfcmqqx/CuP8AUn6HLVcZ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5Fyfk/Uj6HR+R8iOhDVVMVR2FHBsU81OTi/8AE4m7sn7mHgnhZVVdQ4WkUU8UjilRHcddW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FUOCmleI+LOthOXO/kSojiq8nDVsfp0/L0tSQ8kbMp5TGlXxo/kyKqmHBxNLSVBzPSZZfA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B2/A7MjhMGxt5LmDBZHNbTBjXgjXEnEZMmdHpMJGfLyD/AFJMDscbwRS5MGCZSI8l2cKZ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47mfySkpFcz5PfSKsdxqhfElxaMqGUr02OKqlzFXNUuYqvVaruV3q6u5Xnq7lebVd2V5s+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B4lqo2K5nqKurLIqVTsJcNW1ynla9Kn5KoqWex1X+Cnn/Av4m/Yc+Ix89QueoXNUOlEv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3qx3N8dxJ9imlLJfSiyOKFKFhCVcQUYFFyTJjTxKqM8Jx8bmpXG1W75OpnckXhpuFSZKNx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+Hhidx8lMIrordNMWwXq/BTNe5E8qx5OZ3RHkq7+WqirqRS6qao+CilT21jheILUniTn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2iGJaL20qPEczsJDhX0aZtq4wrCREDRhxB4jKVon3EU41q+NH8mR3ZVq9H860idPkXKzp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Zd6uxgwS0T0kLyZOJ5MmTmudtba4MGDBgwYMGNbkpvXJkyZMmSKGJt3MmRaMf/Rj8Flc4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w3TjTBgsXujiQpGMqH6jK7RFXcrhO1Xdle0VPc8RPao8ROLVHiTHUVzw2dvUsp5TxLZi0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dyEk1BtEZKeKPSXyVRBsU4FenJVLpj4Hz047FL49ux1/gbqlsapdpMjuzrqwLnqwLmqu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KfgpklJavJK0r/tKfjTK0vgX9ulNmY0+rLHSdK+48ZGnkdTaup6Smhux1u7jSHg5VD0S7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YqVEfTSriQ2lfSvJTy157CUNcK1rpMI8ac8WqXFaqqI1WlXwfUWjv+SS2jK57lOk8Jak8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+dKLmdHpV861fGr0fyL50p1uSLBlDui9RkzpbSw7mTJFTIpsZMmfLc5bj5TA0kS4ZgdjB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MrXJkyZMmTOtsn8WY99Ma4IpuzBgdh2MaIiYOGZ1zry43LKBjGP1fE4qaOo8TiXh2qPE4v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T+n1ex4k8ETbB4kxE2seLx97ehbyWjpKo4Zg8S9P2K4qXV2LVd9jq5Y7FE1SvSQ+Vs6L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rPcq5V9zFGO5T04Nh8y+xVdDuiOJY7C57x2Kef8C5iW5uvJablBTJTStlOntpH7atK17F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Hh/26IwXKv7mJlpn4G2StM7HEpk8PmbU6VP30cNjeYK/kTRlGR44oETSXdtMZFyPJ4lf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ULEHjf3EaU07ZI0Q/ksfUU6VC/wChctX2Ofl+SVgrKfnRriuJUtSeImUySpuUU6UzWy1b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S06Va1fGj+dWQsLRa8w4YuY6mPmZdmxY6WYJ0Zny4MacxNODBGDZjx5MjMkyRUzJNRmxn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gxrxTIsGw7oyZMiuZMjM6TSXsiFk5luOdb+rXxunNpPE4qqYmx4k172K5qy7FfNZux4j5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+3qUcL5mh8y4o7FcV81psV8Piw5vYfD4rV3sNrxKojBQ+Jv03kpcPBRy1ZOirI/4bOj8i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9x4KsDwJwro2TRTekp5kcz30p7aQUiPE0p99KGu+iFpvPzpOyPD+NMGC9MFfz5cmTLKLt3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O+u/2IfYXlbiBFji30VzxZEV0+4hFXyKSr5HPY8SlfJTUfQrc5ZTuU8jF+2O5w9kKrut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4FVnTmqsTpGyKSrRljqO8D+NH86PXiZKJerF/2Z/I/wDsUGPwYZsXersOKTpMF0YMa3cHD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Z1yPS0aPXBzWOW5gwYOkmpE0oxpsLBto7mTIri5jJFLJdTMmfyK5kyO+l+Lhk/8AAmLRB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5/ka+LG1jxJxsVzxRtY8S1TW3KeJy1R8HictUHi8rv/0P0Xp4WU4yjqqnhyVqapjueLnP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X1PD9POxTfYojZ9iL/YfLV9hclRaiplXI8jsOx07CWDZyUYKekolrOldJfKsOBaeL86U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+Fj2PC+vkxYr+dOpfYa4/wOmcDpSE50ntpXS/nS9bMsqKfk20dmI+hVbbStFNNoqeu/20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EVtlfyKSv50p8SlY6tInR1lNlo4g9y+dZeWNNsirHcyWY5yKqnJxVC/1DreEVRJ0s6WVS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OnUdTOLL9yWXIULTA7Ct+DYt/wAFqTAsI6jItGPBsK6MmTgFcyZHcyLXlnhPfS4+G5h/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DBw0q4lgizHpsZRFTIpenDCgyK5kyO/5HfRunJ/EmPfR4Hpi5LFw3LIdh2MEb/8ABKOJ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6viSq42seJaqDxHwuGeI1S7weK+HtuV8vbc8W3bcq9PwRL/x7lSqiI3Z4k8HsVzwZsPij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5reX6IpvsUw9xjuLOOxHN9h2eSqzHZmHgXKynlKOXfuLlWe5Rxf6tKj2q0fzpUu604G+X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/OnicONPB0hkWGlB4nzpZmbR2Ku/wNvMkXHkfuQ8oVVOSNJ7FelzqZWnLsI+g1pYSeKFo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+Cn5OJZVxXWlc99KrP7Ewz9PfEHKuV7HD+m0zmLRBTdF3+Cq+k7nUz31cpHShQvwOz+wr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Yc6Wjz8P7S61wcUPhMMdmQkYI4SyMo6i7/JZC0cGTIr6zCkcH8SY0djBgwYHYwKxw4IyO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7oycSbkXMdQ7mTIriv+TP5020WD+Hn2H+qr+4/wDodvwYMCszDHYqsYMEQTnR6ba8SsluQ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cweI+F3i0o8TlylaSuFTLStJX0zC3KsTCK4iYRV6fgzEe5THTHYw44ex4lnFtjxOrPYq5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nTbYowfUqujqQlJkY8/Y+h9BZKanMIpVKbci5Ginipjm0qJWVdEj0VczGk6NvRapVVMtp4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nk5XFirn3Msn2046FcjfSEQuxVZswzpZ0sbhkU0HFW/ppVECxA2mKqtuZM6NuSZdhNPcp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peTp0453KcZL8OB3Q7/gp5tzqZVzP0VZj5WK35ML7jmP5DGlRsftHgyXelkYFq7HSLlF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Yfkd0ZMiudQ7mRXOpmWO5n8mRGdHpj8GPwY/A7MdmYFysXKYHyjsYMCNjEycVkPBsIV9M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Jqx/yWz/wS9Ehn19XxIhyluV9MxiSrHSVYnhK7qeFbD5lxcK2Kue8dir0/Ban6FD54hk8D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PEtv3K7Lq7lCgXpUT2KbE8KHFKxotKrjuZ2FfYpucNKbc9hVVUuBWeS6avo/jSqn6oenNV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ibxp9XplGZfsPjFCdqpLUVnJR9y9CgvTBU0uomV8GV9jq/A5r27Fc1uZMsy/uKqZUGUKyy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7QYMHSYMCscTHGxUO43xC5n5LjnSw7GNFYxqri5vwVc7HzMUup6PyTSnHmeD9ONxXX2Hf1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5vwLn/A+cvUxEJarTBjVY0eDYRkdx3MmTI76ZFf8mR6IwY/A+X8GPwdP4FyswOzHYwYF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sLR4HcyZEK5zyNU2Q7syZYr/kV9Hceli+tJUfX1a4ieEqvTxcPYfMuLh7F6ubg7D5nPCZc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e5V6fg/J4b7TuK37R2XT3K4g8SGursUC9FlF3gV2PP3P/p0owNRcq1puU3RTD3F86RDX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1ovEp/aKP+DmcL2L1GTlZn8EsWlVUXKpRhG2BjsOxgwOwkkX0RnYqvrjY6UWppKeHuUpSr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X69C+g+WodjB9DY4WPhbuO4+YyzfWngb+guJ3Gm7jppzA+JHQx8uisjYyZMi5mO9X3Hk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CwPm/A/EnmyRUx382/29Sq7Mv7mX9zP50svNkyPmMiudTHzGTJkyPSKMj40zGmBWFwEVK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TA7DNjiawcqHgeDghGTJKuOpuB3Mkqo5mTSxup3Hcz+TIriv+dHIyVxcM6L/AKFZ/Y5rf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i0qPr6rh34ew783D2Oq/D2FzOeAjiq6ciTl8vcj/AMe5VHoX18K6XNueHemblF7x2M34e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1ZKYbiRelQLm/A5rY+eoV6vuWyc12YMGEUcqKfkV1nWDlX40wVWE6qaUXS0ydWq+ReTKx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SIFVNtUdRVLY5MCsseSkTbgfDclIfIc3h1HLRbApgzo77Du9J8jKl/wChWYuVmCqyybCu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9EMfp5FzD5mbihQcjF313MMwcNOfNnyseJFZGPwWRjV6Lyx4Tmr2P4iZjTBFKuc2R2MCV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tGM/TglMyO5wKDJFTscjZ1MfMyYuZ/Jn8l4Y4HfXbTH4MDt+Dih8MisKzOkdh01ZLJnS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zHjy06PR+plp8JHFVPDkXV05kp/t7iX/iULlwxKKYgqj0/D/uPC5rz2PDmp4dyOKqeErV5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3PiruL0qYNhy0df4Fz/gyZY86IpsU2WRWSubDuizIWrsYMabeT40Wqxg2wMqhMwdPkqqz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6MwYU+RCSyVcS1tTPyyZhb2P8WV8C5/wL+Iy9VWB3f3Lz9yd4LOkyjI7Ma4WLlZg2wVYHd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Kr6cmfYq4/yOPSyZYs/cd/ybCwONcGNeLi1lHE/PzaYMGNLssY0RhlrHBGkswcyJ8j04k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45uK5kdx3OKLiuZf3Hf8AJLSkyLX+FMewpyYFpj8DszBg6WLlMDsOxgQsGB4HU6oI20Qry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XH5UIej9Rd+HIlfpzJSnLmnuUU+3coXDRDTko6YhidLph0wx8OPTo/uPC+TwrvfcVtu40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nwQVdMqq0C9JWMD5V9zFIodMGTqMsyxZFkp+TG5hDwO6M6uzwdO2nCXjXJlvy7H0HLgfDf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dL3E6ZkyZZUYRsZWPIrGPJdaIV2b4Ho5g22EKE8dhvhZVymBTArj5h3OFuwrv7lyyMab/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fnZFWNVg2GKw7a3WRMucmN0jctBzXObBCUaw2p8mYOGxsbaOGe/kQjKHcyK5k5yEzIjI7m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cjMC5fwY/A7fjTBgVmYY7eZjxqtHdfYdzIpYrnUO5VczpkpqKYtUPibkdzJEzpSIQ9H6lE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uyi1MQUdHDecFHDEXmCiJi+xRHFhzYfpr+5Hhyl1HhxwFGIhjiensV2cfB4mYbtYXpIwx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kUUr7luE2MnULmYuZmXnvr0ojyYZCpeDpZMryZLvyIWBXWCngUkVK5gdt9NjYyK4r6MZt5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TRaVYGOFVE64HFI+VGFArrIuYfMx3ZxLJkuO5As/YmKvsVfw6zo/IrU/cVpk4seTg/bJ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mK3k5pI17F/NxStHpkquZMmdLLyIpuZHfRavS0aMwYOKqyHw3HYwImBxbTIrE1IbpQ7I2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HcycReDJkzrkyyKKmczuO/wCS9X5FD/ItGqh9yNyxeYKKhVftY2rjVVfCiE/uKCnRaL1f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REMo4eCHk8J04vMHhtcVp2Z4bVNX2KGqKrDtHp/Uo4Euq8I8OE/8A+SjqiOw3wPpK+XseL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zz9hctX2OhnSO35E2i1oOLMCpiDqMsellsfTVfHYiGY9BX0VkIWNHk5nHyTTdPyZELSnh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6IXkbqmfJeMDwPTD+xjWqINrC5mvaBXelR7lvM7L7jwU3pEvEc/Bw048mFOrsxWZgdiexa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9BOqW/cVSdtLD3+SH5MjHxsqGc70t5GIXBk/iIwYJaMGNOCbkt6ODBixEjUyPWRvBlFmI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SZIqLMblj7fJ1aT4Vn7D/AFGzI7+STAx2/BMOJKYn7CiSYfsOqtc5xKRnSxWLCRwvX4P92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OeGLnh8L5bzB4cKp03nlPCapqj4PCfC7Hg23PDshzHp1RkptV1bnh8u54fKKy6e5V0zB4t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juZFc3HZmGKLfIsOThcIVXEZOoyzL+5jYmFgRlCvsRfTHlVMWbjSZeituLAsaWFw7IVLV0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yZYjCHgfzrh41Vl5Hw5OZt68ufYq45+o/M7juZZTzVMidirpMqRX0sh20RsO4uYXMzqq+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gsJ12HwqRW/IsDuvsOcE3vqpx5oOppGTLKaU7juLyVWLC3+guW3sW8jEUCsWOHAhGUM45v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W8SSEZFchkUvTKLsV/yZ/I7/AJLv8mwogsO34Ks//wAmPwY/ArGDA7MwY05TA7DsdP5E4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3OJKSq1PxJJECRShS4gcPyP6eRepY8KJ+h4UKq07HhOKtzwuV2Z4XLF92eFPCua1zwpay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V1ueE3w9R4UtJ3wU3vw9h81+E8Xmf/fpv5HZaK6MrI9MMXKzBg2Mo6jL0RUpeSnGBXWu+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J9zqM6qyKYFo7MfKx01ImjD7mTOx1My8lIsGw41xqtYWvCq3w8Q+9LuU3Kfewx28uR8zN8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yVLcQjGqMj5mK7F/2MwjGjRgpVlA6bGwrjuZ0irWx0kun7HCtGqbtF7EvYfYw2y4i5bSqx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BGGXLF2kZ0puLmHFy9vcjjqn3JTsXc1D5iz5TJf8A5OVNnNyjsWsWuTXBbRKlGxg2Mr7Cs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7SdLFysnhOljiV9TgauYMC0eB4MnUWZsMdzJmSZHB2O70jTmdkVDzqirVC9Xwsu54T4Xne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3PCwuY8KY6ijia6ux4c1futCLufTqRlRKKOKpLm2R4XFW3co5qsF56cyeIpf31yZRk3+xh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99MF0h4yPVZMMwMeDJnWeFSKxtpD1wY02wXq0bl2KVU7aUiubmHgdh1YFTaxkztqrCNi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2MlNPh/VnFW5TtPk493kp7J3KIl/QcJjtrwxGrUsfwKBDHZkQLR4OCN4FcyO70WCxhllp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zpLOJqOxCXEy9MaKT/0fw+R+5FcfJnSGW/5IbaemGJL8kCKh3UCSuh6c1ap+Ml249zJeT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6e5Zwd9La8SckeGn8jVy6kd9MkNyX0u19yeKV8n/0vUWaZt8HBw3FLpOJXRy2HxQ2S25F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PmY+cyZcnUy35Or8mR3f3Jm5nSxzGRPXJN2vJUPRFPx58ebwmtmeFb93c8OyXN3PCnhX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kUS31LCKJqfUO+r825hl8Qc1Vimankol1P6lKbeN2yHER3K+mNtMGF6FfyZZuSNJwiXd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HZmNck8TMv7mNbwVVdzGmNInThi0wO7JVK0QogR9DBVYeM6ZM7aIRnYcscXWq0zo2Lw6u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ZisTw7D5fzpnYlTOnyNU2QsTAhaO2iwKrJxHFedYpYsTA12ej15Y+o34lUsVzI8iNh8N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3FTukOd2RSkjn+5k4v3HPb3KaG7o9i08IpGqeb2FXTkmrxCJU/IrDFcdz9OSXyjX7SRV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z3OSwuwqSNLZOZ/fTBOS2SKlKOHwqTm07l9LaQtc2JmBtdJkmXxFzhGqKUdiZ0gXBM6M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LRokraQ4LmNIpycxbT2Ji5dRrCuYKk9EK/q0wphlHKlD3ZRPCoqKeJ09WyKeKr93YTq8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fuNS8b6Z9G+IOJ8VWMspcbrLZ4fDwdVyjhiLzAomI7FWYa7ejfTxPkydTOqocqSEtEL5M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4TqMn19Pil9y9T1XyLAhGBlRZmTLwbiFgtUnYXApg4aqXMjLd9NiW7D4a+ZFVNas1ZruW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1o/ZEN3kVjG2j5tzOwrvRFWNVYwOxtAroioaXSZeiHgZKRg5indshZIrps90f4iuU3lv3H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NkjsxmBJ0K7Hxvm7SexCOKCblU1CqdFu5a+iOJUXJplFyxNNycCuWrgz9Tm0iEWL59i9P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NV2ZZcvydjJaoiPqX1zp7ltYO5c9i2nFVBy4PchECu9L3OWDiZciS2tyzOev8HVKP4kr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HlUjqeUW19yXnR6PA9V59/MrpcxTLS5imWursTVVN1hE1VOrmRN25JzjLLD9KYkTUTYp4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mn1Xik8KFVYpfC+nA3w34cT6fiIwjJncdzL0VjCGO59C1DFZ+TI77jzq9caR4dMvvsi5m0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kQjA7DwO+mXjWnpLRjYefsPhuh6Pw4dj6GdH7icOt9vcfFwU0LYeiXhxzWclXG5qhXgW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FJTZQWaXsMiGIwOBw0K+jdckt27E+FwnDXC9zh8Sm/sVU0eHxsXEjsRX41/ctVTaxxU+J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sq4K7EeJ4lS/4HT4aoq8PYjxaRRYUNH+l+454pZenm7tjpgvcvNSKeCrhKrSQrHNKZd2L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LjSZsXIpyNuqWWRekqsXISLkVQ2SoOF40wRJeq5Zn8S6GlEDcu2lk5Jdyytpf86OKr+w6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b1yRsdkZSFDpfxpmwqd+5a5BnWxHEZL6YIOdyR4ctnSdOO5bSP3IaL6Op3I29tFBElsav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9Wm8cyKeN/u2RTLnmG6m6r4Ju7rcbi/uz9vEL9OPoP0mW64WEJUqvK2KOVrmWTwrRcocU4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9KtPcxo44R3RdiuLR2H8F2K+mDp0yPm37DvuMwi9tWS8mM30SMmXjSx9RGGKJejGZ0XwbC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eCp04Y9ONvLLPYpVF66sEy3Vu5HDOWJV7lLraurJEeHS/EriYWwnwUXHQlVJTe+Loop4u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zOWtM4/DqdsimxYWMixBxeFarZkVKHrJ/FXFOydjsuxn4KanS17ZYuJP6jXid9jh8GeB4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+w5l1d2fwqhLw1HdlSTd9zmqhb1M4fBl1d+4+GyJqc1H/AJEk5+Top+hFkiyKuJ3+R1N3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zcUDl5JLSZLliYIObByGxjyWtIueWdBdQRSTXWhpF6zimSzfEc0HsjBZ6SiEW0bZCpf0O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rLmTYjctkuZ05mXZ7F3Y5T3J8inTsXwTJarOlqrjWxgTp3JpG1T9fJIjJDppIWrGb1eyM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1KZ/1IolvqKeKqqrmKnDfy2cSXY5eHiHwu77Chfgfpw5nhydPa8op4uFLiW54UtdWyPDv3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S+ullJgxojJVdkNmBWWCn41aMDHdZHczq/wDScPEpPgnhv8FundPXJnbR2Ni1kXc/QRyq4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TdoL38OfqSnYXwbCuLR8o7XH4aysnDU7JzJKn2H4jS5v+CKVyrLFRwt9x0xwzmxS/DqS9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nFEjU02EpwctkJu9O5U6Xw9iOVd9xQ3g466aVNku4lb4RRT110odXiW8P/g4ll3sQ7PuxO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vBVwj8Sq6/wCSfEfCjNX/AGezOGn86zuVO7q7EVt8PYyjEkuuF20adUVbSRzcQuWw+Utk5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1TWtmXapRa4kxjbp5Uexgto+E5p4Tkelj3LClQZtpdHucUz7FzJJ1QZn5IaRy4OZs/h13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c9jCgjhHTVpy2OaZLvJDuThGdMXLK5fS0k11HSXRy6XekbHY4UcTwcpjXJY5tJkuiKdjB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aUvWG+Ya0+hexU45nvqhbE+pzT1LAm+J33ZxQ253Y2okfDw8Ry+2CEq5+C9LT9/Ujl6c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VseHxVfu7Hhy28mXjuVR6VerGYEXY+Y3NxW8jMaMdzqOv86VWsOlfI6nPDUPJMPVXSmx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KXcR+5fBTVNph2OL2gqU2JtBTOmwhGGWrdJx/qS3bh7kUPhTzBxL8mEvg50vlMcTwjq4XD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+SWWz2RxVLSd5HE32PcascqTTzIpyiCVkpVcU07wcqpuNV+Gpj5kb8JtUP9tQ/fsNVUuW7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FJE2OZqNhYUGbHci57FlD7ncmpWHwJE7+w0XucRLZlmDi3OWmC+nDTpLrUdhJY7C5Xpy6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iKOwm0WIqVjlaJmxCrhrYlVSiWxSj/Sj30zJdkzpY7STxMmCNtI2LVQKFSXdxvNRJfBgy7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1l+5la8VLOfJCuX4oZ/Dqf1LurTsZbXaTsbaWSL6YfCb621lkIsWqXxpYvJy1GbFy3kRJ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tzlqcLuZnVFIvUc3ujH3bJVKkq4OFP2GqapqtgaSqn4HYXK16maY4S9T4YWxLbeDw5l83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EQVcONb+ev4EXaKpGzDFZ6MyRInLMLyvVQpkqdcR5Kk3zIqXiVr4OVx9D9JQu79h0tzTs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fw3uP/TTkmlcNHd5ej8Pw0qr2eyOHMO7g4mnCP4atk4v1FV8Ic3OSfdEJwhP205WJux/Br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VcdMlP6qsNbGJHOdLstMaOas7inYtpzr7Fpksf+yyOKn7SdjicT3HXP1J0tZolPl+5Jka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QhwpW4mm7kr6nIl8F9i0wc7ghMVXh81LJqpXiT7n7qSFze5y3L0tHVJNTl9ja/1OQ4mu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3Ik56WvnSIklDVpIeUcTUU99LEN1QZhjo8SripO6LM4XlYOamx2pJowXZe5Ow6tPc5qz+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TU5p7HFJLekVHJTpzKxxU4JRcenKOckyR4kSX8RUo5anURUixjyWwQXZvrLuSQiZ1/wDR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jC0u15ERuLwab1fuZFdfKv20nLQh1pKw+HSkpZPqVOJwWVJy8PF7FXBn2Q7VSVLgqwVcsK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xfHp2biCZqjhwTd4yymI6keHw8OdhQnEdiq3pVfBjSoelMTkwX0b4mTVZrYnh1Y9OaW+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1f+6x/Epqoqp2KfDpm9xcVK4fYS8LxEN1tcR7n6tWEcuSmt2mxaIP4kZsR4tSqpf3FT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/9pw0xTSOnbdm7b/dOT/CscSbVM4Vit0WVV4KVX9IIWWSkJ8TZwxLOKF8HA+GmllaVqo/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nihGM7HPYjxWWqY5pIpppKZpvuN0q8kftPZCfc5UpRP48kK1BLrpiq1x/uaOalNex1fc5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GglUl4kp4HJT4qs+2SbSzhRxJcqG2cSsyaXcltDrSlDTOCrp7Cimmn4GyHS/kcEPqL0/Y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E01T2Oepx8nKPlSISuh1eIly4P1CxLsWZKycVbuxUrc4dI2LI7MscxscrLzpehSYLEVU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ajujlOYsOXHto+xCFOkPxV9Dluu5w1ZOE9y+kOxlfcTpZDSR3OKjGkxbuKWWcnLpc7I9j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sozpIiSFotL+TGl6I+CaOkSp8SzzBd6c1y+lJT8i9G2tRyqifZIfA7+xUoq+w1wtWyyu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xcMQU/Hp747kq3LiSeXigp4EsrCKIVVn2KHwPDyVSo89tX8avReXmgTm6wKi9KflY/098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ySqhzPE7MUtJTGS7TYouS/qRxW7D4csu2TTVBDShFjJcUHNY5XfscF1UuwySKdxPsWIrXN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As3FDE6trfJNTSpi3FsZ4pwVcNjPEOqr6EMrqlJLadIvA03y9hRVJzLI+Jv2hnMplF9ITl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m2x7MVz/AA7sdkJ1q3buNu25xUiaUOCZa+Dh+vuJVeG85kprptTiEULw0imfE5jtJtNRD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1X+RxH0IFUyclT2Ei5YuReNam54jDnuexNJSpql9TP4bTWuSNLHG+wxRkX6l6i2C9tLGS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jmJp27EVrmRGxDuXMFkXqgwkN65sR4excuSy+mCNauItguRfhGiS/kse3knW2ka28t7aW8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9y1CMF9KRfPq1NZgaVV/YccUx2KuV43KlH7Sqyjh7mVwx2KZq5fgXx6d0t8n7OLh7HLMx2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W/ceHZLO4+KPM4I1+no4LLT6kp8LexMU1fDGvDoc/BFaRxcf2RXvUnMsaJ4afmdLdinjpV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DobTgilXY6asojxKVDscP7ZF+hxcX40tc3VXuUVcU0VLS5NLkUvhIpqTZ/wBHcT7i4ulWF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bqvoovvYmtEZOanlLUjVVL+dE9xHLF3c4IXdD4Th4XPZHTHyjibuTRTKouOqmlqbmZJqL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QpROUc6fC8GTFzi/AolfUtNLE6lJVxiUS1uzH1LPmJ+5FEfY5kVVF2Wi+GiqmdJpwK0VH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mxdmVBwwzdHDLglbaX0Z12Iq+5NInxqr4Odc2mLkkq6JSgupGoucyvpN9ZpqwJNX1k4m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MwXaILnMrHIW0scyOU4m00WQz+JTB/D4WRV5sKNbaW0zBKvrOltLLyZT8jUXMGGYLaIj3I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Q1DHy7dx9KXD3HdRw7IfNbhxBS+J/AvTvm+xD4pgjhfTkUpJWvJTPD1Hh377FUufS+mrF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i/D2OHD7Mltz8nNsTxWHV4bcDqzVscSrdj9S8MxLMpe7FTXwcX/iirh3Q+Kh8Ww34U27G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hSKmpW7jSuimN3sIl01OldkXSXiUlfht2blewqPCVKW9riVFqTia/BP8A5ZFCSgtRxt4bc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OGpfUhKRt0qS1BU2iKTsJ0uaiU4bQ09ixOwyCd+xEJk5NkV1eJU/po6avlDqmUOdPYjdjT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DIkm+Eh1N8RU3VNini3FSiKz2ZDkbpP4dMOJsQ6rdmjl6h8Va+xKJViZmobZ7E7scYGmU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rHRMIpTSsZFJBZQUPI2s+5fyXkillyPEr4GVRdCaVzltB7nEzipLoaJZ02G/+dGXJSLWq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ZggUijB76dRd30u0jkRzMeNOVtM4fESfuQW1SqsTQ+Y58nK7i4lfv5U0cTd+2ti5Yvol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05MaqPLOUVSYMHQjGq9aqOxUuF4y7DlJW7jmI4cmVHD2HzW4ew71dOCl/wDsXpw1UyI2d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1w22KeKpvmR4c1VOWOH6S8i4jlUay2VcSiOkpq9+H5O8Dmn4FVWquF/uOap1+GWxscqR2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FJ+nS8ExLfcmvBVK4Ulux0pLhnJVW6YStT7k1Gbi4eZ7o3U4Z3c4He/wKhO1N4RLji7nN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WfktuV3hG/wBzJ+nS8bj4oX0FUu+w7XMWIwLuTMyf7iaU/ocVd6nhDknc7aWIqsxrb2G6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LY4XPCxtxXH7WTUl8I6mkNddJy4Pcpj8mzOHDJyh1VVW7C/TT4USyJhF3ZkiVeB07MlE9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7juXG5uSiSo5s6Uv6DSpTbIohPuWqn4OOipOp9RauPY9/Ym8/AjpJi4+KTmZyXRnyfKPc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pS2Kf9RVNhJUX7l2y2sPyW0y9bNFPclqCHpd6cx30hLS8FvLg5iaaZ80ltd9clxJZOZW0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RuyEXGtJIXki+mVrb176VL2Go2MKI7j5lHDsjqccJKnpOK/T3KOniF8eb28riHfuOOGLnX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m1YTl5W5Rj3lj4Ij29JeaS0HF+32KPEoXKlwi4uVSOHgVSuyqhdLIqUotfRUL/glD8KE66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2l6fi5wwp/wCDMLsXUwVuun+Je5elScqX0Pc4E+J/8HJMQNJqPdE4GoTnc5Zv3G6LQTvM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4qWm/ccU1C/UkbWDhlX9hzolmlF1pxKpz2Ipye5TxdxJrPcqoqST9tE/2rcX+l5PDq8P96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oz2OKIglL6kV0qfkfDgk4th7FDamPcpVNFK/5G4LOGPlj3LOmrRTLL6Vtksqh47k++sKq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8vuW0a7/8lVS0ddNq0Zyc33JoqUjTwzipwPiLl2RxKSaa+Yshz5PcycM6KmcjoyST4dxw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FrKLnKzN9HBBc6m9IqsyS6JR8nBpJxbeaKsHI9JZZvy2LMl0ycLRmH7kRDJesaRNh5OI5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cxnGlnchrWX5kp8n19Spex+1cvcyojZHVy8JPFVEYJj9vdkvh4uEWOL2F6dUVLPYcVOL7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d43YuHhmUUcOJLKxV6NPl/iVQmW8Wl+0nFS+U7+xw4pOGvYcOpruVKir4L3JjGENxvg/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WxNdPFV8kOw+Fur3LuxCfyUeH+2n8lqmOppqTmqbfyeH4iRK4feURR1E+JRzq2LjXiUOlt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ppsVunw3VRI7xV7n+JxDp20niJ/dlF064vccU0Ocmy9tGtj3OFWXcjxFNLsYj2Jp2FJO2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ztTBYpGl8i4G9yqnxXO5CbvsWVtzlcexMwzjWSn/AElsaJj4qZnczuctIm6m0VKvNOTB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kdQ+FYIg9i2kkxoowjM6VUq/sLhXDUsnFTh62ZfSNxVboaodif2ltIkZksxOlc28jVWH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2In6M5aroqpqszhbt5bESdTM6OUcxcwe5fTJfBhnFFkcT1aqJ9CPLMfc5jJENlskbmNbeT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3OfJxcNtZLnNgu7GZHrLWmNVqz6+o/gyo4ex1cvD/AKSZra4cST/49xOrgmC3Vw7FK5p+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sOHVBPt3JSp4vZHKn9oPD5Yv3HKHp7+enRmNLmC/T2GfXI1E/UiPoS/pAlUfw2UVO/Fk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txy4JTTsJ/csczmoRE3QovBE3JV6j9NuuijuJeBxXyjioyU8WwvE8V8VURIl9yjwaKXTM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mV9mhulPJMNF6OJDzGSfCfOboqbFxRGCXdDaXB2RFTu8EQziWULjqXKQsFIqKsFMfApbFX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E5RL7FWjfDPwU/pvvI4biSXHGl9ROr7EO9Aqk5IwRS5L4LFypbHKT+4khHMrie6JiD2MWI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dzhTvucyv3HORnBUsbwVQ5WzVzmf4MjbwTNmI5aWThl8nEqrjqkVskbC+dFo0e53q0h5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9z4PYmip6yKNbEsbpIedJ20stb6XLfyF/J7aZtpnRwQLhr4n2jSKeZ+2n6ddhOlzOs1f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vp2Y5OUvqmtWP59RlqnHD2M1Rw4Jv0/6mdNM8JmlPhOHmmIwUpUsXp1K+e45Ss9yLccbI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UWS5u5zQPy21sUeWqpwkR4b5u+nyJdzipaUHGyyseHUnNbdz4Equal2gVHhxDEi5kq8O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3iB8PVGibWe57l7FvoxPYaJbtucHhNLtxZIqyLuVU+IuY5kmnknYjFXuOFCI2KXNxKhWh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/JHCc3wKbQcL3G1eRovpzI5LsnFWSHneljjHCSywuBxBxPr+NJ2LnNpkTVSIY52JGiCO+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38kzKMk0Ow4LZG6kv1O6F2JorpOa9Q3lkynX/wAFtraVuhr4IrVmYIIkcFiK3DLdJc5Yj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bEpfD7kPuUuizergfBerv5LmdLue2nse2sPyxhjLayX1n059JqCfLGxY9y2mTlj7EtP5J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3J0h40u9LPSVg4n9NGLSofq5cQKeL4kTcfcvHEKU/sRwtm0d5F6dXHw5HOZ7HDw1zBHDa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pmrdYL1Nsfo0kJjnWKCI5tz4Pgvcc4Jmxir7n8RR4dfsOO4qKcs4XFRS6bkKxwVWG0RTv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OOpcsWpOJ2Ww0OdGidyHnSicoTKmSzFiRVUblyWhquVUla0nMyx7lzEFy5PbBI2Xw9y1Z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B8CexJbvpBzYLkwIlkRKJr7Cqpj4JKnW7UiphTP2HTlTk5ZIWTl3G6rk7E0tSYH8HM4Ry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D/TpmfwXHQ+2k4+BVUcijBFqiEe43sS1Yt+SJ8keI4Xcq/VqhFSk/xX+olhl7H+piawJa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L6XJp9GKr6JkiiNM+TBMsu/Rt58aZ0t5JejuexkplWnTkwcNZxUs9iNL6fHkwcLyQ2Xq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2Lm/3FZfcvw8XwQ/1G/hiXA2JQvuWiBenVP0sVctbfERC+ZItECmq0K0FMup3Rb0qfku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in7mGJz9NKaXeMEuhqTKkii9W9i5DYmi5bZJHt30UYOGM2PDVb4bMqoq++iG0Szhcr5R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rBgVLwTBDPfchHMJJ5E3cbZKYpvcihWViqn7HFFXCRsOnKTL0/A2X1aaMF7JHYT2R23Iy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OGoYos4vpVwt0oc1To5kVSzoqamRpA0J2ksixWlCb3LViahnDVarRp3OdRST4bTReR0UpJ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a4h2pdJfw/tUdFf8A/R01fc40kKPCpLW+B7nKy2TmSaJWBueZEzpxPW2kMY/Rhlzkdjmz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S/LklY0t57olefGmLj0sTuXqbPfXJTw6QR5c+VFRUVeqm1+ROvgn6ClVcXwJOmpnKl9zl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6t1Pc8SEnzdyzpSuZcQ7Ey8CfLNsnI6fp6VPz5Y0sQYuRVPyZlnZIpqZQVbUnLyk8TkUq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JdjhOZTR2JVFVFa9ypyXsYkRDP4bq413JL01R7aP9TB3pHGFgVtO/sceLbjcqC6fzr9CT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SpOm+wp+SK7UdqSaRzpaxnWxTeSKnzHBVTFSfUho9heIrtHO/tp7aR9yr40Wqqg6UNCJ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G1haOBXv7Cpqj5OJY0dU6Qn8i4LVboprpV0VV6+3kh3p7DXvp8Fj2I0sXuix7Ix5b+nGl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dW+t9Lsvg5VC8lzD1yZLHNjy5ITX01ZfB30bHpg7adi2S+mL+gioqKvVTq4JLzPwQ1U3JC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5Hw1/uew3xVepXEfc8SGuod93sTNWMSTbig5bu2EKF+PSXm5V9SZmqcFsiaqhnNW0cWxF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6rZEtFBdQWPDo2byLvsWuXqJhwS1Y+bFLJEnlCKeS3uLgp4Kt+ETTarW5VW8vMC8TCLjO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9yxcucVDzrzTwlKpc0t5OFqSKCGjDOUdFdK0vjSURSJK86N2linJzWO+iXd6cP7V+R2an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ivNRc4ajBxLGt6pRYVxVUrG6IaRNBz6XIKFTVEnEmpXbRlFW6Kubq20hYIWkrBcsOTlV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2762LmDvpG+lr/yGZp8sowmXwRSoMF3pzJ6ZL3N9LcOmYNn9DYwZMlmdSOozplnUO5nTq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tIM6YIMvTPmRUVFXqXLwnJdVt/A+TfuOI6mOKlE9iq9XV3Kvl7+myuGvseJzvq2Q857nN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+HZERVjLKZpj0l5ckRJYs7l2SxJljEkvlMD7l8FENYwcrfEjhdMNbk1ttsnMlDVEVFKp+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r3q2FJRKLOWRfG2lPZsf2IqHTYa2KVi5g4OOBqm7mC7kdMzpf7lXZnKmpNmu5LHLkmgvr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4OKnhnsxz1LsTVh6OCk/8mWVz2OxYVfiKamU8Fq52OJ8zOGot8GYIpZk+R3syNOFIvZn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KDhH7Hwcvm4qqjlTY4TP4k6exn7jhY2OR8JVQnLVxrBHlVkStMXLHuX8tvNg4iDllrTOt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82TqbMmTLMsz/I8qTMaT6KKioq+PVhzPwXoeRwl1dytKpdXYqiprmZXnq7lU8My/UqzJ4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l1PJlT7IxV05gUK3eSni4Y9vWaXShKPKtIlp9x7kkmPgckUDkuWZR8kLMn6nHTfbS1/c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T4qld0VKJpPE8RVRw4Q21tYg7H8Hbc4q0op7ETczgU5gWUtizhQKHcqT3OtpfI+LHuT0+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9Q6PFjgXTo2i2krfX5GjuWLZF4lL56cnCnCfYucNXwVKkZOw3uKbHVxLWHU47Iuyf3bo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G2JbaNrC1gklbDq/cTuh+W5xcNsX2ISn5IZk5sHsYUaSWP1KU/dFVaWdtJZxLBw03ZHi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clMvYt6GdLlkYRek5VCMGNPbS5tpj/IF6qKh+qiOGrI4p3zJXFVPV2PEiqObsV56nueLK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83v5qs4PE4u+7K9+a0IdqndkRbhy2bRYpbfrMmXrbJfOkE1F1Iqk79tI3OHByMi9iqSx+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p6Tm+0D/AEuJUlnY5hNbEt3OL2LdKF3OZD4LSOjK9xbk1XjCOKrOkELY+NG6f+TpzvI1U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C1b0uTgu5IeSWXxtq0MpppzXDftpTpDyNThnwW8svSeKqV2OJ04/1C4Vd6fAo7lS7ENXL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TeTlXyj+Gmqhkba3KVH1LuTkfvckscTMEScvMRvpiSFk5jOlqhviuTLL6W15TnIfnjXB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WQ+b144lrkyjKOpGUdSOpHWjqR1HUZMmX9iPC+5zXMVGKjDFVhHUZM/gsTchTJfzIY9H6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pLhyVxVHN2PE5n1HiJr9z3K54eo8Sn9s2t6lUweJjJXap8zKrbvctEQdVoKeZ+mvO583F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TuTQTN9yG5dRZj4oTEvcWnsIwJ1RGbkU3el0iE7DLEt2QtPfSzucxP2Ev3nC8Cq0qJpLZ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q9bIVOdyyLsvXSQq8jZLwyojS5K2Gx++kHDVfcyVqpX05TmLkye5c7MbeR3m5JKOHYwfw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U6dYWnD5LkCUo4uHTlZxdNRGdVxnK9Llktc6XLa2MGNL65sZ0wWWmfW6kbv6FvDZypHUX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mNWX/k7JEPzIer9NFWOruVpOnqPE5/3djxc9Xc8Tii1W5WvfY8V8NTv29SqTxHFUWPEhf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Zapky+nuURHEL0nPlto9I31uJUp1QS8LYgm/0K9uFS2TRypsZ1Cmq9VjhbSq9yaV9jFi4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7SR4VH+45mfqLnXsZLD7CerLU6c2saKCrsPYX6laqq99hqKZ9jipxuXdhXMFs6QQyUZie5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P3IRLsyBOp3jcaJSPYuOipK+5DucvhuPYmriRYcNWKvDrY9LncqqTyji5mcxAuAwXOJW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L/nye5LwQuhl9e5a3k4Y1tQjpMabadtb6WpZhaXb9bqWnSy1K0vUxeSrSrSjR6rSr0rfy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PEir93Y8S9Uzc8WdnueJenqPFtVE9jxGqHdj9NxODxIp7bniQ6c3PE5o5mXn7m3FBRCv8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y+SWM3NxM9zxEsVKCF5HVVkx9hpUtnDVZMtddx3KYqdymlYMHNcV+XscXhdNW3ZkEFKev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hVU3kf6lHHX3OHga9zipzo4JIWiQ3OTqFzIvpzY0Zkadx+HEl1B/49yr9OpWvBG4qe5T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F74GipNTYTe5xLJHiUX/8TlTVexDsJ4Z7rTEoXujiQk90Q/N/pf4Lllpf76W19hcxe5aks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+fBj+QybllpcXkq8tOlWlWlOjHpRox+Rfy7Xtp9fVrhrqPEiqrqPEznueJxKmzseJnNrHi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qW7HiYmx4vPDm8Irz1dzmVJEOeHsUcr+fPk7lqdPjysVOkUK4jirwT+3sTpDyXZg5S65i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0b7F+57EL7kic5wVp7XJaKV76/BR2g9imldM3Y1S06qsFX6n1HSe5G5n6EOgtJD0tTc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sNiHxu4/EocD4nYTkVVPUcXi8q9h9ksiU4Lkbl3o07MvfTjeWUqnCYkrxvpxbexN8WOKZ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PbSw727HK2i6n3LPS9JZaXRalyQ6fNc5ZOk2Ml/QSav58mCI0abZcY/JTpTpVoxiKfI9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5n/Le60+vq+JzPq7Hi5z3PFlU2Z4l17QeLapqTxYS23PFukx+nZqYK+Z8ULCPFV89yviV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scPC+kXKoRcwzpNjOmPJ8+dj0jsKNZF99KuNwthrYsQ86pklUn/iR+CJtoiqVNTwPiaEqc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U4g4acFmUzZl8s/8AHRVELSZj3PnR6zsXIoc2zpIpwcNok9tGNU/UVMQc1zHKOpE3kSY9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4WkrRkboaJkh65IQuJHFTUZ0xpfToq+xiNMaZ0tSbGS7frozpbTL0p0p0elXz5FrTp9N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Wla0Wlx+jiCPVphQvKz6+jfyeJd5PF5cPdniTw5PFcODxIXbc8TCweJzNfHqWyVJ1uYPE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aDpbcsiFEdzKj016Tny3Io7lPh1LmdxtliuFhnCrFj2JpZ77l7FVUWkvgcMpSzuU12qV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LU8K7lX6t2x0rmQiTI/xB3Ep0sWFOl8l90JftTHGCEQQymfuJzM3WkR9TeDAm1Yp4as7E1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+pzVV/Ymn8krBa3yezFwu5L1pgVo0uQVTbWVCZzZ0k20tJY6VJ7FzBg2NvsYZ0mEZM+vn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hXYiReWj50p8lejGLWnRaVavRPSjRi0qv58+f5GnnSab+lhlLieyJhQPWT6+r4mfueLxKn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F5WzxMbbniXSxseJLc+3nxpku9Iuh56e54kxtFjxOWt3KrLqe5lRDKbv01rnzMvo9a1T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1ddRLdy+Cv3fEVN27GIaG6sPKH+ls9y3UUurBVHT2PY/9oaZ7DMzOxd3iSKbJ3H3Ir+41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SNIRx+I0NNfUp/Rm2ZLF48kNk/bRNMXc5nJYiuJP4cL41gYlVlaX8s4+dLqSxcmDBxdy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9zq0sjCMmfXyWLLVy/MtUMQxar50o8lWj1YtadLGSqdLshG+rMslMls5WZQr6T5I09idZ0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ET5p9WuUeJ0qDxHFTT9itxmDxI4cIqUuYK1L+5y9zYzpjzqT9vDwlfK4hbHiwt+5XdLmew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xeXHlXpW0fcjT2RZXOLbRt1RpKJmO4rJMfiK3sN8IuI+RrbSpVFKRYXceXaCkqja5S5v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uexw/cZH2JpOEl4I20p/KHCjy8utzchox5phMvJiTF+xaksczSLlpZzIskZ/kM6WMDMjnS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KvnR6t6MRSMQxeWn50Wj0r1YtVpJZOfQwPhUfJgvnTBjy9RdfVI30nYkkXfW2PJEeR1U0t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2BU19I14eP5CxVKVkVw+XaCt8NTsiuyxhsqveOxmrpKk1PLuVRj01MR7iieHh2KuXKR4t1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d5YoifgXpLyZ88762SnuLh3ycyldxp0tf6TirhLcmh/bcXDdIxVJKsuwlW8dh+Hml9z2Y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R940fFOjoqt2LVWq9ztBwwpIPfyLWf3bEMU6Ts7idWIJ1wbE99bIWmC6M6WWuDBdpHUj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/wAhkwOFo76PR6VaVaV6V6V/Oj1YxzohiGIYtLspjSnRy4LMqekeh1IxJ0HQYRsW1srG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L9hTae5dnL+S8GTqZHEXbMmWQZ/BfSzLlzePM/DfSVU+HPudH3HTREDcpL31jR+bDOky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CKsumNitqnbdj6Z4cDl3jYi/TmR8URG5VF9behQJx+3cccM8J4ku9sHiZ6u5XieJitVgXq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mmeyFSn9Cl1U57E9yWpXYq5uSMIXh/p0z/wAn8NQqiGdtObYt21fCxOt2ORY3Zzpz7GOE5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K3dDawWwVcK+qL+aas7Ul86XwO4kURjhIjyYIU6XNjOnSYLtHUYbIwvY5Xb3Opl/5C70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OlXzpVo9KtHpVpXpXpXpVoyJGLt5ENCU+RHuJT5Mr7nUp0udRZmBcpjTfyWZk51J0H7fsW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9y33JtI+JJrOm5jyZZnS+trHNnz5MPTkb4hVRMGfr7k6rV6Z8l/M1tHYrfDU7HiQlMLLL1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t4yNPHDuOOnh2KoUL06fkpxh5Y7xy9ivOEV8UZKrPqFYX8hYc69zhLaKol6X20zZHKLiq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Omecv1Fym10V9slTaycxz7FrpjbUHvpa4uJr4k9yrVj4jlU1dz30wbeXcxp3OVQQ2ZZhl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2jUaU3zovnSoQynR/OlXzpWQ8PA9H8aP40fxpVpVpVpVpUtHBGnMzJn8FpZ03NkTMos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alUmZMsxJ0LS71xp0/gwY/JfTf7GKvsYLf8AHmvDLVR8nNDOUuYqn0LYM+hnWJ1jbS2iL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1cMbFb4dt2OeFVNYMueEhy+XuRyxHYlJxw9iq0enREZ3KLqYexdvpK5jCyeJE5K4p/cbR/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OYdTwWL6TNkf+JyolLhghF9JpJdqdzlVoLDr7jcnEpgq4cbnCU1MURcupOLw+Lh1TeHpD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Oa+mILPTJcsvJ3Ok7fyWdFTF3o7+Wv6aeHovlaVaMXxo/nSr50r0fFlafTT6afTR/Gj+NH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306p8tkQnBeqTJCOktYzOuDf0ehExSdjYzp/9Nmc3h/Zn+HX/AP0XXi/cx4h+/wCxbi+2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3WmSz83FutG9Vovgq9Syb5T9qfDiTKT4ewsvlEqlbh3Fw44f2iil9I5UenT8nhzU5vgh4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xS2VxHUVc1r7fyDH31vpbXpEiCvvsOljdJvOtdpnBxVXJVSKkhznsKOxb6nNFrk8Kvj2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nbXJe+ljBmGRU/sblmYLaXZ3LIz6+dEozo3JnSv508PSr41n3gjhK/pp4ei+dHoxaP50r+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afTW6FHbT6aW7aT7aXHbz2p1nXGk6YLF0WRbXKIqSaLaX8ux0owtcmdbelZ0/ch51x58r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pMRqvgq9RO3T3FiYL1OeHZCTvyixwwUulVNR2KbRyvLKpt6dP9x4edymYx8k36TxIjbJ4n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2b9N+Ww/PfRDMwZMqRk9iaslrowf9ltI0sRXsScWNO70sjm0wWn6HM2SlYwdSNyxn1c6N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nTw/rpV8CMHifOnhaVfGv10r+mlGlPzo9GLR/OlXzpVpbsW0yLRX1wTGl2c1RY6Tpj40sc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jKLs6UY80WZf0Ni3oSoOYx5MaY0vpk6tbry2fmla5OVMxpkuLSkq9NFMRgUu/DsXdUukp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0xsUQnj4KHZOGOXf01P8AqR4cx9SjhnGxKp/buyu622PE5nkqmOKX6b8nvpV5cnLS2dtPY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jyXMLWxgwZWllrc7lqEWM+rZFK760/GlfwtPrr4n92lH10q+BfGnifOnhfOlQtPrpXpT8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YtPrpV86V6XLaWuTguzBZa5MnM/LdHDRy0mNMtPTHmsjHnuzJdFtLMz5bnQWUa2kvJgzr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6XMa2sXqR7apy1HoLSkq9Sm6nhKZd42KFd2y2UdMQUNS7bFHL9xXScWHLn0790eG6O94K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K5bmEeLxfk8RRu4hem9YWr0vb0s6R6FkdLLokx5L1Iwy1KM+s7CfcuV/Onh/OlRT8aV/C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3aeHpV8FPxp4mnh/OlQtH86VaU/GlPzo9GLR+zMlR0lT4dM6SWXq5OpeTmemTqWljPls9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zZgz/IZL+S5bXL06dLeT2OVyZaOqUYIiCyZGnNWQrl9aSr49Sm+xRd4KJuo3PD4Yi+Dw2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dyjid42HefTcd0eHZ9W9jw8TcXN+0q4v9O7PESxbpR4nLN2P0nrL0wZO9XYl+e5y+Wy0w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MGDBe/q2Kl208L50ZT8aeJ86eH86VFHxpX/avL4v92nh/OlRTpXpR86VC+NH86VaUkFM7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Jm3qX89zfTHkz6O2t4MmTOl1GudNjYs/LnXHnx5LaYLmDHkuY0lFjHmimyOKZJqzpccC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Sj4ZRllGIg8N0y0eHbvk8OY3PDlvca9Or6Hh7c254V73wUcTbsxq0cJXFNUWPF4Us7j9K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2L0Oqw5XFJ/h/k/w39zoZ01HTUdNRioxUYZv9jf7HLS3cwkdRd+rwpXjSp6+L9NPC/u1o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50r+Cn40q/tWj+dfF/u08PR/AvgsVESij50YvgY9Kr2a0pvwnJdkVSi2C/lwWn0MGC2tv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1yZOaqF3LOfTs9Lejcx5ek6S6LqC3kt5MmTlucy9DL0sdL1bbtgdFNya76tpX0en09Tw87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Phx7HhQn9bHhzCyeHNX2R4czeR8MD9KoouupHhcTbclExF8nLLp4f2lbVOyyeLeO4/Sfrr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WRV8FLfbT/bpX8C+NPG+mnh/3a0fGniaeH86V/BR8aP+3R6+L86UfOlXwUHNZlXwhyvhn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JZZ7D9/Jj0YMltJM6Qyz8l9c658uVqjm8L7FqWi2CLIyi79HHpdzGlkXMGPJm+tjOvUZ0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MW9NKxU9y1iXXBauR6o+nqeH9Tw8fUo4Jj2PC9nuzw+JpdoPCu3c8PHvJyYH6VRTxNK+x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cp/TUrfhMftwVXhxseMpq+4/SfoLzr1XpHmbS1f8AbpX8FHxov7NK/gp+NPF+mlH92tHxp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tKvgo+NH/AG6MWniJ6eH83ENTsUpLB2OKTZF2ZLvTHkuW9C689i/8tcxrjzXJMee/ksXp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Dq16kZXnwWLebPmzBcuxiQqeHlTOWw1otF8ep4dpueHwxnY8OEzwphXPCl77HhTe+7KO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k+aqewm23dHhx3ueE0nYWKXwj5nPDseIvEa+rKo9J+hfyL+Qq0bYl30sVT30rF8af7NK/g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dK/gp+NPE+FpR/ctadKvhaUf3aVfBTpNFUWIrMlkdibqTqZkyXuWZnS/oWL6SWesrW3lv6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4vNdm7R2LF9LeXmM6ba4M6XM+hkgyXM+hnTJdsy9fcuzOk+hCLlvuQtG9UL1PDss7nhcM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+7PCbaV7WPClt3PDxnc8Phdk9hcrXz6b+BfKyeH+n32PCccN9ymXDjYaf+ndni2mnaEVek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El5VqnpStap76Trwlssu9PC18b+7Sv4KfjT/ZpV8Hh/GlH9ulXwU/Glf9q0p/uWtOj0Tf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iEWsi/kwWRny5eltberjzX09vPb+at5Pb1863ZnS9OuFrsX8tzJktrn0UiN9XVOsSL1KIf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ZQ4Sh7lLqe+xTxS77iiE5KeFPIrQh+k/g5I4vYos7Vbnh8UK/wAnhy3MMwsfJW+FxBV6T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Z8yHotPD+utf92jFoikp08H518f8Au08T4KPjRf2aP4KNPD/telXwU/GlT/8AHT6rTIr6P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9MFqWY0iNMkZ0vrjS5bS+tv5KxnyYLL+Qx6eCxh/ztnrvpcs9L5LGPTlJmCWvyXlI5aEb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mzyslM25hS9xPN9yKO+wrbidVh+k/gcT/wAFMqOZFEv92x4c4vkXDjh2Kop23K59dfAhW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08L66+J/do9afgpKPjTwvnXx/nSv4KPjRf26Mo+NPD+Hoyn40/26fVDSYz30ho9tbaZ1u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vpkuWL+fBdPSP8ix5M38115I/nsGNca8x2O5Zeax1F6zGl35afUimZkVuG+5TMdRLbqv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2FKi4uNr6D9O62yyn5RRN+Y8OPeSlql43sbJ8JX6mCLE1PTE6SXnReSr40+unhfOvi/3a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NPC/u18b5WlfwUfGlP9ujKNPD+uj+ChfQqhzcldhQ3YaemGWXlvpnSxdaWsc3lsXXkh+i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d/Pgt6eNY3/yzBg2MFpMl3rn1KZ9T6imFcXE5vshu7fuzlifYxvuXhKRS59TaI7iltqx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4LpPYotGcnVeNiv17I9tc+Z/Aj66eF86+J86MWnhlPyUfGnh/3a+L9NKvgp+NKf7S4xaeG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0sZWtvPjWx7l9VVTue5zaW07C/ncehjW3pf4bZzKqn/MsaZMmfJahl4Reo3ZZFU6L1Zqa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sPv7ljELuy77Cct/PqZtwk3YuCJlYPDs7VHh4WS7bsVxj0npZSy5dFvNfW+dEP508P+7Wv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yUfGnh/3a+L9NKvgp0p+NG94IqO15FPnv6UebuWOkzBdncwZJ89zGuf8AKVMx8nJdfJykw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Ssv5HE/JZJeVj+PWfYfE5Xsib/VlXDE+xEP5Y5guxd/Uz+0t2IpnKwUWjmPD4n9hKrEbl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svPbyxsI+ulPzrXoxfGlB9Sj40o+dfE0qfsUQSUtId1Jfy3Pb0M64076YLGdL6WRD0sxT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/S9/Qi385g762M/z9jBjz4MelnyP49Z9h3bsTv7lSp/BiB8TURsNy2UxE+p/tLRxRsPb5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kXDexVb0o9HHoOO+lH92tejKdKD6lPxpT/cct2TNyssPs/JgnA9MaX/kNixOsTp7kRpku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C5n1s6Y/mLehb07fy+NMllJjy48t0Y8mdMDgfrVfBMt2OWOKBxOByoUDvscW8C4Y+nqXhM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CKZq3RRjNymCr0kSvLGltced3FcyYKqqtzcquU/bRaUwRJFP7WKC79GNL/wApFNzh39C2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5DZ/yF/Uv6PMbGP8AJ8av1n8Ert3HEKqB2eNx4jhG29jaYFAvTf8AqMWjLNuGBNtu+5Tw9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9vPjW5w+njS7LL0rGSn2Oxv6nuX139W+mPIodzcyW8l1pY6RXLkeXH8nbXPkxp1KdLenb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38mfQx5M6Y0trct6VyyJ9Zk78I47bER+3uXduHYm/T3HEcTQrMXptQ2bRBltQbcQuDMkFU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kuraRTpJ7+ljzW0550fmjbzWLnuZ8mS1zOf5HHmjy3LP13JdGfJjTHluZO/n3M+nby49G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Ma7eXBguW9TJfSxcuvJdea7LLS8k+tUbS6S6fSbRBlxwk4t3I9im1u4vTqpiZZwtkVzP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LBmKSydXu9M/Uim4l4jv7Fi2li5ZevCWl/QheW3oY/nPfXce3mwW0x5ra58ttMeWU765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1zD8ljm07GfJktrDS8mdMG+mxEadRnS/p4vpctqkvWZ78OxEbCuognmwbTwmHgWPTbH76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k60XppO77EbnuTuzOltcEo7P1JemRHtq7mRHFX41KXZHf0cHse5nyXLfzNvJc7l1raxE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48mTPoW0trYx/LY81vJ7GfSmdba3Mx58eW/o2frP1YSeOxCW24ubbsJtbdxJZ9iOHYyoF5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eC+tnbTpkhUowe5c5V5bWLnsYSWsoV/PYkXktpnT3ObS/mzJgtCRcyWRbWy0uW/nbsz583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OkNaW8nb/AC7MeS5jy3LeS/ktkzp76ZuWLqTHqv1riTTwLEQdThbG0iV5LRBdi8nLQyJLF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2PfW9iX5I0tCXYfC4g6mW/I5uRsWfJp7lz31wX8lvJ3L1ELW+PLbyqdL21z6udMehc9t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kR5rM99ILGTOmPJbz4/yvuYM+bBdebOmTJnTPkujlRdFjOlvRx6zFSqGyJpVK+4qqq49i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m2lkJMzJgtp3LW8sqDGl40yWgyd9cacpbSEf9EjTyRbSxa78i0tpnS2dMli5bJ3qOKoyo8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PyZ1v6ttMmS52IM+R+pfBy4M+Sf5q+f8nsX1yWflwX16YemPJYvYvDOkuW1vTHqL06qdM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YLFl9xuryW8uDBjSy0x6ePJbBzIzrK+pKuXMeTGtl5ri8ntrbyZ8l9L+S5aS0+hb0o8l3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X81yzsZ0zphfyNvLgwXLa4LaX8mCX6Fzlc+hj0raS5jy41sy+mTmU6WwdOmT3IhmTl1uYc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9OXgfFpcmqI7FkW89yxzaYLE1XLab6Wk7mC2l9Z0v6M7PbXCMHL5L2WtzHoe3ltpggwW09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NLfyDN9MehBbyR/K38sa38ty2ly2SK4gstL/5JbTBk/ay8FqfqXLSRUy+ls650vbyYZjy1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zYypL1EQoFCkwvNcse3qb+a5jR6Y1zfWNPYdSx5sFtZZfXBfWxwwb6X0x5M+bt/J50v6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kiTJ38l50vny2L5J07GZ1v57JaZ/mbo3MmU9bm5h6YuYMX0vYk7nMtOVl6tbL0J0uf9l2j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csXJn1Yn1II0wSyyb1spHxWVWPPy3JruW9fGk6Y0sZ8uP5C/muW/lc+r20vpjyZ1zrzKTp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yNvUwYMaY0xq5esouW1zp7aY15jlqg6i9RCq0c5MfyHM/Wz/OP0MI9xtjoq3x61oJel9F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6WUa581/Lf0e+s6e+mCSS/wDL4jWDOl/JcuZtp1QWMCsR6N2W1zpYv6VzpRZE1PS2jL63U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MaXMtPzwdjlZfBBKIquYscVNi/p2LInxHPt6Fy2kmUiNYO/8AN321jW2l3BFFDZ/Fqt2R/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X2M6wXPbS/ksXOlMt5L+Rri4o3XltpYluxYcJvYWmwyxPkkghQdtfbzufTxpK8li/odv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vJ20ujJ3Oxks0b6XO/kh5OUlFyd9LUkrz59G2vVctwyXfo3I1lM206fqRPMQzvpkmCxz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uVHv5s62LnTC8kmf5zb0MlrI529bXOI5tvyZ1vp7jRb0L+pEFi7GZM6QLyXLIwY8lnrbz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+tjvp1Fy0F/Jhzpku/JEvh7eSC2ltPf0LllpnyY9G5ZljOmxD8mS1zBb+RtpKL62OxnS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uXycsnDkuyxjyXXo3IXkv5bssyYnS+nT/N3L+bq15SajhRfSW7lmZLo4Xkuy2tn57eS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QhL0M+nMmS5bTJcZb8mNIPfyZ0i/mvpnSTOnbW7nS/kuyxct5b+bHkz6d8+hjS+D28iZ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TLXHLvpZluoipa8rOax0yXbLM4aaaPkbeXpDWnv/ACVtLmNMSXSXx/k8U5ILkK43fPkjW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/JzOxbWD3LejiTGmPJcuiZJXkvYd/JHlsX9CZL6WLaZ13RfS0HK9PfW1j30xrfz40x5XHl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NH38sMt6GfQwY0jt5e5hos76Y1stM6KCKqDJfTmJp/BlxpY5npn0r49LJ2Iz/O38+DBbB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+pfTHMYt5J05dbnwU2UrcUFjNjeCcl6TJfSCFfW2kMx6Ny2NHxMxrLet16Fi0aX1kt5pg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j0c+W9tLXJ9DlL6WM+fPpZ83v5Llr+rKyW0vpnTuQ6WWel6bFtcly5YyczLaYtpgvpYs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6WPLj+QxHnl+b21sXyZktYlyYLF0zBnyW81zkyiPctpEEUpImqqSJ899Lea+uPJYxpnX3P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6RpbEnsRwjO44G2tvJA76WLcrIklNHeCeIvfS2kOyLO52Ls5cjXFYyWks7nujMexBj+Yz/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Jci5O/bS2ly2t7+S2BZ9C9y38nkj0sT6uDGkeXlsi9U/Jdp6ouYLGfU/VotUlf3FUYIL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nQtJ0uz2H5saXLGTOltck6TuJ1GLmLkxYsMkdWjqW4+K4lGnzrL0zpKZnyRMnVBeo6jOt9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NVR2R1s9jJYu4OotEotB7/yd9JME5MIllyy0aqOUyWNtdzBjy39Ne9vRlaXZnSxfS5yVI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ebPq48t8HLj1rF6l6fKXux5j20zp38vfW3o/JU4mj2Jp1jTYtcv5p1wY0jYcFyxsQkpJLY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7a488ZLl5Ok3JrksX0tp7iuWMaSKHTBeJO2t2J07HM4aOKWQZZZ40xpdyYMItrf1slvJm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CXTH1MGNMeaI0xJel+e3ounekk2L6Z8mS2lzELS60scyOpv2Z0mGYJuexb0ra20xplenb+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W5heaX/ISfq0dL6te+lyXJa43GjnSI0trgVh7I6izbLeS5Yi/pbyYLo7mERp1KS7TOUv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4qbm7XwYGblrlqbl/JGEd9JZZFyFpfXGmfSsjGt9M64LIwYMa409tLHbSzv5Pc3MPS1LOa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6F9LHF3yZIqOXybQWyYLli6La419hQXVjOvKOUY8n//EACsQAQACAgEEAgICAgMBAQE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BRYXGBkaGxIMHR8DDh8UBgUP/aAAgBAQABPyGHT8ypseH7hgeJt0MPHTym1ddGaQGm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i5A5sgYKhATwG/mPVFjBHkUZUcQ8Ry29Hrc2y1mzT/UqduuM8sJyr8paswrXxDUob4fmO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Uz90I9CMe8vpemYLVFi/YH/yn8rlwZf8A+FBKW8CIgvF28QA8QgBG0OUvlI2TmbLXb2IDa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BYzEs9hzuMfyorNEsAQPT5ldU3C59wFzOaNI8FwnYgTBi6Ax6n8H+TD+fWH8NYdCHR6Tp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oQ6m84/nxD+D/Knm/wBbMH8f3Bm8f7mvWQg9QxK7TKEpcUYO3e5hsfhFDlHrMaRqvCJEJ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EVv5iyU9wacwzHB/IiZRNGmn+pWsC54mAT6uXkRTv4hvnpqLaS9xLYYhtEYsqG5Vx61fC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hXb/5Ll/yvpcvoP8A+BoQfmht2weJ3cCvCKVzJGwi/CUwYX7DhKcqg+n/AMl8DfEbJkax/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swC5VcpQTfdqbmc/EFNDGMj5jKN2qMXTmPQR/i9D+DD+fWH8NJpGEOj0k1h/FjNurDoQ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4h/B/gdE0XgOPub3j+4bPpBDHQ6DnVnQmjqMMtQF+68pQm3uZAejEqmw9kLvDU9Id57z+g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UEYRDaHBppyfEIdNtczaGWai4HKYs8QxFdZLhBwbG/cfBReqXLtzXTCMuEE7Un6CyV80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sj/8AcPQ//Ad+ke4+HIu6nrZdy0hl2woieegoPZeAEpGVgolo/wDDweYXAl4plRL4onUe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+IkEwsa7TkpF9By9eMZz/Jh/Fh/Pp/I0jCHR6T/gs26vUh/MP4cQ/wCL8f8AuYJ7/f8A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WBiZkff0cS2LDe7KiLAC+b1EBY7MVyQAdPbMz/CuEVrFXhgJAh5VPfQalwj0dQYNaf6lmf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iVq34zEF1JgIqpj5hcBh+SVUGZQ6MOluZAJ5KjtnM5qY8GeZgVnQFCJC+QXHy5bP/tOh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8BQDcVWtz3hMcsQnQOVSl6ZLljCmhPE0hnQwnsPMRt6QX2ghedzwTH8sTcu3uoXQBTD4r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qfwYfyI/zj+GzpMIdHpP+CzaHR6kOuuHU/hxD/h4n7H7m77/AKm5hmQhboJuMBhGM/cf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kpuGnu8kUVu9l9koGTtUV2UUe46xNZ4jdpUe8KF9L/gQlziOw3VM9B9RrvFPObnCLb4lT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Jj5mQXb8RK9k2QM9KhDN9f24/sEIa4bpnfVM3/wDaQ6n/APdw8RngCpDaDdriVLZ2i2l4I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qUwmQswQKJy/1FT1kOx0J5kYNyyFtM2jiXbDXWX/AJx/47d0mEOj0nSfyYQ6PUh13IdT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6E2zH5/3N3z/SZ+6MIYlEuzpgxCzCM460LcslouxuO0ct3DYKvs+SIbg9rIWwbad6j2it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cOlQGajghqJNEY3Krc4meQM7PUOCe1oM6MPJ5ioZlcRcPvXmLqy3Vz8mE46My1AzUSphN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mVSPJKPUGTtbpjfnjMvtvJ4H/AMt/8BDoQ/8A7jqc6O4ZU+5mhDMUqVEHIoayu+IDNWuul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Mr8StdiV6mbxUPluaRa0hbI67ENyiw8R0UnDVzZBzHJv0f4HV/4D/OP4bv4B/Cf8FhuH8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OrDXU6s46E2zBPL9k29/6TNPEGobhNdBzUN9VnEBdtQRsHzMSu4DYq8Nolacm01Wb2Sk7Q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Sqg2hcFIZeIdL6Xum7f0xBK/GJaqg4pDV2jRTNxI7MpV65RpjXgn7GXFCMuL9zSnrMPbh5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iD+DHqCOkmmECQD2Icf8Av/8AaQhD/wDulQ07SwADFP2ag2vrIhY7HjqFosq7HaF0U8OYR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qDwuCWCwc95RyZrHg5l6PcomvtCs2u65cSilzQ/gx6n8GH/xWk06n8J0n8H+B0ep/DhD+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75s+X7IM/nM/9rU0gucwz1rPRcuM5HZiIcCnNeIrNRjqt2eCLu1swxgtPbGoQIoVVi5yW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j04niV368Ov8AozS8fUKI1JrcC4MvCZVGfc0x/gpbYjug/kmrucxXNekB4e39OjlAF7PD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uP3FyMMBeX/7DoQ//AAB/BFkPMLlMZYEosFFnybqLaedksTmuIsli8seUcz+o/wDadiCHR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a6Y9WH8H/gMOr/OdTT/hyHV/kep/DSH8mH/Fsn5H+oPsfqZ/6mo8S0Ogwl9TpyzFv1Ci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2O5iVFbO2Dm8VLY2fOsQN9gxXEwleI56O5cIrZl1JXZ2IALSxcLTAa12hm2F6q6gu2Ximo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BwEg+ycy5W3US66YRKvQlwoVIN6E2ugVGrWXbeOP/ALSEP/wq4gXNyqNs2xnUJtDEpejd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GzcM+WBQAMRONaPOpUrhUojJgSup6MP4MOh/x9+h1eo/nEP5nR6n8NIdTqw6nV/hsm35/1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X+9qMxIQCVOa6DMVmepc09H9Q0C0rHwjU6qcV4mBfZCkvEdnhl3Xd3XpneTS3WGUEYne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owRc9HoRNT/JOTjgb1NUPMf72j5fbNcTihexGBY4L3iE3LmK1DXsiTCD9dGrzGhhiQjk8k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5V7gKjDDS4To6/8AvCEP/wC8fxMs/aBxRvggG8faI4z4qBYMKJfG+1YEBayHGZpWY7kI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B7xjOY6h/Bh/wH8e/Q/gb/wCFIfy5h0ep/DXoeh1YfyehCbJhOP8AX2Zl604CDK0211RuC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JRCOntCOXxcchp3iUFh6io36PiKDbOEriWlN1h8MobB5g+zoJzHS7Iyql5g2wWK6nE7f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lOB2ML8zZJHrEVpng4iuot1eMWwxHDtibXxDfQ+JeY5mG2ZxEl30haXuiYblvrcar7t55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/wDeQh/+CB9BMrvoRfKZtG3wuYBMPuGJMGczG63PqAXcA5f5HvH+B/Ef8mk3/lz0P4ue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OOh0ZpD+TD+L1Ojpm55Ta8P0z8T1kqc9LjbMJtKqYp5lRxxMI65i+zKqqx5jipTGY3Qkx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VRUsM56HMNyo1VHRwNS9TT1EVaM5sgEwHs6hjE0jQVv1KbGU6usw0NmkOxrB0NRgdD0uZ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HxCBxKX9CHc3UXCAOv/nr/hP/AO4fzAEdSgoFZlrcoWKoI8s1W/aUorpUbBttguFTo/m70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6n/DpNup15/m56SH8z/hdQj/F6GH8GHV11Qs5T0CVXQ109wIZTFTD3RgkGDjEOlrhzOHM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0VZm4YDtmyVlrriG0PeEC2OIQMXLj09Tl6ZZV6PfzHdQc0qFUq8kfjkeoLFHOaY8iHp5h4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lXGnRhM5YHpHtRInjHqZPMp4d0y/+j/nr/wCA/wDwwa7D3C1B2NEeqKWXl/42Yxx/Ew/43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P83PUP5n/AAuodTqwjD/g4mM+cma95pC0wYjoymBmBUrp+RMArGMmYC84RTwHGmKuwWNSg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rZkzzF4NM46YY5lXBxPCZsSpoi4Z3tV+kw7X4jZ3HbPJA9ALzZXeEN+cMFCLfJ4mDb7yP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pzMJfLhknM2Q1f8AWpTqzxD3IrQ0lP8A9p0P/wALaNwxaptGakOX/jdjv+Rh/J/izSG4f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P4PWy4dX+B0YRgy5A6sIw/g/x/2fE/ZJlyUUHoViDGZefE410PHRo9yxjobuNqVx5hrw1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xO0l8PJFx4lo+ZW5I7zZ1EcyulUxlRW30/qADueTxELBU9/JMal3mSugo8ZjZ/CfEApYL/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CtRi6DXRuhiZSUIMnTN9WWqbYfH/AOkLh5v+VmHUdGG+h/B/i9BuHQ68zj+L1H8mG0Kvd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D+DCP8WH8Vyjmv9Nxb6nTREL1MsdNdbuYmvhHTseGPPg7nMssZDxCKGva7gTmg4p3GlR5u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Q6MJrmDgE0PiE8uTZGQh8RLjBpq5lYqIzloXoViCoRjrMMzmDNkd+wfl/gf2dEsR0y7vz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qOjDfU6v8WaQ3DodXc4lwYcIQHfd0Yx3/If5nqfwOh/B6MP4MP4f7PuD/V7TNf77i+2HQ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lTRBkpBcJfMZVCy5qKeayRGgyqktSdOmMdfB9xYHlVTbFmDDzqcR1CEy6cHG15HfU4BX3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p4dDM3gwZPccEbafBD88voxi6F9HTFfh/t0emPQtCvEAYbKHB/8AsXYQ30OjOf5PRh1v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D+Dv+LGO4fxP8Dq9T+HPQ/mf8P8Aq+5n/s4lK9opQRDZOZPJEczEMymp36EUZqBl58wQ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5GYDJmsRA2QNXuYOFF1cKw5PE2Q6BLnEqHQnIzkiu0Vo4llkfDKGG7XmMbDxxELDjWe8d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/LgxU85XUEV0I78f8JnbxxBeZqe2z8X/+uenRiiSjrqyl4w689D+D1P4HMNQ/g76HVjGH/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nofwejD+D/E/jmyXyEQkp2lHZKdHlQ9kZIciQ52IJS4V3beYxWM4RCq2W8QBZ7yMyCvNW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6L1bDBlKphqG+pDpU1/ESpb0gjvyk7T7Bi328WRIssD+5n2XG+JXXVzcrMuEEGutbjuvb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Gt0/P/wH/wCeenV6j+HP8nofwM5mkIddv4sY7h/E9X+Bh0P4c9DodH+b/Ahz9Jn6Mwft+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0olRHaXbJ8UvNqJaC7O6uMA5OmJeAbxVy1Am+cxIC31Ud3FVnMuFlclx0osHrxCXFhqWF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t6RkZWxrObIT8Z5EB5WuZdLYNTi8xcYDCrzMlkY8VK6GY8fZfo/kz0ZV4uycjt/+tbr+Q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/iZzNYfw2/k9B/wABm3V6kOvP8npx/Fh/D8Z+5l7kVPs9IIdDqvUqbMNQWvkgilj5VBqm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RJW1wu4WVEwvSLXi63BVmL4nyQvtLgnMfHRzKXps9SyTG3jzFRbOi5SkPMc0qubIzF2cOo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+SCuiwKRMw6zCKx9vx/MFRhF//rhXX8g/4mH8zWH/AAmM2h/M9Nur1Idef+Dj+R/A3/vZg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ftS5fW5cM9KlV0qwoz/UXfvO4V0RmsvEfoGqS5rAUeI8rFVZHDDjeOhUDtiHe+42cr8Sz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kVrtUBYRvFw4Hue46bCqMxrLRmBqAbGyu0BYmsN33lg1aMMEu2OHpzllxeqxeb9/z/3a4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P/1jdfwHU6v8n/gNYf8ABIx6DoP4vQh0epDq76H8eZxDq/y/2neZn+24rnw9kOo9+lQI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WRx6IDQPJjUSRq4rh1MYFlolBQMGyI5g8MDMXyrpQ30qO5WYlMSI6Be4ytv9xyKNrbG47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rg+JxtMsdC4hxxc2ECiMei56kzD3/AH/wHf8A+sJ+PH+A6nRjv+T/AMBrD+C1/F6bQ/meh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/4OIdWP8AAn5f7ET3iUNR4h5/th0rpqYh/GU0jS806i+9DOAXQMGnie1MKqVNKP7olQb23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GZl0V1rMZeM94sSjv6JbiC5UMxjK+ZcGaVowWIq2W43BGx5I7DvKxMGV07zAiHhLucQnE+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MfBmp7P/AO2f8W5VAJj/APiE/H/gw6EOr0P4P8jHpP4z+W8Og/i9LzDo9GH8H+B/Dj/hJ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+s/CQYPL9vQNM29CPZNQhFc1TIsaWJ7lNBe+fc5x2cF/qWtzOuW2Iqvbpe8XGrfF8wjc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VW4zmErPQwx03947C6wTso84dRdh+tNyt9BMV5iIOh49RFhD2dotTwtfcH0x9ILsTgxoB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LzDE5v8Ak/4Esiu3L/s//Br1A8zkk6e8TvMd5ih2VGBQjHuXBWf/AMP8Od+rDoQ6sNfxf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GkNdT+E6D+Lro7mn8GH8Hpz0Or/xEH1H7mb4BPwUH2v7YHUMfwqZMdkGMDqhrxfLGFq2P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tlhdl7s8szFs20/LC+Iy8+Zfrct2eZsMN9KxELQx/Csbjj1DYLnUVXNVvfEsKAdyNclcN4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GWDV6d4jqNi6n4EZcrOIkDo8EXxLCOw+v+E5PAv8A1/8AgmLTwBG9dgGBONZL59EJaryJT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v/wDhfhx56v8AAdWGv4v/AAGsP4a/wH8B0H82a/xIfxc9D+Br/gIdEzcNTwmPvft6MtxP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sxc1wFsTtfLAjqzWbJxgU+OWNvLyaM8x4Tnh7h0mVyTU0XjcN1GDCaHEuUV1Vx4neZrd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xUReuzTVy0zR/mgFTZziVku25HhmrBsgxh5iV0J2m0JQPPQgCtPOIq+6vK4mCm94mljQ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PfEVL3/8AwNgyih7ltdvDDthRz6glKb4LYQCgyE2RfYy6xzoEdPcf/wAH8WPPV/gOrDX8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afznQfxddHrepD+Uh1Yf8J092pL7Cfc/3OIblOliL5QbmpWumqEo371zM2g1zmO4FV8Qy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rCvRmvqX8zMYaqXbqDEHpCODpfTSUK4DI+4W6+QmvRHz4jkz91MOOB73HOh0u+JQLl7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5UrEwq5qOBrNRnGxuJkYcTUTNLcJI3mNlfep+heyDZ3i6jT2GCPbX32/5q//AKCZWoXc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wizlDbAWy0+A07Q0TfhmDsSEC1Xabhh4fYgnO9lQi1r/APg/jx56v8B/Afxf4vQ9J/DT/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dGa/xIdeENRh/Bh/wkKkeU/ITBHkmPs9A9DUcwLxKpnPTSbneWC6/CHS8DGZUjPz6TvBv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Ed2BeTwQJdynXB0tzPUOY4VKqMubIF/frmM3SE/yzfkxzjiZPj3lRVsbV5l2dFvTBNY99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Ero4T1+4FW1SjTBLk8mZyWO2NQXpMjjKRasVAqGi7d5e0udSuAWo2m/u+Mx6nj/gV/wD0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ZEv3YrMCEvaeN6qlalfE7ynoCtcJ0XrWhjw3cWWBDqKdPwzNIA2//AITeerDoQ/gIfwf4v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AIkP5v8AKQ66w1HofwP+Emft/qf6/ifl/wBwwViBKuVK7TM3e5VwIxYQQEVUa4RTr47Qw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3F8k3NP5rtLUl6zHuDgs8E4GoSpqbI9A6JmUO4sJiuSMIVjs+4ttI1+oZaTXbxERLC7yl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Jeup1dS8Sm4MniNUOYbjeQcyhRyRNdQhUsis4nCIuQYhok1MtXNwXXCKywZfImZa+jW4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ZmqHkhNp+ZbofcP411r/jqV/91CX6yZR2KLjGk4tONl2hZdXX5Y9K/OhctJ7sytKtkxiPE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IiABEr5iGEzOG6//AIXerDoQ/gP+J6HpP4Ov+EEP5v8AKfxtI/xYR/4T9/8AXRcR8/3KZ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0kfCBMOnE3IILs2fqD23P9QNL1wwQhb3nMM1q+KjlVwYGV/Lqh8IrBqVyQZd9K6GGM5js+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4gtY09kPJ9MddM4r4mXxWcSq2LOfMLP0bsmsvqTCnSt9MH8S6txQzDIDTEMLb7i7yAdioV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PLFSuYnhEGcJfNOYgQDNnJLiquWjtEKOq1PgVM5JKqybsHvGwPHvPgrrcrAXJW5U8PDA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YjSP86lf/AMTYnPV/zMXhMKE4t5XcRIqqeRl9nxLUns8/EuCrlsJxpBQ7TAFxkE2aFQqqM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4iddPY/+0/4K/wDAH82HR6HpP4Ouh/kIQh/J/mOuyaR/iwjD+ZD9/wDU/GzS9wf9naEE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hfS2Jt2gcScOpXK6MKlFC54gKAlX+UBuX0bJU92vUTOKhrPeLw1/FcG4c9EvoN72GWst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uWLVn4ZiD/8AEw6aAuPMbXiL7wysw6JbBKxLS76S9WouIIyPYldr8pQcjvBlM5ASFHvG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o8IXu3EYBEybJtJdxyAalCVj3wqVamkFi9d4813VZjPOFvkmCstsWCK7NRUdoRADWZS2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Nxh4ijL2EFxJWkf/AOLfo/UIBRpau1GjC64AKiUcwPGz6SrIH6Ion5Rar2q2JXBOu79s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apkuu/pilD5Ih8i6mZke3/8Aiiw/5gw6MY9J/B6H+Q6CH8n+Y67prH+LCMIfyIPvfqfj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lWxRnjo6xAogVDDU26BaPCts3BEQHbfftM4hyp/mLEWHL32mQDp3ffvCMbNcnuMZZpzWM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etWQAMTl0NTZNS9+IzoWuGV5QGlVPZMnp7HxBJHphIMxFqT3B2nv+FOnErpboVmGSsLvi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+mXWEK0R3iXe7MQywX6qZyIhjbJL1g1xFtT9oGhEqYZsBB1ExrBQbzFoM2g9Mo2hZKzlU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jsugmZOGoZWGkW2N8CVMwbOaYJIpzctMGAGbVeJcSOxJiH/ME0/xeldcAvSisPf/AOd6q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/wXtC4EtWcvV/gIBmJb7sfBbQ1vfMFyV14eyKrGNjFq/xI/Yrx/8Acfwz/I/g/wAB/N6Ho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EIfzf4uIQ67ug/xYRh/Mh+7FA0Yfp/qC4M7hqUIdczopGIJ3RdtfTMvdXYeYsehzj32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OYMdarh9ytYWrgGhNWVi2N+S+JddSQ1LuczKWZkQrWhtlYWNPHqIuB8XMzgfcrGt+SING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6HTNXF30xeOoM8tUrKbEMBc2ckCTvJQq2pVmxL8smehi6aYsiY8zSglsN9KLhjiVmn3E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xXKaxKbpRKqQ3CoTcQWYuMBHuFxW6d01GHadiJUW0cU3GsTMTcDZPknEJU9xAscR78EO1i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5DshS4eUqe9m5rq6+Ip7aIDcpg8S0zepafcuplrfFf/Q9E+VhH5Eh20z2imoBBo+U3j2ZY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4DdGY4A0qC/pnMpCtF+KJfrvA1hKOvgf6ShnFNiAsxxhNAX5g2n+Nf89f8ZdMOjDoQ/mH/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HXS/zEP5v8h/DRmkf4sI/xepNI6PmHi8/vPwP0nEq5dalDArqNRvoxdyQcD9f3BLp+SV/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VKYGucYlUYXwZQ2X3Fwut2jmpwZEIkVZxLxLintDUWKYu1afEwa8nxACB5WQmK+mbBJVq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mrtEU1MOmNeegYw6AacrtL1ouakPPeYVVxJfCYHZkiRLmqam2ndNzECOcQU1BljmPeITcK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8xHe37l3ZCV5LjqTnMulyuXdsuORU2I+jZFC1S62thcHbKeYi18IqHNRFirhmF2RCkAL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rNkDENx95MsRT5YlIUUS8IXNYDMd6DNs5vcBHURVSpffiVXT6icqbagmJ5THeL3NI3zKSz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+iNNPN+4llsFjkujWvWIJbDvMqQWUi5qoOMNdqmQCYVU1KmExL3T3nZ3wxnuEGF/3LtbY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+pfBfvcvLbDlf/vmkGXHUJxD/wCEM2h0Ojr/AILmEIf/AAHU0j/FhH+L1OgtIx9kiQQZ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Nfw+ZunjJLW2ji8ckKGQLrlklG3uhPM8kGVO0yXoypJ4eb7QisjuKU136GBcZdwOldOIB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DPdUagLXOe0OIO7EqwGTz5lJYcq8S9wxd1Kx6R4mdwjdwmnR6EAyAt9yHVnCbU/MNwCt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1dubiM4tXMcyqkjTVUXH5b/OVUnWE7BIysedS4JumC5ZU1LzGDBg0Jx7RAxUNS0Lrnkjcr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2OW4eRlBxKOWQbxVxoVxA4XpI7MFuXg3ULdKuLddYmKuszc0VApbh2apCcRvcwtVBnQ1z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R1WYa9IMLXlGIXolxyNcSkscmZgULzmNezuXKAEjgVIE1g2RYawwpaJA2t3IzXzBMj5g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kIrHtBBwUymGjI9q4GzcFIy9p2UJUtrtiK7lSUXH7VCpaC6qvzC9l0G6l7zhbA5Y7sZzH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ZVfYWMYA13f6YEIViSv/AKCpc/LCtBtQ/hgobLNnndlcRduh/wAAfxP4GbQhDrt/A6ueh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axnD0XfH8GH8mC+2i/bAV12EYBkP9NTjWQZ2gVbXM2EpoegiFdL6JPUYwe84m80qtWMc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w3BbY4rmMyF9uUZe7FqMfGbLFYgGVXcBU2vuHS75xdofnoCHpqZcNFsTJR30iarBin1N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2RIUYVuILIqvhMx6mLlTXEASKiZi66MyXhOaiDwmvfOScSjioJc3JGILymC4zHMywYax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oamR0nJ5gs8KZUQZQ16mpGAxAXxBTLTCSNqUdmCQJUTNcmp2uqExXTUuvcsbWUWyjnGJ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pMKxrvCjAxYDzZhklPkBawiJaoiPrwvvOSAh3IkXRhYzKAzyeIrGNoqprBzMQLDMA5obqa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3miWIz5x9W4j/AEJZQ2jRpUrPMcQ1lqY1JMhGADGY5h0Sm2LIVzoxaOwBqHSAaUHwVhVR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/8WRALaBu6lGu0wbGf73Oz2Bov9xsItranpY6yvE56CiVO44LZClcorOpyd6spety5iNg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qq7MMpgZLsvPH8a/lUr/lA7mMy5JTGt27whY9NQEvpfJ6QB44hYBLwoITnoIOrqbdCH/EG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A/jP5Cmgg8Z/xHU1jAb/gwjD+DGMUF3jabY6j2gsnMOpDZDU4hKczEOITjbg/JK7Lhth8u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4sm6Ci7It0uG/ww8WZvKeIgYegJdQTFwblwaz05Sp4I/mWhQbxBH2zOD3GGakd8y1pPZC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66uSA9D1/Uh8qH2Sh4lGkzC8TB7wHgrhHlMLwxopmXHzDu8td947O7ZdPiXSXMJaHcZi1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EEwRQ5A8wtswye4zgWmZd6JdBN1Kyxgmb22qYY35R8MrgV2d1QGrhlgRWSZUr3ELe82x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vvLCyLeGbMuY4CMdJ8z/AC2XBlfmBcVVU10cZjahxZuWkjOpS4jsgUF3MB+iUKjaVcaj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/AMaUDoJMtrMspqYfrvKWBQ2DtjUcIOBW2U0Jio/AxMdluDfWvEWQFVMjGKjeLMLZLXniV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4lKzMTd8y9F9sS7LFwU0mAKQ7QkNamtxbHODoU/5lGTGqhkl3Fwb6vbxL3ArvBnqdyM/7N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mU7yyX/8AEJV0Q9OnPEqtR7xldpJcfDSzC6L2nOZ3FQsgWjTObMZzARAbTuEKeoGQ4g300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5GbdB/A6FcD7gfyH8gwZSg/4rqco/xMIw/gz1h1XT2g5fUOFhiGGsJUNX0qE0dDhuXXShZ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7ZkzE8t8MGdnf6TGXcvzmPzfIlKdjdnhi+r6EGb6EmD0xVKcQIO6uH3BX/ZuOV4lXj3FS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4VDk8vvMzkITp8osQgdpbN7JpM8ddvxN61rjjMuu5dO4TIXu+YblL75jEsjUQKkFK8CW7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nkTORpJhhtIAchvmVikMaZCn7lYGq2MvzFncDZfuGWQMEODKrUBN51Mi0bSyws0mFokM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mEU0kI0sxiBS1AqXcLUnILKopo2i2G9x7rIWeZyiWAUZQE6To0MzzQQSkStTvo3ZFeYwX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Yaua4l7m4FihAc6Lt3hcaNomQegXVBH2AwL0umWoEHlN2cRMEs4G0BL1FjcK3KGTcy6vq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FgJ8olcrXWpfTKG9KgKWMpq5TkC4a4odwm+FcfhKXQqpe/GDZtF5Mrmn9SoWagvgi3Bz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KMxdFzADDU0KahckrvBdpCrObzPvKgpJCZZU0xE8n1E3hiD5HzB9CU7yzv0OrQlEdzAq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2UxY9CC4LjvodPLysqwouO/gIO7ZcT2Tl5I2JEiXTLY6m0Oh1elztU+Ah1MN9B/A/4Sfzf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How6sZpi/M292StTEW4dQ5pNJeNnKDqrz046PiXno6jw+H9MrSMTgIJ7r2iG+Xpph2EXx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J3gbKruXxEPEY5IkJk9BKW5zAlQxDFVwiXvR+40sp0xUd+lnA7l0sVli5TCYYuABug5FJ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EFh0Pj+ETB2DD2lFQlxc0vIirVF1wSwj6TzNilxgtk1lUAtCw4l5bK7oNu3MYK0fqZkWJ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ALgWa9ysmxuJwRTklTMotC1XiNbolqmaR4WAef0crh7p6iFO1viVcpeZEyBdQKcarEqX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rGmJ0mFVAXaPcDIwTo3p5mhSSytiTbHus8Skb3UV6REdd4L1cdoLUxGNIVyrcqPTift2P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IIBUjRkRlrNThDyjjg1mcZh5hmdHmELmIPq1N8wy6s2uPh3zBQV9gY7QoGnxMMcNwdGC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bNTNJo7wQ0WMyqIIq3qUEpazLCqZZ+akUgriGY0HcgFwlSzAQuTOeZl4EPdFMc0uDpG5p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5Jmpd5JmEcgipaVUGTI3VxnDocSw9O0bMaGHGc1K5FArkY7AhqoV/cncT3C8DGCbXNSCu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+rrpghwwUMR2C9pcbMs7MsTt6jTaIYDpN03NYo5ub0OxAjfkzqFn8zvdSvqe4neZmxHU2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pYdJ/Kf8sx6D+J/HMP5MP4MJ/rDcKPebiG43DAJQ2vBXPReI63CMMsFMZUel8Z1xL7h7f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9Q8inGMo97b9Q76rPLcQtoDkY7JTv0oc5jNJtxLqcQ10C7lbky31q8ZgNZX1UQZsaURYl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MVOxcfnTnpUZx0V56D9MrALWZxAv3NZZwy9cLAgOTL+4cM87plFJuuPEt2rG4sii01sz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Qtdwbyyz9zhf3GY4F9keHyEbdwgjqcsTB8tqFKXOL6nll/WIGl3JxJpqU6LxqJDGo+w67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NVMebFQZzjSOmz0ShOKdyvKpWoUw3t5hlLY8Q0FCQYeVKWg3DLFxyeY5Wi6gWQtRCHLUze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G0RLKV/uULVWKgVgrWJUgQXM5AKY7ukQu0M54lTVM2DxcHZWRNKraBWtJcUUyoZ/Uwr/U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zC1VDtiA9GBoyO8oCz3tmiw9wYDOu8ErBioYNRrcUqJSN+MsWrlFapVcQYAPcQoFd4VQ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y8ZVD5F63MZw7iuwGI3B6iSJbECY13lQVmOuUzOUyDh2iWR9S14IWr5jw4VL95mVaaxr9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M5CeIC2ilQocEsTDPluVpimKPPKvVzEKMZl62rlHAcT3XAkTTuarYgzM+IZxhFU08pXe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Mw3qHyIQBuXiLoH8H+Q9Z/KQ/kP5MYQ6PU/gbdD+D04h/Bh08E+I5USr6H50H7H7gzML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8QjqTNRi7S6oKfMCinGqgib48qnMOu3f1B+AHmO+oNcSu3WtQMDKuaxDU3qG5Rpc9w3j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2QC1HNYll4WNXEAW1gqZ9K8X5TMH8FViN6ZpDEXHiZ+uFRhmlpxni8S7pu2ErTsA4YdYO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n9muJZalYTAawwNZXhHris0SKbPMqoU8RYLMRZoF5EcmSO2RxLqlvLcuS+L6mOmnRI9UR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yTICi/Op7VDFbxAH2u0OssmoKrWkRkJhsmd4X/UfQbHUEKX/AHh4QbIOmnUDer2qbe88S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wW41zBtth/ct5PkeGU5m0x4RRwZl2gnayzCEGrvE1XUyy0XlEmr2c+ZjLhmOg7ShexD12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w7jLhZVnE4W9IPNAeIa7IcxpYiGHDvMlYMZSNLlps8RO5jxO7qA2SrnmPkAyvIStYlMK+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waIDJ90S2oaUbH4EMZEEC2HmaZz5lsK8zEE/iNZbPiWDl4hWp3jK7bzAejXlBhfe4atq5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RlUKivwt0TgV1K9xlBuMzGAp0zLaCQsswL4KYZRAnCWZsDGM83DZLuiy4m0omgoj8y7+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M0jmG5mOcTXmMOyEpXQcdBp0Or0Ou/8ACfxcQh0f+AejH+Bh0P4G0f5uIfwemXtS99xDn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9cE3zL7TifqXFuFwV0XtMH4lriPplGuGDhIJQqnAsabnp3BRVNcpp8AsTi5n3WMV0YuIz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EIqou7Si4W7VBejfqHwWRNbPce5YxJoxcoO1ZrnMLmyZrEoSAk+I7g1Px5bLDTUSF9tkB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T5hhduB3C2paKZCDCIZFXS7hGHyI3LvmVJjCfuLxSYu0hpOXn6nnk5AFzZZDymDquDMDo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41iTJI8iZkjVauKhSwyh+EA0Eyah5V7ILciDDLTC0gN6lShZ8wFDi2QA8tQMwGKZdkuo5U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ucd0qMLFZjnt7QVSZf1MqDa0zeZ0QS7hx4h8bV+JcTIxBaXIQnc58zRr8pRW8zCEDamk05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YsAjKLZMjViDF0k1DO+xqNeOKmSILX4i/kEhXhZVfMWreLi6cSmpTVSoIN8KB7zSqllb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tGV00GowQepyxgLuF3LcIXAwRq92AeyYGhneIHbD3XcyP8TsvmI8TfWJd5jxVposHmG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VFlAC2PM5iohZQkDfP1K5deUeJ90Q6H3DHU4ZwiYGjiVgkaYbgyF5j740Q90UpNK5sUPo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LgnhHeMdFozERuDelphmYfCQ/gIdHU2/hP4PSQ6P8Q/ix/gYdCH8Z/LiHS5cXob/ANzEw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Ux+U3v8AWZ/q+IYgXKwwiFSpQjhx1TEtbWs3ErxVDYwQHEGJQJcDkZmiieJcJ8go6xia3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EG4nmHSpz0x+EsDhckYWb5xxGYGXaiir50EtncQ42944J3JkxHL7Q83zNMVnC67CB4OjJ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ME0ppiCwNR5luwwctM1Fsl/3jcbTBWBnvEIAFtGaglcMsArhUsQeyUtycoDIXCLqPlL2M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5fOItaHab/V2lrOarMrFQqaKxMRoxPYSY4KqJDQ0XNxkrLHSCxiEVY9TgjlzH+koHYAh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KZdkEjlncWTSKL5N9y0LH0WkCqsu/URsTDpiFa1G7dqnUcqWtbUyIXnfuJBGzQ7QGDo5m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GhDAMu6HuNuZw5XlDSUG5ZmGEtcXPE5q+Eud2cR4pi4NGLzAH2R3OxS0wqVpjugnE8T3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qD/3BYoK7alMeoFtC+a5jo6A35Si1HAlR93jEseXO48Nu6ywgCnEc1F/cBfTtUy9lPaH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M0EL212jmMreIoeWJrOGC2sttzLylxPJiUppNwyhkBhjxO0hzkscR8Y+EDySiGNKLOvsg0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4bf5g2a6LASnRZLrdMQ3fNsdErh5JS8bjne5xmWKoc7dxJcxny6I/gIdHUf4T+GmHQ6Mf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+hCXLizSEXKRisOv3jGApvSDa/SZqLPUEkh8/wC4CsUVv6RihdDnEH2Smc/fP9fuD7oJr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/AIl31zM8ephG1NWv+ICy2gh/cp8W4hHYCmVHTePxLEVovCho3OUtfRxPPUY6h0JzGPj2Y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8naWbYcwjyAnDM/Wd77zDlu9wonnAIM3OJuMW1iO5uVmDDDwDkgRgOxggp1hJmIeCOx/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DD/3Kr1e4luoHZw2TJupQnDlEX+gm3GqzLANsThhrZBbXPDDVv1NBXZiBpjPPmHGi3XuUF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bf3OJrn9xRJiNtQtfCKqTUsQivKWhepnrV5I6h0S5Y3SIO4OZ+eIgDewgG2bNMAQTyIl7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hwZAGl1LhS3B0n4eGAW2wyv0d42d5CVvedpYnc7PMJSrSWqNCDtYwglORefExy9oFOnD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EF8pb2Ki2jDvHW3BzMrf/AIiZtTxBL1kOJZbyvURAG3iWAaPmV6BxqUq5eZfAUbIXQ5nA2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E4qKAdwepUzKlzUHJxkzHpxwomXxDGG9wY9x0NGWVLaNMNXym8YGsQ+bWpqbSwnMsqxNZf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W+5gHFXEa453Jr4rGJaHZMEOiVNtylHQ0YVNQwKbldSPjHwjhqekwsvbuujTHtUIpjVm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2mKS4mTWZkC8RYhiaZjrE/A6RuiezMozuHXSEOmkej0n8NPQh0Y9OOq5cuXFly/4CjR/mX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eT8QmB5yn8y8anzmWXI9EDZ8GDlJ7FQvByQ7q/cruSK7gCplQt0RKFzMGItjZFGEF3Vi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9/Sfuj/18zFfLqHpriXMBIr3Ez0rEOl16mHVXnn+4l2oG0Llb/wC0UstwXUDAGuSPtGil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qiznuac6mLlhbUoHoNTnotKyLQUzH/fsTIUM9orEEzcBhEBOGWJVHlfEPEUnrrxPUFlMGO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x5hPjaCIFc6QdKbJcTzqw/iNKwozHorwZRsN8way7rMx7Vkjvv8AKJSlZLUN+xMgQvDRG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ZtFdkj7nKSn5ZefMZb2H8wTGzLjzC6ps79zgYX9xUU4rLZFiqaGpJUbQ97cZiLiUbVgf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DPCjmYUU4QOzrTFAQu9Sltb7h+YgXvABq9d5iK3HSCeFzCnxiTMyETubhAImXHmMA1Ge/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xd9/EEoWmOrX0mAcHEF4HPJzE8LyirsbOfMZ/aeIJ26mIfYcRVYbgwvLtGqLKYKtZNNA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IqOMETSxLK4mA7U2fKJW9gdoeouVNQivou5bwyvMLGGO5oA49z25BQq4IviTxFLTXUfS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9vcEEKo2TC4k13LNcw3XuaWpQtPcpzUyaKhFdcr2mFglHiGTEpUuZXpw8FScRzrocdT1n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4+LdpSwGDpzNinEIgaGHm1Nlnsjg8RAuPwuiBAWzUVOyHQmv8LHo76CHVQGHQrExEyAEBj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PMepu39RtoP4mYCeYtyfLMIDwEtcG5h8RUy5RXwFiLdHaZCVK7ZhsGZSH9Zkj8Zg7ssLb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2G5Q2hq2OqVZxMdBhJLBS7bMbLkz2lgZISlI8PbvOTxgl0sGkl7FpLVy7wtzTNfsmKf7uG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GRhmAViVGBc5nuBdwcMeZxDF3n+4i6cpzh/UQsHCWTHmYxTLOg8jUaSijYRglkL5hAx/C5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yDFQoCuGdSwsDcPoHMYLQc3AZEiHMxMRW7i06bhHwxnM3lRWsGOIWk4gJIS9+4ndZyoYK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K0F2bgFDgHooOJ6ozFXMmHVSoS8xSUNSz+EAAAvMCzFzLh1KZI7aTLmLz8O6l/LWYpppW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B3YcbhuEswBZbizIKNBDP9lzgDkfzBkVjqBtocmNxBRGuNmM54GmCIGR14iRpc7M2jDjTv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1OHibgQsgvVxlTVuYMmHxPVFkVtJ/hCsJuk+ooeJeZwGf94B4ZxMAdold5xU5qIqsrZzB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wYr7cF3VO5blgV+I0sHHES0FXnEHYluu8DAALi5EUmOYgvdDiVGytoepK3moEg3TNR0y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OWKJrA8FTKmNVEAzVCtrpuE2afESqiG7BcoKlLlLlM9DG+UW1VG1RV8MRyXCIJ5sGDEr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+ojrn8oR1nos1QZneJTYPKZ1/MUMwFLlE4qZILAhQI7LmGWAxXVXxHNR9BjxBhlGGGLhm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wvmIcJ2VfiJZPpMNXKnsCPc+G1T4hqP4IH2Moslg/bPllD90HH80xS0RyV6gB9rhMwSpR8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C+QlAZhrL/eUIo+YE7sQFSDgi0qDi/lMCIqBQ471Ha7xLmhrzL3lWJR+FVKAvzHWo9wes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BkZQNRJBlO9JqH3Jzg9ExHxy9TFUfZF9kYO++ztEFLh3pS99FIsuOrRFzFUy3ibLLgWrN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vGO/qcR2cf9zVty3HirQ6heORsVAsI9Y5UpgQ0HQ4hrqBzPKfkTEAo1eMMcLioxiUsqz2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rhMhKRZ8oyzSMq+rmE5g5jWYpfQn5IQhEI5l4bPceFEmo6UYGtArmMVe9Mkvk2TMu0eA6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ylJRcMBRBhnbmF2UMuN80BZAA3g5ZACRkDlXqQGQO8zoMEp9wDvKzXOF5kJxBJ4LU4X4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oEs4k6uDXG5kI2mAhNO41S3XE3KIw635gCzOYLC78oxBS1A5HBMH3ck7b8S+D/bHuMEf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3K1/1qY+CsfuBtoB2cx0N39w4MsJifL+opebjzKXGvCB2E4Zeu4mG2jcosOXMttiRx5l5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iHY2l2LaFBvEWywFS76y4jrWXMwKyzmGyC8s1Qt7+ZTNPZ4jmaHFQVhtJXP2VHJhLb4jp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yqvkiHyPiPWLthVZiUSiAVKiTDJAMW5bbK7zeBt5l6XK6V1xKLlH8QsmLuYr36MWoKLkY/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Bu3x26Bhw1kiJpDeUfMKnT8y8MGplpjU4Sqcn7oO0K+Ipm/qUMn4h28XljRVmWgSEySU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Im+t4iCjWU2adRn5BmCag1qqnNdTOdkOVg37i5RhcYSgquNqVHiYjQ7pAwZjMG4aBvm5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dyslEoiEqwcYL9ynBDzFrVX4g2/6j64eYIorvc2SRV2I4jIf/LUpa3mUuPjLC1Vwi7h5j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FzlYM3UxqFMMtkytjJmpYmBPe4NYlK1xz0y7QyrihZhUeLjzQcElRM+h7Uwc9J5MA66G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wcS7ZPcMEQVwLW4opx4xX6m/Q7J/3KKiPcCGLuTIUsb41Fd+3qdK6KmZD5iQSp7wpeXH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GWL8Q3u2HyjzzVr8R/YvEfc0qmD3lwWY/gMxKJ+9/cd3lUMVqUMVaSs+IXb8u4xXzwfJ5E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lqJk0Qa2DHaHNB7mSFM/DbHbCmYjHBTgMC+RNQcfZTMW96EBbCX4iqSrkgsO3MB95R9Gb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ZMYuCETg1HCNDUBr3IHJ3A4INTRam2F00x7Aaitf9VFFByhrU5lA8pKAFe6JSlpNASuBK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5Y7l/cNs/1UZfFUTCmtIV7X9RGUZ6fUrTiTE+fbxH5hvqDxxp4mSxU4gy22z9zYG/fxFF4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FSwbvUsPqIhEHZAttduJmmD2R3yVxcOI4EXUooXTH2ndRriMt+YFGDX6lgaKYLYKlQqzd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WVDbzGnocwNyuZZYkx5t9pi4nbriJMXEbpTgtzROuSbuq2AWVKZXSpUqEqViUSiVG+cEM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hAoYlOcQGa0sXTMxKIU3Nw97NhxcfMPHStT5jVtEvtZ0tQ63zO5X3muLgxixn3yxzv3L2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BbxqUYgcEsuLvM3SXQzuVmhGqWoB7gva5Sc5qc+/zDXaWRd6giMu2k9m7zBKENDY94wU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c2bWLahB2qQhQJnBU1/jKAFu9QaQtP3wsBHlB8Etp6EXBWslzCXOnll+sPDMUW85gDYv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2vc0MZI4oWUSMDKW5ZeoI3vxM66u5A8iq3Mr+8VN/rUJaDlBbgor3Nc/wjWnvZNPTK7JzC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RlZhRlLlYlF9s5ixysZVDfxFKiyXwNkxyTtEOk6wRIO1mRWFLGKtcusJt2T1ix/3ljblDh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URdMHS8SkX7II6nku8yBxZ7xVkcFhAZid0KXPniadNGOJ38b/AHCMMSs4nPQ3NMslblKhZ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4PGhzD4AsDv5dkI3cJxD4ZfTGbwkBmeI03U79WyoVpczPUaZA1/MeJga+UDjLanxC22Xm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M2mZlYIHySihQN5hGCOZTgDmAfcde5vB5lEs1UQdalBviDabic9MRsgIEM8GMsWglQ6Y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nXMqa7RDSHg8Jq3mVFkr4hcOA/wBEbMv+6BxasQG7qk31V/dLGHP9TeU8nqV0XyhrM1Nj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MP8Flc14/KDuWbB2syZjp8YmgLhq2bIntBiYBl4h07JqdztcSr67dkVWsPzAqdo1Kx0vz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02mWcy8bqfhL8KNmUCb1xKuOJsD7S2HOnMC59xqLJnrx0xAICCZypzIr2uZgxXmV0HbTH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4TpzMSjpUqHEXSL5zBdBQYuYVNOYrSnomfLBxMFUX2T1kldQDey/bpbcjKeQ94isj7mL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2YYLiw2iCWaiu14QAeAJc7p4gAtxad/lMaCIIfmiLQ12i04SpRWu0pdxh/ax3VI8wjIM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rn8JnUsBkYUO6aVS4AMSkEWw2WFUHMQJQMd7dxSq9TfZMKEJuwAcStmO25Xgb5jYdeIbw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tYGB5jgPlcv2meyNgVjWYEVWNYjLq7YiCpTvEjo4Jq0UOI1LYmAt8EXQfqIUJfiBFc9e14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2f6w3BRHc0+pp7P9T67+k1/idVxLnEtYUDF+0qQ4wmuEKue6zkbBfYp4jqgdiXxBguNY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6m/2wrokDGoksMhHsx4IZz9oLY5mWRnNYzBVk0ypugxxXMeXZzTMcraYgZ3RiyMWCF/cA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4nZ/CQCx/pBN5W6ikQ/eUZMDZuZBY7RRv+HqBNOnMvLSNsTqD9ZxDUJqD7jsHLTAoA+0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4ioU2+/iAsbaXTMu5q4inhdcS/iU1GeOAoFcHBbEtbnmWL9xkw5jB3SAZDt48xALLqWXV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hcIcrvG5XiOHmC7Nh/cvOi04ihk8Q6FYZuEADiAR6nDXZNNRSciTse05gi5jLH+EJTU4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wvOk/sl7YI3gWdSxqpAcJYJZb8rwSgja/cTRSQpwOJ4APEeIo1VRVA7FojtRcyPHvEj5HM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1LXeLiAtVXYEI0doi6UL9RLBuJhMqnMHYjLzKRuo5hQym71M4DK4HzHENQ0cTzDnlXyleF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iW/Z0464INzQR3MVxBatu4QOf4WNxLF4lTbalZa664WmDgemIoblggU3OWYHQ04XcyX8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+04st9kvtMmFtUOSZ6DIos7y+FXYlTaFN7nv4jW2VRUcXCiCyxX5nFDc21Y9MENF+Jb01e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wAxU1SQFBK1BHpTBEiopqV35St/lGKpF8ShKaysy9txFMmNaIr2isZprdFawPcppKlu4+I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Ba19ZsZK5j7Y8Iel6JYeD4JZyY3AIT8SJ39oc5u1x/kLzE2jOUl1yySkqfMpRD4lxV18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2TyxiulYIK8gqPCu+0eo+4dLKHEzjEC0Yme9YjK4Smn3Lo+v3Mi7XLV7sfE/D6Dpcx0sS8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UcQQOaxU8EtNi+B2j7UX5QdEClq6T/MRqpJUMcoD2MK5+VjNywfM4g9CG56lQiXM/tAgB3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HIjLOyGeDca1sLuBqRyp8RLxr31qDXbsibO4BsOkdlQHYZdoa3f1OE4iU5PiZxdf0xND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Jp2S5k3eoas7aZq1kgVI45I5bGIvE1AU1M9OZyAy0x7qGZoH6gO/rxAehpiC5A1NeGuJt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CrYCQZZnxZgRymSgMoW3ZLKrSmENdW/cWNcyzi4gFfUqHcmKsQt0eYj7nMWAaMAPwOIVDX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VwxCBEKjxnmI2ZgdnE1wpEyL0x3jaO9j9wxaeGvEdtwm5rGC5Fl/UBEDwgfBOfc2V+Xif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qJZVrF4i82dobF1I+YoJRaXN1VU7DhzHRs3qZK1rU2AIYieTLjUBpxNYl7FHKk3TC7xD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Wx9gMDmD1i5zKImRRzOdaRSFm1VPmPaYlWPZMj2/1MGZdq4Ww6np4IONn4m++iVqqg0/8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gIHUvZcfYZiUZjVd40t7lm9QN79wX2X+ZS5oxKSpTxHJnHQHoGE2I9sdDiCgxF2KzMxicW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43Z4hdW+ehtfbz3my4HMdQYOn/Ua/CO3AxuVU8ES2lk7AdcwupHr2gM80fFvuWHPzCuU8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wFsZqlkAv5l25lkmyOoh6gRq6NKk92UBSPmVKz+YQ0yxieS+IeH4qiwtPqInJKgCjvGrU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QIrtGtS3zADP4QlgzUyiM+Ygd8tAu+0wsnGoRkiPiA7XNnnOpcGNerjtVfCMOSC9TDJz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+Kc7tKz1DZ1vFQmOXEcHhFl6/uNDLl2PBMaQ1izwTG+N8JSvOa76lpd47IiitKmmCqimf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LjSaVUK6JlTDeG1PErMMnN1UFY7jmH2h5QkXeMbFz/CUQFVbNEqjrXRMRIaKRqVbl8ShW2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4FnZ2vmZ07zi9wOQ4S4E/ZEoviD7Gpq5qUFQuAjvfeWPAk0JntARt1uJz/ZAuo0zYnjtOW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ymNSi2JS0M3LKpczFh2S/wAJYwjbUuSLVagUdlH2dsfru4Ab7TyuojylsZ5n3KFvrAMwV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/AKhW3eDhIBCI1Z5iZMxHdwz0w9VVHM/tH4IttGf7mjYI1KvwNRnoRbJX9ImiaZwvB+57D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XQNPMyHFdyij/ALiNtb/qKPLcRLdaKgtpS1V3S1g4alYKDniONVpAGbAui86gtm3BYZW6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UateoZKZDiZm5CJbUYD3KVkOcxPhwZmWl57ynFa7wUyQgyI+g9KpWZUrHSmZziDyI+G5mE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AsuYqY6WHP/BXX46HSkL2JEiu+oiABG2IY4YQeOjBU9FszhUtypbLcrhlgeIZui94mrmt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2jwKRNVhT5RErIqaazEKsL8TbKl5YnTgTFfAiEhfOTAQoGgZhMOhIDXiNYQlmQRbKwS2BB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UrKsvEJFT7mCqfLMiDxOX/mHLflFqwhD/wASiAPupeL/AJjUz9y3AJLECIy0XFYE/Jhm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z2MVMFxLgpRiBYBEBGDN4ikC5BcuU511HiVfYga6EWOJpXk9zLkfKYG+i0wbuAPRNTKJUK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ow7m5nq5Zr/KN3JeKxKC5HuYse7xZ3YlTm7O7AjWCLGufqEIzr2zDUrz0MsomIoZ6G4O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6nEjOEgYSqOzMcWlhm/MpajJmyFoebs8MrjwXHh1Ft3GOHHRglQORVx2xedwWO0LBju0S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tr7Rx7VDLLHedl1GYTU7rt/cr0rNYlZL2PEIo4NkryrRzBOEMlwsC84luzrtMjTNJkXIa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7Ssw3uZXDCawpFVrzdzMN5xONPTxAubu1uEfmzAINTlORCVXMYSVzRn3UQyErcX1ZgsE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G48Zgxzmdxt/c4Y8OfcMXa58TIVGU4adMroNDiIH2fuc0IFyjkgVwOUt9Lol/Ft/ULVC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H5HlCGnyo+gMCfh/c9sdohZyfucM1iXDq7laVbNROiAxcule/MMo1Yyl3QLUuDiviG9pc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8EtIKHOOJgD8KNca8S7WLrvMLOTmUsvnmY+8OYATvI7lSs7/AIcxeI+52ELGI0lRPVT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h1snolBRiFxZ4LzHSjmUb+Y6OEo5uPdiZDGZZ6jO3LgTNV6hNjEKbYkNMMqbhY3qrg3j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Ghc8CuZUDT4ll+C5etBCzL/E5MopBGGr1zGAQ8oSkFVMBBOZv5mVqJzuGC59p2xhUUj5i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Z4sYrRD7hEuCDiITqqu0oFrmI4yqwgWcPqEWvi4TIVdluFQivTzZPpDjvyVDUGDOZfuEbD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FMiXN0pcr7lAUg251LmAViNz6mesKLhyuzKDEDN4rU1RrDrM3yunEWNS4S1VxGckazNon3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PNjC0r4p7+YpBF7+8G7GlUz7v/UtZxeLh1TsHHQDvoDCstawS6ZlKproTT7gUqvTVwDQj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P9QMQfDz7jC0xxqLFG2vBju1diCc9fKJHpcuILsUTdTzpiLt0wFyy360kuFQvtEYC7P3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VGpSVZ8zPL2c+ZomekFiccQ07YICW1NMoSMZGHkT4hUpMqFAppKcTFQGnaZKEMsZt8Sm9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Voiel4hFtMnHiMasJF62mR7YWrnvOEDEQ7daqHk5gTphiTOd6h3X/ALg5xGYVCqlEjulW0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jk2f1MMGvnzHgFvu8TRF8/BG8O/7l6UwiUUekWXW/6nBaspqMgmef+EiAgFd125ihbody8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f6DvHxPjiVl5uJUuHhAE0HEqKtmplc/1hGNe8aY6LuX1U8opK33jv0Go4d24mZk1V8RX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jI/oinsTSbTUrDUzLnARDfuB5AfXWpUTdRi8Nyr8kGKkG4xc8brx0vMuX04lywhr+Nk3D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aldSvMbFGOIOKo4uZQYN2EtFmipxiLnKlq5XDcTDUpeUpES+ZRtwoBRNALgI6Q0II3G8+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lKPPyiGT9Q+/GLhakYhMwWNditQGG/ExKnebAWu4l428EaAcYhcPbAyhXEv1GKUeZYrKW3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KpuFd7Kgned40TD6jVor3ir3vEbz/crtf4il58MTCFYqtg7wa/YTcWd5a2Bi5kNrdwAM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qKCjxE7/AEIdp9wim/zOHOKJiyAhu2KIOC31EV5G8EDJL4iE1FXiNWCd01+OmcvbN3S8x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OSYddHTLLXAENulF/+sGwPbzKJc+PJjTPt4xErpeRMNkvOiWKdm7TV0CkjmkMovljMW88z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YKMPuP30aG6jLYY4RPzmJjasQF6p4QnAu+P4Bl9OZtFmZM6Z3QdkqusMcnmWkwCMYowTmD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NldFd833iZqDXFMjVJq7wGz0sxJcMMdaaZmBKKhdK0ihhkg8LD3AAy5IrlK0JcrbUsvbEd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E7vxxEZeYquIuDywkC9tx03xA8o6e4uHtqacMBtgXFMylRC8cYtSWBlsmPH4eJ4Av9TIC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DzPu8E5nJiXXiNAfCPZ7zhG417EttLjIuZ+pYC5zMReefMvLkyxtGjlD17H8I+QHM7VYl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IxInkBeYsN/+cA0ti/UoJ3kWhTAcyxkuyDJl4MyOZvEXHXwRuZgmyMoDrUMLI+IFdO3i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1L8uHMoOG+uOoVGyBOElr5xFrWKLf4ho4fX8eLEPknS8zjp+GKCid/wAfaEOjmGow87y9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yRdyoDEI9IaHeVQw6gtYs0TFwKhgV/ECIFQTzL9ld5SRWCAgyjjmKsLqoBdMZ+K7yn0m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+Z2x9ErWCWWxIaF3e4wNsXs18RAuPUfdli9wzSilrfzZdUF+WUGLrIMOWm4GXs8ywv85U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SKeIgEANBOwByyvUfLDa2OBs3ErQMKNXdC18mqia74q57S1h8cM1+BK6ymiDGU+5p7Tq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af4dzLeuJA1ia6m5Bh9TRMH7SzbOIksqeHSui4QaljNNbUeYNVHG9vzN4Y9kZ82B6eIr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Zesdp24yLXYnBlWQuqdSpjuEXEHMItseEvQJhVZ7xqpq8WpjWB3AlomQOLgqtR4tgEMI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PtCrh5ldpXE1GMF3Phv8AMsegsSy+Jr+YbVkIy6Bpl5yVG2KvZLiOneWGB9MLe7ZYXNJuF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riIDYb7fMOxxcyRzUwxSs0ZWaAxAQ4Zhiv3NGWIiUzNO89cT3vhM3AyJdEOOIHxE4luX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Ad/EdRuXBOY7w7cQy71AkjMpEc8DGKzcHc7IxxPWe43EqnKf85TjyHPuV3nPfxL0++gL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92J8IDamT+0zX/YJWk/7EA2Wlipl09zX+zb2nqRjQBg5nzKbnimCW3UtIiauVktfInJq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91BKMq0nC7uZ7SPwgbGTdopdUJm9xp5leYhZFSnOxi9iDiK9+7TiT8Rfl156spcpsZrN3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4GJUroAUKgkHB05/kRaMwNG41CuIV0F6WIRzvcUamWNHtiZZCu6LuQ8Re80sCtuIBRbA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ao8it4mdVuYGRm6EIWWsbSvzGurBuOQGDEtAkzAwAVqVRv8AKEKbReGsWMQEkuG6q12m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qFFgJ4miNErWw0DFwNXHipXmFSwqD2n3wMC/GXFQB+IINpmcYb0y+JZbb1KNiagfCf1Oj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ZScx4ia98xVVsUstIwO49FAqAzmME/aJRgjiwiCu05mKUwKfaF8ZVe4YYs0QZUN1L6t4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zymI9zX4mmGT3j/Nly8VUU6aiiSuu71BqMZMeZgDZ33hFLJX2LWfEyVVowRRnW1w7TWa3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JXeMOehtiTmGnuXKKwMXrcUsXPFNSuPJ5Rlxdmkuxle0JujCYPKEWk45bj8VyuoQEpxOJ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5SeLyvEVrBPM+5xBgvipQs/CAhSC2RXtZP6xaL7lht1riNLujtG9WszJ5lhpVJMp1MwWp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MqiN95rQFk0ZhtRlDhcuu/wAoJnUzgjLiCvfwg/CgbziXat/1LXtBAQIMLR7JxG6moLxj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Qq2FQAQWq7QSETJDReHtEGc3/qVAfrhz0M8eIu9TEw7OIXN8PEQbNuIFZeTx7i9Wz9QFB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iRYtLiOGce08zK9OZib0nMKx7lDoeZjoy6RcWhhjNDNRtay5qWGOyqnp0TlPTxA0W4lGj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7awcAwVcl3T5I8xDtVu45ivxNszEVpe+jFz0vEYJcTW7zgm+84XbvKuTvvCq/wCDj+JG3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MHK/EL4jmEwQvtARZ6Ja/knMizxKjvAPmMzkcJjUglaRXvcpAMsbEeiDdlGDYmUUTSfIh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XulPf3T/ANeBWyUWjuE3jAlPZ9IhnrzHtabioaiUJRaAjhrCUCkhyCXB3wRFkHfLoHks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EPcMNuJZKi5E9wxlvmfIjnEGmgx5gYaiwFAOyJkyfmWA+iDyTuRmW3LYPjuGStcEEoHi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g8TP0zBfEfOVk5grlDbLzFHn+4HngauIA2vqIB3dqljGq87S9dVVzF9xL6R2TMzZP5SVN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3CMzXqDDnRu2ad6EFkB8IY7Pzx+4ArajFJEc/Rj/xN93gwnaZtGE3PE2gKhNpAmx7lS1cF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iVlc+SNMnXEodh9kJZTcM+UwWijTH8n8DCoPebm5zHS+INKCWHMAN3UDhZibljnLMLKV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uB0qEqWeSIGRb5m7NsNpkWSVOYIVFXMCItw3HeYIYq3cozbd5Tqk95ehziN2RjRllksfc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4iFKGXETixa5gU2tEoIDh/EqvvKo+48VbmVFce0DakbqMONwgYHmcG1NksKSIbhUKgVO6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H6PDAbuE1C+UGm6nEwThga6B48RjR2T/BEpzjTxLgba5PMaBTGiZzrLXgjgd9vbKOZ1mJj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2BjynNOOYCV3bzAyt0cxWAwNwXYHmI0EczXAJRG1WxUAp5E+SOJg+0cQ0oFrKihhrxHko3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Sha+8tZVK7xbdneXTY13j1D7hqN9eIdiom/XEeaOmHPaWNQrtE9DcNTn/AImxvaVjT+BhD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Zj4t8y15FwNwY7wjzKKxcdiQq0GXSeiYiaHEtrllgGJE8EVrUxUalH3G40VZYW7UKgbh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VvBb6jXTSLaac3EJC+blcBUJ1AaCAVFfU2r6JtFq3Ufcj3F/7sBSCtaumU4Q94+CYTIH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+AIkUaWJRpCCBZMwuxGMGiH/smCmXYoR38+YHR9IiXzFS0MCOovdRI35xcP0PTF6C9bmH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mYH9ooN4iegHNqhiG8XmFA2cEtJW73DbMdieXJkjeVvlKy6CJumk/P6X4HSPykNXKuKYx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3mCuG+CXtHN8f5JrvYX+yAUsvdX+Ia6W31AlguOPL5iskoc+58iM0vo53AVgbDqYhNTI0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68ru9ykrcw1Y+6yaBuK+5agprN0ncc9AziV3jXQ6bT8FgnTQd4Ch2vMSomO4Rtkxipga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jUpNA/ME7c+Yps72Ja9MqK7Mdoc6W2nMadK7mKht/UsYtOKuMg7JcDjKBvySnEb8TIWE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Imzww7OHlkNrLYTAT0mwsPfxKL4HvHcGZ7QNLZe9TPZLcdCODyqFA0SasPq5igP1KUTIl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GQa5iy0X+xCv6cPt748SkJcC8VOJhDYSxBGKCqkt48Swymu1uOUpy/qVOgYnamnUvj6Xs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05w1BrMCqmJIp3MGKWhoBoQ8NrQXuGrRoNqcyv25vmZapnuY8a4Mo8mVeIQp8qKU3LMpF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FVqEG2b7amCM+VQ2DvtNQ1niWslZqUjFCUrgxZZ4myfKBkr6cRdiYjA23iJrCeZXaar0d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XK4n+JLRxGOxh/E6WxdpyG0sQWgfEa4xY8yjphjUAINSRTppROfeIcYvcMYzUbatgjZg5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3OWszFR4JcDEs9iVXxJQUqK9koQV3Zay9IvW6+JRV9hmz3a4yjEuDbwTLr9S+BrwltX7Rm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CxU1C2xMsB9SztXxOSQczwOg7S2nmbKR8yjL8pkoJtqBLjb8BEZxjW9O84O9wvY+oe4M7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KR+IVdw+UrOF83EaH5Joki5O+JeBGYyFASpgaluD7R0N+93MX+UBsomi1kFgNZleiYy2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dy0OrAiQmqC47nBvENQ3Nx7lnyX2uCC2dtvMKL5Gzz4hNzt3olZ3qHPt1HGUJUZdy5Z1L5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zIu4+ZoW47f4lGB3WXMEKpcf9yxhSUkaVWK3cYKYc9Bb00ltxWvENxxsin783vHhgqfe4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GQp6gGAeE5J9o8QJF+IjDDRWuKmtlgbbJ2aDIpF9tsM7qrgKKXTcuUGCX9hHs7bWpWMFH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+8Wq4VsxHI39Q9neJrHIqOAYlXqoKpmIzvWA28mC4tNXG8pRpC0Y5J5idpVgbXxPWyoYs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CWgiA8XF62VamBt661hhxjdPHqFMk1FCswXNjTFYtJCFKirmQeHeIDLZH2D/Bllh/9Ea2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hIsWiMaMEam+fhB2sELSUzChmEOP6UplLU1CG2WYgtNs+JjaqUacVzMUXcLVxQ5IK/Rm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Jbk6cXMzFjmYAl2zHp8YJbEL4lWWUGowVIdkp/va5g0S7gWs9ssb1Y4QQcbOZuuPebDgs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1OtSpXmVAqqcmec4PP8pXLKeVwYFcovea5eFZaWbhs/ZGwsLPGI5nxLMDHqNohATeoh16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gdAiHC9BHc0KZH8wrD8rKr9Li+JXuEnfojdYvoije8RrIPMzMk11LqUCPT7MyFlrmPKu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SsCB1pvHTNcZQx3hBSXaBFKQBvaosq3zcezL7iBTHtK3iDCmfEuvc8EbDf6jbhXp1MoZf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vLxfBFpfpjsIrDU42uu8YrekLf6IlEgXC+0xTQeoLqvuS7diW+SsPqYWbiw6LJ8M2np0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5xPc7E3tDoVeNrTuCgYN1P5juF+G4IYUnD7mq1L38ysA8q33mFLm90TndB4heZc8wb31l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vnUrJFBkUwWUe8TVlLtNzucS+yIFfNaxUMAmpvMcdSXo/LZju2OIC9+OJmUZZr3Mw0cR2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4YJLK7RENLGuCWgw3LxUVqYUsJVMz3klCqhpj1KdZKMcwhMXpsnBHPaaMLltryjRbXE6H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J5jw+mIGxRm0I5YIHMtCqkqnxGvgRQ8jjzL8xZjx04j4vzMZ5ETZiZg2FvEeuPxHpcXosW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gnuOt07TUfzS1WZQkU7qXiDiOrltlFRff3RwOrOWNJtS7ar7l1FZDkEUjtv8AMXydOICRR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HsQ6X/RA5i7YugiqmINYGE77tF36CpYwcDUVi5isvHfYRE4KcsuOHTOICAKoVFbUfnED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YiwzYSXFi5MUWK3snH+8HGzlM8Kmpu2YvMElT5gWCfcYF6rVpbC06cfxvqnvqjRn3i+lk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59yi9+2I0L9Fymx9QqU1KuSLRpmjEVFGZZG0RL5mXxK5hr1EJz9Rcby5F70Id6OYhFauB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F8y/Ai+6PcVUqmkq2vxCK/VH0CVsV+Zm6W95ZRCLA0YJsfEs0+kcOWwt5GviRuMtQYYUpE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4R0J2EwcEp4RcFPqMrNxBvE0Jl1UOUpmZ+QgeLDw1KkVbvuLUU0WUS/YdpUh/EOFT6itG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t3lgtjDSkWZ5K6gNz7lEi++Iw7fdxzmVDtxfczb7zYmn3Ki4ozSjbOpc5X07mL0jLvco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XUPi0pbyw5OxbzKAXZyDeY0tyM1UqYurpY+mCMnlu2MxKpa+5zGrgo9UeIYDme446N0Lf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RaMYS6EyEp2MUwv8ypq+lFrAOMK7eritana7Qwwpc6jUM30YsupvwtRXWPxp1GsZDfsc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9oLTZgT7wDQS8s+s0dpiwpU0nlN+IJoMlN6wZY5X3YEzseIRkuOH6GC+rFQdikzYnpHAa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v1czLBqX64jlThzEdEBzGbTZC+X4geRDTk1AYcMkctMQuO+0J+7AcTUUezPEfUAuL+oC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IC1qCQPyBifIBEtExbHMKzmDOycMvggslccbFspT5ma3AsvpqcwYpFw+DK7nzGn63zPY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GaIoAaXjiJsBkvEYBoal1Tndz/NWgi3IMWaoiRalyqMnnKd5RyTwp5Z54d+U7ykvoQRf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Cfa06JbIgFrmYXXTMzX8biy4gLdRmnpsuYZz6l2P1gmjkIVOSmGcHpMtYhemk4NTYhYS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9SwWPqWfQ8Q6AxkR33hTyS3sm1JAUVfeoIMkIxbX2mZj8pcYMQWYQBMrxBNEY0cwZWvt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2gd2bEbm5AcwtpI7TTxm5c+J5gDh+ZVjG8L99G64UpC5qL4FhX6huA8InK37lVbQjcfMxF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Bq37RMAMkM3jif8AaoLnE7Ra2m4YVbYFR5R5y7JVT9unfKA8xLROKJZxs4mWReyVJtHU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34iv39A3PEzVRZUe8HruRjSjjncdRzBv3jifgyTSBbDM0r8EWY3DepV6m3euSUFDJ/wBy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YSl+YlYxOZh5zARbmAFobBlcJ9vMFsPcUqGA67MKVS32CZd2FFJQtl7R+qGZYcal2fwO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uZaOMutL4lrYccxS3o7pU1RPDLI7mXcG4sOs1MRSyIQAxaV0s+Zc7jvLCNshw2SyzZYV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+GWOIwtMsjVtLaw2PaD9S/n+8SfNBrcv1EeM5j8B3lL0PtA1KhUtsUblzH8Zgd8swcGu8W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mNA1yT1LsmJmxfhErQvOhgtTSKBXoQ5H6mCas95ahIzKPQWh3iYNh/NjpU5D4lGIYG7V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MLANQ941oxxGUKpMQUZWMjFE51xHEbYGYel+01Vo1CPcNiOWELFWLMmemvM7Y04jA5Ic6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raKTaGWWRFuvmxnu0QOCqapLz4RYxltsqR0EZqp7gTJAzkmmNbqduJ7SbXU36g56/coj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g+pvkIcuPcGy44i8CDz1rO/4cdWF9Hop3zm/CByfiOAUurH5Y+KiGixWRbWJk1mcMZmWD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GSB7USzRH1dtx4ZKXQ19R5YxqozmYEERgXRcXBlC8gzGa/Zl1SE7zYN+4N6vvBQG+47x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F9Q2LW5QD7SlUuMAxyUclw9D8U7cfEOTI8ssaj8QQP1BMb9koSh9yxLzB/6kCaTsuYdl+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gNMTAilEVgL7wQkHMw6UiZ3KA/BB0K+iMu1fUwhHkwwW80w8XV6jVr6hU56hgqV3YnP1D2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IZN+l2rBRNENfc2fE/L6WK5m4sGcwL6LhI1MGZYix1eXcQt6ySzWZm1GrGohB0Qcow1NO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q5SV1T2gw+r7hFWjFSuCOPcoDnM/qVcTEJnEQbmtxZV+IK7U0UssarhBiJcZwwyGLWSUO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JxNPqcy+lc9NHS8zV6Srj/EeSi0cwsrbTkii0tKlAaocykfmnDtp2GmA4pjDxFjLGXt58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aNW0pFhzCMaOJdyxqOlB4haFbP3EpsPcFgrs48zs39R7kb3f8kTCCUiDDCncQCd9R5vTz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/uC2NcQVq/DxO4NwNMMzVXymGDREtuGEVQHEVHlB6gp579Q0jlOIFAy6DiG0HO3nH3ZKX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rX2j12lNjzBfNQysDNMcxw+SNQXFqVLkUPKFdCqrGVpF3ceLtnMWB4JCA0xUHh7ryhWm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JUBQWt6xLCkCZJ5AeJbYUxXf/ANNKbzR2S6AwypH9cZRRQHGuIboWbi8F+CKUAO7H7r6JY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dAHLELEv1FHKPE2tF6m0YWLYJVB2l5gmt5QP4ViV56OG8RX0eX8sxuZthcbvBNZ9pSYjl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g94pwhXKU+5VKMzEMZU4lRm9TQq7QFuFlc4tlsp6EeUjyy6xcuSgO8Cn9MGFuE3GZV/tl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XytjqtfmJEoYFusxaNqjkEaA34l+j2geFSgNPqUD+kYoDyk2A+pQ8/uIWT0mPwe8E91gb0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v9S/fjxNkF8T8mGI2aRtCGiV1BDB8xQGRgMzMsOzwQt1zfETZ+iNcHfco5HmWtT5u4m0e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0QWzuCzoRcUpwTj5OWVZq5jIw71OAqL1e4xy6WKu8bjwmENvon5ZGBVwydPUF2l9MV0A5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KXMLjgtn8RC3HhTsiiNthTxEVoFrAxq5stLfXkekKONmbI0EUXm+l5nmolkZUWZ4F3i/U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Zq5zPjGJyvoMG1l54uHPKvDw9daamLzFmUh0/eRRZGZrTdP3D66+6GBbuKet6n3D+5bg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lmeEprvnmX5EzGMttlRuXWoCaPxKMnY1MnjjTLa6Ql2fKJbIjpHbQ36gMLZCCpX7JS7TF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1B2vPMdLIo6CPXzA32KOJoLjia9kDTiUsDaGdZSbTCcJi8/1XGHpxLgzWey7ymheZhXvoI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F5l4nPQ6WA3zF3laYimd6hwBVnMdHM2JEDtQ83M+ilXZB37Hk7Ta+8d4Yx2x47S0F/wC5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e1YoBtxlEByNaik6g4lDWmC+0wEyK1K+/ZntPaLpcpL6DEI0+xuYRyzEN/iXMPMFaAIl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dcVFlEXmVK6/MqfMrLmBjc5mmRnRMploklfLMQL8x1O6OpZcAshIeGG1HUYalIwuTBGUZO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LHab+JXd59s3Q9pTW/aVKSHOZUqX8yy9NdoES+oVgVHFJ6ImCe2NuNng8xx2PuNoLnDB6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ZmWpPLUfcfMKQ1ESge0RGLNP4mQCvEOspsr84gJUo8JAAaRgqKLrBjY5fE8j6gNVQ80fc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BCT/OFW7YNvH1FLB+Gaaz6qPMYbe2x3gBgCo61KhAmGb2tnBe63L0tveABzj3F3I146HL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2T9SLD668SKjLmyaKjHUtz3M6A+Z/czzXSqf3DZFsNXMjVhwcvxEndFhmnTemYWIgvF3B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WZtiKsFRLcQButVKqVUYIjTOnRmvRo7gLq9NipncsGNSrOu2ahUKOXmCK1f0Tb06jBi3O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+mTmB3+5ZT2fuO/HodcjuRmUa7TzOyjcGUudpSLAzKmGjiNQ2csJxnsmbNeyANLhxAfqR3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7gO4wqTxuJ2B2ln7JG6q/qMocyzoQyQX3GoiJn5g8B2nzLPaHKCzbQW52/qaAsMwL6IKS3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1LiJYGDW4/m3COJUS+WoTLhY0qHPxYy+jicdHJ5jWqJaLuC0jrKomELVuwTKMOW5cuCcs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ZQEPCA6YRjCd+hIFp5BTCcermLFb/BEOqov5TK+FMxXrX9EM3MPtOUm0VpUCtWqGrhrvc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gG+0ErfW5bANXKxC/qJJgrcbmCn/ZD8j5ihGy2vU5hF6IqYD5m+H3KC6Gf6mUXB4IPWv1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+vaGcwwMBT2mbAfXXn+BUxLlyyGZRMR8mBllhLtIm5H5iX3+4xiHvEV+qUTiAbRXmO3TA2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Z5i34UyKcEyqqoA+XMW2PqYowQKhwrdu0bVp9zVK02GTE01BQ0zFbe5c/QQVhf0iQ/Gon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AAeYwWOAlK5EfJGtZ8S3hYWagOaltZ6gBtLfyEpYRl2BCuwmgeoNjvGmW5QbWyrhB8za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kusRKyeSCj+AStU+qU0B+p2qUD+Ih0TnbeSPc/hHsXqYZwQGX7ni+4jOb2KCpXED25MB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N/wATcn7Sa/SaHgyoQpFAx0I6lxgzmUGyOFQRbGjRiLdrph/tm5LEz/zPG+FXmWFX5jHq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o3h6ceJrB9y6MTLcHDXMqXLpivqZ/wCg3Kq4tvMtQyeveUUV0Zoncy45GbWcxauPnmbn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IYVKg37nnpmYnlUAwCEtKp7RYwuBy7v3Flm4zClZ0pBicZzK6lWc9HPEQvDFvI9IKlu8x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6bSF5ds1Q8szROztErg2cwO5fhEKLib4ajLFossslhjFa9zGa5OcJk0Qa5j3lVa/+JxM5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Zm5VOR1Isg6vNRnLf4JyRlzK61zGuaMrCIdMqK2hNKxKnWvZ4l53s1GiJoZXCw6A4WeV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o7Yg5OoxpJflgRW/qUUcvLHU4U8xTWpZ9xwab6lfOUqhG4FHHg1GSVF9oj8jEsQbwqdB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b7v6IDknpPdHbxEcgHMpt0TcQw/O9meWq7y1SJmf8TmWrh13mYOS1L4TDco/KJQ8NPMAK2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cCQH6xcq1RG1+ZZ2sWXmDLml9wHX3QwB1GMqEDva4lPd0vI9xsteAcmsaMX/AIF0B5l6b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vc4gPbDNzEx2mJi4VLv8AtAX0t8wTDOLKfqiFNfEUSAcGoU5uKsGJRe0MQiG4+MRtnkiZu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GbN8V4J4QMIAl8xQwiqAdFHLZHDRYlD/SG0q2Kz/mVfuJZcPWOgV5MXZCUWUmLKx4jXRH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c5hX47LlbVe8rmAFiESwmFsFealZV+CbfyGWJNONxl39pmT6nbH6hlq+pVgP1MAwepoyq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ENkImofMQMBCxSnqFSwPifUBY2rD5qHdK9x4IrQY/EA86+0C3VJUFA7zIk8IlLDy9I10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46Ivoz1DoBHGpUuiATw6VCrc2gE4zDG6uuzH4jbLmi6/xA8IK8pZnw1y+4Mo9tcq9wW7V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GaQ6AhzDozLcqaErv3KcVFbmCYw5FLkO7dpiR653iJSPZqHEwa156fN6aYyuhM3N9Impn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4Ww0d5gYYjLaG2mVyqpB4PgzCkH5VPLbcQbnKJa1blVrMZdkEdPcc+ZRqs3ZAoIOZtshz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hqXRSM6hcOyEZKtI6wRrRuu7B4h8oVaDDnzArt3MtJ/5We1n4TczDDgtvjzPKYR8qr9kp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35IVjue3eYJ4Gpczg6lGbu19oMoJGNh9Qm2xwYm0IGb8Ylc6lAW7UJ5cRAUI7FSNeFDR1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doZbYXWXe4qpUq4M9bGXMWbq4oEoYPMAy8FVPEvi91gFG/ZKDTiPvhQnhi0qUHx4NTbQh6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EyXhKlPyGiPB4bZgPDs8Q8Rpl83beYuYRecxelTmDiPelGKEQqYmjyIk1PuOJrdajF128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B8zMzHAsUtrrpczMy/Ez/D4ly8xaLdQxRPylFqzwS3CDDR8zAvKI5F+pa2VAOSNztpeG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JgHLE4qvEEzUnGX3BXxfLCF49mYxjLR1FpG3qXqUO+CBssCqv43M1nU1hdzJUvYgK3t8R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+Mxh4faJKBWR8RbEkBJTxLBmXOa+I92e8T6jcrT78WbhXu4Vtr6lGx9xovKFaC12hcKRz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8iAr9pUCle5SMGZVjVwVKnxEf04bX8QtbiEZX5irLC+uDyRL7rBxFniV1eWUtFqOZZhM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M73aoi0x5HpHM3mpUxSaPjoH4uVOK6LCYIri66M4hRltJEE2O9/iBliBNuNZP8RMqqVdf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hHG8PhMt1r4ly25UIHpzmZSo3G0v9XNew0cTHpRu8EoSrPzg7ZRWYDBdJWY1Bmn26B4A1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lUdFeWgxol79KJKIx2I0mHaFuqZXiVxWbuo/foalVZv4T4Ox5e55i3t+UQNpTmbRM940i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Uw1n3IKcqalOJwmn0d5ZlAw6jaJ6THBqYrrM2hdd4OkcxRcoE7d5Qe0moevEJi/8AVA3I5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547eUE0rZ/aZkOINk/I7EzjldpSR5TBDWw07JVM3jccgaTIVIMJ3+7Homiu64bl2EH0lV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KHTgizmD0YX2lMSDLjhC1mXnmKJ5vVgbKY9oZ34dhLcFg4mNvtxCrRxqX9TBny5fwmCV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6RpOEgEstkhBDJN1C33ccRQDHPEvUFbQwWHmV4A8EZix3+aWDQXuNr04jzg2RpkhVeDs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A6hy9FnEwy71OQlzBmtkFVvhKZTdu6v+FPSydEEI1WM9czMzM9GA5I02rdpx/PeZ6BAX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EGjL5Q+NSjiLwMgiKQVsEBY2is7WYK/4QEQ+oznKXP5moTNxfEIwKhO6gmpbMAN9gmwM+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c/8AqFCD7hDWDzEc0Ycbj0SwD4xLcD9o4cquDDH3msb8o9SHukp5UtrvCGmPpALBINQUq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wk1YBXeY/74eSUdjJLg+RIcsleoHI+gjxYkHBvhn/AGGptEuKbb5gKmWDQ+0XqC1ofEdjh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wgLF3HQtTzM4xjd3BK9wUXEDURuhzNpTcrOE/COgwXp0EvMzUPMcSpZeptcQZHjdLxBY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MrBYOhlf5g5XRVsEsXHwRa9H9MsBfaM1zQ89OINDKGAS+l4mNQYnY/cYziu6N4xcyosG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wkq5QBoGOPMW14GKtuIfw24ly3Sz8SVZoTDhtH2dIqA7u8K5HxGgbSHy9mU2qLqAxueZ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pmJw5JzSJthmQhpKhk61bU16nCpgvcM5/ePabi55Ekqbb4mCm0O2YgHI67yyEv3Fjggch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7ks3epAU221vsxLuWnllAoJiB1lAqB92fsm5dnJ2m72Yk7ZfuN0V4jGU3RxGhbw4iUPFQb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fVIKXzSV+nh1EtLHRrbXiNwLKYhHYuwS5HRrLByFhLRLmwMqzpvCZVK7QPZHMee7fSXj/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8Irv3MXV7+J7FGiqfYlXMM34i4zfj3lGGktx2jtsQoQuC2xhc+Mnvtlq5z9xN5ragPEuG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9y8xhKbebJHuWALroEzpyYmItSx7ccQGfp4lmZd/1EZ1Y4nIH4leZwLzlfxFGwwcWz/HP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QTM1qpm3dLBLfMCtkqtWmVlbO0F0svNGZQHKOrL7myw8s459pg7ItAB9sC6PE3aEv2CGpb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lFviPiBgDijzArJU4V+Q243xFDb+ZjDJ4YBofLOJQhTdn2idihUaxdupa1TxCqr9XFam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DtAhFPylbjKeQeItWdRVeHm5h3Sa5vWIY/PuUtAzFYRbM+IsQivXvEOGfFxrzG5uUYVd5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NHqMtXkmca87gJGzzCqOSVu/xEFc+2DZhFRv6M2Tl0MxddppNvWaerMh6yqnPS4WaJ7j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w0/inAOL1qZVKhijcBUX7BcEEoMQSnHyhr2wzLZhZvYlZY9oMFHRu22aQ9xl0Ty15R7zT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YOy9OBIO7+J/mczhhXNCqgbk/PVjoNM7Gcsy9Es8xkPvk1PHF3KhYLfyjvTasWLIvxzDur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wd3eJtox3TzzEHhv1BcenaXjn6g8qtQJSPlLm23COVV/xgFseVQYlluWygtorHZ4rtKXa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GqgXV20do95UwBdfJ+Ucf/YQmerxDnPZ32YfkO8woILuEqLyQ7//ALEO2yuTtNrv9vEQO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qlrpkHELu2ceYYi8grg6uz6RiTHEHyucYmOwipeIXuWFwDGW4dqUKsI7YpSCiFXlaBGL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XzEMAAtRTncqXN+aYTl3PeApc75wObVz7wedrHPiI3N8veKOTR3hcOFv2nMd/VlKrqEM4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IFqu7gu0rVVFKKzbnDA8MHmvtmS83uX7T56LpfbpcGL03UQcSTzcEo0fc+eRvMfbr7Mw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l/jjpTjXqa76U/h8zFB0TBKRUqZ3/FN2vuGnS33mHWPqIMURNXhBhSOw7JRgqGLipZU/w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tPFTht9S3gvqPjXzGorX2jbEHiA2Vu4Sue0b0ZfYfEG867VOKHhuHBt9w6o/cbT9Ll+Gd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hFe3EoV6TMoZSeZj3Z2jILIKqpkI+4XM16joArvKqN1CC07CYLPuPcv5hkp/MdgfcuZS4V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1e8pbD1KcH0jcFQyGHuUz8kPnU4QrtEQRDmEVMZhitnmcrrMzF8+pghZ7VLsgY0KqXw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WYizutzW6GZaivEewrNk2YRs99P6Zn8sWEHS+0DMZWLJeIEvHRnc0MDOBsMN0HKjafoa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aOzRA1LhiCqK+25tAyvMbQwm0fEI93T6bMxjWdmipcacd4tD4D/xEcg0Yv8A6jXd5A6m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VZljPEaCVFzHuTZMABMTWOoHXfHZDvML9x9aw3OVlGLJQLdwi2Gi27R6U8TsPpOcfUS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p7Syz6M21sZCULybZeHOF78kZQKd2YIV4M3QPaCLnJuYc/cdoC1I5I5Z+UPeLOPMwXVj+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jy+XmBQbDzDQ7vj2ljdUQXM44QWb3xXYiV3TiKnJVDqq/mmzALypzWdHaJbG5nzBDQvJjE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W5qcuxEKaVqGFYrvL1KhiDnor4X7lkypslJur6iKQ43BB5HMzPMQRZ3iUbl1dpQ7p5eYg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bdzzHBwvMz59/iJyM/oTiiCsyxdhpmBY78z05h1P4Vt0P4G4OZpGDovaljzMMxL7iYucT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lt7TExMTExGk0Nk1MepiWR4uFDBeeIUDZF4cHmWZufWVrLKHIxuftHid4rjGJ40/WCAX+0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GWwcwAGDpYy8/mJxz8Moy+aOuP1LRquVxv8AUARCVW+osn4JwTXeZCRdFPlnql3BA9TO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a+YAvFi5f1IpC9wYW/LKzGBXp85nKwhvYkBaqBVuZlNsyF+52WzYXlcwYflDFD4jDr0l0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mxcxpuX7hUblRJZz3DICHuXSg7lJp/EzuZbuW1D5iXXlVqeGfyZVRUeZtOY5UtXrB0nH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vL/GwAdsxFLoeJjDb50iKNWqzjqilMWItzpGVVNrO0y4sflTKsQWQJpmLPiJMziVMIAyN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xHHMJx8rFurdswhsHZiDXfmZ7TnRxb4mUz3gG7mJib4mdTvRpSvUyOxLiWjguUsyoYmzx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dpwf0gZZx2TZuEe6FygiXaXA5jhnSM1alJwu0eFFN1AC5rk4QT3dlNj1i4hj5mX3QtF9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a2/VFOF/VErx3qctsa9y7IIce4djFjMVpsHEXRuzPFtv1hnc9PaeGRyeZnf0u03L3j+Sf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8GOI4SDjQgWoNVqWfSUFqmGVrhxZNw14Jmtu5lcVdRuQuEk8sWpUXMJbwy6LixzAm+G44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xlt1W6/EvpEK45lvQSjRzMJYW5JZ1nhKrXVvHEu4VN4madGsTIN1+NcQaHgSXjox2hL+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3ZajCeJ9Tw/qf6yI6R+I8K9DK6cPmAejHqdIhh9wx/hFy7zC+eZeZfW/5Ght4hRlwzcBx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3ohieSK/yQuBHeEx2z4oPBn4sAAOZUU4gW/CMgb2TWE+4cnbzKzv9yiovHD1H5nqZFv1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TORjzFRT7iVgmQs+YBwy+ZjklOgn1hQbvUIHL4lzywx2L7geYXO32g5Qd2JDT8QDCzuFw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1Q+Jif3nK/KMOnwlwH7s38RSBpCAMpciPiXpKzOxAf7mOlVcafrzJp7ZbbTNjMDuojLCY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4mfZ/ERqAeSYzGJpEd7l2qPjUzUECyucy+IeeoeUXUv8AISodeIeY66+4zOuKxlY0BNZr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Mnlbv8AyiiWbM6l2INmzzKqKLHyiWtd8VNZ7xxBxEhCG57ZfXC7tNAaxhUGg6zaZA5O7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mF8613mFv4s4h2Mx3jeuJdS4NS+zrowb3aV98O6Vmh9SpU5MM+Q1kJZ+KfmW0uAvtKJhpE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ZQxdKKqBbhklbd9dom34kaLDDNnfmGbv4YAfpgHYsLTH8yk8/bvOEGcfMswpMEFVGNUwFW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xwYTw7xl9q7ZetADcYsgj5k14s9OPGbx3wpM30uTzCZjXaLAZmql5JJE8oACYXx5glhaQ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WkeFSmUh5mnvSNXqN1qANR2nmD2TlbMbdBVYi7GB3D4mTX6hfk/Ut9xrEpOX1OZVdoN8e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qHwJgIBpl/KVScsyq9Izaj4Q6eHiNp4QvIvlE4italTLgMWJoXMMp2UPtCwklh4xZaxn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mOqqLQqW+ZKQ4pDY/qIZMEYNkKnpHwmzEcNRual8XNEo3Z8R6JBuXmGsIPMT6iRC3tWan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PiXOXXMzM9AtaEDV2ELme0aHKC9oS04lxXDliKtdzgc9T9OSGOXxB9SM8mPaPZL6+0Ig5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7YDF2lnjMaKZ8wVEGsoEu3r+I7v8AaZbiagjR/YlJwZfdr6hsE/EY/wAIR/gJmyT1FMtH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017i3owpWl3luCep3OMKKYBPzE3DhaGz4lL+2WT9kKU3iIFhMFlz4il0b9y6noQWdvUNtz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HCvCx1T6zY90uBb6jhyg5lFRJEEyuor3HUsiGypmETwyllSulBBqFXqA74GhVIaMr4ld3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YcQN9Du+f6mK9xl9/4cdDpThlZjbEzLjZmsfGSv8AUYqKzNv8RNEPKjTBdF0qNSTWfNHa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iHM/NmRMhbpiA41KOGMGiPQFnEyio1A4T1C4Icx83EqowbvMFVYsls6pUGYXiZNzToal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xcyDR3gSqfcsnncy5BEOYMBxt+ZmvyTDwlo8Ee8WKl1ULgCGvkRxFYmohuUr9/cV5LFM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xMnwzZDlxiZNTLFO8JSmA+zMWp8TZFncDw7klBbB8yf4zGFOxZcMYGeDm8wSFNajSotl8Q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WjTxDmrjZ3h334LPMu6CqzEF1TeSCUd35JcnBgib3lhAsBeMmJztXNTdMCKXz9QRWOO0L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I/C/qYY4IbqB1RqDdAJmCmu0pkEALiVuiUWK47R7TNdp5BXVQAM27S7fF1iE799pUvLxP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EId5ItF1mBuv/AEENL1IpDB20lTByPtAPYlYbRGDxmfELlxMy9mSZ7x8uRiXYvaxiK5D2x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0LmZZrRGA7rcttiaajczKjhFeCXAiu8eKN8xgQz3n5AEAVdvMDMD7mbjpjGhvvAsuoERZC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pergsMjfVutJ8ZuxdOIFdQxLhK57Rbn0Qh2fmFf3IrwHeGQUcYmV3CVWd4zUYgtDGHRR7g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zQhN/T6jNR8syp43qZJrhbf6SiEvuRE2fbLl+TBAP2jQWK8TPd/iK5ilUp3ggNTtFs+2S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vebvVzBIFH5MIxY7Me/5YuoXlhZEeBKDEEHEzf8AIlmoH39kFW/vBWDJoPxTBkigRwlf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yj2iII4FxhlPqFg3Bi0JgsBeqiULCqw9ohWHxKAae4xMXH5JuOSGpZ9xJVfKHsOPBOes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7+p+7OSPQj1xKXliCRK4g5ThvFxlA1NZ/uXNdg4y/cVmDDJd7lzNYzmXhYhgv8TC0ez6eI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c8uSxjMQIqjlm4gLNxvtiy4M1RUg/9xl+I5KmlIZlzEK4rLHxl0FVhLx88By3AI0WoVNJj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HMtGoZ6MISw8yFcaJvDZ+4duHt8QTwUNVBd12xDC+pdxRoAycRT0EzcC6I0shSbU5R7bV3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9zSZTplYo/qcINsxhV6lizvxAgHH5kFwXF5lZTt2eZg+RrHmZCCuiMJvC4a93iKO65eHG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9ovCYFwUaLrDN/fF2ZQQFOHiIlVZfcvGenaJXnny+1Ku4OIFHCxm1WzDnsyyMDPW6lsTK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os44AVqqxK1fbTXmCwBdx2DM3xDDvCYAtTbUvcIOEqL2OoqnDOyV/SE8821xKfLcTRmaC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+oTa9fMe0cnQ0X+FW6jLp0NkW9CwxiLifqIZReXG4/4lqGxTdOIQxbQgMoXXAY7zN9c/b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ojUz4mZxExuNq+rc7NQJ2uysMw/oIMfI8QsgPMVujcqj+iUcbPaA/wDWCG18THpHhR8yp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ymK8y2YCHbmIK6j9QojPNkZkhn7PObmBmfEu0v3BoQlv+8uKEfFm5ZhiLsFTFuGxQvmEy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Y2yeotzLxKj7UQ0O67S9dP7m8IEIvHNFANQ8QTv/ABMKSx21AvULDFvcoFx3k+JhTUys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j2y1qt4l37VOBD5jGLIgm/SYtV4INOzNyxBAZrsQ5goMwmHJ3xMYPlKa6cQwQXiLgK9Sm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dX0QrfulOaual93TmbGjL/OHecd7lV4PUQdO2IgBfiJL9FRds+oCqZ9RrFZiAu08QF4bj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6izJuwVHL3y6j2ETpaS0vEZfTtHtiDVsQ9RR1O0NTGnE4zOIYeU1Dg/1mVBGHyr7gqzVbj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LVAhAbg7TWeCe4HERXu5o5HOGQaVtZH2hRdktdFPKZmI6W9Z/MqdRXaVVijugWQl+OlLn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WIKNeUY0KkU7CiPzKnXGH1HAlCxcoOtLh7UOyGqpwzikwSzHeCLLv3HYjHDCIp/lOWnvP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l3iiVtvqUSjLiNejWpf43shOHeCfJcTC27vE7vZ/cQoLePmOJ6V5SsjjQqtP9MauEkXE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7VxgTX+fiLJHLKSxdKqGBzyPhLuXOzzMtdaaPEMfwkMdxo8y7nY14hsrVpKzB23/3DgPU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iMAUU4g1wGBDIy/ricQtRlHPcA6jnbC+U/UtXTD1MLwylRzjn3PdR0hp7UGciEpABculz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Zyp2hvOCg624NXFeS5lO4YAVr8LXD0MMMx8xwxnEG2V2Wtwq4iHNS5aHOalrU4MrF5lZn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m9z89LLD+2MI0dJOdyqRtHsfqZXVXqVlzAVdcVUcUt8kDlCT70xC3UEbIJLfBLTE4CpRU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Nu6jCxA3iBjbMB0COmaNDXX2mJjriODkdprgxNuHPaDhFht6VIW2ATu/hLfadlfuYdnEr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HUKuJbFRPdC6/iDUgwQmXqpm5Dhsfv07XWkeZ4URTCKAtaivKFz8gS1oXqsrVR04HyAS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Gxuz1OxPqaU47S1JX3HiSHeVj8ZQqoYP6IrT82I8cH3K2i32Y58vtcPYjWAqo1Bcdi/Ec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Mp5JuVvllYVVRPEVKsCvUEX+kCBz9QDwZ+ZTqF8picBZqwqsivKHUFDu4UGvOnzLzgOMzD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2i8waqNvVNu6e7yJeu7UWFjosdzKNn1mL+h/zKXdTXZl41C4/y/5izhkVyIZ7pZuvgU/xL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jbK5ERMwXARqZZfi3qBtYazZ6pRKlGB0AjrXSV2IdjKM+5D0mF6jueXiYliUMtqo/yTEA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+JlNUujnL1fsR4UG5g0r3Brr9zwvuFLAwMa/c7F9zjQ8tYp/7LWgy0x3ZeIZwj15RSVZ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dKR5xoFhwrioNXM8t+4PhO8qSd6MRsPxKwBnJjLg7z1viO8MVWQq2d3MlWNVD7jeJa8Kjj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XpHC5TDY2eYjkM6zHwtv5TRB2QgaJjDfNeXpErGpO1ThgAvi5O8Pt14Rh209yaJUb5ly03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AGCJuPwgFJUW12SwlwX8p85RuNy/bOXkZnpPykLC7R96LwnmXxRbeoYo/GEwD3MM7lyoc5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j2WW9o4huIM/bCN/70e++4mwX8otXXHeUzu7xQecAljTNyxvrh0PckTkhwWrZ5lavBuJ+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8t1HwTDDiDLiclT3nA6uG5nFqc1czJYZeZkjl1EzuYvsy5ZbS2sS1OPvOGrlmLBtGDlUw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1r3NqO3QAtVd5yEyDatOZRcxNMyv9s8I1U0QPiWTFR5KmJiYmJZ2i8j8Rgq64IyqFZOHe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o5l/+8veXO8j4l412nBhtjwfgjpT+uhArWWxICLqD4hQqPudgjTSI64Nrh7TGtIGC8Qh+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7JYU/KB1PSCDBczYE+pmxB0iGuAqS6NHzMayRmMbmRIRo+5lc/Ew0alvdX6javXYgBTE2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olLCgN8urHs3Lr6Euxd+CNt/uoGoTeQl2+Cg39waR9w6NH1LqBqNrCEGrmw/U0QK3GQp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EOMMg2BxDU2QPgqGO0R2vM36G1t1SVM1GpU1K7ygjGhlSpqEWKWauoBw2dPhKFTYq/Ey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5NP8QLv4vHb1Lw2eGq9RsytCbCc9OIlw6ElR1Agqgdj39wp6xkVw7Vhqr+54B68/uDOv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Mgq+yAqa1Nb64e+myJpxDgNrRYDHgCODQiNEde2VmmYsFyrCCtXfaL2WeZgd4lKyiuTqbP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7TFiEawi38phoZxl/CQ+a9oggzWogbFtuU5HllmZd12YJVv8AxjxP9M9eo/7RMmBuOiBzY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+B3lY1qrpEA+W4NurnZ2lxF6J7IHZ3lq0Ns7wsJBLfz76HMbMeBFSluXro1N2XJEywN+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QUlvqOo1f0RahFoegQzFRsRs6N7a/0dG4vP7ncn1L8J8anc3M8ED/ALMoC92tysWzG4ru1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rI1LzDzB/PghGCihpuOe8UkpJXEz1Udx5tQo7I7W/KZAhfpDUMNQXqcqo8UMpQ37uAPg7z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pxjKtV8d5WqwS5SbJauOcOhfpXepUWhTlbJf3EsrQE8vsUkGoogodJwpTksg2pitS+z8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i5hD1I5m8BLlr1LQmuOJpT7Tt4rMPIb8QCMDWIHcT0+0v/0jabpF9vTYmj7gqimfEe4N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qUUlityjJ+5yb7h22OYL5hZdzAkY9RWY/UoaB9QgWvqbdblsrm53RUp7mYeDM3+CW5H6la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RO8tZYyruXuN7B7XEWxPqYO/zC1lpe5QvKvUBWQcwgWfUVpQYzJIyh/MUyp5uAF4qWaf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6i2P4RvVV1AxygptRKKUDKhCvB2ubmXA2pHziPVQDtdy64fqNN0Rzz9JxMEMbT5FMfcR/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6Dn+DKrpQcMx0c6wfuFs9zgPzDYOVeL3ANKratUpR/vd4ZGxxpGF7Gl1H+M46EQohly589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ad3xEe5+B/iLRWoYx/ibi49v8Ri5m8NGPxAlkeAharFsFNFwzuY6a6ViZRo5my032SppkU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sxKdx8gQdvNAyS3SN9fXEFln6iXXVXaMPb7TtU8kNOfow200t37zHTl7zJXybjoie0et85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i8MDAf0Uo9d9vae7+3tKH/gS75u8tZb42Sp3HklQOW0neE1Kk/MXSxyslY9myO5jvO0w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zjvGHyo/uOg7Ez7jEYdpVbeJYLjVz0SqtbkmXcDHLvxMCIu8y3jNY9wbz3MBXSqljSss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71U3tZK12jQRaS6E4/rovsZQE/CBk59mEddRJAqDA1sl6sZjU4yJ2rqUu4Syq3VENwC2p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CiFqi6a0U79HcUPKYgNztNkICpK8TSB9cpAC53NgeZUZxyw18RqKcK48MNxakSC7To2m4M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MQHHJcBjUQRROP7moYz0zmHB/CMCk9R7T9TKjydAYqtMFeEmelzNTMtiJar5mGWmZtxK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Q34ir9i0myxjE2CxlxBEF/WXTT6ht10bVogrtMGxgnD9QfkfM3mYAzb7jrUUr+swYfiZO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9YyssJzQLFfucMRQtu9xI3QS7QpPMlbLgTkPeYiWobf7oB1b9yo3zEvFV8Jjz8Qs6fcTJ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C2vEp+lRu5kwtXln/eNF4g5sYwN6Rm/hyk93aC3fwjmW+o0RWwAykt5WWoDwgUe4xV3K0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GLTHiVufwmKz+pm1S4aPqLJL2IrSCGGVexMh4gxBb+SY+pA6XjHQYhaKB0elaZjOYi2vh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mW2HdrcwJly6FrpuEgm1lFquMrfxBFIRroylmA6ae0SoFOF+ZdAG+Lf1LwiaYtUz54F5w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2axK2YRusQEIbi8dXzEKW0VpjowLdsVQsHdyBHALTzKaW+JebphUYsK+5kxm8UrvHjrjv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/Kbxq8Q/FhyzB2zDJy1XlnCVu93kpjEcGHcWbSDhnccnJjE3q29ybu33I3CZvM2R8zsRXb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0LbEArhx3lbLiuIsFut47RP2WIwGiHPdPzKBRh0Xl3/R0Wnkj+4St0LcjHadyWeyFpiZ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O8/2fBFQy1FX7jUmYag8eOl6VW0PSZ1C6lvJ/Z1ItrhLDENMa8RxLPU6ht8I0+5yxPa5R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FRSouCYGLUr3gCpIyQYquGpp0qfdIV7SoQHfS7al/PSXbDKpTshqemMWANZMPlGNScKW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8pnqXHEGe2zMuPno4PKvENBjekomoBJHzG+rcLviFzPeW7zXPSpWdy3pKDM9RiCVfxrcw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ByRsWLriXZH3KSl+ZaBRysKMEscZlo1DB/SWWz+pw7SjCR454j7mZwfccxRLzQuXsXuZO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1KIm+icr+KhVLgUf8xwLL9zCV+Ervg9Sw4+ojRRiy9fiNWSYlpfaWu1eKlnaRtTEvzAe5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iL7/AEQyjGDLXXaYgo4bUrW33AGW/MG6/wApqP5wZB/MvspJwYepVCTwQ7F3AUC+omgKH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rwoZ7P3BtKIu24qXIHxDOIrdvvoad5vuaCHYgyTFPJK+CyErSsWEV0GW/wee/QJco3TVR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HmXMIPRmUoC7CSwB9Fw4LNKW/UsE1qEe6HlPKXmOTMNRlFRJU11BmxbVi4XDi/6xKFVO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7xL7d+uEdW+UNdwjyRoeYS/6Eu4s10S+YAm3V0sxk1uSXLa6lZb3SJqvLwpH5ZAADZd4i2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CeiL1feVBl8wRjc8wlFDwuoAFN7GVpcbjUjt5riGDn8R9/lXxKbbjmA2KmiXsrdQWqske2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ok5K34gJW11L26aRzbpaPMJwhf3OwKmojmzzjnaNaY5WjJWPMpMwDn30KXQuHzKjlp9x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UdMTGDyT+UuzVIal+EyTv+6WKi24nGrI18QicTXuYoniW98QARnTo37Za4nouGie6ZJq1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0ywq5V7sURc5Y7BL7O+SUL/6nRqjrUE3A8zMCfMYXEbLn7mbTbmYcnm5YaVDH3CRlrV9L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GZcHVz4x2lD66xL7iJZeOToalow9HruZgfKMKi8almwrMsUSlVXiWAbIK47rpoDWoXW5n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Nze98wVvlSpiUd5RTlmBl9zZLDaSfymsLgNtR2lP+joV20fUJVnp8h7zLqMFtQE6lL1DB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pFfqVgZwWK015VAWKuBTKYYL7i24vDHVNh3mV9gwmfRGW5vxMUW7u9TNtBHIP1LihXeGTA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UUQz4jfdPeWC0lZiQxe0cBtcWm3KXAn9iWjhfe48r8zhmM/E0BCD/AERUE+pkrzuOh9EM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RKtA35i34+7hWcEuAWjoW+kAWH1B7frA0VXiXbNdoFFIorVcLoPVn5jxDLG07NQ/XB/B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1Ed4ErvEqe9QcoTjzBFUWZmB9xDhzphiC24YTANcqcxEeUU9IFKR2DswwOEzYzhK7TnnPQ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Bl4m4sCAKrrUWV3eYpCN0egupvUfSO7FzcYVw8wGtjzLxdhxLahfJmLU/LousRV5m+8r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MvaVtUNWplVjQ4g0IDyVARdS0ta+SC/j9pj4Uw3B2h7l/aFfuPKNYJ7S72JnEEfewIbk1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3X9iCcmMfKB4X+0LwCCr/APURN+BCA1W9TChPRAqy4uKhDG8cQMpXAxCrHzwSs61s8zS7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HQRi6xVWU8xWxFFx3Kg7o5lTFYK78xU45DFmC5bu6vzFTiHelc+GY8XWJxUZqymYBUrEG4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M3TUdf5dBfJdgxXE+IWdnBtnyWuCvlfidhY4mX+FDAC4VcKXbvR3iilKzLzqpjHjMrAckd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MgLPMGXtgCNzn/fDol95lMUIY8QIxiYuItGeMyUNIfCnbO6IlC+7UDNqCvcnmJLsrt0ED6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SRuvac+GQLzLOZdpSIUOirQtZSIW0ufClz5nzK89KmJRMVBsBPMAUAPExMdMRtzUx4H1K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fEyFvvUz+Ubn+ln+lg77ImtQQsKUiV3jtDSSqQM3mLwvBFKM/uA2X3MVv8pQXJ6l3wTVi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XiVY5gAuBdQU7sCYzYubvdwKnglyBh5iKC3F7H1M4jBvCMi4hYa8TC0vUypPlPYRHhETMS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fWlww6f1KjI+ZnxXswH+xHmQvEr3MWBD2B6iusnvK7sw6Ncqw0iA39TuJiIC2Y6bahF39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uUOE3MDFyrd2Uhqlm9wWccumWXsS89pp19TiDy/gN5iL1qZrF+IRYMix/wApQWGn/S4rM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Z4OqP3E4FcYfuB13F4H8x18ixOE24e4bt6czbKTCbjqdzpqiFan3agFhLZuEPBCxf8RcRV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S1u4Fbj+TEqOE/KlxGswai2wmZjmaiHFeZXUMvMJ7sWX6yDcasUBlRsXL1avUSw36jawx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EKXKpzcODlaWs3eITM6VR4g3tpTlLRo1yheXl5TLWg27soni7d4B567941OPkpzj5u87Q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PO8nzO705YFO2uXaABpN6CACspzRmXMnNxOfWx4gENq4Qu2tDUwtXWmZP3hOm3xnZcf9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7mqKR9jhydoSWxmQaRezNQhgrr1AYuuvmHWrUvqlUYroYoMKbi8m3A1ef6hhKiR7VUGoxz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zEdqIQ1iyLeTUvtLNpUy1ZQLgbcXK/r1cKgDbERLREOE4ZLL3FXHQBwocVFCg7dpemT2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SFo+Hg3FsALxHNAAuYyhLKacVBvMPaWdrXKyo0PFRnkPxLwQILRFWaypmWpxUHn1zA3+2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neFBgdMTEOhipiY6X4l+JfiXLzqUcUVEgtHDF9wai3cW0dW7hzP0Sv+hMm+HiZtF+pXNJ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ne5QGMwpmh7ltXM8RRGyYbj2E0IvqJbKXycMB9EyGD7meJDo4lPwRvMK9SngFlEc+oZCr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FwzDXwYLatlkK+0adxgVliA47xuUfUxbn9RtOU41MLOWUp1LZSxJyxEvQoghw+Y5DzHj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ku7cVS3A3ZTEfumMj2gRgOCZtpfuJ2blotmUWZjjMzj8QO8fiA5PqFy2uLUIAFpKlTn8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iOPTN1MQldOJpXRYNRi+5gfIyeUT3AzCLCDmKwA20kUsAWXASAv8Ab1NQA6MSCTmXjGIR6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xdPEwjQ9qFNMDbP9w2z979wO5g+Hn3D8kDR+4LIL4JhA8ysQlHVN3DzPgXNMGf7jIws3c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eYgpjPMUgu9yotUce1qEAxvKZekolDLDZ7vM+KTMSUrj+JYK0hFiFgzC8grlL9CmN/M1T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XmV511/MytmuPcLmX4MpTasNoCl0eZ3YFNacvMeAp3HmYHkTlDtdePCCPlIvK73Et7thjZ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7oZQ44YiP+GYKVKnDxrKDY7RdC75mXxviEUwWJLFr3Oyf2gWPk4hkRpRLgojMTDfaF39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LmHJvdROAK7QWRWTOlkOpRF2TBpfaHbf2Qz3Jo9KbhK/DmAPKrv2lLtlPOBNvTl5jhTH9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KvQ4ipKyzBdYeE7QcFTwCMkb3lXB9Qd1S5RTFtTMurtGxKJa63U2dVOIVtVjmFjGUwGk3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VTz2lv8AzKFtmm5gZgy5ZSvzoFd/KlL78ZKsQRhjRNkKOjEsly7zqgWDLWZWy58y8S/E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zaUzGUH3HN4wqk57TF44NVEq2Gsu8HuU7po5ioo6KXNH4ndIUS3ULGPuAaGLSqzLgK3d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TBADZct6lPEVVVdpQ5ywQ2wq/wC5XIPvLsPxUy35ZK4o3iZ9QA5QeSKyi/iUv+sVKl9T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MG+0tcU2vym0/KJGifCb6fUM2H1A0wwFVCdpKlWvqB3Zl/uhKhV9/lMhmJen7lh7T5nK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9P6gc0s3RyIbcXGjsyz/JB4IdVRUq2hyXmW/BGtn1tSg1Oop+P0LP0dPYItoV/EKqAZVbg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qrgM8jKpz6hKbDa/xMDKW1a/xOci21P6lVLQWVf4mM50ysoEvbZe4oXNTiDEB7lBrpU9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iKZxK5aL2mZpFx/xELFocP8AEC7YHbH4mQd+YqWQdtTIU1K4u2VFFnB0XDfZIYWTLZMz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VeYFQX2ViAKrDiX9A+p+IRLzwuJV4kOkTtG043D+kr0s/wBTJeyAXUU5ltCeWIFe6c/m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rvLFgvm/ULZUvUPSWRzq1c/MFuUfNzU4Y38wu9an5YdtEce4l8hrl5hiIbRMu0Hh+b2h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/EwouKsgEu314mG4d1AGhsbJ23hPae8fMssA+XmbYqMQDMZi32u85UAYgragL868wY/gj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thmJUccQnt7TAsGrh344bmPCm6TfPiAcpYZuj4h7xPMujlMJG0GFAEE1z1AnZSkGX83qI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xMnbfaY+MWi01rRLsD8SaTjM1LW+QRxLHhA8rxepdihTm5anIczh8iCtdXMaNbZRxOOID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3NdoQUs5OZkG0iFzEpeVLrvuleX2URqu+LZyQmPRVcR3ge5dkvMouBC/EoXS1WJOH3AW2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mZEzM1uV5leYX/oj1mviALN8SiftnKHy9BfZD2h9TDR+Jh2Jl1nEGAEXiw4agnNRFDUiM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s69zNbz7jxuyYAA8QJheo/Es5PqMsonkRbhSJeOhUtUJ+4RFd8QlHR5gWZjvpUziIr3Qvf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9xmnOa7b8wAzT3AV5m3+0cEeSqmGFTJ1O2/EDePxCLKCHmhkW0t/qlsB8Si4QdqLVrppa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3CPYfUVDW+0zQDwWvolKmfL/qKl+iCk5jsn4HTn44d+g6AqF7h0tVwuGLSHxBQ8sswi3fl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5+4Q753/3h7rtrf3Klj3Wt/c0FGJ8/cfaT8vcfzRnZMiFCiD8xl9TzMiubxCU1xyYN0o4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WfzEkt9xC/qdIBS2sXjStxXe4IjEopCjZHM10WYYYGbuGtzbq45ShuF+UJWNNHPiDKcH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opMqOIHkeojQzaKqSqfS8T0ZrEDQBT+5RZTTiODhTVRMciPMUNxyQlOpeLrWUQGwCBfBT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LDbl35JVOK/PmNmu1b+YFUVQgFcUKwyqxZrlNiV9ztCRhs1OeMrguVqzeorzuN66lj9n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Ax8bNRelnuTvZmsM4lypd8fCU3BaZGDPfRScWdzoFE7ysJVRQXTyd5bWy+0OR8DxLWZm25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3G/JPeCXHbArbLl133lLgRy1Mu4G0PZgGIUVTFLNpigYp695dPIrHiEDu4lGbUcoFHQ3k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x7GZ6tu3a4YTzCap5KxzMQIK3j7lK+N2wVch5h3WYR2LfEZhQdyUAFwfbHHpDySq5ZiAi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/idoj3B4qd9S/CpRQDvMSgORMlf4iuZeMxW7Woq9tYx0jviXCMRpTCWjbzM9WjuWwwJDRH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W94li3BL0uEV2ke5G4p+ZvmUVKJR3/M5C33ihh7MCGB76YC0KPD65abMWv8AlEWOIKWY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xWcQy/KUuYPE2XbKZqL1jEy6fUMH+kEmPxmFotzFsJFbiXuJa1iFr4lX5Jm3MaLXWZd9H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7qDNHcI4ouHAxP+1Mv+0Kp+mZrN3uPpFsFfiVr29RZPcSw4O8a4xazlEwrd7S8K1DJ/eB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Bolc5MAD4n/Tpnv6wagDC4PJjuETuw7S/uAbP3MAJwalZ/mMz07dovEG3vAObt2jrON/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Yh9LpucRIazLxXE4nPeVRHvFlLMIMSHeAXut3W4LVcLGJ3HBx/iHSdK9f4lg1IcZz6ilw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9zcHCl+phxMmVAVmV36OkwPuOqjgq5VsZypqBxjOrDUotWOi4Wh3LDP1CANbf6qLqUV4T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DwIq7lRKdVXvpHOBTGNh3l+6tm5iVL5RYF8m4JRZXdMXS1wyWly8kdkSs733gdvymv9ogE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nLKl9yJ5685hOdl9x1d4cTAhsdTX4Zgk8Zt0MJpTEIKEqtQArUgH6A5h3wDHKWDwg1Cr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4ghc9QEaPEoeeZZrXWCVuU4XULk1FzV2Z+Y26dcIbjwtFXdiYsG1P9eIQQUd5cV+FYQR53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N2+IGmLD9oGlopAFlr7IJwO5lKJV5XUtoRXT0HcGkuc2O88x9x1UvzDsKU3HpcbUSL+V5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5nKZwteld5g9v+EsVwLjzPaKlILS2O803n1KIY0YumwDtDUbd0l1FbhZYEDlaPRFl/koz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DqJ8LgVRLl5joVTBRTSzKtK7Jj0Stt2ODo03cwSzTP6wXuvo6ZDB5mDChKhypj5jc308kV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IXbmaZmqqoDsfUKgbFaiOlPMNEtDTzLKk4XHSF2WeJTVa0zwWwgSWJfhF5V9Tnj6lhMag3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suX2fuev36DdZZYXaIvcyYAwH1Ng2r1DeT9TNHyllBZ5EzqlLzqcsEtRrGDUF5JwBMu5C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4lzMUlsXk/mVIR4xGU/tDLf5m22WtcxxUR8FvxiY9T5zMj+sqzJE9XPcyDDxLMOEPuai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VLw1KHFSjK67EfUjlhbw+pUlBcc8uW5YOTN8vuFq4eyCj8w941H9oKdxK4kqJySGjhnCD8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25XMfbNmP6Y8TYDxMOZU4hB6BGyXe5i3ebl9DXTRhP8TFFZaTP4g0MwYgwgUjEkTxRvKBz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U27zR7nqWAUYic8wKcws5pEGI5i1C1noxVafuMLZrRlwWqkKlQNsmo2ZL27nZA4K/czDF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csxUDkILNZneC5YZWXMysfJOKvlD3RnPCbFOHCDZIViiCzX1Ge1+J+hLjslHeKTZbqZX+y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P7TkM+9F3CNstzJ2MMaD8T4fJDexO5aVAUO8fChzRFvx+ISoVzqEAO8nHHqZXI2TPHDb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lKgkg6F+yU6H5iW6eYCAolXCwnG4By+42N4GYmeE7la5e9z8h/cYdP2dLjTbRMuUiynBln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8oUS4PBEtq0LGcMSOGnvHcTxO5iexf30Lpj1GGYqldX09tiMbIGxbul0gFtZXVixDJPVu7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Us9tx3JFk9VdLd2MNJ50xLVVWq+J5HYlKuLC0g8whdhikK0GyEDCeVGPYtRt+KYRg25mK0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hVTH/AGSwHDD24s2ZJmty2zlNMw80eyN7ICZFxKVAc+8xLswlckLKVYwlqeIBLREgKlxr4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7hRh+4jwFTwvqf7iAbAXdGAwIUg4s5/8AaYBSvc3dmCNCJbXUDyqIynlnLCWz5w+FBLKhC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Cab6NlMvUQVZUUtolNVfqGAV/UxKX1LmVuN/5TDpy3V0glQZuCMDqJecpa+XvEK1K5iWFw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zJWTObc4BVULUbOZ/tZif2nCp+YU1NQ/EY4wt0oYoljtC0K+d9Teo9Q+2wO8MQSYe4tL+0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efaW894CqhdT8jpH6J+NFVSHQURuHRgvRJjDD3dN8x4AsHk/MykaLC/zCKAUbcyzAkC2U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KmW8zs6uE51HF3LLjiXN2xniWyJDEuNyNLO8tYFFqLIEAdnOoqAZvP8A1OcANw1nEwZp1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HqFCGJS3cpUy+Yh0OWHjr33j7FTkxusQ7KKaGHhNnKXD/R9zApYinvG38o5FjvCLgIDL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vx3i9zXbxKQuo5Wb0py9UuWjQOXoVHGq4WtHEyKtvLEBmVUDzUMLLO8xE2RkxlVPx0oLc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dgXdqLJ3/AL9EDxVuKcqQ4BkbmNe37JSBs6i3X7jY8EZMN6MrTLGwjN5sKN73F5qQvmJ1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brAGEiwMy1rSVR7L9zU4ocL8zUG3ecdiDUOAaIHYGukworrRMHCM7bEt+Z63KFd8wxS8X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3NFq2OhWKprrCp56BkagzXVENfLNZPZ5X7hW+zEjdSizLOIw/KpvNSvw1wQGd/UwVcRgG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mWC5ufVEqYM0D4gMwo5mbeixE67QNtxWNsL4J/bpB/q5ymh7ujL5SmI4YbYsMZVwTD0T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j8Waiq4co+maX6obKegld3NA7vvNVo/MKmEvyubbfcW4IWMfqLr/WB1JFSImZfQDgVHk6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8KPJP0UmfJEVA2m5iLKdmWsOlk+5t0+4mMQ1LBbUm3h7M1ADBp0+ogCpGt8wyYQ2mzbMG0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b7m2/ymymUd/zK3/FGz0qRvqV6mX/AElw4/EpYB+pSsE1A7T5EyKMEn/LPQTQKEeERQYh6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iEqDjV66AxL77UsFhvFz8rofjQZKxUEI7m8nNdOIbtizmYd9N0C0Cg1Gj0EsNTGGxCwxL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q4tIocevcIQmb6xfz6aIsJZcM6nMC7wI4l6rtxfcAXKNmYagrRSzx7hE7m7/AO8Owq/1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Yb3YMRhl2lnmcXL4nh1PDoYJ3mKxNvaApuVpI1QXYUjuTeJMaRSLATKzGeFXkgIDXAu4F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0Ml9pgp/EL1Pe/eVbkZgPNRqB23uzUJwct647/EYWod3H9UAGiwcDuQH0mx0jCqJbD/sm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oSgsiTssQV+4scjLFl3fcI2nGc/MWF0O8QSKIK/0bi8E3KD8yLjd9iEum8y9swW1XtqF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59RhLP8AVR2M/ceQze4+LWisGDzjb0aiSqDwT/aSwMmdTP1R3Rb3gdesQxC035S6aQ8R6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2zPAlvufECNZ8UsXbi4O2Km5sas1Z7pkHZYbrmge6Dsp6iyvhQl4EtMxDO7eIXBd41AH9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3ijcFWc5lrjSI0qOosZBdwW4HAOJaOw5lWS3cIhk+Y6nOEnIbh5FmNkoXrcpq6+pXyEo+1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7e4RlC28yjgUobY4PHSsblbnjtKwQCv3FzploNJ8kvpZR/wC0EOAvgj2/REEsOujKXu5u3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rFcuX2qg9v4mA/SCd31KXqNcbgUGXMWBmQt3lheSPBUK/ULnJMEtJtgfUteUWQj7faYEg7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7h0CpxLKRjZfuJbfmGTNk2auGF1FdQ5D6mXEcHExDQymQi3PBtqMCH5RZUIEaqPQzeIj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gTwmQipXG+0S9EBxVcMpad5zAWjG7BF+e3ebQsq4EFdMAal2Qcsyu0ZszN7mGGzpdTO6mX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qXN/qAJjtIL4EpUxTf0j3jga3aKnMtpS0yh4l1WU2oam3orDK1OIFN9Lz4jG4QSZLjKC3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DWo60Di7lQgElN/UMCs4R1V3OZWlnEcy3LBKxD115jKQsZw4m4eZHKfiE4Xw3XeBNIm1I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7hp47wr4WmjOHM4W9HMs2tEulCQckzTUySx1jUN57PHmGojvVmiK1qcYg/wB/M/JmWe6Q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gkkG4F0d6n48q1lPJC67fLujpln5zmIwdx+CByqNQE7niVbmiyzmYC85zCDBZTWY0OG1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3xiCf7viURynYllBXGYD6Xj3eIPn6g3o+yBTLNo/pipzKCXibRyo1hlcwC7uGh4jvuiF5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G2sYbPzHxyH6E/NjgvKC3wbn5aM7SBpi6S8NDKk01XiNYqRJiQ5aJphnlJiz2IAwcFxe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kV2jttq5lWd4gWjhYNNkG6PFx7j4JUnHM5XBiNV5jcveLD1Ne6X96ud7n7qZgniDp2Zi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tWg1HRXU1PZXllEZl/MLkgX0hQFIXOWcwLTjG3MtEAeWIED4IlKzLtmBadRLgHjaOhLbn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pxH1iBXTxEpWCJyEf+hlLnCbMyLcHfhwtv5lCl0e5kQw9wZCX7l+4/MBTB66Bwk2d/UXg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FTySycHgm4jivFUlxZQTYqXWD5lZofceGfcxYUBwQUWpmr+EzsPqP8A55/1GMzJbG+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3mUGa+5QZRU+bvLJwqu8scdd5shLcKWGKYrLnDv/AFCtdRyXUwdQYhFN6OY7ec9Jag8H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Bz4mGNvcCUCieuu31LqJpyXuUKoKyISlpxbxMa4Fop3FJReMWRT51KOfCas8pVv6lsNXN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MtCMw5ZYCpVQqqAr6d/UDgQ3ymDU4Z5Yia2AWnmd2BgRO4ymrmZuJ3nqKbY1BuCl6HSts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EhLl2iIZtc+8YO0ldpjtKKk7lQgc92RYNvmMd/XMPOeUxqqXu7lwujU4q9tQOznjcz+FZx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rQtGDWJru4FpmIRbwz0ZZOBAUHb0ObgSCiRauzyvtL27m0be4W7ioHSID2xbiYrca74s3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9UU9FQI8vlAqNcw3cauHI6rvAx7Y9Bpt0IxziZDJmCDN4gS3d/wBT8JBScoYCuO0QZo7T8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stFeY1h2uXvgD66V7v1FouvslHJqNV+DMcQ34n5kMzhXSHQcUT8pC4C4KKD+DLHcKocQ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EUeCNnAz3ngam0fKCbSmSiUiBQ4lq2wF9zg38UpgE7xJcjUYrpUqqBuY+xmvsmGM8QCGF+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izwTgfTO79cxIXAN3JZFUzsMtQtFxB069QwzKopKKofEDrM7QFQHiaLqeB9QC0uu00AR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EGWSf62KF0fMXkiOX9yuCKhUZrmHKkGZYX+Ajhwv1A1R+pUFPmWUb3G4vlFl5JyV9xqV/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EN/mIfrQbrDtFKr9R68TyR1YPBLmRNf0TLZhyEGxvFZFXYICZGIMrczvHxEB8YMWkpD9E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PMxHMWHIqZTlO9AxpQpV/lLohVv2jk3n3GODDFTI7pHr1KyBfEHR+omtZ9S0V9EqAoOagO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DEGyJe+UehXacCXGzzfMUGUbUwq3LV30NSLu0l3qbldEV8QO38acPQupKtjEJu01Wn1L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JEulsmIucJgDHuIuXxhwiGDaWOGILxdphiWJUMQdjUGM5xL2MADBKJCVJscilTmlNrv8A5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ZKix2ZV2i7Z4jUHQLarhYg7nRB9xrZMwlb8QzyisZXBMIcShrWZLNNpTo1bEIbtiAtrsym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yi1z7al36qD8ARf+ruPMlOJum81maVvT4SzcOG0YUgArobHwSweG/noCq905ilG80HMq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uLzMPcR/m/uG7dQBdPxDbsMrOIyju39Q3G+63bORsVdy3XDnzHYvZ+pwlZWTyS1dmxAwJ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3DzYYqb1p3gCygrLcK24pjMUIjzL3cdzNtRh7j9TAe0VnZn/syyQMfiRcOVMLMkoVE1sk2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zH7UvjxH7qx6lewKHcMHFzSCaYv7gQmay2xpKtpfi2vEu863CNUHJEezgVzthM+cEmCQD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+3iWFN+IzW59oAZsA7ibSgmWS4oFQszUNuoIHLfadjOAgSD1c4g43hqq1iNWq3npQK1oj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00mm5SHAdu0v0PuAMAB4hSqIgv9JWPOl7r8cbw0aU5jZ/nHbS+4UB+1idh8RaZXxLFWPmG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MoQiOR8yzC/3D/kIwZ/MNtzOpu6p3lgWr3wwh+Il/Shlv8JWmf1EwqkusNo5fLi/5GCR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8zJxT3DFkhTzFXkDD9CC4RXqA/fIh/ogH+CHZwM84O5OQ/cLmRoQC+nHuA3Zb1PXESkWL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LijkuB/6UEM/qF/iSwVqibs7zuIP7QX4JTdL7ssJLFSs9Gu8E4CAlVQscIq87gjVkiiq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g8zd8wySuq8SqlwCGbqKi+jaDsBP8zMkjsH5jaA5FOIreUC1/E7XuNr/EC+O8M6h5gsxiW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rUNROzLLctxmAqQOe8x3zOIbBLGBKY33WFwD+y1dyi6wUy7RjHTWK0oXpCahVt4YLYxOF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8+I+IQFq4t34nKOxvjAoA3MGqMI8ODvH03vBKGpQHlAuTvswi8q5QRb+EWO9uInXq8StJ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zGJgOLYvGqZ6aniIIZQd0WZeZabsz6mHUtQGSoJeu03tMIffbYvzf3LCI094lBUwJmAsV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dNMsT3/SYS8xZfS27VcQm1nYdoYzYYuIZlXbMfqd5W+ITvAZGuxjgtn52QLAvKcnlJRN2r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8uWEQlZl1yNsDmoEgq9XUKQrdzDWbNcRlUOaiGNBRKwWZqWnqMxbvcNfFq52159QEBtuY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CwJlHOqhjysPMHzKromTXyqposC9xGK/RN0azGaY+Ev6k3C57wBSAmSFCXFl6l4cSg4d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3nci43bFqFUIsLeJTSpTsn1KmrMGdxIKmOjaYOMy/E74nxLe0uv8AtLqsNd5bg0wwv7zJO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5n7Yf4Ml2n8wO0dZalpcscHqD/0Iu1vqchnky3lZndk0VC/92Bot8x5gfcDC1USq6lxk1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gYfU/wTMkeHaBKwJX4y5mRwS3/um4f3M/OERn9zYPzL/wC5MjUOBFxfiKilDiyii7AwH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c/TBmR9kWDGvyipX85wSvcx8K9y9gHzADF+pBYMkLzfSNd6V2nKHHE1d9QwFy64pQLfOp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YxlOwi1hbBgzmpm6rdw0fmOqRjfv+Hcl5zqYpji8VFvpogSvYGEBa7Dsx+JXtKMW4/E1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uQ+46P+RLfMxjTuhrMsBd4neKeWWDt0DeZchxHDGZeZqLqMt/+IgIhZhL+40rJwa/zM3c4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5t4RFqjb0hmD2MFP3mEY0hW5UDXXTEWcrpYwWs0tMLVZZxBVt5BNTczUYZNwVwy94O8VR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Np84cSnVO5Dco4ToOZVYQ7l5ix/6zF4Ii+vwPTMRfQ1UsZ5u0rklQ6YBBMiv9Hp/6EFT0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nWsUeJ/hqEFod4t5kYBaF3cRWcd4lsUvZLXTDbrCj4VCcBJ+pu7/AHmQaXlC+YRR38R7A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W1fEdkPcY1UR7GYqf0mfX4y8pCIqrrFJh2cwqyw7Q7wmmYNyHE+Z9oy7DOJXkdOZVVKLj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Jh3DIsxDKbrtLKLbDRL8FE8Zua5nZjHecoDftGFRvtNpx4j1g4Jd1mcQoL2jKO77gv/lD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L4GMvBibaYO8RPGXTgPmVj/lMYG8LZsBxBZ/TNC7leelMQIKqY/hczM9o6e0z3nn+kMjJ9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G8YswbB+icoTQt98yx/CgBGV3Q01wvSFtyjlw+5kajjqolBXOTuIrn+kOxBXhfqf4xhag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HvLNn3Cxl+4KMn5mQQo7Xud5fzNmZwSykX+EzXGC7IG7O4oKUdkfE8mMUSKaODDTV+cH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p9oOh9ouGMeo2CTh1Lsn0nbvqcA+ooXBoyibkrKVEOUh2YEsLxcC5vJ3hV/fBkuOJw7zI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7yY1rtGs7H6iobTeaHxKZtXDHsei9+5ljjULnNLDW5Urobx00S4l7GFSWAuDFqqaNfFr7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bmIVo1cHDK5gxfqYtiG/ZnDdtS+m4alXPUcpdKXjozjrHfUbawOilsWv8V3mWa7UY9vUr7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wxaGtkq3iZxC9dAcRGFTMZz0x9EN4S+Ep37a3HC+O1MrC+1AD9Er1Cy3KWxZLArTBpaqoK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V5u/iKUGuEbgt+EVo7g1Mi7E90xcNsYqrnJPzKAC7X5IIELgYJcnKLVCqOI7Lb4g9seJ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wDwhxANh+5XG45lBeL1MbadksLOQrEvSrMJ5EBWItWJRYNJuPUtTZEo6CVHM9j7I5l5rU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ltuUr7veagjQya9xhXxalUlaEMrbm34uA1MqmqZZr+qLWW7gl13RUWotDyJmWh7QsI8on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8W8QgZWOWARq8SqDe4R+YuYQqcti7I+YUrEya0SnRb7yy9Yir3neCi0tSryn1ArVIlM+gQ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Zyr5Y34Kmyg+opVGB+e4tumW9o3Wpm9Q21OzhBufSBSpF9VIS0AOJXamAV0YiOYWVX4jX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AalMRjYZmDuVWSwCzc9EPMALM1lzFRfU3RYqf0S6YPuVyYndYcaiQ1L9r4lx/WcojQLc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cA/7ZSiKW/sy1D+UCtNw7WZdLPWURj5zLyz+oNuM+o5ENWYQkGviIbn2mcWnGhBoJI/9l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3GhZ9og2PCImGu8JuKHeCq4VX9JbP6wgYT3IODwCH/Wy185cMUJX8B2hpVx+fpiDu/uXm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N94eycwOXFSrC8R5wXfaNiAPevxM+EJqIMx1qK6oeQj3rfRVThgsOWmG5mPExM/KZhDd9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mMvE46OJ5miHug78vcPI+nV+4WDDlBHrz1nHf1G+472dwzzc13uWz0327xAHSmcTnOYvbq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yrcx8XMsu5TD2iXY3+P7m1T9K/cfQzWQJUgOWs49TJ0rEY9sM3UelMu4ylnM3ELjaxNxb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ljIY5ZaFLIyFvlCM2bKy/wji0qtVCqKY7S8Gx48TgcFxTDTFUWXc5nN9pe0u9SkqHwgW4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CnG4x8HiJbqo1Wa9Rdm3xHdcIRIN5BiDg5cwkMEe6qiBf9TG/nFdoGgc+ITgue0twmWj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uIlib1DAuqleYmNrc7xdbolNywMJfN3lbNpask3TVajjTERf2YSAUmZc2tcS9lLEjE23s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lZwuTBdzhxKfKU1Fit3SWcR5lsF+4SfC5iWXKnfaHs58QBg3mPgPifusy3ia7zELvKZf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QN06jlH1Ks2llC2/cf8yhlq13mhrbAVnMvKW1pme0zepnMbqJwSGTaRvL9JsL6g3w+ohtr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wGJVcMZpwmO0uOOvpLdlU0cqiBLEzG6mb4nzPmVbtDWWUXBZcq5qYNrUpqKN4gNn6ojdBG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p7Sjllhtc8ErJUjqK2aIk6piFmj4lSkF/Y7XN9/jLCx+I0Mn4g9RCcNwlAfuN2BzLUmOJ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RwIuAl8JczUCZDE4TFq7hdVvePDa7TU58R1YO8Aq/jKNqpiAuWEQvgaWp75RFydYHip5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9iGbliIEUFA9E1tFepkcIyP8ASWyKdSEVk+oj8VU5baitRzIGcoo7wyeHMo+fvMgi/cLr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HLpNy6eyaowwcSwwnt9xmTvFucdLvcp0IldDWZqhOO0pWrmJyXTvrUqHJZSHS2s2s/Mssx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N1whNu63cTSVTqETWIvUD46MXiXAJTmI0ES8/HNQGzeCvGJRk0CiJpynKd/U7hxcUFTXc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5eZlEeLldo5wVLxWFjibi0pdxjVTiniNC3Fh1zWgi6xqpRl1XZLbO9SgT8kBJftMTdV3j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K6y2GA1FzWsiwyRlQuZ4t9ReyO9InJhUbONVu41lQhTqqrtGO2kVsxlpe4SFt2uFyZiB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rluIYNH+8I3fUDlDepbhMWqW3mNlRDQz+IYZSvUvzRhFoYi7u4umytwbWt13mk8x42Nw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iNAljKyb0je4ebNUwW2JanEYH0QhpQjha4WWgGGOI74kFuS+CZZr2qBTM03XF+MC0rKGt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Q2Q9EwZd6IOjsZikw+5fHaOc37Q40Z4lZGHqbM3c4JI2YXmUX9sIOt4fk8R884hgq5zqCt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uW56PmbOUbqFrOHKKogL7/KXgnrC0voluj9S3sy2f7Qx/wBpbdtHzNjBc2XipXmJjc3H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RELgIxTE7zOJvVXLFRi4lKhWbJkVaVXKEBFkjWOWRdQiFARsQRxd4bCycxeAZl3hvtLpYq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LaYxG2d4eKDxIiLxCKXsmFY+oP8AAwFhoxZ3Ev8ApnIczZ5zepjA85W8v3GCybhgW0e5I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/mNjqVWQqCoJBiGmY1BwVRt1+Jf0viD/xoZspcloQ2pAnz9z/ACHKpWvcRo+40uA+Zny3p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3KP6YBKjpGMwdNTZDfaCgZHCXcN0Jij8JUG+ZwhGz4hpThxQcT2fE9zMZqU6LDLKgaOl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wfMrm3zyXuDgBOd/uVGq3tTvMQBqZQOdVS0ilP4jaA+Edy7IHc0zGNjmJi3UrtO1LuY5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xu/HqYpyGUWOyLtvf7lOtKMDjMiXXad5B6L6chJQlG2XKFGLNIm00yjx9szMCos1cd2FV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2mVl9QudqGAdXeJ3faBt27ywqdTbBNHT9wuIfE+BR5FnuEgFe0vKPZ4ihktwYcrixxWJZ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Rd5TLhwYuf3GYfOIwQLojRKC37SjRKx/MVCFVmPFg+0TOUpU5oJxCp4FTmRXqAtaFMyh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WnvNY7bYm72cyqdUFkKpz6l4Yd9pYyuvMVyq43XIxLLG1Z1K4MXUd9H+IVNuKgss8z35H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3QDKctJaaLdhD0u+0rZ35I4XpYMAnLzDToVu4uEzxC6ANdp3c9TAj54gHZ1UrlmBVYrl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8QdsPxAL1pFtG2DigrZiW3ohZa+5mtzN7/EDLmWGHRE1VDiUvNyh/5h4d8y9Gtdpg/niW3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KR0ThiBRseyPgQYgVkQq5LGRBNaX3KgysPiPUeRHgI+UOtIeIJpLihV2XOGJbbUtoiFYp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GqOaJQPlIU5g9SvTAgaJuhdQMArgRNtCYYv1moBYARsbS20xrsgbL7jZy+5VFZ+YJLgK5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zHSacQDqYlBYiz7eosBUZkXtIrbEclfOoqtqaST0bQ2UQtpMBiUFhGUCBbAgkZHUILqot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f4mlaanqKFvxKnm9Sky1C8zPNSxy4YLTad9zdtbG3dyqF4G41AHDmFLzd4C1s7DOyjmf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EGHsmHQWY2Oip6l6yqczw/MKCXNbCgTOYRySsYV7/AMkobZe8xBRNBhG8rMCBTitqW5jC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IvV6DOcHaGpdS74l8Q8D7lKjKCv8A3ELAreoejnqIHUogwq3AbQHObofgkbcFvaJDNdLzB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HT1asLtnC2nEcfBtqVtKq3SaIe7AquG+ZnQbG8QXTfqY/KniOZs+I/kMEGXDcC5OTbDr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7DUrKSYkuV79doKwTHaWhPuxLJqiZ7Tdw7ZUzUpq4y8qmC1fcNTFr8zGIwfKUwYDsRNIb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yn99poUe5XxJvXSu0Ay3z2jD5IWi08zrvAzl6lbYNwp7SkLtCsQt8ZaMP1LNYiXk3LZ/d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rOT6hyBrmBpmMBt3AvbcpbOJQuwlDgbjSj6opj64l9Yd9pmjbVRWLvmKa7M5lDwu8ujVT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EM1ZqacZeZSKicIAwzQgIU7VC92/UaIHmCJaqxFqEtvVRZdK5hbXIXy/qAJHgjjycTTc0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qg/6Ql5jxi/UCqnPaNb8HaC7lcPCT067wKOSVKe+HaEAWiBRmMkNsoNajFFTO1gJktms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maIGAkLrmU/9E5VtmZ5m5CgWtgKoMNuJ7YUHQAq7J/pYF7flPNFQG33KsTMLhuRkoCUq1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1LFb6lH8gRBYvBMGWOC9kSggOJ7TcY9xdcj1NUfcUmL4n7Ysaw+yZE2iPMo9/WbZt6j8G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QpMOCocI12mbYFlueTEGFswFKcHH3mxp8yrXtvMTkjCrtYw7lwu7UyK1UWHK4i7qy5lzwk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xLmDcDCBSmCh24J6AgVFN5PCiXs78k+qpGq+eqP1I7TBjzBMExUfxOIEupZmAhggtshBW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InDXQYi8mROxBcKqcZiEDjBf5iyF4PQlXCXKxiCdSq3GHia1ujxfMzhWngSxrBbpdvUY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pSnfe4KnhhZEVrz8I6EuFxlfaLc8kvQ3GPKBQ5GXxefUSJfHdAotak4BamTXLvM3TNYhC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Fx+ib3Du5SWtzNtPbCKL+5xGagkiMOnVwzYupsXiJLK9ihVOutYmgtiF41iWxi4TOTKd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yo/MyFt95he4ReSU5QqILdabmozxggIrLsRvm+kCn7iDRoPuGQVU0bhO0VWfxg7uZ3u3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8uxmpbkbOWZmTbC5cv7hpp12jeRXKqieHMV1fmC8CbbIG8zLEeYH4yq2gLJQUWW5QTsJ2u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jKWpElQHncKDPvLLd9xURDoZQG2lvMoozrvBLO/eFBAnhQv1LB2qBfdRocyjGpdGD7mV4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5nEGTiHQgzhUywpMVMXKs3EFkmMPQwlnoipWH4948dPuJvZMozUwcy8uZVm2eKABlFZCc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OYmlmZZrg94GF63bcQOTt6itmobajdGYK+cdgchL1KPiHa57wFBpDvEVqHmCy8TgIW+Jz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lbEW1IshVdZmaxm6rywMqORlUGWriZu74lLjcWcy5YDE5KThEJfZ8TGMk8CZvUVGoaZc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pXwTaUEOlSeILPTzmf8AWYlpuDeiH0o8R1t9xUuPmKxk7oVvL3D4t+IhCJ6+Y1C9hLch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mGJkX6mW/pOA34lVN4GurbUUA2g5CrxM83JQ8xNy85lxCCUJdkdempe1r5mjZMzYfgikBd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z+sofiMqdnrP8KOYOGOIsyi5x0Qq4XcuoZ6BiQsrCLsMBw/iYGjkfETUJbzzLCVJ2h/cs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AOQtj5V46blMDoZXpWalJnomxq4qYnqvCJeop8mce4x7FXRZbFhX40+XqcOtfdlivoJb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UqWVLwxjIsAv3Lgrk7wrTYSkdzomTk+Il5E9EMWhwdzeAjZiniFyP1LC0+Kmf9Vzdy1D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YyQIsMd4QtoMaYY1OwfqFcFBWk9c7mo8biDaDkJYuuCXGR8wRvZOJRisZmaedyi1lQnc4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u9DM4g3ywYzHMNCDsVG8u3tGplsmUv2XEIW45nO0dpZSIHYjznLx5iuIsszLOJMAheTmf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ZlZ3MBq5dE0fwpKNamBCWpnn7TRe9ZQ+b6hS8YmXTiLQxLWQuQ5qYKT4lo43xHvaql3F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xKc23eFw5EwbKYqW/EbLXPfE8w73M1xHKgfcMvjEY5viOzuOImVbHtKKuIUZ2edxcqfMv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lNjaRe8oqsL3HTeIHre8wHJ4hAkYcEwyiMyosuYqHeF/wwSsVLip5iyww4LJdNMcTRdqJ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iJ3Y+QemolWURsauVyfmGfUoGD4JSbb7RcRnlJcMW9I3cwxQ0mTb9QbbzFUwUTjVACRnG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aV2mIV5MszDMOk4M/uZaJUyBRWckyFswXMD2CINUwCO5B9gxMAW93ENdvEtAAUpCYAR24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PEcFK2t6kLnWAtouMc2g/wATBIrj1MdZh0VvuO4mCmw8p8Sgz+oAWUyfpS1ZxJlgRCZc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8RBpZjOH7joCoK/cRxDLi5pWNrYLZc0SwUHlR6F1UW2aqN5CpYyslQlMMrYaRPxBDucf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qi+oloq5luUZo6OL6FTUSFNzHJUSsIt5dokJFbLtH4U7c4ip7brOPcS4y5RnE+5uP9Qb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3tHcF4lY3CPRVxm5feKGVxkCh7mV1Wt/whwDwBX+p4DCl3Bk7Hwv3KAooyB3lu3KvRpKj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0V1Ca4lgwrRhKi+IBqGJdUENllzLuW4FnP1P9hFuE7xbmue8W4B7mReMF1/ATYbY7Qblq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dodKDujMAyzVqABv6ggOYdn6RL/nHBsx3l8Gq7zLqqqcsDCI5LXaWmUADbnvKRjkh1AZ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zmdVqaLQcQw7X5IKDd3iONWyC6oqniBtlCKXgghkw5lArmOFDDBK8JnLmDbvfaUCU7f3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mNrZDsm4jXMrO2Xu5t29iACgwROS68Rw4qUvFytGKAeIbAu4KjVoydPESubcXZG4DZmGi3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ei/EG7ePcgue85lQvdS05nmUylZcT/wAeU8nzDA/abcH3N7lQ6E3OCmu0u6HoINymuZyf7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qVg/p0Kt25umWoCPsMQDvKRzx4g/w8XL+M7v6mLJe1FnaYqAeMRxxiOD8xJ9tMEeWU4hj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6FrKUE24h6+EvDVeNzI6eFmFVRvWGOYhcj1LaNS57ic4KDA4EV34g5K7EbGUQaRiloCU2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lzYg2Kg7b4piRtn7RGH4GIVqTKH7MaCVfcIzNeIFHzsvokdpvwYXXQvdtiUL4sdEn1qWpt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cpFLYMNfSYgyRk/ploFK5iwGHqVwvQmlgz/DlgWfce9TwMV5x2kvKhQ0O9yuNPuLmB9x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kNgKZVm8pmxe889vU5kmjG+0sWIVqoASjnEGqyPEfAm9dvErdfll8LWLj1F08RpMiohqs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WPMV+j+5t7zcih+ARL9N9avEqalxX1cTNtALR4lhsCxS2PMz7AgEZsjutxQyt/iZCqsa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L7m9z2GmoU205ZvMEqejoSyNjic9Fb2hNwLn4JncQq1K4X7nMwUgFQ8yqs2Y/EvLf5mIK7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6Uf9p3funjREog9v1zLiez+0XwIHvJse843qCbT5JVxwUPLJTO+JSm/qcbt2j47kscwn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VrtBcuplZUa4YLuw47G2oywamNAdgYAIXBIrICxr/ADzUPzmlDXLA7WPSdhK4Ixsp3laWC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ACEeyJOCi5i+HabkT0lFT9QiJXFOYZbaWwaAb4iVGxwhR2upblbk2xKAVVGIdl6QDz1x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djG6uJxKmm3btKov8I6DhLXiNe6Cjjj9yjMo6IAYC4vN4jLiBj7l/UtUAKuXaWrQ5xLn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di5XB8ruNXm5k1/cFhZwWxNlXBaRVmphRqoUwWIcQocztLCFiW0SuxqZoUmahbaEcmoB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LUKTn4Sy6iEDRHDK8Nal+KriKAHZDuugArn7Qg0X7lviiLsR0iFR2SDlvFZduVHIsy3K8I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B+mHkWGFd14gHjZamC64RvODMKyj4I4a2dpUSotMGvM8CWNf+kRRBEIWp1WotYlJmnimU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DBLVZUpKtQsVQmhVRA5j7Z5ZU0B6qZDGYXn6R/iCZ2bRaKvwwOyu1y3TdPeMUVffkhhUs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htgJnaG5bAC8RV2sRNKZQLiC7r7l6Uo+YqXIzAWagRTRib9IPuYUQ81L/OUXx7ol+JM05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avaCERcCV3lfCnFThA7QsZajf4iWmTesSu3NZZ2SoX8kNxrupZTBhLJfDK0IYhW24d544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x/qTKZ0PLLgVQwmiYcA9TMqjLxVDzMNOTkmD+v5GCy9SbPQwdfiZUWW2a1Pe5z0sM2cn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zLDaMB2x6gSnQayZcRa13fuLVkcRiOLbgcY34go7OOZoiZWch1LqPFmLc80YZDVpvDJ0R0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ytZrRn6lRtHHYwCDa7L8xKveNoBqIGhc8jpP+nRJwTJZNpj4hqVnEdTgRasyDl9pexG7+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6eIRmIfotCcDbtLlR7VE5UTPOmO8DGjEyLbKLodo9gh4Io36YURDuY0MZhJ5Mh3gYVcHtH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7PcNeDUPUK1Ew3iu0D0IBzJ8yhTJzCBidp3M5WgcnPEO0sW3y1A1Hh3M+qOaNy3PVdpsW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6hzzmdiNzfRwmnF1uZrc2RYcO4dB+Y1RWpXKS1f4R4zCd4IEC1pTbKywQ2hzS58Fjx5gXx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jL5SswSNEyyw8IF7ZuFZuK5u1RUep7XMKRLflc4RkqK6CW2xxFoRtsCNo93LTREQy1Ha1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vcHcyju13ilQVeJln9yUDDHjtUy0dS/HmZ7TbUNFZe0YURsDUy2PxhktRJk+0uX795hn95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sDCo2FgptpuHtKOjvzLZy/SI13xHVSq1xEOws3tMVGyiodV15SmHk1MMKY2V9E4+MFEDFC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CgFcs5qQf9GW2vJMbEuYaFOCXEzwjPdFo49xrMoWAYhQ4WGx4ZpWIfvMUtacvMqVzlgH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5ZvZOA+Eed0DbcWjbEOUw0SwQeFVL24xeIyh0q+0otbuYBt2iY6QbzBG88wGt/Mtb67zL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Q08poRBAwlRXvy1zXmGfCdme5FgK3cW2yDSo8SlS8nBzmC+PlcNpfuOe6PLCJk8xYtd4w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T1Lh4lg2HLM1y93MY+Q9iMgYgDKY0NVHF8AhhDW4IeVcXLgiuPBhFiygrAHvMC5Z6Zhg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GMdGUhWtMfyS+HovSo1GNbc7tRVuSn6ZZbGEq22MKgAnc+5jLpqCJQ4AITwPCtOOyudpm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BxEVqUgBGUEhYExAFX+Cpmp70/uAn0DiAPwxCtBPf3D1sJtMvlHVuor1L68TwmBNoXmfC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qpdwBcXB8a8x6AAlRomL7wGQ0jGAuV6+JVxNO0psN1Uq6DjvBSVT3BMoLxcAApW8Tum5k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eWEzACt5mpMiHgD9S7W4tIfcLQ8Ca7QMc+LFSVrEE5/cOsEGg0i2z2jaW/UrZTp4luTUe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BA32gLsll1+2/EAXVc5Y1QrMbFJLZrGMy3+rMVACE8OYEsBs3xNEzEdO0dhwUzOtosczF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YDa9vUJUAQLbZDUDbLz9mvz/AImGRBDmWwRf+cmbRRHoqUm/gmQuySqMbmxqqWVXNeJm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uVBK51zN6n7hCNBKq2izRBB1N4xGlJhlZtbPPQOyQbUUz3GlZCl0blqZambKs1CwvTDtM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T9g1UGC83NyCyjteORx8S7AXzMClHFQNLt4mCLrzHwaCttQHA6HBEA2nIWEL73USxSpm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lHtsIR/Eeo7oIeOJl6cQL2e+ZXC7tOIECUIdpvFStV8XMu7vhGixfcKzf7M7kSCwqDmUYi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YHFlgGI1ylqSzyI936QnSh2l8BmgJ7hKrdDdWpXkLB3Z2qFNr9JdXXxUtMQAuA9xWArxG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fpNi1sulyjYPll62l1U7jKVqpbOGF1lggLmZj3MlCKXd3myrqxe0tor5jnNJ3haM7SDUy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gYuvEERHhYFMwdJUNPmKLUPeY5r+Uzgk1ioFA7VLIZNVvYQ0ch33KVu79JQNvUUVHS3cp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sQqK5IbMsy7KIMmIz2CDGToDR5ySrJN4FQUl7TeVhLHZqZ1nvgd31K1X9TbmYe8K/9dc9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wrjVK2w4qKa5/cAqbtMrzRQYOfUvrUFW+YFsaOCZzPLtQUOlMNdDPM8Zx15jzow0zjk4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FqYoFDIMfUdqlrEq/uOECLJLZRRVlCy7qL79oYx0ZWMp0qOOi3yS3Sg73AgBr1AhyC0MR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MbuZDb8w2AywPlHHmJDGCaU1DnQJtBYngo3Q/M2VVQK6Qz2hzqp6iZXtLMmzzGXcvMG4j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N3vtNGlKMijusXKZhWP8AJEAM9pMtNuyCZpgZtur3LxzClNhA7Q2vUcoFivJqX3CppoLw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Wv8iVpvXLCmjcK5UvOu0BVUv+RAlBYNKXEGBlhz3ikKJkyvUFDJXhFQtO1RlzNHsFOZUi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MgSUrnvxD7EYuv8AcxpHH7qjezedxKVoxAbZmSpfBGIuw2QuXGAx5PLGqwXYVOWLXL6hI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cC7MxcDXeckHubaOTcRsUS6pl5AwUbYFT+HjL3IM6zGMUdEg/JMIzyZCZtl6zdRJA+UF5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VZqmUoE5AjABmq05mo9DHF4uGIqbd4n1IYQW+YSN/criJsjxemuYq6Z0u5i9GwZhdq1OoD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D7ly6uMwB6GqcVN0yczbobbnFDtGm1GrGAVb7QPnJzFBW8xGCJnKzRB6xPFEX0mZgTdsF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PmZEXeG5XWVStXMtAzLoe43AttEB0X3NQcTjUGRetxktO0bra3eXQKcQCP4amm/dzGqRpK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7DxKBb5wK1k+YWUflEsoqPVY9onGesXGq6eZh0p8R0FRUDzRlKrvBa5iqWK+KjUbRj2ZnJ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KXzNWZmQC95RyW9IjnSJFNdotw19wEIieIKUEZTFljXYuMcmWrmiXeKGx4lqXwGoz4Ddk2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liBssXLTm+0WEAZcnfqXNEfMTWz5l7otEcrom4oK7R6jDi5S3gbSEXV9RCwf6xMvZOSFS9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8kO5XsSunE530V0XpgblW4dbF5hcKWK7/wBwJd2GgJUDAyQ/qYye5QZbBKseYoQyG88x1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QlGpTzjoS6jtjdRSE2s33LnMS7BHT0GyD+429xPaZl9Ab8s/iXGvTh1LlmWU7mWY3BHf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q594p+UVCqre4cIQFopfLNTXnFzk1rgqBrVmd875ZbYX2zFLBeoRUARSHacuofxpimZVs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xdVKD59p8uRVmoG7L9zlSU8wF/kgZzCLzzMoi5mNjf6w1OyVK7MruYrtB2NK6AZDLjlh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QvFyk01bdSjFHgJsarHediGbARk3JeLXXeHfzGFgZIjXj6gzEyv0hIekTNZmx3l7CvcLLh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CIaRuF8cHdY2LnjaZiih4uMNB6IFIYh+Vl868A8xGYOrbJyDEf8AuDxjLYEl0kjl3YeoN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qYUtBfHeHTHnbMtZ+YHQEPb2XMiU57lcQ7N015ggEp7SwFV2hlF4oDmK7HaBDNDBpH9+g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FgJC7PGUd825xqgTI5PERZiCTlMIe7DNADyVuFox8gzJLbvBd985TfJeoFvzZCN5bOYa3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5afihsfYZrreFzCGqM0LKsAckGLb88QgZd25ZSbX/EeVLe9wFce07gErUvm4OiyF/wCk0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8xBpKw0ZSjaE9QqDXmDjD2GIG5K7LBJQHeGaGu7FLZmU5nCyeZgYPyi3GGyWD9oRlCK2C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BG5VUX2SMRVLOvsqEk07kzMrBQMl7ysEX8TOc95dRWHYVWyFkn61EK9oBV4qIBPEAbVy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Bsx6hNJ8RDN2YSUmFt2mpFIw4/SePQDs8xcTFTMxamzABWRm3U4gIrOQRcs0xFpZvt0OR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CXlcUUw+mZr2JQIt9yZGHsSVaq2cbjXPlEqLIyzBNyHeKIF35lxWuzLwcXNC1j2i1uZbe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leiNOW1roOx7fxHaDUIBsD1/M8gxpm0IVtmjIzBUbdKnOdRaHQjcDMe7o2E+ImFww7Ev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kre59xuIb2zz5lCwXHAXuYpYj7TFU0XpPzZU2xCYlRTEoscMcnuHDV3UFp66kr9xgGhyd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sv6huGdMnEGRwokIQ2tytfUNHdsx7T11KwnZx6mvqJmfzLshwndfqLVJGZVvmXOJ8z13G9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5lSai9wdgrWpkY6gfxSHuIpC57ZiArawD58S+nfkmX8RGW/PiCtyh2w84ICli2Tt5lnYf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x6zW3tLoXRYj6YcNQ4EqYHt7TuqA27d4SgR8JEDEXtayithi7QZNMqqTTSwhWeNSQAimy5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rkKyIzSPlCQxFnBHJOyS3KnUNS94RxhjwLuLlYByLgju2AMRGAHC7nebuDV2nCGlzkY/O4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5iAQ3BRvyeVe8tHQCuag2WuqmMgL5ja4aeY5TXmkeUx0xUwzL2ZRoAaYQucBHyfKYfqaA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LZeOfEdaLLPKf5jb71LZpws2oDkg78KCC2cA3Gyod+XaaY/Bo+IfABUDrZXchgpjwgl7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BlCA3NOO8EewVqNQaO0pcgnEF8w12zBQ2z68MMBNo32nxIRKrdrh+w7zXQZwXTBUt4wl2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QlJwd5nlBhaXRALuMrUsBauGGpoTHJrcqu3EZlp7VHdQO0SW6PDCszjtMe892Al55Yibk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XRoZfnmYNH5hpaD3hyCfSeQSuXrtHJWnmYnKahWNveAkqduYyZQg+KMv5ntloIIyyxBgf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rcG7K3xHe5WppkrAiMesxvVMeIAG68sBppzDLpiU1b9pRiMgs+Y5hnxLaOi9wjosQbWp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iswEbyJ+YCtMeYLZX3CLAT8kozCFZGYm3ZDB2IlExGileJYUal8KMNZbKBtEBaWtL1Cu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JA4J5THKLtDkyjuPMvCnhmloThpQGCgwAH8zYl3iYVijoIKvh7n7AeWZWkrCWy8jcwhsE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3CLNOiXOZUJVSuWcQoaTYmPvP+lSk6BtYUyOrb58w3+NkC9wKx3gd5jLQKzxCYEyo3Nku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HaUZr4mkqpV4/cALI8iWpgrln/EZXxZM3L4VSpXay5XVY8QqYRfLExJXL4rooO7JnmWk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4iPpgxTW77VAxC59R9EoKynYB4grgrwRl6cQyrdeYFfDvM0OocwDGcjbAtfeFVBW9TZSbz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XOT1KbdK3C2UuCzZfuNTRhcrALaeZegXP6lnDa9SonBs7kfQHncRjUeyTBiJyaiZHtAO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tDXiJJsd31FnbctSHkwZgBXdH/bh93kOGZhmV6hivsio5UpCPhE0QtFbhG/niCcdXJUfrE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kUViMsF+YltfIaSxlhnb9SoLKO4m4LZxBT+Ab7Pm9QCrlZqFUs3WY8U24JgqBdhKGWJF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WFe0bZ5W1xLQD9sCKbpuFLtMRRwo8S0zji9SnGZQXfqV1runo4JEOcRjJUsqS+1qKL33h7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UIwVH7HxIs2I9JQrDISWFs2nIZGUjB0GKRF74Hdswm7a8Zoh5kpfqBsofGGAwtvhNgXcq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aD0J2IWaTntMYB8pfRPiKLWYpcpBC1HlmDeTlnfA5Zn/AHoolFDXMBf+4i91LzFKI9psq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dAgUDVw0A8mYmooeoB3c2Wy9glb31TFgHa46HXvL5hDvDO0V2O47EFtgYdxc5ln8ETJ2R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mOIeWPaKoY7pLW3lDaCjjhiDIcylQMUF1KHIqWnQhFu+X0eZAQ7Isl9cniE5JzDkW14C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9zJxAPeuLeIbFfOoxmqF5R42JbkIQGaNWO5BpXa0IsCDto8srUYe0HkO8Xes5BUmXYQqx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5uMJswI8943aZtT7l6+5TsLUd+k75RDLTFE2blbqVLqPcbqbRR3zC0Pm5gPE5SoIQrJU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LUyu+wmRTAOUBW4cowbbwzBjcMah3mz6JnoEaiVubTCXL6UEFDBdcxSiWzY59xflZvP7g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j82XzGaeG1jPdipLLDKk7JHMLTtRHoFTjpomZde5axbjSGazTcx1xwFX9zUAKprv6h5B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7TklV6YtT2wtdFQ1mGuyXDcw5ueo6BLpoTo3Mq6g62LiYgtxAQZsnJBHu3PMzNEyRNdpT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RcZFSviLK/RKhxAF2kvLix8Tare4jgQydTJpPqDgUcwqcdr4YAFvIczF6PqGbzXaZ9rsd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a9WxFrqb/SlxrymiXXqq6N7iIt0BxMrYcmC+A/iCXTt8tx+lTN9kWbA4F8EDlUwRUFq5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UkIgy7YhXskgV6ZMRCtrjCryZjl0HLiWx4G2EGCPLwRp8LFRrhLy7dl3nUyUH+cP5RL8k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WW0Hh5Q0AFrgnJh2szwGYHk/12ly+QJTEnE5Zi7t5i3fJcVghgPNLbI/HEwwPixD2t3ik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q68EdXiLalhyFWcoU4qvtLDKukHtc5BOqhS2NsrUbOHe/mDf4SGMxrzFWthB9QErM/ZBU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NtMn1MeL53OKvqMvW2cRAmXGUQRImTB3TmGdqc0tTKzyZBbSV+oYsacP7lbkAMW0ZYv5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MZ+NxLgDzBbCWbhdsPMKaJ7RnKdtpQ9jALQO8FWKd4Ymw43MjYTER3XMyb3WMM0U3HH9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tq/fMoz44PPH2iB+4YOgo5CrhfRfmPSAK2Qxg7YfKXpRHtACXKiktKxv8wPkrayuMCJZb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jX5Fw2YOxU/AGZ4uZeINwQlZ3rMXVNsV1LvH8CIo2zSC6y1HWLFxA4O8HJ9wUqDtCVPhmd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VBYl34lNA7jAcViYh0Y5NR+KXsaxClnFzQ+WdyIwlZeZQxzLRuL/AGkqKMQ/cZrh4Z+Z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ufCYlHK0PgzYjzUaxwIuxRMzliolDzFoQvCsxMMcVTHECkwHgJ2ko0Q0fIRf3CBDFDGoY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0uEsvMa41L6cyhiWoEOuhCApo63G9E2cXEA8xgFw6Ran2QpsobHvFpTktASgPeU/1HYHA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ucdDouBdQxMcw2NhxRLLWq4/4ltnZLW/cNGvQ84maHWeGqmZgJc4Vkj2QieOnJCGHpVXc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wqGEzHxiG4KqUrU4BQzee2WXhUp5EcLbuNJ3Au0t1bxbGGiUzMXGQZL5qYAHiBsHDsq7oK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2KuWAeZa6nlpP9YG+yr8RZi3ssMuHPurlSXqkQBpbavUZEpO7hTQLRG9zD2koqnuAEp8C+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d3/ca3Lfr3BU6XVuB63AsIygnnemKor9GQyKalrBg0FkEXVbXxUHmA3snOiGcVMhAiPep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U8NklkXvN2X+JS3mFW5jPSPiXN5aCIZAKSsx7bDezn1E1u+XXxEIynHEtXwFy8Ajh3hn8v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C8Q2LfDKBd+GSZZFxSwO0Gf3mfHySjV3LicD5guCC1JmA1so5ILWgvEmwjOhBvIrskQV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Vr1LdIlNgd4Y8tJsGKAqbs7QvHOeJUgHLCBOPK7fELVmZl84PUsmb2kVsGkl1FTPuNQT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xDEWsU8GDhs6GZVTvjEAqK5RLA0amCV/7zKwBqEY/jmGYPGmOqgdOZQ91kVuDzUHAXjNq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ycSyAeVYqHQ286heVFTc+INOJMmKy6riLWKCqipSaGwlXMy1DTaxRdQRoZRmsMGzLi1O0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u8TEndKHt8y4KFTnLyTD8MRgrumJSHFBLH6jhjBYH2TK/EQ8HXEGD9JexLuAHklZnJ3xF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HIqEtEZ62MuayuJ4CSnqyURfScocbgWzemeeRYNbXdG3+6oteuloBGamE+lDW8I9XAFb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9jDpdAThEbH9zsiGlYiOC+pZs+yNtwScwwLxWpggpBEBS6Eh4mZZNxWHCLbEXmolCVxy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e7mrPtLKOh/aLYPthLuH4ThaYQLhhB73Q7wLlTCEthUCqgvaCDxEDYvFX7iRxPI3Fo48Z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FrXXQHEdYjm5zcB57uA+ZBnqBh1uYficdMkcxhTmxp+onvDJM7YHmUNbl3nT5acPeHQKw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9K6czBuAzyJdvTOA6yv3H3YQRUfUQB6iIFRXeNjDG0xOxUCp4cSkB8jx2YjClu/wQGmSE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5NTnUSkBbsrmj19l9ysW+m4AEisrMvU1DHvUOJcNWsPMSzhicK3sWI2qAVafqNmznlmZ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zGAqoZqpfadwsBhtO5cwuPsQ22nucxZIp8iBI249TvjLxKgDz7R9uGCgL4zmNpJbQoYJTl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yIkinD5j0FKgY8oNZuxX07zKHKyrH3FO2u4ybvWXMCjPdBFgZhtQNjAsqmLuDA7nuXo2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Q4P7gW/jgEJQFgzqPakLbB5uDfgC4ZxYxZGa03LQuzLUS5LLe0Qt9ZLlCobePmbIEprV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DC6RUutws2eXe9RJfd8Ja2c5Jt7iUswbqJchAsWyYoHXx3mUinVfmWg3+yIlXhX3mARTk1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Qr3KuGyZ40iVWrsVsdUBwxLFOZlCfKPQcsEutIkerKyoPAUynrPaoUyqj5jCy35IOcw4F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8hCmnikGfLiGVQB5Yldo3xDBdvqUy0K8Q0h8wlPyriLxhe0MtX4l2NaS6rvU3OyFyX86m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4gOzofKWgHnp4i8SFpbbFDVO/acdmZLEh57AYPOephIQFHDvGGg+IMNB5mET4uXoflXOG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bOcRLc7jBa2eU5CvNy2pXuy19rCpHxDPUdDa5YLEvQXrUpvWO8r+Sy9FS4dStbB3tgUWX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Gptl9yil36grUNQ2OkVN7UoWkusy2EoOFuBOYssEYTogVSQYyJt2yqZzFlKYTMG4XVqQ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PeJ4XN11A72bmcjrtMPgI4HxG0AHRJdPEerpWjwxp3uXNp3gXSYHXMDLM1U1F4AV9wRl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9xgV92BHaVOSkwXnP/M0XFsZJGMzswmdYcOehNIzCXeumiG5hurs/wAxOo7Qu5cAdGnU8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BQ5I7QrAu1yvaeJy9COOmUhlhcVfjpbmYqMzc3ZYFdkAYThCbEuMZ9TXAwUB0n3G3YpntE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hFm/yx/Ee2D3uqjg16uxMmvMDhjVoxUVxQbCf3DEO1XcqyWn5ENCH7Jhx5DMWOFV8MAh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+QB/cHh8viBQyUq5S94C1mEwW5t+oPfdUaD5la5NZz4iKlFPfZPoOGUOoc53KqJVcIgzN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AeDtEJOVrxA0oUImLREWsbqoth3BA5spnOJsKK29pnLyK57SjE4xD6oGcxoM547RBcF4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RiEgc8fELAaeYmNYrPbxAq2Dg4JcrbRziNRFjYZJqtlYCbhvKZSCVDG8B3JUAYiCldku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1TCDHB5lvewSxj4vMsfgsvc3hYXXEcPMsM2tY1fiNsMhmFW0sYAENkUALI7ltKSsYlwtSf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IVlQfY+IiaqaKlnZbOwPqOgY013ajBFdo4GQ78kLcTwULGwvRCIje4TBBJn1FqrHslw0Z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CwqMWQs95R3EvGCOb6vMPYhWcwBdD3l6KthK0LUFoRKEA4Iy6ujzCyIWQQGHhLS4ztCKs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Ga/Memi+I5UlDO6njEURM7yCgjnoFyhZXEUgEMbW8PRCHKHiGPDyYZMLxzLUWPqCu8PO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lRubMLmIvhusQzbrxKFhrvCwY+TER3QI0BtmeYkArWbHbHFTDtrLLXxNjYiBV53iXbDMQ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4NVfYqXL7PMt6ehi5BuVL4ihyQ0XUDBz7jSy+sfHUS9TLVsQOYrpfeeUpBoeaufkrOepg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CIaJUaVHvMt9mVX4EpV4hu5ExsNWxi5mIiS909y82fjoq0odKgieUxjGIIrEqZvcLhNQ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XXHuaAMHCRKlay1MK1DdEQTU7i/qDLb9J7l1t4iEc5W1UfU2p2hlj0PUxXnpXRlV5QGv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GNeBtcr9wC8sH6JydKVVw5IuwJDclzlgRO8egqMupdwlbqppqByEtnMHMxIVKy/cVHWYp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OWfO9GOW2sNy24IK5njGC7YJrd+SP5INQlPA4+ZaQKZCZZiYTBUMDJ5SKdH0R2R0e15iv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9zs4e5LKr+TCDhLois+5QBy0WzzF5ODDF00Wo2Zk4CD5kFmZbuDukLBE8iVXeqOX5lVELU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bEVm1r5Q9ZvKoLGwb4jgqM3mzMw1wwGSuKtu5aJV/3MxMveYLOY7agaLx2lgoV86miKur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tOd+8TYXyuJeV8kPKR21Gu0LbwSmt2gPGGIV6X7rKO7HkJdzTkUVC6zTzdQ8VjJWYOuol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eO0tofEvBf3htUJVsa7K++IzDRfaWGzeZVBZA+pWbRkXDHJzAzi5nxGhiNnMXCqrfaOsyx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2jFEhiVYm2WImmBqq3a1uYJB2heA47xbuRI0NhCIBQ+swxLb7IabhdRIKhsJ4QcPEpFP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WDVyL8xXYUTDMAVZKMEwAvO5Q3ArAYUsyOd0cxmOwFnNYnBGE+y4HZriUDQb26ilY9Ub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AAyiIaxtWpTCvEbMzzKnkjoljzBcZecluVpdcRkK9wQiZxraieryJj2VDFDWr7Il1s4YP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nZEESKLZCz2mYgqZN1E4R+5i5PcOaPMpbazFym9/BMTl2lqNxXMod3qAAHQTRcrVTzMiA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avCAAIizQ1HlWJDUKbgLKfPnsmWpQXcMXSJMLOc3QZ7yg1N0wgleBDA2GW2GPjlmTDSbG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K2iXmD6lt9uYVerGdtUQ3rtM/wDnANWeWJeg+I99kDmKX95qeZxNI9KlSql3FYs1BiBH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H9oaJFM0f1F8yh/xLVfcdtSwl2ymKh24MrJ29QS8540n6evM5GJcVRDo+Y8GpyI3jENtO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v+JnmiaK/3APwgATcADdViYEjnluVtRMA5Y32nEZaMSq6j8CNrEtbVSnnBjImo7SgTbmL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BM+WHUUWzGjAufizqMKh5bgJE9KJVlyw3LRS+aJtRnUboZQjySyQZWYzF2g5Jx6gRO3gWy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5iu0fqJexa24JpD3MoIVYKj6wPbcJStlP+yA2GyZ/EwjTY3zUvY58YTe/KHzLrepfdS7dF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iYZjN5jOeIFwlc7/24wrMysWZsnlYJCNvSKKsax+UNShphGW7Pcy/zOIZy/iYg3we8CMf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axARDwZfJrQce+VFWzbiZewN5JzrnNzRtjmPs+/mFIa2GB55gQEHI79VLibKBUu1w8Ie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N/bZmUX2TnmDer4+IXoUGIYNjadkqxk4uBePRkj1UN12mSNcDtcw5Fu7/wDIGTkbL1cS5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YEhz2eI1YpGr6BlxgrNd5TCFLSqpjTh1BFJ2nGYwLOORhzQTP9kfirtBM67niWFr8oLZ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J4lsWk2xGlcjmcTF3CkmQLJyzN2r5RtAIVUS5lSz8yxyPMuqHa7i0sQNGoabHJXHuNaVM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theTcoYfnOGHzNkrxbFUo7EIV7zO1zNFeUwFpmoAvRKgXOW0YEcW9S6236iMKLJMrCWio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l0q2VRk7jFmaIpUKlAyLW58cwAUAiyFMXBBC5IJrHkig3wd5tAfpCr4OCAIFrniYalmB7B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+Ym+8V6+Yd1ZwPvMFIPeX/txiV8xi5gplEiUtEJgbfEQNie4QvcqeaHaiYAVBO/ylRticS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bhic1L2DTqXXDbi4hQD0SpY0bIEVavEoaMQYaM5gjrjiU0fmIauGewO8xa1UxHEclzI3y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7KXGQZoXMD7i5+yZ4d5aa/iqQKvmM2c5fogqOfSWIp3WTINLn/wAxlnavD7hsu8QRtc5a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qNVD8uiucxAe5lYRuysQQ3B0rPa5jcXTJX/ELDR4jL9wzKgwxnJ4hJrwLi22tTJorzBq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zHv0viWzR0ZHczW+I4PGCXtxPRKaZgqrYhkK73LFdeoaviZOHeWMlU0VxNUZH+/c1CmyT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2IAZpw0xqbnuTVTdXPtY8oh8FgXBbhHAO9xNMA7UZwmzvKKta2XK4LJZCfHUrELZjR2J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MGYuAfiJoO2Gpg2GtxkF+bMAzopM1eIdG2LqZjGvKbQudCorbqH7lu3xJdrto/MqKd6YJ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FzpjtEZI90oZk8DYZiyd1rxEZsTi0dsYwkEUX9y168JlhwEDMurqooYBpLDWu22G3Sdnm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hw4RnI/ConNvhg8LCkbJaUvDT9zO1qpz3ileAlZalEt2qK7wPuKpSGXsgidTilzCZ3F3MO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EUGYqSuBS43hLwm3uOuxUHmcU208wamr8viNp4xxG+krGYKlpN8TRTDcBmHYJkhSxlZKmk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Sm5UWNczIGw7RBI5QwoLTe5YzkYE8wTMwNVK2NaXHdpKDt3g8EVjIuBOzjNO4cRX9n8RM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8cQhY5wwY5VpIfwg4i6qzXicRHFYfEKOHtKIy9LXuCmYa7TAEOFKYmHlfaVybJTFHlE8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vDLDQLpw1EmQNrYGW242zN+RMKrM5y5h5jNkzU48QE4zaQZtIWMVUHnqMRIVO+mkd6gJQ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2zh8Qy0qGcWVRedIAGXbEOZa6URH9W5oMuEIwxQM5M43ZDcBZEXRBEH9TbzOYxYBlxuA2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9Gfo1MMrwqb5gEEhtTMcRtluKx3gzLbhzKsK3moW+nMAybuqZRX8UqhiXJaxpGM4AO6Ngx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PpDzUa8TK2y6k2h0nsIvtPXEBhcWp+2bH1++k5JyyviE4lxey4YmeWoNxqD2GWvRyy49S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FL37FF1U8oUsV+onvW1ChrtcQsnuVuIA8tJ+JHxM7jDnESqm+iKlReonZ8Q+Tbt4mN7YV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Swq4Nr/ctfZBSxWFTOjxDVYeRUp3C9Pmcwo4j0B5X36VIURNuGF8IhVVFtGJFdbCzUG3v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MSsLP3AdHRatg7/2iUxCsHni4ZGCqqc/e0s+YmhUNRBc9OmZRvBxijmnMZWDliyg027h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md2GU8TDg10ZXeVrBcQnYYrHuNRmzeRBPKA+28xjiougEd8ibWX+aRs9TG6yjCdvcV9Ltt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/24pYqmpVBeLK5JXUPhTFOpWK7zkVR+MEIGxO3ZiUMYUHEo7zGLtzLZGb2TMqjQXTUGF15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8peVyjJ7CbrfLtMu3fsqWnFoSw3hdx/vOuLiAVl1iIwsiztM7+TX2ziOY7qdH5uGAK+ASq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qi/qWtic8LOZXtGOLq88pulwLAIQRmWovdXMCw4zifMyQ0bI4icjRGYEVFquUslvNRUE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pYG5xKszi3B9zvJomi3M1FLh5YlCNdnE1N4blhLAxJFB4iVukeI9llHvMRUT7mDxT51Aw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4R1Gm/ErBDlgW3tDUsGDYdmFpsvmcNmZwjLAo0XBDWR4mdw5VUreajWrfeIG4J3RXykNO8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gbjIpucdjM8U2InmIXIVmXwVo0nk2Zl8qxVdRfmDB67d5eycTIqATvNPECVtBtKEdoK5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8Esab8yl0b8zRJzrs4RKf0ngx3lDau1ywkEqLpbOgxesZzBbnUsJmFnmWnd0QRYZYj3T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iKwjBmFcRrSkAlGB4jxlUBETTM+JkNEN50lhVXcupdMpzlACwNXMaEL4BjT2uEoIo9jc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mfYgWFmJUYrvCMTsSClL+UoVVXRazmCYEIP+U1az5gspifmx0Cftml/u49Ohy0Ey2Suuw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mXU5LhULp7k2VEV/VKWV7gD3hYdvU30bbdpYRszQi6wM38S8B3Mo5tmU3N63E37y7blzl4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LuRsd0JbbYuMyZtRf9XFW6g7HcrkNEbxfmXjRzGcTSBrTc/NgRyQL1fmVx0JiF/EGF4i+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LSHsxGo4GCW0T8S1YiLrN1qW1YXBRwZJvdfUT7gMoI1vsNTQl8pCx+LYw3yjfi+yKiDxX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d5iwat1D1VtiLK0OLd5cUVe41udvggHotmsPyRqmL8omMXxuMJHcMMGkJds2+uCEWTNOPE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Oif6TJVaF2JSXLv/AAmCaAuYhlb3mJO+1FnwZVzLj6fEQANzPiN1KdFqp2rsjtjmnkU3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2iMY1cDuP20TBBVcVypTiZa/pmXSKuqWZQpuvmFAJdXn3GeUN5gJZFpXechOW8QS2XJnP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gKpzgoTJc1Ph8VKNpDYtIF7cBPepvJCXFrC94S9LhaIvgUcHaUonc2Q94cXiCDO652GPHe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zfUJCDfzBmiIy3Md13iJtiZwehl2l3ILPOzAGj6VOFyQsEtbVqWYRXKjEYDcI3zvKIQNo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wkVKcDZCuWnbUz005hcH+jctDs4Cbj8OEo3WRlvmJfeneYl2f+JYiZuL3D5h2W24MUtYu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XW4OYMJ5ClUQkHhDbxPeHMtfJF9yYKyrtDtbdx2lwy3MRKzupMZlC6D4gq3kYHcSFoa2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4TcscsxnEwUtRCxJWdImaELe4/ry6tjp7ymSawZBL0/J0b4umLejZBrC1b6FpQiuYTl3L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y4iasZRqJm4jL31LhLWo7c2TmAXVwALmAcIxF/CDVSi7h5g7TyQhhnxBOD5lOC8IDoY9/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XCzGy4xt43Kb8x97XyRzbZiQHHi4d3HowDurOIdlwahC1iYYFY3FXZZU1sDXEVQzLPvP9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ph2M5jDqRlNzIlopgJtazHj3NS2tJ29RNwng0fuZtF7V/mHOIUbudyd0c1LtBhviftyr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DUqbJWZkjK6qDClZ9+CBM9hlj8y7GZjv/AARSduFhD8xgGuxJEcWVt/Uzb2o0T8+MveZV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jHHHWghbu8VXA2yRNKl6YYlSG7WEpj3cH1LAFZ2xaGrbZqDy7S7xyvUUkAvEoj+rcypSB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u2OZAAHMp4e5bXTiDUBRiIsLwMKjxThpTWREGqGcFYe5ahNh5S+mfCFXiaiFLHcmSQOw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qDZ28lpKcZeYSs9vgihA3kMMB6NP1OLxquYKWnQmFKzUUV23NS5y6ZULTWYLzHicnmFbE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0SgqbO80/IUriKmy5G5Z0BpGlaFeTiZkp7VDb2UEDVN3UU924XJT6lWVs9LgGAWESvvkP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9ecXLJnhZHbdVhqmeamKaljfSbVuUa8G4Haepf5X3imm5NStNTTKVE5jDGwOYlgK1xMC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iD9QYllnyldZyDKtIdlzM23ZxLWL/qc15eZbUgaDjzB5rM9v0tuYjeGtHzKMFJfKHZjF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WYy7uzUTID8EYbHubrA8ymuQl6y4TvKi9jvuUBC78zMKPeS0CAO8awE7C8QqqGFH2EWa+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yeY6L3DzPK6IGMLfE9REeZhKbiXG3iXTyZvAYLtqAL6G0BtEDmxp6jeZRWoO8SjExUS9U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vZcSX7k7lAqwStCCXrc84QAyx/8AOZiBV1MBYsX1zCK4qcR3J+JUh6i3L1uMalvD0IHUy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Ni/HQE8NDLc6O7EPZRZdwgw3LTe5dVJlMKiZQe9JZtM8It0ilLChVS0jDLBVajUHMoc3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BeXJKsj7giyvIS86gUyvmcwN4d4tqzETUuLtT9ifmQ6ljbAGpqWX3i56PTBaY5hkc952yo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ky1MwOtMMFcXBmHmfvBkMtMJMQpgqH7sJ3PCWlzjENhHwKnEpNzgswEU2ecTVbZr/GDCR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8mO8xsvlXxMEqxUjFYuXpimYuIb1McksddDjp+fCigqJYq3zArmWVUDndueJVx4LzMQCh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tFY+5ctPTMBkHhwELFwBWKEYVAxssTiuFzNAtV/c2wdx1BfCVLigMvbaturlY0QrL5mG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WZ4Nw1HHMH/Jt2YnqAhnNrEFxVWYoWICNLy4nBAx7li61zFKBmg3hgp8SodLBt4NRBUVOY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A0N3rxKrMs6lgABFCye0MKFH5jzH7gpo+DKcm3QSzruMejaUBw5lvj/SCDu095jG7gztt0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MsD9+UqrHiG3ZxHar4svv5BLq/jKGb1MkINrhlqeYbjY4cIVnu1FkyS5pfaGoV4uYKWP9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UbeG9zUSyr6ngTF1dwA4+0PtLkYqygf3E5F7IMGPlKwmWtbcVPRj945m8ZtlyrGlShT/U7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N2NJB5uqg3eHeHY5YcHJxFZ2ndXxAjuws5mbaNTRhe2NLczR4LTRjhW2U05PaXXIXsy2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QOlvyl5pNVH7gYlpjq3dcuf8AEQw928TlgdEpD5gyIYBUo+NpNfMzUDNy6iZjMzLmtRm6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OzccsSBicwT9CF7JGYdtzEbA1lO0XPHNCnHz0Q2X2xYMo3HVA35iKleJ2JbBeJadxmVvc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0S245moHAXL4GUsY54ylObpK1KgHM2lB9JN4q5xEO2JvN9yxwSGRQocFS1iw5OZwh7xO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RQOpUwiKxuIud/lPWIWa45l7aDuFuu0ANRHHaVF+HMxoTt0f3JkSK4ep8dF63GDBtAzVj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9SyIbM2OYw1+JcD0K8ECJkbs/wAzOgW5/wDE0vnR/fNal2dKnPRgSxkly7m3eziGy8vi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N4XfnNxLdmKQbBTY4YM8rV5bm2VepWYdLVXEJXXkbc8x+gHqLhFO8mCucwY7uzBoQe5Q3d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uAi2zhFIal9hxEa0PcVGtqPHEywq2NoBjF1kOJUUdrxEqrp2QsecIB3R5qJLdcoU3dGVh5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CKS+8cgV2QZv3cBLsee5NicTwrg5ZnIbrRDavNNC4BuNykBcvMAOLvzHGH7qKIyjgPSB2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ot96hNuP7gHhXMtFLidoq6lQCwqphQihiYPGR5ju3BmHG1bLTUDK8I29dmZSCZVy3aTU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5g8y45jIjHUUUYuZjW1t5jaimCpe/cZivA/CYiFNVzCxzsR2SwbglTAB4uZbeJYJog2Q4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LaYVeeZXE5r4jbscVBLAeGJCioUBSFqcFcTS5I42WsVkA7CEAbhTAPZLoBbblzwviNFkpo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LfMqkjib76KGZvXxdROb8JUfd27uZSg05ma61xDiDgXxFwctOQ3Bb+g/xKu3L7f8TB0Gs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ttmEoF41HYze8aVk/UwBXyWWhBvEymDhMMBOYurWWolTOUuLApChWJNwqYqDuBOYEwOhz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3Mt6iXHzX0JvRMOgfc2Spyz5iyx8x1TTmPdnKPNOpy7mXqMByuWWhzO9mCLjc4kwZJzG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NqVGRpG424uVoO7jSgUza8rCwuSzlKNfklNpeIQSUblA/KMTNauUoSo7LPcmpT3M/CI1O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BUNnZHhDbLKWm/wAS2xWYnRIMk3bxDDL5JrDnPRmosqBF6puINqvmFi55V+4Cq3dkVgizp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8ygiwXL/1gSwu4XmMrqHGNxfsehGXBrpiMfKOS5SOlMMMfmcwq+Mai08Fd/EsT48IBoYri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7igM79Mwy8VLnE3mMFx5hiAtcrlASkQvhuAdzOoqS2LjNQ1LHCUVQeaQCM0cDsYio+De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AA5blzp4NrDb1BMbY/wA/I1yLK8xFS6bzH4CZXaxCI1BHz3BpBwa/MWlTE2gQ2r9Rznli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xEDllEg4OcrAu3FS2VPZb8d41iscjMCZariZ45axuoaneDdQGjti4zdVfZIZ4eQ5lKxXhN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IciGhmVFYI899kEKV8wtx0a2gXcMNpq+EP5bD+418q/OZ9vBiD/MeIblU6XnvLVGk9Sx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WWMXqcZuZGFf/BKVwPDplPpsGa7THN1lSLLe3PMoMXdMKUcYDQhq/eXi1hL1VkzcUSRV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FFoDXaHK7l0rW4wreIqsA8zkLmIzmOEIlGAbgNTcMkQ7MOMnNtHEXDWU95l+MRwQtNVxH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/AAzluq7QaIKcyyUtzvC04Yqm6Y09Ez/c7pG5dKFbNfEyx2wxMtQ0wvniOKIFWlVcQs67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iLpj3g7DiVF3OTlKmsSi7TiCrWOCKWlZL0TaQRjlC+PvObWeYLYIro76dVHDzK6VNMRfd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UxkQd7JjdVNXBjiKfUMBQmUyKjcH4gjj4jhsIeSl9Slr980OYVw4idjMKkLcodQR5qf5Sp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l8dTW3pFtYnAnIuO1pCJjQqYbLF3iWJS0Cq0FoRQKjUrdqx3kq5rRqZadQ7l902Eam5Ye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NjJghdSyu8OTvBWTHUIzeCrsroxfrZv6SoQdR4l10ejGEwtVK7WWw7zuy7pR2si1Uorcs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x4UbO3MMYwXF43HR7lZzMFR0saYJzWYnQj7JhEqC1bdYaf1BvvfC/4gVVQsgDdF+x+IzZn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BP3iLKymnSbJzJ5QxML0Yw/Md1Givdy1ynlHLKsHMAjWZTyB5bhjKbpuCl+I6BPEyhXvfx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98mOXzzepcHBuzALIhOQlMDmNc1MnFMBd1LypHmLbZlRUoCaF5iloscS9rGcwwSXrW4z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yg0IXQA+5XQG7S1L7gKGJMcvcQQJ5S5nexlkldBn0RLC3vMwsGJpvzCysZI5TXvKFB6B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UDljhlNylQJNg4n2IEFbcS3DZhrZHR6iM4O98+4/THnmbYaM1HFHzTjQ7bl3RdjCm4psN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jc3MqjLbZnG1nMV2RhYuNtRMTgTvEo8fqKalV2IEMcEpa1oIiEvJFfmR4QpRdVmJ4ipUU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BVRE5lrXEXa0qPAbi2MNa8d5g1maS0qNtQwFXOVM63rMSbXsRKOtuILQzdTTkuO27jLRZ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JN0+JYLY3hKCBylL555kFlWgnilCEF/cxWyPpiJk9py6TLxnkbwSs3NthjFPbGp7MypNI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LMrrlOOls4mD3grIFSRMhTkl7S9W+kTrgi5QKmF8TBYxZmczbmmAW5kuJLGEiDKCkHza5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EtxFxLbg/JHXp+5Y2U7OZk/7CIj/AGljgmTVxbQ8QFvEq/6Rgp0gDcUab9wWsHqG53NW1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ACJWJw5pAx2H6mQNHqA/6ThqsvZVimKJxUr1ACgz4l9ROZvvNH8UG/6QLkzkh8wHj7Q6V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S8PEe6MOYqUQsGgWbZl2/hM2hjp9Y/DD9EuFx2w6DmMRYkSWWGV8HNyzJq4zKRdl2lG39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xCL87+4Bx6RilxAyVyO8ZxRZxcQrOWU6qQSlcM+ZL4A0bt3jDodkJRFQZv9wPFpCB0B7K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fLFFZlsW4ygwTUHzb0/ZDLBLb89I2y5nQfcvEhE26GFnRGsFeI0XPufOJhU4w7l3SmuN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hDGdtTI8kYS5UbwCGTJ2qGUkXRirokvMWFVmmI0X35mYnOSEsWsMAd2uCNuQxFleytIS8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ZB4IEJpeThUoGVZ2rlxg9XQhVeqjSLcXOcC4lYWEE0QnapaoDe9RH90kr0/oRtIF3OQ/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dvJMAyFvgmDexBkiZHGZitiUKL8S5Ua3LdscM+iLNtbahG68zbHcNs1TKsjpmFwdhEtQ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7jSCCeMTciEh4Y7M9rsRLY5i6LZo4hTdeUDjDzBAiXniA9FGF+5YewOJ3q1ZUMmY7DzNTK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YgF3PtMPPsjaFMEs9yYb48ypztcKV8lTcgvbvEI4tGJ2OzRBRkK/iVgMPVycpRdqvZG0O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Ac6ia84xBUa9wI1XZiLX6Ai0PHaFsw9poijtMvrugYrF5tKjbS6EYjHtCh+Q7sQDCOhyn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gSxpYkhMe5TX1yLKbDMgR5TP5Rls0l9gylXL6Q3plBm+LL8BjpxPCamUrwaNwMmg7xgeQZ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8xc3cZYVO8/Tgl/NJekLtZ7x+Wb2fqFeCGBWe8GEdl+4HPBMdpfYIXitw50B3n3PI+4v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7vvrTtKgBuPmJAS0l65cuMNxyh2ExUs7A7MdXBgbmHyh0ub/wEFT6MXTxNCKmIHozGql5g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R7x43KXZOlAk2e4G2WnMYEQd7ZiNZZtTP9HzJc8Qi99LZ1BW+gvLDMam8wMeY/mYrP4jy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gGuNLx4iTjFlMW2bx/giqFsssJVq8LX+ETSHC1zGSPLiY464xHLHW5oe5yktepbGieRb8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WZwsSLxFt0lzBVpjYduYAXNyICso7y68CNYCwKuJc9Y4Ad8Rwj5mDpkS5vcDMO4OImbxlK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qIyDs5ZqRlqHnSr7o653sid1YauWefmZYA1g8yoDg1N1ac4jcWMrYqd6A228srCx8Q8Wrl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K2LQvdWuu8BTFouwc4izuspQGzN/idwCRoHe5Zzn9Q1F3AYmkjjTMCNcQcnPZhIpz2mWo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S4U0uUK+5qi3MG0bmb+CPqY9r3O8pKVcVXwjjsOXM2ADVzU5lRGqP2xstymIW2+0LEfB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Cab1CZBAR5YHsUKlj1kTLOCLeY6N+FEMWVbgILQXEqmFjUwO0IIS7hkBsmWTTOJRik8wL3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oDo06iEOTMVoBo5hDDHlVnc8TFjfERwfiWaX4F9oWqw5jEwnidkPmJBHtLFke4lsAnvC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3mWh14nuOEwg2+E3hfpINHDawDmu0PZLzAuu2ozISmyRnSiAhlGHQlbmll51MnE0TKcRG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ASnQgso6YNzFWB3AgOTm9QF+QmbEjduK2SxlM8RF9CUMU6H4IVx9pfgl9wHqZ7v8zfRf8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gVCHROlV6oESZ4uUXRyfxCZ9FPHMV6nKb46Ljp5hjn4moCl8RgLMFUbviJyXPiV8HPLGC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FhXtpuWe0cTr3iYEijP/AHLLb4vUWhXvMTEu8sUJ8lGNNxbg8VAHcyN0aa7w1YKGU7e5e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9AnEckHNcdKu5m78VU1+obi6X19w315ogb8TYis1LDELm2FZjhlYDNW1QhQNGOknQjSQ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8ugBMmW3jt2lztSyMAV3TJZ/MrahGSNg2C45eCOHuQVcIukcM3wC8w7meVoAqVwxQv4cSo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G2OeSUSxyxLca8HeNKIUNMIvmK22/tErjbmtTBq/0GBSZbmhrUqybl+TzuXZSu7vM+auE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RrkK8WOrfTMWDZ7SxNAouJjkg5IZKz4jWHJxG7FxXEqLu0ZpdbLOyrg9GRCa+4wx7lSRM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Af+wYXviZIwXTDbe1gnwPMSBZoJSjg2/Mzqcd4bea7xcBmXjdsNKlZoie8cJMg0AbpNwK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BKOZdJK247JagtcCPIFi2Kch5NQs8HMLGlp35Ih6TCNIaXFXgCiCbKbtl2oqzBS8MW3u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3uYgYjcFJmUFkLbbN58xIvSHgCYm01e8orm5mjDN3zDsV2VC3kXqeXTM10b+KmB+4dFv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R8ty0ypiLviPmhpmegnMRBWEXBPGglcQwuMQpua7zcNr8QWIS+ZlphFXPoji0lZm5UIoI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zC21DsEO5WeKAGj/jWjMsbPuV7k8xPA+5/wChP/en/oT/ANKJ7D5lf+fqFeJ9R/8ANP8Aa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lo7oj+h8zF/RL/wDFGeZCApuUf9Gf6SPeQlTWIVYepc22sQrj7fwHrX4c1J/ZC2cSqOiaj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NypeIzCDs7yoBOeUEFwC+bf8AEApC17/3NYaV1Rf4jMxWZWZrfSq6iEXLUTHJ0vO47hFy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qZ1FTxUb+ZjGgKQ8Rym/FEdanmgIiyc7jrum0FSo1b4WafU4xMdKzHyLhLlxwqPSJpAZ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0IKXCNPhDJkupmcrE+PeClkF41ZPME8Y68wHWzGoirbN4F86gEbX0hoXZOovmQ4YhMB8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1mFSUgeULN71Cu5G4BMsIrAfk1MaYE2XCn9mZTlLg14mDbO1lSsjLkduIFncrf9IMw53F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xPwCK3IN4xUPN8PEtiBUo2wkfERhsvPmAfctku2CmZk5XiZC4AZQgq9obqGQJXmWaEM7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ik45mdvgmVG6qvEo8xNzk7ZOg8jWKhCmosrWEu3V6lJ3bfcK0JAJMgMvEzVn6loOiCqVZ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c4uLgW8YmeHL7iWBxzzKIcHMvbU1dy/oFsdgFwFUE4mbF4YJQBqcQKPBLpjR0ablsm75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0SUiWsLVkcyrrLs6GbXGEdMvLwiPxJfgRx3nhnepyTHeWa13LAO72ZQQWwYOxOMYNYKvE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goqt7QnW+IFLOIOA3ORMA6SFhayGCGMApDQwj5jFW2U6+J7j3F4aCH/0h3mDyv1NdXszQ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XjojuKOd/wANP+AdkJsPunOp4hsW08wvVorrZ6l/Y+8y1gtA09p/sY7TKWDEGQEpXEB2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JjiCTF5ZjyQ8iPmSttS/FWwco6TDB0yjOBySxsHqK1L9/yXDX1m2f2x4eY2ImF7lBKA8w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7JdS3zQFDZAoIC3axVVtrobhoKa4PMPVzC+f3MY96Bx8TQAt/0znxHcyXHc2KhKuOIb6e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Lw8MePMYp1W50mqJkwqRKcR4IOS9mk75N5ti+iWuYGL7dL6N3jU46CHOypSyB4gMzaHU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uWYFwTRB+8SwjMOZWBr37THdAwUT0KholyjiyWVCO0F2sWDtFquxdVDGCuLgwGB3zAdF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75zq7coBWzuhLWoXDxhj3Apy9RMbwR1FWyrGIPKU7YjAgLywdXl7g9RGuBywdOG2Z9LFT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CAmGErFwxejS/uO2ZeIvlrRBjnEmVhMArtMyWuVignnxEOtyiOX0OHkj1UuNSlcd0yVAS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BSC8XBO/lAXZYnaW3l795WLSmNhMnmBBuGYQDC+Yj2UAzDAca+5Qh8wqtFkyaAuR7y1DLc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E044xHF4e6HcniPdj0ZI7gzxqWXT3ZE5IOdTOd+FgVK8HbCwB2R76aW5kZxEdxX4mVxQh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dX5gNZj2juyJeIuyp5xTAXpcX61+eiKleR2ntmE1x2wLb4gDW6mMRK1WP6yoxNGrQrEMG+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alHeMTOkoYHoQJ01L8TYFytn6spcOyCZETux4I4k7R0lfEvWr8I1uXGSZXWoZQ3Ec73Bu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Uv/i0ZRtJtPsmWhX0RHCRdoVHqkPRGZkXJvcwyprxBqYHt0YXs9FTdC31z8yAnyp03+iZ3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NkmNdODHbGRB1FSpUOpQ56Nv4Vkj/Cb5j8mIZjDUWFjUIREq9R6Dh7nObL3iId0wCNQ1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BJwlFFjDKW5TlQj3QLZQM76XUIsku4c4jqoGIg4R2Rd28gcQ761UtfqDA9ig3L9aZKtU5b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OJ+LMeoFy5Vx1PaBjLFnJhCucsBiOCUvFzjuCnaPtpvUeHMMMJctviFLmGF+oQKQq6jZ5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kiluganJEkVvTKZixmI4ZpTuKcAOa7Q6XAwR7UdiCzuUJxKAeH/SHw2j9EIvkB/crAMJV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DtzVYL/IgVSB2vMotCkuJpAUwRKAcW8E/AVxKxVNxL3UskHGR1pDwTkV8SoKBR7czMQRW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cSuxZSpbgpBvMBGQRmDRR3gLshiUMK60kZ1Q1LKgFiIeHMCLtUJfh4hLZfqFDKhZLsu945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MwmTEEg0WbdOzC+5u8s7pUud0RgwIY1EU0wTmAeGWozwhPQzkuD/kZ8Q8W3bFyrSv3MYFO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PmREu5shoa3THyZqoG5XyZ7QF3vFRFg7olqYZsU1DXgTskeV+aMiMOk5l1YxExqFqN4G2q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7j5maq2FEujUQv7pZI3MD8JaZKjqTBu/iVNUie6A5Pid7YJxKy5lqYcksRPClzis5iT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HR/kkZQl2i+o4aVQwafcCWUTZTKfOzwzD9Q8JiK5iLdDteZaalPQmvVExDR7ypkfmBDfq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ILPxMZJAlQGTiWVNBKjmDAoroMTqKzDDoIYcujePQ6eccxoT9iLl6Z5lEaTwagVGE8Ji7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4mFPKwAzEdnn3TyFpCY3c4nqfjySIVr3yxu1y6hst9PMILbEqYbjKKzDY0fJqatxYZZnp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qS46zO2c73G9ee7T7gpVW0naVHgqYh+IuOlkq2SNmL9CXbPmbAA7zIKow9zh0mqlIRAxc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nutszWbvcCxUMV3hXI4Wgt9ZlsKjaZuK2Elzko1LXhFvLtHiDbObIQGAN+YsRv2SuVwQy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zUoqbRW6v2hSPLSQoiPZGamXlnPqHmydISd6JlYHuVytNJy9cMK6IhPMKgntqzEQ9e8qx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OuEyiMJWTGYljUOzShxLKoA2zL6H5lcDwNysmOGACl+J7a1mKDs8mVYFXm4s7mJ2sxBi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ApY8kuvzUG1PbL9LNAEB21MJv5jGJCJjMHIPNypa/Lk7R01VtLmMKtjKKQaGAeYLtlcy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FV3nKm5mAFcLmq05n/WgIe4tPmNSLJEfDEHcphjLuNvKPbLxZY+bUN82YBc7zZNxRq+5Yd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wvw5lJQM0qLoBfKzcvNjHc7+0BXA9md5QEco8xCsryTBhPU709RWHsiPYHsm1qC5CCFV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GBw+c8D7i+gfEuObeTKldWPQHihmkuHUDaRak3K8JigBz5lqCjCErvVgwNKTPmBKD26K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ZfLP1zF/MCVQ9yMxq5IQ/dNXQU9p6Dl7PTP1Q0pUqV9QbS10yjlLSA2lagjBbqI4zBuYv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Do0X0OibfgqbPmYL3jvCPeC5RNB60xGs9HcI0WbVAJXhn3T5dn/uVjRZ/wBFS9XArHjzM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tCyrhdBzKhGZMN4hxUGrvMty8YmpdxFmz1PqIAJ+YlNTeZePEZtwh/6iywjSlmeyheJZ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LSfEuuKe2Z7R6I8zndt+ZXoTXHTVJnLzCVUEI0OFMYqoBHeiFuKqCllrnZols+os8wjp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9cZq/cKGQqjWYYDYv5l7RxiVCFHMsstqlKgsW8U+4NTKhhTcA0i8T+5vkYw8GPGNPmCaIv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+oRFDrm5ZcEyPENj4P7lewTt6mGvYJYScsqWQgULWv6JaqRb9QrZXuZghwKXzBz/ceC1tm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fwYTC6W830BtR/eT4CIzPCELnuHqNthDTbqZg1GsFlG0cGgy5WJ6SgmlzeZ7ZeSZgfpP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3gjBBedkvnV8TM4fJxKW0Yljktrm1iMLB7R7UdzEziYYUNXjUUdXgipsYnTUFwQHDM8/6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5zUUlp1FwCj3LdyFDb4hO8YblPKamN/hS+6fEs97jjj6Q03xAoX3MJQ+QijhiG/tRXZBR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2bY+p5ZZoEv8A6SKdj56ABqMIfwvovS4g5lK8EQayhgsgbCCVrMHud+gPtdGmjkmMo9UJ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mZXTX7hqGm89DeAmHnQ36pl4JUHzDU2/jouZyQYLcX1S+kx3R5PMzNzD3zBgZ9RVGhRl6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hG8zFZO8u7cAquYeNw6TuJeYirLKEpWR6LK3q4dlRQB046LpfJMPmhuzgu82R6Kunl0Vr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G8qTMQTblTME7BpgjhFSIhEc7eiCsS5WzkZYqmjF03iJkZYWGZmMIb3MXGYqj2E7oFbq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haFFo1MZcjOzHmYihqtF4+JcV/wBoQXbLmM30OIY3ref4YcGZSr5mkt8MvzGtbK18QA1A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XAV5eYyUvzKSuCUwXMaLRqlKTwaqX5lb5dAmli148MuhEtlMmGbvQ1UcrxLFnMjDXHzG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tCnDdfiB5RdzJGFRzfS73GQg0G6h4kW3ClWStswUshtcREmK8Zr5mBMClVOy75YiMAgq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u+81wOQ5m0NczIFhmlwEQpYreSyZNXmBGMeQMuAqxrPqKrluWY2DcopB8ysuwYhpwvK4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+IehS55QGojipuJe8q1GvuDPMNa05NGZtw0SpbdnD/0itSPAl6HGYsMQ7wqF/ZECxNp/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bWGq9TKJNLrXeBUuPMcsCMqm4TOl7iUiHCFrKX7TBO93HPLeZgCAhcuNfCXOZb4PM3x9zB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2RHJh5JadgcMHz8Is6R9SjX2Z2j+Jf2epltfcpKP+BUQydbO8T4QrdywtGNHR3ZgwEpFge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JRqEASp9JCskaiw6e5dKZGh1FVP1DUH3RMMH3TU8dNkw4TH5QqH2iExgs4X3l0LjnFR1V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VSJNF0ntQ2DEzuZHszvpn1VwVnufhKw6TCy9BYrEBBCMCCd40i0G1BMD6imi57kA5TEDmO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OY5YmMugysdVx3uVIwAEUfRKAEWUW/Ucrqe6ORMU9+lxpxF6kbWmEGQJE9sSzQE08eYdV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lVvH7laVmYOn1C80rDKGFpr0uZIhR6LlG2dqK0cuuiWdkEuWN3eHRNl6gJ5Bt85RauzL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/MfdSeGYxFfYZlxl744gqWZdT8JpMKg4xC43LmQxfDFcYiWXUvAUgVqCZi5ZddS4BaEVa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xjRiMqnOYdRe3lHRcuv0S5uExHwdpYelx6gW9Xu3O9yhG416PqJITJy+ICwbc9pdZ4MR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y08TcWDj/qjMgDBGQ4vg8wKOxZMqqC14hlmny84h5CjkY4FZoG4hvisotPMtGS3cIwOG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nbm1OeZguAHc36MOckdRTaHOIqdghQwQp7MXGRGwVNRqeoL5w2tV+oF7b/wBXPBupmZGoO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tmcMPRHgBrnTAZAdxcwbz0FSjhlEeKIgnPh8QGrguwzctG/eVtUtxl9eEKKSB4EK6x8M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jJlICnoBcp/UU1y+WFdOB2PglGxfUBx/M7AQPOWu1MQ1/K/5WcsDsS7a4jA1oqmotzGd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0sEoFOSANMCw2B4n1MtgfolsMvRN043LJJMfZGW/SBNQxqmUy95gWZiNoYHmqVhe8ChUp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6hMBWmDfNKSo3H5mVgjDxktzficTcDslxQKEnM1eJSfeYVlNPaUUZiUWMnEa8b7sedvxP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vFx/CbXqCVXNQrUbZX1wylDsuXW34j3ewrlnknMWDGi3gjhuPcR3mp2bZipakFgmkFr1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LO88m+hFgx0q43YFV00hTZk2+JzQCmi44lcpE8Rlr0FXkm4FyC3KXSrNUVL4xhdUv6jUc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Zrzb8wEVKnPV3CIjvpSJBX2M3FvFdGlfcJUqlzpiH3Cq3MvxXZLzXY5IgPMSdzmcSsTUZ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FOk2VhirIqeTidwwkFZmLZtDAs4QbL2S0Byh0NwmL9FBvtEbK+8IpCm5k+DUUAQXqYhv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wR9nMGzdDumMBiXPA7SmvMNX2j6gA7EpJ3mGGe3ILlKlfcKKLPzFfYOJNS1M7K9oKl2IqU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PGpjiKwOog5jCxN31LiB3XBzdriaLblf1Kv13Lsy3cJby8kS1KzerfcaqCdk00cG0yBh8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SwrMTYsw49srffUzaDU9T3ORPaDDKJTHWKNXAsJ9w0MQw5lnkPMzqIJlQ44j2aCHbY8m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8kLX0ZcIHDuSxoeYxsE7RDR+J3XLMtvtgGg6rSMOjqafxZVwj35mQM7ULLGJ5ERaZhMRBG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6NB7TR6SoGwl4HFQeiJYttZmdnaG/XMvXDLe8TJWQ4Lmj3MpivQFecms0PaPEqXmLSbxO3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jKh5jhrtLRixlTZ9wKK/MK3sGBFzmd25vDui+YjHw/cyDAyRc0hhDfUM5HhGVcj8Q8D3Hz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p2g65/iHA2QOrPwjQ/csagdkoXVQQMjwxEKpiL/czdeWp2hc+EtwRAsalJMtETmb1BjR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qAGyohCcqmJA8QXdxfX0kK+peZXUwd4mLuHRS63BcLMsLGG0uHXbQ/wBCFrFo/wBYrwCns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NK+5eDc2Ua51EncGUsR4NHFSpmul94RdM1mXiOJ3rkNcfEeZfxd0hCQ2hcLxEU0Z3QbhQ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10PfSrVTRGdkeMQuascAqLwFTKQo4E5jAM3LLRF4m0GdzypgIqupRwgMd+WZoBWVIUYAl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qZf1CoV4fBGrKGZXh3YEV2q7RYYZFIIezXIZWeHHiWYr2RIvftLM7y9ad0wLLVQh1zjB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8y12MOi73zci6uXzLCmFLa8jcSiso15ikL3V2g3GcZqo49o8eoqntr28zB3ee0sL0+4re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PLf+saccao4lr6VjBfct2HxC5q0MfctvJmVfli3kigMHeGV8xTAI1SE4tJQVshRyHiXf9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ocbmP5Jle/iLlnv8AiNf72WxWrtD1+6I7tLjMKbUS6naD+Fx/kMOSVOXqPEmCBpi+qIUS8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E31OB6fx0wZ+EjP2UJNe/qB6TV8yoKXufgyjyVLgRRcfaH6Zln4hgN/aU7kKt4nKZjx4I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NQ3G/mUKWE0oZUmNMTtFGtuMUbrtGCjE8lTWWw/90Ln4Jy1CujUTwmTV8TkH0jVrDGrq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vUT7JyBvAShh9uYeavizP7FUqWyvGZTyv2qKDkmQaPiB8nzG3YwHaPDO0R7Y3sQ5CeZfVH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gKg7XaD2uO0DsHsjbuGZcv5leI+UA9nnEOym0vENbhm8o/bRdTy5BTVu1hK32mgZvcwPm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jiU7z5JfiTwD7jbYfEH3DvWy8d7jJVxCwiM7DVFzNzsNBBfsMbLAG5ymrPzEnZLZslLtp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HTg4mBjIxAx56NIVLqUdR3EYLt16gnVsZVzDhlGG3mZimyniAybOUCdgGM1G5XPKsT8mE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7RicobuaPcZUGsSwxHEqBrcDLMWiIySxx3nYkl1b2mVtKlkYOSYyVXylgt4eUAg4eExnu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ZIENMlwSBzk8wTuc14hoSh2It3PEwtpaKNiZzSR0+cTGxnMxCNrZ4lE8zyQ0oUWGtMXtmj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2wKS1HYlRst9pTKYRdFK2EeVXUUuAv4YZHhjiCdz/AFPce12Nsu3MbRsJmgVc7BKmD4X3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pyQI5gnmaZwlK6XaOU3MTCLuCkE4BAO36IXCfiHi+5Q0fmG5b0S9HuRW1F2RiE+xn/XYj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8BcvHXZDvUOh0utzRBOxbEEdIEHBcRDlHdLZLYVYcoePTxH42YT6U6fqCEWeshBw6wdMF6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oa+LpwO/TTLmVudp47e49Ebxm2yZPqIKdxPIh3MiZ4RdHxKAlxGoLWoqibmo3HmyQUBvH7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GY3FDvP8AcQHPA5XlAxri4MLkL6yiHe/Mp0InNEUZgB1FK/ZqXTh7bltIVtfoqN0/6zfY9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5WTbiOJ2jgxdrxWdSzH7YivZ6hQ4n0wYoDk9w1DbI09KudTbFTNFZQYekRDBL6D4Gd4fZ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sgd0gY/3K+TTmYxWaYCua5e6LWtrcEC2qjbTWn9pgfRF3aU8kH3SwzKmjo8oxx0DiYJWR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6YSfH7mUKsH+KXNfolTdYcTUEWOS3f7hSoimNl/ELC7QVUGMRntPKZJmeJeldADeJRl8Rp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1f4IHcVTVrLlorsbq5zJ1vLoiAb8uJxV1dz98YBUd51C0ZpKiYG9y5WJn84SioHEOIZoVG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AwiF75j64S/MrBdSnRRLYS2S64l1zrDBujXiVJNaEY6+YvNipa7hphiDwazDzrxuJe0XM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ipUs6OSaLpAx5y9+00OyfacQ3DB5C4ggzouplfCkWkHE9W1MGsBzETZVJ/c7IOFoHYWZ+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70MoWw7Nepc3yeZay/U56+WN9fSDTG4M5MQOFwtCrl6N2PMR3+og2nhnLGCyiDQROwyj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yj9rM9R6Irv7v5d/430dVlzjokUJpQrwMUGteZa7QVbVbEIq9WVnxRA+KfWT6To/b+rxIV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z2n4ZExB9aOoFBAQx6kqH6iJPxyMy8odZ7glxi+IAXflmQ90ssix5jjk4mMEHqCbxVfw6i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zHJlNJN2s34PC48wfEAkQ8gH2gmhB6lcs9aGJXoD4jy55lOGFzyIjQzuQ2EeszSZw4L0e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X1JQf3Rfd+obpI7BT1LuPqOsxFSkp1TKiqvknCPuiCGXeDRWOMR50+odx+NR8JUMtFFL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2jM4hXmyUTFfcuIPENaiU4iXmDUeUFabqAAWIsIacUz7XGp45YVGh1hXwXH9aDokvrXTCX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ajqLriAfMF9GeTiPN3sA5i/uJ/wjpvRNMsF91crlxW9oQNxTLXQZji89E13iq0u7DvVw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kbLzGuYDqC7/TDuFKVR4l9q5bQjePl3MzT7mpuCybMG5x04jqCx7hCNOEMOk5Ju5a1LyC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Zti5SC0rHgUOCJZEV4iOw5Jn1gcRBRxsimRyZg4jO2CK4QFpqXX9jzE2JBr37Q0SFkSxK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UZoLc0xLlgrjTO6AhEbXYXA4KcbjWYtnxAuq3lvMIhgrMUS7u4i/QIjWUvEQpX2iWtrH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Mw8hPCBGglnAfE3UDvP0QgXmeH4zkDAmC4leZ2UEZUCeX6wDX2nbr0irtWDUYvpf8Hq661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7RAgpA0H3vUu1RAHtYRGrVhTiUDRLLS6jtB4z8l1vZz6aYnqYvSYPoD7EIE1QL+KFQ/D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FyeoO+dEuC4TLM/ARUXLFgBomwUDClLjNll7l3ITXqbgX0Q7iW/ASBraKXA9x2QlrKWYq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7x7i7OYumE7f2mHxKO89od0z7SqIbLqXWh8MpMQPRV6mYD0zUPzT0SmDtj8pNhsngh8sB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7DXgnajHjp81M2h8IY2D5griM3qihBHvMV6SyA3k6L2IGARAhciy6zBhXSc5jyAc33E6gj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xXhgR0ytLzdH3R6HzrEsSNV8yx4zo4gx0Aau4bIulXM/nqaJujeVfuBDwFvLxLfhC2LlD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ADyZfuZprFhi/iIonQGjmKrc7dC1FKUs1M8RtzGBScTNq062eGK3Adj/MQDaeV8ytphpF5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eZkqLbbdRbIzsHlHT311Mysfxvau8GNygus+YgOIEfsjFMiK6VGUNnupVylhu8EmmIVlcy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sHzmUxtywB5sSjTqxM8MktmYO0BAbebDX+u8csyfqXnq0ljnOyD4XLUKiZcSm4B4Ss6Qmy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wbdoCYnBBO+JY2Dc7Brh7SkdUahfmdzxRC0hSDWPnUuwAhoF+I8Msd+JSZzO05kuO6PbL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pKmEHzK9ZOIMPbkuhy5Vl9CEI7hLx0z1UNpPHlWrZQRw9gIwKiEAFT17JCqu88PRWqHG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xKfRFT8xKn0eED64MPUH0QfTBzD93opGfoRI5JGnchknM0W2kryT1HQmcRo5z1mVsQkM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5RvYWCM+GUvkFdpYtgy14IK4nM1xDDJKwf9x4zPvBDZfrBAWI34hj/aOd/EXglK74HCpt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qkq9ggBWaZqqZIsQJRL+CKxL3AnIrzL8a9StZfMDtk6Duyd4JQUk6ghOzPUTzALys9UQZ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tljCRczqiUwGYqRlY5JgwubhVTKDf7i4hAw7Qe0HNZiKpwhZ8Qo9wu58iD5S7mI6gj3I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i0C3iC2mYTiIY/BLACPOcVivOYRP8MuFwyx6Mwjz1RUjVDgpHecBPtYgBnLRz8wmytzf8Q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GaMQnC7RVeYrBF2G4S7nMYZmJUAYMxUriYt7PCE3uVN1x4iolb5eXzDKB36c+ZgTkylX+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zP7zjoRhMPLo7il/kha3GizAVEOE2DzKq/mdhEhnUKFynaIMIESdM3YQnEMR9y8XZfLO0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NlxRr01LNOIJbOW5mP8AuTZaGoHFB2qeQd5yxEpuBxKBmG9N3M0r0qBrJHisks6eEzQc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eaI3KYRaz4lYLhXr9RSp6KoPUp51MZNoyE2snjMw4X4nZQ9XC6bTctrb/ADuEIcwG0Pcr4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cs4JiIbJzlYT9afWDox/hPBEwwvDqDjDDJPsGVDNiviINzYef7hh+mKxPwWNDPwvT8ecE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mDc2ma8x1Awvxy9xoiylwLcB2SsqsQtlnE9xU5jLkUxDWIpAomfUpYdSlNaKm7f3LbkaI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5be7ym3PzHsHEq2GljPcEpV/aSizuM9pYhRyZatA8w5H6nEeyoziepri35qLMTHLJsWOS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5iyLInEsbnYbIiGSWDND3LzdH5lBVVO+YucS5pLgu0OWB8wuafcw3847m8QUeY54ICsNxT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/QfMMhr8ztB9Rinqdh93By3CZ/E5yKibZplhjM1uElbpqJtpPEfcKLxEe/4n7QZ4ZeZb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yFT+qfo9C3XbMegN7mKl9umrYpxpfMGDGilzQK2LrnUCUGr3/AHLjVw4XGbsiw7fcvqVy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VRhLzLs3FrzB8TiEL2bj+Z23yTGgLbcuPMFGK1032iR2SqufmX4ZqxlKPxrrHEoeAFraw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pbi1VRwEl9BuKgeZZimsyisynCCFhPxJtM/ExcYiDrMe0j/8AQRXKes7ivmCMXBAPOfcfW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Wl3TzHNT5YIa7Irwi9p5Rk0wixv+ZQKK5sz00ZY94y/wfMVS/VBNJfTQhnQx7A9xXw+h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a0MHV689fcWdtuPeMCCgVQ2lmU5wy5PCHhMXCs/FdEj8vGf9d26D9qG38JWehx7Qomy0G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VrRCKKAmCs25hPwSV5n57p+L6Pw4XWZ+PF9JHUQP2g5Zt2w0CD+CJmGWmIKqfqKvkqC8C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2FWbQ0GNuCdiKaGThHFjb8sesZ7kp3ALqWOJreKVNC47xy0D4gutzA3Awdsx4H5lRhlin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7Cz2nuJGmvHQUu4V1GmDE4AMc0GU/RRvSPNHYK5SyxDTXSo84uD8IudSgxXUT0TY1MP+U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l3iK0JRyCdwV4g3w+YU8n3GrUXM9n4hUEmRzEuRFCyE5iBCx3QL1UqY7lByX4Y3C2AUu7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1TgellTySsB26DGWGcC49phd2OnEYzSJUUz10Q8ZZRnvLVrZ5FfuWRZd/wChADQsWwht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IOFVywtp0uIZP6qMqMfuczLfuMILsYu5g0xu9xOsWw+PEa/0C4LmD7pud8YawQIIcjl4gS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p8xhXMyLxGadxZzMnWJ7LmjEWPeNqlMCYGMZmAu2UFiEPEGFAXlo5YzghKt5lXrJ0VNo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5mSmuYjtNFS5ihnMG8Tw3L8FRLIysXDjVl5HwQXRAidomkfmFu3y4l+J+Ytt/Eo/4L6g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C5wBS8TPkwGfwT7B+oRd6Z9bm0/07v05vp+4EIbfbExD9j+pWIftQ/QmSGvadPukNQ/RB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0GXwdAX+UNwWeuUNsuGGQzMM/DG561uVpFMS+4yR3IbTy6lfAr3BKZM2qEeTOY0/M04vs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3ai1blqWgKDx0hBaTwyzQwYOBjsbggz2lcJNGiGtQ8xL7Ru6IkOfmFuEF1AGNXBLCoQC5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jDcU2jBl/fLjE0TgxjtBf8qFNH0ipZnml414gt1CHJ5iDNvU8lHreXdZh24JklvBjfKU9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uc0nOAHY7zsxBoxE7aljp9THCZ5YrzK1S7+T1Ll3v3G7k/EtszG5GJGYZu4Z5fYgRZ3C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8hLnIY0SUDfPRHIGYiUb1OAD4LisiDmNW1+IBDLzvNbT1VJxiOGXGFjoJgjzAsnCBcYbV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AOYtrl9cFg/4jKj5MX9yxaqUtudztrVTYi89GKOi5cTvCXM1NIRWtjR7I3TDbuYe8WKY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mV6o/JCpHIZOPEpdhTdV/CJ0JhjpWJk5i/OHBLGMFrNLFcboxL04kyRtwXa7XAiott5e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1lbkBDJsd4pt+pRxHqEG3VvmEoogN2xl/vLOkOWeyMLkG5R7kOgHL09zmZeYwVh4lXQJ3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/42PmGv4IbZx5QGFWCX7Z+I9EPhZ9S/UKz/W9ujPeX6hH0MH0JtP9I7xIM/Z0G2+s/mJUy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pn6/QxnefjMz9aC3xU19kEiaTwQeyYrwzyHmH20dMcxQcumUD7xoXmDBfklA3xjxQdZF+Z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4Y28TfmEvadyUJwVUFrpPBhbDKvOYE4r3FjVy9iH4hxJqBTHWZZssxuzgMGONw/OpqSbg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unMB7h316YcMURJuGcOa4UivdOFU7xHDRfELqAR3kGhFFq0IhmX05yHuBxX0wAwSjYEV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cWHcimy4W7IIQXMupZ5IncyzQhxJTsYFZHxHwnpSvhuU90Cf2gBguYP6JXnOaCjpV6h34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W8wBQquJcDUbOBZUscdogt1vMZQQ1mneA7RPhUl9NcdFuvme9dLi2VDE2JXci0UQg3IO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pIC7QiTKVharmbYdKtl5KUyMVKIW/LcdsYYgqayR3cI7l4iy5bBu/wBoEpqpq3+I2XIjD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v1AJoaLzcy8U8M/MaMtLbU53Uz1HeIeYzNQM3Kr7RYojfkRpiluM4DU8ssBdOIrHuLbc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lwcBKTeV3dTzIuAPh+5k/un+kT/cIf8AlT/wpV/jlHHSK/3TxGDX5EDkotWyQ74uMXj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abJYTITgmJ66Nfu/SEjfJLk9TS8YE+7P1An2P6SoZPx0qYzAx5mKPZMJzFATSrFsUFz8l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/BIQYLojlKMPuYiLfCL2X4YHu7ZU4a98y80oUyqmCseG2OFd6GZsZxG9PticsThZlh10L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R7m2buE4ZYyvC/cTbqvUbOD3LW8zToFTLEabmBYkQaXAMIy7w3N8JEnPRF/hfYjj2YyxB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95Q8wGcCFEDl2qYKUO/fpHuTkJwMQCrxFvfS0xPEW5El8HlmatTwfctcpA4EGmNuKmc5g3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CA7MqXNy7U4ERb4RRh+CIcn5S51l6VQIMs3EDMOVzvuX6qFmyW45FCYhIggf5JVOfmPb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h2QN4AihqAaKe5dMAQS4c9mG/BuwGnmDl5RDyLduJ2YmbhmMIdpUtXzLXKINcx2r3CgY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FXGE5x0KuHIbpSsVCWAS29x9ptdf8R6XS+THmWUlMM3D3stYIYEii1lFcWan5EsMyzLg4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8QgsMGv3AjA1O8zOoLWKxC/Stv8AuPq4Dm5kh0IqgACb0L6jUKCZy9O/QIkWZ+TKCqVSt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NtQBnAYqV/M24WBH1J+FGXLl56l9LXL6gBO/Uyto1F/iG5YbZk2ul1LDglkGqUYFVEC4VH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PrUMp/pe0I9oQG45PUN+jKg/B+uq83NLO0UHMPxv30AD1BxCe/PMUy5bMcRN/nNGZaKlW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ZlSyhDixyvvKeYhgVR+YOeppGAb/4mN8rnIzE9Q5sysE3UDfMoWmVYYgmW5nhcTPcNLYh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eYVLUVO7xCa09KFRhvEkGUQY4OZQ1DyLnAxLJC/w5Pg5gPQgUTHeUsV+TGSLDSrfFiwg9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XIPqK+fqIHeZbmJSclSoZVUeZEGnYTwou0GHdCIOY0RHRF7Y9S0WVIU+UDXRPRHwIFi4hD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40COULWCet7nJEw904h6BY2hRzjBVF3g3wyibu1FyaTsiOOJhuZg3oIamYtbqW7xtiF6GY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B1g9x0V9yieeSUJLmIi0zEkovEDEqGpXnpvoQLlSlOc7XVYna5W9v3LZuLtMCGuxzQXc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s3X6lnWFct4+Yp4HBifnQnBBupZxLnGoazCbRv4JiIV0/zMKl5MENRBwXKGAzsaZp9CtL/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S8Tg9NtaiZ8nXEvEW+mUUQCuhsozbctr2gVAGHeUVUNQJzX8Ef51AlmFZ79OOndy2Dzua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mICFYNczEnb++h9tn1uE/wC27wj7nD9D9TJh+qA7zD4Jz0RJfWsPi6PH5T0os7+J+E/cy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AF8TniNJt/wAyrpufMDwJWZnsQKO2AxJ1q85jWgrjEuFddneWlNpW7hpLUwtW+0v6Iwzc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wgN0sIsbixmAcKmaAG4nJX1OFlWFQeQiJeYp51C6hlG0ywErow5R8kYKd6ullDyi4PvLS5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NMVKCXUVG6JQME8k8Fh5zEc6SnZAlAdSxi8MpafuYaFkQwqUZZjZSoDzKdyeSdidjiIM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fShuA9wTNfU8pO6kcww5UjmMxWlAmRjKLRBj4p4h8wew9RtRiFxdSkTumMrMBMGYC1NAyT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qmJjXxMKLfuKUl+5wLUViX2SD0CX7VAu4iptj5I9lFeIlqPBDkYjmWSUEIQ0vE+CSLJBB0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xJxNEWHRO3Tf3GluZGWcNLXT/EW00u8X9zBCmIt3N2tsKVUaLXrLTLbiuEKUrkqOfdGAi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MMRWi7F2Spp1ajw77morU6cVV/cXqwcwq28FwPiEGFVTsxGPFnENRmjLY7jjDKlWwZ1lQ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A6YYYlw5go7Sta7TTqtvibVGEWd5jvPnoGJUIdDoMdh2jjcOAZBXSXeJnKbjO7f8ACFDU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Mtf6uGM+2/qD68INe7+5UH3Yfp/qV0NXQTiZqfhTIsiq2F3qPn2QfEwT3T4gnGtQirX+Y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7BZ4jBeta4Ii7c43E9naNxm3UpqJqCqDMNGEcu/uXFlQpyMxC8yy0TKBOYWtkRm9zJjJU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teor0Qd0yis4mVZUogoWmPEUHaO0HeWOCIuMaFeSUcJPjHSiohMyum8JB3lK95W1cDMn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ZMkohBLzqXmFu7qYTE06jmHAeoysl4OUVt42MMx1cfpOJtKEQFP3ODSKN3vzECpQ4pAa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QbGTyT0vUE1boOCI2ldOl69whxZ9wGge25wD7lAZRmaUpR4Gc65luITzNOkmO4zTEYPwG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5JfaZUIvyCDULk48Ow+od5hXiDU+EvzLzuyFWMeoUDAEXk8QvmF4eVTSgO0p2xFrNKs2m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CLPjpnTiA+52pY5iVQ1MGGnuMLFN6XiOZ7wLqF9g96XJhWlvuCWTjd1X1PtJvj5mSDkE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3NxJqBeZdzUO6XkShhxt5ly33FwwjV0Mbw0xtd/UKyg6f+0A6pVvyQwOjsGouCGejHUc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kVqjdmcQNp9qaqaKmcuAWFlFRzAaiuhZhshK+hl7DuRu8uht7y0whw3L9BinyCKBWojMw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KtuZ3IB7H9dA8Zjv94hNs31b9QwnY/3fQPvfqCAOJtec3qfnJl6cJqyCD/S5i5e0THgv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LWC4NtTgEE1HFD3xOwDGZu0buWVrt1Bma+5uId+FdTffSBhV7gklLlK22wekPjY7n8Qj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mUG5b/nFm5dE9wQcQMQZkY3EFMUmpd2z4mJhU3prtEayi7NzwfExNMTuvpRAwwxsyw9s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XEgVCzUr7qPI+oODie8aszHMFtcLtGo20zsTmTMs+ZaL7RiMH3MV9C4S16mbMtsl3/E7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+UVWMTc8+h8GBrEzXAFVBAWVKgR+8UmWke46KAcRQ3dwTkgYqLnwIF5vMBwxNFepXOMp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jEHPzMWiVaYgpkMFt5TBlcUYh3ejU3BKzLY1ZWYEymMLmFQc7XxHg5gIkF5mvVRWwTClQ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B7bh564alK8xg1vMbOnMVijZrcREZbqv3L9ZwW3HGrNU1LRXkyjviPupw4DxUQWp36Imo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E0ZIk5glU90IQFJrmJCsDOFzKWHVcpiULJqVR8HFruNKVjxDV+JqEaDzBnuWRL6FdoqYS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8oZXZFlcqcMYtqCFZGBTVxdPCEP2Q38H7iT87++n/AHHbpLTF4Lq2yw4hD7Aldu8oSuIT9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10CQfV/UEr/R36D70/D64J+cn4uLRMe4P7l5xLgc/wB0e6Hb4VAs8m4TBG6r1LFyxlO3f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uXrWYt51Kf0zWWiYdj3LNWThROYW5NR0UUg8iA+3uc9NBGQs/xnDqUx/CIBY1DfeJd+EA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unFy0bll4jygojUsZ4gFlUnEcb1NwFZZUs1Lnqc4l3LDjMtqAOREJeBqGGYPfl3ARou4w7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ZnvM+biXFylIo4mOt95sJZ2hG4u4Ye02URWZ7RzLXS8ZecR+DNpRnIIG8F6GEXTDmA7g6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qrigzK6bluIbzcEainMrj0E30uAaY7jcaC5me4Y2qlOoCuoG5/U36MqrYcwgr9rHmXrl5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uGoQJxKxdTLiLEbRh1RDSod7myT2pFb6s3ND5eZagp2Eq0zBDGoy1+5eely+hKhqCm+en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6alkqPU/cKSuKuWMq4roqDYFc5RIS2uv+JiaMW3EQYeBmCGo76am2AAdDcHhLVTdowAMH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/1G5mGlTYlZLuVvzuMcS6ZE4USHL4jPKd7EazBLb0Xt0WK2HhMhHS7d8TI1rtBipm2OIS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VjrW9XudpswAx9C1DftPxIQfsf3Kh+79JtBDn2zaXzxuijzwA/mD6kqGvf8A1KqVDi8f1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k/30y9E4n+rn5jhX2n47LNMMaPt/nFlD/wBw27n7oNBWFGvmU1z6Ss1+eiBlX26Y+MBb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1pa8x1Oo1UwvyQHf1CnBaeDE1vMUs4lKNTCXoFd8TkIRUXqMUjpvbPIhtxca4SZM4O8o1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kUiWYTkXcMzTzCzjBzNamE8zDnM30VU8pjiWmZ2U7GGW3uCrcsi8y+nWayk3CZuVD1GqiE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yInmbXLxKvjEccQXmvqauRws3LTWYipshgqNcLaEUaJc3L8deugBqHBPJKJmPay4rL6a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oNdBUuFdDrEm6Ze6BUfuRcYxShTOLmCLDfqHPh5iDh+HQKspC7Urm5TzAHCCEhkE7y8XH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2jX4IumiPEWcTKfbc1NyoE0nlKZPQT8Oiq0BxLG4OcczCVCNZZwX3YfRA0DFvME3/AACYK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6at2BKDc8OmjO4vzBwx0G/UsbBrcKGUDgzN9OLeP1G6lXgzxKzSx/wC0sa+25gyFt5ZW2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5gtS8dSsyxfMa8UkAwawlB5ivYhwvzL1nzQ94mQqvuW5L2wu4XLUEi10ZwbEH5P3Kg+5+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HM+pUP1T7Jg+jHcdl2p+IwOIK/3MdB9qfhYZn539xwzPvVM/S/uNNaupWzxGoO/lFISz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GMcbmMx8cLco2sTn8EOILsxzIqUEHCdhcKal8qkG85gqptbCD3YgOdpcHKL5YDOZizNfD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rUBoj1q450TCYDS/MslZizBRjZnwIyDrWZpmxetbuW+Ye9Aqp8zus0auFsGZa8ypV9C+Oi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SEFiPj0UOp3JTiVXdiN8uGqgMpy5j2IVzAPU1qcZhZlpqUeRAJqalQ1RmBVBlmiUzwTX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4QJF7MvoMy5To1MXDsmOhG+lpqXL6GIVFLwzLoepZ4IqsalVslHiuhDWUzOLLd4eumCd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p2IjduZfaPmYM8n8jj5laNuJdAMwXlobzL6FZn44tseh1ukOxuLCYHNwFzFcUTa1HJzM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M4QAuM6ywSv2Yqb4azClwyX0ptjFxPXQnJ8RvT2YAMI0qoMUWlqvEsFkNN4idYVUt/iMo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+WYTul1L7OmGIzVziO4d+kNMkC5qogbWpYysF9vDcCKhvP4mX+0uApqOGdwUxK293qDPz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P9XxE6B+d0fhz8Dp+NBByu2O5l0VTD/RqPLPzUQH4Sw5gpcji8IGk4szK0NH+ZsDPDa/W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FowW4lTdR5Wg3lQRbWz5lCn6oFXXTdEIW6l27xALQsu7cNssXhhi8PmVEy8suc1GzVSw90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1QqvMBNwCTSFRqKjvioLsiiMY5mDu0ALMSumiPhg+cQ6LMXNGC1I1OMTarCU1LqYt23Fc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UMVKxC6jVZlEc4iiIk3AvjqGI6Sjg6OHVxb0jfRXiDUXDQw7URLqod5iDUKIe3Rl3hRAq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Hgl8Oe8sGoH3B4OgkK56lzyVH4qUjC49S5mV0OogqVbLzSV0CKiR/gQucjPSE6Ec9AY1K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ESl3idir5lBdK9wuVJZl9P6wzQPaxX+sgd/Iy6rMTzCiYzkpxDcrpcuX11N9BgwGMuocY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2EqANatbvzL8LWOKiDlGTUTlF4B5g7bcps6KKcz1qYIO0100jDKXibAQh7L2CFkQowuI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3JjjzLLLNKzObjfdQAKU7RMy5VxZz1Z56G81al7zZMNTP8PgM2PmaaQE5gETsztzCx0V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juQkpsSL6Z+c6bkMNxfadBv0z8LopZSfi/1Lmz0eM5moM+CHCOYyy8f1AtiAvzaVOFfE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eOdmzvL3NgTDGZftL7Q5EZYxtmYtuNQqCHmWNuYHbpjOKzKt3HLjphrbqYEIlkwdy4zVQ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DFBXNFMXaZLd5gntBywh+MIHNqD85oViGsGYPSfIlbhyRcMsQr1nMCkbuWMFCJuu8u+Y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c0mlTElmBFVtnbnoHiBe5dtmUE8k0bh5h8oV0UcsFaeiIQWc3DHvLvTF2qJ5lOGpV3wU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fUyguRaZ3aOUxNmD+IQ5PUVIxccq+JbiDsEvzhi3k6UhBOTMAdBgVDjUfqBzAC4Bw9HOYO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4JipUJYKfUNVSphs9Ru4ZSVC52PQqX3JTiV0GYQOU/vZPwgEJMQU1N7io9pZZeJ9WhcGL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MPtLaCEaCG7UMLZY8JqiAgs4hRKVXluWXY4K/cvwBRncSyrpqqIxrduXpu4VAvMtBmc9R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8QC21KFuFQKXYUS+yBSrbnMlWqVWIxt23e5Qa+sd9Lx0Iy8RhufE0r4qMeCW5Wa5xKVLL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nuEtRJeYjgou8BFl0fhktxU7x18Mufhx3604JtveOyQ/qTiILXVGWe1wBn4leikP1PI1s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ZQ2zuu83fDYzgCH2Q3LXiU3iX4goesFdBA06uDnzED5lF2RzMiA7qowxKqKObqxMwWrhIL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FGMTzEDM14YB2jetywMkRko8xF/crDBqBPNpkVcNXMejDPIGKv8AM3bGFld9K00lr9Zx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zgLLhKMGXjBP3KpmFGERGWCzDHE3rDFM3BvERJg06hGYnuxWqvzLpmW8cRCsmYahgmLlE8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CV0Jk3HCCJQeYU1A7omnPS6lneNkG7OZoLZNil94Hujt2mdo0FbYS/aiLbKNXM7LOAisu+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l5bDMItZWMszCryxS66CLB6VK6iJ8pe5+FRG1IjNQuWmOjHIjRbtD24gSfEzxG+l3ouee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jlYTddulBIxFjG4Xz0SB0OocRmdrVcwZ/EVUKuQKtcHOMcMEzdGNsCYBtWTKW4xh1OUbg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6BKlZjvM1yjfO3MVjxEpm42I5C/KYGg1bZlF5e9cQlYFrrMIroVqPRyxij/CgLkgxkh4Qc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XPMiq4mF43iYxlZKxgOfuPU41HWoBaSzie1UgHTcPcq9RLqPB4iv0R4Synv0il/CBcqz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bURtBtXzGoq447xrnAVXaBQLUhrVQI9oQvPjcqwUIwtU7lTs1eZ3hnVSss7lZgZgsV9Ad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oaZJNquXTTCiYZwlkNQurcGNTPmLUOfMrLETwsFlTtDIJuEHLSsEhbbMM+SHlgiO8VHi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8yy857RaRihtgMZydOIokWKiX0tdQulow1Fclzz3L0IwVqLIrE5l4GYPg+oxqyIaRiU8F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0y5nxo3Vmo5NxId5xDDBdxynsTBzcqOIvCEZTtEz3jcxgQwgqUWC5b0IoblcUQInMjZkMQ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qFCMGop39y1BF3Fix7HoF6lzUCcjCRgcqp4J2omGqIrS+pzYijmk+UM3PaGJF3HxDOT6j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a1BJ3JRDHSUnd+J3BUFxQE33abHERrDbDobhrq1eOlNtdEuzUZi3hcpSChVbjFD3cUEwB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/gbmLZVC2VppxGj1N9DrhHb0dTTOKoIXLqZZ2SgAUZMrLCMnFifWg54l5umcBGtYUlxeo6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EHUM3VStncUIJxALpFPGvEpojSCbV0RBZbSIXEcJZm2E2XKTwMo2Z7TdLEs7bxL9UmRbWP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1rohZH6lGXNxq3u5euypcDgteiHTbt+IfgrohTC7hdFeWLaKOaE8SnEYvMcKXA15j29S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JGsREtADcyl1Aio1x0qVrMy5hnOZZRrVE2ghHbFNCputoOUsrG4osxHnroSxTSgwLDbB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FWSpUCU/wSoX0jCNIZwlIuXu3uW6g0qWmZ3RtmoHXVQuTE5EF4EgZ2wZxVTLTMUrgizJhS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2VBQZg+ZiKhiZZZmhdEW8XNIq8RDdangjA4ISk5mlRFZlKY6YQ3HabQeGfcFM4iTqehO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lviVap4WVGsIt8R6MSJKlQOl9DGptlhMowousQDzF9yI4v4hRm/mDrLcyphx0Ky5z0LO5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hwgK10u2phB4XNZlKgYJrbPM/GmyGhuG+nPQtl1L61cZ7aOHMKQOedodGziUxC+/h+5tP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aolmpwryyglXHGJW4KhCy+jKrpasxlad5oxtozzE1owqeJzmvOjLLJCm3E0cGbXcBFdjM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fRhSOu3tjR2fcuNJR2iorm8viFo1qPfDWGOI4ahkmW8zXM3DEvHYp7YnDUUsl9o8ETzA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yJaWu6PmeUqVGM0Fzcq004mfAPDvHHDEKha7y3ibcxCmdmZFuWHLXqECVULMuz6nndyli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OpcVz3mxHEVeIiNYgli9uh5Sq6LYIIMVKHdOKxKRW8VORb8S/LBChQXbUeZWUq5Y1WVd+o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lpVVAx/GGCUYzwV4lF4w2H5ieCeInAxKqYR52K7y8xYrVwswIWljMqmJ5S8VLGKIs4il1N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ahRpnsQ5JmYgLp+kpdxO+ShlzELtfuJ8EB48CoY7JTG0Malco01O5DUw30XD7Tus9FhzKz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5RUyiZaghqXrMp2ibILMJ3pT1NlqU8VDxIhcC9MIucjMV+ZUZU1H1DDFwQhjdSjhMONSqY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lk5sXeIBHlnpmmcxlz+5SxlrlcbcEsbhnlO0T3M3h6E5IYydJu8RlrGRZfdKz7TVi8EOh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oVFhn0z6cW3AY+dMRzrIo34RRR7I8d4DkX0ajIE6IZj09rM/XOOhWE46W5xKBrqNjHNwJM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HteqhJwuOW2ptRUW6mSXTcBu1VLwdo5qVhceeBS2zlhcy4vSYuUeJsTVtxdaFcd46DEE8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tAcSjodt9ChKewS41M5qAVQQTohQ3iYcp3kAHC1ijcOHEayG5ZYlN3Ko44Iz6pKaU9FD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9RznUE0uGC2oMqoy6jzq7gOrMx8K+8d6tKFatTYw+0AcYKi4ZmXEpzB+E8kuEAlu/Sp1L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30Sl5lxUVosCY3EChvFw4eCI7gmMaJ5oJwYy7llS6IbmSIsEuoLsxGIJVmo3SStJ3JU4lL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l5Ttty+pVo7sd4KPkhzDEcQ742nE4mD4E+YBhl3lkCog5gMsMy6nGUTJe3qPPEDk+opzK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ibenO7XUqGI4A6lmQ3HfdBchqPJgnEwiooAKp8RT0m+IwwY8zbKLMoUcwSHkhfUYSziH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7j4ptkU4aX2g7jnRU5RD5AkGAL7XL1dagZlK6i6Qp4lmojFDjHQu2OTKFVFR2hRDp/FLF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eAdErszD2jA2DpIDsEqdVO+HFEvX5dFemZfRYa6XLhl6G7+zHsOIG5iLO2NYiqtOW7uH0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rduIqdrcsGJRMcCz1raQwhKmiLBvUbuGGELI7cExIFPEtvLuujwSvT94bga7xMMy0t0TF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sqjGqKI2eDzLXQ7ouNt9wJFjXCZm4TeFsOTFdpi74rYHzLzg8kZytNwKhLLnbLl3LjxL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efUryEaAtQg5iG3EBdLzU46iRxINzRLtXj1L7ubiAxzCu2qdMZYh3+WZxTEBuWNktsFk1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xLLNQ5WFhrcvhOYmAyRS3SF8W9kJLpalVQTYkecy7NdAe0FArmrI+KlxVDMwKxgvpSrlN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Q+llHCxvgx3tQcYgGqymwFPcT2iX0LNTNcdGPMI2szYalTOULjtKLxAdws2YnGCohcIb6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iWvMs3tHlc0yFStYEs4iPV33lnhKMOJUsRkzfRXED1g8EhRccTJ7wTF1H3mLJuLg3cHT0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Uuo1yTHEeg5gp3mWiL5mmNXB4gRj+kIW8S2mNfMDKVAibYjcVAKgr5fE8gYQivb1HvdI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dir0PM7s8SneA+HEdwucQIlBjiN3P6h8FTzPuJP6TKD9oUcYgxVDxC+0AyxL7Pcw5kJzC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eSKf+44xN1LGowymcAzeOEVMsPvRYPNzM5/N9HDDX8FmcYTUXoVqccxOKDyp/iNhPzZUXq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x4ir0fDcHYsY3KNpjM1KhpjOIMG5bzGYCXO5BFU7pSAcnQLjh4m8bHzqZi+0jeUzj/2Ut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nFs50UMVgZpq8EbUKXHaWEFbHmDyy2LHIItm0ihzmDHVmYlPi4VjIbGYSyVvMwUr8TBRfM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RChbmCxk9EqVGripUORcsvT4TYbPxM12FzbYTgRuniW2yTJcf/WXucTSoIJkZm2KhXWZ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0W3sCMFo+Yz8TssxYbxNF4lNOyA0x7J6lua1MJdu5fgkF5Lm9ECO4HapcrmURzKjFmMae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DLvnMRJxuZqMt9xmxuWQaTjKNhuYZU7PqU4RuIIxkheYHxLLbJfbvH8RQwUscyrph5Qb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DNTMOIcWXqBbRjcW4ofETQGOZEOYYypeujHALi+Eq2NxLLVEzagLdAGM7nOYOJZhi8Eu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UF6OhMpmD5gQgBxCONS+YvKPF1BluE2h5VQY1AdmB5lkP/SPe/cC5l8rzLttnZgZVUuD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xqZoyiFYiHOKicFk9FhiCwlvOQwQibz3Zc2v1M9MjjcGq09kVMj2EAby/Nue3RlOM/Mw28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M99C7IgxM7YlPohq/iWsbmZlAg9poGOx0DzFgCUwO81sNnpOIphLhnrcblTUoq6x3iuxNr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9S6pVrVJQM4DaZXyND9zJK4KzXVOOZ+B1XEbmEXlhWH4RxSvgNRtWHMTVdg9GJg3UqRQH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f0QlnGPxFax7RHKnYlLwzu27jlWfEQumUUFpzKrXHZlu3XZHvnCZS8LYVLNm+XxBUWjW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w5qo1N0RTAx7gMUz4NSsqcyga5mgwv1MIU8we+fc0Zy7QcsQ7tUjL0hlKiqvLhIW3WOI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eJQNQcj4KjkVeoyqtxDlcKJ+kw3Z47zUNF3MQXEJtfqKbsYcHcvu0aOOJaVRUpdpS1OOh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4PeAl0NRe8HiXOLiDRNp+cu4uIiCRKMWwzxAOIbYCbglTEuckRgDl1rfeXtGLs1O3LpZY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O1ZubAtS028S/coMR5mdpBuEfUAbNzKaCXdclTlBZ4j5couMGxA6j2K+JoCu9TY7eJe1w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hi+4qRJrglDao0WK+Ih10mAtwu+u0y6ZWroCCMGJXcxMuixLj0a3PDpqJYwpJyDF7kVu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6ELkifMtygxVtZhZpIa5AarcBYyjW1ZiQ1mIYSzxjj2wOUSL5hnE1j+IBNxYRMxas+0y4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s/COWpmiPSNm2IJteoTZXzUS9kFOipUuUxOgkbvMSTkSqnmLF+JxOYqlRIEDMdw6GFyuUS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Es1cHdgcNZpCqhpy8xBR+m5iNTazBs9Rb9JOej2F+pwexKrVO+IF7ebn+giHFIwQG2AL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TefUzaolIxalu08IqZmordoJFMdoRqZxudvmpTd25WgXniJRTuW4KCeqKppK2y8U3x2QD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YJerIpgzDAXkXiHfEWOZbVX4gRj5rGvmHaUe54lU4qK1VjxLcZMvj36PE2lMAHal30eJ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YkoH4tznnENg+Y8LxLPEsV+csbGyC9DiKKc/M4BD4kbs3MFi3LJWoLGioCu6UcxKYjVRt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8eYWPcz1MBhniZNwatu4BFUzmMH6THEaIQrMoqKtXVQLcKiOKKilzAZOoPJUrGoNpz3hI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5j5cQV7xKivCcwTSvJAYAu8MmR2ZlUk4Zd0l4KlasLOZSAjlVam+B7pYAiSsjsFRXccRz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4j2wzcahDGFUgDhO0qGofCIKgvcJBSzmVT3nYgxxAJNw1AVcalnEU6xGAac5i2Jjdk1A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mVGxEpl3FhLlEy5lI1M41gjHQIwlQSliHf8AxBOSkvYBEMj3zNrYB5RpxPMRrfMuqwjp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bW4gVPdTWpENzDDcMJ5BjXUO/ijctubhx7g9Nxd2eSNtySyQbYTlA+Jlgy10NswPeX2Isu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xWdx2PiafUyYs2xANzn+BqEqV0MVgc51G2XYgFQArec/aNszMwPG4BlmD13GiLxIHfUvc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ZioAT4ohSm8HgR4jbhvtH6mQo5jdVcrAPS7l02+pgwNkOtUbLpG0K3iX/AO8Wzl6goVP9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jmoBRB7YV0ypcYpZbYQT6iO8PYQixpg4BFtGO7mWu9OSUT/yQeKIZ37jDZOaNR7OIu6tN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4lkq/SZMuJ3aQGs/MZuQlwZxSxm21McBfqcQd0pbNNMwFjXMD7l07hawYiAVG0y3zKW95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ffvBbK7CbYOHaiVWrYjCxegz3lu1wOmN32hDl1AcJWOmkockvMvGJkg3llOwkNDEYEIWE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0C+0aaXEm49k8x3kHuXWgpjmJ3OZY3mPAtiTe1LxkjnfU+cS7tepmpaiLdrc8hHYossCP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g9QbqUaKi0vmWu5sjLLJ9Sy5ZSo0dJ73MO2dtHJuGoVV9AbR+p6aZcso4GUdpCLeZRu87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yS3DMs4SXHwhBuibbmRvMDtuZMJAleWIQOGdmNNort0I8zJzK4vEYAseruD8z4lQctzNT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ci/iZMhh4R+0bxLEEeVjFqpRuPoZhm7hxkVD9U5Ea4a9wAWoK5iu1d5tm4i8SnzLKhbEr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Y+4IAkgwxaSoCNmZvTwqNYlMsjvEO/oR0JAlHM7fboGIkJTA6P8AAO4Yq5xvDADMBwJPy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El8sGuRVs8BAarEA0lwBhLrti+Z7yl8/EpwSIbw5GHqaYa8zyEdtSzvb5lPENFZvwzbLK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ZXmXdwoFEy3aysiEfOXmZSoBtrzMNot8xOsPSbBXuSrXA7SpnZjYPcaXO8c0LlmChEbl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NrpfMHbUdEQh0FS4OkVouuYC1TYjJHaWeXtNlZXLqcgVCKcwTS34l0yqpbd/csguounM7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MzL6l2QxHu/hCuTcU9yLkudTmCZBjBae0ve6+GYaSr4wQqsH1Psmwyu001LztEty0uvbK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1JmExG6hduCPcogqIXjE2xayjFqVVwVl34lQiJOQizK2Zc7jAN2TKAcqnialHOJm2OI9i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axkub5lptMxR8zLa3zPR6jvCFwdiXsR8kioLpAEYXjvPMhRzKDBDUKFhDM0WDKSBhUmW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IuO5c27nmNKc4C8npOAsCmpawwucbKCKBxbiW4lu0o0mlK+0UrqG5YQ0LzF5hSb1Kix5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TP3FyjoIyigc0UxMILNMvKgp5jaoXcxTZgDgiX3lJd0OUSuzTNC0GWF3g2owwucDx7TIr9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37QoqGO8dhEL5PxE4XEDQtsu71MdiEmyGDsgtLLVVXxKEsl9BKh6hdzZeJhI5jCHQ6hF3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lb7zcNsYMWs1AtofFNNkXwmazGky3ieeKC6GZyFxGcoO4KhWGT1UQwV94Zf2m232j8aCHO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7QPLDXC7vMZlVo3KvuJ7ep63Be0rFu4X3ZmqMNmnW7nIrCK+JRC57SOwzLzqK2jM7ks5gR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LM34iMFQC4cYjjpcSZ3KXJAmhjHHmUFzsRs5+oeHLoJs/WUKGR3gNX+oldniUc3MHFvuOB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WYeZisYwlYY90wwTuN+oDOWtQ9pwLfEU0MyvNHxLHJfiZ2gRWLAVmZUEayZTZKoFuXqUb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3F8wy1EqcJTaJNugRWqmbgjTBbJa4OB3zPNEQ5qY4TlBoqIpu2AuhiZu6MovmpQw24Qw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jMKzPIJSmUW2xEcTUT5j7Nw7McsA5iDEpl4WZlGkXDiMsbS5dTSquUDUFxEaiu0pY84Tv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gDLAMQOWDBUysZgcSp3Qu3Uu1XCzL8QUqrgMpjoGwBiAor+JuGD8QEQYrgrzUF7Sg0xZ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LLIDeVUCAqYXUGMSziCtMESULMY3G3TUqEsRvcFC/j6jDMzLlUWoLcyiUqShiCAWy5rNJt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CJyBPcMstdzGFUlss3EYfQljYuerM7NF/e4qTZD5QxoLIJb0QimAcMH/xS3nLVO4FwxrcF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vpdS68wbriFhcu0CNuz4xM1X7TIFJ9wD6xM3EnYhePNZmhjRaVMwt4GIGdxrzEyWB7ph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UqrLMR3j9TzSYJablhuFiOCF+Zh8oAcg8QUaxc4UMZi3tviPiEaKy5ehLp7p/sJvmG9Y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5A4f3AGm44cI9i8zPSYOobeQSFwieZWcOItRb3BtCjgSgYp7sFFq+IhJrzOQ+pYdZ8y+f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+kpWGYTDODAoIvU5doXLS/MqqHd1DJxqFjT9E8235lqqA5y6D4mCjzMNy3RbE8R4bi/MM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MLZmcy1XcxdwLieepzRdKzB9mXecDOGUDgyw8wDoxA1ApvMVanfxBxZiaTOk5Rlygou7h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Cd5bhs9zLZzMGtR3BBV/iLUuy2C3UPr5h2Z9ZVuV0BqKjc+0VqoweZe2ojApubCpkqB2h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3UCHBemK4+UIq42xKFRclx1hWjx0+ogRJHYicLimCWQSvJCapSrKKWvxOY1ChYwnmKao+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SnhOOl1qIuSJ1xETTeYE/xAyiq9xucxrbcS74it3h8ykq69xRiJcSNo+EvwMLxshZLYvM4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4F2cpx6SnJAY4lfDAFar4JmEXucYHjUvbDPepy2gBCnzKjKe6FwNRICubXuU23wiULXd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J/hM3TPtlg4IH+WayiC2dxiQUZiAvfoyuBSDrVRBbZe0WXQD3R2oeMwrSlepw/kYvYJc5q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TTzC6CeaysqlELFYtcojsGOFojUraYFtziCvePAzL7gtGLt37g7uIB2lEM4nhE33g0Yn/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ip1dwKxx2jjZ8wDb+JcCzxDvKj6MH/1KvFMfZmCK5w3T3NIV3uA0X3CbZKm13iZs902F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s4Z24wd2Cbs8wlQWnNbtMEIV4nNwe6eplF/EdzMRzMHGGAmLm5gz9zA4+JWFSzxKrqqh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BX9pTZVws8oOgisJ7WLB/cR5Ra1BV8whdVQA1iAcfctAu2W7yl2wkjWcSg0zBlmE3PBj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WYRuYZjsQcDMTj7g11HeXfT3C/Ee2k4CrEwIDLthx0VGFmWZ4KdoXusCHuchDOcTgqo1rM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ZSvHaIGCBG8S26ohjF1bLfcADiyFN5nYVFhFpib10KI1YTxkitliitZgaCjxCLRly8JW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BhsJPIzCUJLsxSYxHsFTbMMQofzENVkS0Fx7mfU1NIeRcp5voaKuCncbOhLgp4o+oQ9wX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V9C0Ysy2eMyU9A3MmaZhaPBTX6QO7X4ioBfuK9q/MM1pfRlQamKwPGNwR2RBcQTAkbK5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LVD8pvH7hKQ6ETTacKooWZJ495laPpRt1+ou7ue8Wsg8zZ58SwWPM3DAAjDeYa05lwZb0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3GaO5RMbmDUpPDNEKEx507EswYCPVxF89EA43EjLmZ+MAy5jd+IYLuWvKopuqO87m5ThL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1qp2TiBgS56Ib3UPU1qIrAi2ZbuCUbWPeHySrLauC7BPIE0Eq5hhbOIxjcxCxx4utXG4D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bimE3xNVW5Qhj4TxKjlIPKfIjcal7ZxO0kUMVC55M+IHZHDbMvXeMu9y+0+cWuF+Ik3LO6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KF8kxVwcxQ0SoYbYl2PmKrBn1MjJe0LoIKgDbmVYyg71ODiB3xNMXHQZe8GffyTKy/MLW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df1FQkKeZXylb6EByLFdDPPMd0TegYe75gG+YMK5lNqLvWpYYRWVCiwWYgsQC4Em9IsPu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Q19xNd7h7oTKiN8YhQ33IWqp9S9XhHgzLFy83LN6ncbhLeZo3+oUEKcJacyuPRzGugHRm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HMA7hwSGwt+k1rcIc14YA9vLKJS+0YXhdanAX4gs5mJpA9IOZ8EVpheJ2hCISWeVPM5D5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ualXMockU+ZW5zDGyvxS8K5h1DeaZXFUZqLWkSIrpctBYro7TayGHmKZzifuLR1Q+I0y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sE7VCpOO04KvzdSopd+YOalyt/QuDnN1PAZcA0wur2uCpzNF78yhXtCLOJUYaXEWYLxc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ihYSkZwgUq+IzweCcxpzcK5KOLzK7PfOSQ7p6hKiTzZS8GIRvtKzmflCPJ6j1jtgO0eI9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PZAWUYFRBgQC8j4idzKGwZXSXHdoRtLfUB8kaFOk4AnZXRY0QTUs66DLi+Omqn4SproU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OI2cfMxqmomxZVOYMuBHKTYDLMVMEytTBNktGUnEyJQ+ydNS/P51Q1XbTEpHFtYYhuG7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w9kuVYI4sVm/7lJc5v4mhl8EctYgf5I3EFS4L2CP3Fmv1PypTxLcoBtl6LuUuUaRhxMUrz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cDdQt0Z28d4iCCGjyhpT+oNROTuGsGd2kXafiNI1hzNpaCYIaSsd02xqUIdiDduJeY3Rx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2EtxlTS34TLRERzUoaWFTKzswasLKKGY0bZ8T3uJACJ7xpU7FxhSoVeZg54nvVLdMGXK3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SnzuWLpojJyRwZeYwrWcJtlbZA+U4KiLieaVNNT2kNj9RVpmZy1LDMs5Y1yl9o7qxLFLY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iymUmmGoB3fmaajyxrq7hljuOYDlgvOZQfZGgqXOMo6NxQx3l5HPiN7wlTia1X1K7NJk3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RmU12ZULHuAP6QxqPif6mXqz0yj5OxqZ7nhcDwzMNxXYr3L2sJQ7EI0wuOqmXG+0bwSm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HR95sOXzMDYywf3TX8iOsn6iS6zHKpVjRdHxKuIxxGHk9TB7IjIt7zNoeKlXsK8QF5Yck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KwexmCmLjvLRggrSQI7kxi8s9yIikeIepkF8MAbNduirlwYSopMdzLE5hX9zJk/dQzj5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fRGJSxj3Ec4JheBpuyrB7E1HMMA1EW5nSHzGoRXiV6qXbZkuD4Ywqu5nbqJcSc6jODUL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mEMpfQJ7uVnxGhq2DSzJ5lV/lKtRNNKMTgZYE1K5z8w3p9sXiA24Qa78feJzLeCUGCoOS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kMM/ZEaxfPmLqirzKaNQg2tw5PDJLKEKOfpEO56gOW08vuHCASDwi3UZ8S3Zud5GrusWZU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gzCWhDicQrxjzK0wxN2KL7T2TitReNJUyji+Ypcr5mHCZmONEC5a4gq0gVbVkusVLekC6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nfmC8FTQQy2iQKNmYh2Hie2Y4ZS8ZmIMzfEE0b+YqlIcLtahZgZn2wHFEEDYWOVaqNFZ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BDdvMPOF1FBFEVTDvDdDLL8QRer8E+LxKaWRbsD3GD+hEhvO1RL1G4oKDt2gU7xWqqZN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4guUbXPiBMK+UvhROad+IFNue0ZjzGWvEvrDLMSJTL8QG8SwXSpVsa9SwpbmX1FzuGL7Z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JazOa8yuc5hxHao2y4Hjt3RLFRqd8ee7EUGZmpY0zfEQwhFVT2ljdCUtilhKlRvBGG5zT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XhihyR4S3eLvP4gu6LO/uDQWtlxtkuIG4eRLrzmN3CQ8IGeo4cr8S3LHChTV7ljrMXtCyC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6vFxAMuYDXTBdH9TcEe0C3tLDiIbYjqT6gwmjiVOJZKczJoiq3jggDwQvzBifENeUEG48C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WgmxKjlF3maqj1N4WWLmXTN8s4QHabZri5pKYeo7d5bMJWZX1AzKxCKhhKlYnJxKV3lFO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Kcr9QqcrMMwM09SynnLpRMjG4EbuXCyzQIF04fEtnOO0aIC1k91mElyjht/U2viTia3O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8wVu8wyvVq2UrgKAYCNYrUwte5cY+6xsRuWU5TtKCFcVEga7iGFHeKt5jlWKKaqaFm+88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vOG6Ymrg3XmDYlwDa5TOJ41KYu5WY+0EtRkLAi5zEbRVpG8EWGf6EoIY8S4lRqpwQO81B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BSWvpiqg3hgincauOkhFQqWxh3TAFtVxFXQw4FBQqUyr4gvCVHMAc3o7RQLbgiErKKD4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PBOKENxiauJ2syxkUXzASyjqXC5Pqdpx2iahugBtUO4uAN1mYGXzDQx6lEIjwLiXhOyP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uCKtSnMWYDsdIzqHKTxMeIBsS/ZEb2wV3CkFMkJhUG7kK+ZalVgFiCXoYDPEHuM5JRd2k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pVxZL9zHCGYVFXB7dwhe7jS3AKazPMmWiYpwiZTtosazGlMI+CFq9TLUDqAtVPiUZm45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ucRHFey4SbWhcB5QUbPiJZL0zGgPaHDDLaQO7HuDLqfOmNux+pcXg73FGcDxMrSz6BjMd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i0CX7trvKRVpyG5hWSM5QJXeAJ6Ts9NIuojTMFHTg6DumG3GGFTLU2h+JtYAjtOOYYXu8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TpyxxlCuZi5fzACUUzZ4hOfEw6M2RuVBRAlkWkhlXRaouNRJg7TOyUrbFb+oeZ3cwZaWr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awkU3ZghNkW475QB3TEJy4gF5OF9ouf66PqOY2xytCphclS6qVoTcP4eWHYqOzKck9TTBq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wuJfZS5r6i2G4TDsHsw1b94GtUkpxU04IxZtgW7WM3DYB3ZROSI4KS+YFZF94inBBHUo6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GMWy7MyBiKXNQ+s9jEFB9WZajt3DoStRAT9Mye0KmW44nbxBBQTkuVF5oqWc2JWxyRU4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ylbICmKnP2QCADG6zE8TTYQDdrnsIUNEarI1fiEvmDu7HaHKl1KhQY1E+pOUc7KlBZOS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MVqFlrcae8fM+oo3WZXCL7iV2QRxdxoajrBAbviJ4gcLLMVFmW3sy8riW+5WWpQ7sj3w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2hqVmauKMNV46A9ac1UrMZqAaLTGjA8R5vpFdkoitdQkRvFYK1KO0qFFDLmrAa5RrdymU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O8LUuI11NE0jImdxxqKb94/kHEc4rAOmmHYp2lVcdSiy1u0JkekYdnvUD2Isk5D9XDCxD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bK1M8MoZA5lkeskvGvveojxV9qmsrGXXabxK4uGsV9JYVYOAPubjpguch5gapSYRwKljd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Yv1LHTglzS6grgLjvCNWX7jCg6PbDKWp4nqIN5iq5wjTvCYqMMnmUvM7izDip7RYRxCXV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f+03qUTS+P4U3RmWDM4mOYVWMQ9yyc3Nsacx7EPDKm+0NlgZyteIg6fM3nKbljygwwPu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psKznWmAls+RUr3fxLdmWAvxxONbls11x5mol4IsSpRKmAg20sQwm6gHaG2ou1Cu8YBU8I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lBBvvc30IqyuJiV7vcFa2vUDW4Fws0Jabvwx5RK3sl+iJDCR+5cKHmKuoikQ73A3Aw0l2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KuYMVBFWktm+I9YP+4/4KIPiFvU4EK7kyFr4iNmJ5KhChvvEgb1EBmrmPZ7sRyrRW8RGD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bZJRkquAgJ/hKcn6gN7IgyGJdzCdkiual7Qr0phIUE5MxL+9wtOPtAsIsNB5hnDLNzbu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6ZlDWWL009ktuzEyPqbogKFqctF4nOnzNkRxY8T1Bh31LsGo2tzmcQAy7hbeELcKVobneJ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KYM8SxYiVcpnZYNYqWQYbjpIBuG8g8kpV+ZVVrMsWyNoroyxePUYW6IQEimopCIYgZgH9i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dNGpW0z1FT5lxi6DEuZKEALjntCGDkjRDvh5mNL+ZfVEBH4G5XeScz8QGzygM7Q79zTj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fCIrhMAKDULH7DtBnbXaaRIWw3P8iMDG0bivEAb0j+UnlHeOremOGJZqLDpTub8EMO04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IIVBlod4MSoYi7u2WXG4q2+Zfj9QsLflCy2hGvmWQZzKhZB77g9NS8aieegNzBFzLeHo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biZwSog8URIy4mLGIW8SvJmXp9pY4lSoZ45I1y9o3dzE2YPzKVqolDGDw3FDVF5ZeqHu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v0jZwhNoljqIXQjk3GuyNkdpa7qEG7lSlOHOLvGRklrGFVDHkmx3mVAjSgOY+LKcNvzG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zqNHOCAlBbxK7i6szuXiM9M1MEFgYIi2K4lKuOYe31BAw4e8T3ncwPFhoMpYXbNkB3izV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6aJXuwXEU5IviHmXMae0CnLzDBTdy12e2ZwpxiG1KzKbDEwhxt3hWq1MOQRJwuXMzElrB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zniBQcMq2UxLSn/ueDFbyly0URLVm6sh+IQZdDsi09tRVmF+XwTQT6hg23HIHklAbPwlN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pXv0QMQ7IHFoHAV71MWn4St1l2SkwgspkiRrcwacM1xM/MG2eilOdiT3nhKO0bGJ4Y59L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OLhblMkXcrlU8I2ZMwBucuypVi/qPZcQf5gr1FbCWy1KMSq0sswkKoM3g3aCWCO4WwinB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4AvUDAZluYOJWXWgg+J8RhHIlSyKUMajZhxAzGqyPmVAJ+UxTKY6Uw4UptvuRHj5Kl1Sq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UAMHzDZTjzFRSfJiCwMKLJYzr1E3aFLAYHRhOYiIfZC02DEzCUpQ5hvJ3lKh0o1EJaqO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D/AhlpgjtlJ0iorXvKdVUCBTmNQ95a99PfAlezEg3Tcv4nPQWlMG6p+oVVWe5lqJ2lP8A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tmMeAYmcEFSktlX/AKnFwAXBFkQXzAOj2Yj/AHbKGCZmC8n9w1mu/EB278EAYEQ8GWK6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yqKOYZLjMASnEJl8S1CvNzIdcRwCEmsl1C/YjhZ9zSHiWWzfiF9rd5QK9iCTm7VJqAwfE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5nA1bqc4ge25eDUZTxLrmYY8XowvpbLlqOYJdUoNXMMKYv3BUUXzO9NZamkBLWs7Slkth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HeWVpLzYY8HZKJpGrSqmA78VKAWrLB/cruBjhsLs8RUnWd5YZsjCHP4gdW5grlOrJrX5j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1HpB1fEKjd+47q/GIl17eZhgDzKsLCEUbQG7w8zIl3BGzvNBUcTEcrEywVFY/DRGERi41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fEPc1w7xQJb3FwSsO1zhlKkKeJZhPNe5ZXBzO7CWElkGLljESFMoEfEuCcR/mJGtzNwwx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Dc24q4XoK9TLgi4Q7yosJLEWHitTmgiqACHYNM5MHZhmsfM3L1Uobe/E8rXM+UsYYarA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wiC2Rbdqm3QwkyfmU32gulRw1CViBFXjUcSnML+CXI8uwzmWYvK0B0WCGRGu0rFl+Zgy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iBvErmkx0DE2D7mrxOWt7hVwkUcrnY5gq1ljIAJVNnswppPSWKsS/CcRn9QOi/UBzuMRS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W1UxKuJqGpWMSgY3DLNg0Ql01I7lpnLajXfRV6HULQLe0VVAd5V52eYuqKDxLOM942lQG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wzowGY7yg9+u5WIRyMRKpGZTbb3Z/dGCMabo3KmoCZuVXRLuXRMmGJ3aqNhhncFvK3MM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WOyiZPH7nEqOWVRXBnKwAxuXzgXHEpWlPaC8sqMC4KMuYM4mtM0gVeZ3IAx1JsmYsvul7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rh4nPieWIeBZK9m59JbAF5jTOOUPuYagBIbgUThBPQnjP+1GN5EXBMsPIraofBJRSrUlr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yy+WdooCqZsqNAtytbKJ6lneJ8Mz6nlB5cXKq1xKLTmVZikEHE3WqdR20wu4ZjjTKJY/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1vUQOX1BOUe7ECxdoHTas5mZsfcMcIFw3SHYjfZGYIsEw1NJ8qlp5gFzn1CG5R5ji4ZRw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x91OYPExCuCqQ0ILVd5hm9ZvEc2n6lO9jib7iXWfFYbttRmz/AFArA9TNdBLpkZjws3BX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4IGcTLoadARcgmHuDM9oFSyvUzDj6gpcUdMAuWpQ1tIBtApkpJkI4hh9TiodjKA8EqZuH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M2qZ7MMJbICB1HWi5iAT3KLBXHiIu3F/Q9w7DcBNx1iZHzBcxmJS2fhESx3KX3ORDcJcx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ijzE/CyyrLVfcj2K9EA2RmKkHAxL1K3ce6UYbJib+pTkmvCVrSooFeRuGUubSqeL8wQTmE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QYWuXzErVKGlTQ4yVSqDhZl3LJxRB3mIGGY3FxFgxLacrguWUbZ2RXNu+gUtD8z+kJUId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3MZ+CZrUDOYkLnqV4lKqiOOO3RuF9TErpDdTacsDwV6ymGoywngRuXiXncSKuUhaYOqs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AG8/BAaytBsyz1iBdZmDW5i0egKsZW6xMM4rZimBOIMyCpUDoHeYCTsLqOoWuHbzBBdGc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tTlvklOQFiFSjvUKQmu0t3YECicq7zux3lSg1KGLbO0MTIrhPCVHcqHJxe0sfYSxtUKt4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mSDHMKrMUcncl3mENRXhoqOguYayXGi2NeIaQyi3Mvlc+INRrwmWKr3hjjapZdpMGIejxA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vBagGxhzkcRK1Ed1HD3YhK7wF7i3mzMhozFgLbO01AhVfSp5O7zTsEIl/YlmR5SyXTMXO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gYjsPeL0ZlQ2rPAPEQgxAr3LQPmF9pXy+4bY1qO7qE7/KdiFwwqXrvDSy5RVGIu87DAroD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nhGuoqrFwezCirElTjniPemGwzsk4BEYrZOERwtnxEFpH3LZyystZVKw9u8QcXSN2rYMz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vddyUqsIHinZLfMzFQWh9pnwTeCnzBLubo/EsUk8iefwCzvJ6qPZHLG5e8wX7nK7gWrg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4OZOqAZj53KtJ7lIZHllrZGRcwbqDOIG3hG2UCm3zFVNCBZz0iaMzu4huM7vGDzC93Dr2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jQ8zBqE3dfUtzow6oz2iKYJ2h94Cc3P/aAAwDAQACAAMAAAAQ1aRmTdPzZnxu5TD/ABGk8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kNr+STS60xisl/wAG1f0M/lkU9EFX3PsIMMMPPPM88vM9/vN86foLJoiQ1J3DwkEVnw2l0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TDrgBz5zl1llUF/3fue3lwpu2S2WudBhhdd/uoQBGz0dXt0S99lGr44IOpZ6o5kO3dt9vV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s887rLLLKNrKMfPNt4qaeU4lueBczzkX03Wn3027GFXUH4Lhn3aNGWkFEFft+8dvkTu2u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nFXPjn7d7EvpC8AUd0mRC4revNr6NLlf/Pf/ALVpXpxB373DOf8A+8w89jmqhlolhvPN9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SWQXfffQeifdVadroFaR9nQQaYSW63/+96Yjrf0Xs8WohpCZTZ9AVU+eyb+xK1TyfJHOc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uosUZT89z+WYeTaSw05szzu8v+oiliqp41T6xp9ezh1wI5WRffeUTeq+eVfSsjFRSS8Qf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Q3wUl+9Vc9yZDe2VJd5bJf7/SYVybmd/VPHEQYXaTxjokjhQd3SRTXfwaXWXUxwg/6wQQl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3xlGLpOLEkzpH+cWXcQXWVn/WTSYloLVcVUZaY+dTYQeVeyBohF8VzQRTgrn+7z1S+vv7b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XEHdWRbda95vunpQQVaSTTTXYQQfZQ+g9rizggqio9t09SecbquwYnv8AS81G0EX1EUevm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1kmUE2nom3XWGXWtVd53WsytF54cq2kke+SXOoEijdj8vFy0TF2UUfebLpJsFkGFlH3U00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Hd8vfPMNMI55dPmWH3EnxIfNWHeFl21X2VnyvkF31UIy201nXWmRmUUGW10vGmIulv9cm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t6GJr2wI4qntUDCxAC4rL/8A3PvbBhJxxxxxBBx99ttN9BRnfrHP37jH/LTXV9jRyGaj1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9ZtQjFZ5xVKxNltBdZp21ZlVVhpJBWuc1UJ3B7nbTbqw9vJX+hTfeSUVHxUcUGGnbLjb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NJR991JF9Z1lxx9dn/rPbz7T/wD/APtc8/e9Ja4WvMdHUFH33EzRWkFVFYWn22OWGH+9E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du7lPI65kOed+9sce1ZBY/06QUUXGL05LqMO+888H3XmFV3202UMPVEVX3lEkEF2GHmX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/AP8A1+49794+/wC1313n0HiD2Wm2n5xXn1tmkH/nFGX131WgLI+8tPWh1G7rxxvLwVmx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8mmcdsMOOu9POvHEFX3GEU1//APhBB1RNRhJdjDdFtF3ZZZvz/XDHfDf7RDn/AObfYYfS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fsBYWbwQYV5QRfbVTdTAuhqrpy9Sl4wR3z1zyPcG/dYB2lrkm8z0wxx0z8618w84z73//A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E3deu99vs2kk21X9VWkVssPdP8MOvSNXH3n22jQS1XUEn5jVln+EEX5QHXWVX2kAaS1ym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+eG2sbBSEL2wNnbe6tGutPPNteds+PvcN/wDD3b31dBxlVdZJHh9HPb6PL7XZFF9h1bvn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HYQbQQfaSEFVdca8tBWUeYwQbFMXVVVUYeDmHr0VwWXyqcx3YXZ3idgriDuIwAX+w8rq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scd+/OtfP8sW0EU0Ukmln8pnsp1182G1nU3sMMNM+fNfXztFWEVmmmx7UH2WsIKnUmg9G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F32nz4gyE9+vC6hcu70f99EHArLZiAgvuJ5oOATOH66IoKeutP/O+NcdGFWX3GkX1WJMBd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WEFPudcPd8/cXtDuEEFnmEAC4kUlEOpb/AFt5/Jx5FtxlVZFpYWgYZjpdRkjDtS8uGKBr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iiucwYQcEIyFGArAS+66/VdBNxtZV9VB9RD6oYu8V4mnXTPXTrTPjHv5VbrCJdlV9pdJc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7dVrDh59N1t95NRlB+UZlfXCvRdZhiWeam5Yj/T+6Uh3GHeSo0umscQo00I+J74AnERZ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YphrjMk6m3Kif7vTzb3rXvDtdP92dV5J8F90MiJ5JJLk4jdlzpFl9Nph9RpJtYCs8fLD/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gt/vKsDNMx4kDALrgLAkPiHPLOJEMDPOdyti+ed9NBA/3xypnhZ2kOETDti39w88wxyI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OHdZHDgdUSfVGH1TbYVbf+RfeYQabbrw99zc/QbiDmqvst5qr6dAYNxh2uaEACQNALBB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KA4BHvva1iGKHCCsYcPWrIJU18dScfTTOqYVU8i3CHltmDXbJildbaeUuK3Rew6bXfdR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Fi078e/I3KHoEDAqIvzApnivsrPzHGvGrsMFKIAHBJOaxRwurkeABFLJKNOmFMC7CuYI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mvP6M3ELJ+DMpJRSOpmeaRcfzLwab2+TcGgQSfwVYQUSGZ7ZxC/6UvBoBOLv2mIiliiv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GPIKhHNGaF2yHAGoPBluigjmAnugKOH3nqlikNHAhoukOHAvBqLlvHwCPhYYbskdfZYY5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5cUUUZ+9QV4RRZF2aW8r0Xd2qmDNmeNYhtoFi+NCLLMKMEHQO1uKFOEENLAPKg/FQAgMB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orlYhhtiWiOXm4ww3UMFveYuLuOIbHkxWcW9lknOAvnH3UfT/wBv2G+Q83/2EOdoaXdD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cY6VmDQzyByCgBQADh1fthiSx4xDDwAzRyiCCwARzCBfCAgw5xGq5SwBRAPUb1lLvh/N4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KVkAaIKIQD51ez+eIbz5J+T/AFa0TirPNRud/wCwiAJk9X9tmsqzbGGGFLWArIQ3L3Ud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Gt275wEFMl8AGH4BEB7IOJHMDF9HABvFhmtsC/MFlOnBvh7ZI3Gad1O04pjssyH2k1C6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tztSF1l6h7sJ5x8enlun2JABBLLPIGEnEECKKIOD5MrIIT68z88rD++CEKAJGiIOPKH6B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7/LMD3z0vJTcwBbX0lUwncvXRwYgmF/kwu6j2qATr3qsngkHiV6Qln5+Yk6153i9XDKC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MFDMA+GBJEJvL89M2y49rIAGufIBDe+0DJH7MJ860r19pyBDG1Ix4mkHLkzD/wDfKRzuI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owM0DULp9l3BYI7EVnzwZ+6d/K2xmLNqaqCQKzxBgRXxxwyEAjZDzhSwx7OvB9Pf5Ou8h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xwDRQWiiipZr4PvMjHedHEm5CetAWLJLtOKq/uPmqoAwqKOvV3ggo9JJk+diqwV3q7vL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Z47z7COpITAwiwBc+hvyCAhwD8fZcw+/Btp5L4SgyARSyPSQgSDgjSzzBL8fP2RjMBfzt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fcqq7qY5bEPHFoAiSQ93HSfVl65ByCwKbqucOIXzfObP7SyclS5yJjyjQCMiAQ+QBQytg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NO8+5byyzQiTACjjwCTRhDRzwTO8ZQNZ/gDVb7RwDjSu8iMn7X6rDIYoOZCOevSPmy5vn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4Iqqr7+J08JKPUCgzTLQ7wTkzTRBSAzhjuH22rsag8sCGKkyCDAwzQxa1GB3TTzggzwR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95/+/VQtxjgyxOt/btqe5WKSZ48SLB3hT4P22n2SY1uNLOorJFCXVarbekQCz12SjACD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9R325WGWzPf1X1fDT4TAWGGUoadPRTTqq9gBgBjhRggvw/wBG+RHLmOKOQqC2e9bxYLO3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ViicCfh5knOFnmqrWqsqwH7l7Nefsg0IIYksoqoQIcFM8wU7QCs+7oM8XgtQsUJ0i4eeE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2u8ws00YYkooEz7X1PI/0e6QkUkFtcZhpZC75opPUsk6o0tqAJE1hvL/ZcDDOeFC/D+Bb3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+IUN40kgmoMAgE2f2X+CRtYLq9ND6AQwXDQAVrShZ5RpCyQkwgUUwEAaZWRwYYZAZDTL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hEhf54w7tNLbIi+VQKyJwl8M9vecGFJK8c0bRN1YWosIkYUhgQQAgQ40sM0CHjZ+K8EI3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vL4xFjZsSLMsHM1VkoMYAUUAoOf8Axs5oyiIa4ouuCF51wKQ8jILC1xF4Hkk1LMle7ZR5i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s5nFfaXfWvnKZAKGNL+DALHDMGEMJKFeoEZ65kE+j1KNzKx6J3UO1ykiFKEAIxPMBBDu3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mEoeFq7A6BAA92rgmK2KFcTpIIh/oweLMFd0XV6lWA4n3KouKXUYhmBFggANA7GDCoMO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XI2kjWD1kE9NIDBAdXVA4zQZD9OKdM28EMPxAMwN7HPpaxtOJNRzwv5Yu9/TaQFm067CK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Pm4xhywJYaTECJn+ByXavv4eit+YMFOIOHK/4EKLbFyfr5H1mlTzf6mNKCqmVS8YXDBm1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OT6DF5IMXEH4KVlbGKCLJbXJ3PLwaRI666RPIRvFsFLT3knAXRGGSd2V/fiZJUq9/AAq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DBIzTOF7gw7qFFHeLaoD4LDODCWFJLTPFMWK2lDABFG76BECND72GJF7rt939CI32OOwz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GAFti/OO+cfOiEWQ28A3NRRzopaOEPcWQlFAKMOsHV4ELFszPwb5jlihsleIolmKHPEDO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ZZQbUZgNMMyBJPMCE47zS8OsRws6HYClQMHk6iJXu3/84MAzLJGnDVCOix4YWY4K3rhT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M9VFNXkNCclBMBFHMMLwGH4NTJcRrUty1KOpscVsCQ/hbNlkvG7icMCtLHUPJICRVuVjX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cv7zU22KBB55tFzTelyqzNKV188yJh/DRdigQnFVLuWXlCmkumAR1CcqJGI9CI8d/wCS0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doIVxoHDEbgC0VZfzB3ChWgyjAsRgQTqLrFmy9a8XAwQXn578OdQzjij0caZ1nGA1huQ2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7LF3JbhNfjZF2HZ9uierRWhxTzwBfEhx5uiE8KN/yuoeR5ANRKtkHZLPxw62QIDLCMQQR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rb9lUqKMH2ZtKUgnOoP1BFA3zlf323mbMw1sv09XnVL1qZ3jrDzTiU060+ZtD8pwxzzhQ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yC6JmUg2z5b7ldCtpUweXNI7kDlynVElsQFug5tUBTwPWJRnGVxKYSFbp5Iy2nV2SnlD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St71zu380+VPQKXU0KyJS7hnXUkGTwDzRwxBAnGCBAlboBIzSy5bzhJx7eYbgIJp4rTsUE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MVEVt1ox2SKhkmpWn31FwmXUkFC0m0FWxQQjCRjxCzxw//wDE0r/J5Z7kFOZTG9p95sWmB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WoK9bRf2v27/AIVTgjv7GtZhz+7xD/D9+JjyoQbTZOebQtP6GKBfyueUT1XjrvQiYbcZ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ult1gjo//SQvrpyTROjZU23O1wgzTeY6C4tk0cbCc2qNIJ2PBHjhWkVy4BlpvGbC6JsQ5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ksToyB7OEqX/AEKlq0Eo1p+0lEzffVjvNUfX+v8ANNU5xhfLDSWrTGvvyOamPZNKA91N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drE1uVyBhVFJYE0AYCIlqMC3tGNjCeO9JnZ1PuSUDeqBqUZoMK9fcYdUloMjkp358pNf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93D3vxBz/vl9gy7r2SHePFOKWSK66jjj0hZsKNR4OIlZRhHVykTqeb1NSYokIhwFvnVu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7a1D+JLZavoIQBU/sx5nFcX7hV+Q10KYM4UJtlV1lpBJapd9Rxdnry/nTKTrHHVnxhjfCd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+Zp5dys2YXihFX/aBXPMJ5VI5675Q40+fzFEPg3w91C7kAhvB6tAIwd8E9ABYeWuq07RP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N5hpx9dghuJkeRRdttBf/AM6501y8+5fLcBA91HGlZTkZFNG0YXITP3q5N36s9gMu8cAq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LmHMnDiMIBEKCi6WbSR9DmEupC2ZCWdDZaL4+7Q6UXkkWQVXRQxtXXcnBl14d4VdeeaRO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abSGaHEJDK/H0WG3QCCSywVzEdVX9P8A81q6KKAzQixiADZ7RpJRxxAq34K6kNvH19Sx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GxSXlmR8ih2mU2aXEzimL1qUQmTvcutXXvsG2b6ovFk0CxcO5gnz3twOdmdb0vcNstX/Ah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RNQSgGmHTji5fBTjAhwCix5zTaHQ2lQZJEHuU1OvUU1G2QVE3HgmZLKncVWdz1vFd4y0Xj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2eQQjOkn1EOaK+qdpah9HbFmtXFsPmEWt8do8+nHvM6OED0UCpHCwSBRTxyASw4y43VAD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5HnNvvG019XUcmHKWU2lVRWHWXpA/0/n5U3Xnds1ryCo8oFZsEg5qR5yea2JxsfBtEDbx7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EQh3lySE3llPNUTxmB8aIvgCQnRhyCThyfbRj1V1frQbQzGl+cV2xCI0GTMgZFdCV/0/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dBlgyg7KC/umsHOeoVXCpFsB7BqBOBCUwKE3WvI275JDt7iTwREVOVo/+tyiyXjzTSykj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xE3EkWt20PL5zHsN0stINOkZqflj7JLbKBeL4/CObXJs6Zo8dcLRyWuJWir+b1f2haUw2h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hc/d1vn5ukk1tE1XVM07HH9NylQaafImAAxPBkX1GV0ff9UVEdH+dRczeDGU6tRPhe7RD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7GT2f462b6sl3CGUfDLBSEBU4kyJs3n9H7y1p2JZgz1boJILoDwe+n1uTMOKFSP79Wm2B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yTyXjU1XHQUDAGUsb8RVKtU9mDkQJmbSnNY7N/Y3WwKAxUXiKr+i64C36UWWZvwwxvdWoB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sVEXMbUzdcuvbv5uqfGzmlmVuaYwE4PaW8vu9rdj0wKSD88lv1mPJrW0FHxArqIT4H3N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mtEtHaBkyi5hl/8Ad4uvLkBU4okRLKnkUk0Gv5pFjfyaStr8AK9Iu8FMW3B4YlhZ/BR95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x1z0+7qAPHjEsORXJjVsc4c6PA/uK7KGSC+z+WBKH/qYQ/3QchSKgQovbG9Clf2Sed4G6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fQtMg/ULFgr5zqhvlFCZQn4yK9cWmaXfUXXHv5alCRIbnL8uUsrDpIRR1po8Yb+gWSW/h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p1x3R93xCyS7Ivfn5p20gSvNuqUAELICCYGMBUNJMtUCpFLcKDZAbOzZ/mvFzDeToJ6r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TDF1LDPC9OEkNRR0IXwSf9PJQFAbmAPgup9Aql7e53BywHcX9OqQNNgsHAE4wju/bKti9e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6jxYEG7HKMujE5DbCO6C+uLoHllSnlonGcROoc2SENfgRj/3nPfJphz2bwm7wEI5kfbz/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LnNELw1eFT6FIq0nV+KDMtZp8LF6WuomITMFopRlJf0tUvn+bHWBzjfjEjdyR7V4kMhWqf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sBAJLuwyvH25Me04UdY9VF87vz3xZeRFcmfC0yCPMbgjQZuQY+xkgD9G51KA+1re/WUW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0oZ0udMqr+517W8+LcETbp5hJWpN0GCMMmhleYiu+JO0YeQXHW9J1t4XxHu6w5aTcQDwUj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LY6LrapKsIgEnTU4Cz9gI8bCbOky5vOMMz8bi9LYPwz5pQX57KhGgDcEOHTQ3TZOLJkdub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qKl41aKetBPkl63keIb+bBG75mb3gJGCZaDeYSeqfqSZgILLbkbv+DlC6AXSmK5qVICym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IghS/BZjZt5Cnhm1wBpP0g0zrlDIlXjjiLAFX2NV54/8HpQZ4gSUf9KyGhCIC80e/H2t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10MBXRVTSez5dHdcZk0LndnM8vS1d4T1MV+bFrhv+6k1MeREfye6X9/O2skEM+D2LLHn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5y8rBiCjpkGODXxUnsAMAONHgx9AdURkprEeWXE0TpoljSb4FUWxt99Vei9V24R7FwKw1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MNW+CCnNU9Wfa2D+E1hf4RvN3uAf1UzNwiaDoD0rs2GMEEb/AJZeOkbqprq6q7SLgTyz6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HGmt86gPIWIepG2k0Lv8AP1/j48eTrdzViAoUMXmI3iO82UnEAtAiCaRS2yp6eQCh0rNXM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NRuOa6wZRh93lZRrCO6KyCe+WGK2GTD7jn0lJXGf8z05yqacZskbdFwi8eBqLCND5woio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+w0AmwQKAtz/ADkeTyB282HJL8wNikWrUL2sm3pHVOs0OWfQZZQOYCAwflsLYytjow05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qv+W3KC8iuHe6W0Iqjeg8SDmec3wDeom3e3060zW6u0x/YQPirvm8JwJULv8AEI8uv1+6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6+lJv8bGV0CahNINgccFUMBI7jiSw2LRhmATBsY2af3qWiKaV3Jjzo6KfPbNyKb18BlhcG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BwNtl00LqwENs1X1gorYN8qyehUesmTmwkBT/AHPxbXmzTAE41kObjbVxqauabGhYmy2Q3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mpHMrcMnXU0y27Ypp/bQ040tvNi19Rn/ANvdoo5VUfwfumA3cQZ8ZNwCjweTyT7vjfGJG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DKUgf+ETi6K+RNODmQPImi2Q0t/TC9SnHwU0Z4UsVLjsQpdTvlr6kIAPFEITKB98uLDRz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5OE0CV/yb2+z/AGeyArF1UO9D9Y92V00Yio1D85ipJSVn9zRBx/iB13mCAy191yDtNM2NP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+OKRu3lBWvdtwBxJZwLYzlh/hP4wWltjzvcmigCheeTEOi+gsCJXpfvOfWetj94ekklPL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eRw47UsXgSDDxf7InkHUke22q7KZ4EW8XWynPeORI36gWEHizx12LYiaKKYrXXV4uBpNv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T8g0FugSyZapixTQ0OxnN2d/tXKK61YETlUeV0QB313FsFFQ6Aeckt3n1knWj9RpBYqwgZ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pDG9tTuI7oO9DQAShe8dKq7bII1IbikJx5yQJ76pZ98fUpEdBhCJnKoG+XuYsl1OkdEH2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EO/uBD+6sGEX4okSRp72DokpYICkDTEA7gdRyPh8z5f8Awgb8qeAsi6OO2x7njTSyyyi+i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eLnTsH8zOGS2/7QUwnM/PjbE6ytEzP/5b7XxnZ+BHkf8AKGa1r56wMQ7PHULP+YsdXJf+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PBoJDP8AlejD5LyiIybIpq7HcHzoeYZro4rK7JTRD64CwIgEOcqtJAJeQBRCJa8ow6d+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JZVF9sOCGwj4Nv3L6ltYai9gjUAQ8VyoANvTm3h815I6YraTwNPAiQbI5aXsmADc/MM5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5KwwwAwiq6LSrpoMTsCbeJhxAzSK5o6LjDQQewBAusnPD7hr+1T3HBMXKaVdeNQ+mo15iy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CCmFjzhPWqF6L4lIJ98sQTjhggGJjCTu9T4uaK6YxbbJTixCSoCjBjaqKNIjgQzgFjyKT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vPMdGev++sD1q7EylhmJxg0S76DJ5KoQCA1iyhNXZqzTzKrfd9fuNh+QZhs3/wDbD7Ph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8Ic2ikQL76GdSeQkm3wZq4cMKCGCoAWk6Pi6QAU04Qcj3rrnTge9UpfuzlaEi/gR804oCK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3cfSNN/WNO5D4UAOKSCJzR2U5d77rBgviK++eybqnTHk6+2OSmw0IMQ00v3+UAc0k2w8g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WCq6Qo01HXjXvfrNJKu40Lta/BRbrUUa0QRd/qjmrFsaUyVJalgb82Ic0ckSunfPE5RL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zAGvEpvvy176QdyPJd01HvE3ZwAzCupOCICBICDsDRAlkvvtnjrrApMI9km/+lk8vR/8O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PAOAKVX+lYO5X0ihDV2y+tDTGPAMHMAj6zsAGEcEX01MKMLFNFhAVV0zljLP/wBeQZhTo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r5bUlr6t5jgjqpJLNOeOpXCpZpW8c5UuYIrqXd7xsvm6MJK4PXgMTA8n2uszERx3OBp8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48oTAwTa5c/NTyghzDCDS5Fv+0TSgjMjoqteroSwdNgY/ZbFXjlgjuJefr5K4ccMiy0qb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+Es91f+ePXcYWjmYZ6gA89+apAbMYYvoEEMxjSS9zMll/ejASRQxgSgQRKD4BSAYhTSgR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3Yr5Xzo65OOYaUUvpWlzBN95R5rbbG+NEuCKrl8/ww157Y56qTmLs8MByT/yS4uylkFT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8v8AA3nHIZzX/wCtFOMJ/WmEHkrm1M+5DBuZwNMOS6a0eUFL/gddiICllm4dKyg+zned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kiaXlTsJIq5+CGZ+Akxb96rQb9yJK20qWMyS3/Y+Qfmve702JNFTMy7PVXQllrDgSR8yu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7l9mq7FoAHAAP37UDLKDpHnMDoIg4P6uSHaRcfuCUeoUZ6uEgNsopAOhocbhDDXQbYTjF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GXYwf6uWax0mD+70LDBU545zYJLTirXSmAxQdZ4rWSroKq+QMJyukeHLEj9iKyClUvw/IB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0Z/VrSd4mqpQ10hFZhF06rQnrfJoMNf7R09NCiIK11Ho1/e3iU7xr+59v7z/ABz8kFM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8U+44I4yQyCwjEEMchW7TbAtD8gKhoAFNMpNFu+okECW4sdcc8lZxAaCOTGg/Lqlgoc4Q4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wNwo5eU2ArylV4W8KamwcKJq9GI83AhfTf3yve3g+kIiwcDX73z2iFgds0klrDlhoXrkf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e+0L5ZEEkEWTvta5XGAOu+RO/DTPZKbIY5sE8Ujy+2ZaZFPPe/8QAIxEAAwADAQEAAg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ExIEEwUUBQYXGBYP/aAAgBAwEBPxDBCfpYuvVrQxjFzxwNC/Df6dMTy+CdPn9M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GMXPG6IIn9LS/ios2xu4Ty+CR8F/FX8AheXoSCaH6vDG6ceGtYwn9DfVL7QbNQesLCQ/6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Ly0ceGciY/x0v9HRMtEJUWmNXE/pyF6gQ0fr5ZSjOfHBwTzfSysL+DCEIT8yoWkNNbNlR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/jFwovJHF6rHwaOPDWhpof9NCfk/Up8PgceF/R3Lj0mIfPVCw0ceHw6/FCEJ/USGvj4L+m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ReF4fDr+6+f0izfXvcGdekhe3X/zzw+HPlMbQ2PdOvSIPhzhZ7z8/uF/WJpGdBp7F31oQx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/n9cDfT6F3zBtCv0cjlRf78X9UGP6fsb6LvpjWxELhpYRnXhf0Uw/4i/qgxl6MXfV2z6Pf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D4LWW/4i/rBOkF6f0/fgs9enykPJhGR/wAlFQ/8En9HoSnTX8Nf1gbEVfT8V468f9j8E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gkRRhP9iNifw1/Rr8JMLq9NHM147ENLG7Tf5oiEE+Doa/MsNfrFJ/CX9GvwToS0EwzeJ4b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9P21afBCTKEIQjbFSEIdIQSG4JtCbYnMMLuHv8kzCCX9FLP8AGCxT1+hLghPDw7dFZ/x5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7+SYSJ1LCGMKUnhNMSmUk8INUnwnAwJQ2Qn4khKDRMJp/wAFfwk4nUUTvr9CFr0hkx1+B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/EncNzpctJqMSS0stVQVA7+Rbzx8dfEIhPgQhBKDM3eCafBO4VbX3K1+ZfiX4FgbZyd8/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9fwTKTUmYGjTHhSxiUU8XSUok3+aBpiUJ+NPHpHH8QL+Ehh0c+0j4ffdEzRid/M/xPz8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EJUOjU/9/NRPwqysLk/0JMhP6d9HZz6ZB6Pr9MWOhawsc+HFZr8KWsLY2l38iEjESReX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jR7XlG1oRpbHonPa2/wAKUeylwxqNYRP4UCdwwht4dpSi3lyJs58zw1ti8sQuHXnj0/aW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WskTwpiUShFb+YaRHrD5FRoowS+vCR881HOn/AGMpp88Jxots1/vhmk2hiG1PwO0/Tylb/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XulLBOl2NwToqURfg9oSi0NiCI4sNGfMLWNts4IOfVIrL0fQueXw0KM68pYFr8S2V38N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/T8DVEM/Kkby2kqxklRFmYTvpryJaIdw0bQ6xIIYQjGoi1CLqGnl7RYNUWipFov0NpgJUf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+xq2C5mEEfwiFDOipcUer8yc4nvLzH19yt6vvhPW8nMRweplzufQ2zCEq8NXSPKyE6rh2a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jUPDSajEJEf9jDMya1iuWNfJ1gh+aJQ+nRqkMa4NCQln75MP9kolBJpihcISIQhD9Dex/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EFReF1iLL6+Z5NdMNKdeEif0Lf4UvCWJ8whIEklF4QX6stJ9FMKm/fSCpMQ2X00TmU79m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rxS+YXSCUwJ3LE8cZQTrG/A+UUQpOnwbyXgmXC8c4SK3ht12/hbS2xNPaw0n309S+vKa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6WN3uJnpuvMWfctbRmL+whXT4Eqd+kZNYdCyxbEhRDexEGsM/CysKOHRKCYiCELsNcOxe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U2MXPC3BuKixtfPaY3XlDH+ilL8ywdF5aPvmz+34EJEsPEm7+b/seXoTWGilFRNPmehRE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GxCEqMSEphDE/AstMb+ENnwTrLJ0bKhiw3hSrHJPRoZx45FLVhHC9tzpb9pTqWHaZoaxq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l3G99CMn0NTTw4tKxRaR4YhVvlom1wVmTxitIusoDPbEm+DTXcNCpLXrZ/wAyiL9/DVUF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r1jg22bjINFync7CgSmGQWWqLCiUxzh95ZzEIgv+nDn2Y+nHjgkzXrWM0N99NTp79J/t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Z02aYrqH0wxf2Ez6NAko+jxFobLuY2rcpN8wJvzBoMtoghZbHTR/kNl1eEmy8xSO+buF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fBa8TKFjmVYRS4RRvJujY7E7hkIaiCT9lX7zmFhvDOPHA+/gfpncLz9XlN2fgxqj/AAxmw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EtFKoShic2G5tQTqiT23mvUIEjpn3ZqT/Mn4hP8Ao/4J/RXi4faJ3BJtYWz0ZpNod0a8J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N8OBuDYYt501hbKOkKsMTOi3hiGhC8eznr2EFhXjZFD/ANDt2ceHwffH/T8Ok054WiRQl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tPg0ZqqUGuEJVsS0EvTwQ3SOD2lOejtMHWSf48IWwtSulMwF8iYORJ9IOEnCCaojjyot6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UQmhNIl2MoqJBDyZMJYokQcE6TL4McOiE/HrEwskuY+YrxyIY2ceGdPxFs3lpG/ybgbhW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bcCOUJ0XRok/o5aQYCmtlX+eEyL2NzbFlKirrH9Mf1scUErjGQdCZcEmkluG5tid2s2GN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Brwuj8I/7jpDYn9Ft+pDYiE8eheq+CEohoUXgmf9Gc+Hw6ePgAUvw8Mk/gs/K1jfTSESF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F0JLPjCSqQseVKf3hIitjVUYthEKbZFCRw+UbYxfoGqol88Vb6EJFhqdPfhjNqpPCORR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Eizwmx4mX4T894YIvhsQuY6J4YiMd9WnVwt+Ahfh5gW5Baze/Tw3oSySPguj6KghDsep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lpH+wgmxowzcQtLCOF8U+Cb8E8pdYpNCTGQto1bGk6glaYnfBqCTjCKChRvwtasw2U4EqI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qIuaIZRMrEXDytZfBdEsTDGLf7FVjrxDkgUHPNnbK5axiH1ljKqk9cVMNxViCvV4+6Ai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SjGLUQrQhBMFLH8BGtxqqD7nRrJ59z0UykusdeiWuiX9F9wlaGEg6Q3XR7JS3ENvdub5CU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Z/gkfS+OHRY5h68Ey5RPPRNC6LeL4Kiv6x354E5g3rJYZ3+ZqqMjNELa1WK9Kx20b6Jtc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4H+h/qL945PoxJT0m1w/2G7rw0r1jVON5Ta4JdH/kZklbk7NDN+31ci1i7IaCCRcvC0Jj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EUohoSbNGLguiylRECRzRBS+HwSFRjYXoWmXfIFCVeP+qKzeGkkZ8AiaIv8ArwtDYwprG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Slfd8NpFWUBurFKVFQ3DdxSkwQyT++WEaesPLwvhiETDYsLWGJeIspCFlOnUbE0dYhCC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mVhnRQmxQhGNv2dZaN1rwtiUVJ6Lj6/A+FpidVHNunMOr9GoiUI7GLcQ5veG2hCFYnopq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pgalLLY0G44HjHD7G4Xbg6EcZmYs9vwYhInh78XN9cGLPMbsa0cYueeCIfs+YQ5ML+KUV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rHZX14TSxLmXwSrG1MDWliUiFrEc1sYj08N7BO8Jsns2KSiQk4G5SGGdDEhJUb4Jo0PYS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i44prz/2MttttYpweU8LNE8IS/MsRIU+ZceeM72PfWxd/BqrMJOMsilRIqf69V61jNo+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1tJgfXCFQsMaaHSYkY8zGno/Yco2TsM6G5YnHwRqNo5EN0qNYFKpsXgQah+iGal37Lz03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fsnMo14ebi4X4KHtwZ9OPPBNCX0a76vmEL3E7ZA0Jkf5VpKcw5UQaHJ7wPidDHt1FBSQs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+haWGjUZIhIhq3SBPQgv8Ei4JU7hIuHSQkWyLpFaMq09EItw2IqMUynlDE+5YlPaCXmCX4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o+xjOPPGUO/TKjXqv4lO5SPdnhud/Go2j8NJ9/FV4RlvT9CdG0uiZhp2WkNF0TonRkkiUT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v6JG2MGPpx54x+/OZ2Mo5fHfkAhEmGvRykNlYkfBp0JrZCehO1mkoSDcVE8YnpGjYnVcIS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T0k8VEOmQu0WxiD0OrG1FFjdxmnHhoqd7LgcghaFljk5GjET2EJaEgfUGtlOZf8ADQX5a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PL4J/6a/Y9nXp40Pvz14SxKJJKLwoxNGYq4lKoe9Mlg7h7Tg+vAr/AAfUi+jfBCCdOjTfB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oFVFkIHaqJqj5FU/rM2kqxTV8Dt/R9FxclOhyVZdq8y94X84jYjBIXPL4M9lZv1+CbIQ6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PQxh6i7Y+YGHX0h6HTzIqhE6djVBqtG4QJApKPHBtQWkQ0cNylFqiFKeJjsGDgNNBzsV0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ClA/gUqCWfbHqmSQirej/wBMVoTbw0XTqHZoXNi/kF6bUZNjCYueXzEIjv0xY78/Hpub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bWhayKjcFpC7o9FT0ioy4SNw0rCaSi0SCQg9uhnAjwf8AojEoxMqGxWLEo6L6GrUJkGWoo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Pop88NUbE+l5fVduETfmN2FSZX8tMpoNtnAnpHHljho0h75g26J+3zhsRyCUWVOb7jQ5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DehL2hBCRDwfrEokkpiSBuez/ACEks0EdJfD1zwQ2jg0VRNkf4HJWoXq7nWvy9EFoX8Mt4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mIguHHiD4awmPX66Fh8LPK/iVI6Ijvb8u0zXRQaRi/Ja/Qk/t+CqyCRTLOihG2KUmW0lWJ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81uhYpo4ysPh96L/omd+uhPHfnn8caL6e1FRimUygMtr8D1s2swppX0md3ymbd4Wm/pCPX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oErELUEklF44/Iv4HUEUamhBcOPT6IVxXnoW/GExz4egkNT/ANvw1q54f2tY7aPrwk7af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hwkd/J8jeGkxubYndrCx+PuWyThop5aRp6wyTdwnTlj907+JeUplOYQg2sEcequNHYvPR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4Xoq+bkSjcFLeTpprKivfxMXsosoK1zfT/zPZelu4Clj1RvLGNKx21Xmg4GYbmCKwjKa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E6LE8O4YmJnUI/wmjP8AwTgzTEIXgj4KQ0TxWJBiGdyjp/hV2iOF+Bp+X7zYMntelsSF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59EKa8Paz7hI3Ey+mJ7EiSJzDcEmFc08E9jSZEKiTNtDRYNstD2bIShCCmcEqW2aKYrWB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iUhhTo6PuEZCYmOhCX+4ceqpME8X8EpS+BKL+H/mPmFFrCaG4Jp+IQTm0e8s0askoaLp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b2PQw3dIoUzbNBs4Kig2T9m4KiaR00xoNEMv8YNBvWxHB8H0iY1MWH7RUb6LUGMNRQaMV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rKOC+eslhYXHw+Ct1fycJLJlzceUNwSwWzQbPgoRwMcS0UtOENFC7EhN1HBP9msW4UsjY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rQkoJxipXFa7EW8ojEsn0WsNUuhOCY2J+hIhs2GqQJmLZphMSHeFrh+wQ9jPhCQpE0dVO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bEceiLgvw0ioLwl/ogq7Ej1ir3haExtLL39g3Bto1X7DNLGNFpUSYn+x/siW2Jh/oXoz/A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23picDEyIPFoc+jfBqsQJW5gSMSkohC/2KaEa0LZC0hviE3wTSRisU+ji4N+i2N6Nsbjg0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VC0Nz/Ymro0wtoyiYyDQouC2KMWWT6Ldp6E59ODnuyolRqfMFwWFhhDG2ImILt+JOioSn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bK+Md9Jujbo3WxVM2WhsmN/CfDqjP2QxqPTjIkRVFaGrQ2JRVjQiQ1VTdscehNkETVNGk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dsTqpIZ9EhurYj/haex7UbQi6aa0V8OIaaEPvgmzk+FrLdMjF/o/gZtiSbGmhINjZN0e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9GiTDWLYEj+iEiIvbo/8KJiXlCMn7Ojjx2wjYm2Tb1+Gyzo5NlN7NXob1sSEITNcUxL9l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Yt2huFpBkO9ESeyvok6bNHwGk0N/BttsZUKoQSumaIets2ND+kbR9TQNMSdFNiFoTGGi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dbpULZqFS7IWBOnRAhdHTh1CTGCZoTw2I+nAl9GxbEhJ4VCxDcN/S1kgoIXPPJ/rKvh2J4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chirslcJejfoTSYkehfZiZD6f4LZttE0SI/2JFcH/CvRKCKYXoq6IaNdH1sVJVCfQmaG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kV+idZaNWJQYSEoHQlFBI01g/CGpR6VCt0aScZEEkhun0ZEP9CtdEqhKaGRb0Nnwk8PYt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UQ3RF04LuxjZKaF8tEdHPrsRf9Exc8U4FrQl4pjpmbEhJBKu4RSiUuFjYkkKbN49FrRY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Y0VDqRi/QlZoKhpwdG2LSMTqHqgiXQlLRtIT2WOBRdHto2UEhqUc+ioRuxeyNMjbawLYQ1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wcQnUdGpwlK1olEH0ShcMbFKaeLVFJP0Qg1UaaZdwZdC+C6gyCQsP8Gc+tCjWOMLPJGT4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iLu9Zokhawo9Dex6qRTYpB+wSsY10hHTZQb0aM3EhQklsf6iltip1DfQ4kJtoV+CzD0JN9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4Q+DX6QVD10XIbZr6VMTrg03/AA0UEldjSZJ4aQ2mNwSpwPNvBqjs0LfSRlK28tfRVjUY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TwLYkVUuUUWD6cenxMceeThRPZxi448WEQVDVRASfWJqXwpsET6QlB/AaUglDRsX7HHBX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oVyIWbE39E6cLaRovEsUxx2idDVIMbBJKJXwlQh6YiR9x0VXCH+gtjoaFHrWLxaMsMaPh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HNEn0oyIRhoLQ/8ABJigSFfwaIINRijQkTExZx+HRczMclWF048cYszBuIds0EDd0fTY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jQnSCSErSHT6fsiP9EmxN9NpiagnOk1obPogtisomUTo0fRYODENJuYkzgpiENC0jgj+i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6RCwz6CRthKpsiOFLiv8VyhEIiCeENsffBYQ/jjKxyR4TOPD4PHFYfBYLYkJsSdIYaCR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OcEma4SoWJqosbjt0JXYv8EjWzjQqWA+hLZDmOtCy3EbRLdKg37GVpoPBbJFoZcrCDCTl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aG0UpfdKUpc3zSlKyisskxv0bFEU6ceeCNdIj6ceHwSa7hGzLiXaLBwn0gtiVtYOxHRK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ESV4QdnBI3Bp/D4VTbRJ0TmhLRa6PWxt8NtjCwk4L9odbqE6tkiRZgtCbHWJEynOCTEE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v43pCbeeep+xMr7J3HHngqxYbXjgSa7hSxiU0MbiE6SsRHwIkfBsUNofdC2hqiiRAI4iA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KN0ax79EmoE12VfDREbbEoJbpN0f7DTpq7FtoapGhqhr4FrYSMb+Ybv4o7ilKX+C3oWK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14TDEPC4XpusNEOPPT87aEvgkOJsSXwibGtwbfRSUilSVFDR+4etRBs0rDV6J6EJLREJ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OjVIJukHQ18HAyaJDFpD0NBRYmJ/IRCEIQhCEw+C4MjE2hr4SYlcRpAuiS+Cfng2IRI3Xn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+1+xVoQOqR9NEU2PTRdC4k0G74QxEEQQ0EGiGmaJ5DuNAtVfqYni+3mEIQhCCRBUNQ5i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IEElNkQ1+sHRDpMIJyJkIoJqi7hCEIJH+MaLTjzzi+3bP/RxBKEKIXwJUaOEo01vGxZgFt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0Kn00XFZCE9QW+EEsUuXhj9whBDGfQcCJoetFX6xBOKCP4f6zUTCRI6hIMuViXCcwSotv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evgtDejjy+i4np2ylumyYrLDjY0uIWtEQ27olQgkQVuFFEod7IKhqd9IWJiEIQkNLF0Wzu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Qx5hCensn7/BrEMbuDdKyisbE/FyvKREQgg6/BR01Xnnxz56ZWYMUdGvpW+CpFjca8EiL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MTCWXwQnj7hnwgkIWUfS4SIxIhCEIQYSJ+a4WZmEzMLeUK0My7OvewWyHHnkV/ATYXAva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QhwpRMp9GMQssbLoTiExCIQhCYJDZqZvilEN/gmZilwvwTwmUTFob2Wi6de6Zs4beeClx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+SGhMuxvwhH0Y+Cy2N4hGJEIQhPV/CV/STpRfhhMrE/HCYQlhdF+DJ7cEFccfgHoUlX44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hi2JD0JXCYJeEr/Aan548QSxfK9XDWVzPX4FL6vg8T168JJcyilwmUTKilEfR4QvMwQg4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eb+CeWXxS4ghMuDd7hMXfNG8aeKPmKPNi1jrCoi+jnzy/aEfR4QsU8Evy0pS4P+oWL7uW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NE6M/wBHweFimXFOswgiZeU/K8IIJfiuGZa9T+NH0/5/LpPCE8pHDkTFsuKNkIfB9/A7J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IglghET+JS/1V9zCyhCXnjDFmhYY1vL+KdUT9oiIiHhqIwVfPxXF8T8dynPwL+SvEwieo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wbxX6Nndn/Rsn0/yWbeC/BfxQn5Z+Ce1/LmZ4X4JhLC9uMa8qNUNIUuViYoSP1PK1+G/x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PdzRlL4p364zRoxoNi34hPVZP56X41hFL+C+Z+eiZfPfCGLMEiEJgvLiQ0P8V9XKeZ/Hp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MIo0JEJ+SC9dIQhETKERsSEiCZSMLZWbFiEIX+An/PXmeJ6hBIhwuGXNKX8cuEJi5nlk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V+Sfh1hvwz3CzxCfivmEL5hCYpMmiJ4uIQSEiYnpOZdGTzBYTHilzZ6Pyv4F8IW/a90u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QhMzwhiCymJjQpcIvtEIJDQkV3KGxYmEijFv5L6QvVPnlH/BPMJiEJ5nmlO/iXuExc0pcU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+FFwsI2LCLWkXwtFG/JlE/4lL4nhIShIJ4X54L0vyLKH6gkKD/zLGMaITEEiE8xkIISz1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8QfmEIQn42y+VlIWeCzr8NH+Kl9XFKvFKd8rEIIpRnBq4JeWvCZR/55XgsdINCx//xAAm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QEBAQEBAAMBABEQITEgQTBRQGFxgVCRsfDx/9oACAECAQE/EM3wTmOA34MiLWZLx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r/1t/JcvaILQpOyiJqbs+/4XBlh/gvcXnjD9hHzxAyErJNHB/nH/QuqgCkaLEbqVvC0T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pwZYfvY+CJcVuI7n1HywwFZM9S6gj/gfZD/Ol6IXEqIEWX9ljKV3Kh+bDy4MsP24w4M6kt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zkMGHoCof4K9n+esAqKxuzEuscNwbLwBX5sPLg8H7c4e+TqW3H7FvB4ZRAhkhjRg3/jrN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YIaUcFfyP/fzYeXB4P25w9wwMcYP2G/TnBF6o3LFs/8A0/6jDcoL/sAGycw/mw9n+S9l+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xOFuGSdTj/8AV5JUeH82Hs/wHi988Rn2Whzz0jeCGanfhdf/AKVeX82Hs/yRubly8cMH5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YeDvg9//AF382Hs/wmb3yNQUBmlQ55XUZcMmDw+//rv5sPZ/k9eeImov2AahL8JqbjufX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Iy/8Aew9n+T15eQcg5PmHPQOVeMNoxTk8jX/4ly/J/nYez/I6l4vHyfyHCBycerg6jRly0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UrHIaiBJRbyr/AEMP0P3d+DJwgnHqoOocj50QMMSlQf8AeglHU3LDedTUHSlSv3/v5sPwP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bhB9ifCHo5m4MuLdT4W8KSz/StS0y6SdmJFjcuv1BPkP9bD2Q8H68468EqagYK9VKh648W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2JFJZ/jaqOs7Hs0i3qL+xYo3/ALGH4Hg/XnHfpLg9J/Yevs7Knz1f+QWE0V+ty8CCNwNc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yyKAMe7If9gLgn+J/Fh+Blh+vGO/QS7Iu0aJQc9JvUIQbPWpXmsHgiDfsEhVcCUkAKJct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k52WQRi1PkQDsGlylphcix7thuH6f9yy/wAn8T/B/wAJXCrcHhvcXsXsXgw/1AID+z5g8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JisbhLly4tKXC1IiV42RbyhfhQ3AFM4oibubO4hhrTCiUlks/FZ/xDBcp8XDyw9ODwfos1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oTs7ft04Ic/Bq/WRBQ/lVYLcjFM3BR1FXbLZbCjcs2kuXL/Cps1nr4b8uWy2P08BbgAV2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+ZYlQ8vtweD9HkU8Tv0NsrC9WVn9hDn+AQaI3eVa8wd2Rbb8HQtR2Qye9zeVa5Zt8XL83F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Bywh4cHlwYuMP0eQMcTvyT6l7n/yceumV2M4/dqff7K7It4d1CKmNH81ZqVCXBgrN1jUS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lh5cHi/wuD+NT5B3OZ35I9l7gXOD1osdwhO4fW8Rv8UKjkBefoisiqt8gRG78pFvPNB3K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s1Kif+kqVAqVArHUSoYYPi8nqsUypaXjSVDFog7hyVcryF63EbhLjNeutTc+w89ehRV4Kg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DtqdjXD7gCE3gLDUFkginzwo75pe+T/xMonfC0E6mzECgwkB/ClU7mpUUEVAigMEP5GG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U2lJqBPsqEVR3AiizsCC8u8VWvxGhYD5K5OPrqbwvLpv80CvPxpgjngAH5+BqO7/AFWKv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qv5m2q9D4CLupxLrsGE0zSLcUMWVBgbjDsVwb8BKg4q5VSoG5wxV79VA5D5FsvzcUOzaB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JFprIUDfzLC/nitmQAsNkKzWnxBpMRVOSH2vLQEprBV7gH8c3LdxWXAo2RVWz/wAnAAR3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gahqVCGFuGiVCbeZGXLjuVWKxcUSBLwtxkU7hBX09uFalrIvT2LinnvFqv19rflKUhBf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Ql9wisiq2+FX5cinJvDXr56QpXizV16El5uH8Q8ohBwziJCVcC5U3KxdR3NGSETHWWKoh4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NXOPTEh6d4XThBpRWL9guiImnApz0Qvx5RO5t8VcYr0pBXMXWTRrfm1fxlILZEH8YYV9l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Cj4uXNvIGowdwYMc1WF4qVgnYpvBQlUEm/wCESbhv7A9tQr06wFtRq34MoRwyoCIiySXHy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wVs4JU+ftf8A4eQbXvAtUoaiJ2GHkcZcJc2wQQjyMaQwvgkcHgglxIbYwJE5DJkeGVcBm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Ypwrp8GQijr2pKXBFBh1K/P8A5s3PjJAVEBBWYNbc8iIMQtzEK1zICOHgRq79auUn+fA1u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NotY7AE0hgWypyG5WLlxbjKhqX4GpeK+y4Q7IezuH/kf/IPwL9Opd5rzqEQPQxYa9Oz8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34Lw1XmpUAKOs1mkd5V1L8WK3PNauBGKsHcEDcIlwlYuEPBv8T5KgjOwKKg3CcZMpc/+I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FQj9D8DUOYZHj5UAPKsAwwl+K1iyaazyFxWXCwly/D1vyrfoBaYQUG/LyDcFMq8DAuCB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SnBEhyXgwMd+BOPTOXuXUH0an/CH/MXx5IeLv4eDUXfDsLLQK8INqywZcuXm5cHIT+ZQK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L2X4MESdK9NVSBcCMVMS4NQxpLuMIy8LhLhKIsFm8mAnMVmR57OrwdfbDwMEOeLVV52gf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fkuEcqfJWDfmjTqBbREVYVKhCVKZWBFVVgL0RK7m5UFNe3k7w9i+ZI6hkxdZuVKnCLLy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eeuI6vB19PInkYJxh3UIqfBqH2Uv7hApRUqGostBgxyqmCm3UFGyIrg8Gb8U5CK3AxprwQ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3G4m4RnIYIe0hhlSoZPJOIR562JrG94vy7CvQmqVhXZEVvnd1d+KH+vAb3JE7Fa4rbhAg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uPcJw/gwy7AsjKwrrC0JQfjJGdOb1CpWp3FqO4ECI+AzXmtZJUrFeicw7PnpjW+TTAq/b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lOoQQZNwq03frqOAtojtDwAXzFQ1Ll5uXL1B3gabgWBUEb9yfqYVeQhqa+qrNe0W+51Wd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QKyZPF4IeryQnM+z56Y0XbGv7D2wKBvB44/YabJcuoqoYojogBQwtQcjhKwQgJbW9XXh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VVlS9wBfHqp8wO5fyHJc2yrJ77CV4J2BkZYTY1AqBrJnbF/9h/YOKyGHHXrnLqXnh2oCq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esDTZHYIavg7wO1qEgSorDHufugHH3zxTYwgU+eQITeAyQSsVgyYMGSMqX+F4qoFM0g3OE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qbYW4PVJWUikGXLgk4yIK8K2onfmVt8fjeCLBSyKV9RW5bLgy8VlYo7Bj2AzqVCMHB2PM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v2YEYez3Xs8dwgh3DmK87gf/AO3A9t4LuMrxzky7QiI04qrogCOPBirfkhPsfdnGaM2N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R7FO3D2CxwVUc1gn3x13vz/4OQoDcqB9nYf7lrG+Lie7uf/yFWQ9av5Hk5zyTmWq52Inc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J0Qgg8AaPIBqdRXOOPsZRgYZcIZ9YrdkuEeykYCwjKhEtUrH2MuUH588NbzUGoNY5gP5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mBz0Tqf+oLrweLnfJOIt0RWuKrf1DFXeCCyBJVymBEuVCVKiXFuENazTCXASoq/MPD38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g7W1CQG/KAvmSpeB5vwYGX/h3xDpvE89xydEIvWTNQHD3wTj8qyLingF5mvwC6a8CnMHo9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RDvPJc+XL8fC34YP9twUSIRj4MdhnkvDCof2AXEleOPFKhEjgiUK4KzcuXLmqSxeBwAdxF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y4tS0dqgUDcvD2EWfJ8gX4VCMqGHIR5gggb7kr7iowYP9dEigS4+SJAf5AqcPPcDC2J55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3LCPIYSE+4BtDD2UYAa3/ADAJUcPK8ahyPYNY+SuoYBWiWgmTs2/zDD4ZcMOqu5NY6hC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QwrD0dJSBD5qDqXBjBr8ovvBx8hDB2M3DkMPZUcqKrAxW5U+Spoz5ggpx1HyHJdQifQiq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puIC+ZVUStXxKqRrAnkNMK+x/wCYDN/6gqbAiRM34/8AcWx5Dzyd7COahnXgL0RNEjDk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FKhLqDcey5vFWEublYVchTca+Z7uJeU3eono8DEOeTaoqsbP/cAVCK3PUP8AajpACfZW/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czcalQnD2K1lxd5sCRnBw2hioQSzWai8PKtc2UrOxfg0FuwW7laVkqVK8dhKhuV1OQxv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eD/Slk4jdz6x8kt+YqJR6LZuGB7HfL+snA4eSIGAgrMErBK91EWnkZ2DcW28gsoqIiVkF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5H+K8K0R04PY+SdIl/JVR55qEqURg5PCvLDFheo+TIWoSBioIh0+nAgvsIwU216oKV5/8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5dddzdcl3tjFKsI7IttvhbyfgPUs37v3cud1DcD8m73Fj3J41/Ma+R9E0Qji5cJ14NtY2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QnRCCDnhYV3/AHzUSAvMF1fn6XrbWBTkBdEStOHd9fM7ZLgKXUIN4EhNy6h3BWe4RHXi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cUf62SxIA0yxbJzCDccfc3DGp/wDZuPgyOHFSpX5AAFV56KBGayD/AISltfheCJRVS8s0M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Irc3GXvsB9j8oDFAUKiAFCMBJTqBbEVWQUhKtnwlSf1l7+IlQfZSplA3AZVKBcHgEucAw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G2rlcRxqIxWpdwUwHUZFL9E+Sv+ypr0M3hfPWLULgImU4PxSqFPfwSF9/zwg5NjcIZVtQ6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PiNz4wA05hQWkQQEuXEslwLbE2mrcF8i/yJe4qDcU0wLTcKRZBmoQhArqUqcNwBGwELGon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htSLdjKQUNRDYpqXgdSgQuzElCUqmoXc3NxbCbCDrcVRxFqHIRrB4MXHxVYNRSXUeSsVjv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g3kxeKId/Ylw9ksLlHkC6QGVGoNxajBdKhNwsBclz6XiFm+Qmvb4S/f8AYVXUBzk1pltq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Yy0oZYVKNkA+wq6ItqXa3sqNxr61H+oMUbhMXASUdkQJ9Sybm+RRU+QGzBFk6ItQCwqey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LW5atyj7DESIdqh0NxTZKpZNECiE0SINs5URVT5JtJb8h4uXDmPnIO/VXOE3E1gMVNx4Oy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hqXDbNQAJOO7gqpdFsvpDDA7g7y8YGyVux22iBqbwy1qWwtZjdJXZSosos3y10kNtQ00zs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Q2hXpBK4V7Bm3UoIirh2GCCM1fsGfDD6jFiIFUQss2VCiltjsCDu7g6L7KLeEoUQas3Er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5UslWiIWyrcLqImo0TsZY6iHUNNE06lUpbYCpWql1WL3GIRzc7llYrUo5GoHmsPJVx5g1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Gf4y/Fqf3xdnIPQw5UYBa/kQ/qWOwt25CNbH/APmADTENpOCNw1FZBLuW6GAurhvbAV18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yOggKbm+wiyfRipvhGaRWiwBua6i9ogpf2WEYpZG0tKj2HcEvJLKobfCaAQFiC1yMVFV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3Ei19jURYNJ3SGhNJLD//AJlAhoKTQTiqMrkXZLpDSorT7N5biHIuQSw5E1B8wFNwLlAo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E0RviDUDcbiAJNFDcS/kvAe6ZdfyDf2ffVRhExeBj37H5EjTKC4cpBZ0OSgtm9ORyl9l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MrlEmjyNcpfIgNOQVv5KKbuXISkauiHIO0P6xjSJdT+EebmtUy70wg/qXrFxz/U4n/gMo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fJvqUYCIxFHIGtldF1A1KqUqGU1IBdiewAjQv5Bs1AP/ACJodwleo/EbSH/syh7KvsHo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8sCGwjOVwRIahshXUJRbiICUSxEuMNIFWizhFVsFh6Kn/wBh/wCymHi4SyXHkvx1hAPEt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/YxKlBathAoqdxstkoFajXRAH5lC0EpsOiD03HTUNNwhg1GJ7ZY7gBU07mpZsmimVYBEl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ZBpPojEv7CFuQTcTdSwzX2O91DINkaFnY6+I7svkQLZTIJsgnXJxDSP8nZdSj2HEhtmU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XELf2bINsByH1dpAo3Cq1Kib3AfYXEuiholtrLm03EGiNGppQXlW3AYS4hQsblvJXZP6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aLCOpfkpNpvB5CMp+xNee80SjGspetTi2XVpqKTULC1vcS9BjhALdiLRCqE5FYxYUDdTV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hXIGwIF2ModgEm7PJxENz6Toibkr3ABcBixAQJa1GUFVP4yyINXC0+xBmoJSV2P8R1/qU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y4MT4kuycj1qIrct1GxF2Xksp+7KlLNnZctanGEp+8pNShuMsISbdn/EEogtgHMV6Sjo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9lCBNNwGxuH8jBUdpb7AlRbewwbZxU6zebjv+wX8lQ8VDs3L3HN47yy/yBSA6wWcTkv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4Ha4K3KP/AJAP9YCqNQAEjL6Tusg+sVWu4R2B8ht/yOy4xNR1yHcsBIEUlXaA1WqgEpgk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1PslF1DAJ/UabUIliv5EvsAtg3xtuoX/EsNjFI/sAaiqyAs31GkrWqXyoxtAuaciXNlxg1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QNbxu5bLnU7NYlwCXNn2RE4n8S10zRuGxSxqBu5UFfZYawQ7uE6xUqVglQYc75uEBP8A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DeHTENGiDA3U3D2UdJUE3EBO16iDbkBRht1AcQKUQgj/sou4h3OiGimVgY9TuiA76l25p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5ErUsLvUQN1Lo5SmJQtsaG4uiY31EcYG/wD/ABFBCHSVKOQBUUuoo5LQ8hisRNNkFcK2J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2Nz5HhglXLDUdzsKH9QEagg3bWHlwFgpgM0iDsfsujBuDcpdyzcVdqoG+f0XAsveElZHJ1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MdlZIQJRmsdeEG1lgCC7QP4Epe45Ltk+PkKNQAUlSLhcRX2ApANxp3P7kQ5OZJRKmmpY7R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slpybJcKaWUQmjRDaUdS7gl7alr05OKjUlPUEOQPE7tC1k2GaU7Nic3A+YFwci1XuLUb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9lzF2RFYWWu+SpcojtqXFYclLqD+Thgv63Ck3AGyKwV9ghERHROdyyI+R7DgWUzzh3D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MkpgZM9YS9YkCbhuCC2wTaqUSClREGmBP7RUKYBZo+S8K1CLULWmpcDNkcjJUOkA2XDrU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0JZYjWEvUK7FYWvsaKLivXJ/yVuVcLP8A88a+KUHIKJZFAljFm47p7GnyJ+x3HSAN7h/R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UZVRFxERuNGD41hCAhg+1lVJLmxqDHsCpbi83RLlsv8PiUSsGOJxOoed5MVhwQSEDyG89X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mqjv4RGxqD+wFSGPeI0iCpF1p3NQkAF/GF1n2FIbagqCu4GqJFIxs5N9olSHewajYgv/A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6YS4Atm/JVp/9iUgbf4mzcJbikMG5TifSdiKblEKuF/INwFbG6fqU9gbtlRNaiWTdUqCz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hgLLyS0vCaSspKShgowAE09ICUZWUcg1ZkWQKnfoZvA161BHkthrytxR5hOIMgHVxmxl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GoqyRAO0QFFRqFagFUzgRlp/+zR2DcXVwkQFhcDQqjIKiW2gMGN3NtQDsBqB2qPVsDIf3k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pGf247BLPphwtT/iOLTBXkCZIBgi7l4FRp7EYFZWEBrG0tyCwbBfcaQAlfhzCLiXuNQeEv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FVQ3lhmoOUSpUCUQ1EPMNzBWTNr3BCoANEURmiifRHkuKhBUuxJwD9iLj5jcrSA/s2dtg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hcO1OTUSIgBTLUwIVhn9oQH5C5csbiG7hYgYhTuFrMKWI0lSmLifBLU3C/yDhZLly5fp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AwAh+8S4MuIYPldVNU2J8/AH9PZDUuDBjA8HPK3qBNDUDifXUEKfyWB/IWkWBUAsdRge5K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teGq3Asli0Vu5VyqYLi/kJW9YkVOBAaXB6soVBtsnTcUdQVAUwgw1Lgy/dSpUTA/4rly4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HURSh4UjsY6J8lv33r7UYG/FYCFQhKh4OeaMGoIL6igOP2BRpPvwzbP/AIhcOsoQ2t+S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vFCEcgS5eBpHe5cvCFtiWQolq1LC3Zfu4YIECEGXLhz8F4uXg0hYudmpYYVoqKm4JlsuN/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QYNQkik2ti6sUx8jm4MuM/8AKm5U++iVCODJzNv+GQnc5Nhjd8I7er+YhtWOgSxe5T+H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wo6Y2/wBnErKy443DGpeS5fkT5jk+StT5DkOQhCbYDBhm4JlBKFk6iK/kVlz/AKTkuNm4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hSXP/ACN0CuxZRKxUNSokCJCs4zhqOo+eBlg39m4Bce+agTkH0czq/jN71hA7RA7jpbLre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pJYqkLOpuMCclHsuUlsA7JcuXLl+7ly9XDZNoG4kum4x5Pk+T5DjCEITSDCEGvO8DUvFN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hFCV/E1UolOyiEVKhis1KlSsLSpbB8jzFSsmH/yGp99/+eTHGWGPsc4KlXPlQD/iEBRF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kvN+q1cCdR7NGPCEHGdw7F3Oox5PmK1DmDA+bly5Y4vzWA915uXi5eRnY6xcqAMQnz2Mq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tfMEPPEYgoPJWAqXAS4sHC/gFwiRjPmHUZ3HhB1UOOAblRIk+T5i9ZvAKz3UqVUDJK8D5q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NZbt3AZUdkoKhSfIw8jE/wCQqG599ECHrjAGAI5GXLly5cuXL8m5USVqE6h2PZ1GfMOo9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CBGosu5cuX+7BXVOPnmpXgalw8X+ZF4dTc+Zv1f/AGE++rwE+w8cZNyxTCJOflUrUECMZ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cHk+QSqZULZUg1zK8LUG4fsN5CV5v1rFstxX41KlYDqV2mCPioEcBKP55MFQgz7+Jb7DN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qM+Qh2MZ8hOsO44uF5f41KlSv8leD8CXiskrGs1Llxl3SB/MV6qJOZcsDASoR7gzzn5Et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kIR7GfIMGMuXLhK9VKlSs6v8AYX9/yX/lJv8AG45rwMSVPvlxr3zm5eBqDgzUPDPkMXuN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Oz8alf4m/kr+4v2SvFfrWagfhWo6lT75qGXvniX4uMGDDLh5Bl4cS/3rxvFfjX4V+F5u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0/O/7DD6METycie7lstl/EtN/YYr3Xisjm8XBwYrLuGK9Ho/wV+IwfK5fxNyg8XgxUCN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lUrNeLl/4zF/ieT9zwfhcv8Ll4uOvVTmOeRMIqBlxeEktDZ+ayvVSoH6X43DBgly5eDwOD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qchuVipUCVKxUJX4qZ/1E1gGU8XL8XimB/3XLwfl2BKyEqB7uXBv9TFSoE5gl4/8gRwq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PJcvBgMDBnfF+KleqhhP9VSv8J4rF4XlcpgxZb3At/wANw1LlstlsuXhJcsikuDjuQEo8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hEr/8k9XGXKuVNQgS5X9hBAZM15upXCmKzc3gmoS4OLzcuAs0wMv2f4Nw/kfwXD3cq/Fy4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qczfkUwci4KTdyjF4XF/kFm5eXDTA1B/svwNSyOEw1KlZC4V8kqBAlZPV/gFw8CvbD1UqG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aYXLlYvNxIeFSsBfZSAZqBLl+LlkuLBlwDrFRgxUuVirhAejXhySsX+IQMXUIY/8AYni/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51gh43gJWKwFYqBUSLUJWCM/r8KlQKzeBPsYf8iXKu2BLy7wFCVisVKyEqBi/yrNYAY55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yy4eLhm44qE3h163gy47Alw9XLjcP+574gZcsZZLiwfVkuXFwSq5PuLlw8r8nkxfm4Q9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cqbxeQ8VDXi/VQKxeCdlYqVKlSpUSGs3Lji5fgYRVCFyGBPKoGt+CWwi4LnkGDef/8QA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BBAIDAQEBAAAAAQARITFBUWFxgRCRobHB0SDh8PEwQP/aAAgBAQABPxA19BBEXsmYd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P6Ytb6mVIgKTMBxcSBT7wvqpzij2TEC5SitkrUVzwadMJSiuKDw+pgjUmlV779xVS0Bcc+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t9QaswxN4+yPtRaYMZzncvaFsYJFGJqkb2uNWi8alAN/eKtQuGri2V0tylAZAWrL5QUu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AVqnEXyMWojhA4GKGkrCXqk8cVTcDmjoGBg4tLinE0fpvm6lRamChhYsmczOCvcEbHPUf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7Ixj9V/wuH1JcuDBlwYosWXNS4QT5foGDL/xCV9a+tSvpX+FfU+mpUr6n+Rv6H/wuX9T/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Q+hdDrGrYTarvDAOhT7TSLCuroq3/ALmO3PxQbrwM1i5U1SddQ+OVNBtZW6srqEzb7u1M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+OkvKHBAhbIKFVo9rj7zLXrXCq35UXXmWoPKqqa/tKsCmkC0fpo6CNNDR8GC3l7YPB94T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aw5j9BiP02nEPq7+o7YQjGD6oZx9bQjuc/odTWYP05EEIxhv62/0M0mDOfqVFxBUSCahG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cRmj9SE4lzOR+GnxbPoX6Ip6xG9xbZ5RVklDbpj4Y5m9G1xgR3ABhrvPMtgRWnRh7lHB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i9RjZl1OHKCUU57gnJYJas9rxKJq68ek+KUsMTAY6NyuBzBubdwKYp8zPUN4ZWzqp3Hlp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Gr2agWtVXTB4uNoj2FbwcnUpAVa7DMEB0sH+Iz3Kwlcf6lfbu5gxIWIgosQqOYi0IFaJ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/5lG23OhyPhJiJ96aT4RI6+nf1Y/5X9Lgy5cuEELBl/S36LhBA/QGH0Po/wDxqVK+lSpUr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/yP8hh/8CWw19D6FKJy5XAeYHDU8Mtn8T2N7R5qZ3lbjxQ8Ln4h2JbZrlgTlsLWIZos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Lx5f0ly3UBlV4nIyyOBb2olVEj0ZfG4CsZ473VwV442uhjgoiIIFLOSt581xMc77DQw38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YZXOZQxvyP4m79Gk2ZtCH13hr6CEZpNomYQ1OI/4MfR+hogzMLijr6R39Aw+gIyvprFiP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czT6HX0FL1DUN/TSMdR39C/wW4jKqH0cQdtYFsW0X9TBHK/WXDr9bBcLCCiLUVwYpjA7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0QfmXJoM22YrmOw6M0frmIYaopA1nxXcCWvFss+f7jivGrPHFxGbsgw3f+4GyLMj/AMcy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cSuoUokGE7IkCBvczipyRQCmtSsSowlJTFPuEo3n/AHBSgFZmG3vxEDRZXwMw54Kmhrqd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Aa8HqF9QuKl94EaCX6iDcwSwxdRVctedJ4A+Gq+ZSIcRZGP7ghthLuCi/R+iy4v+V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DLly5cuD9AYoMuH/ANq+h9D/AOp9bly4P+R9H/C/pf1uH0PqwlgEt0K/mCwGPMDN+lSO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7bma19wBQZmI4WPURLddx5Ho/IfGpvZfGnL8wQ8Kq7rQOWf+IkA+i3QaLeXGX3AUkpw2u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JRG9qD8R0IMsWOA8uD5hxhUUru3kv9Q0Ntg3dm5TeZZnifnP2Tb6dYbRhCOpxDmaZgfQ1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H6NtwhD6bppqeU5fQ6+jZmkWIYh9Gcx1NPpn0MDP00+isSguHD1CG/qqOn/APo/RjqGCE4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9z4Afwmdv+szLctm4cYloqa6lpyzA3z9GucQoPyiMEQK0+8EGS1NhsBvDzDOjAF+HDfiF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OIt7DAxP6gDAKN4bxuMBaHpX/AHAVSmFKYLzzHdbIltOEx9AhzFjcTeJvPMve+ppAFS4zf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W0xjMYqhqbXbqEd45UYYz5jQ+UrStQiZA2susDUlbCrKhwc4XMtO4CbzFTMS3MwXAUvUS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hYqRWlVu8H9RWKCeRpXH7gorFgeBnLKm05EE61OFycJ7Hk8y4x/wv6X9Lly8S5cuXCXC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MGKXFBg//ABr6VE/+B/8AM/xP/pcH639CbhCEPoVDLFe4jZOTtrAeYVUahmjjweI21cst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PH/cynM3PL8egoPmU1zXBTb+JQw1ECaBVJTl3UAhODwWv5YtgIK9AX2sHQBF+FFXMmrwlw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KBSPcHGONRgARjURa3qBVDXvfsm30aQ2xJhDf+HSBBh9GbTaGofR5+hYZtCcfQy0Tb/Eb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ZzHX+AMzIb/wmMFJNJWWcfRxHUdwjD6EdRlR0QhHCipOwQK7x+8Dzh48gwaHmfPJg2XiP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4m6YiaNOJUD0ld4Q1iAnDseJcFii0Jo1qHU5LINP/HM4leBLydxwLZQLNpmi8QM1bXIRx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XW5gGb4lzLEpZTWZsxxMbsqKOLFyVhmFQQLeOPvLpsFdVbsr08xZKULTkT9xsQacG1ij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DXccHLMqzU1zLVAMDwziEfpRTI5hW9RmqzRgAFzxMlwtNY7g+RH4lIuz9yUoB7ilWYsWA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/pf1uXLl/S/pcuH0uXBly4fQYooOYP0H0P/yn/wBCHP0ucf4n+Ay/pcNfUh9bisV1Ha+CO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/LVTlgzuAXN6lWU7JQUIBcFKNKmgNebWBu0FgLoepgVALooCaVwHJuvh+4ADTXbZX5IJ4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mbRCRytPe/8AyW+0eo7scDuB37RUx1NWG36k4+pYh9CMYYZtCEdfXqw1CGoz8aZj6nKd/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+jzGOppN/oXEWJz/iP02k5h9HEYeD4hB9CMdR+g+hUvhjE9o/CDpVALXl/JDSqipwxjYT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hEZr3C3xEDSN1iU1FYEBPm/4ipFNqswnUQGWAimrN3Msc1atJkBsl6CFvksw1GJtYM2X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FfuICSM2hXbTDLiZxA8y3bMNFLBZutRFrQwADdQ2QVKKlNpXH2iOoDVjr8wXqlLp2v8AU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s4jzbi1nXJLm8KIl059SlOyZAhx+UFZhVnmBYON1MNy0LwsLiNSOreRiLtB/qfcRCpEnEA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Zp+9WH7SuF2zeD73BJAL/BHPsuXH6X9b+ly/pcuX9blwZf0XBl/QZcuKKDj6hL+h/if/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J3/AIn+JL/wHEPoMGXtW49YCi1ho++4F9+SeVecQLNQ12pv4JZWi1dqwzayDtXiX2Nbo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MNMSy0FY9Mfen7TFGSfbf2uExeCaDt/glOLAF0LzDCOBq+lf6iRwbsInGOILKAhoreej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NKWn/AMz9bWDli4gzb6E1mjD6EY6h9RqMZrOX0GoTj6DRHUJtKxE3M5s/Qah9GJmcTM+h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X1PP0Gkdw+p+jZD6kxKxBn6DX0fgsdIQNz/qo+bP5I7txLtHVXcTaQLU1MLlmVC0NxE3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GwFmLtuAKwKHN8WEIwi1G2DeTDEAUrK08pxD+msCUpI3YQybZLu/U5VwKo50r1AppossO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UU4hCt4XUYXxxHm6jaHZ5iO2WuZz6lTUKBfslfIFhj1TTXUGaANDMIxlS4S2IvIZRT9yK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Cy8xb/7swAFzBRqLjeY6q9we+pmwws2tiUUwVY/5TF1KH9x0lOEhF3HAwvL7PT+JWx8oE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t+q3joHr9pcfo7+t/TX04/xv/wCIwfof4FS//hcH/wCLqcf/ABP8D/4n1JcGX9T/AAv6E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e3uNHgpQzFDCgXiW1GpHwqFxdox/vLxLxGvbImR0OruWTZtm3bEuk4YutfGl+4N5lrs/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KgFiC3MXspDVmQjyxfXxKHi0qKdAdBX2jc2TWOg5cxxe2NrEdW4Kgof+ZmxFqK5yx19B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IQ1GOocxYQI6jNZswhBjM36mVYw+pms5fRpDX+DiOmG5rH6Hc4+k39O5i+0Udw3DH12mrD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4+ghPwWCuhIu3KH8Q2vL+YaUWziGaX5mTHhi9WVvN1zBHOLljCKMViFI9IuT7RmxRZXzB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AF2ZG8MIA1gwYV3Abemx6MXZ9iX2LZYcLvzqZfAV1px8SyB8PbMTYalbXCJeENLiVhDc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ZKIPmJDNhHqVJBOGaLQTiOVQD7QQFErZF9g5F1t1Nb5FLT8xh3L5pCEO0CsKYm/Sgumfq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NOrzOIC5dm8eYQ8kF2apBTFor95f5R9x9M1GCf8PPExmjeRAA7NX4igpFi8PzCiVAC9+f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S/qf5kIQ+g+sMuXLl/Q/xuD/iRj/gSs/Q+rD/APIfU+h9D6EIfUS46hikNoDvcXQHuMlsq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qYBTX7lwG3QvqeQAdmJgVZjl5lBQXMgH6blwVJWqUVB43cZnY0u8lfvH8F9NY3M6I2PX0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Jc1mn0NQ+j9Bj/BtBibMIQ+htzZHuDDf0YcYhhiinL6M2ZWJxOYMfTlKzLx9I5hGCx7+l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1moahGMds43CE/HZi3/Fx/wAByhf+LmKvKACVvua53F6ickVwozZ9BKKjAgcsXygHZVgUy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TDin+4Gyo3Yjhxh/iFgNLkKpfcZAiQRpkbLs4iQqGXI238StFXYbGKy8DURDUDV6jY9x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CgKlRMVLjqaFVCxp51FwraquKcfuKQshCquXMJGDbbStNfEpo7W4DhiihYoErenfcRFRKj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6kH7IE9wDXpaqCcnqXTmA0xsm5ljrLbxT90gIjFFnh7Oc/eNOmfsQf7jzUQYPuCq/liVXL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v/wCZKh9SH+AP8Rly5f8A8iMf8n/E/wDif5H+Vw+p9DUIQ+pDX1oT1Fwtqb7n9REWKwNs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WbVmr9r/ABKpOoPccW0TeP6TMzymDcNFzR7y/wAzylZRFoIMjys0QuXCsxT1GaQaZpNI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TiOpzHUIMfpq/RPoNR1BhmKkdfQOYaYwYhuc5r9XEXMvEZzHiOvoZx9BOI/Q0jv6jX+GYZ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GmEJ+EwehEfWr94Z/wA0AWEbMFGeIjU2zHEEndNjw5gjbkQV+IuIeNLvKbUDQSFod33N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jDTdOVPCQDYy4T9UrRpgY2eCUCWqOwVymIgmjAMueY7LVuPmYTF3ChmXwNyli0nfMC1CW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NSwvqrndAP2P5gqqahqpx+4JNB9g+oxjpR8AOZRUF0QWteIgMFpgMKqUKHbmtncYOc2/E6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zBdRUGl7la3DmczzKFiw6NXzBVOP0JSLQSUqJhyZixjMmnLOl/bO58QqOLCP+TH6cfSsf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MJX0If4A/xuX9T/6n14+h/lx/+Q+h9CH+I+hCAN1arhicYHJ75gK71QB/2pjFxItTAeQb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5fzLXELG7K8/qM6EQacowjTg2ELqFjAIEJS64h9B9iZj6NIfQafQgZmv0kPqmGcxMf4G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6ZujAmoRJrOZgzT6uI8/R+jX6YTErH0EOfr6Sl/4Sc/prMNQjF+gav6mXpju+Z+pY/hBHs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4rLONYnOXMHiHXtBCBkmIuBAys5EG+viIWZG1ZBOGWw0sAZd2H6lTFbkNik8l/mOZiNMf2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qq5/ES4MCuxbv4gDhvS4zmrPUTTIspkzFKKKUGqLbNaNytoLSycRoYzM13HEEBMVLYUI6E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4hqFB3ZUOPcrsIGk1WXvEKLDSsNPecTA8Oi+38zYgJO7hU+oKIArWtOE2ITaG7pslq7dS0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6grZbYtmNw0Q5RFjW7TqmPKEvsaKryOviZRtW0G3sOT56iBUA5lACOQ7j9H6v+FfQ/wAT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lfQ/yB/9rl/4h/gf/iP/AJn1IQh9D6GoRRKO18TY2QtxeMR0TRfwXg7hgUYsspvL9ok66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Qwu1duLANsSRQS08RigJc3TNfepcia6xnKylXVLLgwZ+BFhOUdTmOT6eYQ3NPpIQhOJyx1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u+iahD6OpVKcfURmkuNpr9V/Uk5ms4jqO/oPoPoeceItyoQ+gm8dwcQ8RnKO4b+gZ+FHS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4C/8AuwRVbe47xBetwplh0YNmGKFuHA4ISgNrHZBviYruDsWmIevUcoVx3C7aBhacarUT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J0haBb11X8xrp2cYcI0j5mMABoqqb3KlYnhbDMJJ2xwMcxq20aYsoWAJdYwO+ZQuoHkNzM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Cma0jKmUAOws3UMHRS1qL11FIcxReM4fxHUsuwdaK7ldKuQo2U17h6RXG+KCALQUH4J4g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MwYgdsCDTBKqoJxU3WxH8wEiEVdixdnToSq0/i42MvMU0iG90j+JxkPlfKMJbXWE6+j9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J9CErEqBK+gKhD6BNQhj6CGvofR+p/jx/wDAj/gQ/wAa/wAuPqfXP/wIfQ+nEP8AEa+p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6ijS8w0FSGnpi+XNllbx5iCMoWCO1eWLCq084lMDIdsEo9VB5hnW2EvMuDPwIskWY6lOUd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N4Q+gjqcx1DcI6jN0xkyQ1/gdpxCXmEYcP0LM1+qssYR+ms4jH6moaiQ5TEmU4huH0E2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C3CE2+oaV0/1N7r9TNH/2pUQezEuaJbBbIjeIAfbOIXAWUrALK3C22DiLCqqXMaYLUrXJZ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Zg2YWRyYpjfgg5q8cj/ErVNUL3npDcfwuTK05MQVeaEXmFwhUwJYTEdwWZtiMVfucnlj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qV1FyQ5HRRf8RGhKECy4YpqXeIQpyK3iITWBNJLgVYjmhsqmqi8boop8X3LEVu210uYyN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gGhFbpbqCU+JBzuDEsXmmAFXH8xyodDdLD0D+4DhBI7ZQ2WjzB5GJau3UaP+4laxFiaHj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pUqV9CV9FQJUr6EqVKxUr6nMIfQMPof4H/wv6j/APevpX+Ff/gIfUhD6HP1uDOIflrS9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4DthrJC/a+DEHEuXLg/S4vtRx+g7Q+gwhNGbfQgQjqMdQ3KnH0av1R9HH05Tj6cwjNGMPM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jK+rRGcQ3CGIw5QRlwZh9NPpOZpBxGMYHUIR2mT/5hgpavPP+W0MVheoQcwOSErzDFckC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cjcGmIgYSOkw0ZZ2wLKD8NxtUx0G9mr/AIji0XdAbOLqUig0vZjVzHTlgilOInBqiFsI9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KO9zI8sdLCmC+6UtmBwK+I6DTOPcBTG5UIZJR2HC2ZwUKK7KHK789S3jcqRbojSABpGq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u+pbHcjElM41HV9FcDZ8Q2bdP5mA1UuHxEyqVwdyo4lKlmfMC6BDv6mUbeI3rLjNnsqDZ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i3FSUiNjOACHV8PpKfmXZY4+lSpX1r/Ah9AxKgSpUCVKlSpX0ITSH1GpcH6kuXD/43/8AA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/8u/qf5EP8CDCDBly4fU2gGmmmohrwCmh5jNofIw+o/S/ovsRa+ggg1NPoahNJt9D6H02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1/QQnH18Q+hqM1YkbfSTj6hiwZAinAw2fR19AQh9DNWKYkRSSYVlhmpeX6MGbfQR+o3Bh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WU7vyT7WfuNVGpRqyVKuFiML1ObmXXUyhZcp7nuC+RAb5iRuhKgUDBDXpJaxTYKOuSZxZ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tYNWem4nGWwOWzuFpUXRvArFeoYW5GG/TEvGXN8mIcswcOIDbcQCG4FYY1LnlNiN9xC8s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sUWZOyo45QKpfBn+4a5Bol9nG9xeGWvDJ9dRqaDi13jteItQpWlP/Vxsjj/1Cu5UTiVg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Cx06ixcy9MyNrhl9sEclFPZMgFOtMQCNkYQdD8PC+n8LMC5aO1WP4r7fQh9KlfSokqVKh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UqVKlSpUCEIa/wAr+h/9D/I+p/iSpUqHP+bDMqV/mfQ+hCH1PoT5ly7hCeR79S5cuXDcM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/R1N4cTlH6tPqKH0JtOIfXCaP0MCH+BxK5QTMvMHEZqx3NprCErMdsCDLH+JaqaxJUYaYQ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g4gV9H8zSbfSf4ZEOYQnEwTo/pmA+F+SYLxxYjqBTuLuYOZl1LsXUzgxLLxOMxhQK7bl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gtXvwyhtACxxnppgLNQ5tObhYoY1hm+iKAii41DrIy6cSuAU854lQSWUKMDa7hhwy8M2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cKtRrvcG4BM8QVklc1bdl3hgEQA2qMu7gtqajsvmq6iIiGBtuTucVgEcngvuUhDtgXTBr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5fvG7fj9xK755lvGSJLpTEamIEtDBnU5VH1VMN+iX+9fYFGJKgouFB/3xEgELCk8SwW0W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6cQl/TMqBAlSpUIfQIED6BKlRJUqH0Pof/hv6H+F/wD2fof5H+BKlQ/wIfQ+l/QZ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BhB+n4s0I/UzEgzGDH00+g6h/g2hqDTBg/wCENIfRX1uULQKUniUCYz2+rVmybEWPqwQju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OZX0EfpsxMX9JCP0G36NP8ghOISx4H6j4hPzGL8EI0eEom4FksagKR2S7GUUKF1DM4Xm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abKepmBgA0V9TLaldkZXJXcOltMCbfNzUcaKVzirIPAzItO+LqIKBYoD2laqrcn+Y3H4+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zEX9yXSLxxcZpqHmY5SZHGKhapgwFEqk3LXp0wC1rxHWJTu1Z3nqEhQNKNOyThbqAb3bm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ZiGDAQYk8HT/ADFl/wCZZ98G4j6LAGJjEYs4nEz9U9iD84/VotQYfU4hYgC2XwZBGsV63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VKlfQ+hCVKlSpUr6VKlTUD/E/wDw19ePqf41/wDP39alQ/wqH1P8+JcuX9T6kuXCH0Pp+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prFUcQfTRhiGEPrtDTEfAYS7BFuvppNYoWPoIQ5+lxAzAgY+jV/xInP0G47hqOcTj6DU5+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X0H0Y6g5i/RzGMYQ19CG7un6h2Pl/ME3k/lQ4G13Oapaop5iqB8opSbfMQDnMVI0K3AL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Mw3LVkJpneFhy4RmK+d5zLenjMqKpK5+V2NfuWAOw2jl5LjWJIoWzAsWmSmHVNwDQVaJH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3mmBJbTMWIDL1xHhJ3HW5ZcNgqU8aWznW46JNZKEw8Gol9lltDI3+IQ3m6NjnuOtnYZhy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2EGUSM6fmUofeWpp9FVebi0S1pl5jS4LmZCygPA/MWMYBEQRwkBBVSUjNeGXECrdYWVBF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IfQ19D6V9a+hDmGv/AJn0r/5n/wAB+l/QnEqH0qVK/wDhUSVK+lfQPpX0qVmV/wDK/wDM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4/wBYYZYhFLuDENszhhaOWaRi4+h+g/wGoQfVow+qEJ3MYrc2Yah9GrN/pULl/R1DcZxF/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cQ2nEUIRmBByzKvoN/R+g3D6ExXk/kjtN/2EOxeL/dX8Ec5Lly16TesjwYihwsqsMGpm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x/yRpg1MKSrgFeKmkGu0h21pgKM1BHL4v8yxGvQoLb75h3ZpBffNf8QI5SRaLdU1UOAdQ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kLM3LCNxZXmWpe4tInMTOIoR5iPJFOTUDgrf7TM8UAh35zB9Cgl+MZp0/eWYQaOmU8cQ4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waGLD5dwUrCGhhh/UwKYY+MwBBzAj8R2ovxAVi7hXep2o1R5mG4IO0teg/U7j9GMv5ZX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j+IUlkqVD6H0IQh9SH0EH6Xf0uH0IwMQlf/A+pD/Ah/ifQ+hD6H1qJ/hUCVj6VKlSoEqV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If4H+BqDPxp+z6nLNIGYJxGOo/QQ+j9BmbfQ+jV+jR9Q1OfoGobYah9Gk3fTpD6iH00Z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K+g1OImJynE2h9Dv6DcdQhuGsxmkNw1D6LvF/PFa/6EjOrW/D+ZRb0xVFSYlNRrMyXRcT9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tDHVrimU29ajmy4JnKjUxXmI9264HrF1qpZcgsBnLTh5lRcq1AG74YppLRa7TmG4xa9wU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DkjxOA3LU+jYmswW9xv0m0xYtUxXCRVIEfMVUsMtgpX31N08AEbxQyr1WivFN7K6mDsvur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uJE5xx5hZc5FszmYnALHzBblolr3FlFDvxBqOorW2Xw5MUhe5dLKirl30TGP1EAphM6J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qJCV/jUPofQ+hD/Eh9D/AO5Ll/8AwP8AAhD6H+VSpUD619KlSof5VH/Cv/ofQ+pr/A+n4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KaQ39BqMdfRxCEGM0Zow39CaRxz/iD9IYbhqEdTRm305/Q19GVGaM2Q1X06Q/wWOowaYfQ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S8Rmn0GoQgzdRKqf+CxVuUPkIFUd/Qwm2bblIXD3csxCn4mI8u4bIypCnxRqaxULLD34U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bqBdDpPMMB1rBk7LlM/iI7OYortSWVYbibIKRUMRrItQWfmFul+agsir8ZgBpw+Z0EZWtQ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94FQ2FpdLJfTsiHldRphRWRDWYyziOiYG9MYq08DFncvuDg3WE/uDJpZbF7R6Fb3UfDJG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+JZMLxi4ysYZcwIrXyTxr+Qf1EiRJX0SIWoy+sP8R2TvDKgYiSpUIf4n0PoYl/4VD6H/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D6EIwhCEIQhCVKlfQJUr61/gEr6V9X61Klf8A1P8AE8zj6H0/B+uTlNIb+gcRjpjucQhD6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L6NP+AJU3JUNwhNJpBUcZrCV9H6nX0D6yM0+h+iRxD6EdsZzmMEPox0zCEIYniY34Sr7P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S4eqflgtwgbgcxviW4i05gVfcV1FLe4qz6lEDTTSmmLPNwB00BAUo/wBy+CArS6HGvxEtF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Z7RlWj3MmkjDeOtw0bHKQODnXMum9VRDFxYzLydkDQ2rQLI9neGF/aGWn4lv3Fctr8kvZ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h3Hgf1HB1umG3iWy4uAMdLmi8gHxyRWH1kpsq0x4IFkTIWWjn1AAcbMXIuC8426jQzxO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tu6riGQcS7Z8yx9S73OWW9f7o/pEiRIkSJHqnmPDk+1xeA87A5/Y/eUAGzgvn/Emv8zf+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ofS/8L/wPqf5H1PqfQ+gSpUCVDEDEr/CpUqVKgfWvpX1qcRlSpUZUqV9OPoZ/xPqf4H0P2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NYMNTT6OoMw19D6Ewhqcw19BHuc/WH12JxOYa+ppN/pzPoPomPreZi/4BHf1Nys/U2foRj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I6hCEJtnH6swbnHGMN4fojoeX7YMYg5qGId1pKFa1NkupatYY60VnlBZ5hpOLlBuXIGO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XdV51u4/AcglVG8OrWLWsxSzWHIxnHoW2Uc2QLGoLqXHSfzLWEmTBycwlepkDuHiaZPo1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uMxFl3NlQxfrmVFiotDuU7gPoBLWFePzCySQ0izhTFNsKbWVYrmZulbeLxzrxHgE5GM3z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+4XmViXq5islqg98TU1Fpl8zS+pZ5MKRiSoxJWYA0UrHp1/J8QHwY98QO5UPoSpUqV9OI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hLg/W8f8AzP8A5B/kQ+hr6D9CH0P8KgSvqEr6VK+u5X1PofR/yr6E4/wIf4n0Pp2j9CD6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mEGoQh9ROYahBiDMTP+M4lDbuGTE5hBmkdfS1+k1DX0dQ+tZmRD6Dcd/Ry+jNvobYQzGM5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+ggwZymLnCSFvhq83f8yo3eH6gEuGQVahmNCBcK2gp8xXqX1HfE3F8VyyJoxYNDiqx3M81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QQEWA5infmZuKLI4W9eolcVVAJjHJ4gLt2C1f4jBFei5PTqIdVkl7LziYrGpa1kycx2+0c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SYC5cAeFnzLigKpTVn7uDT0Khqz4mWhBKgMNJ3L4UGrga1/UW3gNtAbCXRcipdK/mCspoU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xXUpw/fU15T4hfRXQWe4G9ZqNO2SUSoVhPZvsF/cZUSVGVEngR9h0/f9sqWf9P0ZX0IQ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H0qH1H/A/xPqQ/wDgQ/yN/U+hj66fS/8AAP8ACiptq5ckJBGVKiSvofV/xf8AK/of/I+un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/r0mH0dQZhqeUIfUTn6E0Ycs2mv+BgwPmaxwsIalR+hr9OkPo6l1FZKjSHj6ibTyh9d/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7+gxBh9H6EPoHxXkD/jhf3MD/wCqjBIWBllxUVsv4+mrepyYMrgzFy5lBzAVhXiJtgOV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6mwACAiN9quX6ZsbjtM5SjuwhXyMywRMQKsq0wJsBFOBtt3KiVIuREZYQEu6fosHuD2VZ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fUAxz4l6Aq9Q1TXMINE0oNgahdAspImx1BNzapVHbEzUaVjGhkj2RsLOcuGV3QnFUyxX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gL+hBbxC/wB1FZsemEbSoquSX7UwV5UMpp4Scgj9n930qJEiSokJBLEpJd86V57f9ySp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GsSvoZlQj/kf4Gv8AGvof4H+RDn/5EIfQ+hD6kqAje1VCaASdiXHrYVgjYycmy15m6YBs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05/8AhdS/pf8A8rh/gMPofQhuJKLdy5cU5/TT/Bv9A+hGaQnMITVm7Hf1h/iTv6nUZt9bX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tX0Yb+hQzBm5uSsfQa+p5+g1CEIaiTn6EUu91+Eeb/dzU6/VKi8UgpuUDSQAm0+oOUDUb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7iFnG5iHuPNK3ix8MoO9BtfwHuWq8FKDX2H8RpVxs0aL6+YUKhAoa4EhoIg2LdstwmAKh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DoSOAsisOIEpitzmiPx9HJD5jjzLMtFsYQkuUVVdZMQ75dqATDrUCVm00N21nniOyQFH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0Icq6ruFqcL3HEK8BbOLjr1tygWzMI7lvctlO4h4g2yzD0HshTQFuzL9h9KxKiSokqVH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z5lfWoH0r/F+h9D/ACIfWv8A8RD/ADIfQhCGIZ+p/ghUNO1Y3vuEHvzMn1IVqtn6YsSHg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lmoV0oPL6eYOFL3uU7Jd6+j9Lly/pf8Ag/Sv8bmfqQZf1IQ+hBd/aO1+Zx9Ryxhr6TX03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oJzCH0bsX6w+jBGkdw19HEfp5/TpCMefo6nE3midx19H6h9KWfR2h/gTMGU5h9CLicw19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K8Eddb9H0Hh6gtj2m5YK4QHcypVHcDhhQ6tzuItEgMDuWveGOdEZsvgRGBA07eV6TuINzC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uVlBTAUyc17lwALI+bt4SCRfCSsW1VQAlTJg5vmUK9rADLsEpbn4lYInKVUAjqOYtR0sqd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h4OP1C6NILXBUJ47mAOxKm1dnuWCihFKf7w1HAl3IrnWZTCmIGeaoSOYAHMSiBShmcgg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I4ILmCHyImMywZMwAUJOYshGvmpqLMflNQx62Q+h58bjjD/hUydSW9DP5VLLKRk6eS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SpX0P8alSoSpX1PpUr/E/wDlqb/yIfSvofQxCGofQnEJbQGtrUcAMUK10u37xXCQKtC3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cZV3SiXUGjgIqI1qzPVFfffY0dQaui+P4hH6sf8A43/8rh9D6H0NR1NgQOPppNmLDX0H+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I7hCafQmZr9B9Rl9BcwhHUdf4LXMPow+h3N5pD6Dcdf4mFe5xHb9Tj6bRYZWYQySox+h9F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1MH/1mNiMv7UD5nEdZEUMYDiDahzOBrmEWYsVWeIKvHMAuBMjZ9pSyWEZLIkJ4PmbtWDQ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LdNjfnz2yzRIoPw4wvcYKC9DZ5yjwe0QDVHLA62oXKwNVdVHSD+fEy55mxZYueI3mZucQ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cALSG0wEpK0s5wRH/AJmS4osvvebErXUtGGbw4dkvFrcgsOb418wNwBaUHYRRxwKC2aX/A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5nlxiGGNjdJ3zCBV2cTqiKwWQ4YbsbRYq2hhGFY8XLwTjtlZhrtKj4YuE1U/5j38GDz9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cxuSpWs/GfxLw/2s+zUWUwwjZfEBLBb/ACvtz8P0qVElSvpUSVElSvoqVD6h3KlfSpX+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ofQ/yIf41Ccf4H1PoQtZS0ghUtRtcoIfdov8AqI5vLIzj+Is0CPBEIyU2xx85g40Zo3zHB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2/qIphsLaCtPuEqoK+Q/MXEznLM96/Mz4JZX0frcf/ia/xPofUh9DUIQh9K0g+hxNn6H0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9RHcNfTVgzMH6RD6cfSWIlsDEI6jBOf06Q/wY4m79Z+jr/EWPb6G30ENSqv6l5hLqbIy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LSrkC/4mZHH6CHwn7mZow2fmWbbuWmOZaOY6GS01BWmVsM9z7DmAm2YpWUhaxR8wHgP3h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zkqPehZY4YsbuebvYI46J3ELC8UFw0wwTr3dh4PPuBA6Yoeb8youI7iHZ5hqrRX6lILwu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biGeiJVc8wtSaxpuMYCl1ZpLLFevcoNcGx4OTxANrCsHTmz+oUqUdjTHIwbFpJpa3mUVe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NSrts7mFKxafmc51PBWIGNzeWC2NjBTzDCDueqWIpEiWHe4WopGZ3mse5YWxiBEQ2AUfE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t11HZWQQKAhtB+4n4EJw5gBzLZfhgScC04adQELzgftqK+CgWcQJX0CVK+ipUqV9KgQJ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8qlSpUD/Cv8D6B9QhKgQJX0D6EcDDIbyng4JdCEIFauOHhUrY4Doi2RN1hMa8q6K6q4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pSasBUtrUGHKQKijWFyteowltHK/qELMKeDmnuLioXv8AsymCDDSJx63DJGVH6P8A87+lf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EPofTH1zT6A+nZj/kNfoPrpCMNfTWcv8ABH0YMppOYQjzH6Ml+ofXljr6HM0jHUOY6+px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1Nvo6jOc0sPqx3CV9ApdL+X9TS838Jp9D9p7G8M71KO9zH1DGuoJMoLWOYvLlChRtgNu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tCrpRdncwDOhaa8h3OYaXY2ixkeiPetKcKUVp8RCZI6GsmlniJfkl4UwHD4hzQkmrNXJ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o7UKuXSuYqqTMvgLJo9wvF5OpuzdRMJEjBCWWRmWLHIXZKgACry89GLE+gBSaVsv8w2qW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PDga5vSSjGq2BmuIkCaIEzm/4gru6uIh5+mLcKdfeVmFMNwb+0LHUYrYLPwjBYBrVOMNw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Jj9wxjAGoLNlkuNHpNwnKt4iuCjW4fAYqscscWDa71LELVpTUoSaVW3L+dqhIih1zkmn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BRK/UC1pa3VDSq7tiFALpINh/CUS+O4BKlRMfQErH0VKlfWpUqBK+pUqVKgUQlfUlQ+l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ofWofQ1OAcbfkw+rCl29Z/OoO+5VI48Zl4D7Bhxv8eZemFXFaFo/HMGwLdmyXij+4mWk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kKGUF24M3Do0ABM04LWzMflxDHuwTvN2nRBVmhQKecQQJDHO7cQ1mMfqyv/oR+p9T6EIQ+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hsgzHU1m0JX0awhD6MImYePpr/i3H13TSO/oR1Gas2+nSH04nM4jN/qdfR19B9RfnHG30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oahGMdwhCb3n9uOxNB/U9GX7wZb/oQpOIM7zLDqVvMvSznJDVQ8XKb3ca+yXuFHbuDM1Vy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/MY+aq2Hp+mPqwLSw6xv/qhiNBJLfFHXcYBDmkNHllSyv5B3UIz27CsS2r5IGTqq9TFo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GOoYWwKM/EzBYGmtxeUoNcolyLybUumvma/ATgRb2Y2RerBdl5Zb0x6xVsEcPE25ISi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eDxCgWoVKi/xOHWcR4WeYGYFj4hD5xPKE3Agg0bua0cRHCW/ZOuhIi2VcZzQNCmY8ohT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JVdQafESGBWNRoANiLE0JLahzFeY1XKpS40NGgndR3TA1LCCmyeYdHKfzNPqXudqYs8SpG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sQ7EA6VuXgYQ07uDLYzjH4Yo7CxR+2Iaq+2hqE8a7oqCCwdQLYnhuYnMqVKlEPoVK+vH0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K+lSsfSvqfQ+p9D61CH0tZ1LTce0bL2rgL+3x94lNvsHzBxEAEcAbfnwCFEjTBB+3uMlb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hdcIEtQFY2xM4sdWqMZH8Qp23FQ1hPa1K0zFrHWy88+oajMUSq8QrIgZhnYckNR3H6JH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fQ+h9D6B+q+xOGVCaTmOvoNw19WrCENTiMNxTSG5pOX07zSH13TX6CDljGazf6dP8HMNR3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6Oob/AMAhr+kh9D6230Go6jHcPqsLv9qOy/4qGvKlS9Zo/hFxmbbhMmGdTevco34lbryph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EYC0AhGPjOiYe/Au9Z/EtGLVYF83jjHzKcMG7hmnk5xHbIRSa6ZvGITMrFF7rVdMQVU7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DuA+VdTJCtmkqphMwWLUd6niFTJqVl4IbURpgLMsIZgQUGl4szNgUFnJngjWEk/kB+JU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x0C2kINt9gK6p5mJYUBsFuYjdOSFE8sxpZh4lIEUvcW75MwUriOQNkxd4E/UvgaF5VUN4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ayy4H7xQKDhZCgdFZcsZgBjcLsbh6lYR4iGygvxKGMbVVxpGzG247LJFBGAc+44oibJTy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zqxIbDhuKEENA3KaBSpB+MryPmN2gXEsI6aGXuql9yo2Sge4VbsotS5yuCg7oi2uWoAsW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oaQHnBBTmaFqA2Z4YZlSvqEqVKlSpUr6VKqVKxKlVH6n+JCH0PpzDURqdhGOZ9yzwr6R2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f0EYvu2NivsXE1B8o+wiEEEdjNZQj5b+EdVVrJ7WABzKK+1bLjAYzcBCtC1hpSvv/wAg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khG61SES8BsumnUNysC7P5PP0SJ9X/Kvof5h9D/GoQ+hNKJhl5YTT6OH6D/BowhqGvo/TL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6CH0zH6xghzKxGaTb6NP8DuDhjz9cjqM4h9BH6TX9ZucfVvN36j9GB9BmXB3+5Bi8/4Zh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QQZzLCG4WBh1E2flPYO43LHmNVpg3PvMyGuSUd4FuoZg1AApTnMWLasbfc8faV7UBWX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TaQtNBR4gWjBLsT0PX5jQtDktelRUFqgzWyyPqWFkbRbrLKXQoIlYAivMGaC8QcMMCy9W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tV57hsFeIOGyXC3dlClnfX8xXSlrVXTbev+xNe1NYMW9kCRpluX6XNs0VE3w7hBiYNWUiq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2BcmyZLdRSmXaOGCNtzGjt/UElC7PmFU2vLLVvKEIC002wtVt+IbeaqFGJ0XlzFbN8hL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5Ur3FtttbY4uTM95iwkocV3HjAJFVDLVtjLib8PWuJkJsB3GDALLTDCdtgi53L0i6YfMtJ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KPMCG6pBt4GwlMGHglpMKeZc0VhO4i3pzWpToT85kHALuClQLXmKI0GQSmCIZVEOLcuKq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ne0RVSnALhtgnhnr6VKlDbBHTEAA7Zb/ABozsmOKoNPH0r6VKx9QlSv8AhmEJWIEr6VP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zmWB9CGUHQvkuDvzK92rFFqysX3UXoWy5VRr7RqHQZc1pSISANDac1qDzQIrQasyfMfl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Der/jiJHwqwH6+lRPon+BK+vEJX1P8K+lSpUqV9R9fow5gx1Dc4+g3DX01+o19D9OYwlz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DX0M2TlEhOfozSbRzSE7nE5hpjBn63U5j9RxGZQ0TT6cwhv6Nvp0h9WEIJcPf6mYPr9DH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/4Q8lqPnZuVoHEWZb8Q3k5iJlNQyXbcskFVq4qCwAUpqJF0INngvPmUpCjFpxpddzMFgN2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1VrTbM2GdRrewttu9KYIhgBEaNVke4UFkYLgYdxJAAq+G4tZ1GUt5jjERqtVFVkgQIR6TF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hW4FLmELIlJ3pJhY99LL6PiVgi8jyXrzKa6t0FMuKG5QAIBaHWrhQUdduPcWk2oAxkuopr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ZmQKjVJT0wW24VeZVgqLxccrqDL6fiGiiov2wqZwVC1jToiFeDutw0baftEbOFYjnc26vE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b83B7KxTM0WtvM/BnFSxArS3Bd7yQihKp5xNDUMHGJWblYoOJjsGl+45NBsXrMoFlyYai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JyNy0GOVZphQwVmsQk1VsPTFhi0N6zBSZoQ8mI4NqsseWYeBXuXUNGmoZoEHJKsrZj3mW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dFzUsVVBcSLKJR7lywKcagXrUUIjr1AJuouRGbB/MFkdXTC/UuRxwFf6gVSDgXGZRFqO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o4I0W1pYSoOOogSpWYR19KgfSvpUMfSoQPoQhKlF3We5svJSPXuBk3wfhFLSV5hAjL1s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Ugeb7bj4GImVduXBgC3q41Kv79cuUyqRchwJeJXKOaqHrmUyVssZKPWcwMNHcPmtviBVG5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sUC+b3RLU5p2++oEZrVBitWf4V9CSvpUr61Aif4B9FSoEr6EIfQfYlvpAqDEWWcP0bQ19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9THDHUNfR+nWbzWGvoZunKaQ19UgoYbm0GIYlYlRIGH6GaQ19HcdTaGPo/TdE0hqBmGp39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+g+oWfaPwxesn7lHK/iRVZz+hC6U1DM7lmgVlWyx8xwF3EaTh3C/Uc0MCbY3UxHZzLhhV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NzXOt/mWGoppyA5ce4TGKWrFVzAKzBKuJX3t+02Eo2ppNZ8yyFabDAdfmAWCbCuY6FA5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kolp8oXVaJZZZFLf8R45uiUut1xLW5QWomTw+IJUQNWEVVjZ4hWZThiY1TEBcgp5XsiA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SWhwZqyZuaiF6064lC3YLqWjKzCRNhKSLearuaA4GYaxGGdw5rkghtX/MMpjveGESyWIAW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IDpu4CigMPqFdoFXFvuAgJkPmAXkq4A1gMbnCsFXmJWA4joCumKWkhtx2j8qdjLBl2cI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Lq1RYMDYqiSOr3LEcQmF5jSg7e5TlMg4Y004Fy3yAPTC9l4Z4hjwcUzDMGW9sQiACk8xJ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ka2ddwUFdxzE2kHHuFnPd5mS0QF8NTooD8RsBuUEzzKMJKxbTxiXHhVTMd6Fl7YdCD2T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s8RYZhhobckoVIRZ2XqZeVK9g93KNWQnYwyqRnvp8yzanJeoMpou2CCmquUBKTMaoMO4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1/hUNQIfQgQikAm9bnrYvqVDWGIUbRdWt/FS0ANI1XzAZyyN59+fURN6gFH1iY3yByrXmU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jtsqodaUrJcvV7ghyp4mlEJeawrgoz7IqWt0tZxbeehIJnvYVELVul314l5BdWu2DEvrD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8VEHh1fxKNcuSGemVKlSpUT6V3K+lRP8K+lQP8Aik3KgQ+ip5i4YtpAJhIo2ZtfSOYSpp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dR3HUIyoPrNYfQzZLCx1DUNwiQYZX+TJmEY5+g1OIziGGEI6m/wCp4huE5+nabQgSvqIEE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2L9mYk5/cShq2n4mmIg1uONEAgWWrymTXEsDOMwGeYrkRb4qBY+IaziEtvIlQi5vxKK5M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qxAeYMhGqqOCbKXVLeJiGLCfC6XYeY0sIFXFV0+WGhbVeDPYjE0cilL5loHTEFVrUVTJ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1KBIB19F76jh1xLMDMKwq381FWcWXap69Qp0WFFjg2eSXRYwHBLad+/tEumLAY4XiBcB0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lMXGc1MlGn+7FEZ3uKqAW7qBbLhoLxzCrRxL0Kp1DLmOipk3R/mWpYOxRkP3BUCgukzi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8RkkCqTb18zNZyOVx6mbQdtuX7S/4IVN1iPDrrYxdxYGjRruqlqoosC/b9xQNVGDvEtI+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9ts6jyoTXxbHeFF+cw+Uq7S65b6uMNmKjsngIHcKYa5lBosNZYEmHtZYcjyMrd/jd3Aka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3U/khjE278w1chNxW4UfMeZm2HN1CWIjo+YM6G1wxgsUKd4jAQIozZHM+Dk5uUdMCPzG1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2iFR6iyBoc7gWwKK5i81GwPEzFNK+M3MECkB2IMVoeyICkKk8sMS/FS52w4wb83xmKTaK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JUGkrbuHgcMEY5gwvmpilMaI2pA/hHwQu2i/Zj0NU3aXcQrtBTb8RinLiL/UWg21w/EI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AYvYP3LAb4DAhEzM0WFKD5nVzA78Dp+Ih0w1boW0XDU0BR0IqB8bmiTlSv2xirrriCGBwC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kYTI5GgDlZi5+YoHAvnERXFIKcQCYRoLq9OeYQ2uME7RMfIRiyQsOQo5WjPmV+JlUBBRo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0pKfCP/sGQW9Tz/shzXaZPoqJKjAjKlSvoSpUplSpX0qBKgSo+7lej/czNwMRGISxsgSp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A7iJtnQTRdYrFG3REawxBx9BCE0ZvCE0+jqO46msd/QTEi0mv1HUTDDlHUJzBEnKEE1h9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SqjuHMIQ1HUOU2+46JmUnJXDxD6VB9DCD/goVwzrPaH4jQt2E/NT0LTg/NiBN5NDvupaM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B6UcOOIx836GU4wQ2zGhjaXu8X3LBFhZ4qL5YGcoBRH3NXOITiyFSqxIQtNtMCloLIh3W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jmYggrS+GaLDOJcRywKUbMKsH1BoS1ObPBANLKpRdaziMrUvKtg5zcMWXxqACV2gNU0Zl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dsJUEzZM2qWVYWjwkRDEYVF53ZuNLQ3Dp2yPjUqUDoEtZvN33Mjfknb0kLZLpKcdQC/JgR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1ArG/MohtZshQVWGoZrOA/iFh1zFxZMjzEMTH7IzUpRc0Z+0fNDiCZumKtITNDoLj7R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mo/fmRytqGqycbCjv5jALHdLa4+Ki8dna6q6YI3rFEyNUGzni5j+olxapVJLUuxtv3gnN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jP4frNqfzHiByJp9TOJQhbxK7Xk4iKhBDTGxpDNspC2QK+IhjO1SyG0EyYXtmBPRilsHj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VGrJgBniKtAOhuAygw07iIiJrMspQMzwn8xWkWvI7jECC+7GLJMFPOf9QlYpquCRfIIX3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L66YTfJEPUO/YjsCPBVtkD0FhXtMXGl2pDCNBZPMEVQVOOWUYoRDFzhWJ1EkYcX4jIEW1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bOLiSpwUDVMbSO7OI6pKtumXGKhmBDUl2bxHbC1fEBJtrZzti9jMQZCjFKmlbIeLbQGZc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AWqtw0GyBXvb94rSBwP5GcjZwiVdJn1FLGocZzDueMgRfcsBLQMEpaCr1cTkSQcrB2pS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/MCwW1Wy2q8xosB3Kq8XsgMShCWHYpxBRKLGL6jwwFARJz+GL8OgUy7LaYWeaSn1BlqHEJ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8n9RzPpFdua/wT6KqP1T6lSpUqMCVKgQO4EqCJkS9gW+l99we8k4P8PiBxIyzmD2B5amS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DmLnwsPksbCD4l4uIilEBSOGE4m0Ibm6OD6NI6lYjOITb/jWv0H0dTbHU4hBEzBAzOZrD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bA5I9XMpx9GMCENR1NkzfuayxgX39WaTb6gdSp39GeIJOIELX3gQR8XqZD01KmvNkAtVo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3DakqCyFDejqcKjHdxBvL3BqoGeZ2Lblyth3J5sQ05gFr55uOpXWxw0vCWYgNarFVjS6z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/BdTDBsgyeBYlhclFpVXfqCrWxTZqYSX1e2JYCsai8QRtUEZ51EgqL5IYWNKO4KsWMWC4X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m2M9Xj+4loHhpQOX+IiGhTEOOmBRmL5PvKAGKIu7R/Urv4CWw0y8v3Cm8tww2bjxGvEIh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rlhYVMUVuGg9fslhWINYYTD8zIoBq0vNfeVI1hxh4+ImptTG8QDD7UUy1vAwEKUYs1gV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NAwpSqullhaLlPIysBAXXRDl1y/RhtPBXYbzG4RcZDCn71KS8pwomGPcqbFyl+5fpadVp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EbqXOjW+GBQsfibr+YWLKUKB3PHjg4TmU6oKW2YSqAWVzDG0lmv8AqgfCQA4uGQoaHnMa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tjBuDfEZafYi2WXtDy9dMLjyGVG22SA3HoGU701UWg3XdIowGTXL5lE1LI1fzBRpbNNP+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kirgpEbrEAaNZtzbDYcd7vEbgQZTs1uZEQL8y4C9k35gMtDLGPcuF8ah0JYM2rcAQiTYlZ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KFM3XqYcUF6jCcAbHyzLsK4XcEh0NnggWsot+WIG948SsFUMvUbBwLqJczoogLIobIWK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wtTHNZi8hhUqR8CqhgBcMppQWVGq5U0lGKLLWriAbch57iSAE2bjlUGkAyzDTMFGCOVWM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wWVqO2BOVJFM85WCV8sfk0YFpzbhrJAsdivR6WKDG4I/UHrDeqS/vFqY6CwaxfTB+EO4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UqBKlRlSpUqBKjggUPIwCm+15RAaGjJqe94QvfiUDVUrP+4zVZw4gF73y8s5YSZZkKh+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yKMKvEDct95lzp1asPJi7iZ3e9zApgtGE2/SNfRp9EgzHUJzDX06/Q0gh9Gbo6meu3J4J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0GvpUSGoAgI8MCAoOD6OJxGVhhAhr6DKae8GPor6VBxB9Hh9Kj9Agym+GUte7bllZXgmo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u9RMeXEwL2wKQ5cQAk4IomFuKP8AUrVaYltcRWTES1wQocRXMwlpA3Q7+ahlBtVA4dF1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zJfHcABWpdN28/xGKRdyiqceOW7iCzoUpjSVh3mUBsAtwlWL5lIrXQriBSXmY9TT9VAo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0zBWK58QAVZHTCp0zEKIVYautSl+7qra2WZqDVigLlVcDeagQVHGfcYYWAVqjbKsxvcZ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zBsNBxS5YqZxj9iApornxGG5UrRKxG8AQXpUNqFvL9AAe4cK8r8kzV1S2xkPzKNScoqjf9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7QoQlXRMt0KZBvqM6aZObblw2FVM0QheltqomMBYtl7iVabHxHO0UUbxAqIABZKZTQX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rCmIH0N4M9SgnjecwJkalDJg1+5hhxBsS5htFBxKwENmR0xoqSxKYN57lGq3UfQ3A5xZ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o01TF/iBaG5ThHDMhIumzLTKEySNX/uIlIEO3Q+MQY3Qga+Iy+2QNhKZ6aNfmYaF2dOIW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gc3HeLpOmVChYIyXkzqBZdlg1Ja49QOGS5bbeYBLFjVXmPgT2LiYYlY8fcBCJts/mMBOS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cFXz8xReDs7m2BEunmPnS7V1VzEqgfMAwiUZzmE/tLetS1AK4J1AwSncHXUpThceT3Me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jJTwQwp7bOWDVAXN5I3hbYjGagOogI08rMuylLZCw1PGJDRePtEG2UgB8y+vYZYjNRVMJ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Dwwx6lXqMNsBOWCnfMvHNumNyx0LKshSIDnSJizND3FVYvNOI7NFtcbgG/Vs8xKicGWyC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3nMMM0AH0x+Rho84iVLdaqU2mqNpUpeRLP7ioA5yYUkC2af2TwVAH8Qh45SfzLDvcZUth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BbQ/zCh0atNfIZdKgKK9raqW47sE249MH4TxJd8wfTHMHiQAWrXiIdlNZgqBsDGZQRTS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Bu1iswQVO2KyAcSlbdZph8eA2zGe3zFWDVRcRKL0xUVgWsruWQNrXmNZ3fEeswBuWp1Tv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SMQJpKxOJtHBmYuaLo5hdSdLqJRMVhxDGn0EY6m+OoIECJNP8JD6P0dzWbzj6MIbYQiTSG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X1GL+ob/AMBytcbg+4stZYGru0KIYuvvCMEkqNShnlDMK6W3LKC0DHzEnncwQMamZdzDC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rCoBWWUxSpjhqPNzcSq940sfBLjaiGVhxiL5cD0GHzX/sNNJgmSnOoN1TApViZ+XUCQ2l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qLGvmDGO/xEgKLKHUcVp3ED1KcfaIqCAtlxLSFFGM9kVOJgNrCBi66LyGpd6UGK2TeXqDR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8xRkAALUuWlgrKptFOL2Q4DkyGHvv9xCrw2G8y/cLwZyn6he2oNDPmXisBGLusxy5iIBy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zxhQ2vjrMYXxoyXSfmOv6lu6xdSiX9DaPFdQImZ6OUFrQBdZGWduczkGJb98cyrl6hhXD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JbRs6MXlKF3UGwXcBICw/cSs7ZFTpxK/Vo7BMAjBVC5qgnu7guGNhuYUSRscXFlUyz4r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lsw38cqia74xekWeqYc1DbjeyXjqwDhyWQsPFZNmyVaUGhkbwzaQYPN4jfLCkz3iNjdF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kxfzCmiqtAf9y5coHk4r7wyMgLjOGPLVLTi6lbJyHDDADSLlfmhVHHIy2M65lVQV6iFsi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qFUpF47JlBDBjuU+JRYJaAtHcKMS2WaHvEXKRXaMQ0RBEVbBuhTwXNgsq+cTeBBaOcrI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e+DcPQ1YV2/bxLkFn7vmCTLKQIXUmm8WixGlf1HRqvZlFQG8zOSq5TuICBRLrqOrqsuI4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VRRsKwy9kmzUW7Ba0ef1Gv1CrqMbapff/AJGllZteZSQ2hrDFb81IGkiMmmK2e6qGj0Pum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yiWuzuVnCU1uINLB8x5E6PmYssCqYAKb6XxBUWuwcYgVVa9Q6CObJbgdncZaF3iKtdska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kWnMo7HftLrgEDiWQ7bQkIIrbcEPFnuLaBQcseKessTVVnK2hcpGVIuVS0L/AHBqiaq0E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G5Kg348wNkGM5WHIbq6mrhJxg025YG2ZC8xyGWpuBRqtHUt0SyXd7jKvpiyqI/CssrX1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5iHfTzUxlDKDcrCWFdQ0aLEaVMHuGYNF7IHMPM2R5/SEPqIMQ3xBiMHM1ZtNIMfVhtOG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3OJpD6sMTaazaaRIkCczSEqJiaHFzT6T6MdSoMf4WcvoxUNl+wnOLoYKyR3a4uConLDCJ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tQQos0RnO5VdS2TQjFzmUDEvRddzAXZADQ2SmptExEwWrLFo0zIbpvGXDwMygxkyA+xEE7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+4sC1MOH6v8xwD4bajSua34jqtETVuMieY9+oDIf1HDQiMS3ZXHUWPMzRwM4NLom4TI0x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WsBDTCDC5tDTjP8EpVlWMNqZ0Sujtg1JYZy9kXCyA1b2SkDpQi+6lPQWK9CizWI9UCgpi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g6QFM+og9wRShi4Ob4gYHJBruHj8o8DBzulMfmCNpKlQHCSiquZV11BCKUzQ8Sr2BhbM2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DLsgmmVRfagWCZtjGoA3VbItytJXOMQLsoGl0xRx9IeZdN0aR0lBDAu3yQW9UW2D5gwUq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ObKgGzqVXEEIexY41Ehvai8cI1i/WWos9wbLxVXUTflU4a3AydSW7qCoR5xgBRSsMRDa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5GXDACPNxuuAlmYYpUIPtKpRg08StAu7VnEGwhN5NxZ4b3bLHhtC8cS2TlQLrmXNIS43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zP7IQGQbIHcD0FucRzLlKqwU3Q9uR/4mHoxLuyAlqV1Sq1FBwr9D+4gXHY44zLqQZObz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QO22LTDBqt3xhf4hZQqpUQQi6IWm31Fxv2EUhccW1LtOYXU4LmS4QpJWu0Wei6DRg7KL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6xBtU6bqBzfPghkFW11DUG2dKhwUDhH3j54mx+Zgz54R5AsrqKlhob/1H0iJElBvaOj94w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gjQ8npKpJsVTU3Kgv7g1eNFYhMuBcs4IrLFW4CzJEtkjX1Nll9Qi8A56g2ILrtBaEEL1Gt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4WX4hiVZzUsnBZxDpQFMxQaXZ8JY0PTMsWpnlAMwy3e4RuQQHcoRsKHiKILd+ECVdsMK1A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DmGWZ4gi2HqWXTyIVpVFFQHYXuGIl1uYrBUXxoOI4MaQpWRllMOF67iWJxQitWyo0Xubz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Y36jQzKTeYTWrAdwRxUGEu7W6gQ3YwTbowZQU9xUfuQENQQPCZyJWLEUP8Dpm0DH03Zy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HExN/oIzVlZ+hxCBKjCbM1ipjs+oiZgh9T7YmH6CBiM0nLHPh9VY+mj9FUUsViKRrZeg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82/plD2v5JkPDFGJYGuZZRzKGrLAk6SpqKjgt0wzcW2LmI5WiUI3VjdVv+5UGSwstrvU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0/MDgRbKtN1HhUopxFPMxqRcFwacwxNLZ508xh1qFrgxrhxAur2Rx1KFeuriWNPUzJxe5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5haw3LCmgg4xvD/Uro1VZ3bM7h2U4GjXwepbIwKwa5zHMqnBGM5uvEUgtllRQXuMs0sop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7GNX3UFq4xFlvEKvBXUA1BU2+IhBWBmLWYD7f9TF2ADSCn9wjtYvdUXTKmAAC7NRGphLAA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ayOY8gAaaMTPiJiq9Q3lGz3cwIEWviKKWQ2rh/qGXA2N1uCWpw0JhLWwA5PZLaVsNxAyT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d3UNhZO3MRSCwnKoBZu+4ekQz/sBqM04KGmqhXS1svFblPW8mBx3DIgsbqLUAzibuoQLT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4yoFNwdAGxeZRjhkKpzFAyNAKt2DftKggCqrqBmYu74dwyWVX7Gcl62a4mVkehpohVzE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7zKaibDm6mQEo1psHEfThj1e0NQIqNFQttoJs6mrYKwS5WrecC63LrmgDqV/1ZPKbP2w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3OKjD6p0CzNPDKVu72RAUWXPUKuV8vuD+40TqPZVGjV3AakC7K1uVXLN+2okV9GNlf8Ak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RwFtgObjwIrPFwQY0eEvhBwDk9wDz1LBeGmASxUOFwRbUGmhk5j5NnUCIfclKwfGYEBtS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lS+bzARjebbhAYu62xB4nuIK6mgWGGB0KahFQilOIYoK7XbLsSsVsxGJFUZlJyYBQdrUB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hUEEzR/mIfqEy5bRBlCv6gLBWLw+IPio2I3ePcrmLYtoYalH9At28RC8byySkiqH3Gzq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RjIkOdS2lSqyu5b0W1WYJitck5/G5lWeaYwbBUQ9hvAzI5UImcnlxC1TQzuMsFGC4At5a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MdDdIblLh4cw1TsZHMv1M5uIhnvN6IQYVwMtWC3cF2KMoK8iADYKSWB0/RHj5jgfqr6K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YnM0gxCViVhjisI3+ivo5zmOppCH1E3+vX6a/Rz9BOIzEINwSoYj9OY8Ccr+rNIQAXX8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xKvHPUNFawpj0yq3cMx2H5JR8sq8IRupNHn5l1S5UKXS1D01CrrU0lL8RjIUMRpWBzVq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DnwqyhK7iuXjsjKBTYDZZ7iTzCoQOrKJcgF1TFncIW5kNqjSVplFYAsUxfVwrli6uAHh5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IRScg0+YrlY8MxZHN6lBoIzjYJRnIwgNFLgvHWH5mf4ui3GTzBoW6C01x15h01FsDww+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w1HNRtJTTZhl1DdmPvFv2hHDUX2HMFUXOZaTVtWxjZayIsoqenuZEcv9SuzjpYdbIUXv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BCtSpeQuhu12SuVtsB51FIcgfRuPwt9rWrIkKB1V3EohQ01xEKTE+xgjbUEpzcBRQh+y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GTGoKIQUKzAs23TZd1FUrmHmoJotysNckIzViRWtQEbiLM1HqFjWVQQsNBC7xKqaOStQ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F0NgRpGoYSOmeamw07RZrUfAcOIYMKmxzVw9ARvG5bxNR08S2hY7OEdxV4ENq4iQtuxyS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pdzXDLWVtmnxMww32Qn15hnmIJubN3UPvgd38QtwzLL0zmKrW8ql10iXZymQMI9p2TNKI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xDzWopIMXLubBDTXFzQhlazdS4ke10mSO1OXccNe2weIMjtaWeSJVd2Z8wQioB+CUPmbT5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FANcmzCTFiC5IcVWU3dSmo45ecqWruK4bqZFNFPWMIHeTbbxLpWkr/lXMdhcgSyM0LGG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S1qm4jgWPb6jha3JZuBw/jALMR0tCN1viCAxdXWIoWA3uLs+YBbBK6h+7MospjVL21KTo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wLHhKZfk1v4gIIrc8ajI7uLga2DsuWgFvN5EB1neVxAugbp3DJr0g6il9RAojq0CMY5yv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IL1cAtlEKVlEawRKW0lmVSqeUzZ9vZE8a0CRwbbyhQvkUSgArpF+0uIUEL9xhEX2jXRRN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iBYKrjxKYGC3u4oJoohnzKSVq0NdtxbgK0tsNKhLRl8yuRXNde2BQAXK9x0feIaW9nUOy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6nMTKB5jSgHiOcC8RySWovn6T6tGbQ1NkyUSac/TpCV9NE4Zyi+mk0Y7nE0+g+jCbzT6Y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0bfXl6jp+sjOI7iwpj6EVNsIAHT+xAEAKg9MuumBZKjqv6MxEuLTy+kVWoxWpkDs0w0Z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FVUNFv3LfwYrbZllUYjZEqr5NmrI/F2xvI3kIsHMiiNPh8QUJu8azzVcRlsYhVl/cAUhh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2AlmlIoEtBwdwKVioG/vM2UWuAjhE5qBCmIgUvM8kV2atZuqmYCCqdZzMUlAKGnN+pZ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QgtWVbO3uXmNWSpy8FdblKGMSlDZf2Y8KU4sPmU0k9KKMiQNAlKHqcxqA9RrOxGhobYl3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XqJ4Cbf1LktNSlahTqxy1UXI2LDZgKau5XMKQDReOKjAoB12gruuorqHAizD6YGiihnPc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EMsuTD1HjcjhDEYkgF+EJoYa9I3vis3cLmyyLdckYjGnIhnSr8ti4Del0TSZ1DVYUtZ28S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wajweWGxDhkL6igClBGodBGaDiMFJ7SU5wulZqYZ5weJneEOdTEYOw8y7BAM1wjH8WVE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W5cncxojnb5Sqbs+a7qLCjmENYRXBmIcNsoF7Zu4iJhuovCiLX6hFcKwt1Bj1DJcxY2KJ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XsiHargR5Y7kgVWqh/qF6LwOpYC2KU7S3y6Y3UWPG1YvZBK6w3f3CNoUzTWJYnbmbckop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1DTNErAFZAbuMOffyqvUIUCVHi4mphVpgzVEeWIIU+RS85jCmQ594R8y3SYjACWjedtfx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vM/lq0HGIyJPk6jVhvZrUW6p4e2NaoVecw8VbJDgLYqspgynD85kJbmGsSyoKqmviOfN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VQqi3E/HcmwjZUhMJeNwXcOSqLdM9S2SHYNOc+or9gbObJq5Cku0qAWL6My1uhscMsV04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lRFhNPEaNGhWXLCm9tjx1O2ULXkuHqoDeYSTXUG9eULms7ZdgBUQ4zQ+IEtqxki+dy9s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VCQkAX9ZcZoeoNVw4gr2TFtuDgfTNF16c7ByrURVIgw3qVsg227RIJa8RLDL+JhqLynqD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UPFw9Z2EoOsh3KsuMjVnXSV6eEbEZncdnsqEAi5XzCoyNsoA0OWd23l+ggXNJncGYam6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D6Mw9U0YbigxYmZHcTE0+gYx1LzFmOokUGPEIHLFiKYSncry6iWLhORiTmHdBzmeSU5F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LKGlXQw1ZLqnFb1TUtj1uwP5l92HskAnUttaF5Ee2KFgVTDwvI/LA0ayVcdHOz+mNs5o/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7CA4Wy6O4Da7CBvqDbeqJaCK0DUNxqNpd4YlHL5lyNAIuXTMSZKIpRsF+4cDQUE4w1SX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AyxQC08pPAWWjZxUYja2IPeLqLaKiDFM+CIu9XiKzzOXcQNJjVLrVMq/Ym0epZVv1Lb3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z6gYBjSIXWOdRDxouXjDLuiHJoAoW2RJawWmk1p3mCWMhL+Bm8QZtzqFVXXOK+ICo2xc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MqifaOc3UGlOyYYPbzGAp5BuMqfARlqnCG0zqOysM1tV5iCYxYjmENPkdZblQGNs+kZB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4hweUuCyjUP5WseRqazPzE2RmNHmXcrVh1CgAwbw1G44cQriZqwRur1KUOCmbmRlK8kSB4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PWe45jmgVdoILA9HlKbbha6woC5QG/aLSRP5RQWUbHMvMa8XFw1duFyxOLKSsVCwCrZ4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FhbO5Z+ODq5fAAmjWxqK4yhm1Y8wNFds7MkeC/JmuWNJyFGMRDqN9gStGF4DGU5VE1rc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SaTbco4sOu4eIbhdIPdmkpTqBaXXiMZgfSX1cEAmd0uj+oAOtvsRLPjui7qZ6VlhnZCt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GbcotV3YHZE6WtR2WLcou8LuEi2LO0zt5tl55hVbpyZ/aBxRYYdyxhRVpvLzBsdqC3ZE0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X3V8JaUmzyZiZOPlBGiIyyl5/EEKBbq1Ys3A3yG1fFTF+Jge2XP5I0VzHi2OXgYNjRuA01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udwIpGIphMe40C1ngvjxOFp5tYd6/wCuYatY+Ije+e5ikqpRdvEYm4nO9yiwENBTAAmj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cy5tZVUKhZeSEJGtZxFWaWqiramzm9S1tsyRIWSXFdQtSpZcMJLOuS4pKDNShdZiiDqty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cQlEPDBAOz9xQiyIujiuoY7k9SkKS/l4SuMGaLnfc/wDiRGNIogNxyDpio3crZUlMYol0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qOE01qE5nSZi7gjYi11KKaoDHw3TmKiKu1mFBfmWFazqATMNoK5wX7hfDX3lJegDzHVGA4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T3HDU2TdlYZszSaw+jFUTUW/oGKKLliwpcPoOETBvcISEAQLzCDf5ljNyJuP4N1FyEeLZ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A/mWKVc/8qCAmd/0qWoGYoQI/e42av3LmS4h+oz3mjDVKu1sGrYObgrTFmi2LQij1KAa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qIt7lParUICGnEuyIupVd0Yc5iVC5eFWz4zG3EC4feFWvvFj3X9MQ3aZV3x+klOwlWSx4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KEEN9ygC3mAb+Eov9MoZodrzTOPMz6MASgHfp1LiYcVsUrqovOWAGDPhEheAQl8NjrUCFd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XCLDP/e5ZGEEQQLzFBGivEKDaLSRjltcHcGLdfmXepUw5l2l5hXBhuMLpt/TKe5IVjrDz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4J7lQotDb4wvUtfILg8Vsja+lYs55PRiUisTaEbvdU/eG5bvDAwq+keuIFRTI6gZIZbSW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4LpacjErOaqGyqZZNv2Q/xgWBNe5mzirLFtZJdZXoGGCQIDJ0P4iLqEV7uUCpW5DNkRJba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ekAoPoRu4WirlIMLFL2ExAKykOJd6WDNdRTYoF5nagtQ5YoqaxzixSGwVnYJQpQZFjhY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Gshe1DSoXKqlMQY7EDVv7hTI4eatUJBZlMPmVILiJ8oW8XKCWijxGogO4+IoQrSws1Cy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CRGs6RhIIrXGYVQXYZ8S5aXpfJCstLPHLM2G3QOmbfXsqaBGPZzWhvMxQvQvnbEkAV7Hm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zTkp5INgqDZ4YJL/8JcWHlcOHkZ8xNQH54JW6jc+0d7FCPeZYPCG6bmcpjs7jaht68k4Q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UbXllJVRsj+YjI0Q5eiMlImDfbHXpZe2vU1cjleLxHpsmABvKEH0qKXjzBVNQzplmRJYc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IN68waDs2AOy5nToBe8Yi3Q0slORzDMGC3DmAzVRaxOoe05N0NjGY6u2VF3rD8QLrpSlF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CWZqq+Y/2qIplOIyNotHOziHHepd/wAI9TEihs49Q3AlaG3NYilzA3ruuIasmIqym441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wajlAAm1faVRd6zBGZXC0st1N0E4oFYghmlN4hhu+c/6igBoF07m0gLoviM1gC1jEACt2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T4I7VoMtkvcTwKgxUKmIxCAMHiYF1pGqCVblEHOHeEu/wiLiupi4kCwrdxtx7xNo2s4mIG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esra5hcK3QXcyrVj9wrAYrMDf3pnpkZqWAwwBdhVPn1+4Wq3UpAOML6aAH0j9GyGSNrO5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pOiPERFi1AMkMIVuZQNw5ElbZAGyB0HtagNrugyxmPWOaqna4glg4HE5mwaw0KTeEDM9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8MykxJiy4XGB0f6S2jXqfDtCPb8KtBHFl3VS5sG+ogAPPFwRUzFqED0iXBYUQ3nm9MRrTS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d6jtaNhyxwOQyjZq1dgEsx8oyjFG+dwJQeNwQChYW/YfQC4LK8TKLidiFQh7ElpgW32L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mmNrb5qYE4ID/g5jOgsj0P8ARFiVMTi5YNrZKLKr9wENGojZd7ihuWGyupUVXxKqClCo9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dqsgtU4RoZ5+UGioXWGePlKOIuI3d613BJZZg7c4ZQUSlTTBdVLk6lARlckcOIQUrCC8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LgrCoiZhgzjmcZcYMyyACKhgq7i5kZRXi6uIXKBVuHGQmWjWRq6xrOZj++DA7qJYoKpT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NxbThqw1BIeY3xxqYGaXoi6sqXqtCWMoY83Bv0lNtR6lcs2cviHVMRtVrcUaYoeVTlaQ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rUSMGIMZIzbxM3i4polMl1Yw6WpWDuv5hTasCznDGRRZK7laJWahDY4MniB8aqiRzBdk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yZYltWCXeYLomUNjUFUejDNty2FS2Dm5eYNRM0sTEWBrYsMa28SyA4WnzCGBy6Yrccvr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DdcsJmaph4qYyluFmoE4RYYq4xpx71SGRe1JzBAqxkNMRsuiF3/1QDznOwq4E7ktoe/U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6iVGxB3THZIVmvMrCluRGczALbPPiHYl2V95YcJs9palgWsVxAW6ccRDMyn5ZkVAQOk/1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3NWFlcsSK3HMPxQWD2EtDZ1Phh1HYd+CWDKLFDwlQ52W+3mZ2vnnBEgIaLHl5uLDaPldVL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upGW8JX5hlm8T+4CgCeu3zAFNupWs2Vo8Qutxq/aXlxC+CS9mGW4U/zUscFiyjp+4bAoW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qAViKmEtcKXFRGombWC6a8Yg+5Cxxi2ZZjK3Lf8AccaWCiW0Tb+QOhAYMuHJZvPiDjMV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DeV8SiPyNqzfMp8opYfxGB6XbYjLVwFy7la6/NRL4amJWoEtzBkytbmTdQZQLfEGbGVHzE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YQ2VTW4gUsFryzbfhCvEBmyKpvFW4/l6gGnETj6JFNMQj2+IYS79zMtqKupbOpdjS8RwyA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19CpTjpW1mArV4jFWDxKGtBm+c2qGKMBHUrDiO6XWoUUZI6mlgqtVzOcxKuC1gColQpVm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9BbLYSiBeHcK0CoFOYF7JWty3SK7YCgR6pEhA8iZd+FuN1WHSlSzdTTpHighbmasrBJSzW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tDX7DIZftQ1UO9J0uLF/kMPtryJlFhy5Sjk+6uLdB4TDFoYCGMEHM0NAJqpdZ1AcEQKOt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Sl8sbYDQWZZMO8GJhDguDoGNZZgaNG5dKK5XcILfAWuKiVVl5jK2Vugm4dRQ4PUrAbjC0g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3iv5QgHPJa4nKPyYFKLRjctwmqDNwOGGKXUQStOI9UwagQVDJUF11ZVTM9fRIdSapLya2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N+TiWkrLo+YKBrMVhj+yD61+486L9J+DcEGnIRm6e5wRiV5SCF8zD1BU0tvBNFRtiquWO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DdN9PUbAEkWsI03/AMxpkxdqyE5fmWtvjFbywXcVzotrZee4OpQrqW74QlyiLhRkxzf4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v1CMXDGsoKq5hY1HV24jFfBKKRw6mRpgtgDgG2IW1R4jL7rEjt1oruo5utRslvKNPtDQg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S82UFk1jXiBVCmoI2XWPlhFLdl2xyx4qc9OTiLADmIFx0wVeagWmYX1KSzzKlRcaRx3Hao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RjpdFSLq0oGjTGrDUwLuQ6YPXcg8JUwbVGV1hyQpCSrgYOKqcWcwdWNmybF64ltWVoWV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5Sr8xCPERYLlMChHzMUQAXmZLA8j3GNe9Onn4hBIrWm6epTzoNGmbhxm0AQ1i58xxwlj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PMDSwzKfdHbTEi1wolsusC63kagNzXCeJflOmIHJTuHzBqAKrcMfNYRvMuFssvAlkCxgV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xX2rHNQ1jLFGdTEciJAIDyDTdsDKsC5Oaj3GerMCXFbDzLBUFsOGI1TaatuUJXWFkYhY+8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eolBlgdomaFYOIToWzD4ShBgpTXcspA1w1xDuF5B4SlCQn5ZUgoOzwmO4h8uXmbKBldK9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ZdhBLFxn1C4ZlTwiDK2oPJACTNQwWb/iDw1A6IVGUGfHxCHgBWimNBgfo49zIhEnGc3/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KPMB8A+2LrHxA7FL0LTj5mtlBRShyR0Ps2CvTMsgsLU5aZhRrJi1eriAmhWMsLjTiEd+Y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mlsg5WaMGjXk8wKlqwXM6esMsQoJrg8sx1FlXNiipkcRYZ2sTBtyz0cZVCAE+zAuVTum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0N4S1uIDbiaGIniFF4lI1FtJuqAiLiO4+cckhX6wuNYrjaEvXHVzGrG8/KWmjB1FFCZgb1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144iRgu1KqK1ljZMBAalbNnZFelMOl2LAUHRcPTmHyxjMHMbERmLF3g5xFFFfSeJFZRg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nKC1AkC+Uq6DbLqN3WCEWptAMTsmAJgXsOLMDiPGpc1gDAXEddWCipewWhmnF4JTJ5IK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BFFDDFIMFGiOAkHGGJQTa3UHdnSCSu8SPXX2UQuh5M8ywUIbKqU3YROF0aJVDnDoiKgG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ewpvLCLsTm84Sl9tNy5CN2LEGsL1V5TmY7wlQbQtDyiMOCHUsjAVMAEqwtZ1Y2rMS7B4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p0U16uAArYy/EBOunCD0WUqpSENPKRfvupcxTGcwhXqcamMK+JXITW4CpfjmEUFxtssn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bpE90wDa4mu25WUOYFGrBIbAbK9ymy+M23bvwELIZ8wHEYBso+YkyLmQFHwyhYfclA1Z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SykAxt5ZQrD3lZZZdGCrzV3L0mBETF+vEOSBTbDnuW/spCHeG2/MCKD593jTw51CnakFQv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7VdNZiOGJsZXhTcUo1/MxQ3mHZmIHxEEKRGUBj5mQIC0liYzM3NEYfcWNTmatts9QxY5iq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VlDGHWYJ6qpvj7tMqLXIFLz7R9AEpPOQ/eOSdDh9xEKUxpdEdhCoZVKBxLW1LiiXmIkN3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X86CDdIjUr9hMaLxLfwTRFDavvcok9KO99ykheCt1iOsOopw0zTQIIRu424UF2eUOhC91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dYDOkA7RY67Y8FUX2WBBcNYYvExExUg3gzFQkP7J5lTMveU4JnQXIAw0QQywtLprmM1mv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Yii4My2D85oXaRrxMpcaylM0SIpvzKSjLLK7YPvyXTVbgq0iN+peosAkHYX0PFwjXGNt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e4KM4HJEEvPgV/uCTbwLrHiOeR2PCZIJMl4uLEDeWuWVGIG8vUDmCkCxRbRkO5iiA9QzSq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i8QDfuAdgJwnQy7HUiZwuJWJKq2aqLa2BfsjoGhfzK5KDU+URf5iQBSDiU7fE0TENNuEb6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U+/mKpa9VrqjzDkEOGTNIlggwp0tvHuAFdPF7z4Q2qA1FRWpHfiaiqlG6iIqtBcBqEIg5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YJAQvduUS3VB95YkWscPNQSLCsl2X/MQB20isKXHWoUt8Bd8PUUZL5GWmXHqU6EzglF4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uJXUuFBTeKhoW0Qp4HFQk3aU7ZuFuiGNDsm0UaBG8R6sDgL7il2VKLYy1shsqLbhMW4mM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lWXKdbTAtyqU1jEAkdnPkfMBmcrD/AHFhIxphZLFymtS3UU3RBVkgzklM4gOEzamJle5dA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0reqmBU1ywgTvvzMgrDdhWKX1cb20UYriDZfLVdQYZtLOYRuuSQtarS5euRLXas6lFcYn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EBwIFVink5YATlyuCbldqxdEvricRgI91yssCwKO/qFqkptja7fcJbDcAzBTIImPgByrM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It3XCIPgcNXMxUUOON3AOtWUY6IU98wKjZZ5QpoBxf7n2oLBBQeeVhbJHMOpjssfaXFN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6BqiXrfcXE7Xu1CjKnuKCB2sYAA6nxaQj3B7hMK2ngR56ttJ/MOqQN0g/eZxA4pu/eoK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b7WN1ZzSglwFxXHzLEFmlkl1S6wXL1dnBHq3mXJKaGtoyIbCDvEdBMmrYhSlsvOJQwVla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+ZQSAoZU6jgkZAawQMnABChSXJMGmgK4SxnSfnKsptEu8EE4gnBvFk8wGM8/tDd9n4wf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TjcdqmPMSple4qu1xRcylQKCBbdkssRBa8wTKAlYxCBotKWnDiuI5MtKjDws3ghh0eTu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Em1bwdpdH/cxVG80wS6pPMtwCVg48eJlnPyDG5u9KQ3L+oP6BZcpNi2sPZHMfkgFFovDc3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HFc5QiTEWgMqtnhQlGd/eWFxWq1nFxjKhWanNJdwpzkDRpx6mS55IGzvPuJUkV2DilKS1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Sjaw1MmVVG0UwQ2rVqW4blUwXUaHVVHXcsMATXllQghUjHEEFEuLXZKoSyYbq8kJaXARw1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ZzHZUBHZzGxXapjG8jJ4lFoa7IHt401Fi0AXXlijIoYRzHeLQR67gAeDy3hCYLo0Tghn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JQppqLlENWxisxHpSKs3CcFFdS63A2TdU8GUSjZznFEbTlAgQPcIIC6ZqGiwcR5eYSwQo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McNv6wFQxaUqoJVt7YdebQ47IWpLO5RLPT0P+5SeAi7AYZgQbRwTNXKl4jTel7e2W/VxT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LXIJ8wAMCrx4ZoEdxSMMt/MrYDR/MdJrWOd4QNDrBW85vgDMPSRYA2teosKmGsNiLuAY4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HnMFqjZ/Jl/gJQ3iWZUaq8eIre06doquRnnjWogj3emnDzGxKgUJmmZETTtOrgsxuuGYuK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LWiNhadVRAHEXscPuBX7sMQLLrU23MrOIXeswq7Q5K4mCsm8Ba8ytAEWOK5gJEaNMtE8+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2WisTFmviUKIemwLz8RbkzIzQf7hw5FK7HiBQqAI5YBRQKlt7PEzqkWgvx6heFAB2wYW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AMXKwxKb1K3iY45il6xLS9RJOqZmSeoVEzbFPMsCoPgzNLYxxNo0cysblCEXWILU01mA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2b0wMajXCJRxHBRELlKhFqzUU5j6hTjlYyMVTKBwMvpSila3E2xFYCS0rdsDlWdQC1Q9xs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2WcTiaUfxL56Me5bFmurqMkWZXcfaoW7RoffUYQtfTqCNF8UtsIIWrQrEIXeFXBA1cVHV6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GiUU15LfcbgMaH9y6L7y+hVpASCmk3CNi3tGxE28JgY+LYGwOswlDCDd6uXQDyEXrmZWAq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dlgwGcBLpeuhAVc0VLYbPLUIyWuKuWVp2y4PiA2gQaUKcXM/nvVVB6DyIJYGBzExqi25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3xK3aSmiG2lFLjKtulWFATlqz8TJPByqhcqKrFnIPVgUFZOI4MR8Bl0IXg5MeEGUqxW/i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7GxRUhEZ0XcrwXyIUQFK4ArcRyBir8Tho9ZCJcI47QSYACHDUg7Xpb5fg8xIGX+XdeOPi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jODTBSxt/aGic9/qKXH/rTPg3AOZzhhVMBlNLHGoII7CWW4dRwdZ5gg+Y7BC0XLKmxQKiC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kUI4c7mJJsAnBxfmNbEgoFoXY9wAFIUatOjph25cBLqiAyBCp6LT41K+j907MSiPVhiJ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9xurT4lnT4IC8h8LKCivyl3smA+IVlywBpkZvzCHlgLjMqYSJwJYvfzF0saZgd4HzANcp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Bm6NxxSWYMyxwNWOUtJq7hjQOyPpRKBiY7XGUosYFX1Lp3Fh6gPl7HmGCigqGlIpVGLli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XNwhD3aSNVTuXY5bnlFhzuYA1bsYwkstkWbaOx4ihXADBCmUw8w4uIdocsLQRGOMbwdgb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/Bh0EG6RFnAgA1iMCfBlWIiD3EcRd6CPtHBRkJBmjYwZZPmPSyAt5xDg65CS9Ws2lQ2pm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zDQEMiq2lb+0R9swInucxmgLpBJlILYwMVN03jMOGRbiqMDK9I68AhxnKCopGX1KuPCw7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D4bce4FZtOnxCCYFCt8x1SWOLPc2zDDSVKGyKHPkhpSGE9soI3NX6f1CFanYDzf8xDZA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TxLurB+Eo9SuPhgaMyFOqiUMAVrFy88EiPfZDCejVA/BA1icp28TShsaOkhQEGrxqpsWc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M3oRdnlgPkBvmV8RT9zhXyqJnmWMCE6asujyQYkeNvEIjVgB5h26bdyiPN9tGh+IGdDPf7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f8RLqYZUXZX8xSFNVIOfPiPcgQMMXUK0JUWmfHzM8uFmuHEIIgJ5UdGZddOw5a3HIdIo5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hplTpQc2CrfEztm9eJ4gQ1qOjWZjmZN5bmZ4MXJiYtxGyBWZizpNEui2lSuPEuBtbcyuE4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GNwEwveJaghvMFUQUSN2zsQZmepm9SmRdEBAYc6jV3UcNQe6BFVETxFUoqUqiIBWZW6Y6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Y9oFVozoRBWraypKT3E6shWrwghVVNTkbGCMGi1w5vcAUhbaDBqYWMq6u8sW+tZrARDk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2ATKESxmM74OKiydBaIsUWrQlWMyUvMz7AaK1HnytNIQwfJKvtzbUWuIFuCHSE4MrAhhr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7Oqguo5lAdy46GVIYng4jU3HYmDwAaM0CJRVxgMvJtK5U6ZqAgG4hHXgxGlAc0svy87y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5NIbiDxUCC5VlmWKXkWhcAFpzigh48pRRC4mF3uE1mtEoSi6tf4iQEVkYSt+ytC0u+nQ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7gQXFgWpeUmWfjMbNWkaj2WlbRFOFLvVxwvkXAkSumARliTUHWugrl8zuZMpTDc1vHbAM6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bXAdLYKK0C3iy4Aiuzf4i0qAtyCqTe4YQjemD0hKvZ/qUAJsGplsituE5ZiVEJArLKJUKD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SQyVM8soUDeI7OVQNmniXErzkDZmk3cYwoqJMU7+YUHWNCwOE8xqaxAUaK1/zEHaGDQIP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5fsPEJyxBk2I3mcaZte5nYjXTqZ7xFvqARZZEp6RVWmIBdSpVFEagcaRcYrZNAmTxLqaIE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UtbHYvDLRxVrrN2dwNGoFdZZM4yTBBsu2zTPmN+A5W8XBYZEy6XhqJuPmWB/sTBeQi1EA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n7xRAeVJDZnHKUYBA00wnRgDjDBrKBaW8EU75GykF8ygPQGWxDS3XstOJZppmEeSJsDy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LhWpvxEi2oplpFpGHzM8IqyzT8poeJh2JLXbG5QZhbvhG1CtmnqXEtko1VzUolbXUy7q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rmDHCsRNnjTDDF45mGDFp9THBzuoiLA8tcTIWhrgf/JX7mULxL4BKKcKYMK6yuu2V2i3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ZgXAly2pveHhiUDHLnDKwC4HwiU0aRG6f9wSFTVvfURHoTFcJYGCxmEnJV/tldFKW55na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nsSKYF2/iUkmqJm7YYYNg92RVzKbszgh9hW4vlGNWrpfsS18kpPUAxXadwuGCqitoghUc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wzeUvPpHgApWa5TyxKWVp8Rh1sSIJTUc2Q8O7/uZrE19R8zfgLZ0/7moA1XFXHpKXoY5Z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W59RBIrUHbDmJSbRRtAQZN/3NvioLfKV3bJE2brJGHgNBN8ZkFcVE0WvAu/9ILjB1fNV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mOOhTLBd3Be94AFX8TJxjKm7OZh5DAxBLCuq64fMSteyoKv3AAij30lRDdS5QMbqLcQd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1qZ6mQRYscQA+m7jKardjxLkTeqxKBFMohzAKmO5i3MNbj7hzBYpuFySlHqESaKjfJBgo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JMTBhMQnGWqL8krs8upeRxnTFwKgaizKzV1qP8FAN7JVwWqWAZGApqbnqVH3MfrRc23K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l0QCTRAYGz2Ij3FOAwQV85NfKYtDJdvzFt6GQWmEXFwvKIAIVsItQbEgWM5zcKVHVQwKi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OVgWSslFytChsLqOeD0QNnPqZlHJMQFPL1hcud1NBYjQLoFYspareo9RLq0ojiVSrWpi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85pUNUGNEx/AsGNzIbI90CFQcomkWjnOkKQOGbofFDR/MJFQJ3/qX7tZqiEZtMGUZImqXJ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NCWq6czEIaBUGzTil/MFeWlAHw4laUNllCgUKGpehVdfzN6IrlMDw8sRMF5hhUykCm6XOz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y3rjUcKaotM74AMl/MSghLdalvF9MMXUAZ2Ad4mjWLuLaXwfuZ2NUJevNX/UDRtXEvwY0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kTEMMugLRwwYlYWHgSqFtzLF2AxD7ZQlxMVYd4mVPrVFSYwZGKVmJw2A4fNzM2XwCq9nW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1w+JdL2zeXKLuVol4RMWeb5lgAy7jeKqVsmgqKi73xCrVah0w26qZ8zuBDe5ZxklqMly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Op5KRVbeE7uF1AFRRl3dSmp2hEwmkfEDitjbVOZhANC2EDC79E05SK1Vs/GIqxTMTEq3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zAb3CpsJtMOIzjIBdQSoASW29w4sWOxeMVM9+4xpyzz4lnEWlHDuPXA2UjvmEgOH5JQrb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iLlampf0sn5jS0b6RKXUqCPggLZNmw8QKU7NEvEIpJ8+CakkBshD3BszqplyAWUauKd17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4hWA1MRaYxTCN1BCIvhhAnFYjdeZaRMTKmQU95I7geqtBMs5JxcbQvQV8sbNaSyZMzPS3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WcwAbcQ6wsGxS7BT4iblsW+yEZxfggrgchyVFgAJlSRGHIa8y7AKqAdXg7mGj0jYeUPjUh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DFffH5+IEFtWwP3S+DDp9oQFJhEnMOtWluv8AUMu5oa7l4/APKOsdf4JvCZsKdP5gXVqm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YzffmOeGda74jnfrkNAy+URM08PEAg5fCHaLQkQT2II3Ipja/wBRmaXA/eUNcB+Ze4ul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lgo2ByZiM+qQODX3i2RQgGPEy0SK5M7i6peCM1yiBlmUoCvde74h0oIp21/ErRgCmmr/m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3HAJyA5X3FEKKCrVEEQNamENXrc+GLBvZa79S5Bbwo6JhQdXGxuHZMlzLWpIXGyYpEzAtG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xfUBglqvhLdCha4qFetBlFah9FRbEDdPbNysuZkNwG9wHOSN1KfEtKSOmZSLbcStZJjOI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FO93nPUsgFYqsEm3KxCwIryg9RKFBOGUBvEojiGpsP5ZkC9Nx0AarMwG0WpVgqVVepeLui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OU2w9AOEZ+8b0uxbLBNcowtlFZS45tsIWVwqzazMK8soRa8qXGWWZSRnMTyR6Y5g0RgB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5hcEq6WwDR9oS/Tq5hni2HFwyu0PMPiOSg6C5SjeddwbkGFZVjdIzCtS7ULFVXcxWM6Az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babNgjjbbdRmRYvGbaBYU/vKW563RmHY6diUV2qBtF4YqrSJAzdH9yxQraq7hW4Am5Xiv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vzA4r6y5hwEWLoGFRpBbMa5WGE8ZMygwe7uZoBq8TA/gUICTTsuAEwU6GXXv1uYYdWIah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eHEwRqYGAoAyOkLul6bjK1zRR8x2DtSEuRKxMZbMLl2od5xHLeyVMNwkq7yR1BxzCq0ZW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7laCBarAq/cYptOCI1rSVqI2DSrd5/VxQIWU2Mt6uvUwRC1Eo8hjFblLS2oOZwX4qZyxj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iFgVAMBffffzKtrMKa3BthwOoVKZqNlwniAa/UNFsmT4iSxpZYd3m4zquzAXtbiFx+Jvt0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YZvncpdrpV12KgSQiFB/VTCoGgWzRvPEvqqoBKovUCoG+VhfEMtYg4B2qWccQtlr8wcV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GCwVl07hBK2wmfHiJdh8o0kKYLwR5u/3HtKV2IlYmAdMxEYXNFiR3ZcaXqIBndHUvtKGY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QfJuGeKHC3hmGb8q2Lx4iyRWgjuoRhphpcMp6kFL/UyIcTK7YpKgcuxipMgXTkf9wS2iM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Qdom+XUFLwlNoPZApmy93/wCRXiuB5hi2EtTqAg0LZXSVQXK44ghGl40KK/mZl50FcQuCO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VC+OYlVJZVFTYhjj6YGKCw+JwaeDyxC+6grutygSirYI8cQFCiLmY2WEhb8kwK+Z4iVn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8znwmWxtaOMf6jukEpp3T/MTVWUJXlhBugD7mX/q8s8IU2GHHuAUd5K8ResvwJ/cNcU2c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M9KE7KJoLYKzQi1PpB54sbvtJToamjw+I5mr2B48QhtSmjtLBRKfieYckoODyheSlEAx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8mIDio/pNw0F1+4kVikhw4xB6VAFVnMpeNxrQ+5Q6w1u2EDfHFqy+IoUt3rH4gxyrVGze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mHMMQhslWv+ojhibcUa+YWapbA3K25F/ct6BLU/EGFKqVCILc8sJgWRQY5FLCqynFXA5ja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FRqFrovPPqBvzDVxBssSK/QrDOXEuhxFMYllwNp1maq5Sg6PoVWZRcozmVjcp5QYYjcr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WPgatlxqIbJddLBdFz+ErxKtlGLi9Sq4IbNMSWtoZLpDmygabyQAqZr+Zh4Lc3BnU1w1H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xwWA5bi7ZCAK76gbbeRghVoY4IuwDwQsGHa5qKts3WbhgW5xW31HdW9AqDdV7aIC7HFxbk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Fco4qF9Zmhx94GRjCrMNEHhmGCBzq4YcKNrQhPIDkihi+IICi+I5SigEHqmeRKIgxuQpL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NCfaw3HLYUxiW1d04levF+8KhCqoxAeByy6aGCCZk5GCBQbc5mXvDhb/ALjc8v8AtEGG4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U/CcdiEtiA5CXacSoU8N6Q+YSWKr8TtQAVApDTYGiC0Ga5Ze+TG8R48DRB1Z6DEoC5rf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UFpzuWpCjV4iyLQLKwLDaoNm5RAow8pYL7lpQ00foiUAUS265Doy4HGJaK7D7Q2vGP1Cj5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UlYw9ksy27huIrTMQu+4Ghw+Jg66xC1jaWIearCPMXPbQdnNdwcjI2qzbBbniUGsqUBar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C/YdfhKIbDCVVrhfcuOW0qUs1Tr/AHNsoPCJeGpRQB2x6+ZzBNXXMui1zqpa4NkVziIIC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PT+ZwLVm0M5HiJEJa1q9xlDDYOfyO0Yzc1ytXKAsMl18WQ/4jXwW241C5ZSLMdVAogF4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mOsbmA1uVXAqNW5xcJUy9Bw0QFJX3FW5lUAMUjuUQzkoHFh650lQIhV7xKgpSRxBpklLT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qyGW0AiqWw3FG+1K7YjB2LM2Rg3s4dZyXAsakQB53EFAtcojcEFRe7HMvVBRw8xUK3xACk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Doy7ECx3Cs1t4QBgNQpoDzXLA4ZShHuLZDF79oVhFMrpFHZ/CBF/dASorg9y2k3dKWIF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Fqch+5tCoEQrmMDyNyv7FOUcYio4jYjxUtFqxl3UPDLlecSwFi0/cyItCPcGDDyjSvj57i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8wuCjSpWREWXAoyds3h8pW4CqVXiXF+OPMY+P9k6rPftCGwPGbshqqowHbF2tbaIJJoG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ofF8XKT4b+nTBiHFlCS4Q5HUxsVvOvhqaojSjxAEF3e0Q1aYekeSGoNH7y1knIUazeYA43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cLr2S45Q1+JgcSceW8R3IVDXOSvv/MdTbgAba9y7UmADpfPmZF7ZpvHMV8Abt3LcMypj7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28YqX0Q1V8air2+qMVcArjS0DHMpEyLV8VBX2KS5haNIPvFPJBlEJi2URiK2xGV7qlqC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p7gshzuXYqhYXUNtlLdPmA4lMbtiXmMLU7gMYmL1GoRxGxaEQ2HEXMHf0ecw6S2YiAWO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2C58wDdWVgdWGgnCMeAmwNNAxys2SywvgYc88pNK141KL1FH9xhOglIXJahb1oCRpwVc1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CyNQwI8rBYR1SssGR5zAsjGWoQoq5hYcBNYgFLsVBeO5VgG2L6o1hxUEgHTAhpRGFQAWt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Aqlr5lTzIqV+I1cb11g9/ChyRDl23bFWzMWkzoWe7nSi1V5eTVb0CLCC8DBUHrviOsR0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lOIMDUW2qWlv8f7TkOOl0RtblmjK2VdoysRHUOv5RG1vTQHay9Sd86lEnptr9xqMOBces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PpDzNn0yeZY7jeW4jtU5folVsQBwQ1RDQuvmNqHRALhX4iR8ju0y0UE5xiYgCNC/Uy6Bb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9o8jB9onsMCUlmSZFbuJCuNTFJBq3TTEBG6Kht3u8DV8H7lBOK/nlcPR+pUUXCuoxVfCO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ZZK4jnmLe96hPZnuIqeNkLvEKU7qkihhrbQl32GtktgGrKgtNodyy3UUNzK5znf4jyqe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m4SnUnWDkrFR+h8G0Fq87YQQ6ihjmJzVM1V+r3Hu2EgqbHuUmADIEA2KHMbF2PVRQfcdC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2pfRGgao0cZJoYtg7B1coWoKSHDndI1ATEx01qzmhll1qrq2ibvWYfZQbGHBNn3KtZVLhg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C3xBEFluiF2aqUjGgGxQc5hKaDcXRo3Li/F22ItxboXRqrqv1FDaFRMFMrxEViuyZEV0w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giRuqsUhjTaPui7qZZV63dtm4Ki11d3mIfJNhTTKDtkwOT1C2k0Ve5dXAsCZvzCzTduN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VWQMZ7lBNC6FAADydSorjhlVMJdpOUvXEAQFXT5Y7V7JnIv9ygtyo8OYQ9C+a6mAGbZ9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Ji4r+aC5NXDtthLcjNIqpljiVNKhvW24Zuxgy41fHkgLrHyRLDtP1ORW5ZlMQu64jflwhn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3AWsvutZeYStO8YJJSrsY+EQtKRDTfiIxhVwJZVl6r8s2FlTFyALc9QwhgDk8xdzhfPpl8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VZoC6WIzAuWDwmQKqaNY1ERotiHCO5n+pwXXVzT57Tk7ZwyJyeUEQf8AIJaVVGa8+IxBi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onHFgTkyR1kIRjUYi5tTVRdekIhfT7S6SCLXd23Lme6Z0JXE8DRkyj4mZU0oHmEWJaIx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ZX/uNKojsxxKrwOVGOWgKLSwr+1W2CV7OfVLl5qot/CD6UUpB/MZSBaq9y8XLMTbMApq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OjN1EmKs4o7gi6tNDxLhuozhODQvlv3KaMy29xumN4gBUTRRcJi7BeZnGJYUHLH0oPiZb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4QZi2ArClLcwefoMwNCp5jeNSBBuUqzTUuAFw7l0iLn1KZudEBvIlzYkUNWMc2XDMoBtGo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w0EQrL5YGrEsfMEiTgwIPV4l3LIfxmcGK1FATA6dDa+Y+slg8wqGS8DASHIMTAftRApO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EC/U/o2XKXLEIKQYQYFBoMQSBWijEI6OX+s1YBm8s2GTC5M7pSMImgvtCo1qwqCItOcZm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9sEQA0/MC7tmtTWG2K3T6hJc7qpmlatl+7KiknShQcWQzfljtQLZXUJDRFaSuqAi1Rykdx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y4DoI1Wo5O7YQVUwZr7xHxtULo9RVZvL7EvD9qv8AMwmlzRLlIC0pV/a5fAYHEE1QWsEH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rTC7NcKxCs1xYYzGjXreivjqBKQtGG3HpmWGu4lmgnPcaYm5QQwWSyjt+p+GQbPDf3j4K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ArAgbdXK8rxadQV1FIruG7Spa6gtLjULslyaahrPRugJk1iuY5UULLw8YbmPMgSw7OHu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UovX5mOOUYkK2n4iOyLJtWF2X47jXh4VFwcQ58UR5IhZy1UvLS+MaitNZ7mV6wfeCpSk1T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1o64SNWEqu7I38AIjfA1GhCsLwW4yepVChKQMeiLFh8ovsEvUXg0KqjJeLhmWypLur1fM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qX7mZt9RZcCNraVBK21BtiVS6L8SyW8wT6TDV0BahYpBSJxAJtkrxZp+ZcpaslOMXKby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IgdyrCw2k4ijhS7VKVv8ANBR9yZY4V1XM68cpeRVjmUfIBzLYQgpX8yg0US+9H9xfAEKF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7IwpEkA8RoLLwG8kpmgK09SghxM7VCl7YZuITmGMpg5hQ2ZFbnoUKGy5maKwzVy6XqC2s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JyFfaNKmWQ6Ip6b5hqZv3A3BQrjiXGATeFhqxJlqMT2iShMsMW5IatATsTllHxdDLFqy4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0WNI1ASlJC7luNgn5JQaqZbVhg0swRt0efETqce7ND+4SWtKirfhBR4pcW4SoarL9ywyt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3LtHY/mPJHBdS5UK2HiCr2WjyQ5CKLIu6zvkIWYGrR2r8Tba882DKN+EpuqQFKzd7nnxEV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4VzY3yw7IdU2Zx6iHkbFlfqLX6pGuUi7UZi1+ICjbp6XUKASVLzj3AivQI3d5hlSwVN0J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UkuvJ7PELrdehw8Rg5fIc4qNttzrfHMOKcAIqT/USAo4Ks35jqz6/LMm5BpxMe9LKuob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4jqKFYljkQqmUVAXxLG5z5iItmeZfALpZfhig3VVU7fHiDi2Ou5Qc3CzuciJjcouVeC7l5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0trUzA3OGXMrxCRVByy7qHiVmSK8NcxruoecBwgRZui2uD7BRtvuG4I00h40viUW/hYl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iIaQ47RmaiXtZcgA0QaoTJ3FAoAu4FgoEsuB1hFwgJscCw2bF3RcJ/qIQWLcUFXHi3VWpY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dGpUCqC5RcQ8WBl2sUFHuWEu9QgRaYrcWNo47lxcAMY1q4gCEpih95mLK5bVAEaGwE3MQ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MMqTJlzKSBdXbK+ey6lMuBooisAHNyqImb4ZqHM8oEsJ0szNYi2rPQ1FaPCw1U6rRFq/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AqRy3bLwluxjDZY24QaABnD+YoArPlEWMKoZRbSN26fmKR35t/Me5BVcy5Wcg8x5rUvPmH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7ig0XAAmZRlS0GJQEd+OCpv7IGinIrcxzgQz4lmkyVbUUqxvMamxHgBjbmIZQ+64SpyI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hJatlQ+xL8sONXcyxBvccBxzZG8j9FjVQW8QpDWPxBazuNLdigpAghV35ExTUW2UTDhO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DzfP5ixCzZCytMPREAKWBKwZyF66gYGuIYcO06l9Y0AZRpa1dTIXJ/ERM3EtZYUyswY5Y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Ci4AzK9ksLBahhUbhs9YRolG00cu2OeInG/kFGGKJOKxcPGCDOoMua4sgazdACPqBbS2l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YF3BvNv7mA3q4hxDNzMa1zCLssgAtkJXKUDHzKdCfySochFrOMxiUEEoRzHnjJOWIAhA4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WqUvNWwq1LiUposogwg8IYIGLJd37lUNQKUNIBFHGCM7wLEY3EqW9Cz+IBgcxCmkcneC61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rokAFcYmLAeC6jnPrlteo21AT5zFbXO5hUt8kRbMGGVGd01UWAVFFN5JS+QSKvZAkyBd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ywJNDY+0JqOj+k1XJjTXEJHwwCywuxpiQ4tqrURzs1Gb0OSDIEIVEoNtxAWgc7PMEybxB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n7wclelMO2XFfuLwAFpe2v5jHbkz6vmWww8NcwZHF1Vzif/iB0rcSrEtMVVi4+5oZYodN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2ggWUMLsmLIy1cMZ1rdaeECpJTRq7/mNPTdoXdtS1bYFXsuGFKBY8Uy0AL5XiCHemoXb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uw4Rh8sMaoGnCXJQKp1cAJbz4UMYlKAitFu6j1QZQbeWNURLl0efiNlDVVPnz5m3Wxaqx5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Wv8AUrSACtvbcS0SBV3jUY+NyNqVFyIFgcFufzKAo7scXBoKh0feHCeSi8se4we/137m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sM6D9oO8Tg5iJbDUuaLy37hUq2P2MuzIVWn2+YAuRWXcNNLKL3AKcyitxC8MreZxuG9wG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C7nKH4YauVhKtiKjIueoV1HbWfUtKm+aQ1Rs1tnUsgFW61mWUoGPfAc7nKqjLbTmpZxl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BpslApRf8QDbsuLVltX3Npvo3BYcsGY5YNVEpIuKMsuw3o6JhAG7wRS+GV21DG0dLYy/Y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4agWshFSVKwmXI2VLSKcZikkcQLUBWqSy5PnHTSFWMzLdj2BLZlB13BJeBcNso3dwtJKtk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1rY8plhV4HQMbkbsUQ0hTNq2BwQZ0JQQry6msKnkQQFQ3l38TDycCKyqUuc5TMuiqVBy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Fe7KXVMXpX9yx2uE/MNxaLTs5L/mbXpnYw90tqvFRKicUyuYuuWL/ABCZboF0tIHRrfmKK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yFxWI5IspUi6i6Lt5uYqBGUcxpX2yqByzgjiFmJWX8bmrJa/pKMyrYQJTCGDc4cbmFCc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oHa57g/piyepj7sAlVH88oRCnTEDLjFxO1haVAtKN2KIXkGO4K1HWtR0OlCOP52M43OD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4ANAVywhxXglt1wch0uhnEtg7WsF729RlLJSjvN+n4lxXYgii2b6xNEp/WIkmevoVB4QB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rjgQy2sNG8VqcLpACPUhTL4ZSNmg1bewhiM4xg8OdxCntZAmvDKS0bNP3qCRrMS0pd4/6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J/Use3FdTNzjMS9sSjIshslUcRKcfMbEcT2E/ZKJZBMXaQnbgYX1/Me2TKY0jC5GBWiX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plpB41HUMiK9S4mLjkuJFpCWKbrGJmDKWhvNEtZUU8IJRwiwBoHtGAbIWNXVfqPFgUdP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i/wCIAKmSl6iVMyAuwHTwdJU1ebMryi3hgnnYGzNQZqVoqC3Kl4JmU3B0W66jcwHLOSPMt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Q/LLS9JmvMAcl1HmCQViuPRDQLhG40w2bbiwq0Bt4hAMaOIvwxHuKa7pigU4vAg9yuDkp4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0InCTdqFjvfMND4uYLbVRmtFJdeMAFd0VgWUW/CPfiE0Q46gVAJHwhHUVw7xiWGM2y+KX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LddkwXyTM3BbbpJUisaHfH9QgaILl0v7i8jujwwjukhlr+y5SiIADwSwnQhd4h5hRBqE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UVsI58TE0A1B9e4vvRcnliagRsLOSD1BRn9/co5rru9VX9xTBb0tu/wBfzLbmBw20QsDg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1qGFZta6I18eZWB0K9VjCYPYe6ZZGKgMt4zMLbxYBrnMK2QGbQq2OsnbaM0eJbGvvb7VBi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GzC9ec4rX+ku57gAYhd5neJnhGxB2rHVImGsyo1o4qPdKBc+DKVEOAMxq1uin6iK1KOE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5iguUDhnDK8zmWWiC6gP3IsOczMzLVA9S3UXNVKrE58XAsxWLrzCKYMDAA7bF1HJiR3qs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pL8ZghYMqemJsYfuGbvIgeYNVhepZIG+AgBBku4fODtlxobqyFBtpawDMTzLp+hWIbbeD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CN77wh8oN0pSLE4jJRXQVmDOaMEPgCrXlFhcDbBUuTtgsAfLKz0PaPhYdQGEmClGesuLR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o1uyPcuK9tQquABljdB4Bb+IChEvuhVAOgjhybq7YY1aqFmC4gOBWMxczQXVQ+EJTD7i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EB/xxAGJ7VaBKv1Kul6L2wICaWRa9qlauHFt2cfQwIku9IUCd3Vqyr2qysSjXXFoH2go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IZl2EoIoyt4DzMhYVin2yqO2PP5i8CkcCTJydmhvqZnbTC8S0vTauqivKBvtfcddZq4QN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VIMj0ygpzGJVI1P/AKS7ZCyrAIEJaubjSVmoFI1OxFazzqAqnEsrDqLN2P3Fd2hR1MAE7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6M5AnCf2+0am6waWKOz/AIiKwi0Wr0CUK1mHGhSqH3MhGAvVH7EME3aZjD7xOUDC/tPv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E2NoABC3fUtBA4zuYrESqwXLJvmFsXuKxNlcCJbMEGVfj7gFrBhRXI0ykA2bEN9VUaHR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MqrBomReonW9bDW3Os7hUAAaPMM2dRMFmWFgur56ioeJmyvH0Fdf/FRy2yUiswDAI52Y2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dkr4DZHJZzCpQto5xAAldWl49wTaIAbEIKDrenMIRgyBw9R3CadDUyFLxAjSptR1kVW2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OZw6lsywaxygB9lFYa2S84UVammkxBbWazUfubFkdpNzOXyxNQKcN3cyDprzHWYKctkvS8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9vHkmTM9X3cTRJAUO2cRhSyVY9QhkA1Xgh0t655R9e24PMHnWsleZSiyGIFa9IytwU1L/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oKOxq4HzQKrUHfiJ1PVlWPURYC6rWP+uXPhBppVD7R8yiWFG659RxjegTMcNtrESS2tKG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/AMMRY5Tk6T+4SusdN2/6gFfyi4cxYCcLn7S/kGy6QvqItLV2mgeD9kYGEDs8x3SQoPKW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0DBOMnELSMH4rrxHCDTzdKevMU46A8gmFYABe4/IoFcXU3CUyFXZMIi39wmpkXGoMEz1/5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SItPq5SZbl7W63FUOAW5KvMvaQNXUKS7CyzbkgnfJbWq9SpkjTjt8QsGeRmbBcCUNXGJ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RsfBcoi+i5ZweYIimCrefMq42ACRWi7e+SGuYbavoj/xDcWBF4QEAEsRhYszsR8gp3MNg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j2i1BPkzmGb8j1EIomJZbMVFLIAc6l+27VmIVcaRzEAMsAvcJhbFNQoEClW4N5lY3PmV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Z5mAF2iVDkpguXdDHAsbABvSGq/i8xBkB4mAKSFFOyV4QCGQf7mZBuAKIHdRi7pawM1W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KzuVVcbS4bthr/JUhwPXLkyxH1FwABvAEQF6MpOAYiLud2WzKe2rblnVW8MNEEu1VgIQ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1Cj3Lchc2KINBtw5nQECZhTk8mUkg7zqE6wUn9sv5jGYThU7g64NgzBub1L/cqzIdMYTU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lp9oECBeBoiGknBYJaL8GI0ruYGgKu8SLewMBe46boG6i9xpdLmXEZbf8xcSNGMw9jcFL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3XVpesRmq5+IQ3IadQC3QwDollULBpUDIwbqfdBl3xbWIMYXgVfUbTliwIONXMYDHTb+Ue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tYbogpCSx6MazasgA/wCppDK8M/iNy25q5UeAKRLAJp6zLKHmr7mmua/c9TSE2+zPVlHE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o88x1YEd04dVMWnMFOTMsS5QWTTdd+YKIulYEy1NvuH3gr64oKQVVSvVYW0LeR/64K+bf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S82T+DX5gtkiJhy2aP+YDKRLFhXh9y67vF1LRi6UVlYsu6gFlgqriwXdeYZBeJoIHhY0I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ELYzwnGn5j1jl3avHmAgiNo2XnCdQgTApRm+MoAJty6xnNVBm5LTXN8x7ULNM58RpSoi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twOXMMKSpUAxmD8xZaNTIhqOkvYfxHlqywQzKwQOyLQii6N8osKMXSH9ywL3ZYUqZkEis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/iLCUukxGMioqpS+EUDxLU6ORld8DXPuX4Ue3mWwBSjScRmEGGirxf8AEJECKkcMJQrSx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KsNYcmIcJhzGJZS4C6RCZlatL2TIJ/8APUBhM4plqUQb6FPaGt2Dn0f1NmLUfkjdtZxX3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19oHKm2a5/qGzBUunxNRekXcQ1hq44YqLxyR4VVVxWUJgwxo9rfTH4hZq1lQCGDSjZAbrK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V1HJiK+IzKstS1jxRQabPyQ8SoBUB3iN1Bu+243xL7cG3f8AaOotTaHl8yooXrlua9qx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Bx1LBIN7okRrupO/cqp9JjPBuNIU3VnPVlWPAlBWTzuAWtoSwNFQLGkOmc8S6YVL1eZcG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YN+mLDqrnr/cOeGHR2wuoNEdEAlKFjI5hgUVtqF7cqU5fzFgDcwu7mvgqUzj3MPbgpAZa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jZDIr2W/8VMFeQ5blN2zd8WsdNsOEpf6muxMjF5slG2FMMBxMnVBLRnEET0NM1dxrWFFO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1XmJo5XCLqUGh5IoRcdG779dTL4PHJKxGJItATPMUjsKdxyKUsU7PM7vN4TGPcYLKYs6iy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24iDXMUvUERhWJS5eIpAZmAhS7ntKXti+MIU5gigs5i2VsTFARBbCbGYtXlFMaVpGJGE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00e4hgXEYDb/cIUBLxcWAitarEM0J5m6UvLlZUMzqhiVA/AZY3C7h+UrRe2VebaUKhbaa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mGpEVW2AjL/uGbDgHvuVBNdBiVrstI0NXRtzD8TwftLAw5HU+8EtYZyQ+ZjBFPC4A3Yyz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j7wgsMRA2jkuVFPJt/ESG2QqEZBxYQEOV8y1YOcFj122FZmY+wVSwQZFmaPtKCnK1cw6H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FBVirqpmWDFMFJRX+iAIK+zmHVDK1uB1T5Xca4IzdmVvkqCVSPLhLfbZsw8wE0SGr8yncy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zchxB4Nx94sha31fLKmuzaVmZxqaDcxOZu1cUKilYZi+N8QNiKW6NxEAKpaXfuNJOypm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iLsQDABqGFE0XFqH9woRQbQbpgHxy3Pvceg8P4Jl7X6Jy5gJ7iVSsQxXK48BjsgopbG8u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gqsZrcbSyURaFyJVGsuJaEswAi9L6+8dN2EOZ5gy98XG/Ica/MVyLBy35X4/MRLkbOjgX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VUDQrSra3mGHe4ioC/3KTsxSUGVNzhK8xAlfMRolYF6l7P3gsM5zCHA7FsJi78xZmSBOT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7d7mAr15Z3kgSXQYIcQozTSxj3cJnzyucn+pkuGmFmtwVZxChYSAwG43TANqpWsblATn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fojEOrUnGsRmHw000ytAiZI3SmdpXP+iJFAsvhr1N60QRziVmWF079xCPmbuAiN0rUQ14x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93HZQo2dkXitLR3GPlVaN4ueaIiO3UUKyRtNYdXApwEWjXmXRGKghTO1Ba08MAWsua1MD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kqqXgnTEvJhlCIhfUPaDO3qGucw/UcXLVYdkzwKCV3bMcuPD5v+pjpe8B3GAhaaM4PEC+Z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mwGLguMKnTUa6K0OIarQ3XZ3NgYYLPohtdlRRzH6qsifeWr1CgxVg4i3QMRAIGSKI8CDz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IUccc4hhY8nKVZgoDZMrDlmZ3GgBnuZpMFXxCMl9oVs7UyUzGoCCYS969EVhnatmCnqYN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LmVWT/cuLWGrbEv9RUChu/TGNDByuiX5GCY9wWQAfwmqdTjy1B+RbGslqxqpJUVkrnxc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EpWbJRhuokgVDeavHxMlFpR3eL5lbBZZ3A53jiF/ru1y8XsqJC92rBbV/EfWwzSgMSAW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VTg5DMwL3Q53iF2N7ccO5ojYjZs0xcUQQt7gSbIAczfE7ZXTNjTAyx9kco+KgzI+ajib9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0eowlg4f9PEtPAvWsepSOKdxtSA2y9RgLYpqrJWpbnEVi2y4XnEugwy4CnEU6glwrXDhU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zGCEaYNRGziJ5TY15E3jbphiZ/IYtCt8MQIIg7hWAPZBahR4jdqHE0SsZ+ZcmIcsuJZi4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OLQ7QBpA6JXfMDaoPmWFJcVcIPsNwvw8kPMPexdNwUlcYrKyHbyah1yBQZhYcecsQ/mMK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4p8EXQoXit/mVECMGC5aN5P8Auogl+VLUUmFzcMAEq6Y8FpOEdDlzULio7s2/MzNk4cQC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a3Gi8OXLHreGgTLMBXtGtmK5hAQVxmUqW+WJeTfhZZEHuF7J24m3L3SxhlUFKMHUvgRz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ApreiJ0F0t95aBB6X/yArenKlBE+uwrlIKYwWthvRqKBxkOp+0tUCq0aId0zeTUGijxiY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ql6jQrMdYGLZu/8AjLFYGBo3FokVecVOFXCtvMGrbLVa1Lr1DMX9R2Dwo6qfwBMDcW/E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9TNYzUFAleoFNivzKXiLGXxFqCUcQupYV8xCpgxN4c0Z34hUsOE6a4zxCiWTRHksvqVj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9feOxAUKDl2acQ48LxMK1RiUrTBZpoW6zqKaQc7bliS8yzJbOZtEXNcsL1a3HDY9xFRtf2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pgUlFZhrUBo8rpx7lHYAVmkySsnKT2MkaWlopKcOMpcbeaRj3Gl+HESqcZLh+2ARHLDENv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oTdMLyDiK2GJUVJTiIyoRLWVEaP4MpXKQ1dUbg7rDjkacRdvgtA8kZlBZwkoLpbKT9xba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s8zLjlumMQUoX6hmKpCLG6TF+8az6Q3iZfZdHiKzy0Uzl/UeKgGzwzAgYQa86heiwYG+G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OHcBOdKATPEwa73kZUMYLeZigSCI3GcgpuK0ZHWZfCF+FRYhi8NnUtLdaX8R6Jt5rnEaH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3S+2XeJMG3XUfaEUDozBFCg+WdwbyOeJYv8ASlBpwS44cnMSllmoS5utm8MdKgVChu/c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lqh9wlMH3Ihahu0QkDOCXrGxAG5W9CL1QWLxhhFSFxszVnnMMam9Nm+vcFst4wjABJ3zL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yOAyxrDBd1xD36g2lYiAsgNeYpYsNRerhhiPN8QwkDOIjHU2FRUzmhinqKlLZKL4i27a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0eI9rKG/Kw2TJjbZXNQ2oDadPUsGZcN3OKkKUXWY2tQUl+IQli6DLn5jBLU6VzCWpsHRU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JzYQc6RLcc770T/simj94ZMZ0NQW6DBOYhcMbqyIOYDAF2ezLNudOYSoxoGH3BLHYmVa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qqqOTVQPKvvG7IZOPoZuUt4hLri4LqdgwLxLkgOWWVT6lkwcNdwCo10WzCiNzKGTFZoj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iFfK8xUNvmrg7EKNIg/zKEy5mWQYCERsU2y5GourmC2t5iG4AgQHlPZaFujBU3eS7S2Y0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bUIzBOCOaivkmYUWzDGRIYVOHFUar5YB7TjMJUAcEqQg0Ctys8uC/wDct5G8XHEBXNP6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qlIyhri8jGTzC8y5RhKaldEU0Kim+ANXNZJ7MKtTNq7lLKTugheSvbwiJRmi1wTEWrwQs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jtIoitW0lyIaKN/MSUx2SZq6Xm0Yl52ZlADbxDIF8lLqWYmdYKhEC28ukIBKLWLQA3jRE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cJTPlsjcKtkW+iBOZWgJSUS4WqZyyiKsCuOUQlriFPnKruModyvJtFzC7PzEgjFBhfuJB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KrtmcFy4HnBt3f6E9qH6nEz0xGzAx3L2MXcRwsFe8wgWLWUXnZUcgGjcrLbKLVm6lv03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etrSYHealUhtHTngM7IGXDKkPNJ5/Es80iFb4c63HL8HGNVVsVYgoMjQn6hdtCg3eLQA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ILytYzzCip8pitS4hWRWNQgAAfdg3k+IWoUEIHYGGpRU9gClHCl6jCIBBtWM0eOYUJaQ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JiwxHLGyE4ZGf0IEVN7A1qrl7yzIQvrrUvT0/mZM7gM5bRs2FsGhriLZDmC96iXF4hpOj+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UNjF7wm5ScFtxMwBPtLUNdwNS03EKACn/wApfRu7N5Lna6xbLBaWWc4hlStRBARNQyoF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p9Swg1fLe5iOpWRrzqFVEhgxnDDrIcTF4Sgi7Gbj0ZVz9oSywAQJdzfbfYxRE8jkgVgg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RV7AiUumz7SvR+IdMetlPDynSFasRCUhfSM2S1cBaN8sYXtV5pvH4lUEoEHYSnDgt86PM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AjV0/KYKHbVMVuX72If1Ldazerg1oK3fpP5lLQeUwNC7IYD7sDB1AAZAbK23n7QhpUrIH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GWF28xi2vxUK0oLC6cUkvAYFFUGNQdeaC24HMJeaU1azrxFsWdOMSwjqz5iTLI2HqBZuG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sgZcIFtYWNV/5B2o4lzYdRUMAjVtPUyUcQWqeAiYkVZqepmCRalicZiVVFNBTupSh6Gu9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Iba64MtPMo4DcNrrU4yko2rWPuwCqyudRANygVT4zE5h7E8VivctdUJb4vxBBatRbhCu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5rNStNBWwrOarqAdp/VMUttidGVm6JfHKh1RYWy6oEPLV8spj7koaVc6gwfqgdHH6jti+y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Arhj8ieoqW2ljergmPwhVMPlVESIbQuWsl+FSkDhyRS7l56Cr8v/AJMiEVhLlZMwYorD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doDe4S3FTZcL5ieoXTiFRk91AYbcRYgFFSvKIzbzgIkgAPB/EadOmKb+8CitlxU7AeMwb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WE5QnmgQ7GWC7Zt1UFhsGbuZJi9BKu5bIsMaNxj8ytW9Z5g3RHEXD/io4gRe8oYRTvcC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aX+Y5G7aiw2KDSsX5DkDHqpYnHTcYKfTD8R/4Lytll5SmqRq+VV3pdgNUZQPiMceBu/x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llWIJDFzxMiw2upTqHluUWsHFMBEXBS5dikOCr94g9LIR2kHPaMqClQZJVrNyirdy1gH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CYOvxBbT+Cf4jtMiOTP4lvCqyURKFHGbggGzQ1EZirwX+ZtJsoqi4hcYCrDFARVWvAuv5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u2ZLGUI4qftEoUt0Iew6KFr7wZOoyC2AO0VwEI0DAUpLbQIpLN6jEJDbozDReIqo7jMk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HBubNZH+5vf9xFi8P1P1AJW/hGgNtPEIcEA4Fe5XAlJvGLg06xDpwOyG2IgB5ZVdmEADt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NMnfmVvekSz6XniUTQFtLOruEi/FL2UZIQG4GwyKW9bZf5+UIjS+sXAMKF6ViFS+YAeN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4GKE5OHqNVbj9oWDeOIQbRHiWMFumoTRxRFJrWIFumLg4lK9Ysbq9YiaeBQo0bzNwOmU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uP8ABBl9KdyjWWU4XO5efB5qYIjn+csLkcKSeYVVDSxyVFdCy1Ic3c2DNJMtTO0sJTru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tzAUzOS0BlagzZAmELQ0sqnbBA+WllVkGFeqIUTGgxwlwnECobBzraKeCzlsYgM5fPEoW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WsM/eXyeJBszKkwHheag730ttr8QCMssR0PMWwpT5Rx83sUuC1QNm1EmtjLTMO4FRoxu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nLNSnh8HHiUgTep+IKUzt9skUASpdDy8SnEmyp6YXMQN88PMNc0vTOxBrNcwLltY71DYQ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OTDTBE1lvG1U8MDRBpqlWGE+YGrsO4rJMx1NjkEgAXtgI0dBJuyKTF1KqU4XqacKDEpzU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QrCCHC/UJpQYFGYALLZHjeSXRWAwBxEBheRquxE/UP2gqFWncLq3TqRiWHTb9YhlLAXbjh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nbxjMIM1vUu2+PmU2LuqXhHXxCyWkcKeCZD/qk4T/AFCwtOGqK7is7xK79zLJA8wxf4j+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VVc1uziKtbCCvC5gKtNkG8IGhzgvK3mHU4WKxumBjen5+mx7R3XUKMKHfikvhBQ8K9TCN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3+Jfg26CDSy+JQlw3MtblmgxLt0p6ZkMx5lXS12i/vKdzPRi9WHf+oiqtQKxVx22Gy7bhU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o3+kMWllAMQxljV7ZR2ZQrKVvMfMUmGTBhyuJhzA8zPcLrcR4q5XhMpVV7l1AH6CO58x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8RpTAYXzHk11YCowLZ5WAHIIvFZ3ULW88OY81QlpNAemFIBcp+Y5gzehDoKxhuYltvdOJ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gb4VgjBkgVBXm6GAtiTbE2VeIV1jnEfbiHMAw/FKfzFSPTsSVoVmswYeWrRMqKvNQB0I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iVaGQZVRmq/3FWbvaUlxYO2WUUAANvMZRQttVC0UttADEqlQpcA5Xckg7tzSmZk/tKVhV2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okQYylT7xgwCtbQVh3UqaRXMivaCq3LoHziZ+UcRjA3hb/iop+nKqAwozZcbZHQIIetp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+6nMF1wmxZG9UfLYMpL96qzxd7XBEr/EOm0XhDhYepXgMa8vzNpVl3RXIaG4qFYW6Pwwg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TihbO5phs8zREAYRa5gWEVrcKuLLMTP+CWSpfR8sT0Qq867jhXIigyPcKWrBESjMaKsT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OEycnL95Wmsgi7MZwjbSqNtsDz8R+IJs0vTOdeNwbvUUZyYocyo6jYs2Oq8TQPkQN8r+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fcjwe4AEEb5hZL1LM0ZhQ3xwxV4L6lg3aQy2NysUNPJAV9vJTlZiWUuUAds7MQriBu2z5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Gxj3CEMp4CjxuDEVKV1MImEZEDhd1N2tECI3dwWruFR5hgVKlgIboirzDC4xMsv8AhgPxV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Msh8IPLRWHUYkgMiXdfuayRYpCqI6PNdpUFMkwdEpIviU/m3UWmBo1uBZVSxZgAvDpHww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LotBlpHjUvmLdbXIOZVYK1rL36lzEUNgxmVIzuw19mVlMobaiRXdXmcrgaUcykC3ZD0e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hbRK0CrFqbyZi82MYhSrSnL+o1gcHG2CUiI5HSS0b7kHUVwWfG8vmYHRafh/qAJYXseiEo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R93EguCdxltP1ECgmUg33A8dv3xrolrsjdsGgXNtzURaJLAoXBHxqCwagMrbLFDoMyRvc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CLOYuvomhuHcTi4jBeyJUcRLTuu46rBcuWBHMytmjzB82yNaNr/BKOUo+XP3mfxBCtc8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7uYZY6YcmN8wbI4DI/dMnKaV0bb8xHKxHDDz4hWtIsCi3y4uVqcATIx3ATo2WqOmacQNZ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gxzq7VHVFAmkp194IM29wvi+F1Dobt0EKmSepRM2gA0wQWuWVBuUckbcx0ywbizQ0SqE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Jini/wAzIkTtSvRRYvMMyArPiUJGOJYRwIirKA3Gpi4iY6cMwNGQuYiANMQ7leWUQbZiK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viMZWmdHMAcfQNZlh1CmwzcYVdM+AV7LfmJfNqBzBVQS8RwpdZqAOc8x7lAcwxTh3Amzw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6jguKiNmFFrzQVmXyl5Tu6T+YmsFy2MTRTnylHS8Gf7gDQchh94cjAND+Ua6Fj/hMZxBa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7SvecYCAwV1k/EuqUDOW/1AAASjH+oMAV1/wjzlWktm82y1Zv5jWeFpYTKp9VoHWHYsIt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GEHTXL7QUSXnNxIXNdOV6qZwP2wCV+TH5i5bv0jOXC3CEeyu5zKIzcUHJzcNlfOFisDk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DJuFLV3Al5ekK2zhSC9DyZy9Y0H+8OL9xgpXOrf1BFF1f/RGoQGVVDKuW8NTffBgUQi07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I5AQ1KdCdWt4JXQcionEbZzDlYFoES0tN1gUIvwpNULtwqDdTRlxPjNT/wAZn38/cHUo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jqBH4hhu6gqECzyiR8R2qlx2K4qAsF4Vdrtp3+ZXagqgWzbaIAbFivJtrHEYqaRF118I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JLwyyLqVozAJa0UyBqluGAAWlKYZutygKJi7mawc8SzcS2hs3FIDerlYZq2HmFHjlmAU04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wTIBKCq807JRAghowZunzCZCKi7W97gAlMlGnm8zfztR08ZHiPNKTzG3xLz1WCVt8xZa3N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Uc8zUSpvBjmOnLGwRExUDjwkwq3Z+4tEcNizG0SaaLKrpFdbNGl3W5SxsUU3W4z7G1Fs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qFENZ9oLPQKhUhKDxCQlVv1EAZtosjJZqgmxp5jaFQcy04LMjaHcSNgJs9+pgZGSzh4hw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dlUfmAQV+WvtFCwK5SEsacqYEEWYgnsFafMAhKo5ZJQDgoXpKk6BaGK+YtLNKsH7jaBrt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CD3B8PUTZDfKXFmId+VbK8tcxVRZaxO5jqwC5ekc2SjDP2nVZFg4WAXqGzP5g37xVRWA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6QaDNXKjBKiyTmFto3N5zq+o557oBvB8Qjjgs5HkZmsWdyoGfhlOX3YFq6Tcx2GUGCNAq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WJGWTj3C4jowSwS6xD86mhE8TFpjxMs3FT4iQtntBbQX5j1KZVWuceI1beRkt8e4YmOy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7s1UUg5XZbZUYEhHzXiWeFoB6ZuoozYBOMYzzKhWtalKt/aYG7AOEzXxLKsIe1zU4KI6A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1oYaMbgpUh2M18xPENwUlLT3qOaaWtOBL/vXAuoMqegAlEpvnaJXNUrYC4trbEIXQuWmr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cCXSH2NQEwKgymtqx+8MaqxbP5gnVpsjp8QrCV6uHONRwUCC3dvNSy5DEuZKbHFIVmiNU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KXLLip5j4ERKR5EiBjU7JWVQcOS+5TYmO4CtsTBHsB/cABbN6dwVgWzb79wGjdC4jWo7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UqHDElXHjMcqejUUJYYwO40tOdeIf8bZcWqkPCBwEMUXcAhXSgKiuFcmhF0qe1ytG8Tq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BSyqmYQ9RxgxX5EKAgHed1YmX7GqiaAL1dMZUlP/AHU1iN0X+Wbq2qpFIAugIpv1jCWz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qTOM85P5h5Q3ZqGEI3iidIRpCRuIIlYvI5qNMQOBljRbOBxctgFXKCdvFsqO3qaCIMqm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7XBQvsuoa8kqMarNzqJLs0NI9ijd8f1GYLk7TKDDw39pWCrlZuqvJv9QoGPgYhICu1GPz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MS8cMX8wuKE91DR5xs/mFHt6wwQYjrxUDlh0pUeLmzcMsqTQltRpCWrtahHM4dLFmquEL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9AccxMFlummYqbMw12n4IaTv9zMUJmDTHE3zF4w5e4M2wxtXHEoNMFBNMyMRAZ1CRTvcLQ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FQcJrM1kVg8jdVfEKyCpqF43y9Y3CTAlSi2v4Q3UHD3K1aY/PEvxhi2TJi0VqMNhwBS2a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hY/EBLoIuWatBRoYUFlPMtSmIJWxh6hZVbtgqpYrIWHEv724lNwuliiqyJtbbE2lHmG5B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FlVMCQai7NZMcxvNgXrLjOqZtMQ2ORBairgqES5gTLBll5Drc8AwaXfqAkQ855NJqG3ev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WlMF8BKPMbeZHC6mScS0q1FsZkaZzK4VgBi58u+Xkhpypr25hmLZEFu/UpdshfwmUtUNK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IzT5msCmS93HhGtsQlDxAfgsNr4qXQqA2VuIvq00CFN8Msd1Jbq/cO1tNoH3iwXdKtLei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5jAihVVAuhI0Rsv2Dg6dTOAdhz7hjZW1PMW0lDHgwdtoy+X9RJCbBA1iEBN5ulPMaDu+W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aaTNfzDk2tS6Y4xFCw3xrh4m6AHg96lWPVLs7fMUVzgxx4ii4Dl1sd6mKYgNFs5qCt1U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2xbeMTSdlKC8mZYg2DLtiaqFViYxNF/2i6yMqrTeJgIgKVlL/cBco9NRYEGW0w9Q1RTf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rTEzpZ6aiKChoWCDcCLKhhjxMimC6qsYjpXhnuCmW7L+yCBwyLVNzkMUz5IJKHxE2gAyB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FoUrfkigiwEdGW8xxZPaG/fmAkX1W10jVOra9m8VNS8RazJnXqADloJs5MSveJAaVZfH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CLQEym7c1Mbp8A7qWIscLlRNwOMhGIFudRlD4L50eIwLQze0NtzYDDjB5l5cvMLtu7zL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+IwQLdAR6gPLjgO9s2MKQFQVg15Rpp/OE0hpzAinuxcBygKV3EQmx4TG4tEaDk8MVEqjAZ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1dx1m6dw3dJCy8RWrqElHAqpQE+hpltxusEF6l+JtkinX4gcrO3+INuF2XUewRVZSIqsI5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o9iBxug2dxObctPI5qFctd0uU0WNrYPHLOSEM3yuHUB5xA+PuZg2B1ECDC0MShCjW7Lg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Y7QKj7S8wG1VlhBLrS/xECYWCiGTcuN7NwtsB1pTYcwc86y7lgph2rOepgMBGGzgXGNdm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IXOV4gNSXAUKgfeiu/3itqM5bgZRHGowb0HELMXHN+YCZIzk+xD3slUbis8EFCJujIoji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UyGIcIg9sXsRKltSjOZBiNJdM0EdGSIMaWwohwsTliA6k5pAqtnFQcu0wNmFCjzCVcCrq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Wx/EU4loIewCXWi5rP5gZ1GlDbCJJwEHCzRQl+VOJZBguBgyymdFUMKXXF4Ski+Bd5llU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Csf3NLBdx2YuRVAbBzsKl7YsgAwNSa3j6VEGwB9x0+0df8tELr2f2z/oOYuKUF21GunH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LGpRvMAJR7jm1ogtwQgUpXmNMuoAgsxZdMg2cxtSALnWUh/3EDkqUGL32luopsD8OJS2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D3SsD5s8sbhlXisZKXO+D8zmALEpqBTKJKG/xBRG7DEFcxFs+0vQRqAwU3BqNpozFYMS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0x/IAdFd3iJBUbrL1dwRha1XbTuBcIbJZts2Mca2akODNVuJHS2x3OpsOUKlMWoowhS8R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be4gGm/M06uyohFUpvZ/6h1CLlOvtAwN+PUuBicCIerJRzgQgw7qo41h1WcGXG5UGYa9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F6lboUVtMWQ+SPB6mfG6VGYAAS03iVhsGnzDIEMlOkUT1CxX5hx5KrRcGgRiUo+Y+iXXL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LbqWLYUT4lFnGAObqNNmbxeonojogLDa4IalkwRjxdR4uWYuN+ZWaLS+ncRiKqcs3CC9gp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oCnGXmCqc70dXzC5O5FVpKFCjsUKt9wg3JEHXRGoBDIFo4wh8XpEMWnuURBr8nmIUVdJc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1qUMCIKHAevEwTA1R0zvksi8wOYOXqAw6gzDkzph17jYKsgWi4kFQCdtYhxoC2y1UDABR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SC41XyyxalXZEoGXK1lYWSQgu4gMFdMpyBptZLDbfiqXfJK2x3JmsGKqW8iZHJhK0DSO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Uaj21TgpR8yoZELeqeYRgbXzx78R4BlVIrn3AigHJaPN7lKMtedCjncUbW4ujS8+ISlQK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1bcD3LEAFg7q+7nPLR4aYri2oPDCZNabN0hCKguG9suqyrXm7jiKcc1Kh3BtsPcyOSUcp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LiC4XAmEiVhgsp15meFvNTHDZfhK/cAzFgSzeVX5PUYpdkxlpreApmIUEnlECxw1DI0b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eD6MHWIrtBpqWjpgtZJa8MttymlVGmn4gpgGVYmgzYQ5DLVgNse5GMqBuYJA0O0oY/QVn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8lTe9JbjI6ZlbX/mDSE50R5xDFywikYHv2xaq7dKlltlzdRoLNeMIPVAvo/EWVXhigCkq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XD1gvLepfRTtV/EwrzimMZK4V/xBmxR5qDDU5XcZgjYOxe215dy4oomCh94ewdEKbGh0f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wwysoKIguehVZYUnIE+7LZcu0FJgmDqhFKgNcIYG/GADxGirXlT+43h07/tGKlPhFQ16M4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AYcqBDkCuab/EFeqwjaHXdoOL6Mo4iSgAysaTnMJJM0ysoFNnA4nvirC4SO2ERBewP3UR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8cMbC0+f8wMADsP5Y/ethu/1CFAXVMShIWWolZ7qAGZWpNergkYOS6LhFAXquIDxUWPx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q4QAK/ids0r19F0KnPvMZZLLyTBDpH2gLOX+bMr90QbBTogbqAVmVo1vVxUx1FWNykEyX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2IlpkpxB5pjgvG2/cSSpSgeX2jHkc6k5pge9sdRppwMwSSq4N4ZNJxcrLoVUbbpyQUkc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aopzElpi9lwWNMoW3glumFbKgyzGotyjWow2sN0XjbEwIPQIVzZG66+I1i5hTsXii0EA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xA71QXONjeZS6LRZ8xZ3ev1FmArzAAWYUc6gKWz1EG1/aDTZqUacoaBiZh4jCEBJhyZgS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epKC3Eq8hpFrMstYACl3lhGpVleIeCKQ3EPnzKQueygq/crZG1lKHEJ6CeL4jAAtxVsxG7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NHmAclM47j2RIth94B9ZZGu6qWiFmSOJY20sOdQRwNRo6iYLWlKdRKLj4dRsOyoeJjFEo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DZW2qZcP1ZsNv4j7YMVDh4iJKw8081eoT52OHOYpjpQutNvMS1DmPJvPiKvSEwCsX/EL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ljjZCph8JgaW6BaxX8Qdu3axfJBjKGUsbXuK26LLOWOMt9+HcyXlwQ0njxChGaGxwLSxbJ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6Z7H+JkrBhbMVZNsGMeLoKCjIb9SxB1tgXf8AKX5Ho2it4egl2tSgdanBObmWOYFpMS3i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hju25eJRcrddzT68wVtvicZBlJXGNSqk5zBbL1OyY+h0TBFitDm/6lsjAMFvTf5mHRGtL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hWr/MHeiRY7XzFoNi2HVsR7Ohto20zOjTRkF5+IouFRpiyPQWBUNXmEPOHDiFxLGuWXzED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de+JRcuBKvTrEMwqwBJWekqC5qYuB7ll13LIOzph8Kt5gdtxI/MCAHGT+4zsxeDEJdG7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K5hY6uDDKdtPRNWSnd7JoLrtCxyRpjljUbvLKc5lNYZY7IWcwrS52txuodoFqC3Liwam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WgXEPs2Cj1pa3luDl6u7VfxNhFoC/MFbpyUolP8AsalVjp4zLN2faDZSunMNHFJCsNwg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OMETrr2gaLKskZsA/5zMOFqqVGVJTdWspp3xAh+q4Sm30pQr8wFNLKWf3ElT5W4MFbFqN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JFTiDa2DF1AbTR9IspuV/1gSwNttLjW8JR+48Nnav5WO6Pih/CEoDYEfuKoruK38y4RcX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iH7hEK6njf8AtCiT4ZuENMG6b/EYQBnBf6nIUawi3pctbD5lHaOKogU+Ql/UAlQWrDj8S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omaLhgYDNpfszMHgF7mlC4ggmtlEqxDTklhAB5XaVt47v/aWsA7YUHU5aVICAPJ/VDqLjY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ohQKU4T/AHFTUiYh34KaQNy9w77CEidga/xBbSuhL8wtemrxKWozhmW03kG/vFD9c01A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KV7dwZbzL979yrdWkcI7G4rAiWCDLOlPdR0tcS2NVDMVH8yrG9yigqoC5TJhSGb0QJqAq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JtBZ1v8AM7kGML5O3mZiIcKOc7oZr3QVpZzvf9x5ugoTDZ14gR6syA46JTMbKZDHRiW5D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j8S6uKymGWFZWIYLPibDEtFjHiK5CmLQ4csSRWUBaU6pz6ixVIJi3HV5lQKJDfnGDMQQK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AsVo8XApa50aqleIAQocfeLQtuJ0dxywQjQYr4gYoEFcELGwPE40ATBhxkcTMVVg7Y9wH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2iCCy23zKjCAiku5WYI0NOJUuhkTmq/ETmFKvG4xKOAG2Iq1LPTkZea0G0mavYn5l2Mqn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+PyYjFALFelaxAGiLE1xHl4pfub4WlL1DxO9DdRFoErV3Zc57+JM17gxE27qPMS58TCR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G8Ts4EdVkfMwV0kYaoqslNDuCQUK1pyd+ZZgRWBnm+LlAGBKo0XxF8QA3Y9Rak4vNzqMVG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bkMWHnxLhwwsrGvMaCiHjOXmDu1LVX3g1QaVbZUtsATKNMaDZIpLctSlAF7efzHBcw0N3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0sXNImzB2yxJAEGVcxkNvYV4gCaA0iLfpopxj+5yiaBX0EUB33HEvqfgJlH7UOv4GNJVL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kdDzB/1QXTA7dAeTMoxLLVy1KQDB4XtGZk0bvijxGKhlYW5HUvPW2Bmw3rzGI7IoVha4h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TxKhyhSzPWIMLFttPhrUe4QLXhxu8Qwt3mJktKce/vLAg6WYug4lxVIXV4qKASM1Wd+JkG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ZVBqjCXXzC6xiVQlMil7miZTTmNDMYKRTYt/ATRgecEcIoYTxFS58NRfiSvjdxAC246luW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Uq7zLIub6YbImKLU0xkikSGWDpHajKFOyswBklPE6hS9pVnLtl5Y+U7z9D3HmmKgDprcS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e53mWoZmS5Jmtys7gUbnpimKrtHJINA1LWWqBYfqHiULWzCBbrluYhkV1FCoY1mIil3PUC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aGFwQLYetIVdg2xbHgsVGBivzP5n3IVqCQAM7Eo/fRPyeKqDBDTQr9zDmPFIVKYANCP+E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3J+IE8OBgA5HlH+4SCxq6f7ihFGQJzYrPKDaprYysW/hIjjPU/cLVbnMgdFgFsxUcLQJu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Fn4lXn2uMNRI6FfuMlFBzYRulR7/ANIdQht/8QLEIZVqACq8EMkqVQGolZGFavied5KGP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RYIm9j8zHGrhr/MAbCOm/4uPbQUOB95dBeCsxxxcMJUIcQgTJbV4xAWFZmgxFISaFiBvo4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VsfqZZTqBxc6sv4gWu7OBcBNsEy+8peJVjzDSy+rOUjjhxFgi7zqrpuAYh2mfUziMysP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5goYrOosvKf2za/6xHhaohgjQ0iWLUNwcxHDi4IiUvzOTFHEuYVUpYX4QFvMQw5RPIu/F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t+IwqkIIOfiIRqXN0eDjUBigQtJdcMoElGKOe3v8AMuUUFYtYbWs/uVMC2Lt9TlNVMHCx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eyG4VqmYeUSlQablkefEWSjAjatkDYaUAm2cRoowhGcQzRrsl1rMS4cQLvVv2QY4hAYF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lYbMOMZj2ViyvVyjnUBha1L22S8kzcbvJ9omEs8wdEBjQRwzd9otaAUm7qZurZh1UGFRX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otDt4mLfIlY40myCqlHh0lPiFF2bYwq/UpQbp1BrhpYBnE0f0ac/ebnQaHfuUDWpH2JQ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tGFTYXjNS8WAcbupU795JeolUmbQsb8jqbut33HMzIM3W5QZjgpTXuPoZWwZ5bmTkWCn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U46uAuRFkCddQA7df3FQvUIpSVjGhKmx5hIeSe61zC7iww8fmEOuqwDPN+YS1tTKaOPUX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+YJXEfUKWQsAaujLQQrhcV7R7Rc3DHlD5TLgeXzKUyUnvMMBdpRiecimXAgGhFwIC396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GVobl4Fkd4LJdBwqOC4uUzV6lDUwUv6uXOCALxWq7wwpgKhxb/UNxNRUoXVQQCFt9kTVM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EuBm8OuYKtgqm44t4SbximHH9EvXvFalncVvrz4ni6+Je/3pHnzCEwg+IvuGV1pnseYk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oDwBhcXMtILQXXETFtFlHb7ahgLSLTp8vMeE1Mj+8we8C1NLxG2F4GrTkPCPPnahvq2FG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tDbktQZSq3cQlK5kdLKqjpV31MnObtQZkahzcbYgxNPoYJdS/oOhxO4GzZD6FSzQzxGVGL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wEVzlG7iBaFdGPFTLQEiz7RDOZio1zCrZUITLYAu0QrskoeI0bSYJW8sArLKBS0yEVGo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2abzAPMXpVAk1WrdQS8G2nEqrsc0qmIfgqXYh06hgUG9VCNa4FZghbN9TcW8ykMlbqNsN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liXUP+o6AX1OgYdbykmU8f1Bg9NKFz5xMmIlCgiGemOkNLpqjEGmkeVQhOxxMcBpDKhS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cXCYw0Cn4jqjbQv3UBQDtR/1LaAbRoTZG1WAqbXaLYho0D9zXWMVL9XoUhNsmDifiV4Kt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7jaze1ri4eo9/2GVccZWl/aLW8O7QlRDgYvBBFfMWw/mCugL37lSIPZghMeMpZjfK/wAR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R5LDSk6WfxCw7vUAF6NCYGVqZi+qsKWsxMEsypYMSBgFfzGGpbvL8MublsCx8EKgG5Vl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CdFAMV12bjbgA3AqgFG7KGApcJgVmDOLlqvoX9iLD3NymMk3d8wZf/MzMVwP1GT4f6S1X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pdwB4mcALCZgGmWKG+4q7g6i6KCswJyfqWubnCszdWV8ReswubwTk8kTVwpKGynCVCZIJ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WpoCy1r4l6OhTCmyzznfqGhyjTU9XAVNmXMRS+IBW0Vn3FwGzuWWUCUVybuU8prpzG2i3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uLL6qmFKWleHf3mRc9Kulr1rMpd1wrXa2uJoSVyZL3DSMIh2RVwpyFqrX5iHwYGnjMtFX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isCq8jHzDXcQG/cA5HcpGVruAfJuYH4lGvLVaT+4i1xd1wr1LjaGkCycNDCcpnBQilY1n1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zHiYRkXV+45LM4az+ZYg0cYzhlduFfugrosm33EW8OWfxLdOqO2HbcvF+Jdb0ER1A0YOQ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CxqXcVRxzUSDArzdbgULG0UzXiXZq6RCNFBCgfVwkiJrDqFVa2oFa8kMaAuCrq+peFi2k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K9xA3ES46c3BhH4bKaZ3KGpNImYsAaY0jcgctrT69RtUnWPXNRbVKzRpzUtIBTQ0LW/b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MFG9sKrwb8RDPIBasx0nCDZcRqaWUXXdSuhAQAojuvEFu0WHB4l5eA1DubVNMEYOI1Zu4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4wQOLPMGTtZ9eIJSy1YXGwJYLn5ldJoyGYLxQCXp/wDIsKSq16giv1idtvNwuB+Id8PL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iwvMJLr7oquIraQy9C5R4t2vmmBNAIjv7wWpkLE15gRWnquTwYBCFl/iz3Grmw74WqV2K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kQARTjbzHIEubbunMLM3NXd3zL69PeJdUSo1qtrQuCUDAw0zN+ogjqbuY3FKiz3Aiz1OG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nIEqULEa7jJFUw1N5ajpWMQWbjg6hdhJdwBMGmZfSOaDtDKztt4cy7cRsOo+EwHEIFl69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3HlXTKNwSNoRDqNWlqhfEyp9G/dcS0mA2MPvFp8YvCV7kdlzPCW8YhoD23Kz/ABJQCXF1B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EU++GKmtEVAm/A78RgFO5EXoM1Bj3sstUBmmJVY0XUARbnUggzUyJDUZJtXAsKzA2iq9Y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1gmLrhf1HJVM0SQsb4Bj8xJWjtFEBnKpmFKFG7P1G1WeOCByYdEADbzh3A5OtA/ieA7EP6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3u+7f0IyFDB/3MCJNP8xCuYBZlu2zCWKFX0MvxUz3jYDf4igI6wELR0q1CvzKfD8FLAiOt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XRodB/EGCxi3KFGC3XExP50r+ZmwvcCjUtd3EzPZFwYqw+/xHk+LtKp0+XEuUoKFfwwbI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YvE0RPyiVcoaZiXsqoOlDSFKyiCO7aX4IXSAg0puXoZdzU+PomM+4lSxB1MhW7jXtfuBd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hglRRIZLMsMyiCNQfhiWgJSBmcZhqLhxBbFtCQCmMwypoDnV3MOmKVxvslkbCwvm6mYA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xlKDbnO/EerL9AmrOP4ltWwFjKN9SgRwpQYAMY5huEdGjRmW+TUVoYjQme2A9/EMWdzLEw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925kRsqBm4CKF+WDXiFgyS0Yx7hVXSB5dXKjrK27Gu4FAwGgD4ZlksXmoVrpEg2Slk8w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SipEg5PBB3aPJFCBTMKvbEMjsZCUe4iCo7FNY9wKJMus+qjzDQ275iLIPMmOYSRSZa8uf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Baul2+oG0IK2vMGivOPcFHYYHzEOSqO8QlhU3MkVnFnUa7eP6imTWShmbMTZHIFCsKQN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2Dn3Mau6KGTTitYiqiirKPxLeFxRDcf2Z0GKqYcFLSXHylkzr1e/lcf52UD99w3N/Ih6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4EDUS5g0ONeZmCDB7p8ThIoFrx68R54rwM58IJrKmgvG35lD24zBnyhXAosvDDeYBqbQMf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rtKdaKyqd6eYSQrstWDuWvio3jUVltGO4R6l2mWNN4saiUwNGEYGmWNjDL0XbRGJgAl2Fr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wAJBkJhDo/g/mZBnBVvM2alOEe8DiWiUbS7bLVlES4zl5QiHTH5Xt0oOKIDU7VF3mBsv3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EtNFVaBrVEKyP9wGtCrF4e5WDgtK5eYfLQzSxlI0Uqj2nMBUQdVf5jn1sgl23X4gouHx0V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IXoGI8jADllokPLElfEXE+Z7KjQ6pig4CixpZZs/lCdr0H5z9wSbD1GoCwfRcLcvUKhti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ip+5ZZYq8YouHaZyK8PiJtqPCVVjg1RCRUqz7lbYftC3EfUGnX4lk016jl1CqcfS/EvGp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DSjMU0PxGksPFkRjKbsxExwh9qFNHw8+ZjpoTKYTSdN2wFAA6agrVD1cEuwXqog/lhLF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UmtFqQAOzSpu9CmIFbBmgX5iRuc6jKpHo5QMqE9KTEb0ctcgi8WaEvBG8j+qhXiTisyO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/6RQaa4csqgoKB/1i/kq3R+IOZbeWJNVUL9wQbXAsfmUKFjAuW7d2qK97ytIU2E1bKiCz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/aWaSO1pK5Q/7COSTpFYQLE1VP8AUpxvW00Nb7ECSNvEEFhLpWQpEdXDWZ1emHHt2MUn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n+4FcMXdQN7tablws+MJ8Q5lY8PEI2W3dWc1TxYCm4xlqo9AitXB2wtZZmNScUAVgrX8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I1Tl+5xiXYyjVgZYUW5rLf6hKKVgftNjAEcl/EPULBzmCAmucTv6mCh+0qDB57gLjuJu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Erd4GKGyXXUAtuHIRaVRY6RKA14gBcxEppBBu5bC8AVmV69Q0Drs7mAEusVZ1DuQgyCqe7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+bj2W/DZhjcFebw7GnZWrljVwctnOckAOUWgbY9QLrdy8JVlRWOYsLrMKtaqwBzG8ptziF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OnEEAguplWeYE5IM1bzm5SbahtK3ljnEVFShzhNQyOJaFi2NVAhVU20DTjcRG5Bt1Kwp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tBVybjFou4uyoqO1qBYqVLwPaZNNY5lSQcPg9QdABst2xgDBWNI8w939EJgria/u4jV2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dWZlJInqYChMF0goqzFJMTGlt4jGD9WcRtoHMdR+Qo4dQMujL3Gu1vIRWXqDrFpBQqPgX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sqBtEU26IYhjdVpniZHmRVYZHUJliAoYpHULSSYsvmEAFwDesvNzgOQF9e4RLB3V+Uawz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LhpGUBAWCVb6jffUFzjqZ9SQpZacaldvAZLdWsQqdMrJr+pTkVmwlmd1/wCwGROnGDlu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e49fs1kNcPiWw4hRFMxdY74yhRVYbVr9QfTalbC8a7jQzfKgL3kwRFOcpbGouIBzlFfaS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cqftKgMivHmVVtg6jsQbwS9yqkpAyalf7ThBIJPSai3C8RcViKaQgptiBVRFq7ywbi1L3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lWuRbs+JWKOLDA4WQW7XuBAC7BXFEyq13C9sXQXrgdkNWnSvBjjMB3fx4gl9lqvnxMeW0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QtWynPMHLCSqqEvNRzlXCfWDUegULdyLiukiEFbE6GdYzcDArkwVcpArcpS/mNYas4nggk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UfworZLrNTZXBtz8S4AeGjB6sTbXcxaeq7mpFrd5yHb4lDJoLx8wVyx1AQi/EUg7CxBl/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ev3MFeN7gAeu5A7uVnkyYm4kUTsOnzBVrjXMtphWMRv4oWEt6l2aJpqOWpmmNuYGXNJS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Crf7f3GhaIluyJMNrqNTMhqruKexsvmKdAU4Vxb7GgIrEF06diA4Loa5iV38VMTeYwIC2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XWQUNRvbr0gywNzdMTEq3/JDl3wAbjBWV3zBQivNMV0V2g40Mcxaqoby3B2LNC2X8Qgh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mYxVw8IiRuqBCFg+FEWY1YaP0gLMNgJ/UeBOxCNN7KNlxtFfK/7hAmthaXtpdC2N0DNyD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ezMKFywFJhaENqq/BcDdjlf3MXoDusJgQ03h6CLsL/MtEHNmo4R+KNJQMLBNy0UzGwHpR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QB/EAr5mWVH4g/EDXQZWzG1DDO3AT1IIoSoVeCPHXxr+5bkHtqo5oNow1ErdOUIL4YZuP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8Qd86wymnY8XGur1mzUHhSBu4EXOFxGBmAsChCqNwuJgz6XdRpVwZ33HD9y5m3QeJUh4Y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hFTH/ojzUWpcbrEMQhkSCsHEPDRCGkfMNn7gpDSRqwPuCvEQKr05BjBFpEDI29U7ix2BR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QbFSkzd6x+ZhkWOjA5uoK7K7ImnKauWFTzEB9TBeIQAdQCD5oyM/a50i3cpBg5mBBqXDo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vylV8M3SBRYuL4muWzUjWfE4MyNDg/6hBTprcoKpvG5ZwuGMxF1mAAWEMXHd59Q6BsLy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mKYKdMCzcRj+SAIK6uVm2YMAULzmOYEbKtthDGgu4WRliIOWWBsixpCXoKigFzECRaae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sXPCR7VS8dxxDZCBZklNI1iggW7PjxM3Qr7VFVdpmpSWItpZektby7YdaOhBtlmHOHEH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cqQKUyK29kfkIVBc+SFYuktG8HKoQrxm3KACyatZY2leYNvmLqoxpdfeIO+kwOq97iS6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Wu1VdVC0CI4Tz6gRtIKvx8Ropksd1qvMvRKMEvIq/mO2SpBmy/qUIWoD3ld+IVEaTacs7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3G9JUMKS4Po5UN+I6JeR6U/qGscvpJdVuV8KBQw8ynPqlwZ5epVc4Ww51sx8x2Y2GT+FmS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Nw7ahbw2UB03+UqSTk2/c2AVtixv3DVhecRZbmbIUpslKjSp7bVG1gJ1Hvk3qADZfErTn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gAABtUL2koMaqUarKLths4Qcq6qCvdlLSswYt1sFxL2EAlt1CbqDtyGvtKorDe8L/cy84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gIm1jtZdSLqvAS8/EIharyEY7dQqdaLCt2YhLUltxhkmDEJQyeXxCx4zAvw+ZllgwFt158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Uc5lTAotaZXG5TttGqHXmGZdfaSi8Z6hg4hLaO1q8ROSN2Eg4fvKTAV3cVDBUS3xBN4I7w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AOTzcsQnhFlXDHya2vDAJpqMcW+I86W3rliKTTeP9IbmpaC1Kmg+jNQfTcdOcBArPzLA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FXshebSY799XN5UGqmQxVRW8VGau3MGhj73+oFxaeF/qImo1cvBnuFpAWhcwwgMACPT7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ZeHlKWqRG6DXMeQi2mI2i3EIel8RDZH4gJ9MXZCC9mUCtDwIjQWq1KxqcqsXZkGhUDL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yu7CSLrgIhk1eD+0AcrY5mu0wsR34DgGEboOxXAAMbpDOWrm0WUXovEI1O7bORCXYwUAL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yqxSKEjhSt/ErdqVZYkCqLq2K+gcFoEwsqkxsF5KtKxM3bf4ZnB2hr9wK742xKo7o1MItm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W6JVATktmKvBN/8ApAOgULYxPbc1GIYa1VRUIznKrQRPWYlIWGEt/wBo4qUykgaglLGV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cSqzFUaWDQVde7ic/Q1UwQzvaOgFy3q4DC5Qxre0F1p0zOeNl5oJfhM5dw+8SlIq208AU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F7lqtAqvcBreZZbrExZ9Psi26w/cC5hLgxCwzMwlslZj5imgl0B7zOSPkQFjuWl+FkzCG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+DVTHrAUruxZKzat+YlWm+IMK7llQrgJCymnc7pFIFlNReLYWcI0ae8CTh+7miEYUKy+Jg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OeWabuZK6iCvcvABU6hAfMu6lCk+JgxAXC6ipwaFAcfZEAFKVH3/AKlwBAKwuNZ4xFhxB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Ez92ZG8NVKlbkNXkVjW4XmZgRW3klml3m7lKwXdQaxajBAPKKFPcthdEpaOzmESpiY/ZH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qMVpByHaLWZwTgQ4gRtkQocmIESlbKVh3UpIbsoFTANIaCCKpuB3CCSoD9yplRZRGYV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rXuOts4B/McBKlbdwJKoKfdKkoQryPcWt16D+kc8QWA7lTyjQjthkMlcSveSYeoZv+0B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xB1Zl5eYKy8DLW3mBHkIO8sAd0IK6mRniN7+FTyV4V1W6qXBHFpr51MBmDc08Sz3gyU3j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BKWsmKZGAA2L4Mx2dGB07ZhSwi+z58wyECKAWFY5jh+L4WGPczBG+i7lWWpqMNNssVGc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iApedyt7i0qxfMUBNC2a8xAkmsazKKXeLUzAi/ukbfiX5qBbYvqZKxWzSWrNRrBEBRbf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ivEvBlg1eSW0XpXn/klMrQro5jq8XKCJxLGZTrFYQa2VLW5m0Ttag0TPTbuVDmD36loei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qI3fTuc+ZgdtHmLUIdKX5bjMhcmLMVmHAfkKxl8ylWJ0VQ+46cIALcODO4drsIL2Z3NWm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+U66pae+IhQBMc9TSVgO1f1FESxKY3AUoU+S+I9LjVv4mYupTfFwGmIaC61auKKGKCqgu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2VxKblt4gWSyOGqVFyp4hhyU37YAdKWlN024jW1YGxGliA3LuqrfMMd9to74v0xMsDTkx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6DVts8PmKNlaw41+YcUolYYgP/B+YDeR/53KUyom9zlmHqCO56gbivxMG1eoeeKGX7RirT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ZNgwp6BSq9wpVBBaJdsoKFfq4sqJ3Ko8CoAWttENHeprBvNMT1b0hoQo1THLQLWXWx2pK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PRBYT5/1gAHtVQYVQGIBm3Ri5ZQ9cZhUW9qlCkuUT+oe1BZT8wCbtZzDd7fJUIS90aiWW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ZLANLRpP7QrYByUf3BMcKcbhUBZ1jMRdY82M7bWy2BEoTpRFud55IMGGjTUB501VVAoK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Sol4QOjBEYc8AuJvdaqlhKm4EDLiKmCSoniBHZ6BP6i/SAND5ZUAFhtjt3ZQEFB7oK/x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uOWqFkrw2Dm/mXnK0uquApgcmscCisJFQd9Nb5wjj/ZEZm2RSzAcS0PxE0GmcNMQAA6N/7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bmm20OdrFYY7EgpVKVdQgyDawPxL9WpTuE4saDUQAKmgM3MtJboCeziHUGRcPqLSvhmvHX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QNl0tkyFMRBbSJZDFCFt3AYJcWNx7GZeTqADlm4Q6dNxRwxnaUTjuUcwsdTWP5iwVXsBSy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JxKWUiV+o1W3Y4tY+74mtCGmDD7pQrgACqFCFvURE4BO78ylShA4me1iorhhllCt3uAN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O+xgCLm8QlyxEZRGo80qRIKxv18xcr2GFE86YwIja3Otxl3rjYGimPYYVlsMa5SoPSVsb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0tE3KG4qIBMoZZzuAwSMxxbG1ZEVuIyuSAQi4HjMKxFVvLMnUZvhS1cXs4EQi6Mhq1iQih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OFM3JIojGYFP3LTeLbI+JgrB3/uILU7KViUWFDSrUNcFTRhtmnrRYnYjNr+9sdrJYdnkm2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SCuwt5gDhsYZTfqHEGGZKz7jAvSbXbXmCkpURW79w0KXc7fMAY2HG9oinyV4pTCkg2MF8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1nxGNYg3a05VUdgmd+vVR/WAqBrN9R2QA91eEuaV4Tz/33lyStA5tAfmY5LMJobMMLpWs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oVed7h2dKOFe3km5TSGsPPiOleT4QqxWuUq1Sv3G4NNobPANvFbGBRQwk2/KB1RWKQEBo0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6bgufOITL3CTIjHCvHqU3S57kc5iegw1EiiUgaWszqUaAS67OL0g0KolVtM9mt4geKfeH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SqR5hoWFtbwn8zOu9ZVHZ5lBo2qDFX5iJU2xuvcNXYaKdwjZTKlZrzFnfKFsbmcNQA5Ub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ErEHRpnxsV1FgN2koHdQJoGYdBxg8xFiozXbd68RjJLRoPXMBslxFMnkjrlBaqHNRRN8K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BTXMtyPFbEcfwUtR3BfgnID8TleaMVxwI+IJI15Aykyz7qFj6oHmAMv4t/USBGwEUfMtV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T7jW+FzUEF0FEul/uNrOsI8TR7GPomdSrLouLtbyBY7lJdQP6iKQYKZfDAAErnUr4gUpl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5gILWuWNJuEWWsVNyCyk4zUE7lFcwCjMotaqtXNNxpWZinMxiU1tfvDvzu24ijKH8srSy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f7qDjtwiVLALazjceivukGFHpdS1xnxBqbAtxTM8cxhRcBiRkykWle4QNB4jTYR2TCjZ8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VdCBpO7UCwV+UjWHzpL1IBeMx0gPuibh7zDVXASgJFIogQG+A/zKWpe8n8wENc1WCEVm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gOHe2igJFcEtjVnIuJEsIwhjyw/MUp+38JxrWwgR+17pG09s1avmYAv4r/cBDI4wH4WB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H3yWP6iTUH/cVGKW6BuVLbu2bfjWQH5hWiHKiePgFJnCPlSxDS6l/UKUO6pYDcsQccdE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7qGzmG7/hBENgJIcg8GIoMn3N2zAAiMWBu1CvzD+mWguvm4g6c2Tn4lxo4m/4qaMLWSCYx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kS7+1ywVVXK7ZbJaOrdMNAvWIaic/kr7QADaI/mIsoaTVQRdD4ZZms5Zgr8sA7/cRVT7v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mhQ2tvTAeHVd/3LOX2n+4uC3naGz4khq+AoKFYcMoFMLR1B7AlV1dwodgk2Yd1DJknNNN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OW+oV205KC8I+JjFVr1NLpywz38Ev05+oHf4TEAKzqOg+xErVvOIOKt4qNx3eoE0PyJiV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aPDmGz5noMXVQXWg1SGStPUA2gTqWNhSRgxyNtNfdFoglQ+zEG5VRpcZzqIpwlGwuuJWb9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NGkm6G/51LYkzYdh1A70eMzV2J0ydYQjoFGBuyNSK2bQikkjylwyKClhflG7gOa97lcOK3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pH5ggSSzHMOhl8oRi8cWiLi8two0p4MUixoV/UcBVmhMKRaQwdHEpfYSLAX5mOzmTi5Sx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K2vX5jG1fI/jMdmNtizQb3KlgDNJuiJQswbvcbKHTG13LwBXM79QBRHG1nJqPQnR32t4jy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S60G1clVqo1F8DRrlHNsWuuqjqFVmGKRjUt30NWEYaP3zrcOSEQMmHG5lsm5yMalLUdOE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xMrjQaxCbdwnHD3E5abTcCUghKS6l4GhtIAVlgqqKdv2RdDrOKfqZjEUdx8qanWziMhV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vCCz0EORKLBytsIto1ZYCBJX/ATd+pN5xwka4kVKErULqO908xWBiWtrlhY5R2Yi44hNd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r9MKHKwnADm+hHdUk07ZWVqDdTggmXHTtiQhCI7sorzU0KXZ6OvL5jbB2uyUkFNFapeUs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EK0oXmCWl+8pio1tAqeZtq7ojD+ZaZZziwwtBplHjc1Lpws0ur5omrmtXcrBAmXS5/r6F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k/mDbLXce21RMIpBbKqaf91KiMRof1GLCLWbXLMk41YZWYRaoFrfMGSayVcP7lKgyJahi4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jiKiNicQHRsKm3uIhVv3LWLKrMc4j7ww5LgwQCSxlTd5ygItyVGxKIaA3rTNMB9ptkPtL6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iFviFAG4XHvXzsYdnTR/Ms5rkjr3D3B5NXZ/9jV4ly16hzr4EyKL6uK/mHLDhlplXC3C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5yxmRnlgKjPdEfFp0wSmcWsTA1uuIVuqb/qPgWtReXeXDB1UBXd2kviju25pBLib4/wBI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o84kQNTjJcC210Dnq4+FRQbzDQQ7p1+okWmtJf6jjrc0ftilbF4T+40So8kxIntELwlfi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5Y9289j+IXbKZ4R2yWSrX9xhqjVwA68AomHAeYPA8BV/iejGgoQKF9YjxeHlcTSoMQAVRX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9yzBl2q/lgoBKMG2N2koaurVkzwUzenzM2LPFqm+myZX+YKTFbU/UI1R1UZl/RM3mDGk7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ehCjINQGWwKvRB5hoFCOWbOG7lAmYoLgaI08RjSNC5nmAuYyqktPKr7Q02oUZSqH7lCiDT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UNjGIBxuFo2nOYWP3lDGYaW4a27/AHEXiHHmOV1XiJPwC7ZMNTdAG9rlWD93EEazblcF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Bk/mZHVatoGr9JalbWqscLiqSNmjJj+1xjmaBArPq/zAqJumcqxBR1cKQVEFhqWqqmZi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8VEKIx2ZBSEqAQldWsXldw8raLICZy7lEk12gZxiAGpBUW2ri8AKKqnu7YxDyAZgL5u4+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8Rma4xBbic8QEOjwdxzKuwuAbW24YiFDnxGhVsjDGys5yQviYwH3JfYKTJ51DuOWMCpYbX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9FyMcYjm0Bp/UY0VWa79RGajcrmu+EOvUWIRsiG8Sr2glyIsgob0W+Y6ww6fN5iy7Rtz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WdzPGL3n/cVEmG2a5lVGbsNEtBG1ki6NYZXQ+W+BjOMw1zMrWQEDE2W2FEaHYu9WjxGzo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iN56i3bnVu+EaAAF+TM3UIbGXiOhI1w5xOUquknLcrgDJs+YlvtRwe41hcocMbi6yBoxn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HOREZi+oYVmq2QYAVArNiOZWJ9BiFmKIu7T0Gfn6WsBvDTW4LeKlsX3HUEiKqmaWltOGDo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UcHEUoO8o2ZYmEjWyukvScxLSDL+U3qUIY0z5RK29+yXByZTaWpSuR0wxYs1E+QC2E4I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hz3j1Dcwce/qPwi19vrxDYeBd23GpcGapuxs/LFYw5w3dYZUa5gcO5f+VjLsKlslwOSF0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ssYMMBwUoObgFbgdevpY40CGtN5k5HUzklTG5awvohnOOS5ytkHCt4uj8R7My8YLlWeI0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rTPxExJhoIxNUFz+I8r23HbGKsXBf6MNXURWTcrS6CzrFIbgvg3a5c3MdYC/Uqd7F1qFUK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oubr8Sgtb7mgic0S7rHjEzAC4QtK+JdGmcMP2ixaT8Q8GLVpquIrNMevzlE7daQaaiDyY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wy7zMrfW8v8AqV15Kyt1D7EByRdypMYBtRmf1oksu7/niJmS+odfYMuYKi+LJ5iqTzj/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5YTPmCL2DxAbIXxURS0fiNslymZSVlcIQkO3Uau3mXItDYqwWqI3KoGnJLtYntg+TXasv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9SeFNKX+YTWbytCIGi+qiwFDy1EEHs1VAbWaTLLbnuLf3DpHBR/vCLZ6pUczCdE0NOSFsK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6Gn2hWsOQBXxDwby0/cTFABxT9SjxrQzdTwoWFEem7V95ehGQKsZol1hHA4xWbhJMZQP7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EatA7U12seX3EHnY1VwjPqb/APUQqG8hD9Ui1bmxtbuUmitbmRBe1lURPcWEA0AvvD0RT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sWwYLBoaWByXUCn4uKVlXhSijQ3klDQxxlcdIfDcvdXeCpYomyMNqguPmF9qYrpcn54Cj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3RMEFnLLOxErvibkA6g02bl5zFvMsnBFtXjpIgGKc5r1CqC6bsHXCXwZxExzarh4hUGCcb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FGDVYViWZIpVcHGeItmVLxkYlw1dNQHA3ETZXJLI25mWrbjqXz4+jZHUMkBnufJlLsPW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5ii9blcGavKWghb1osxeUA7QIvWxzRl8x6cMoVJBlVuVgDqqp31MLUS0F76jq0GJV6nUG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6jE3W4WXiCyrqaFrTqUGS8gOpu+2hTWfcaIA7tttHmIxeFnTsKzNjUpKVekWXcLQJ485g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DBy0rz7lJo1/3csLrcY8e4sFCcL69xVaKgJKWYlM9j5mhgdPK0NZBLR5XDfVrZcvEOZz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Gr0WU/aUuBlC4weMxRxV4tZDx4lgYFJEaFa8Rdoo8FYfeY03FeDCXJtds8DHn/cLTZzQO6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8wBan92a3KzE99g8su54OEMvMHnNDaPvHEcxpRre4APelHluWVhMjBrzGlOLZXDphdVrQ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+n9TCMoSwWRQhRwauWnps1iGouJzYa/LLt3eceBo/BCE0sD1LjpWFlsYVFpX64RDRVM+4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2RLafAwQ05dindMM1bBtY8RQj7wS4lv5WBFTRP2IEYrpoT7xaKYigG6HeIXmM1fliiUUS+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hvhjCUFRetTCcpm3iXnTU3L5gaWCZuNMNCvBnEsB3iYhAHmQvaa9FwrAQy2ZhUqlA0w5m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OnLokz5AA0qSvwygox01MKxsiC1ohzA7RwFugwEA6BVM8GG1/bBkBSvbg/MpFXLkZJEU/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coFhUT0yo6caj94LRXH5FfuO5cbnI/MpNdCAlRZoCiCaTgl8IytAEoPBBXvf1K0JZ6hkGh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IR5xWU98QIsRRQSAtd6mYfEZpqZrUELRcOUhR1DIUfeVklbZiGCqt65hhioCdw5A5ubuF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GCeStOPcO/wAJAS9TOpBZUBG+2VatxcqPVj/ENiaLyImtl4GM1Vh1KJrVMNTkxUe6OVBB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xfaNMgJOFDF1DFYmcmFgu+GG2SpirStnPiMUbtxX4lqkpYp21UrJt+SBSpyoEeA74nFPk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7JN2/wCoCU50RVF/D/Uc2b5UP4gze5SOEAi+KL/EECAuAjbX5bMAwYpLKwpMKpMlIeGPV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CytkkNWetEv7OF5QDmuAR/JZr+4SC+VhKLjeLRCXtnuGPiCklZEzZWPAt20/mbe1ZvaN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+KJqUiMFuYEIWsNDG9TVHP2jnqLQBuUpe7wXiAEL4Bm4hrtGVRngnCNqNFXAHMcQWRxn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z/dQOAvA3+ouxnWTMp4I8Q2TC2FMHFjKfaJF4emFScRxC6lhzFcm4LuzcNFXBKi3XEBxz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8QcbGMsSUUvNSojCqE4dVuXDihKVo4r+IGRLWLlGvzDKEVoBaWGPjUEWsUBsGvmLGmRQ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0LrglBKTbMosGOb1ODN8dRkFSNXrTupk3pnhjM0VK8Qwee/o6bo3LkQeUGlmhJcyEQQbx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xbl4v3KLbdSbnjMtiobrTWHO8e44MSxWa5vEckFCb57jMmcbhsuU8QBZxG0as5jIBQIWC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Wm/tAoWNXUQqIKlq8R4OIZB3D5ls3SsepoDJNaF5qIstgC0THjEadi5S6uuZiJhKXu4/y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Vmll3VjsvXqHIAJazj1DggYVH8QAunNXl4iqUNWszmOFjcKa8QxMGd0po8SqmtLKAIVt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Zp5F6A8xsuFA2dRYKCtOMeZQkiz/YQzFYWsWK78RB1WFvA0Y3HB0izDX9VCHjQ3o+SDMNF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cGe++tx5ppgRtw5hoEWjlS8yuGLnRMmMzOYYjThe4hEyuWGt7gKqpymab7mgQuWcDG4mA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8QeXd9zK++PmWMmyZPZH1QP5ggHfhAGp7MH5blRq/9WCsB8wtFQ8AfZlELWhxM2SlvXtJ8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WPMUWvmXwtBC3OeYZDTSo3x/MqeBAyyxbyjpuau4RUgSa9oXeJxBkvESypdKHrmWwVBp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VL5ljBRVs0c3NcBz3FsKKfuHYShaCqZcMXB7lL0pQi24vcITDV3AjeFPzLDmFmT94YEq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8QKdHGvpK+UAFplLGUlgOgiGqo1Vx7ihddGf6nLHrVUXnlLFXE0u1lXjj8REGuKuGZRiSw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VF3VxgBUCDiwCvmWOq1plKMv2o066lSi2KFrqKPwBBmXx4fcliy43c4MNFIv5QtsqcEMtt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Wj5mAzzBfEzTmWGyC4gU2RFwPiHIftK5W+JuwY005g8t4qOZbVSti85BGd8QtromaAAV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WUj00C9mY1y6rZnKB4XAwAdEIYwTbmUFuzdxEinTLQlGsRFPniAIFOsokR8EKXC+EcKpYL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SC2RYwPtjkjhZmY9ntZUdTF6lOojA94P/cBbLiGfRxwX8RJXHlo/U36AWVuGzKKJOaWY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eAyvUjeF/UuLFPOLosxioAW7Fv1HRi2v+QizBriY2TyImo3yf4lLWruCVZHcUULPMAMEe0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2/aYa1Wor/MEBC4QjGZ94hdDXlpDJyOZrA34/jMK48l7gqPcEZcy8kNBi6wjBxq9lQHv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JkFWSx8trDdQQcVUqJUDNhNUPcFBpeYQZWBWpZqg0DvuBNFaS2GcortC3QfT/AHGFVMZVR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wFEX/fAiq7aMLQArfMwAHzGK8ytimmhjC7hRsWBtF+ETd7nNzGq0zm11ipSz420cO63cQ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bjl0RHZkLxniVwQqY3muN6hCURmls1HI4XSwcozxEARAVJjmpfbxR6gU5eCtxXxr1MFeu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tVdV3DlrUEDee63EOJbmPF5Q3AHRuHVvuPJTyhd5rUFPYIQyMF1mJY218xc5uEjwDDUwR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1rFOTxxGJDdVFRIg88wBbVaqYi1iOBRHNCC2LO41GZSBQ3KdNAikAt2uWJe6po24iwfMUB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3ISz8yqAA3V5tEbqM9CwCz3cy8SxYbxqWSQ00c9RDVCrWqNu1XIhLy8/ENdajkGcSmmy8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5Vjdotda61Duh4wfmGTrEExgJfyWqicM53iZbdMVh+Yi+14FmR34lUOltPzMooXA1s/N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wTwLr4hLHKs11C0BtC+IRqCUqug78Q89eMYbz4mJFjTSHmG5klFUt9xiFY2HbzA4IBgO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1ZjMwOsHDONwJaIhdkF8xnCwYi6BYeozcxXopWqYceQhNZp6BhlJ+f8AA/1BhGCOrkmjB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graBL7ai5xhaExPSL+cSFQEO43I3KX9DNCi/+1CwSWrk7GY+ryHSPcAwW0l5IblqDj+AlI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m4+yGn3FHTCjiatUXkJQgyroF5l8ggMAzVsBMfyjWMvOIiC0URMK+YJvBc1bCYl2Je0Q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OmWsAlGATxKufIZTIqwcXd/eHEu6L8sFFbFGuGPFpVuWUHiK+TlVat19oOJwYaL4+0Mkwz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sV8/EudwPpxBOVYNc4SHZ1WV/oPpaFXHnO5YvSPJLMqjP8wYhAGgTwn9ky1HJVlvwgwtS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u0xd8RIC2mEM7tN+T+Y1mkEfJCJW0AHMxXN9xVUUMp0FTbCQtG3MTG4CPL4gYcxw2wMtK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r7JhKS4NblOV+8pbS/Eqm2CNW93KU/JHXR9Tbh2Nvo8wIqJhvlHkEQKZzjcqNoB27lrD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qLq7pJcnaEsuYzDb0hK/Mbq0ebCJgPuiIWXtjaS/huJ0g8llIqGsS4Cwagw0oy1N1XHA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mBRqNwQc3G5YahTRJpgmoBKbNxtyCpqiAlN7EJcpOI1qrWSEYUDkP5QBO9ErtLwIU/WBE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3VtDcQocmLWCmy9tuV3ANqv8AUDXTxH/YixbrpdASgCeTK0PqoXP4IKEM9CFFK97GFA49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OXMwzL6LicIGbNJKskS5PXxFderKCaQpwXMYriBFJcuhqoREE5Yr2H/jiYKcNLHpDGwup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1xFAfdFVJKtS/uALYN6BmKx6uEf3KnQW7zLbUZXP2jHSPCDeAPqZENHliZJfP7QnPpX5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o3Cy4YmoJK3KGg1qF96mYMMNWO1S9FSVap8G9TNm2Ax1Ll0AVoY9QqMrYvDX8SrIatbnxM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EELAVy3kamAJQjR+xEexltsnN1UA/DZTXbDSzkha+mYtJXqQ7sR3ApYxOmrmLRcsWckVt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WOZoo61AxdM6cLazLnARTGlEYVoSryFc3f2hPmJBQXobirFLNBoapzM50cAGUKtWxVoE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vKp5R4lDOjBT4g9XNjG21XUJWKlitydRukLsG2UIMgWv5JrAqrQWLyqJTHjNTJIu9SU0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/NBMZjclkeWnkFwC0oSxpqVN8XaMb9QYNl27n1MaEjYYy+bS8KSNzSaarPUdyWKXqoAJ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tK94cq+ZrGp23h4fMJ2zV73F6SHAu9scStYy7hWqFZTZcFvAXVkmUXAsuT4lVUFC/WIrN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YTxUEa5uOU21z5dkQEumcpcLVNHyMywjcx1vcJHOyFfuZRcIEFge5TIKr9x22qzxFxDEr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H6ZoZnuLE7BgLmW101AW1Z9Yz+YgKpMjL9yAyzyD8xSoaxVVrE4BuoGERhKzEtQ+z+Iq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AFw1dsVQtPHVu7qkdx0UKRtwb+IitVql/xDRNtFlCVGD2u/cGWkYFRCgsQaUdRAODZFWV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G70upoDgfU3wWbFcNSso0sGK9Tm/pQTVxG0ImKlLkWI2eMRWnCl3SLxdShiQmo/EqPr90I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lY1ULa2b5oy4CQvaZqi0wUK+2ASTJ5XL9AjG4qGb1jzKru2Z0YhpAUpsEsLg9x0G0yvJE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toKt3i/papcBR2Z/iCDdnqE41D5/8mI4K8LXVxJi2Bda1GNMGG+GEUuNERqxi2TuefJE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GcLYzFU0SDiJXJmG8pSht94AO2Azl+8qgq/eNjlr3Au/uFDeqylUI0YE1qi4IfEsrUspg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pnyl4pITUTdUrXcNBzvSbhFdIyC8s8H7Z4vwYlCBvJFMvGMVZiItJk/MGuLFmUMRzglO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CCQovoIqlGozXyFAwNjSpcSW3lKh9+ptCT1LDNxqAVmgCYRVlVS3tDgS2VYzJQz9rmA5e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2W2DRDI0R0xLAILrsvKAivJXMVpXcArru8RqLWaqoUSedMV6RtD/ERDO5S4F5cGWaIPms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yqzhvwLBio3kEOG0zeco4p+IVPksDXn1j+ymCX1ZfGYyVe7uKdD2cpRhMZu2KjLwiARI1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IV7WquorZ0aSYzBVYSrFR0se3YYwybldxAsb3KFkrjMa9FrQoBU/dEFBuWrqNVouDkf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ExgMukEAVixgj03eG/mK9YfyRqHikwHUuqDXcLtviNo2z3HBq7NsuUIUwVAYCW14iLAuMZ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1syC7PMeT6qw2tV8po/qwTmMxgFuOXSyVPUWRWvZnLth2CuYZrjsDv7NxXjzdwD9pTdx6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YYArKtt+CPgudkwEtw33K/6SwtvH0PsjZxjiGhkpr5g2JECo4rTHfuQru0GGgMQSbqs1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FHcAYUos7MajYgXQKylHUFPUFSsuMGo2Yo1xuM1qvbG3hyTenM4WBPxN85gQhdqwBA6o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Jm8RjMCHkixgEVTNXUIkptAy7DDdqiMNjGZKgAquAxziYo6VEcdwSAAIwRMaXh7ZTgsVTq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oQKClh4XqOB3DsDPEA50Vbg9Q2MgMXY+IS0j6XwV5mWChbhy1VxKlzhLfhUCgFTCzfqN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eZm1JXb9TAmFlaXohbZwH0+MU/QPf4iyitllXl1N8cNlMG4RTY19q6lILYFNLKrwXY7rD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1qJgY7vJHcBBwCZOJTz8CkQLJYMzn9GEsyw7a0+S4R5xEZ9qqUSnZeFPvMNIDJXflW4CC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Fmao0Lld07N4USogVaV8xvMOeY8kzIdvATDy17MJFq7YKDTmmAVdByy+5E0OIJDeDfeE1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JpFspTncE1FTIsyevETZF5HPZ/cK3Gu53FH8hdfbncVwOEZQd+I6/jplIjozbT9oMwIN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GvmEomY5ruLgg7m+mwar6YMCQou84wtociiWDOGYbY8TlxvylXRZtjMGIz73F0VLd2RU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uYyNZcyElRXUfv0dl1EWGvLmHebnAHKpBTUry7wOYFXMcmY/LirfH3KcAgc7/qH8QWDFX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KgTwCkjWTXENi3kuYaCadIQADAEKuJdWpdOIleT7y0NUyyLqXfioNXGeIp0faAzX4TXb7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wxVKUF0Om3LUutU1isy3wAcP7jRlkNg7goCP/Egb7Nd+4/7N/cxjzrf3A7avKNSrPAzD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bukF3EiaXQoKODspu8IUVHnSaYDmpbATSFsP7Bpd9ppCOERd7IdJN1bhDshAldHcrNOeS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Pof7SsZVVup3RxvROXqGHaNxLwS0TEReIezHCpMv8zTbLJC7Sugri4GiOTNxxwDZKJRxe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EB+LUTO39o1GDuWMQ3qWVfckbFK8HEyAH5i2kc5gVa1ekJcnQgaQNdQiQO0BtrcHgp1C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lJWrQ4xGhtU2wptQwytIihKIbOWajEqh0w0Jppj3bcOWKug4rBHfS9XeNO0IKEp2lJgNFH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R/cRay0QcVA4HIojfu8+JZPgD9xibd42nnFqCBGqNysqRSBfbMMsHd6eblounqWLRVcYl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aWJrFXxGBClNUtQ2w6Fcza95xGFYAAeV8EQsCBIOfOZXhApOfW4nhgGhhyag6ihRG+jAj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MoTu5a5GpVIBgjAcPLMVVte5nkzXEBeNQoENdy7WyOC8RpsC4DX7QK000j4lJvNbF885l5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IYMhu5Q8+kBjbl5nCqh6j4bN0NeRBrliwMDR5YbMsTMUywLdkst5jo4INuMzYoSlumJQ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gBzXaJJNBNGyGICilKsg1NFVpWuZbQsYON5iK9igPct/Nilq2X7kOQ61HIG+gvjj1ABfDS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mCkWTI1iURS+A2UalHxK3dAx9obkAXjFwE8gtiy7jL4k2qxZZvTVe7NReydgXcsBQNt90x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CgtQucuIYbAypueql+AjyLt4rzNGqkbJgweZeOw/OPhG5V2WHw9QYrQ9TXkjYTO2q6XZw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jEpVD9+P7qAcLOVVnQUNkz5tXgY76ioyuVVmYovcF4r94TacC84u7+5Eczscdxjm3E3yH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/+qCF0chj8QGDleHR4l7yvVlix/sgZQRlFI+WKuxpCM7FW9vMaUs0BBULHSrLnfcRVI3v/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Ch9LUTZfMcl8Q7FjNWgrpCNNkACJ1/tAzI6uZFxWlxiPgNLK5SIBxxrK/LVtERXePVwmDa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ls2+0OhzfxV5l80FrzeUtLCoK7O47gwVyaUP1KoYbN6tLltDeXEp4DXAS7lGpWroxtWg0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R5KavVXnNVHZ1VwehCXc1UcFdXMdqQAQb+0rm07rpb7g4XCFQ4fMBVYzIbz4hXssFaOJj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x0Gm/wCIKqoD2S2FxGpAUIw0hdX/AO5tB8TKmBLbG34gOW5hYY4qHfnahjp8QCsIboO3x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9wNQMEjcTUX3SwPh94eqFF1L8IWFfqIVxj1AAG6Ct3GFuRS18/wCohJs7O5WmPxHK/wBJ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umptqGLiBRg+8KHJEOQ4v/SJAIw2r3Nts2nP3lKrllP5xWQdFQTyvZAkrO2KGvywAQ79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AuLhQVfEALXfUVJRyhmBkVcrqUwAyjiIsPtcRJ2CVzFIB9sDQ4uYHtnNXF1PfdRIyGDCA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tv0DKe1h3QBi39WNTtauiFqLwhc3cLwQ6fHgA+oEsFbxDYW/xn43INYfNYlOcqNI7jg3u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XbytIh01ywdAi+WXYKJMKtsC5cwtAneI7gjOAiE7lrcYSPhFSP4YWixmNwOdrEbD1fMw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RzVpUavaiVmgaOonKKLflM1C9RXlT6g4PsRBFTPAxWYR26L1E1OeYI6FHmMsRfbEHTTl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ACae4xxBtKTDlhUDHogk1Kxrcw9VfmOxO93KcHKMR2H8QK1cYoPsNRxEgbvVw2FYhhPECw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H7M7hCKvuJbNQLVZAzqW0oxI5Yq0MsjRCuW5JEhwDVt1t3AkYiV4ccSVcjYreSj94Gzhe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nmKczJw3EMF7zA6ihWssES8u/EoUlQdxyb8/Sxl1BoeUUZdXzC0oWpQmo+OWgEXjOdcRD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wiyHIdBeLymfioA7Si8t1BZwgQ2bzjKJvZCgv7EKRAvawrHIckEx6PEXbQHRUUGYG0tJQi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sbeCSvCgR6ll/RdkzElwACXiCIu6GrNq7lPCoQyNWR2otYMXCaYIgvcs50WaYxMcS5KdR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bW0JeSV0J5gRup0dGMPQU0UMEDBkLVOGZhamxXOpYqA2jkyydXkVcWwdiUobxHOV1oKH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IN+oVa1LpoGl5zAhlaPwihyA30IfuNgK8K95QGbVqnZg/MWLqxFlHw8wLUFU4DwhcQhZ0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S8PEaowpjmrxFewFNf3LkAKwTrccaW7acPtCd0Vyw4lAsmsKM+5sIA2XzLdfHO4gLTZRX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cok7Czg34gFkbpjTR4gLUZuB2NQaUWtN1VyskENy+ghnF18THK9nLcRbV0ocZQrk2cEzZT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pnfELyvJpmFVN4YVEVVriHdtxLADt3DQtHgK+ybIiuWeBe4cC89xBVFUZuVEzWfB5lIq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AVEJ58yiUmM4u2+YIsVUsaprxcHvBYL2rPqoAH0+RN4YFctRN70Jy3Z4lco4WrF85S3o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twnMoAAuUZw6zD9eSyDvca0VDYmnqJzZBeuXiLVlvP8TCWKYXGPiW1HF5qBCFHSu2DFXwX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xKq4lZZEDxMnUzVd8ku8lii2ZkUCwBywFfXuXCtFPMzMqfsPmAFAu19r3AaSLA6m81RQq4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zrSUBDHqJ4Y9RKlCUdFO6xLW5S8I45hpj1BA1ZxeoUbrdWiCKQWt6IKYW+sx4EWavEsHt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2EgJYfaCsf0gkf4wpqqtcqlCMZU9s8QbZ/Eziitas1aJttiIl1hw/YivGW7DcVXVeB7m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2spGBeYMu48RgUehLBAHiMCB3USA681LqX+JaijtsisxIFYvAmgmxZqRuFRDdVG2j8oKEA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5jqo5FN8BFYyvj+4EJfaw/ImWp6TJX3ig74B5/EwWh9xqTwwSkJS4QfsEwLblgJuZ6jM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QkNebIl9htK+0CDPKGDw8wM5dVADKX7gewnmGgjGghqIisWXES6c4yZfKu+8p4GVriD9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xWMy69sHSFtl4hQiI7upatZ+ZVErglYBtfMCQJTzMSovhYyC98QN3iviNvFjymWghwl2j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32FBCh4XEL8SoERhDzCFOVZkR5R3e8v1Ld3D8wqfzeoLm4wObHc2ZNu4ttTvMaGg6blhq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WSbiuJR3lTgybet3vhLmGsL3dupzGjZVu6rXqGDCZUbZ4Yx59wp4CsNsyC9l5WbY6EorwV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SAs5FNrgowcQxqxXELPXdxKLCmrjG6PMG16ixg3ZOpcReCy6jEUpMAuHdJ1AKUjk4DAY4Y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AnRdYuLyBRVtq8XEy1cyFeruFoKniwxgcFR0Qa4luKy3MxUxlkyu8QFWtQZ3Qcmr6h5Vp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qVJajOLHuOOSbkwnN+YN2Fl3VnuUuEG7auCLoXcTm29OxiXjkFdsQy4i5pEd5iNlwsKH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hQhopMmxcHGGHaharG4pdolIq7YNvNcFWO/zMAbKnViYlZEWalFaf+7glqotK/7E4tsp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F1AriSgoyVBorXKVuFZdfTuw/mIM5BS1NIIrfIj+kbNi4dizfsYJdL49QrvAykdJ14mKC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REwGmw+0taGgVCL2Ygh3XJ02wzTq8N4N9Rc6ULdXcbQQpsawj3EEdQMDbjl8xxKcAcmH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2Tw5L5V/1xouJwAO7rzCIdQ1wweIKrNYYK5oxGpSjVtrcqvIUPtCwoFay1hKoU1Tr9we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uvxqZsGY3B2Vqyg8w1IPyiaso2IAC+KIWTAAvZ3GaBTfphf95YbCVe2EwZ5blFWuO117g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UvVSrQTUrROspf8AKYqhTD01EA66bhcaI0WDVwVzUFITYT9w2WrnDrUuKgAQKqELhYcDh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Kx83L9VGTwJnwgjmvPhxCAdCxQDm5hnId8rqIqDGLazzLhwC71o8wmcLNjON4gbDFwc38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63KqtYBOS+2aOY26cnMUFLnyYhwOaBPC2BNcROM1zwvl8wpwwaAhc5XqjUt9E1HZ0P6jk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2RrJzUzPKRaL1KsoArIBBkK3LORPt3HnkWUS7syFAxGxoPvEUBVMLfMoBQNZxQl2XMW5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bVL3CJXyUx5wLC8P7gWM/iFgtmYtfvHLkRWOA5RWVRjP/ADGoXPA1AUUnNcxiv6USbXqb8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MfcP7imLPhMRHQjIRFT3ubyxwB3LLVN6uAIh5tIFOHUZUHk3Hq9DHGu+8xJJ9i4Eqo8RWK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8TQbzwlQEJFd7iU1h3FCGjtiDAr3FeMrzMI4cxGzPzUplVTbUMIowrcp/NGzC1wzwlvo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fiUCOntgxYKy3H1EFW6S51M1+RhF57UJjQBf1GsFV2mXHhkxC45DBYiQrVIAM30SkxK7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lmgFWy0XQ4jV4w6itxKN6lgTfB5lvG2U3EgCNdTCzDygtNjmKAUAWo0/Yd4gF2bbQiGaqe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sI24biqK5d0jjpXoueS2coSuUtWx48TI1/ofAhUP1QlicpmMDcZWd53W36mGdKmR4f0R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nxUYLN9RGgWKSWxxDFqxzLVKAvBM2gq7qBMCpZkTWSYQIm0uy/uGjwIs4ePUWslYOm/U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3CoNDsq28vtFTLPCMme0U2cXNuVqNWF5n4jQp1BM+ntHbnjBdSz4pXUst3UQLZYVcaPET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lND9xAqvbBd8sqHQ3ZUcNWwq90jKthBP1HA5JsM00BEj9v8AoMIBq1Gg2WN07ixe1qsb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UR6IlrGJdOYXYKSwoyasgGRXiaCrWi4FsoXYq4GpRpSQxMBwGcbiwugsYUi4zosuMah4S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QgpUyxZpFVt+IOElr4LwytaYsar8F1MQ1FLtjydEYRFWuYz6PMMHZbev9RhgDFirvqLMt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XRlONQDTmDAG3rSo3ioDSrxUNq6UKa7mPBVExTiU/Q3YVTcRXTTqqmLwDqFaCVAr58wJ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C41rLqBmEVVTZ8RyiuUtizCpARZq/7iYvYrHiuvEX0ULKZrm5n+m0sGe5ZwwcgspWv3Fr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mPraY67lqAHOEKpfQrDN3HHCDSDem7v3BSwLCrIq+GMEWB3sa5/5mM9FEcDMvdOB5YbinK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wcwXPzv5jghh/qaMKsV4Du5YxQUefdzKaENKacwmc7ugqLBOgaR4l8PYAj92ypBtqXxL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1gEEw/AxDe0tpx8EYag0WbOoBo0VsDhrcaVLi8/6S1XisOP4idOq1axCS9AgirviNQxQM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VYUtW6+IsM6/dohB2lQ0ADoqB2qo12xG+flTXcElYBC0v3BwCg5JxGOWecwKVGSormDlA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3SkDRgx9pS0NRFo0MrJZAld0j5CIyvOJZNBIrVx3Gt5t5vmBFkuKnHIm4WE4NDORk9wIcI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JJIu3IxS+5gJB3TUN2sZmgoBcrwguu1bWTgfMvqG8w5UzKttIxBYAp3SVBgDPg8xdwP0l6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vSNS7RgHQt94iXPgjfGEW3vmFgBaDf4llndZlR69FG4OUhAVTUFUOIvIsB4TvEhHA4r9c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3Lyy04qnEJWs2Pfc5kAw+/UKt5iqfXqJShWpEqoxaAzM18n+stGA9r+o92vzKMRfE2DIj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4GIqjFFILtSlwXqElTdGERAHSEUXoIWj2HEtkC4jxDHczuXZqPXXEbCteiBlJa3QQH02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aBRcdF1dGIqKfvKkR7lcRvFMPdnskOwJzX+8bdIPaVmxFhbejFSv7ohIb1AscLAydzF8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AzIVXZqGuQqR+5QJp2wuUsQMPUNwMHSlvcSKVRBJVfMAcLMGObOfxOZUSrdRcrx4Agr1jD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JSH5YxrG85lwRWslW/uUvriDdxQUsDlCunUJQDRdx4CNbomRMNUQvFC6Mwmys4lsa0Wqn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p67najm93Gdat3AN2UahNvbMqE5H9Qu/rniZ4FCPcrCpyxLSjiImEKmv8/QBwVc7liKpZ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Tqw4yQiEtCbbtYtZAVoLaxVvsynTzQZjQu4YHLmu4kGwiDz4S5aFV8pOYTDAzG1u5pio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B5hOVwd2VmJdmR2wUoNc9x2tqEi6lQ4XzFaUcxrA1wpReCKAo2MazRxxCcMISoupUNOQ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7U5Y9KWFrLJ1aLilRaU+qYXlBG4r9sLOG40oN8kzhB1jcJKWURC12QCWZMkKt1atjRDdM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ux7ijhHYNV6uOw7FCSnqOuccVW86jUcVg5OiNDRHDQfxEpyFoRWNamcxU4ACl8TAKVIV/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BBwPFITDoZTF3uFwwmDFyN9QBFFG27Cf3A6eUeiPGfMv9KR4KuNVYGy4TC6ENYsidEqG9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w0yvYShiDYy3YM0w4QZtAMYiL+lFs9ywQroNV8x2i+JOIpnlex49MOtJ1ac9xmRS1aDe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px1VRTp2hMpUXtqrcya7xD5w2KXG0GJUV/lBmhPChIpmTbh5lrNAzTuO2hrQs0wubNDfy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jQI7+RR1xExFoQtbCpWIutDxy3jVSyUXG8PMQYEYKtkttwB584mbcdra2DDCwNgwjCc8bg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n2lwaTMBqniODcq+hRb53EZc1UDZCCXSvVznFysHedg3+PiBfSLu2J1Eznd7Fjz6jv5l1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LlfuWomDSOXqUFReIb1MB9Rgamhq3jMwapt3zYfLCA4H3m1hoKKveoWjgv9wKEaFsa5i5x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ziGuoRgjC5uOuM6ZSHREuVIjHCQsYZngu6jWYxWO39xOvxrqOTGiqiqaOAvFy/2wJi+Jj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pk+iIEGqxK1Bkq8aibECfeUVQapepQ/QTwolgLix4YXuRjIlA/iQzzZ2VDCjL1/Ue9jtj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v3C7rmzfEGEgZActwRhgV6Y6uWRd1/UxEdbdRBKwINtBgK2qufMuPA8njzLDaQwk4hsMW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kVdf/PMsMr4EAAIXo/qNcx7Y5sq9zCS0NRDIvsiABu+YzqtC4YOBjh5DLWEaHklQHjGD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P0lwW24ULXDMDcC83OsJOdQEaGgaiWIkPMDCvnEBlH1lLSgdkCDIcgsxhUmiSFAjDs2p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qoddo1iWMqRQPlMoAONXG2CelgmCvcStAKaingVSpgTlBVjxqoxwx0RWieCV1UuL7CYFY+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/AjNl3GICwWPxC7rKEU/KHZOhzkyggiaBitk6s1AJbTyn+IjqLYWSoCc5Qrr23+IDp83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gW1YVErCIVB7RpiYzwl20RgTXpL0VNi5HsisTMD8GYGVymDJUaDYjf2mN7VSsDuKgNVn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mBdykBUaX9QNVG7rNvECD6mQLvfmVW2BVjBwLqI28JLdM4Q/EYRrqrYb+DDxQDSvO3k+Y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VvMy0sDZPOc6ghCLMHL53LWMqEQL7zEnsHqV5glqhASKC4zOIu43DivEzhNQQzdMwUC3qK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9yS5MBCwbeKfcXu2AZZzWsw4tDsZXh5SoZjIx5vFRBlGltlJWKlz4LFmT5/7MC6dG2GK4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pgF2Ziog87qpnFMZMwXpxqLKFGyVjOogbp+5kyQUVjHqUg3ZVaVGSEKFbrNwQ38BU3i86h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azH0q0oPqF8bKqtYgQSgAHtB8wS4CHqYW1jDVg7l9II5plJJIJVu8RxBjqyxpqHFbbuxTh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LZKrUqlAOW3Nm5V0yrhm+0yP3INYNGlWtx2lOsJQTo3FvCwKt6l7735JfEAbuLFK0veVV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vmUbO8M3UX/dxLBDkWIAyPhPEAwlmgX7YSRsUPi8uWwuFrCwsMBG1g1twl7wwWrYvzgQh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2f91CCXjlf1ORbILTRiUNKihVmsVHUKjSARthtckb48VYXu63iVpbwwV3g9xU0cRGI3fur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pGMoKah3AFoNXWf4iA9D/KWM4jTUGcrrtCFtA+F5lY5KUi6+I8XxKaCJZdbjjHFBWb1MF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xe+pewinKLzAxVEazr+CWuDfA7ilqRh08kLsGm6Vw/wASiIiCz7RUwskNFhDYYmMjkcQE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cejRCNmRHSIItc6xK2rgPyyqKpuU1EU1qV+UqLYIfaCQp5l0maBQXONxGwsS8HzKUdmf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ybRqbti8MEFQvL9SxA0i6quUjlFaaVXDky7OoC3CY+duWNCWfwYMw1kUcce5QnWh1USPi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inq0Yirjt4ILZWMQCfeWFVeD1MCVyFo/3DrDmoriKrO4ILOT+CXRgkassN6/qZClfeBQtJ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PmJ9Bz1EKxQ2v7jh6i3bzvzAtJigFTf9moQOIFX1UBZAMjaNAdeCDBDHBWYUJLCMUz5L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9k/EPF+6oue2PZuXHaRpLz7gWYfcqS6fMc2nMAXZJnhfSmJxQ20SsDE4YlIHtoxC7W9sq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AVUBprrQyhT0YRtxDrR5lridUMCMuNXqUwAXdFQKQi6buCLgcv7ioD4KilSU6l1BPOJga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bm+4g3ZAvssQw/BuGyenM2avptFbaExyjnYTYqEVJAC0VDDyhtC+yI3UralBHeBk4Racg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yIbZ2wwNnuKlSGOYyCyaYlQKXmV2huwuLxWG0qVCmawQLMG6z+4QlyqLFXLdNxmB9h/7K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NHFJTHmmvtLVVraI4hMqYDQmJdjzBLNkwLi6BFLwalVsS1kFITg33LRFY7mzO+iVuMfRF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FzmFWKYa0s3v/UY70KF8Od+4mgUHlWxXiuokyJs5l01qKFRLTAbwWwuCkS7S1OPUK9N4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stlRSTVoqtxLKw8x1ya8zbFnxAitnc2S8W3hVKhpnBCEpN1K4dfiMLjlUejTEN5RQtC9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OW8+VwhX3Wmh6YEk1YUaxAKqw/mO8wOuIt0Niwt4EEctfiQbFBxTxFAhWzWYhBZalvSGb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vBmKUvY6iUUDAjOO6xFvihfN447iVxdrqHqotay2bKr1BFQKCcHMsyMF0ubb57g1AR32/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jxZKXNlGXAsnI1cIYCqrwWWVcEi5iqVVLE29Q6RioBAyb194DLDcRbJHtT8MCrkuxbCz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wG7KM5MwPLg/maZYZ0Fxl5eof4WaJxqVDgH+phZq5k4V0LcjMBcV+qbZHIlw+ejSswiagq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boFo+7ApqzYXZM5WlpB4ZRCXE2bnD7DN5ZYLx+xKS0eXuJbYWqwfuWIjUNVHt8x6zQq2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WFqoSq1NVqZwv7RsiwpQirRMVlmPGxpx/tB2lEzaZRDNAwI31Xmks4gBHB++UUX3YsuOQ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f6jm0xADNMVjsMV0DTS4/Mhuqi47LG+SbPuBAgkrlT7lwQqDwFP1FphCq4BFaIdZf3GKo0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gG4Qyiu29kRpho9yw7Vn3El2j1YV/UO4KpRHQvyxAAETV3BZgoCPti28wnIjJCkDfuNGK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JtjU5+a4irgLojyeIqC4asOu/UcWCmCliELMAcVGqqUD1U7qoffETgTUjz0YgmXhuHiA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erKmn9LRAIJFZ4loeJKKRjHEBloZBCzOrGBNHF5lYpETsx7lAGQWAN2pQ8zUCPhEjf4U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1YlZc2l5UuR+I04yN2+SrFQUhxVy9xM2UCUfAAFwGnMwCw1YzS1RsQgKHhH3VvQceohhq6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OqO/EJfR1RD4lkbt5tLj7aMUab8CJRAL2TDweGFMgVzEbEPhCm7++FjS+4y9YeWBvGDkmX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XswlwcfiXZ8RiXOOjSDsFrm5QGNWoeU3VSvxHLE4vLDDW+cxVQnqKzCuf81/MNxynKW9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IHIIDwO+WDyZQqxKXGAtBcyurmCuIAXQgstnhhGb6tglL+TMFVOOaj6q66IvGjqEXJ+SaL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R2wB5IhlVAAgY5qWvImrjAJRzpHoAPMAmiN7iMq44fzMLZHKxqtFOLqMxmedpbtNuiIo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xhEgKz1cy9Uu6iutQQN8IuORSl8wuLb6uNBKLpr0hwIbEVno8xcL0wlv2xrSqgpydcSyw0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S9r4EIxywWFmE+WU3lZG6zgG3MCoqgMXuUDEw+szit+oJHzMcn/GZOKDgqufUJAmzdis14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bVS+7dSrZnXjUeVgjc3kItW4wpVWYgRhmZs9Y3GlIjZuHa5Vjm4rujcTZm6haq9ytRj3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AUdnzEZXUIwhCsmHs6gVQCu5ii4rP0rY4UMLkkVpexYyvWCLdssERumjF2aiErIHg1og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TVmIiZUiBbGgUzKX0j+IhgCWwgbbE3F3rHIaIgAlgAvZ5gUtzxkw4M7mTSi2Rw8xlLI4D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xCBwYw/xCBQFXVvJqFDYzlqKsm1N0rH+ogGQiW1k6i1SK21Q3M2Bhdoj/wCSrlnY4xnm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DgNpVLgBvMhdusuqfv8AuaEREjFAlHbNxfSI/dDrax4uLbAla6tli6gzC0/cmMKJRAEJ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2t/IMtQ8UmAvqItJMluLa7t3GPmnH7KLBZ9zDxeEeIbArusRueJsSjLCoLgZNVUYUi1l3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3THGRMMxLiMWHZUS1X4lnmgorUrYSgGSv1EvrBTvJalzdyiHX8UWdYjri4aAoy5ZuAKFo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GWJMWfD/qGES/8cQksFxXhmS7P6mVitJtgUQj25lRDVq4r/UUxeHbWpeewL7csaqRYs6i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llfUBQarGZsKKe8TNVWCMhbei8jklWMtRcascCHoD97LBVie4qF/6YPEybiL4EF4SEkw19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J5YHKaFdXiCxFbsi0tCoyMe5SRJzQ39rjVusBq44+d9n+orVIJ7I3hwuTWPcffj+UAKAXG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RhwI2RqfoLcVMQKFcHzFNwMrwRmrA09yh1OLfUfYxSvVTEtoqzuIBCqf7lL5SOQwhjUY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Pyp+IaU1EolYX6JRgVTFIdoFHUVgfQe3MNYqULEBDKUMcC9vcAW1+WZNDRWfcAuO7b/M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Q3yP5hJKGqrsgObjiGoOIGiDB7sX9QOESn/0lIudytW6dEIkdKuWBkfBDjIvxUapR8pCF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41dR9SB2yq1Ae4MOUJRMsJuUp8hNwFKj1KCrxggFOLggagxujMBGjfiXAwXq5bL58wg20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4zrucFa5t/wBwB2c2jNR9rDSpRqxhZUOmUocl8P8AqBCkHdiVnEbojnTrheE8v2hRWfNY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yJCwzaw3BS04tVHG0RfHzq/qWIhqtLf6mThtxlgSKMazHYuR1A6ILi06DOYxLFUYBN67s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bEdEq4fVYtpbCXx2ChcFbTWpeoCpygA2iYYbLnHKaalhuHVxtLC+LYLALNuKglFQrwXry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8l5ls5Bbq3sKtY1dlVKTH+pVc1SGmH2Iy7x4DIxcRvKtj4iGw6qXWW2ffMwdmnUr8IxYb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k29xorLzHTFpaxHyQDHLA4F6UZmZJCxVZ4rEEENxEctGIVQKVNWZKrHzGGbMK7VOOJqXo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KAgWCDC8ahglIr8wJSPDtDZu8xKRsDiru4WS0AHPJBWGKmoRGA5i6NmPEAaiQYxkpHjmW5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lZeNKdIHFzMRKCx8kHpcj8xvL/U1gApR3suU2GiW1CnVXiPspSZYGu4obLxVQEzEEy+CV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V5MzmsdHzDPLppu2sykpBKFps6IhPBBoqus7gK3KKBp4gIpUtQGOY4DClgrXuVopdJR+7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05mPSssaViNLZCwMblkXFnZqhlC3YLQLh8PQGSqjTU0MlNN3HtBKoNqd+IEmIUFN3+oKO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vC1ggPkxFuK5DhlgBBdj7YxiipT1LK00KvEIxg0j92AqhUoIZ/mhiI5Fk/eeHFPyw0Sg3M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lKNXNMrwEUHjzGYigER2HUajcEAAxVd+Y/iI2hhRbtbOIAq7LNnYQwmlwXASzav8A4Ytq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DhEB7KXcwvLk7vxMiK4rx3L+zZlVFIMF9XT+FgMysggTzw/xFi4No1FZIa74tr8RVrEXz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KLKE7zNPw8Q5SNC4HKF5PCPV1/UIdzIPslCkgVwmZSIsyUjL7Rh4xjaZfxBxgoiVqFcCf1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6IIEtFjEAqFRXMtUjRYq9x4FwkxjmNw5nbapk/mKnlUrQRNPiCqtfzQrrgcyvuz98wsa3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+GGBLHIzH195XVzlZiCVl95Y72h57w+ILxZX5JkwYnVYuMP3is2AqA0AOo7QKuJSXqvGx1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KhMfMz8VzcolSoBjDexPUGtByswkYRI0CZAxmsYQMGOi75/iCbM9rzGKu83+mSA9ogu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7crMsUsFAiE0vEqnJuqR80Po/qCsI+RGCpvAohgfOcMU8IGEtArrq5jyhHQbOcu1KxdO/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gFyuV/iPW75ACFKlPZjkFbvtCUKOaAg22+Gsou4rNt9xcRqDweoGQA9xLoh6jBYP+dy8W9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3/mV3Jaa5iY6A5CI1TlL2mO5Qz8jBE2L0/whGO8bcx8nDa4BYFYhHtsbNTBYottd/aPM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1r9TUA7djRsbc2lcGqrdYFjkdUEfalrVn9zn44slZvzzLRfIuJih5wRQWXYrdy/iG8kgH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3AovJmDNFf85ggw5rCZ6XOFstfL6ixNVqb/cBarGoHfc7gHyC4SF1vCBczPhcejRcM5gf+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3FKesZ1EIzRi9BKxd4IAw4pf1FI1DWcFEIDX86jJLrVQJVixsNx+69Muq+awEMGa7o3Lr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gB+B3HS1+T5Q6Gi61nXiC5cmX5++4tFwEtUOyOlFg/zLGZFIiS68OYhpA27hjida7QBx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Yz/MxVwIEVTJ1LGfUdsbxUazXWKmH/p8SreHUe6olSkF2I7mLQIG4FWX47hmtMWkBh8n2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53UYLlOGrWa9xk4Lkb5iA7HmYBiAXbio6DJw7jpTq4sOaJa12lmhgd1KTQwqk1yRqNB2D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WaZ1eVSvAXUvNVZ/EpDRhcimnmEG8XD1Qo95gUNwi0triIWmMGV+6gHJqotUN8IoIFmEWk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Y4m5S/uKyAu6gEbSbC7qFatwEREW11FuJStlGpbgmrXR3BrYqgHsf4g/RWB4vUNTSRBO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NruoRBhhy+ZjTtlmFe7mM9UAu3zBXz2AoF+6KSytkXVmY+wDgRnEzMLSxy28YmO9wZHPg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3dz/AIwzHFOc8d/c/U2wBWwmfLcp0ab31KCQC+T/ANlA68xZZalDGe/mIComA2T7UfuFv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/wBlpf8Ai0qwtASOcP4wvKTUatIgRhLlsP3l/UyhAQDDRGkNmCn+JY8S3bA8RRlJaeYzj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tEGjABS5FxFCqnITBZ1xLrt2ymgrEJCKtm66hAzOoguJteqyn3gz07zVz87lsR4fHUMJVL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Q2Yps8sKCuj7JYTaGZE9zFCmowZw4nCW2DOb4RAFFF+ohACiX3Es7Gn4xFggqZ5g2UBTSr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EUgkotErIC+BGVdPl2yS/lLw1HeyXByzpnw4zHAtlLy05/FxTfeBH3tjX2mZEQHaVAtZi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JRmVFYraNkSAtFTm4WpWBKOWhidUt0iq9xgt5djf4guqlN2IeJgz97y8wljpuj+YRaIM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L4AwvHwGoLYLlZRSXfLLfPiZqBcpCEIN0f6hY3q+/UYGb4URoekYUDT4QH9xVOjyA4hk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kA2GoGgD4gKpZaySiFXziGyxURkt/EwVLGwtRJdvthHtKA/cRgNvC4MinAohRCzIz4bC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LF5pFdgvBj8y8PoFofzKApbnSX+jbQqUN65oVGH4i/uYwe8COQR3L+4koF8JlW9j49wAX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bHdqcRQgwuoCfzlrMfEuUUK2yyxjazPHHFEQt45p9pSBquaSwrVCS5bwxbUr8JvM9VUIC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3rH5jdpvNkLzMbEvP1lW5bF3N3UIDaz/0lhV5Ztf6gh7ergi+XMcCDwLCiCpz/wAYy+Zms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zLmojyZnqquBFBzao/qMC0+yGla/cUBrvMiRS+UTSwr/AJuMEUaC0Up3y5MDY08MZlsX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FFlqiogsawmDNuLzfzUWwVvMcYlZkindqLj7QP7iNmhgqWUfmH9wAvQOQSkb1TkjUzqDo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0a9Pulohrm46rndwNCfMYRt8srBqJmbFqV6O49CqOAoPR5jHFRQyxrTnE1/Bh94bRdNPz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O4azOBqGRYJ5gTm+SClEBdKhYyVxHh6jBSUGDh3ft9ow+ISyht4XHnilJpi+oZ6sgEVjJ4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pA0JWbiZ7QkKGWYHcNdUxozOM4jj3BtelWjCOGXLMRSIlxDJDxnMEAQ7wV8RPfMdzA6e5z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vVPCCjqk5qKzN8AlVfPkhhlotyY0bmGirOR4K3CTzQ1cuLJsE3NsFH2iZerCJeNuJuFWgs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KiQYpl1eDqVF7EG4UIyYQNrZl0UdTIsk1gFxCaRaXEPtRBcihoC8Su+wt4MXL4SugFy5M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OdRGW7PLBCy7FNj7QAi6uD4l1hEZUc9RxB0WH2QrXYN/EDdjd1uxOWVACuBSd+ZZqCg8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znENy6Ctf3KOVAK2nHzqBpAWTFPLczeFxevwDwsMaBQjkTmKx3IS6mFhVUA3MzeLGg6j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xf8AeUSCJsGxgwBqJQ59E1oLt5t7YBvRmCktanhYBuChpT1FQq8R0+N8xSqOpKqApuXw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hgI6fUQb01MjRvUctiQGufEUmxuSrrqGNDkbT+42RYDcH+4JALDiYFlA7WoDFDlmAgpKC6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lqv4jtTxqlMYYT04ObTuKd1ClO5RoFwcptxUAsIdrIOQ4lssVTu21eaiThIVhp8ze+IX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JUvZBi0gXRq2qYtqqLO6qGRZaVvW4iopHQfhC14qm3Uz2okSUol4m83mBziFUGoksTmOY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zW4brSXQNTjjuFUoKR5RJ4a5Vw0wiqyUg4LIEBUmbt49xFKjI9nzL6roAlYYXB8rBz6glr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oLwcsUF/uCLAkCsBGgoGOhh6gNr7So85i3MTztsDrzKfnfwPcTQ7pYLzLQdWL/wBYMZbkv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D20qx/tNXMzZjOyKPNgGH7hGH9xxeJQbwzYB+I0cPSIUyfiWBSvxBQMpkaS+4YgWI2iDZ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KN2ZSbCysu5aLSjtf4mH3xbmtEVUA5xbHRUnupaxr7YdtEeY2kAdoIi34fMAOCDplcWX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vicAUQrYZ0hcKs/HLijPiC+QeP7lV1+9QIUGIqfttwiEpXCuAaIZEF1WpzQ7ENQBecv7j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t4Nf7Rlou+JN8PBELGHPmJFgbwCaDaz1EraK7P6lHqsoIbiGswM671BXZrDeOot6URq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WWcIXPDAgqvhspDs5pf1LP2T+oGoBMZf1MwHqasxncM5fOCaCwej+5WA/wDHcVa41VWQ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tuxGor7Q1doZgoNZxk3LhQpxctRJoBoKgJBuNsr4gvav9zMNQYFf7gsl16f7Qr57df7yh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CuCOBptMV/UDrF4xMhwLUy423WHK6P5YdAmUWh6jYhcq8yrYoVJhBQLS520RfzEYOFFfEP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5cRvJmZUUbYA9txRkdYxLKHN4h6Uu2VXKxLczhS1yq9wF+HuOJ3U4GruHjuKML7ghlvIC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sLZDVbL/AHNprANA4HHiKNC6qDamH4lnJc9czRhfiYch+5ZhLliMLiAa4ldFk1aHWYCMW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rqYVNUqpTisoev4OQqsUuIfhBRduc+UQAaVzSrzF3CpFTXmH9+Ua5cabj+paF3OeKlIO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HJK76ma1GziIgXLKyxzMBt3EHOCAtUtMo61WtlNRKBvGVWXM74UETEysuRrcJfpckCU83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YhkK4N+49n+4QDqgFM8kKuQOiePUEKBRVx5IBINZM3EbCWAOONxi2rEuczKGReefSJRwm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uOruoLHMp5KL5SWAN8p9jKPIeIpfEAGYhLBwd+ZVxV3cy2nd5wA2h8ygbA8gi4ltHb8ai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ctXBhwWMfcl9wDFp/uAHMKLfzEW5gGGNRS6gnqHxVa+CWHdyl0+FYCUIu7F/cpzK9S/Cw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CUDh4mG998FSLkKlQRYpx6ligBxTGVc+n7xvb1cO4WX3wDzCdjIJFiUUFjQme4gGkLob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vBzmDsrvLUWqvRhgCKEM2Yj0j/M9RzegUM5heHS7XBgIpVXuCoUyxTMPFBhBv5goewDx0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U1kz2zKv7pFXRlS8ZggKclMwymwjC8S5yxmR0pSUzADaJZxRcztqJBW458oNtR55icn2R3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ZkDtdIFZPMyfBbGTEvTR0VnfiHToiAVfwEXGaV2hjw282vEJxylgtvC4U9BBI4qxo8zWF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5cxoq5ZzXMVvJTmHA1bzTg8SzC5eUu5bc1tLx5mdHfEIBOjGiKtcwSBIdX3UJgceW4DSoB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jaFDBp1NGiLe6l54feG1Bh+4WsoPqBTqs5X+4Hqg/wCbl3FTZbw+Y4Mcgp2SglRHhBhQ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NX9pTimeSC3K61L9waATzHMoPUY1qOqhJbiOoYGwNXHcorGYtZAXwxhbTqYxHywtUbWoU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fC/uaNXHEfgKby/mZ3V5YpzjcTwOklwr+KlgWuAVVg/KEYugzWGsLjOcfhCvMpsZ+YGtO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i2I4RjdyvgHvBstGMv6lBEzgH/UXT5F3+JntSukRUZnSOG3xqiCXwq/ud4XZ/cThQ7smE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oFOow/wCZf1GUbnK/6mM+W2BULXvLBWs3iiOkWvJMLNPL+4SYjeagDxFOIsPTHBGqbsff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GamADYQw5l4YMot+xMD7RGmEokppLd6RClgLvLSMpd3UqVKNMiI2NJazGC7e+0VZRFC7X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gZxViINxP3MH1+6DR40nGDChY1uIyoL1ABXME18ubgzd5Fy9ZluJqLTKpbzBSe4Ui0agX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Z26F0qWzPEQoPZ+UMcAUQUeKVzcCcxQXYUFdxiOfoQWYr9odAX+6tFVk1KyECF+YrGfxL5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1uruJC2hfW4XbBt7zAsujcssAfoBKsixFsOC0mBOZDtOKZawERRNmRqDK293ilm/bUbIb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orEpowNmIO/EuCNPnW4ctuj+I4rb3HLSQLdz3GZDcym/U5RciqY6l7NORcU5rCqrc2BNp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7Ln3KkXByP5j0X1dw6kRtTeY8EC8HwyxgUddQ6qKx/MEF/F7jS4Q2ESFQ7aYylnLZy4Z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ImUDkr9wC2CKBjO5Zimqahz1wrc7/EbdIYtgdElOWzxzL4voFb+8tCYSKA+ZkSgo3IDJY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tI19tROLelx2K34fiLSWvIOJxQz4JSEKXe7A/uUdAUrfMtq52ollu6VRLHWJcZTANXcug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1qiCdCTLMHdzkoiePVSgRKw3fuUenWDUKJnMAlSHMLihosHcuPOVrOppuNqxF+Y1Lb/Zj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8kjILBpjjA1S/xcbwNLQLxeI7Jxo4U4F+OICBZFIUazddwgiBh7d3i66mQaIUk/bHCUHZ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LWllOwIbuFrrwZvcFHoFdypeUArTiYOjdg7ZbAjQDOI90mFGNbeG1gaq6vuIi2JvOFGl/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yuXTAUG1miAAwLrtiUikEKsBsDXktzFDavdjDBNEo5uISnGspmNHoXFk4Rm62gQomdJk4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XiZkmP2QR9DXPzDs2aFtf3CgLdEgKBnFRUBlHRE/0A584xEsA9lQQc4qAjXQ13Amh90Q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JR5P8xQhSr+HucAPVVX6lsU0qHJ4lbokq3wSgbb9xE0gu8tywYD7TCAOdJAVUxwodz7K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NfmaNYljxc6CPIkyKY5MM9RNVlrcqrQEx8xWYY7gtPgvBjB7Q1euOIn7qcSTlHK/uJyJa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dgj5Qowj4IIZXzBuBcPeUJRRVvKUUaHNIOYM6xOBD1C78r2StbUnZElKfSWVpb1FZv56h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wl0C24uLMJ5xPKRjRlsQ1SDCF9Sgr+TSMGV1mjMZsfConccm2F72W0kJQYFy1KBhlaqbg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2ppEaIAvnSIqxblp/EYAjGf8AxB4DgswKAnN4xQC/cVEd+mUj5hLXLYMCdPiMJtqoCJCr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Ds0dEF6KAhX6lI4V4Ay22tZBmf9VlDWvRrjDu35u1A6la0wmEYatAqDBtl/MRgE2w3mFYO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hVxFrFqrhQ9cWmRKt3tf6hVIR0/6iduKFK/cvWbFshHIDqGMza3e+GYUxg4268BYLfqZA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B/ENW3dogPmNMWKYlFku4AZFzczQHM+FQpu4wKQwWMMY9ErSvEWAHo8R3FsF1/ucwN4h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3WV1NKw3KwXbqPLqgoviLK6UxfCsY15lGEJZsEXN+4mIujN/mFoOpXBuwxRzAqzsgLYKc4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/ADLNSlgR/CIDh6dQYzDGgCmxp0FlzUgrl5XZiWUEMrRcN63VTp6eV+Zqo7o21qkahq2FR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lkYbS73As00/aNoi5vcV83GWeI3omOIqMTqTVFwQ72zcaZKwKXWWBTUaiAtLwKBwF59R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Iioi5VQhVK+VHxGQ1p7Fy2uKqxLQYFNG3MeaFYimHQNHNrcdSE20cMeLCVBi4YlQNS0QY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Ef3TeYYwwmqhjbAIEWLejuCVDDl4SoCIKStRiIKE18BNpQswghvOnmD27ZdEqQG1lKuNK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NKqUN0c11MU4Zs3SIeuEETm/UdUYpSzUZ+zmvvADaesQFOslpIsIiHkICFDU28biK5iG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PWjV8RIAesaL1qIKw2K76g3ZqpkYoi91blXv3Lw7BC9QHqGCMwpRONRIw03COMLePDBD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qAi0abiGgmrD7x5EdKqwP4h11AQjm6/MTIbU5aOaLjKPYpf3Eqtp8VCxJY1AFymKOWZS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GlVm4CazmuWayPpjWqn1KFg04nfh2ZYXwYTx3UCMsN7n7l/qpQAziCaHDp4X6gxTstnB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teZglDTL+4VdlQ6NeZdilDIIg1NC1iHJaYETGDm9pggGhL/2gQC7Vm5opYdQoNH4lzE1j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3LfD7YDMCBiklgoPkhI2OwxM/CYweUz3NeQlQApo4C8epe31U6S4ggDbfx5gkyCl0fasF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vuo4uH7QaU2e0Ep5RK5l0kMrVKmyOHCUfaGTqLQm4cz9ktB0grVw3MB4ho2Ptiuz94kqY8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R2sVfEoFqezfMtGZ84GBUYt+qmS8daYJSr2hhkHqWuZ8XDRqXixlq8LlSpWY5kacrFIi4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RcplRtY8NI3ixddM5mqFmJM4iPEOpYbqLy82lRTjcGYogF+EVq2xokFIjqphpmK3HTR95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7mSAS8m68ZjvgjvEQWw7uI6wW4jW4ayiD2LkSluzSoqBpXv8AzANtbGcyi7YNBh4VloBhE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i81/UpcR8f1FpuLyzcbRY4V/cF72z2/uYOBq79zrk5QTGIzqFSx7WFQLd7m9OzgjtKnFo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pZrtnDZahqDVP91HbmLXFXLVis1FxSM1yfmDz04VRcoO4DJVQLosurI9xApcD8stiDlSY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guH6gXuxjqKryTcDqpttxcWSCxccF6PmAtwNSuFqcHuAL5lG3thLvD9QlnFqKg5BRCjD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BluWeoLx3MTzKsZQ/BD92BhfcKHhLGoaiqaEtX0i8LY2o7cUBLVrNLQ6HhLKMpMXgCvj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krPEJTbSqUwv7whcc4w56i+tuMxlgznExFumJurrG2UrF3KW0u0GI2PDkhy6VphquOAW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UAOWFbxM02kSHFlIzamyWU440g7KubizWaq2MpAl1KIrNwhGQi2tuWd5lPYP1BzyES4H+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ChV1GLn7TYbqIuBV2ahouoLh2wuuqEt7Y1AbChcy0PFlNvzcxM7Cmq9xQpooMBM7hEUo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XIDhn8zG1S1FN5hiCIcWxALJsbzhjnUCo3Yzm4JAXmVlAG2dy6lYQseZY7sYDzMwaM5H5l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urBst8RiSIezzVS6hSNjcAFgXfD7xbxVtDf7lI2axiVC3Z0y3TjuwEXnMGKTu+SJUC2l7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a5oeY1YKNDNkf0eEbYW0RiqVxjYHwVgJUKh4SEDABUHLHRlI8wQUrF/8AGCtyAV/6lGEPk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1p0deY0lEm1dmMEQbaMiLIg1NB34IgMyMzGDYLRe2AgTQMMI31xFgyuNMziocX3CiHBIK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4I9udczMAW3uF9AqlzYllC2NRzFpTmym1KwP9R39YM8lZwzAoWRR89sKVuwKseplnZ8m/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uOYtqhGEX5gtlRC2NGqZz/sAOYIj4GXOAzoXmJ1BqrWEW2ReE9sUSkMlVipjrzhf9I5wF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Ftde4EYBRM7y+YExNCimGJGpQIBX4mLuUXa5hCuROcuii0WIxfJsrzXxCFo3BHNeLgK0u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gtG0JlvOIM6+9ioYPvFwYhoJKcrjalwB2PhlZfQPmDsa3lYxE3bWBXnzK6rW4fKLnQzY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j8E01vlEzFfNG0DX0/uOvUqtzbRpOYzSSkS4uQiOE/cErRPiK7zPiMjDar/WGIWrNNwwC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eNqGbMxBQNdSyjWfUdlQNHZxi7jLVSbK7hr1RwFQwYvlMxFwDrMGt6EuBKYrzUsBv0SvVC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yXk4Gq3G6wBUokPa/wDUMKDSNQ35CXcDGeEKVfq5YZ0i1A0TIHqW4Rhm9xOAFqEMMqzK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OXThErrDXwieR3AVgW3ghTsRVXL+u7xhEqOU3ghpV4M2S27KSrlCUm8tMV02cSlGK3AG3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k4AsypK8BARjQl7Q17T3FTAcKXL2vMDUUZnIMyuv6QNBPiEKmgi4r+SWFgvmSSM3gizBN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IhjlIkCUaoS+ts64SvKl2/wDmBQqqrYxQSZhm4BwWSu6lvCAx4C8sL1lWTLgEtrWymsMHE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tKUksXfzBZoqFG/Wcy0jeMsFJemXUy+E1RNfORPZaZU5javzPtEAB1bAWayPxGgBTlWor4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Q8wFL1mIYNTikE9AcxLyd3BVozFjIozc/NgJNZFo1qtZIULdV6j1F4cpc4dWWr8R31bo1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bCEZHPPuLovqoaq61GilEiYqnvf2im1Gq4hq1RHl4iqG5dvjTiJaptleIplFoy3GxcGmF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FgqpF209wLWrUhZayIIIShRIRAwVq5ZlgulT3lU09FDu2y1hxgw7DZvnMpAnERbo14gW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MwVw7hys+5QCV4lbSsMABx8TZ36jEv8AEBm3BU2AA5zGNWDVP2icjFuePtERLXJv4jnSl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osF83mJaAm6OYTljkAefENYVTe34hhM15tc3uHO3qmCU1otinGrjyBMviGt4I4BzOdDoi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4pog0bY41Opn5fCFWtVKUQNNAo6rcMGpGc9eoZ5IZ1L13BcBpWLWFKpriNWcnv8A1Bjw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H4l6BWdlLZgHmvcNp5JeKoPEtb6EVH5gFi+xrSL8JDhbLE2qxSzuoJoufEKbuRFqrYkF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XKPEeP8A1FInVUb6jk37tlG+vEeo3Jh5Iotb4Zz4hQUhbI8Rq8pGEVNo567YlgAsHI1C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Gm0QCs04FzBEqzr1ClpXMpnJ5ggV5yx2lZZOGNgbbq8fyMXdlz3n+kTc4YCZA6QrVKXPhm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hQm3xLDwADULcF8KQY0lCFlJBu0GefTFzphBXkeIWBYYiyIz8yAr7xnL4ItpmM4mznMt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BUMGKgbFM7jz2yrGhm828qvUeMam1ZaBs45jWYiqKjaf6xEGGuF36g2HfcViW4IrGv7h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uawS3l/USjD7SsG6Q2S/xUWViIPiVWkJSuYOrfBqFIb9xeSnY8UxdNNoJzKGBpRWuXxAT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0EsqAizzcFKB1uGpakE6iGuZVATYkUBUgvyAhSE8OZGIP4VL+4tAhy1+GPDDgIlwBdbQD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UpjjqNlpoQGWyyO4JS/Mz1Ae4EiHq7gqVxze2BZrPIxCdWSEvRUshEG4UQdq2rLKovmA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EvAm9OJUw1bmo0FMdRK6HFTrqHVQd1WysSs09hLdPpTUDYDHMYaQ8wsrT+IFVgm7zHMFr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PKpnNvkbqNRhXcoSvhDMGS+zEMTi9wViIHjFyunDFkAwWrVkJQ/IpczdgsuLfQrj/AEggZ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QC5usf2y51hOCZOh1Rn8xMclax/cxSxeMTD2u1mdrXdx4ZFeWVQVncC5dXBUV3yzGCmbu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mnwu4+D1YgtAq3qMofe38zWJS2G0HaIF1Vm+wEKxad04wIAC7kg4jNmIWB/UAZVTgM49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SwrU0SoGWMoXJByrLpI22r9ouUoLVsjLyy3OMPwIhOBoQYucQdJRq1/iUvW866Izxah0c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h8BYbsNdxahYO2C+SForIYzKXnUAywNS26rmNzCvETgasJRDoeYrxN6iZSoZYwYTEEF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8QAfb5ZDyrfMrdycPFcbmasLBLKrBHOhxzsKsq+5nSKDbhtK8wFgC00S4obCWVLtzeI8Ku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PnuIwGOEQ6QSglYL6JUV3Kzr0jLFcYVARM2YpFMvYCrMt03Ga6pnl2Vond8gCLo3GJvk7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hlre1DClpiBRgn7RA1PRFG6Yig6lLQCF8u9pzOElmgwRx6Yiwl9TcBGwXzOO6S/eU8hY0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kV49ygurR/BqGdi3k55mMqiyt/eIMFdmNergFrtkCdQzKSl1hj1BN1pM1j1iNYg2DWdnmL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JSZK5+YAtJYDc14rc9/3AnZQKJqC6qoujK9BS/hVsx1E1JdBVb3DWQMtffcEThjLXd9Qol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qo5xK6l92DV/6j30MpQwN1XOZsgt1YuAeytQPQpJ+JlNBu3EMaKBrNNlfzB1MxgUy2zN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fOaJSBoK2mIzWmW7S2uNbFupQsKFN/3KMAoIV3iKIs10dMJfLvN0kQEMudruLqkHD3Ae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RStx3K0CCpcAKvJ4ZRuc3SPAWG9kJk+Gs4fM3OYQpzrqZJS+z+JauQYqAWebfzAhrq3N5/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41DTYA4YfOvJXiJokXhfJDtKWg15hJaNMcQPfuIOF/aOOXydywR3+Bg9ycq7P6j/C4RBA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jjpGKtX4qGrFRTvfuZcjKgSo8BotQXficR3Aa3E97PysQMCZtNw5hpY2UTO3OHKZEX29w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Cq5vUQMRBVGAyL4gbBY2JpmumLvwYtnaqSVK0gb2rMoDJlFGASiYCoW3eeQ6gh4qwH8R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Uh7rYVp6ph0EsmH2xwD2yo5vzG3uBMqSqkC40+XqVl+xLUZgZ6G4Rew6Ll4ILzTuLErHu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YqrIDvCdyiK8SndqFJLhxLBMtcxQuDviIJcxzEIKNOXEwFr3GADynibAb4ILjXHSM4BNV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BAT0HAQElyFag8018wTCfao8lCYMwohnxCBmC9wKEXsMA4u4Zbe8IoQc+5fQu7tUMA2ctw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zjMeWyzb1ErfQ3KIwp1EgFeyJTelyWhWkHU1EVwMDDSMsHDsbgpMHNqQixqnzN7AUlzN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JFuRm4MXitT71FNyFdogfhSuW0QCtU7SeXj8TDAAO2/1BZVMJVsYy5K5qMEEfBhxl4KXE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haAtgmJUyzZRcV2RCrpR9QVa8AZjQXcQrURa9RJ7DzGxp7WRZYBauUdS5w0lYUDgYfa4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0UNpx94w8TbdSqgV4LURa43KvwQTeRiw1xAKXTrMooWBw5iXAlm1RXLZ/3gMo7s57gC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St2XvUC1xRT8EoOaA9Edt3MuYow94hk3Zt/1NX2hWnBHQOoTIwQlqrPcUKMMpJXMTeAf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7INc1LmLhyXmWKNnS9U/EHv5iXCXiGYD1nBg+7LRQybFFYCdDrpCA4zmZtKmyRDQ71Gg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hzHQ6jkF/EoCMbs4j2ZMxWVFBRg5lCgoNRRizTaXx1EdoXhASiAlLww14Ap5zvRqKyI48a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gVeMNQIaIg1RZD8JYNW6CY47IDgsl5YnjP8AuJoYrUedudxIxVVAI0kQYrldSw2s2pfxF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S6gpp41BqSypzuIHZVgX9QaUWHq9St6yYVOO5lSTIlbfMu3m0tgp6gOdDJofbMW2NAr/qP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nxLZlmhW8TAmsMlfiZ0QF4K3EHpa6Nx6V6vKZYuq12zMQgQ5qHQTkLTdQAtjIuVoJVK+I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0ml78W40xYVs/uNVDhuIChQVuIK3HUB3Cql91aaKIQ7R7JcsK6V/MrArSy2n5mZS3D3Ac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kqybplPSshN4r+ZfLomV36hVeoFrCZYFhkfiZQctHHX8RqOLTPKNlBDirmnTX2+9xOQmM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LyCjkjdrKW2Sk/byUku4diluWVtb+aY904V5QMS6b1G0hQ2lEIk6dsZwUNsGnGyE2Qa7u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eoESbKUMQ0itFIgVSY5lht33LCh+wSqA3UlHcYljWn2gAF2YIwAlBpV945oBd21MnVYS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EASdjC8QMGgIBXF3MnFYY5NNZgCqxkYx4qXY0o4QzNHFbtnB5gf3S3C25bjoVghLrTVVh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MsNqEXQZB6RtzL+Q8QGjlvaXb4gVQDNZ8dx4YEcn8wdRTFtpAy5+VhoN+5dQH5iXMsNFr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/AMlNBcdSkCG9rE1Bky1/cVofik5iLgy+sXkAKDuGNfI5WXBI2TxOZR4ljSn2rKAK8WxU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qvfiLUkFbKMYFgO9JzniNIyua1ct2XKBxK3ROUw3KNsrfcV1pcQ5q3Hm0F4J3DNAR3/I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S2bGW3FJ2hUlwdeaTLXqrioARE7qJmgHmVbFx8RN0sdZlSEPhGigLjfgNDS+mPqPsWIs2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WE49Qx0l4lj4pKIlGJa5i3q/tKPfQBgUaDFZTV1qX1ltuLBAcruCwA8hCMDtlpUTa4Xm9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lGHdUMIzHWNrOrN5aq5hzdGJUFSlWb/MFMjskFS2WkM3jeaEU6ucVL2MgEKlHXLHaFQX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mHhuudfxE3WDgkEl9puXNfF7yxzrEDiUDTcKzp7htwQeDFENAzplEBQc7TQzjGdkuGzbV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5qZQOG1VcUEaYsRXEmwklkMhV/dKiOBWQYkMpzjX2mpiMPMFaES2q/cKSkKvVMenKN/U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C2pwXE5C24gZYKxO9wSD/wBC4+U0P4g+KNLev1KW+DAqGjGJbLtLiAKkMomGN5FqZwso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Nj8RpUZqOCxWYnMLW8twMqAdxwVll9uBIjGLhE6sFvA0x44mAFSg2DQ0sZwWIu2cDlpi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4jXe1VzddGNeYlCL6an5CWjTDS7+I1XRVy4atfECneOoMA9EFaabeplgpjW4C4uGMfmU5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KriZQtS4y7l2kwG+ywBDjQLmYPcudSgnJleFG1wRooJbniJcV4BJdcZ6iRDeOpYocsKs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EbOIC9xG6jkVEZLpIYB07/EOOroBe4wd6GA8QygInJiAWLJleYhU1rK19zk/Rig/mDijW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4ICi+opYmFlqMoKZQY5cRo0hMHn7ia9rhBjrC+WEoVnICq+0tO1zarmocQOy1m6irAiu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oKBc1De6LU6mhx1FiJo6xLwFa3cBBqqXdv8AUKajwzDbQAxZC5AS2rNdS5bRk7jTMoKyK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15amEKKX5KYMhFCUVqMoJgrHiBmpqwj5JV5H7lQWhSEtxBiN+GGVT9xANq/8AxURgAi212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4W7UohSWJKuI7mRfT0VjxK8JW69dyhmlSx3AkKyiw4h1Dy1DVdxobi1fiMDDoUfEa3gZo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GncBMrVhzEbwVe/D4lDGqPCzIDo0QVsvtFaslLU3nl9ErdXuxLPGOPmGgFNYOIY7lSnshs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KmsSxy9XHCWquUAO1FVcQUFgsRlHI5m/rbzEARgyXzHZTS3O8e4A2Kwr28yoAy1Z/UFC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ZDtd+cxXFFKweI7KBRN7xCUSEEOJaAQIhlLF9woYQFFrNhj8znYFZuV5yqfZ6gNNLGbX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8zCk27B2SjDcgVronju06g+BfSpw5MxmGmLwgTpfJFhBsKn2zBZxrCtwVJPJtjomilB+Yt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QqUW1ZPXiDmg7Hj3GYnSsiQEUJRdS0RDnLAA/uJ1WpU+49ROVDpOZlQGoqFLGglD6s6il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2vHUZEo4Ur9ZmTNAAGkwykNkzLW6wFXHfYwdQr5Q2+GBrhRuFUVvV3KOUVEuEcouNJVNm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7RrMVrZ/EVCAm2NXBBtIa5lITkdSiyRfEIJkSY6r4eY93+NuJh4ppmDYWtUR2GtmMkpMb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MtXL+it1xDlxK4iC5vEF4fMvqo8dw8J+FJZWTeFr9yqWYZVT1GZHkrRRti0BCEXsKeIk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YbRfwwjzsXQ/xG0omsqqZSg7d/3HCrtY/mGqqd3/AJj8LXj/ANRFjZRlWW0BnKQHEgzS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PYyV/MtjE5P9ZlQecIw0a46QAkbGPjJVRVcX4SggheUKl6ai1lI5WYBAwNJn8wSHTdxZe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2wSxUVu/6VB4REpjOkiqf6RwdexfHExeBWD5zG2Qa51xiXtTNZfxDpCBdyu2Dgjbg2q3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HHMcj9ymRUOl3iXcnP8ABFmDiyWe2Pm3X6ma/wCrjetUBs8RWdsQYeY1hz5iltk1BD7i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klSqVy1mWUWcFKi14zCM7NepgH9efF1mESAVADYcLcMICtkubBt94wmboezGFpxDnoByS0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LrNj6hxSllU/cwUJZTJzBmSVlTOaOILb1AbOIwux9oZ2EvqAplx2xVtPiG9BTKo2bYEC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YBpQlwKO8KlFgEBRgbtJgncRKH3EQ4LGmthsivre0o20gQ41erfMqz3NnLvErsX4lFsXV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1DN1cFc3RCXME5iWCGw9YltZVCCfJEoIIkoptCD71gI1cvWY7KFuYIYgYUzRPkp+4wlias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EveNpfDJfN+oPHF1bzC6caU/mN5QLUEl4Xel0fiUXTHlHWJZYQuJAFqq5daLF3RccVCm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49Lw4GCAWa4tBeHVWtwBsMLwhp0NnP7RNsK+s/uUWTZKq7vOIkwmyACNQcsMvmJS4m08wP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hriVDl4dUwjIZGvmC23gTBbIuLB29ytsUchWPc7parwhC+NhA2W+JWxYAZVk7jbwzCitR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GFwDPZr+Y/Iihy9MeKlTddkeBInrtmBiIcHiCFbKatHMetR5Q7ZtdefMpaC3HPFQLBjZT5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8MWtTDol+FjioEQuczyPviFK2ACaWZ2JFz2ZmkgDU6Fcx5tJtn/SczmNDG9MdxQSh3Vn6l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hRfdHETHAyNvlgopIzG3wRBLYTUWSk0B/UID3YDL8TLlQhg+0aN0aWviBpCtbYkQWarl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ZKAKTpAmtN8gv1A0G6+ya5SuekTEBhogF9BZ4fMzSsq2eTB2EeP6EozqwwrUy6+zPR7l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GMxu0QiApvFJeWhv1HWBLhZDbMVCmruA0QXs10RZBLYvqYHUdl79zJhdOtNeYm4cmgcRaO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0FfvKD79CtnDKwhn1AKRhqolrfQ0faMRyt2rv7Qyn6DyMbKVzXir1ALYIHXWVSjI7QVeP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WuIJMNyEtIJFwENg8rEqdEgMcbZ5ZWAoqm9wk7HCeXcVEyh3M1ZyOzohfYDeyW1GAypj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PseIdm9sF4ftH3ntlZoGE5gKaqVLQaGtR+SfARIAaLqYeFXkMs5DGND6mNdlWmC1a28D9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Esa40uB9Rrwavgwng9o/1Lq6ZtDBQZ4Fi9MMNrNps7IMljMqeUrENBu6TP3nAwlWPCLLA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FpuX4pusB7gJXY0DUTZd+LolaKL5zi90Toq/iU3fY/wCpnjKHIw7OeahUF2LdDMLwuD+4K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ibFjNiUNR0JVL51B+HMRohpRuKpd1AClFx/wmEP1aVe6mlQjQGzt/UVXHL3cvah0gQXkj4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MnWDlVX7g51eWtypwgisr+bgQSP8AjmF/w0oIQpLoZAhovMPjRNqX2Fyov8ytwGTzKHnWo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MOImVArc1cDUJYG8ToLsjms8CD9ymVofiKLnAGY+6ZnsP5iry/uYy1soqUfaHSIikS/U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4o8SoVmWsM4l4rcwCRaV2IzdqIts6wtwsWxVVdxq8C1pgLtgOYM6w1DnHRms071iNewOl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HwkSsZbXERHxeA46JeWw5gx3EsKFc1BUYKBbqJcDFi3BqNoqIlGvUunEPMU4XUelBQiRhT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5yVlV/bmGbBSeq9NwNNWU6CYxncrGQUSEyxRVkoYwhBlo5zCEhTRXuON68yjoRQX9ghf+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+FKMJgqfOaIaWb3/rLQPvmXdX09UQ1NoNrcoFTsnMUc2yDzMhKkYMEOqrRMmYE9TS9yytR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ogodBtKiAcJlSXmkVe9QssHtFkoOnD7xwoXSq/qCAds2HxLAV06cESoO0yZbNtDZ5YSG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TYuYGucI7gELfRAqwxZVQRS5yj+5ckKlZpUVUY8zr1F9NlV3j3KZK4aAx+YwLENs/wBS2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ZhBmNFDShWI3KIUVdFMqsC1eTE0AqWn/AFC5eocHb3BCpQyQeYKFA8ju4iF1oPcpwDhl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ytRzVRaWERVcCdzAHLznibwyMV4ivzF2dscrUtKTx4jLIG58COFEp9dyoBYp58swYVXnx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RfR1S/uPsXVJnGxHAW4Pt5mmOBql0d6f2mcK/eKSsi7JZzrdBuV+gXang14/uOKiRpWmk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x1nicPNinJ7li8y03K7Yz+zGDcaXNEBlkbA6mCJemImrrGVwF+VQ1ef9xgGRtzcra5Xh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oKxaBruDeay2L3KvRQt1LVrjzLLBfsysHl5ZSsqtXn3FENV8EEfyvMurE1Qw1CgpYNut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EGpepXuKEFkcUXyeZbytusRIO2A4VFaeH/mdOBtX3FKwU6tuGxbUcEpYVdfMuWq7MMuD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0LTfUe0irnfiPqJKcDW4TE6YLPPUQA9BfwwYB+YKQVKihNdq5X7alCrmWEy1xEwSlESrAr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2NMPAVVY0MQwBl2d6YJpSxkffmK2ysOBhJUgeG5nHhdqoaWYqeUd1Q3zLitQHUVTiWmrhF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rDbkE6EqCAFVkzqLgcp94yoFbWvxMbcUg/GZmwGm9xSCFq4shgbmRXHk1r4gc4pZNBa3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CAs528oUDZyqy6rF2Y+8Eibcij8Stv6MBPtN+nFQQgFk5dZg4QFOR6LleGthmJakWKV+Jr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PxA7964wgmbODyy1dLMssK4Liu0qgoSnySnShnLIiPucA4HxiIAxoTdEEEirWr9osEWr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/MxgSxRX7hAOGaP3APEwU+SWJPOAhAu4W2EoRQJQfmBQCbNmPBHwCVEOvH9JQcosNvxO6z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hbcbbHnAxMY2YwYFA7uUuZM2YRiFWlWWfiCU4xG9/EbZZNUl6ladXctKRzsK+GAQIcgj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hGzFGQvmWaA5FZgucWg5nBmM9oaxtx0eSPcbEtdk4MXkE71mXXy0FB3ElVmLJfUyBpD8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gZjbuVnMKOFwhYr2sSLs7gtMGzW4N3kdGCR6lOCKWj1ykLpKywKbCndRhSdayth4feLW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ErjVyXBressZ7IBWaab5gHGpiyTK4thfJeJZuxiA2cHEqUZABYlQ7sNcRK1fvMN6eJQwq+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jHMDfEaZUYBQ7qGN7S2jJWW4wk02jg4jKMZZDgyJXmDHUXlbLp8I4ey6htxav2lXSF2Lr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KnMxCp9rOCzxCtVD0TGAE8Tmd8Ql3h4lHKWc0FUdm/MK2MBx8RtqgNcRRtlNaQwJuzXT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RS3calJXZiHgzaS6CqCw4JQ7gHY5gVVjZBuHxRsaIKsB5+Ey4SNdQaCTVS1CRQFYL9Sy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2Uog31BYljJfKQ9LkMHlNywtMWZjWUNVovUY7NBbgtUa5jFC21xFtVb6OYvNctIw6dMr/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puDYxUPCGb1bW1ddRFLVpofiUFDKBkz3C9MuLY2TYrdvuciTIN4hCqtYX8Q6pnCgzuZk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HKLUGlY9RK20slLwMscQLR5gdAg8AmYhVax1Dbe+jOfcQfLU2w9y65JLa8TMo3Q83FMRNH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ClNHMQtuuwqLcuGnMYj7WOY8GiGhRs1SDKcrjouSnzx+aioDzYgYuj1uKIsrvMRLJvuP+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5LO3wP4hqUFhlRCvzFK3ZR6jYUvMoOHbmUlmU0jkjKty4bs8RQU3y8Kgfvke8u5lbzDC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uIFwLg28u/wAzY2lQtT+43y1igZlTi+KgS3bGMeZXGpeQqXVCreSDJgoG2V4q1Ao/fiItF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UGq79QUYMnMrAqcswiHBC5jQtgtayigqAptWuVBMnSMVHu/fMAg6e4qJT7w4kVYPOLsga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4hkAnEb8uOiKTcC7VL5fta6lPQschiK4+Oc+WZkhJfRvd5InxECnCauBT6JcKuT4ZXv8O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8c+wceZnZHAGyYhS2LJxviN8JKD05iaTbQW0Y9wIU2hbmRrypivM1LCNm41lcDVmMo1k/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0OK5mCoA0erWIdGmi3P8AqGRuByZ3qBggt1HCwIQ4QLqs4nCRdZeoam8+dO4JQ0YAxcxU8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Cj3HCGsBp7U/EJohTDUqb3H+BhQVDApTDcnJi2viZrcwVATJ8Fy+ZdEDikkMaHM7/APJ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nhGgxabGPEZCxO8S5rFdmmN1oZNEQcDYgIJnVWCGCIxnR9pbAF1FcMUW15liNFw1H6b9s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IHYGohZdtrFybd0LCWanzZS7KVtCoNhrYkymRVV+oKjgg8+ajA2BpuklKqGDIjv6+jBKkC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v4I57i3V49RxGNWtZZHgDoWolJHN0PzAV093r73ER0LYzpuC1tSlS9DmNgS0VmFiUbW7s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K9pwzcsi2LfqDUU7HKICgTTUvApwuBmYi6DiGGhy22xldXgLftl+8tQ0wh3b5Jlq2Nyw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CN9fEs1KxWV9Q4HES0LKh8P8AuPnJohnFLj/uIdFs189TjnHMFG5NkMohTV3mVwOiJZuZ5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gjSxFu2WblYxEG8QcAiAaSIY3VBtiqzzHiobhcmg1GIlAJcmHB5l8JAjQGr6RbVCmsRz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3h1Gz1ANKc5wH/MFhpdldYuXYXGItkr5lCHOve4c2odsUuwg16dM4IDqYKoqaAiOT1GQQr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FECzr23LpDU0lPukemrQ3RTbd4jQplBJorRLEBqAFnqpj5gA2c5p1LJYnRlBongbgPxl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PMS8nMTTjcLML0miNNsEvuKD3qFlDwCVyCaH9IK2AVCG3xcNiaLasHrVAKMsAZmHFQnCG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Ht8KpGIrXxuKYvXfqAVVuyOariBF6mWp+oAxkq1X+oGLisG6hjA0Abu85gcUtizv1AQX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LOefMrYDTRiVAYW3UAITejmEpmxzQwFhbXHlEAHk5wcsdijNL/pGIaFwx5q5gOf7iIq2Q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wcB+CNUtQVaYG2SzN3HmgFi9XBMYuCMZMRRovEAJhLaDpK2uaOZsTbMpW/EPcmw4F4ICb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xLRFJQH9SlrFrYeGIgttDQeImAKjbx8zMhVqgEBhhq+DZ1KftMCqv36i4gNFaa8y5auTS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41x8wrnzTj5ltBZ7f3DtJRSgLIdFWQI9Fr9xJSm1zYKrrzH/AEzVHIeBKDo1395UAeCkG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Vhp24tt+n2i0ib7GLx7uXujS8nUQOA3M+RLN3NXQsCkUry0wAMRVXSKJNlMA2niHuSts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+WJjIGSdZi6yhMGYKhsDNJqYrZZRWY1CKMKnmWHaLbeuPUeNELu6uW3Jotv8AcHXGn/TE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h8hkml9xAu9m1gOrVzYK6yFykKXgHmNMjSpcKLY6wbYfcK3LMBfmGhTI7Ta2EQaW0oPzLB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Na1abv5rUyLONGc2YSJKm5Jt/DUfJA1Q192/zGWdTYcPMtnVDK3nCIZIg7bTEKSC4pT+Y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3EzYyF+hYTPLAsE/1GGlaWGOojVa0puogwmVFzceVDu/7EKpYVobw9NQQk6yS2UUynIMQ1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5LUB+8AtJcBU/DiaBJWxKpNl1H0VNVg5iJOrOO5eMjuAq10pXxKrF6ZH73OKaTdxfZJbq4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m6Ap+IWaq9Y/FRIqM6isGQiwUolcuEbOGYlHtlLawPY+Em/MwIH8su6VKzaH3gtbvmsy9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FZMdruCte6oxLYVeHEdizi8CAbO9tqJFtouUKuvjb7kbJFOGoYCWrG4ltToYu8bK1faWSi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W9uKmFK51qUVdWjcyiUvaym9meVepY5TFNUQCukLqDfYG1r7wGLJi8qirKF3UH7SxAs4hF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gSLKq/McstZFn3I5VryisLO7GVog9zAofUFkb/EcybxhdeonZTgFMVQRkpNfvCji2/ORC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AHDFdxsTkLL0aqaYRYEo/qDmkFxXEtRs60uUaI3p4liByWK1FeXmEDAbvmADBCnguGqEU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vqFmF9MrDuwmIKuuBM6CLW2h9TJfuHsqBjosiVDJCK4YSlc/M5nMqz7jdniChHJr3FZR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TVAO1TMF46WZXYJ4Llpmp4CLSqeR/US+PzGzQfmIhafaZdkBE68yuRGVi3WB6mgqaAL5cY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l2pzpKRfiCre8rH0zg4tLx5RyDhD1aAcVEyJygaO95iWgVS3a5ZnTTxDIkMgAFXcOXmFkF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Fx1AvS3uEkoPpZmkt3CZLyWDKYXlBfiXiqgG3vo+oxyl8eBQFBj8daGxMlLBCq6aFubq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AZXbS8HmUBQgGdtwNYmxBXC5ZdGazLihFpl5mTdVcoxWJbfmGbQVa0roOB3/AHKTJBCrW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LBQrwuQd6mCaHdpg+gRsuPUBMlThG/TJ1KvhXydRwxzoC8RC2wKUV8wNDUDZ/cGAWuWC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yfzH0E3F3WUhqFZRzKVqLCL9zCao1tqX0J8NQ+Qe0EFSrfaHputKbz4I90Lej9xHqBSg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pXqArrewPixK+Z1iwBV17lh3zQGvUMyUqgVBUGVWLlo2B3MFChyRFJbLjgpgpMB4lHV9y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hfcRMC6uzUU3fZnn7xL35NYNzAsjo0MTZKw2MD2JTcCkLKXSrSwyhhZfggnLNacLxVwH1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7h4e7U6RJ0qiL/qKNbgid+eJuAnSuq9xVhDQSzjVeY6Qo2adJ8kb87FtOSvA/xMhkHNZw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yr9QKhJV6XZFEp7qlcmPTtA4WgJlcHyERMgUtR8Yjncg3awphqh17jhhNKNp5uWAgFhW3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yGHZSrPD3KO1QVvGojekrQXk+Uvh9CcQN4NDAr7yhpiHf4hRuftXMwaw1kSsqsgJSpgm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4t6zZq3QEPzzCKwaVeWKwxWENOUtr8Qy0IIA8Wai1wcPJXNRU4UAF/F1CkSxKPRctpsON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EfBvAVCbbED2Zpl3cWgB0gef3Bd04S0wPPMGCpCZU67IRkU01ZaAOYVxLIXXmrZYJxBp3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vx8kQgzgtvMXURYw3lIkqWCPXD+YNCl5HfCR0aIaIXyOfUUajkE3+oaC2Xgv7TjORG3iq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jwwILxFqL4uULIb0tlaE5c+WY8NsBlvdalh3JZT4EAlbVky7ONP2I6jiwsspq5u5Z+N8o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NdXKQq2jHIaPV8MtBTlZ16jAf0ZkkPO5b1hMXiGLzVCnuLNsYBrELXeSWgaI8SlROcR09k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botcbh4A0smcW1RYeqiYKORGbQ1ELYigvLdRaGrbePzMm8CtleYEWWMNHuMNrNVCMi6t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yMp0fNkD6LiNBWykngY97nVKajJAEXDKlW5TzDkNgazAMhe3MVCravuIVStoahwtEGZY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mLIuBqAVTcNQaGOT8x6KWFBb5IcrllqL/UXWdtaj27/dGJTyvAinQbEwZuviVSt/UtWQ4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XtN5cRlFpoFICYL3jMB1c5GyPrIcARbGdih7/wDYl0lVdX/sllmY0B8Sv2mR1/qNeQP+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9RgKRrtuFC4XQqYGA3Qd+5enLkiHuAUvGiUQ3XPEHisyOCGv7cb9XMkw0r1C9JTN8XrsC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lvuWE20uPH6O3VtltYK1l5lN/kI0IGXMwrFvcItGCXylVuppP3MFQQ4g0PIXAIRCWScq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SnC10hgcGq1zTzNCjIrurxIDHqpg3jVRCjPY6XtmlFJRaXh8RyNYKA3fMs2QaFgLrTeKS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4QaJa1niNq6PptTqKNDREsmSsXHDdUQEW6MaZkEi6i6S2omUqtnlKztmJsgAbA0VfUDQM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SRNBBs+d2wgosy1XEJYPxKBGScARBVbdVBdQOhAoVSZIUS8qVAKg3GjQ2upXnCty5jKn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f6hSRNtNvqWSzTBjXGYNpaSAr1mHchusJR4hhl2TK/wAzKMgwqb9xLDsHSKdoOCjUF3a2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dbAXjxLgCQ6jML/Ff3FCcMsA3Bd2Nol1+Y2mmW/8AaUis6hHBSi8RAJp7SjknIrHvuNAu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G3NXjMpxZU0CwF4SQDLbgiQqSoWV4l/uYmWAtZVf5gLDGmrzcQw0pRX+YIjSwwaqXN7m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VCpNHmEOJpH7y4IRmnpltIuoVCu3crcKmxWqVOPMB0Krh8oGJiDnPcACWc0bijkOg/qMK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RaMqsosBzV3KKVS36V/MTNLNLzdNfMoYAratC8b5lcdBOCEps3kD7Rp41Gnk91KVAu+Z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zK2AFOdcP8S7cFvSHwj9xEloUL82ar9StvcI5CnEF946GdqPPqYq5QTBbwO68yqQ3Go2y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RzzBuiLKod6c3q96nTNKoyYunTnzKTrtLl209FBH61lK4GU3Z4jxp0bx7lgzGUp2wE9R1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PBMAVVX94qwQXkOGWQSgoWZ9Qa+NPgQ2HnzyQswLgoeVX71xFyAVariBNNqdNf8AssS7A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lm8KrWX3N0Q4f6jW2Str+GPlls0CAKw4CoPRs2Rd3cpOCNrRXnkPcHSLgwtHQwtVpVJ7+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HY3m4g2TIhPaJdk5rB11MSSJrSrur1cO4ipSgHF8y1B+XP0rv8QTcw0gG+L9EUZSLn+Y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zuYAOA1qFnSJWYvmpr1eUyvvcUNwFixzf+pmkHE29VNnEfB8VGMQBhdDddxByGVqfxDwV2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tOXZ2/mPdLOUb/wBRYvEJfP3llIaFox+xDTn7Qmgz/wAsjhyXTB8xjuNekDUFuHsIMxVWs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MDAZ3KmDcuRQdQ0k5o39pd5jVFH3gDk7DUacwHpjksBowYBIAsueDBnJ+YIFAdOZtEKy4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60mLn5uUE05JVTHhpkJPUgSFFTYuHuBhPV1wRijO8sYYwstRhMvBFUKTQrmO4Bi1xXjEv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eDYwSFBosKRahItDGwFs8zGp7o31mMMMWEIULyRVCIl5aVf5jFjatbSJY29tXHbjqgC/3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Fbd6lsJFmruJsKaIUu6uyXUYC74gAXl73HSX5SrqVZarnHk02VUIKOeVzKgTsGMS/iFW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sbteICXsaq2Pcg6ZTr3d3EYUeC/iUhEFm9xLaNxA9qbaN+HNQ8jmNn9TN2lBXQfEqJTc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bAi6Ei21txIZLDmGGsL8Xq42bsV0los44lEaoBce6WZZnmDWwovLeZ4yCtRZTEGLb4hYj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n2pGquo2zxLBxyQJFL3EQAlPmGElNGCBLA+pnkzAcm4Jcw8IoDWll25bZVbxFFV1LPSBs2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Ckubecv4hWJ1gFDe9Mxi3qiW84EFrhYTS8RjNqskKdn7zPRqWDpeK/6oAiofNUKX6uY6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FzAcmKmRBizJqK2P3l28zAX7j5sMFFo+DkjGO0I03EDa2GVu4clmrxdOBLCAvRkrowU57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7TEfSl4wziylYsZZCNBcVDXsFtecRaF5ahXZGXzWI+GCaAlmotqKUq3aBAXmLF7qVYpe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1mIoXQzlAgJwiQJRV5MKia1YsbV5l0XVnxUN6FoI1jzKmypoCZUWhfIhfEyKOLhsnzL4j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eAOYKlsvWeYFU2pdEvKjcOW+4TeQ1yuvxEiys8f7IXhvZ0eZbN6g4Ii0wcUxAuadq2+5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UcFww+d/eXpYkS6rtNRI2bBctfYv7xHZzCn3bhPGgJrkN/MLVK55f6mlguT/AHEEYYnhC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qbO+U8RsBRYy3KAl1RzEFEUug7fEtbY3SitV1MhKmzF+PUDl+lay8nuEXrIL7BIjEVoc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Ap4efUQYGwlnDiBQsgbVuvMwQonB3KAKDqyiHtgxjuv6hRDmOMO5bYEZyJUfvBKgINSmv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fz8upTWmClVeH56jMO1BThGb0K4HSLN7Xu5QOgq3LoJlUZgF3AU73cMLkJZCwVyLWsSnI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jRvdk/wCqUosA0tN1f7jAfUilLdOL8RGjAGlFXY+7/EaAc8VXNuOIlwzhBdXWG2J5WDEDR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z2GrwSxAw2zrdH5i1SjSvmN4wx3gYFZYzcJpwCA1m2U+xsF9rq+/1DxthrChSdOH7xwr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mspgRUKa9QExiMaLtfipRPiliesYlH5s4Fa9woaJnsYgbLSw0PgZZhQ1Shb/AIjqkgm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cUBW8cShXphMj9painrVQiiRkLElROrlhGiahCI2LH3jIV6v2EbyzfC/tBZlRBqvRmcrGH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L4ggwUFtQmAXoXU0qAu2PiAKGyhg8WwEA9unRqsksA1rgs7qKLzDDvJr7TqFDyvoMRLg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/UrquxzmyKBMg1z5hWlcFDIYNF5IFlhwA6O8y+ivrHERyjna/mE0twgF+9y11M7SY9OSLD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itr5CtYaUBYOL+ZSidDsjkeUKsPUEofgRkaLgaTCOGLjJgilfyhBVHzfMtQnoYlSKOYQ7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TFlSz1c1w8jFIe45jIIeoQVdISih7IcCZFumN3bkpn7x2pXq2GXfc0mYmG9xpi7o6BcJu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UYOALSFyvkq1v4l43Ostymk6aJRG30nu5eylS4SjRS0MnslVociNfEo4L4VABbhtuMdUU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TTk5lBQLzUoh5TZ/cK5Iyn/UHzCKZ39VGB94q5pVAqWwxuk+4MJFW9GvmHti+DJObXWi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ZWl0LG6dt6/Mo3SG/wAxrKwDhjo0nE17fqXQAcO4qVvdy9NfKquM6q3ACFVbl2eYSoWc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v4iqExxdR88N2FsdTsU11/yfEuNjYMsVNcEBdioRTgbuGe7K9IdsWqE84tgEDhX3zDlcq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+0cWi29roOaPiVqpp2rolgrseW5W1OSIK1jGUKiJ4hpQKse4tnDmdGI0Swc5qoQLxW/M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/wBQsVpLV8EHIi3ZiSG7w5HUYxadIZd0DMXhWEqr6EJWxmrXwvZlWLl2oKW1vULlvFDS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NQ7MlgG0x3DMZQhy33w7l7XN0/iWYcP3BzjxKGWmVmKtWfiZ6Dj7opKmWXFV8xNlWSsq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c4GXgiY6nZxSIRorBzjCkaZlpVuppzcx64sdDQCHvcShYJi703CJgurW73MC0AoOZcYp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J8jiMoz7jlbsxbKHmNDS2srKGVkX5lGCa4gtAFsJdxujZYy+bqZXmBtzOQDzxPKysF/qd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WIsSgmP0Flxulst+ohVNHPcU8Zl+WONg0VjOWURU2xVxy5Zw7i53GgJjj+JmoG28uoFEd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2fhMxY7AM/eNEmHHL8MUm4O8mGllYBlAyfiN9nodHheU0xjkJQsKaL6AgCB7WDdxIFZ1X/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BUPK25YzXJz3El6su5b8+Jt2NTBWJTrQnbFwO1ZcwBxGlkA6BZmpxUWhQbO/VTKIqtg8M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A6RKLjhpeL6R0sZ1kPJBg+AZCJXkjEKD1F7ww9YTfBd/zAhQ92UIA4wB3CNtTIK1EItVKE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7B3NdyCyDPJn8yhPBwX4T1mKIifdh2hxHWwC81KttZCH7V9qYCkayV7q89b+IZcFqcu93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356jAAmQaXgA4iPNRVZTdE2FMiv8zMIAqbPOIpRTA4vt/qUVynLfLGMEoV8M8R5EuxHK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hiu86gYdjbS/zA10MkP9VLg/LaCtv6CUmFDkWrvO45EQ4PR9ygfgzQiYf3DijRyQDqxq3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0A5ovD/1wIILAaPDsNxqWzORpWjnExjhFUpRT4+0PiAFTa/PRxDPACCr7hcS7+xqIauBK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Dgk1tlkhJW8XDR5LXjmpSU+BdMMG8F6fXmGV8K2fjMEsX/wCIQ6E7LRR5JUPV0uy69EEFA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q3ydQpzgQwQtWV49RwY7e76CZO8Oc8PU3o8t/mVtkFAaXyRvS2d/mV+ry9sakoY/1Gq5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hYoHMhuHdRg5cdtvcxBwwrz0R9rR1pLeYYqELBKK6FDBf2lcJU2lmPtFco5BX+kuuHJRt9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3k3VnP8AEcbfg5yYIrA6n1COpDA/FuZmmNasfES6UcDL8RKsQhIrQbS3m9kVU8cvaOxg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N68VHOZFDUfBGypVxTBCKawMrpIMlXHK8m1R64+xSXc+SEQKLuqPzLFoVcefgOPqbZxHm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2qgbD8TZTAuT1CLn6YiUYvGWUCq6Vs9Q7wGVga8bhouQ1j7loMGSDEOTDhwiuyk3Iaqk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F/8AJnNilqDyTHP4rU+OZinBIoNeIQBrSlypTgLW4zVp1Hn7TZFME5oX7j4w4B18wIbj2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MB+YlzNfwophTgWc3iD/EIQsvZtMPkj+948xJJR1UMhuq9VGgF0zSA42Gq3HsE+EYVg5W6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lGAKFv7GNeS1eCeoBXUVGMcualcYeFT+Yews9jCvvGIosB3hNxeA1LU1upatGrjE+9zKW3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IQDBYrHkf6hsDLK1fOoOyFoNbOo7oFh63L+SGRZVi8FpYPiYgZOEhpj6JUSvUscmJgri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41uZRG6upyv4jv6HJbTjnMKQzxrhwwZYMYcVOEyizAAQ06zDoICMmheuNyrkbpR02AEFS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68zO+DaUnimWbFv1RI04+iWsxFcIPDuU3hmCh3bB1TPlLuv4linVVA96mXTN4wQRBEmQso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oAU6tz3F3v2CrHJWCOCFhrxZvLjUEtdeAbNv6lcStpqrdRsBhh7mA2fEbbLDmVprfEZtd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8cR7TcQQFcruLVDum5iPOsoBRRdxsBZhc7h6S3DcIlAaOpibGKor+4sBJhgRbcZjt5iQd0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VWmJLdYnOpwi6eEQGclvlGzyqP8AITJ7IwiYsUUrIhV4HcYpINOTc6FbdLERbDv/AIxB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x33spsNIszAlOW69xLjXjSEYbBFGEhYBMWRW0LxqNjapgMtD6hDlKhB83mA8jd6LgGtof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69S1zJPh7e40fKBfojr4itcsqoXNfYL+YhpxgX5UwHlgCaN3H7y2dLDVwi8VRW7qVmaq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HcWQf5iMVxJAXwbvHiBB/eiO6u7gBDjeArffc36Lbmnk71qWrOCMoF8OtRrxXAbq4JUQw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U79RY0mzQWJuLGRSp9zZ94pcS9m+iHN4lCQ1RwiuTv34gYvWTb6I4xjmpheE+0E8ktzsYY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KSlDk4fEoeYd1/a5UpgZMcsyqQKKCjh6/UUBCVG7LxjvEFHnbLhgwM5ReLjaqPCrPu/uW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MqlyUtDPxmElyt6F8RBsAKXyaiC/sOzQyl6GXhE0YbXXmNTXqhT6Y63X2zXipbbDKrs8s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OoTdVXqWEAWD2eo1IcKhMS52NVaCmplR3JxfuOiG4NsJMoyQLsfCo37DVrl8faDbks3kd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394Sgu+zwMG9EbIr58RggS8iu66hKrliZHi7vMTUwWMXF75DPBX4hwovzb5hwLKrK4aOI7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n4j1zV9fbH4hsjFdg/uVJ2M4f1FautJZfsJUc4A59pyOJvrh4ThU0QORqINYJhVB8RImWL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4VZe0gsC4oXf5lGMGJjWo1N0VTEcWaLefEZiOmhEcbjsVjj1FL1K7i3bQeJgqIDYqe5S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mqQCuihxEogBpgI1BEyvmoAOQq8r7RtuIvEYLRKVb3DQNmVeogWnsNYmEe3yjr3FahxcC/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PgstgiLpaRgwJarqXb4jFQ52ZRdCF1XeWvEoRI2MXmiIuRlXN7ACoLN9jR8XuZDI4sv5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FH5LWEc9OGCK8mYXhCyCGhhDYGQ0Zl0n2pDXxGpOZdre4nBOAzctS5+EMNfReX1CdM6z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aT7wwXNaOpl5fByMONuhwT4lTAu6P3ML44vp4TUOKxsMfmG1uFhT5ncrSoahz8lUuClz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zGdaHUoIh7VjtDTscRDPgymI7UO9DWfEL6KZpKrZw6gXZw3csMtNwWInHUsQfKxN4CsNp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Vy8zGuHZq4TmudBLpBNtsBXU9BAEvNCjM1QXWrgS/kUS+CxLvqMZHoFsY5S4mWtHEYGZ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hyw+JhDUDjmXz4gmsJpFd1t7VJeOttJ8Wgc0tKrHjzGgFmhJUojAOeY5ILFfEFTZNQ4gA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36Nxdm3u4iAw7WWFwBLl6htcQueplK5a8HSRU1AsLfF3DgLhoTnUPbE2mMOQohm6Ryg2u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PLfESNyVzGNZfa4AnyKDTsIJ1ZS4gXavMVu8QWDpiQ4jQBhRyRGwXLCmKFdAtgVQc+5q7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VaxhS1TF5lFchwAiljwae13dsGhCBs2dfEUdM5VamfP+5i4LsKkz1K1XXMIVlf4jYZVf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iJEHDDCGfPELgFvMFPbMj7BLVhRoXcEy5gyw6jsUjeYWyapHDM6cBxX7j6w2ZDvxEVA7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xeNXvqWJNuD5Vjjc0FLZ1nCA1GuamrqU0sAaziCgvn3CgoCqWxb3MwbC1dmGNCoWOT4N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ruqx94CeDcN0iPJj9xEFaXdB6DuV5yiq9DcVUsUc3DA2U0Fp4PX3l99RcOHeYuEVbwL4q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8TPmSJAZbecP3jFsYFPxcT0NjbvBsxnnEJVhWTcA59msQ7bMW6NO21eyEz4sl9Rv+hDT3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BYuQ5ef8AREukYzXwluYvUslpqyZywv8A4HLFWUHGK+ZjOrFK3XHJ9mCj3WwEcti59yu28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DZ8HLe5kvgMBYqgMEbpQjIcrfVxbklGhR4TlGacC33iWrywh2iXY3kzAwBpK/u85YUiQH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Jv1mAVe4Iuacn2zKqLDtRw/hGrrKomrB7PADeWbvcM5ELUlr5gf1ImlWfPVQSEfBoPftB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bgKHC/wDX9oVsRvOQvczmWtAtPUaKpYu3bYj1sjFwXoUeoxuvVEKqpYZjPHDWm2CVhRRYM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Ntdta5K/UJqrSkscJ1Kq0sqmOMkANxdMv3zcp1gKqZyX5irlNX2JQocUZhYkHkC+eoUsNg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22J+oTWS1cLdFxKaECuR3j8kvUitAoeraJfe5TOcsCkwLg/53DYdrQdajASo8CpfQAYdM2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b+cSg2IM+xupZogL2KTJF6xEoW9XwYja+ePbyu2OXRtUVvuBSPETDxCRZcgyBLLONNmD/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vvMorSmMD7ogqCtw1jioQhK0lPhwwCXURuPKOL+ZbKNdq/isEVoW14uPTxXXne42nsgh94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2849fmBcllXXZBhO1V/KJLLq7qggDVdvASZOrKP8AEZzAgo7e4lxAPRW4EAq4HqUU8svhd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JYo8FlVDWVmThl8TzqCKUbBaqHUOcWS9UG22INdJwDZ9owbGYYmEN07zDXcdnA+0BYz0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w14+PxAILV5QWCxtrzT/cooC53sldNLwWQ2ga1dE5COMBKJRfSVsLa2lykQBtMy7JLY39o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5Sj+zIrZUk/2EIgExncveChKNzHh5YMOJaBBf5hZjwwIsXyY2umAX+47ZvUWJ5gJ8vs9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YQ3lez4lnQdLjJYrGDV+4KU5jkgpU6RyPccrk7DUJy9ykBGhtlVLS0TEuQDEMUjpayvUP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fkQnYO1qKaDS2nH5jwP8glwk8tTNQtNcsUlZjuudSoDxzm4GjBTUvCDvLG9ka3ZKHYHOR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K6kwga5i2ILdsA99sAoV5B3KJAXboftDa9trEr0s7wKE0rCNPdNXtbfmUIWaLKgcBiWK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5a+0AidSvHGYFGOH4iaLKKWajRm0TzCI5CyluvcM2sx3qCxeIbNEOVteahGC43MUeYzI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0RNO45nvSgMLrFxyAeI6dl6leH+zMi7RRDyktAKV3brqLIQxBw2BcdLYZSDAYozCmkKCre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K0gblA1FbAzLgKo55jgAPLuWYzli/+gkOyvDU31b8y4JTWqtaq8kuINEukNl4fmVpbS4U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orc0GH2i2rIA2oxmKwE8rJmKvmJeswyyRFwNBEVNWdTB0l6xU2cRsWqu1lNwU80peI0N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YTBVUCKFgGFzFkQu0Yy1dBwTGvelEZWF9wEOmK0yFAar58StA6V5PyCMPmlQAbSufvC8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pY7SbBZdEsWsPRBTWOcsJh/j7wNztRQWF8uLj5a1YWfa4+YGZIAAmbqxzHzhVqwYePiKA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lRCA5Ch6qOochfJhZRxiUFqQlzR0G/T1AX4JZKHGJhbauoPlEhU2yIvc3ywAs+zTML+BvZ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pxThHqAS2hElkQ0I0i8eIWXpUAX2F10McQyhYa5NxRaBeQNlV5hrmm+F/zL18cFRMgl4q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q3nnuyVtvtX3A/7UKUYQgb6NdR6IuFlC8qEzqmbCMjNSuXojqUHZVtxnGs9sS33MXNJEl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xMj+CED+R4qW9YncazUV5DYJGd9yq5QLcMCY2oe2Awh0C2ccTmzBZXMW3BhwNX7i7BL4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885hE25bOb+7/cwTBqwOTj4ntMPrkL7zMCovI2/MMNYbejtmCEShP0jISCXW/niKZXszt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gKRw69j94GUwcwYDf7hwS0IkArh98RsDdWwsyW/7cqpTKrY9eZdWCRaGaYvHWG6zg+xKO6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xC4ylbEyfg/cB/c/KYcUpvJX7VKWyUYB1/qJECvgq8HOZVKGCaoYXdR9ju0aC/LBFKJbt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F+Kdw7cwyI8MwF57j5M+YqL5pMD7jdn0NgTyROwsAnvmJYoi45hgO2s58Rx8ctcIeKqB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kC7QFgH0iP3ON8nqWE7Y4sdVDQKsOxz1KMCvjiYjTCAUezu4rZNsYM+g1Mozbx86SVIg75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HSuoLU0n/AIuCq1SJpMY2kcZjZsQdsZxTlZRp0lFSlZ3WSBEVzOOc/wAQMSPC4jBqBV7z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PzCVmwauL0uNNm4wKPkQMinxUEby0ILzo2WXcusi2YSmqL4XBAJecx8cFQuBqI9QaPcb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4xRN+SKTyLcQLkuLaSHxV4GDlO4VdwHamaCfEOIzJwPVwW8MqZ+WILQJa/Qi0QTwkvA1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Cf3LFEqsQhRM1gftLkGVRhgei8Gyp4ax2Zej41C4S1eLlwa7u01AdMtoAA4acfEWBRw1dx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MZ+8j7E20+IAvxKsbZMk83dMdgDq415jeV4mT90q56lk3sjc4DeYDGq4b3EaiubjbGg/Ey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avPEvHCNoAwRgJcJm+8QIjm0Hi6iUXpeSUXk0LqU9MWQbYZHWkI3eNXAWlHFpUHGVLev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j4K0XRmpkKU1cWbixVnDMG7g9fiV9wPK/vA3VJTYg4u0FH8Tw7o+Jh+yJYpw9/wBYLV7W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5bbgJRxBzoNlWuI7ji8eoALggKMRuuA/dim1Yw1Q1FNVKVrYuCXFspTWy7RUpgU6AydsV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TyTVuXWwKfmNFGEMg0WuOOIYDW1SsBVvcyFsEWO2uI6goa+LiyXcujW5iRHcBZGu/oFr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OxEG3QqPiVwsFB6PRcRdiUEOFzVEKhQygCvJ7maOwLzNOMLMKJCosG6MamX722rW/Mw2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pQY3E85hQ1Ki55lHapULClH7goDt6hRpVwRldBehjvcFVuEwAJnErtqAXAJGqb6mo2QvE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PNP4gDRt0eYEExSJyCl+LggClC1nd/yVCuWcqB9k/mAgAFsj0qpdS0LUrzQx4DormDml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WswhdeNTQSsF0MzGgGCr/K+qifZLupLx3MHgFosUw/mZTG0X1CHooMjt/r9xFklOUNns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MtK4EcE3f2hCirxpvA6uDzSRtVJLF8S2PGzBrTn5gS40AoN+T4Yg0lBkM8ueoJaSksByc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9NefSOyDRY6t7DmJBa0KChXhIX0BpmjP9Sm5OKK87qJwLR2eevmFbDFHo1nOJXCrNvEYo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UumlupkJ46w3SYfdTNkm68Z3vOIBXIxYKB/bOSHC2Fh+2UCalKqA5y9wATWUih0lrcrE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whEb0uxGz8RtVC7olsv2ihY1bbXCsqGrQG69QLpFY7O/UoeYofczMa5WlvzABWJWROYqw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6hzAaKjIN4jASUhR34K7g5RHsBeW8MooY2g4qDmzGhsKHlpalzBXQAHNvhm+ytFfeOmK6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5TaSi+oGEylWA2fqMcAEtKdeZbCVloKlUL7izgDS0SVdkGAMqb72xCGYRteGvUNZsscCwm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lqxUUkLhp9+4+qVqAzPpY9D1+oDjIuBNrKqmwW3S8RvA4NMF8yyoGqC55aSENCBLG84lH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QGKrujNUtmav1X6jILdrQ/wCIBoasb+5s9wURylk9PT7ikWt4oJQ0GVYGuxWP6lhTKGlH/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9kbMjkVxKGCMOaDBdGF5lS0RYnn/uIaBsq1j3BwztW2BAsbsW81Gj3RUNwz4EwfnEZv8A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VeC5VK25RahUuUVYPBDGkGilC+5a0ULbviHE15LLLOpz8J4JQc2vbcfBMqxHpI/VUIdHq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hHZ0NzgylJkI2anY7INpxaBDtNxbglIINDEMmNCbH7QkRdFYIqq/NUobsTbzEHA0qphcu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RFVgdnUPLU0xzC0e5tcVxAEVc3lL5ChmuIeYEaeZ91I3LsstHcduU6yt+II9SKP2i1YOq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Ohzhg3NBYy0gvDmYnbCqkxqOUBctlY9tw1hgyG5Z8OAYftzDilLLEqW24BjUJIEO4bF7g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8I6FUrlPhNwtA8JTHWGeLqa1BfEQqteJoEnkjLqXDCAGsZy+8F0QTo4gNJ5G5RBPCWWu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JetRV5lOp8QxwHrn7SvN585l6iqNSySXzGPdtXA0Da8QaBcUrGBaOb5i3YXuWWggcyjzG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laSOqzMNXDWq2zXwijZ7mfANqIpQj6jpgvMarGVKSvxl7aC8sz8clfDN7CGjQZZ9QlKBq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lYJiWtnENVXHEC+50eIqniJRiFxMJ5IyCDIG+kVFO4U92c6iKUlkBdm7YwNJFPjKAsxe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5gq8rC5Oqj9S0koQBiu8xznoJocUJhaprBkaazmAsCAVjcaNZWztUtqdwsPjErMrQMonI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LWiUmFl6M1lxqaYcJWxvk/aXf2+dSViFALUUFTTW0l4OqAA15XiEFhu0DrgmTHyxlYJkK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WjXcKCvoUEKvzOcUcsV6Foz1AkKTW7huLmeAi0OofcwawVLa+YJEC0hjMYX2mnr4irq44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eMdr0sU5mXtOVW6f6YTeewAvRmPCpFpYXjO+Ytu7QH+4qy216cRzkG61D2oyGtpGKyc1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W6rj3OlGmBCcIjFkjqqz6mem3UVxdM+KgWNg1VPoq/mEYbIMuLcoEO8jdcoUpjuvUwsCl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3G10cIC96Iss8IpU+8FNoUc/TRzLADAdHN1T+H5jkQAxFrI/bqBFAOJfmW6RZCpkMHcK1E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wylUzLbqaxyXLIVugHdj5/mVoGWwNYTmqT5meeBMCtc4o53EqlcpuhRXN8vzCkMFyFYqw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iuA2H58x0G+wj4Wsh8szReMQiJrMKrxdvZjBhAz8RGYLWL2r58S2DUCGlYrr1fMsJ1Yr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l/Yxyw3TTOowpS4A4rfe/wCZjjjcZcZvXHMrIBloth/p95hsbFoof5jq7opnUrrbfiJj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TRgBdUYlqMGVKATuXoMpd3+Iwl0DmFSy2fF6nt7+IUgIDO0vNVKVu+BzdCQRzeBfL9Q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YRK8qw34fbqWF0aTpiFDx7F8Rr7U1PH30y8Eg+ijHmMkUcpbiowRKLF9W/qWiVC6Oi1M+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xCXmfS2A6IBCriyQveZ1fuL7wp6iphqjgGXMZLjmMni411KfJzmZHO8LpeYVZmDpnFraFK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Q1bBh+2o9BDag8CuZRp3aKLXmrjaRGxiEuBQxxcY6jyEJFzBWUKxb7h3HzQYtTrcppLgj7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CkNiXS5/1DMVepX7mATGKP5gYxSvZ6WI23aVh5rcecAK5isuWUt6YWAQOFkuegrNPrqY6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40vZXqYiD34jVgrLePtGpo22AVBoaitFNQgdOVp+IMVVDBv7wasAGhBoesW/pEUSY4Fm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A81OFYJIRMty2irlYYJjFocMd00U04lYHKdIVy4t4EgyPZBH2Nc0wXTh1EJWvzACxTCTh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VN+pV9ph1DiqNOW/tHp7CHx4oWGqemqjXgtjmO6kpGc95mKUxfcCHz1BDAXBhJlxmXIs2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Wl58CO1TtmHCHVgMX5jUWo2fmGVXtuAbdxaN3uqKD+JarYvKquVC+22BhEuHzY8DuI02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C9cS/ekWqPEQO+W8wdorhTzMiZQ0IGWQWpnW5gE2qCAh2RToangeZS9qrqEG68LwQF51xB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kagVt+SAK21HVsGbzUu4qt1kOXVF5ZdAlDRDQYLaYCVKgAry9weex51GLWtdEOE9A1MpW6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nMcFQojhi0a8JSy95VT5iRin6JcxOpqKWML5gduLlGUrgKuF1rVe6lzdzHUHOo3yyH+Zm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QiA03C5jfc5XnzMErQDBGVeuoQ1uo7tZCJbxPYfjUGgAsAMm7DG0Qz2hwmCdFlhsVsP7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8imXkm2inhtX7xFmvwDwwJSFSZJGOC4sev9sNsTdQxAQJ6jmjR4gUyOLIcZYYMzBukLQS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qla+0tsqSKA7UK0HiM4WyXWK3VJaPMBYZKc+kw1wBot08uJXCgFNnIoPMdQFlU3XbFSxDS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7QAtWpUApRwxWVa/iZLmYNUdSl+WYt5/qINCvcsveWIZWNmaIa6bYXX6iypClNsrmi+6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7zSPXiDoZblFuTvWo8AW3kKHyOT5gAKFWDG4GlsK2rrtqLNjh5vnRLHHbFQeR7gABRo2y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rzaZRwGvzBlhUttVdZ/jESgs7LKmIzNCgGXTLCaV3VXn3E/UCHPmmorC4fBdsv5lu5zZ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Q05We/8AcGwqkMGVS/VyqWbowgGiDvArKFfaVgGuQGdvTK1AmgysM1xm4/pGRkNW+g1UQ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7otlFliAugD24gIhmwBa8e5erVS1Ve4yYhmTS66xxDBG4Us6fiFAJ8PIA1xn9oJI2Utq6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1Hz1GIQsM4FqPzApsAABQ2owtc9xD9A2UTAh4r9sFCUKFU4A7iTmrnQgAN2r2+eI6Ct7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KLdcQMWcAEPfx94oYEvS6WvUwZdvaNC+o3tqgLd4A/BA2mShg+IK64Ji9jxzKNNNjDNe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up5DqY44KbHO5VXlVhTx21DZzfI7Cze9S9hSeR5yZg0tEPda0LvH7ltcuxqsXtxM42KY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2eSKR3tzCDXyHfb1E1tHfPMMqTOYYFzUbCyni4xVy2sPPdRSKijQbfsGp2BzcdleI10q2y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EGwMvDBY6x+4e/wAiDC+Cu4E2xj8gmRUtWXQ+YrG7vAsoTZIDwf5loYS7/wCb3NgQtUHVS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JBBYwBNOJbc6q5fMG9h1s8R7Cq1bmE1Fu8BUGEuLsrF0X5lw6Sjiyp5xr8fqOapkcKeI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3TU/zZGBIBURWt/xBoOK/oMRLfIGK9RgBKsWD2w6uWqHce6uzWY3dNCIiXKJuE8MOuVSJ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7ddIyAOSC9wBcoDhbszC5aoibQoiD/sy9ABsVfZiOBYNZf4s5xfQy2AFG3o/uAYDlUVqO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UfywARbFwNLPzxKG9Vhl8wnhYziDEWjnUOzDdmEhX3zNuMo7lA2swgtyR63EyiOm5ZgdgO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ygs8xEsAu2IsJxhuvvHgicOE+8ACgpekYioAR+9RuwumbQjx5lvBOqua1bYH8RBEyrpFn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Lqo+0WpMkw17CudYgC+HqMUY5LgXagdmEvsVbmAFuhmksZd0FSguI0oUlkj6psjoBrQx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Oiqi8Kwsn0szVw4PZUYLqcLqYdPpUBiLiEAbU+YLdTq4TceksYC7tMi88NYgUXRklEuRP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UcTuAhyIdAaaax4j9uK8mNbBZSn3ncum+iqBcWlF+IBlhCxpiI9Kv4i7qmV/EFSftBJAaO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4O2JmTyGDLWVime4kXSem5YwXHBAbVwpKfmMLzimBDoqZZgr1yg4X/wBJgWLxzCi1Jmww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y6sNRw1zHtq+d1GAHtGjeVlQwhtJbsCsGI1AtzKD5WOhZItgqs4WBvUXFN1Tg7V3zBLRbC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w4KtSqq8/eJU+QYp64DEuEhoovS646lpYDdLslKwzy+WNEguC4YoEHTJLGDQcEODMKzEy+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xhbKYaPEoCF9qhrFAt/EdK4Ki7bKpr3D1CWkjJt/jLsGqdAYNWhsILAZfFaldXeruGzUX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NeLt+4iqFNTJUquWWVlxAqpGnmCg2ZuAXLruKytHVTnA6X1KH8Jj1KaogxYIy8tQtwNe5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0vnEWmh5CLSl5Q1B4k96kcq5lqagFyCl93cezDS2g0UO75fBAaDr0iXDFZaFSprrW+m7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1B3nD6xE6lLk8FlV5xL8AsOGOItzaMOTxECIyhWWPRIQL3qXjAEXL2qJCqbee4UczoOPXi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ooqhAiZOr68RJV21aUUgalkVSlfBXEArZFQBgeKT8zaBSSOObuV8h0BbHMLPAoDlPuQL4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PGYqiA0Koi23wYiDJWhrDesXqJYaUOg5zVuKD5lQ1lswa0d6ZRhTKmLW68XfmDq6pVN6P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UZcxUjgYObq/omUKbBu9/xMMmxnFEo/eYGSQAprmxfQnqIJCYsh2WuYnDNH2D7Ym0lrZB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L7aItmgnkFRrioOXVLepZYHAfhfgifYHYhx1iVzAZGG9/wAQ1cVKGvLcB7UGh/RqCaDY1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LcXjfzEMjBtGOmziUMnaF2ZEXZFxUoWFGtMcCwZfI+U1EdR07mWgeP5lTlxdxTfhhM9y6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RwxNJoOb8Udyyd7EG/8Am4XT0oUXXqAR9wsYXg4/1LAoZW7XrdQcAqxqGazA241XqOEIo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ROdtgeS++ZWI3RoG6FeYeK3jN6B9yPV7qbEF2eYy7iNB5MJxV61Hpf1KjEWy5liUpeAxm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GAaWGUthsCeTZeq+ZaswcJ+WVMVnQLefcQxwFRHkYhsDSBoPMYRQC3It8wxAa3+u4RixT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GUoLOrt7lgpYVBi7UarGv6+YBOB7aqfw1BaKKz2xlWS3Y06rjCRSpoxa7evc15HBdPTz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NT7Ke4oGd1hcutyiIvhjG4Ds8/eERYQv9w6QLIcv3BW8Dax+UdQrqtkyD7wVhcYsqXJU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shpu5V4lxuNrEABOTUxKtgLFvfUMobLcZibPKKai8NdggeyZfFggIIwGTHoHMxAeGaGzw2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cii7gZ4K0kUgNFNQqdeExmrviOgSukudrcSig+s2MygPJeZZ5K8yslrCouCHBVQapzsCDW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xoZj1e3Ql8YQqjPgzHUuXbKNpujDJJgAW3LwVpTXglloPDKgqDfuIiDTIURVcLiAF3HYh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CVuXES1u9S69wvDGKbPvHffZBarCklqJ4aXA2RvtBbXuPFEBI2ckXQhZbcRc5sNTPvRcEh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6IjhWfNxEry0KD6qXgnsgmS43xLtTzLqCF1CLq8DDUTt9y0/OodMOEaL3Ew8lshMaqMx7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3gDOtWGT+5UjCrVoplmIvqOkytVUVglWuyCKzeSxX9y76rtt6YR2SnHiLnJ2rcHZqq++o5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iwP9kpYHzKbx9sbAPQmQ6xHuHCZedC7bz/UFBZ8RbTQ8EcnIK+Zem+Y7Oo2zVTIpmqvg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YvBEonMcyqyKgB8sJtVQ2qvAprzAHvUvAcKP1EI6MS+5mBbQNJUDTQUi1ZYEIqrBxyS/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8fbit83RiIbTl+2XdMjhlAKWjmKwpSJgbZYDjOYgt1RDKEQBr1HBShiprKjaP1DBzGKFU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JgDm6bZZ1AM4b3Q/mNBXWg6ssBR3mpnraU0Lt4WNhyN+kt0ZlrWr/SgRG0/EXFs7VXqo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xEKjrzxLUBkzBi6XPcfDGb+zAFUueCUsZ36iJKZOWOIWcZhQUJTeuNyqZN1BjtFiSmqr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sBXJ+HEUEtuMBn3ojlgO3UPFfEPEJjpWeg+K4iHBtMXnXCygUQGmSjOuOYV9GAHmpW+YU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1xqLGF+MfggryvNkGvbo9wvCQEC7cjxobmuqbtnoKI8Bapc/i5kh/T+6qDv7NYF/eOYbeT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1CrsG9/3BzoVLtM9cwmGA08MgwuIN4haDfOnEZnKSrShe8/qEHe0llcHJRFoqAUUbMccR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n9yhjXNbsOOGcX3FMRs8vpOmDbSlm7TbfQopJoVZ5Hh/5glNGKIFnGfiFQXWIVnNXAEYUj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kNisAgQUbFmdhXd1+YvVQAVC4RvNwqcIGbcOCzRAGarORbHGsEZjmi7ajYw4WWM8ywBWw4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WoAePE2nMU5c011KuhGPJcC3viKgS8g0CzGPF3GENVBl5VZh2YCcWVuDFRYurs1cpIW06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lM+v5iKiPO27K90xDLV0AziVAHE95L/iDD12cjeeC4mqmVdgUPWGD3jftwWqG8I48Ox54j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iAVFCwU5fEpBJvbThYNlTQpv+YSFWC38JpOFAaxxGawBQIVCtA4UxAReKXohPULQSFfdr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73LtPt0mmivdStlcnPaVmOyqzVzNZxkLVM6wwQtGrb47lfEzRSZ8wQAF6LLBrTG9ksFjj0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6+Jc2t4VHWaiChljt5ieYFQVbwsqDGbGpRGntwpnfCbWxHzgzpxmLBzqx/JKiZaItfPzc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qZ+uQ21CwLF8ziHSUngr4gMx/g5z+vEBq7mhmOKWRQ1u4uaDmmol/rQt5gzXcRiXXsPA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+4FaSsDj3MxQpJhfcsbusH7wdxTEiMnHcWNXtA8ktZmXx7gmNQ5Je6r2/F9R6qmTAfEB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YN0YX7lpYMWw8dsepa5FGGq8tluM8ahWD4lGMVdzM44jgFjL5l4asbxmKSvnaxCROA1Lq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ZLLzB+t5fzCIBfAUD57gAadCt+Zuv2P9S+WbRtuFgK55EzWJLsRhpvMmTqjax+ktNlTa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tBHvVl45ggMsbMOOx8kQQsWDqAaSXdoe4WI4gNt3GSteyIlPtNYF7i71XABRvzKtkA70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HD8Q6KONSLHwckfnEzQJHoIozKqKmYYF3KWhy1E6jRLZ2feJQsabUqorWHNkAG56ZUhv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8xu1Li6cEF1nSW/CDYhFuTMrUseNwQKWc9xeEFAOYy0hvLK8UBDC3smRhLEFJDAmBDsPQt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acQqppYJxB0RnC1k4xBUBgswgIkWmsQ5q4SgtBBmnV/Md+lFTKLlZ6mssVVhgRgu9zCyV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YSIHwlKMB8RoPOpQ0jzSrRFmt4Keph1kZOwBUrHiX3erGVDarNdEBgtQpXBoyuAri3rL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go1eBvrRGKoV0R6bhpLAVRWdqUyoXQiL8w2KSh28ksDWIjhlDiutLjbGV2zFWppTY0LGi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dwt8r+YooL0FKHfFVBHNpNKb0DmCKasuzOBQM1SgcL4axcuCwlxZpyAmJuQc8sYWYQ8w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jNVlhWZB+YGZsGzFLa74gvnm5ocwaL6Reo5YLZ/yobZ5gUBUKxAIJxVWRdlerZj9R/JF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1tse/cAhys28XT40RLgL0LTKX1Hzzdjh7rWLxzLTwyCnVt+uY9ZKbFVDVvNzYFoYR8eeI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/cvbAtCWYNAUlU9y1jIQsysjBXmECVak2iopEmIojy7lfEEqy1aLuWCCZFH/sr8zIkVpk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TfxxCZAUeVqHabQ6H4zOYrN02HUvLHoAx37l5jLbg0taeeIqc6XDyWIGJMexj2yo/Eco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ex6tluiqqIiSCFlwfO8zPcGi8Vr8Fjo4enoXsuoIYGaiA9lVLV6zvjWOnHMQjAQ2WEK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5YV4i1YD4M1vMce8GOhhK49xAtcA4Oy+JfAFgcvHmPSC7mUYy95lMk25XhEZGNjIXZve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P+5WGwBQVnMss4X24ZehqtzznvXiEAqKttuGAoJ1VXalh9o2L1TKVR8jpf9+JirGqKB7l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JrbuVWxBLK98fMbZIEDI0NHD33Kkhd7L0dQqWxGAU+0Fe2wyAWjoWKZxAoyd+SA23Blzt+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K5IENGINXy+ZaZCgzlmv6jIBSsGFwkS1x+U+oxQzhqm4aILjNns3KmtKBklrRjLhqZFo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YVzPZUVksftFJS5Z2jhFngy41AxkDmeY2otMsX8feMFkCK47gGKUqFVeyLXmGKuzzLa3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jqcSzahGxbKY4Wi0XD/UY2i2S1W9Sm8Yug0fiEwAoondG/UDaKsLLzfTHMoJQZlDIWnR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0OJlLgVZ/OW/+yFXARKFKb8Y/mAjHIjFPbzCqKhEcVDVQGHAgfrxiSPRWOV6luOqBK/Moy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aZpc9wNgqGMwFLzy4/wCuKCzTmswzB+TUE+4MK06QtXwA7/Eqg53A95h1BsR1GyUKuqYFq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+OoSq2wdTrPiUwmWU7Jg9enOIA02bVnxKartgQrVJd5lgqtqAcwOyMwBmpUBgqNonEAan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klTQHQUJKIKvOOmIwrZ4nOPaXLU1xzKEh2mBEIisoIOjEuCaazHmozvqdhlzmW6LEtio8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FIvNxnZzGKWx1AIJ5RJXUApZPMzwKhi4PPiJejjERmyKqHUIYDXETGMaXcWhtvBCrzGCG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DCWBNUUpsjI2W7vUvVKqrXA1WGzcvU9BuYVdCmqiHsBBXyynoLmyVvAVguvFQKrNOEqUi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KvmGQVbWsy5j7XxD9hVUbdvgLZYwoDihxOU1qHuYyeNzAS1LeaYRzTgkqqjkV/mZzB2q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xF74DLOUQbYpKck31WkvIx0XeIf+DmKzMAJAWrp+owHMdta/MsRBlrY/MvbRBTbnxO7Gp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fcZxLOIeZS9olq+HyS0cUoNOCq+9RbyFQAOGB1Cx4kdNDiuEqH0yKjSWZVN6+FBgTjK3F7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68xa+DMD7vmDaeX3gDYGcEyKWvMoZQ8kBQGBqGzWPEoRqK0cH2IE7zekhuxLgoqlaicMA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3N0OIVXNKoBgHw3chejiUou4oz3Q11HOngYoTpXLGVGK12aaNKjBq0GDT2zrVlLoQAwPL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DeA8zE0jqZqUPvBVtJty/MCvLG2XqK5eYGVrPLDtQJ3LxZxWBiUMb1UdzzgD/AMiFljL7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5XjzEYLAcq5zXmuZgRqtZ8HGZ6aVG9Yy31BZmLyFDcbib7Si8eIHLiOza+1X5mXMsuOfca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GvvKlidtFjfjXPMGzb5Led/1Dd2NOJfa9BatN/EdpoKaGkeY0qyWrN/Exo1gzdYL+CPXD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+YCWw5WxDlDggdkbqUM4ZJei3bOMOf4jBedBZP+6iWMExbejxDVjK6HjuLYDA2S4KsvEp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IOV+bhFbQUOQ1X7lFwoC+vx+obvkEnDgvoEsWj2nZ0o8y1XMbovOTiUEymuiw0dXc1IK8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bjhlVbLC37fiUSrFKynrEy0tPY3iWflOgnOQ+YOIRe204YoUoHwaRIMCJl7YF2hs69T48B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evl7niqDWgPtdwMy7J3dn7/E1HUQOE5+YkpWUGr5t/qOXupFsFpTT/uNfLXOGuyGz5B8m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YfIeIQsGHyYlKdeR3fcY/ZrAK7U9vzLtZCVk1LoxWm+/+qCSRSwu1dkBc1gGMdShGRNdH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TpdiG1sqHTFDqc1sTFeIQIXrxFXgoarvUOsNnfPUsi9bVN8+I5o2TT2lyMxS1vvUDsx2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rcuTGU0AdVLE6KXak8QYWUsfab1SSy18Idp2oFpXivmHrvwr1GLfCgHpKxPxBP9+UwVZU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vTz5lYwe5W2bP5IDfAYmrndw9tVXEXodZ5dw9Q0IOZRKCW4XjWYTiClvcGAMBpiE9lDTw8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ny7gBoNNtl+VVmB+ZlnoZBV/EL0ZyisALLrHNRAMm4temovJ826Gi/3DgqDU07ioDnaV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8kIYmY+CL2Im1vcFhZ54mNSHKWpoBa4/uGSmuJh1ZXKaqoZIRxDTeVInap9RwlyaicuID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qO4ggckWpRwTKL6LsfmPcUIw24CLPKqXEw9IXA6hE2cXGKGnGYShQhRa0wrWovvmJFme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ag+pwxYjVuUMNj1ALbHSrGIlpUpnK2VwE+CQmw48wra0/mIxsHuGFr6lSk2YA2g+GodlXy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2buCKvDbHDEuLgaJlwfMZ2bFQ8z9kggeyCqKapiu2rjmOjY5ExwW61qYmqboiFCU5FfaM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33b1CbFGNYJXzLF3LIBkFIqWxBNZ5gqkW7mpAbDGFtEcu41sG3cGgTW1RE3BACNoNRhz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z1DgeAptysRwMt41CbwQL3cMg7CI2QG/zNfmv2mmbqxTwoYV5iGUqJi1NnbACpQ4gKax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PU3jUSic3VQULkroIACgS1HAMTV0HwLKvLiPAGgsBZVFcEoJ3DglKaX/AK4hraEzt1oi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Ur8yoVg0825bxzxCXAKszTWCpbB3lLhVVo7jq8CNBx4uZN6Zi7ZTZKLOe4xwj9wxhAYUP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AA0taNi0/aYIopnxxkQd7LiBeDaOIkwFltAFrotlJ4wXYi6OQl3FSxaXS2upQ1AtZi0D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2XpTUxyDXDBObHqKuHfRLYErwmtMA3Lkn5lcV2it28xCtGlX1B2D7wdhByhN2wXdDW4m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EKQBbu/vHcE1XeEfEZEq62K7ToJUChq729MMZEiz4nnEYzBgFnmxuWMgLpNcdfMd8CgFn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fSMbkOFpeYyivFOH8MtzhmjKdXxK6nwDLh/7O/EQvCJgBwKCM/dZcsOLwlrzHdilAqyOc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+ZT1cRwB5iQwh7NzKyZTvivzLCrrRGXVV2HPX8RQRoq1U9wx5AU+6OYQGqd3GTDureKE/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My/tp6YwK1GUW1yUGiDeUBo3hPkWEIBaVFm15gEdqAsr5uJwfhCl9xVcAtmzerxuWBM04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wWMLemaGhIUAVovBMQ3gl5ZRtMWEC4mg43Lp6C3cKjQwFUHEtqeQefUJ3LrYBdXz8xMpWw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G6S8O95gJ3uQZvxAOHMQo7hVBY7AafmXrdUR/n5lH1SWugzXvy28QjfJBznhiajiWQ2E+c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YG3YOhwy8BPKy3WHbV2S0JGvyQVaoVNeV3BceDBiq3XzEVvh2w4x1UBFra2jA8S+IYaCt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Tbykj1SoA8R7kViv7Ra/i3WoC11TQc3+IzEe+ZWQHyMiEEw0JpHWeYNqYrTV6CDUzGB+5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1C1Xr2j14+JYpCeE+E2MTTFxZo9bjjgCqxVsEskAvNZPkqKvPMNyvr6izD04lc4CzblWdS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r1gbrxDKBeaEgusC9Di5cW8vZ8ESQWjK3xxBYUFYPuSkCjDwMxBxiAWBOJg+GDRwvxLeV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wDQOaZWnf2uEbixEUrxt9wYtxBfPsGYYGADQ+CJUcCqvxEPCbXbAEG5VfFVnEP3n+SCYI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mFlIaqXne/MqEBPMpKvkdSwiqZxXlL1XMqNkuo3OVMGIF8l1rmWlixv7S3whk7+8w8M3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V3kitiLO0FBBS8NkHViViXDlhtIKuW3zFndcdfeLKQwWN/aDBAvKNfiD+JaFp5NksP7j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qZaVtghRfuOmBJYLCMMaAh2GBl9gzdS0xGt0eGWWW4QLqXoMHXoeIiah3xGqdmIaqLcOI1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3khlBt15iIrHF68S16MeIOOfIwY0s1VgSqrLSYk8yrbuCnHmWyyJZ2AJLygNsYI1RnXY7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94fLForEh1AFAy64Vi+4UtBqDHU5AdGWpxVnhEhRRl6GnVRBnZTCCvVQiRqMOBXPmXWEz4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ksa0pMeYBmFWDmBY9XG4uCW+CjiI6KOWZWXAc4xAiV/MFdzBQQvEDCvu42gtY9Aq1M6go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hVFZNmm/MbCCwREcqWoogdjVgvGi+pZsQth8Xr8x0NbVC/cEioV0JlzVuu4FYqaUNoOd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RQcKmS0733AEbhfUAsgjzChMWx225Y1ZQvUpXSct3C6P8ThnWhp5UhMI7HOC8qgPiZk5L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jORUzoajduP6FmVVbPFamS+IMsxoCt9yoIhZfCrXxMvPUw3khi+JirczbGoJWQqNm5bYG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4iZZYbWH7lOJKtLEtC3QNwMVB4g4yOe4F7oBuKnKHFlVAN0pdl8Td0iq29RVBDeKvkuJNi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TxuXW3et8R9mbJo9RZNJ7o9HONwTbTbn8yxUVBS/PUdhuSo8mv5hoPUEMqnkpWJ+WECG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eaG13TRLarsFPZ/MwtDmOejtlFmwtyk1TNzaiv/YMFRZYpWrhzC2t6Vf/AHFRm5biu6vDn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4v8R4gWBg5vmGwOB6qXWa6FrrBEwPLbDu/wDtzVu3UdXr7xYOUwoXjEABnVdQBi2umANR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6V6fXMFE23ZSP+5YCtoBn79y9idEo+0bXQEryoaPGICiiZdIASAXPFuJQ1NboPb1H9s98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gc9tOiXgh24WuvMGQDNEzqGttkVaXadTJAjfu6uoD1HjALu9bjaV0tfUcW8PctLHhxEt7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SCkUQ8LuK2AX5lI5oDd/1Fs1Qc1LlGNCPkjY6AA4eplXELPtCaTlSOOPcviUUJxmJS7SxW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Ju2OIRFaLLRew8e4kBrK+Zdoc4Gwx3BlC9xiuvEKt1CfXEVWwqCC9xQgSijzHym0XAXW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9QPk8RdDe4wG4aAE6hjZJqyS1suA5uBii3GX28xz3IYSOVQBlh1lHC+OrgkjTh/9jO+gC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6c1CNZi0MMSmtcT1x8QWaMmCn7mCWsgthsimhkd375hIAHZmO8BurSHUMbgtkNdvcM9w2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n3YALH7w4UQaqPGN5iV5AbZha8pwFhQLloW+CZmoQhSNeUSNBGuw/YymUeoD4UMNTmFEVC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J8bag45aizhEguvZBuSjpY+4IyLSAj+EK8OhonxAoCoftN3tYqIldFjCNQmqdlS2d1X+4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pwPBHU4aiCF8xSsGHo6TEIoKBankEVLq4vyipbN6UhHmDDbHIwkmxaeGOXA1BXSMRVRf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GzXcP9CEe+UtWkIYENCWStaOvjcuqE6vUIFeZMsW1MF8wqLlFqoeCXCwa+UCIHAiCK3L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7Ei8OuPMSWmnuK1T3cQVUBq6YZo28RFV0yXCHYc7h2Vyt41DjOebiISQ1bqcBKByowSp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eDUdpXUUVswOpn4dh1UAeOZiHbwKxhroL4nec1J9orHo9UxGCKYf2S/aQcqjlFg5Hb5mw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kBpqrmnAWvUT0C6q4lNoLGbTEaWs7hs6mHp5lGh7U7iXaqwPpZaU0MiMzY8D+oaZwfrMX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dXKeomHmVviDaqEFpZ1Lr/U4iYhjcRB1iKtcQgJwByBchhBUUFmaFrFSsJ4H0vGjqoPR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OYpl3kAUpoW7QcHkhhYAAXRze/xMXyQUGnmAAKUIDDYu66mQlw7ZWuait4nDmVxSgN3z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WhRUBg2qCIM4RGSguumVYaHPqURAXzS9ohgdQFheLRgckzuJLGg/MuPvmtKXhPEdgIUpQ6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QVXlmNh3MiDH5iTd35g2llGua5gWRNvBmAumaY7Fl0r7xgqlclZlECV7uCQKL35iGCviM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YYLjgiBmpnrxHV/JW2EUIlk2vH/dS58IB1siOuqxbK1xqWoAaQQ9Y5gUsAh9xK020I9H+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bt/ARKyUdwW8rziXd6ypPUKY6YcML4llmFKwVEV54TzAABXQUWrXxuNGBVXfmARkyPjgj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zIjdUiNi26+Iw0W2YdAriVpCDL7n/AHiFbGchh+8ZajZaUlpj1/ctKSLqynHcx3ggAU6NR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QyvMtQXQ5eoB7pglJ8dxlylStl8MNrYZ2Jx6iUFwBENNy/m2AYG2pT9CmwNcMcKYwrA/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a+srV078J3NzYBJZe7mXkLvDmIAA/JETuzyzXKrG71AGkqR4xtJtNrIeAr7/ABE10y6g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WTV+MGJsjdJeazDp5GK4YafbLbJKKoaIboo3ZIX3AqbmQqYJX2iVRSwkdAGzIsYAMULMe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CPBi4ssGkWtldnUrSjwkGrjIWGginyYQ7MYhqzMW0HXVZyd63LJNLv2EYLQrGOcTAnRg1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j5nMGsN52xdkuF4WE5DATI8EWOliWQZZH4/iFOJSPv8AmOKwU5YYbijR5u8sG6Da3uOa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2j+Y01koAziXePaFsBXZQTHJfFRCFFa1l0TWqhyz3KU+NWXbcuZkBskyTJsUcfMEwrz3/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y7iwQaKYgthStULBWN4SyBXwncSkRkfYxQK8oCCZQt4UvE1zLwqLu/gJQFt2MVo4bz5lS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JZ5xB8NHxcZ4Vpd0dzgw21FvcdVkpRct5yxYYI7VasxWvTRqAj2G6j7+UKSOipDzfmX+P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0basuE07hWqGIkWq/uWssMgcyxi2oOPEOwwhBnLMlrNcMePE9sykQ1E2sc/YS2FVTA25t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VKYoIXwCh0r8nMsWNu1wSY7U5IsItnEKCMLBKrXFsv8AUJOCGtIWUXBmOHJANmLIbgu6w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Xpcay3zcD1GlFFHnJ+pZXFmFtcLXLm32QtsfZl6XhsfcxyKVhzHbkMF9Sjkh0ZghyV2S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6XzCC508v3EzSreobEUp2g+pdELkjOlmx5rzMVJ0XKxXOxv1HyEWF6lqsW4OUr7q4ilWN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lPahaNmXQoVafpFiKbZQComYCaa1Eix/SAlXwhyQ5zBTNmoKmBYgQoCqjvszDG/8EbRwh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CVXzE1EIy5Ym4t8y+osMtgrxEdFvqBglZx8S8vUMlpdlykDzaw1bV0QvlrLc6touWeJa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qjtvNFH7meUAItW7ve5gdFyYeAPJzNMzlNFqLhiI4zEyxsNNt51M61FoZSKGCZmlpjzG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2w17AqkbzQv8AiYfbl1BowXBk4C4G7XFrPEg9wuroNYluSNCXDII+YHICFd0G0K7IscyDv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gRC8aFheKG14gJU+8rQQqDI3GZr0YNEO0AqvuJvIPPMcLF7CVH2CwgQZ0Q/dqnLBFVO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8Dynx+4qxhLzgHbELcSrwO2MpEUFf0ZlT2F2UMvXEzQGF1+SsxpC4qmHpeYbMPU6WB8Sk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bUGs7+0sATQVV/74lxuNXYVe+24l8cB0pzCJG9FLWH5gAHBJZ251OFWrbYur2lBH8QwY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3l8Exa4oKP1Ctigp0l2MMpZbfYfxmNqK0B/iI24cMafLKGbU33uj9RGygWp8CNR4BVkej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0GQMep8oUWgWvNX8x59EtUuHNdSzY5F4uEMRUw6JxAGTAGq5tjszoAhXNMR21uicMTYCpy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66PcFXNKau/JBgPsyX+SWgboQbeBPyJEbXFdeX4l8aW3T0xFbunA8k7QhNK8ragRyMQML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llV7l4P3mALg2InWYpXCswYEmU16jZQHLKfmni059RTgrkMncEd7B08y7Bz0RcMJdOMwDl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3++pgkDRqJp9yt0o0Nf2/UZVEaKCKgUt6xyxgjHA7/wDP1GZgHebXn+o7AV1Gi2qTDBTs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74CWBdDl5ODEFpKY0zx/MpopE4HH8zbqwzvUFHAIeRCkCNWP5gheUsGIpWzJmDdiGUcLc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wUhaEFaYsDOrtFUcll+j4YxQZjV78QeEKFf7iaK5XsZfC3BcTXxWq68wAlBtfUq9VBKx58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ynDLvcu4B32x8o9Kq67zCG9AC/F4qpgGmd01RFRqmryxtUcrwhEIvHF5lwIBuyQ6upZr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OLmNlgVgHzFIbLtz6iD1twkpold8CoEmnDYkzbbvbBCHhIxVhpqXiHlcYBTaW1CosF3zL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mFvEwgAyNMrwV4iWCjpjCk5xLxdo1AMEtvHiFB1bcNsl8wmyJEvH8QVQh3eZjmfUKgKZm7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czCf7J4plGCFym4rQB21c4VSR6yxm5RHyjwSmQUpLlAyAuKoY3lMvniVpS7t3mFpV0/1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+mWxyynQVhBdNW6mvPzDLSnk3EaJ8WgJWutYlG9ObDNXHhnpHKZigXsQiFlXV3KtK+1x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hQFwqbFXgf8A2ZY7wkPzBmypxGHCbgtSFVBfF3xUb2PLKHyHW0sFD32hBT4qoDTS4IdWI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hNeWCCIYe2W6eW1XKeIBm2Vo8VpqPhcWN7gCv3JdXR5YkkA4D6BNTIJalQG+tFrKtxxLv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VoIQ3zcWjkiatlDdRqVjiIpsLlS0eYYpc8mo0WW49xAtEOi4SuAIDfGi5gFmzc9uPzAd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K3MgSAuA2cBn7wS4LurZpaV8QayqACveC/i4M2tUV4Wxa6laK1eIZK4Mw1WqHiVDA2T8S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giFFOY1Fwam42XQQ0nJ5hbUpRsBo4TtmbZEpanF3UzO3DmR2qtxkvGANOaoY3X6LhUot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nbe/3Gp7MUq64IpSraCNGrb3cLFUrglgdHUBXlgNy5tZdrtIl5Wy2F5YjIu65jDyWauJ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/tzf+omt2XWTL6wYxp+ZURbAwBvBh2emKE1uFWLIpi1dHUuUtlDw7mJgDYeYFVSWAFfvGM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8y97gzhuXyeiy2kLkXLRimGhugL+3e5pUMG7O9PUWgqLHzUy7Dsr8uCEgUA8yy5WFzXh7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8L/uVEOVHNQcGaWzliYFahbN4gtR35quyuYYocgwrdQAbQlQu+PxHgWNtp8upmZJcNe0z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mGrDF6LyTBy0Fef6GC7ot49xG4ooDddMCM7O27/cdFfiqwtMPQA2FMtVpqKpjnWeJUJ+y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lJWeH0rmahsAd8J3AtF1enEHcqgkUF0OovUXQ8d+PUK7GDGg2l48QVMAFD8Gj3EgVIMOe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vT7iakmc6fiBCC1qvxGhtB7CrlgcHR57hlIZHTdNRW7NmariNTkNU4YN+KpUtPURWoiw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NkdjTyc+9EczDhLENOGKjGAAiNjfyy0Ds7j8izamzuMFwgEpSKJXPz+WH7qNA6LuMIxAw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YDMcJC2+78wBKnuF8epinI0hcUyBdYlwRAGgt5OvUxzxEXHM1JCNo8+4tmpFMkdkdVhV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eUFOgFAZqWRrwrFxNoodkOSXakmnpY0N4g1aGFYfSa+YsJ7K2j0eIyj8g2/hGVghImb5I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YhSI2ytnZWFXEJwlJgSXROiswBtQXNaitd1q0lIF1gUemALJMdpVyygCRaGHaRpu4JyuXE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l1uLXUvLVtYZfUBIDY0Ke5XBgg/uXKVTvXp6mPYJf2L9TF2Yo2xVPNZVBcLmtw4LGEPM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wQSA0Qcv6iQzwBL8czYGjeH/AFPucTPzFgzeUU24ldRoSHsnga4ZZVTMFqzEPZRHrEAC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MGh2Y3tMeeYAYT7kHkB3WYoCV8Bv8QV+aDRIYOjzPqWNGEwsGSsuSomshxTLWBcKnURGv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+YjPsL/USNqj9o6KnoLmRUj4jawV1BKzJ3cavgIRNk5tIzYle7M5D7EQMJgG6J7jjgfEC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5yrCky39qO/uQ1fmS4yvyl+X7y72szrt3AEUDbAJhD0GIq6JfHDK0NUwgwjnIl+hcrWV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8/DCpLRkHUJQoLvUQBaeV0xYlxANzVHua8xjpIPjiWSb1LgOVfpiyM3/KBQg7uFeb6gFY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Z/qKtSbgpfl8QcmT6BqCmjKERVirLKMVCVt8HuDKtpgYvy+4Fj2VNOMIDUMWzK7MLq0s+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cjXEawaeAOeQogDQ0UtnHlYojRi5RYUcRFQzLLGrrBFfBwS7owQhEW1L3nCVpyfGWBkt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ZsReBLezdypwttiwy0POpo9YdKHbbSwTNruVVvAxiLWklBo8tX8RI2jrQmQtt74ll7Fs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rQgH3KKaejzEIoqX5gVmOyq7uMCgCAVpUeTgEC8iVFhnL9AuXBdfFzfxBQqi5xC22aOYw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Kl86QVOirHETAUFqDFspcZxAYA4XPmbocwVC9KwM0vB2wyBQFXXIvmpftIUYD7NQbJrkT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/ABADQnker+8cxgLBipnjBvx/5g3gLXReYYWIXVtzjHEpQh2XOEyMl1LUDm2FNXCFtrWf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xCb05N/iVFAGwuw0mXbUGjMDgOC9xDgGKnmrjhF7yI4SFgLjPxCYZN7qMeg/uW8ZJdLj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qXtgVG4cV4+Zf6DcxceTzDATRxWmc+5tnOmbKb3MOMQ6zeYDuVMuTqWCHw7Wi4TetSrN7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hLnyGIHajWsS2umWJ3hLzV3zdnqDcBNI8krpk1pdamvRM4LOfc8qHsEUilqR2MALl/LEp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8KA9xqA5q1jPEFSwwv6g9J8yoYmWtjI8R0e0clgAHWX8QaXCNwe+otFRdvmV5KrNAYPxU3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8wJnYVGhg9XycfzHVCl0x1i3Y4y3KFulpLhtQQsHnxHUHKCrOEmO0UNQHgmKsGmF+ZeJt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IlVHWOINWMBnXz9oAFBXs8XzD0T6QcxeDXUujwoDggkJGzd5zCXvTEL5ys9MobFTniNG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7gcqanIZlqhe85lBSQKF9xuy4C5HuKPaWLvmMaS9YJy41bzL3QgqRKjlRelIeLdLarPc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ElGpMWYI4ij4V6mPT1updIDdCvNwfF/Y1iEN00Up/csYzOhjcdV5VXiAHdRp8PcApPDcn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L+0Lg3bEmznsmaoVgVCiF0CxADIXQG4kaOK9KQGAvurHpJgnd6cwBADXEfEDtuxiRrDK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Lau5NYl65yghfZLkHtHYDOGBYGhHBzB5gIWg0dQKWj3HMMdmZnfIwKW+5uYgBpDiWRPlq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3WLtmkHrM0FfnDBeqaUwzGF/cE/PahrrnSsA18xIuT7QQ6H+YqteIEvkx7mOZRuiDiLcY6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hLj9LxggwgtlVFUyRczcQwzRMJSJiBEiBVv+LMEvIvD5hNHjJLSyHcdhcxqPf0tNzYguU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gHVfhip9s/MsEC6WFvhHxBELV/mXvEFNNRAyrc0ICMqvmIagWsx0YcQgOjuMOzTpfPUV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wvqAAdmLbx1CnCXAuDOHmBjquscMl3R8R6lwASbzSmbiSVopoPP3Mp3Mq07WBXEHCBG5k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5hLbhdXMnEQiIprojVdn9QjbDsmEfmMluVrAkvjN/wAQqZrt2cHF8eJQFA3Vnd0lGb3yP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Ky7VIn2CLkp0Fv6hvrG4UjGeCUXjQDTXuD7SNLVqJkw3A84lBrdzWmGDJM3Kxn7RDApX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5Go5dNF8RQpFPM0gXtPPMrLRAMFxV8K6GXpG/cIiY2dJKaluRma4rv1BqAGalSmpQAh6NR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RHHGKkrjO97igEYeh6g4VNDLUojd0MpDMRF489X3E2oP4QOfcQviindRWfHRE5w4bQZB+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MqLvedVLuoGXL0UVGjN1UdULiCpWBYKd6YfAk2oX4JlgJZiyEC8ZNF3MFbpyBfeff4iel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7A1dFyokQj/4wNGqlrVXrzBHnFZJTNPzDk91sBpuvcSIs4qS+0y2lbATAXQ+SFYAi6uHk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weDkUq9AaTnrzFgweA42WYjhQfoTiNhKDHYy9lXLsIW2zUa9qvYDrq8faA5KUYr78Sznu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uSISgDJVCVXgEW34j1bXY5Xg9TEwANuq1/EFR7aq54gOWXK8zHlVS2f+xHGtWIXxVxrVo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m9ufYqYOurp9ag2BQ+9uIMJVxz5gMiFVNeD9o3hgru6auXdzHK2rP2hKaqm/viPcCDSst+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4CrVLRxcZFS5s9MpI0wnhgLp2ipbG0KNp66ga12B0uMUJUSaQaDojF8resS9YxMANB0qM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UVzV8QWwVKzfCYI4apyefMr93Cjj+SUGo2i9XGxlc3Cdz0SgOlj0JXLuYjxLC05Rjvu7E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l9RwOu1vfiaW3uC0CmupbOs4gGTU2W1jJjGG7E4qV8GEMynB5m+IwVQPJD6Ay6W68XOQ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zGRH9zE1HJmvUwu2alpEBKWZ6IOWoafiWJVUAY8xiAuvErCbGKvxHqR5Zbf2gS2UcMx5OE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RbT8nMREeC6L0qe+YS7PKoJAm+obINysVV9ZqIRAOHXxLwJnAEOsDpDCTDbF9MAix4gqC8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Ao7Q7heuU4ueRUxiDGsUvpqPUGVtLgaqR4DMUj8kp/ETTPIagsKA8kwwnggOvIMroD7o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8ys3Y/aE4CXLhOIMYfVYViA7YIK64KXD/AGkot/NH/XoV3+JExsPhB2vw4UfxJapHbHiUJ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R4m9KAs/B/1Lef3yn+zEOT0owW+5eggyvPpT9yC8vqv9wdR9t/c8h9H9xHl+D/UcR/7eo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/Slyn0lfuEqTlq0Dk0LVLjq0FaKfuLj6bzmZahx7iNPAj941HuaHcD+Ya87H5jFc0rtir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/iDOGalavk6jdaUZuWyuqllmaMxXk1MSceY9wxTR5iR7ZQqvWW7u8VKBRcizyUaRkXPSxc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lbY75HEQUpFD2S6mDax174uMEJgAE4oepVLGrvOGWKmBDmBw28Q2LipzAUcHNaPEOIxBa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gMvMRCmqdQ4OTv3w6iWWyW8Lqi9wI9oWqXzQQF5TU4zrF6llWFyWm8Y8y5Ggj21VrcyT7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RUKIpWIo79wXJxAIDbCCrB8wKrGlB940WpYDmDYoEfqXGyrz4gxVuepiAvLENBVczIgFT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JaAcb3czVKpnuYZbWO2YpvQBaINhvTHSAY5F7Db7lyQeRV+Etzji8BKzaaiz/UUA85R8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3El1bxPPXM8eiQvzj9Qakk2Ad3zYBALC6h1X/sBNrsu7dfFQwopUrPyE4UVexKKAG3Mpc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+42ZA5Ab38SyyhSAiSCsytP5hy6hE2eL5iIlZVu/ECNKIDiKzIlLan8x2YXd4bYPIo4Or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7l5iaN8MMdBsOVZWeQLshl+YTUBUB9/1E0oRHAlwyzl269QoVCZAu3iENlAqVzKQFOEvm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0BxhfB/MQMFb1yP8ATEFRqjPlNHwXwsreURAvhqBUVHTFcZYDg7QKAPdy9i9C38S4C1Z6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8sEEvJbFkYOe4m1j8V+JhZDMLs7IdbjueGE9qHUYhJkFnz/EoUXt5zLWqFd9uo0QgDW6z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AAg8P+7jrRui8PELg6F2U2en9x90qvmJUlt8xSQCtkHzBXaiie/MZ0axN0vn4i+VHBXa6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GFRtFgg+JUlaFRAlUyFoH+p4+ErcVoA6D6jWwFF4iSJozPPMobJoIHJ6loxRE7ez1EpAYB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ypsvluGxfncKmFpcoaoN44IRcFqFxAmBinN+I2tKPCSwyyGIgCGGIppWcBJtfMtzkxy3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+ogFab6E54Fe4bo2D+X3EiLCvQzQPqYY7t5KuJWNBSVbSNbBiCNGWDF91BFmWWaYJhPN2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70gUesiNUO7hFPW1uO2V6qWTQ3Rhl9gbBEOqwx1deAmIfaBzhcHoo6W5wZcWsfISyWCGh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Pce29EBZVThNeYxa+mPX8DETgl9scfQKm2oRx9CBAmiBX5hal8Xei0RQ6RP5iJ25hGgO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1A1RNI3+UNMnpjWx2oqdovLC70G1hIpGA6eJUdB0r6IBxouMaz2wZrjxmKvCU9kB2IIvk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bu9xJB6qUjrLJ03MYFl3Au4bqXuoGY46ighkzCpy+ES7hCN33i3p7jYmz9CVVwEuljxR9o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ShRyxEALA1Kw2F4jcBzuUGWxdwDYu4GaqvA8Rna+4F5qNVYYbuUXuYreFfeNdZ7rQ3rFw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goH7wQDdA19rVr1UXpIKDPlqpYDREuneUsuQS/vwpmGwCjhv4Z8S1t5EydUwzs5lbUXXM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dQ0w3c4FqNJa5Yy3KiJghyta3XMIz5WZTtilcTGl8q+VDmWhWILC89R6UjHRdXjT+5hPA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9tLalXnLzKlJFtt7YqrHtMt4zGl4SpZzGrCq/meVwFdIcXC4ZvcHmWgYMFRCpx5lehTf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q9uIFjBrYhK1A6IRUZur5mXLMr0R4shWSx5eoqXkxablgtcicTKoXWzLmYtLUEQ3u/xB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5hHFpHuPUU2V/wCy4VCCjx/EMSwroUpa95mZmTbacP6npMzL3MqusAH/AMiXqSHhV7h6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OQjUuwd9RNKxohVly+tRbMJtZv1FhtewXEoG377Uq/wBsahWZLYeOfv8AaIREOAIMUjIf6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gPEUIuhohUAsAl/PuAJQAnLnEL7aRuWYgtI8MBtm5XzHbEAjq3mK5ZRKbW8uY8uVVoCU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ndQgmgq+JUW9HEDABQ1fiFUqvVLMC18rBLQoOmjBLMDuNDWM7cRuMCXgeGzUsNFAcK2p1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ZlPBQA2cvxK4xR0Y78wnynH7RysIRHMKuakYpDApQ4lKh1JkSvgFxtzgeNwKKlAN0+dwyZ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TTLXp5NwCsDNtt1+ICoKNptgUtTqYcMbVLmnfMEtQCK6Vn/vMZYbG8dQgEw2Z+Zdqp0Kz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XGSbtM4cAus1LgE0s+T2QMpQUVPPuLW6A7UrggtKTfiYnGzfIRoC6957PxLKBX54gXtfJ3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hG1KBrBCpjYjXKkETJtADzX8QppRkBa91xMIAr1ua3S3dAObMG39TI1YhzBVdmL3j0w2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JkCI8IktaG9DyPPiMAojB1ERKLg0RR3W48wK+i1cb4BFDFnMACoqG4CQE2ZLOxjpOXUak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IigHWb7zIV5XKFWCOMywWbvllAPd8hBktgw0u+JmAVSol/EWC/6ZVBHlwy653tamOynhY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JAbGx94ngiw7VPiNVQ6WnMzjHQZhceQQEGx7istN+gly0eLVAGnMPKL9BhCPmP0uKCVpe2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S/8Ay/zCX4y0IA2KsqxidirCPA1+oTIdlh1xx1AkdoNgGYBTq11EosMndcAPqYr20wETD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IiE4hlJCtZIGLzihDzFDiHmJvOY4NRQS/GYtyMsNG2pxmENCXnmM5YPGpsMx26YSdxBuY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2QfaeBDFaxHSFepmk/VHEv7xVvuJaZu5e31vFQcJ/Md9dX5jHLK2zbEDk2vmDfOIAYX3K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Ax+Z9huL1FzmZkygomMCNxSqMVVPHMGKgF8/Df8AEuTwUhXkxj4jAjoVWVzbTqAqQwlD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mmQr1+5roYgmM3bf4hxhsrTZMJdeYtsYZqNVRogMFq9SzfW5VJ3hI5vxK1sX9R3wEzrqi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+eO9wSIdUFLdXl8TajxAJLq7t9oSOqrr5Uo4jZgBMhvgo+8KUt4gEU4IFVBMWH2SIQqdr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ZQQCw5mTZUVoNxFzA3glpyVLFqM7TmJJRJk3iXsCuSMCgPUaLFpEqBbKhlV1IOfmKQoOc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+X9RRvoA5qYJdJbdXL0Wxupgz1Zarf+5gILVlN/3ECrcKUvxNHM0WfiWEX4DVdStxRvz6Y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7+1/eI0FNe5c6bX3gcsMSvU0+k5gCCeDT/vcLVJ2H7NTGHNsyvxcpMHknLT4g1gSh4c5f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+pbTr2tsK231MAlLE0OX4gEhs3z5YnfAYcpdXMkNw4+HiO1q8dKWBPi/mZSdr1KMplvs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Ahrj7xEs1t6lqBf0C/css06I5c46gEKUW7HlF73Cpo+msb9Yg8ch+RB/MeG54WV5q8Qv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zT1iWWLZPK+JapVrXef8AyKkslRyseWGKwD4ZlDoOTDeGAC+IpVX6INF7QLp563/cCF5U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FcyuJrY4eFigu8JiNg8fMYENZYUCuMkTajTzccp/zBSPcry8y1e4Aod+fTMRDWbZvr1A/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p2ZoNsrRhTeHv+o9I3GypiFLAut1BWVibM3f5gWVwprPuMi2dZ6P5+8ro4Buu7jil9Kg+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oujh94xNgp9hd/uU4nzdpRSAVts23Kvgxr4rzFyc8HmClkvkPJDla1opGte4lBgkuoqD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gwOdYbjqrX7xNRN6RluRkuUJJ2O4hsmTI/8AeJaFm1dp/J+Y0A5FZ6JH1V7o1MttDm8Zl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PcsAN4xlfmEVI47S2e3uBK7WyKp3FhwR+17z14LiLJMFOfiUKKtuble2HEmeF6qO4KS+m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Xm9xZYD5LjnK9KgrlPMJoGOiF1XmUNi5yygLO5Wy36Jyv7ohbUuFbgkQJ0Q5kHwiKYTlu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6Kpc4jqEEiRMN2ystd2uHCq4Kilw6tcepR0QCI35r8Q0I6KYBsDCARB5QclIQylBmp8Qa+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JeFsiuapKsgQxBPQ3wZwjML2qFSYzVkniyACsKMzFO1nLEMMzdXe4LZ72wag+5gxBpu74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ZLl5TQJU4tlBkhV37iwsj9pnWbPE4OIKYI1ZaMBg5lDq4UhVkgUlSqMGbIr9wamCylWNnC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D7zBng/MxVadwcWFsSzbHEC1e4i6+YLwfgTU5hxncxqvm5S9oUAXWagVRWlfeIBeKyaaN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xYp94KKrSyLd4qKLAMk1271K0LvOfBDUZUiG1pxVNtyl0yozWPG/vFki2tQKTvmKVceH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8R1rbEXbbrxC0+WU2ccwWaDrzFFS+SVIIY00yZ7fghVWd6oCmnRf3ILGG0wtcODEXZQir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CpThA4LTTefU3gdCDy0COcSMEdMUsKwItt5lDLbHdEAND5i2VErLD5iD81L4YeRjiZfO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cUwgb/5xEcttSosRX5NRNZbrQQe4lSswhWjTuVgLb7jLwEKCFXSyVxuHAcl65lkT1TTH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BGkcMCXPbi9SsyGjuOksA6LjFIHCXS+JYDwo6HPzAntypil4nJczMWdQeWDRkHzGwFrV4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rfwyx25abca/cqVaAdZ2zDhZ8uDLK37ye4ZkiFIEszFVfSCZvh2bxb1UDzSt0hj9fmah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q3SgxS3GtVZIACijPlmZwCh2NRyaoU0hf8w2ZRxphG3tKMC3nLwGphVJNsGvVwTS05zo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SoTey2PMApYFt34he0hSh48RQ6LLM6/iDgEvA4fiZbkWHMWsgcHvEHaaRfV841HTAPF8S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I1LuscsrmxCvcVyU7axErcKrqC5CwBDtVLGiK23VcypWL+G6l8g3AQxmGIMdt2WjXmDzU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lniGv8AAoqNyviJDQALV97ZWpSAAoUq05qZyGWD5fqBf4gB5rlmNweq8RUHDIuWIkaF+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qD8QIOw24R6h0KypezxKeGUFgYdGQ5c18Rb6UGPVyllTldQ6B8Yx8faWW6Yu0+YjyinlO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o035jtOFTzARX+kZtnQFsr7CGJqUemFhuZEI5J1Euil8LRXpugxFnKnDj9x2wQCi8kVnBd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UZ4K0hKAgOwhNXsbQRI4bKE5GJcWlxtLMPpZcMpHaFQEGA4jmqkrgeDmFXX1CcvsagjL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4OhhPmJWLPN/4n82SX7p6AibijllErqUOJUqCLcVbl/BOHiKhj6hr1GWVL2wtaNBmOf8AT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l0dBFogFFxsoL+6wwXlNSgBeGAZUAoz4mTdVARWAxOKAxCwuElbvMoIxYNVMkY1GJ2pKG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4Q1BqcE1Yp9QpbxOrfllkyQBuQzY7CUo+cZlxEWg1COVEaQrHdShx2pXw5jhmIxTMTl4L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2Bzfmb3HicBYwjz2wFFl7g2P6itw7Me3i8RMjIyuKMwjA1hinMDaMq16m83YjYGnTwx7m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4+cHUNCuf7EZ6hMwrFzgFq5e8rGK4lJRpgAe4bCm9QvnMqs1mWCiVBBFXklYz94jE1jMMR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f1KGIpSiqM4qJwKobpVc2fzAoeNBbjPI56izWINQ5cKiymXR18BmU4ZETGKbPMyRYq2q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JjNN09QLAqXB5zL1OF1EupMA3zGiLKktSUr0R28ShkS7a/7MZNBXbQVVq3ccUlwe5YQO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zKHKA6itN1Tf2liW0WQNOd3U7TXquNViKfs4lX9pp+4sX7T/Upmt9n7iSqfiiDtv3QdN+J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7eItyHm0R1VTeN5qMW19sFBWoYNxW3BpTZwEWywq3FYgbzcDnyVJee3AEXODVeeWNksBr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X7gcNxx1FbQc/szDzTy8zOgmP3jxMnTh3TRMFKJBuB3m2rmr/AJii1YGW8VM0jQK15iZo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K7PMGiZhcFf8R4YthhWNWCC9fm8JC87DetZGughAE5yENYXgPLMU6CgwV+Ms7IIc+Ubs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JlEtYia1Y2W/Mores1V1eb+JTnJSFlVwmGHZ7Bav3MaxKtebOhV/BUvRwHVr1+IFEK5GB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WqBZ0+ZX7ptjvFDUbpRfYf7iFCbPvcLpkuhCr4lJRAVaDOmGK1Y4jFBgohCDVh/cZKcIv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T3E97csPqO8O1C+Q/Ev8AQz88ShELquEhWuoHHDGToF8gXl7uXlSDi3xZEyFROFePMYNeC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C2o6+xEBEqKa9SjhXsV8vFXLkt8rJeamlwprs8l7l83S228k2kvSaThIVFEpEc0kcgk7W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mOoM0OvEe6wDZx4ms12/KW/Q12+3cS9CaSOUItI+PEMthV8xCldJBdBSkdq1C1WBRBi/V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IsU+4iVhzdrl2QJYCi9IgN0RNS31brAvctwwumrQwJt8phPTgpUuFHdulX5gYAHaAhqtL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PI2zBLPpSrmoV8RvL5J3D8tRtW3wXEdvURxuyADfwNy8yg8BHX5RQLi/bNIJZJgfQbm5dT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iG6RlxYIOzQtPcHCr4bmQdMmKjwQnDCNGziUW2INoNW5YwmbpBrAEGstScHFQF1hMsvE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UaoRMml0TIdCUGOBEUs4mLs4Q3uXMW4vLleuvmU6qtQngKhC8BlQppJgfthYcOImEbK5J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FWUMJbuBc83XzGb4So3BzLC0eoeqEIUXHXNi2J1FXDcYxjtdEGgm11Hqm+puIrzKcgX0Tr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7ZdJ1WFs+SITQ/8AXCmA8wIGBzUCZtrmZJK4lIoMwjXYwi0RwgVgcJGXFTCxN0KeJQLm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bl64lZrAZ6zH46/sQbHOMpQZLapgeYWLuplIFxycwC9Ou4m8HohEC1oithOiVWDfEXXcE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qCQYWjptLB1yQR2PErWMeIprEVVX2jWdq+QW37EpY0tLjeiHtrvENnNxQClZXnMTfwgo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0GWpwcrMqwabzLcBBFbLBppbtlsZBHIbeW5bQuNY4MGI9PGqluG22YhQj2tqGqZiGFkAB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1rVPFfzBN6twdpjm+4aDeJUtNrUDas+5ZTnUMcQFfEqGjiyUC1wxeDBEqa6ROrG4i5StQN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NbgbYLxcClltuILbuWN7iIzcsEbfaIt1EjnWfNRtCE3CsO9VDpw84itZqSGhFv2uKnIxW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sVBzv9EAAU0W5xmDBtYGItqOWnNt4PMA8xxAd/aOcTyVALTWzWGLgiy6JcOR/9PUFkjC8n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csf95l0s+CN4BgWqq85HP2gh0lml9fFThBmE/wCdRO5LeQcD8iQODFBLLhI0HOco1nxM4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6jiAEJwJi37Qy105/gJkZLutvtjrADAfhCCbgJZyvP3mbaLocIN4Ur/xFyAWQ6luSNWOo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ygKPuXJ+40Dr2nN1rzKSlxgFM3i9NrLGmSlk6s9f3DRQbNYbleAF274jiDil7W4FAICKp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u2aerrMDngB7RqqLp2OvxEp3ZeK4KJbCRbkvmHCNDcKMdomoFjY03CJBW+9AMOYBF8YJ3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aurvUCruYRk51Kb0FRZKhUVTg0PDx8wOwDuzwIQDbC1oTn5qKc2FmJzR+zKbViClYK7O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aAaNRwGwMHcWKo3cIWBpOmplsUas0x3BAIHetV+NVHPArCizEawtrT9MgGJjBk0OWGK+C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QNiPRljMZbu4CwEbyx9otseMTRFfJcaOJfIVFMthszC7b6gk+AAhtbBvx/wAokr7QIoNv3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oJRAqEsqY5iUzmXDHQwuBKLsFeZtvvxEuLOCevFxAKvIgSJXBmMEgxSoxdbmLrQRctPBBO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YCfuGudGCAUqwsMZ6h3stIlAV6lCuLsi88kLgN0nMXUUB8ozQ8RKrLHDYHNoa9EzzhEY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o3gsUyxYRCOzGIapSoMOgc1DI5EMwJsKlh4EUtOFdQQsQTNZhZgGFSiEJByNkDTccRbF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MqIFl3AYS+EuFWBsht+heZdNXBq/mYtdXpiDFkIUZi7qrgXpLrpmxV8DGvMMziq5ZS5b1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mjRyxBbLLdbOpSLRwmCS2Twv2EWavmGUC6Ze3FMhCl5amVQjsvDSG+7jqgBQaCEwcNqrGT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7lOA/uGl6HjUwXMaxqHbHsambXMH3QKBFqBUfDcarEqJ/EcGBcsbHMtg5qMzvUJBYdwZ9V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3KqlaoV6Hfa1wxwRsE6UqVLyujGubCQV4bGZhvBM+4sFztgSsI2RL1o1Q4dV+mKwLy1lt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MDxKBbUcgM+ZVyfRGKa1Wqi+Be2BtB4I2wfdQ+RTzDIZMxFCsWj1K5ihYOKU1VzBAKAL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4AxkU/wCoCrKF3srGDiV3EKuozzf8QX3YWo7Gi+O5evu4g4ENDTfaAdK4gpTnqWLKzuGhb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hNcxDDriM0DhUbVpnGYVHQ4CbCnGoRtdTZC73CVawwCoW4EVSzmZFwQjQC2rKNaM0FVa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gW928xNsBYcaYS+BeYpXxNaBANbQesShGKI6uLlruezs/qEgVBe3/n5lWraDTUtrkuHqN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VqANrXPhAFdTZT/xjZuStkMuIkO3abUxCuZ3xOWPJKBdxs+6XSRF5aHhXfhgMU6+DzXf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7uWgDR4KZYcBWW/ctNIINAqfxDvFjDC5wPgmpEw+czD+PsguVpgaLt8d+oOF052njwxwpr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yTy7lzQRN3KgFmhGp8qWcPLbuYMQK4GMkpXupYLwUZzuXN+CMOr5MQMKByo5Md4iDaoN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PvNhwXmMDGl33LgbQcRboFAjfh8S6XBQfyhQP4CVhr8iwsT+YnJtBX5PtLstu/8AL0QAE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4jb4uXxJw6ms/wAQkqKC+S4LW5bIKWcLMj0nzNEe54EWMle6fljlTAYrmYEUae4lsNYCV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WIaYZwwnkS8gyqneEbGJQCHCZPTBTMfDfzqN/jJyujJVx/LReqqAYlN8yoJynLLgEcVm4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MwgjsyUMn5DLFLvkYXaa9/0jsqDFr+I1/JhLYxrcvN35jhAZVn6EIwcfQsvMu5U07xEnA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WsawQGk+dMqL9hAnM9Evwo+ksLLtl2I7S5jEHE0C4Ns0IRBGzMOyYErEApdOYS7em5lIYp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VmYJLwgFirE/cKdFSo7sBmFZZaczMG+8GGoJr0qMDm+4F9Di5uljoqQrLpJVdmowUxmW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GDmNiuwauA50tHUreHHFZlhQLkXMFraaYAC34hTCgY1BGAPB9kEgYQIHNVKpSq9EDPQ0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MX7h5V4BZUf20FWMK3gEsSMyIlJxLo4qo1XuOfAyLTFO9kFDcqrQ6jpSptNJiViepeVHs/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BRE8+CPaixmoi+jlt/UKtA0RaiUFHEQzqpjVcmGJqWM23AhQq75rp7lUBwNLGymogZMy5z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3E6nglpLF5SoXSOmB0CsUGCWQqqSFxm6gBAOwZRcwsEYJ5Sw1yxKKDpuW1aYm8JoM6W+I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mIZfQax8zJABll0tPMdt5IYmq5kbGy6gamswLMg7h2AZo6Oa1ZGJ6giByQZ6bFWBpNXu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28zdcKRYGNMZmcSAW6q+Y3a4btWNwungl+3ugzAPMpYUBMMwjNNYIeBWKMviJcpM6TXIk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bb8RLjDUoI8KJqFgpo3QxIStQRX5KY+I7Q1WFVYomrliKBSUHoXEIWkf4lCs2FaXEKFB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8sVizy9yqZuotBFtVa5mAfYwjdi7+8RK4vFxRhe5nrDSiXC9WhiEpzUqzeZY6XUdrutRL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ISteRHxmHSjJcsB2vuMguzOJVzoKTTefmEy8UUK6v8So2GWAlVR1MiJQUcD2xogQ0DdeI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TCSEtxW5sXhGuFM7ZhUk3INqQbWOg/eXoLRU7NwH34PHcMIz4tWeY+wul3yQ3ll36mWPiA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DBTXEJTXUvIpyxO1ZudjN8XB8Ao82xaOKBdhx7lLpFUwV1KJDDVU5iKw2KTLxAs+Mh3KH/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UjlZZXMcorhPF5lsOAbv4idFoXwP6j4lHNN3x94Mlfxrj4c+Y0HLV8N/q4FzA3PfJ8kq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IUNNXw/8yyspZDPgQvJCjv28wpAlOLIFZngBWT/tRFo0A3SGb/MYssufBzCvGW8YomVq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KwZlCmiCxKWVAcVMDpDllReFx2mfDlPAjAOZsq2LCWWGrYsUjxj8SvaPQqVwPSUtRPQy0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RbQShiTUqDiYOGoMVD4UEp5ALJoz9qCFPBAMFJRq+I8SGLTTQqTQSoKHkt+4Pw/GP1BTa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WBol4lGDcRqLOcwYqX0GUwuAhmIMqERZ+7Arv6iiCniWn2VZj+K6O473J1iAiKTC3UYa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ulAFDaUcQssCLqmHgWXiAKsqAFR5IotdTsm8jDPMfKXSIMlxdRKKdKj4Wosk6TRdRpsN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3UYzbQmpWKwCG9aIhp1F2mipgDVkSW0QQFdjUK2PcFW6Na0QKjjbbiOhgzI53DhTahszLL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NjmK18gvO/mKGUiOfzFOsrmoznAUoFeWw3EHaB2gtTAXLwViWsBruYePojgWHqC2I3rM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8N3FxJUQ/DFj7vQXaRaeJSKFHdYhaPrKBZ+XAgvK8QFxV7lQ085m1wKzM10ItKteI10OjY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qku3EcpxslRsAVYbKmdJkPcdU3r1LpA23fEIoM8ECI34iy0hv+kbiciopu8jqe06lqX+Uc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83qewZpR0vyRBIResG2Mhg12dWwegVe6A69wFXCEr+5dCoDMtUBtmYrD2/xGVsf0grTLz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+ZUuEwaHxMvEVBzLMDEnIPcCCNrohD265A5W4gKCkWW7qKb4saTHSKMRzX9zOF4Iw9xK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jRFXpBgamT9l8txbbv8AUGLlWV6a3CAGRjiJxV+Jau0V5dzJR8RctQVmtZhQsaqyLkRl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5l9y8LQXofzCIbSHKFLcvcCgo0IXhTj9QcYiiLycjRO3sKCFoWvxLz9Vc1iXkJnf2n6g1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PMvI35lHTFLkV3HSUxi4xdeoNEEV4u/vHYZpjARdsXF64gtDRijMQVjmIQLrBcQHGAlr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8ypWGKxBF3f6Eo5ZrCw2NrxLQ4YNn+p04OIY3EBK2I0Exosbe82Hc7sTtHQYebhsAtcCz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XbX6guF7ESvdwy7paUvkGDWy1at/mEiXjwUbhUBmdlzMNQo7RK7fXJjSIOT4mLopR1/7i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/ALgyYVb4xfzE1ojscbgrXHJufeHQFYbjdgDXZLs/N/EzcMkLAoQfMwWSR8+YQiaA3NtT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MHVgIQoy5Zlc26aUgvuH6jVO/wCCK8uBKxhvTTsfqCpqFY+Xf9yqVK29YX+YlphrPDE1Q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hxAKPiDwjhwOotpQlwCitnEq2Q5VATHqFlEhcEWZ/ofMpQVeypUlnwx9fdeZZ3QLTnmX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lPOWU4Dm9wKhYFckyNy6SG4LwrfzBrYnpULNi/JCA1fCHl0Tmqj+oGWNzpv4TQD4x+2EXJ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CB2wJNZwUl2zvuE23uHgF2b1AtD0lBiEuDUMPoGbEvDBqXBZuruYUsGnaCWA4MVSrP0YI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9v0yY4Rb1AhiXBSA1+kCGBgYz/hLTJDCqyn6hlpzqCLW/wCJSu4If/MRJh4QxTNPcQoh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/FcNnVJgiKAVUYSczDjdgZaAmVG4StiMO6rFTMDDtHUMg+0xgVTN+JrrJ44mFReUuKCt/e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b2U3KEqLsYuV4LXLLC9zd/7uWNk8PM0X6O4h3vdSkZD5gZKW6YfvFZEfnLBYkK5itrPUN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j3GWoDd7ZtwEAT5NMXMH5iyHkUiLFeFjXMuiYUPTERbK+WLrWR1HzLOcU1+rcqFgcA+W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rr8QWSlQA+7iIQXybWD26lqcNJy/MC1Kcj+BcXfbKkEwq7NVHKSHlMyDhED9QdU5pCUhz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zEVbbMGOJJ7gDvV4B+paEUOZtAfcbFRyMyg7AwykXAa2KbgQl7/EOw3zUC4v6LiRaPET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Rzr+oJKVUnB7TV+YgRA2Rp1iGCAiNF8ReAhdS3o7li5LmuIsM1oHzA7KaFpxWf4ZinRQl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x+8SXL6Fxdpl+KijEe3SC8DesptP6agmycqwRhny6qW15DG+cvMrLBkp4Uf9UGOSaIlG0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aAL2tF61KgK2XQ1bTiKMVZcZ1iioDgvAVnFsM+ygqyrdTV5xErl0iZBTccAc7ghKWEHIU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RAMVZNltEEBq9Ku3Ucb4k3DNOa+JmrC5AC2cBGnkGkDw3bLsOrLK7Btz5j5qQq5PvEVUA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zm+vU3tabjQaz5iKE1X1MyViAOCZMXZuhu9QicnkZQRuo6t7b9zGFbNRrAvoioIY2x0Y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l/DEIADVzQPEsGG4CAcjXuLdFdamUKvLErlFDFupbdID7vnqWo8hANsIOqnDI208QlrmE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Yq67/uKMTsDFBoXXEVhDIPlXmF6RAcOPUCUQtyO3zqG07ZRleIjugbV53xFDV8Krebpg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bQVmeImzSt8xQJPuwa/MDIm3mFWOc8Qq9t7IrXU0BwaN/fUaVAuslO37kaaVVUc+JbRANh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wfmWSVKLAeQgDIoyvFzuAYn59ymwSi4RhlKiLRsX7jGHurd9UR6BeCAsDn8B/rGKWWnLB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FpPTCsZJD5hFOHOyhGveJUeXaruguPf9xkpmLz0LDF6OmDxfS4JWy1UG5XJm1Ygi6rRn7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8xRQq5uOKnCXrx9XcYU16qh0WOEtLnB6Er393fqPVgcP+2aTnbAiY0FClB7iKcNUPvVNw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I4wMwBilMKigagCaPUvEyglHTuonS57YKhm4sw1EbAhdiLXzELyPBMWk3V7mvguWWGFxG7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HjX5hgwDjMfwIZxMNV0/pKHJDVCj+6OwjmUA/wDFwesTEXX8ku6ggNmsgY3fmaxRl+Id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xGwVHCvKv4gm2IYI0NwmUFOX1lNWcQiNOKrevEYAgn8y1EgxcsTEKHVqKis4RZYDnTmY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y8VcIm/J1GICjk5YjVDWKYY21xs4JVMNYBvUzgq93XsmSITjNTequWvyiLmX1ALX9pcot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1cfEjXf6cMwXAdNlwdqzX9NEBwD7w0Rr1iZw/RmAIoXSX3JcQK/YwXI8Md1L3CnYjVf0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oEqg+X7YBfAJfglLl8m0yS7Dg/MHCS2yj46g1XBKoj1pdUL9LLirGhew68wctd4BSKOCM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4MUaaF1H3lE8yrANVCXbfSGYzfgm5TMkHYxCp13cspC5l2qSgtz5lIsGFWGMN2HqPKy1CT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r8iKN+iwY1Gje/URSZ6BEBVvND9MIVtRa1FAyfier+aYVwSi2bn+viDTjcQKEtI4l3iB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g3YQ7KdnOpoIei4wbX1iYiy9rc4YQHQatgjJxiu4NGGWJCi6fcwI24l9IGcvJwbiqAKV9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bgAZ2irq2c+TWXfmN1dlbDizGj+pQm/UKe/lKang2BWgZajRLXZr9Rqo5qoBgXFKq9RyV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QupgCN2sS9sQBAeeocRb12wXrqlUFL3tImOJGQ5M4MAcQsSx24bhLNvJ3DipV7Qa/nFrCG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bqsQBrzvuuQB/iNoKHb7xbKxNBgqG6CxKIe40NFsXbBGuNQaAl8epZENRs7xiEEdKhgBuB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VaqIHIhu4uwGW4lA2WrK1FGsFRA4qGjPCmal6oHVlSy47OW2lp+ZeUEjNaC9ZZylZl2JG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ivqOrbhfBtTQN3cvpmttidxBYLBrF8nO4kXZ3lM9y7C0UuXn4iFtMq28zF1os+cfxNab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Sr3a7GJcUXJj+oAm0VUGOWGbzRH2ht8eW58PsfiNLjcWqXuBVDLB6gKCsTQLwe4WkgTkG7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UNwDYv4lh3uX1zcp25AQtt5e4dMiA07pqYyBLJLFGC+CcwbJYDKgn3l3SzFhwLe5dqSw2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YWR7YuTsKUXcAOWeI/EMXUdK4mWJ61DKB7QsVjsHEGWthii/5lCUTG3xLA4NUItVK7bii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J8t0PuLBKkQPkaqH6yMQZP0R1K8NoDKE/DG79IRM5tfdwB5hjiMzeIBaJbbmX5lmYJCmp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4S2oTmXVoHuVYCguyd6YKFEbdrirCPRK33i1DiO5b+WWCtj+YWYICqbUgsRYIGrS16hX1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/rMYFtbt+CbLlyrN/pF7nI3HJQB5/wCaAmarOT9wAQMsuoqx+4YKZhABhaZ71KjXbTLn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FuwvcWBgQjEC84lGpEU/UWlpQcupjdFjlOdnyMtw5PiMRZW6SMRHp1DM22hc1yXKPtDe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Gg+XMbuWggRgL+FWxK7N8YYQnkOIU2Ec8viU7qO4Z8SxBZUMPS7eOoxoHbI7Y+CUSqau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BOmWyQGlhytD4jY2Ic1DoU+4h/RAHT4S/wBwJoB8UlwSeRlNzg/5uoNvNktSvCsStZ82+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8soWHvbL6097ECtbot+LiGztLQWIK5h1k+8cUUJtm7i2XR1ekySjXPWrfF3D6jKHP5lg44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DQ1hFGk4QGXvBZiVF7YQYuNrmJ6i3kE1Uyis6alaq7EJcYED2mPvG6SPAiQ0r1Us7ZDV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emIcfGo45EzcVwO5RSCqWbPBcqqeYdspQdMMmjboJmpptmBozMbOmVt2BjCEMxwJ+pZm9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ZcRMmmZM1qIVLnqE1tbviXczVyy0shWx18yxwQQKGrW2GPLLWokI5VejODFxEl4qOBoZv7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+hXiYpcuAgl8XdRbmguF2d14zLdMmA06mR8Qd7o5JkziLG1C8wrROQ0SqsKNXF84l4Ba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PgGKvhFclbXaQAUCdiccGswEigtecm8nUthULaJXVFEcq1TpDDlqIwoqhVqeOrh/5eYN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gae5T6FOYGQZ5gGYYJi8bgbXm9TNAuomW1cQZguWzbcNUAmIYTmpQAFYVoUFdwowozXM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bqXTcG92UXC/ESlXkuAL3MlBh4br+IhbDkbgHzkhKyKiABMeS5VIcvL+4xPuCyoZYUv9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omiDt7jyujT4e5QQNUCwdJHFb5NrQ/MJXgH1eH3Eom3NiHUSAUljzqoj/bFKPgiSE+irr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IXHwFWmq811/qIPYY2pNxUcgE2jWIEAYApUetS8EOmY/1xKTDLQC4ccZzGZIEDkqoKGYC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vDGFF9tEJCW+B+4f4KEOdgkwfEpwirRz6iMpvYSFIWLVc3gNXSbB10wAOLwxUi+GiIa/Br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O5+5eeUJeAG9QgAl8rlwjDwjN/PQg81EXxDtB3f0XTLglxYqfMG0g0vmVj1AxNMwhoPb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BbCKIlsvisskr0fguE8sBMSiXAbYVFuGZRgRKqGSMuZWMU/VDLqCqrj9YG6IVWh/d9Bg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Xl+pdT0IUx0RrKb/AJ5quUGmP6QEwL/lRwyc9DwxK3kRV5iLVaJ4HH9sQwxohwzX75hQ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KEBFps/uPa6lXJmsTAYqGtwu6L6zAtKEG9VFwAfNzSANBmDQsXVEW05AdTeeCs1FbVsyh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8MpMod1mBylZfBB3u+7BbJ5W5icXOMD4lyIDKNrL7tyY/mYJrqi6mYe1gMyQQbpEwaDxi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0peGGlwfCBjYhpljUtrZI1cPU5mZdmj5JnGnohis93D9C2Fx9xRO/Z9i4hYLHNEqU/hFJd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r04+nTjj95bEdX/5ZhVKvTkn3l6R2DfmXjzFGwfIXlv0zyVGsftBdpl5YN223OiytSzX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ZX4I6n3IdGDPUHahXMEcfaD3U0jH3itJPHMOgHDUSNU9yhvTOYfeUxWXmj4RsDPRcwsy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kL21VkIC4gI5ISgGAHUKZV1GMgtlJdRIlRgGUjjCZu4ftlkJFBj1FMnXMzbuBAl5agxYh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AuUBSAEvXRHfiYP5jQrMJQGd5GNxyqLrFHkEWWNO5rD5EzL7YOXMuABRh+8VJcrMratT1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1yzL8dnDam6Uo8suFRs26iFq4ioMdwEL5lVwc0XC9o3dA8yxTf1mKrKqZVcvMMWlqAfM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gVjOUOxULTkO+K+Kh0E95jeuZlu0tVdrsMvBEyMtMY++4WVYPLb8q1n8Q4t4fzKvMUqK6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Wr5hizLAz0eYVsmGFAqB/qOZpui4omwzyiFcmEfcTYByohyKzmjiJ3jNLVxywXwtBv2R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LDEpiBrOvjcPdbdEZ0A4Ur+o4oAtChX11DS5LT9QpBQA5S82wYlMz64ib5DWZmwmWwqU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SSu+/YllzTJq3I28FVKdIaLro9Q+CeQPiCjhITFuf+9y8vBWgP4lAjED8YmG0TyAquZnTc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Hqgbq0r1xFbShwyR2kDTNbiq6Za7dMutiDktP9xhgVHKZUPQYloLd5jAAobB/MCFYdYIt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DAsQtRY1LRvzCOD5YEvsLje1Ud3jMEoV4cm/xENRHxUq2Ah9qxliLMeoh+RzG7bPRUSih2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t8xWp5iyIrG/oFgxpLZs3M0L2zG0tYabqOUPQR1BlSuqiLoXcYyilEtkQcwC+YdaaVQ6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zBG5KygJiVRCXDe4O0KKVebqGWVfAj26s/mhemX1VYNgbb3F7z+eBd5pmLin0oT7H6lerW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8zASz/poirRP+DxAVeYzXGXymyaw4dU2Cne5RULMDiFAOv5j3eSwfiCXABRvmHKxApjC4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HtIsjSnMA0EeDALj6ptmbSNhZ8TcHALj8QR6JmkPSwToDG93fZOvHmWlopwX+kHBR5/Q2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S2gPSVEZqrV3MCIdJcRX21CuNvaMma7GUFA4bgIJR1CTKPJH7NKiBdN6r8wF/BRRoa9R2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7gwA9pRhmC0npitT1gLCxXKpQMwcM/eYFYPIRA7PUQ7C+LxNyv2ROaemmHzRAhDHoKmSN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7oaD9AS2n+JZ7H2J2k8tTdl9VA4l8yngqbEA+wIoaeCAGxs0w7Dn3BbB2bjsRS6MPYw1hs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0l+JmYOANRTtekJRfgFMN5+XE4jFXa/GDa/SUMYe4UvyY7CnrUrV7lQaZwTI1HeBD6gVTU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GHccBB2fyio5YtzKKAiagWbXgCUslqOfLCpSzL8fReeDmchhBabIK4hxiUyzmKoJdGJxe4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UBe1XdSmK9haAW5wGfH5iAHoD4Z/KMKSKqO3GkZ7nW03Z2uVwQs5RalvzRXmDRGgiFOrj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yOcdEDAJq7gRlx2ywplirawJVXEBKQWEz1G2W7hpKg5pyNblgzazGDhpDlaCgQEq2yQ2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RhGsQ04c4G/vLKCzSzINiuviV18mqi2eAx4lF60GKGO2GYqR54i32y6UOOJS022sul8S5l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QazlTeFwEKUMWwZaDEsajm1liYp3WDzKkGzK5fcCK2QxEQbPNalYMniKqtveSHzpFURJ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M93AkABCFmpb41CoYpChLiFsXPNwj0mqSVcFEk4Aks4FledQmC0QDniZRkbCOZka/vFe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6uVg/FQ0zyLbnoDxETZVu5h7s7VS1AWEQ0CwkxmjF5wfb9zBKzguyUq4tRP1Ew0gC7wE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o3iglsHOa/iURyvtFyzBAcw+CBFL3GGgebyhQBDH/iThwc3F6iQJoXb8TOWDtKiZoNmQ+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IJofOPzKUX4rqay3tjTupkjqvvBn6mD1GBhYqmKpZpj2qArs8mZvo+CNbwErW9TMoL1LQa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JdVn3hIU2EpUMNt/QlBQfiCsXlsgUBUeK4ltsfDNwsVwe5V1zDu7H8QzxHRdWjImmjn1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r5IAz8XpgfsgRB1FBsbfE/4fcLvxNWDU4wTNvL9RtfFar1BejBRe37hmvyiLCzb7EeFQ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Bg9y2M7Yyv23CPZLqkDNmCXYjzEqAC3b8RuAW8wBBWF4+Y5ohlvEZc4UQ1C+eZSgOBuGr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HEOAWtBiXhT5GXwI90xVZ9uL7MbfANlC4kHAtePvLfAtgMPRM9VaCoiyjxI5kGwGozQsZV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1xBfkpiyCfwi2JV6mN5T8IkVU6glsV4WIcFQ0mZd1A7LqFAbxW30dynYD4Z1yoZdtOoVa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rRh8wNpAKpcTO6+KLigBWG0X7ih+gLEwQ03W5mlPphuRfctm8xGFNwqaH4n/kSnCLxCKG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cqopSNYGvUxAx41AMo+Vx18jRUEya3A2FhAqkjyXFaFvDEFhtYaVDz4+0VaZPLCNAQ2BF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2NNSre/bUKpj0zHMg8kXu32XBhU7CbLQ6lI2lE5o7J1hy0lQ1S/TcHzAvEB5uIU1HSzCUL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aY2qGYheMagpsZ5Yl1ovcotM7luGrEmV7P8A2zHyH8pm7whGLxGjDLzM1h3KbKMsM8Sx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nPxhzeZZqWKNnLAxbL1RRvlU7lBWxx0OADX5ln+AnIWm7dTFxpNa7ej1Gw48WR8jEvykjW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WAq0ZbipxHZcRtAUNAiigR4jN1QjflBmZ89MY4mDW9ocaFFCHLWz3MzyfkFXlzM8yZet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Vc8QCU2oQqmkbP1LGwlju0zqz4eJk6sTTbSi4ZtBijnieTmcaW99RXvcyIubiPYjdQmo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wq3LGNRhBe0KbqrjZV8S6y4xLBQU4vg7hbLbtXaw6rbcFF7IIcZWEl2Xa/hiAaAyOvcoir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Sn5lqMrWTKF0OzmXDt1vMBKKWI1txa4q8LZqPSslHcC+0DKynWOX0+JhYXGROvEWougL3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Kr8QsYfMAKRd3qP1UbFZQGU5vRFFCq7QbhqgxHAtOiURO6VqLOdGKQsBZxARD5XmM4SLz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09qmCfDxS7I/84i2r7CXN0Go1F6l3NPMDEcRwl1L7i241B+ECldEMtKMNZi1XsMQb0Sx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STf4/mBRb/VCDMBSD/3hRgzBEhl/bAKqZMag2K0ECtQKfMHrL7f+iUs2P6IQMGuD+5RtH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J8RCw33ACVhRziYhgozZLnuck4zKirU8yjY3a/iOVnCErW2N2Nb1D8kcLeI9OGOAAoqMC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4oiRLrXmWo4S/MFHpqLW+XfBCzCMIeWIRStcLLEozWuLlPENN6Yql7i8TMHYai9mCsQyh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mIH1CGCBwnEM+KMHdBljYHZUcj+Eb+ICZ7CfxAa2ahKjcSUA+JoSeuX1HYE234y+LrfaB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pwwJpQeYQFsc8wK34pFlueiJkejeZZONbww1V0LqKNgjIZPjqIBWl0jRbbC42O4fFrB7bm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VdgILqJWCXW3DqkPJzL2SRdgspoqAN1vTFC1fcu7vRmVt5mTmAAj0m4TeTySyq4Ea/E0CJ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s1qIA48VDVYQ3H5N1MMNxDauXa3DRVUOAB0Rti64wYAHrTJ8y1Kd2BGNFeeJaglekdFs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IC5unJDChhTY/uJld0MojC+W5eXL4MMFBp0LYhGjEw1K9kQoX26mdfGgR/UWQVt6hti5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08suWOUI33MhYlRS8ZJ2AlUV6zc7CIoaGyhhyPRFWbQ8G237lg/8AO4FZgF26uCmnfMwc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9QAbMwErWOJ44lZa1Ahri5qHAYV/A3vmYpqAdC9beYYJloCU6MMZYDWlUN8Ksdw53pAAg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xqSARkObbMwhQUzQa6IKCAqaF1KDNZTsXYQCbUBQ7fo2zCWsrdMEsCvUwkJUmlII3AAspR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KJacXePJFEVoLwD45t/MwamxVDJVUvHcBNN6+x0b3MHiBE7AK7jUimnvcVuDJAtLIWiaGK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0yFX3GqAHKQodTVXAABQaJUDjhcoVCfuCdCG9Dys3EZWVsenriCJMsg2XioFbhdF+SuvM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OGXWtaq+T5gRag4MXySwnKLeeIPMtsoe4mpYNG5SrW9/EFtiG6O/EQFNGoWFPmJYCSjXpq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rDRAz8YmUP4JXHXwtSqo5RblMHjRDgBA1VURTWfUUWVDlxAFrOBt9iXFD6KfnMbMH25TCk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3teZrHEc3AbW3WpfmDUucYjQLeZeW5YGYtgTq2IGy8QOzWXiWE4NOFkH3HmCQYP4EvGwd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4lbrg/kl3L/RNBy6ntc8IrBKccXEEJWdkxDiHG3K/mYqKLXw/qgF+/wCKA94hUrN+I7p0w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6Wy4vO/tLseQ/qDkPzCcB/LBz47lzuf0soXGJiQspiplcXHWOBmFuyuG51hWx8y1Bh942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mqBl9o1wUyrAvM031cpUtVmV4Itsb+YmWqV7TDHygeY1fd8wrWqK51AIxeTKKeU2GCH6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b4R1QTwxBLBOrlgtvpICZX5rUwl0eZak3siGyJoZROJe8wilboLllVK6cwKDSsBgPAeGC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tYfiFXDsxd/aVcbHCKs8wGVI27HWo2215GXwF5Lh1ch4TEeVY7MRAL1xlXqFOJOmDLDu3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7MoV1lS2gOjEqvAbUz6b1Z+SUOgdmMwJacv3TEH8CaRr0y+o6tGJHC3YgDWnKVKOiY4WF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ZayPhUaNflKUgvcb9h54gS4+EA2riIiZSFp6hy1Ou5YyGOJmIq1gcR4BeyBDUbJaDJ1Ma0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YUnIeJWZT4gNlPWIS70biTgdDSIs8wiw4OXSXbpHA1A2lvxMQU9QUEPm5vr4lsErx6X5j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5xkg83HTBTzQ5uLBY9zGhAcI8MGaV0HliTyQxvmYf83KzGc00u2Jo9TggK3tcAB0ajZK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auBseJRy4ITiJa47NTQ0UEB3Chm2O2M9gIAZ7pjuHZzFXzkzDUq0CVzqswfc1upz/ABAk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ElEKN9HSMShA6CWxzR/M2tZiIHO1v7SmNIW/6EQLBfE9y83+4D2ipiqXZE87mBjctYFr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cLfVKALIxdDC2WwFFG2UXaH6uZp3YVYUspuFa2i0gVYp0J7ichR9hp2QpPZgg8JxErIDer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bUuzMTzLJwc5qVjO4r0nQUZzAG9GMDkrtJnBYcwXKwBGbIwA5ZmSwYbuo5q7lLxBDOlC3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MJ7dqzEi+hqFUysVTi+P9RNiXhVyszxqadCFuPxADBXtyy0SDtDRLVXmQUyc2cRUbJ3C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LZWiINjBmxZ4YigU7mGluz5Yt5IjrLCgOSnJjQwnhkWno5BV/P+pfCZrKpALQdz+IQoAe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1DBBahAUoFj3HeDbHG4OMywFxEWohqA5bhuc4M3ZcN9TklXer8IPB7gCq7zfDMnVf1pm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kzxGpGCx+U7CFrqdd/wBEvwnyf7Y6DEs7K/zBTMEitJ2jVdS4lWUfiWRrcqLOCyeJwXEj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cVXF3KGOL/eAqCXcfxSilo0XzUE7oazB1t/vjLrKedQ3DMRDNK2MQElYkhhdSZXgjdzQr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VhLhDW4DAWqo4+ILavGTFSjChQGfmIBXIYa3JtB3B7pBwEcRdEXgqAl4OZlNg7JaLY6l7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YzEjABl7Yu9o34hlcfUY0/FWpUpMc1EcxgyU6IqAUzHnUqS0fCc2DsYRCHqoMkAZf+QJ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M9eWZurhDAjHQMQlWC8U7jFUzhqKqq4yDZTGi6uO9QCwT2qcKx5IfrLgVT1PP0NMVdS9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Ggeoiu56Y1BUYaLPvOD32FRHKrsZc4/DuXpY3HDQG8stZPu6ZbKOrv8AmOy9ncGmZkMS3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us5MzHxrVMNNR0yw4xqlgeAHQS9eA8ke18COVAtjLtkxyGbF/lMTFUiClZ5ji1XdQCLQk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nJJXUi9VmC6scpHgtmsoNtA8QrbcMqhALYC6i4F/S4dKzjBmHkOdxbsDrr8R/FQkbrqvc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MzYvux3PNLY/Mte21RhTz0eJeAODHxMnFbOa94gOfj5QvSYBz8w3EMqZ+/UFZm7vqUfGz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ECmL5jsRXNS91KmDqKr5iuRezBxh8IAXWp6QNw5xzKClX8TLwMsvFFDw8/wBTGK+3E/CC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/McUMpVrFYzLtugHahqrfxCkNQQF18SuMopo8VFmlC71+WP70TUUGXEftBsbIVS25YQbY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QoEu3cIuuMNS4oG3OKswrGgNHyb+0vUvCBMae50JlyDq26ljRiUAwd2JYF2juwYQODzM7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DvExgyPMIrpFZQwR21KCFG/xKrMhElWE4+WWg+S66goDVC/HXzB5b2x0OLv5mVu0hUjyE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xqXZKhV8tdEpRwagJY39JBgKArjIPMSKEsSD/AHHScYYcaqcPvmrP4UetjwowCmrwhksP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/ADmJuzrx/aH9qP7gb8tP7ie0IsHI9uV4AsuuXKvriFV/gcs/UGDHd0R76MX+IQbAX4lgj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mDDJ4g4YMN6jzbKrivRAsIZXVXUGKx6jL02jcJVDI/UpdYqEOtNUm8aYIBofqBwRU62j8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NIGpUHn/CD7hQBwonyhlmONulDnP+icJsjf7GIm69JlSyy+s6lEXkYdXEvEdL+ZliLJVk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ItOU/E4yUlyWsV5gAeV/wwZb5HLDFrjAY/BBICLDXGJc9bLeMQex2fqKOFKryXBrObvr5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Kvcek5SqMWeJQEEKXT/sitdmxRSHTGVi6HMA1k3zZllnhHaZIZGycVA0AeocoNOGHGkNJ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xzK2EhncEq73iWSLUC5AhBCKY5Ev1YP3R2AMNMDmjyMwkaF4eJRh0M8sTLH2QA+iCNC/r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te4IVh5LgTqdZiV2PU2XLK3KvklVDUU6QvVxDa3RSypYGhXgoigKjR/iYEF/7mG1Aduv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tlaSWgiHlTE9a5qXfsjaZK4uVa0c7lwPwIFqZj2YgLls8yjpfSfKD3AsA7vDFgBPtnNk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aTfBiE4nuJdS/M5J8pdAfIjtC4FBH4Ie49dOEW4RwJ5l75Y1oUPMx6Der1Ci18jZC4z7j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jKCWryJKwMLw3GCtR3CasTV9nUXyLyRKWA95iGgfUeS9QaicSkJEbVDmMQXm2FibcDMbY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TgI5aKPcOn8wFpR5cxVOgXZ+bjwKLyrGB5pUNd2iPBgcFTL0fTDMdhq6bX5gfWUBx58S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wEaxRK0NXOLJWrzsBzyRHqtMxeyhZl3KBKpqKjd/OKAblHUbvJhkppeZYe26llLxDSkB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2lnUqxxmUOhCYMPTdwJJiqUx5ZSDASDx1lLVp6Zk4WIn2GnZg6P5lAICsqYO1l1mTNMX8E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8zEjt+5fB2VGqzbAV56lLEpe5hnuWK5iVAT2yrLiKOExKrR1VwYZWEVsQh2Yu6xKgMQoPg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YxSqynMCIwNmizgx3mVbqEUVbaF8JEpZ0tarC+uoKO1p5+JVMoUr7Q8RxFQfiBT7QzNz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hAw6hM5VaHEQADqPJLKq8sVT53cyRo/tiK2A5qACzjUOsgcwEM7L+YosKJYB5Jbh3Ll5Yo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cO8bBziFB5ZYMxurxLc0wTKLV3UG8IMADRAKqrfeVmDVuiJ3DY/zEzmZqXxDUplll4jf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BwdwvPEuEthAhrEQuor6l4VkL1KVVXeBDWIItU6IWQ2n4IRkXPsy/KYCKoZC/uLYDTPYC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oVfEo7bcBRnc28V/VlZhb1XETbELXX4l3iBBwu8yorz+1FDHBGZ2qrzMROrjC77sqVqXy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hul+oOGwpQdrAh9mKa1rL1f6h0sio4ftEkwUYdksITtleX+Y8rdEPTcynCgOMcyyrhk6N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xOgpsHPlUVLprp84jwrfbLQ4HJWyOPwQGUWtYuXAIOMVU21+kwgl8kGxgOYUAL6huua6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GBvGF5gVGnJADkHjctAfbuPPQvlpiR6JWoMPJsT19Uwldn5l47Cq1MqLdzIWkFGqIYFHw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f/hB2evcXbECLA9WRctU8S3nMtuKPE+8Dd2eUZ3UujRCTsDIfZDUSTdR+HX3gXPoHP4uU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KNos+84jeQXJTHqHFHxkylAO1wlw0jW/oRNII7fUaqNO6ljCV7IysrB/lCW1DREYsx7X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GhcFjwQ3KPjcBg44GXlN5xAYGfKIYKfkh8h+IQQ10qU1NO7l7aX1iKZWSPsL23K04PU/6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lsqvNjOPA2XMNWdcR17ldBDAwuTCpYsrLUgR6lwqrxGCkp3Bb2V4lwbMZbmPBxQojldXF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2oPRTj+IcpfapYcnqEpSTgtXDDyY9rVcDLNqlhEr5JbYI8Rdbux2ZGVGN69rlZQzepfL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uKTmrX5yVLQA8ZfuUW0SuhuUgtuJbE3bAKhlthbZq3zmXgJY28xsU3UqLqZaVQKuqhl5m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JS/AmYLguxRehUKWNjqKrd2zqKjZiFZKxxMOy1gt1VWXmWFKA1bObS4DVwtha4Bj7sYh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LB5quUx9j9zPcB7YAWAkBIq4L8xq1C02y5TaC7ziCvCPDAa1fuC8pWZxvCqzCuqxaNHB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RmFiYwDwO2rx8Sg1tqQaC+XxEI89gLcV9vMRV0/iMap00e2EXacgkcwF3qWF1iJL3Vbgj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bKt2QllqVtuogIifzE4kdOWO7oIpy0RScBuIKgBWIWiVeIbr19IWqLsuczZlWjqCVxAojp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whKghFBvtAgLQOIx+kWOxkuicBo0QF1qBW2iZl2YEbFitFdPuUYLBxOZHzMem79IBwfE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Mm0uoAtMoANqM8uKuH8MNRP8AzSlnOpgzl/wwGDn4q+9wMsVKsb1UUjuv4iExNLsX4YrSR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jRuaBh/Uyiy6GJ023Ss2zHNafsSqyKtNccw1lKuR7lXqqB5xFUhFNZhhRtvxcNZMBeG4IO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MCzd8K/8AEx2lCLRbHxHPdp6JjrcUpCqaeomGAtsp1fEQ40FIJSWHZg8Ae6fzLKz7CbJY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oKtRQ1sh1S5eY0oI6lly8xuiOggVcGWZWNjuKmwdy3sPMDf+QlHUsyoyhsR1K6p4SUiv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TecTPoNpm2jUCbIxwQhsH3LXm/cA+tM30XxOS/tFpWPdiubCqxGRXF821Bt7i21LO2OG5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QIqI8xLGi4BdM0xlq0tPNSu0QWmICynulbURCoDENjUwBq5MRw1ueYFVF+JUL/MPEzUO3z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Cm3qoAEpxUoUFJpsuKYDoNy/5QY133ArR9Zi26PmNWbpiAjlLba37mdaPLL/XHJFvlBRih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UdKYRseRFTV+mIyrrMpWI9xUaOdwCI9hVwCAi4q4Kh/CkC2Q1w6gA1sKP8wh69rjWI1tOY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moP3LKVOW5l6DZBKVcoQnRHbhKEsuXDQdPMQSmuTcK5BxwlsTO1XLFI+cxYIbxpmZB0jLA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2YzMAEfEtmBGJ5CpeiWrwPkNDwV3DCbUoo1AP5a7g1y40vi2utw4xmxx9pZFLviNREbwMG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eUhTTtf3gLth9CWXUrQlb4dazKfPmVaygwuNmHFQbFvCVMrUpQVsLlODIMsYhhm6hgSsY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j8x8uIRSreVlLHdsTWWiglT0KhUMbr5gGYZtL85lbWMoLWuYzJkMTPcKKl8Aw2hS1Aw9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GDkOpdG6WlvmEPDYqC7A5+ZsPKDqc3bUf1NVtGjC4l0hBZjbnFH5iBxiAVdAEfvcLaOxK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kwmtS7RzMJywbiM2xwdxgFQZZsDMAQoMYRAL4mwq4hCWooQLe+SX8bPPUbXFbNQZZMprx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Xaz5m6G4H2EiGscjNjUEChUWzSWtCOdCohkEuAK0lHqYQWQzcWYUqOvcAd7l6/7ZjLKCp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MNQsOssdUB1ABLHJxH8DW30h2Wal7wo/sljjeT4hGMVMatnc1ogd/96EyMQ6J7zIZamGef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kBuCi8v7m2NwJl1+9io3zDQaqVupo1+WAGzIY6hnW8H3jUuVcXBQBwufcERFVzAJkPxK6F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3wwOgl1m8nMaC3iw6Ss2MHQu9xsY0s3o1BUp5LZY7YQvt93+pcpIKsqMrzazUwoYKp3K2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xbklcAr5VFBCXV+YqyhdxduJxUqbUepcaSmKByzUbUo4uBA3DuWzjUdoEs11L0BM6iAy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2z8Q7Caw7IQUN4shNODuCtpcdQBKs5uX1j8nuBqge41hM+IW61BOLmKqldUSsuusFwWal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w4d4siAAPcbVTLcpUaMa7iXnUvyjh5ihu/EBQvfOZYnvyjeQ/OLXK9Xcds/kgl20wY3gh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SRc8cxsWEOSZUC7mOTUeeYFN3GjUPBuFio0JZ98M3Cvw4f6gAPDxmBQnlbBdSJyckpdj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MVUsph2c9jAxU6yiKFY6l7LwDj8TFphvOSc6xnz8S9KnkpjrdeqTMLGm8SqKjoNQ6wJ5C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d10kGlywg5WXFg+5YyYiHSQa6ig3B2KjdGjR/aXjU4CF2KeTaDIydANSmMTxURUfuxe23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SaFRkNEJMXPUpcuI+6o+Yt6TtzAls3GIacg5ojIs8KqYlyH3Cios8xFCtGiKWB5zGY+QT+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czgru2ImrQO2XKbTTYfJHDEKNAYvAs8JBJ28upXAwAIShFjRmBZNAfQPEE4NrIlLq8rlY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ajy3ka/ERS3/SXq7UN7hSsepy8RcVKwIraYR+6UHt5lSKr3CodsWw3W55YnH03Dlkyro8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EBrcqoVXi37wScINVTkp+o2NqFQk4KV7thcRiy6+HtiJdjpVKrom8FZALKi8MshLI6Ez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TbBBJAojk+Yw3meJd2XT8zeFHtnBgFqmwr1fTj8S8oYxWU+hllKKCkmtq+8wzoCUAvlc1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VDeAUZLagO+Zcdgq61xFpyR2wOav4nAbMVFtuCTUyVlLNy+Yq+ZQ1UuYDj9Q6c5gK1saI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YMrZR2IQ0TAKhozUFvi4SIbK7jz9Ibr7SDJ6hfzB+oUKiaurLgBBCS8Jbte2I8sNsg3PQ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YQBqoOCFSz8SomxNnbEy3lCOLTmJ6C7eo7wG9CB3oD6jcJgPZwEB2EnFCsPslMqfP9iFm5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KFpkrt+0CgP/AHQlApRb8sGsMdRUAw/tg1sQeW/1MfT/AKYc5iDlKflgBX2nsxYS8yjH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O2BVn3QQm7SfEE7A9ylh7CtKnr/2OA0mq+YxaBWGHNi9qyxWYM58sGZ5suP+qUlg0Nnz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lH2jluzySygs7mWZrGEqKA4hHVVYYtt5Zbu5wE8u5uPRZKBlHfKVXWKyy7Iad3FZjXtbg3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68wwNL6Uscb0jFkF9CGo5aB76laTeom0Rd2QRpTiJpFQ67MFcsoredu4qap01uLcbhsl2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WZCYDTBNIeVK1ADNx+IMVOcReC6mxbfDN9eLqPmXaxPcA8RQrT0RAfwkFQCeIBC3i4Zvy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tfsh42cGKOFSkdIVeRL4IeC6hqt9qq5UcycVmX2G63TDHCXEsl4l1bVBtEFm0K4pmhT6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KeYjAXVsHBdQzBfEtQ69wEKj9yCTVpzA0/IQhaDgJQQ5cZS6MDsNS1ZW4EjNIVKLJ7Gq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KbrcsIXEVQCWlGuoRRg3GPEjIEaOopYDyTIreebl5kK1mWKT3H/OoKLOaFSqArOpcLD2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G45AZfLvwohVswtuz1Elo7vUXGxBbw6lxEHhKg2HdwbXp5hf0QjDwQvN2S4JjkvUYVuW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DgKiAtvkJdOMeIC/qPmPmOKMN6hSXiVKe21gu2Bg8v6h1bZsMHtjuJUmvdZoiURJAqyiW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2tcQCoAyRCtoydxnGC5gQtXBFZlYuSXXsjlUJULOiMKDI4ZWLSBRqtwoVRWMNPxuA2SSeH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GVOii4Adwldnyrf2iEIILi+gxAczCgVlfmpWwUlUHerq4xGSpQ39p+bKJXEXGnMCrcsob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IYAGe40ja1i+ZYcnc2eNdwQFFUT4j6QaF3tzuDpplZteC2/xA+FiFXtdHEFuqAR14r+4m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MRhgglzbSjHGLU4vW4Kmo2xE8xW+mWYlQzCjNKgzx1OxiVR0QGlsjjxAUFi3iPVopuNS/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56i0IVRftgtnLnGWMNS7QcXBCo0M3xGMwINFBmI09i3cJCoiiLPtK2QePP6f6l56t+EF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yJziU1m6RUM7loxCprT/Mb8QHBjG/cbpD9SjAARyP/BGVmiQMIsv4mBogmGY6kMtTGVqr7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/yl3Y/pSmNPdmrdThf/BmYcGP3YQnuhyrcdlWKPwwZfQ/EFV4gRtfiqWUrCagGOCfh/cK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9Fi3n8QY7VA3zj+Y2yhC+m/EcdAQryW3947yVqlC29B+zmNyVN5YJ5rKKNsUwSpjwg0Nq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1F2wC0QTS4zTBYYbN4hJaO6licmdWwageGxDdssGhDeq5jnNY4qN3TWINah/ETZEORccLG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xN2VdIADt4W4VtfBHiLydOh1BRXMLLO41Rc7ubZBIlIMwMcrvcU2BecQXRsW/MPmGY0n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tiNbIrQKhcQo00yMTcNRCu8+ZnfmgOg9srJY2PDK5vMSoMlCwx1KpKTLCahOo2q3iNJUV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qd58QU7S2LahFrPMvrYIoeZlVPUAVBfpDAIh4ljYr8wixfUsKYnQWYnAKfUaGcuyJsti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qcj6hyfNL1XXwzS3s3Fym15Y7hcozKNK0pNIHk5jCtubAkPwnhiVrfmU+KLVqeIDgRgS/z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6hexBNJUQV6ZbWqWHaLMUPIkydTDi45WEVDUsG45aHkZUL0wXDOT0yoUTze4InXzcoI2q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g3O6UlqYp3GErDGQI2bSs+5Zr2+u5jAlM01GQjxtmAOwng1UwdFOrm7aIhxejA4aqVHJG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6ltAgmFLldBqo/RrKOIZL2WoC/eL/AJQZfiVpU0EWPeiU4AduZ9rmEWtaaIQTBBqOByyy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hHhvMvG5ms8IruizmCILVQbDf6RftBG1mpkTUGla9BtPjiV9nV056yG5U1lIW6+gCvmJt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czpEbe/Tj8QgyimsHN0jn1QaYvBfcDD0gyvnUo9kGx1dQlrSo5xKRrENhGBT1KBbtTiOO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eo91GcqyrsseaI1wiApbxixXzMgroAKOcl2xBFyzoKKytBGilUbCONY+YoOBgSgXOLiMj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qo4HcQUVnBLZF3klqcmiJW/vBSlfqCuiG4LwS5rWY5AfkqFuUO46jLRRg+Zgbj0m4YhQj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i9TfpnCv0TH1G1MlEhyc0wLGkwXzmWlR3vhIVIjtuv4MA/M/MNoxuDV0P5RquNxhKNUN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/gjolQTg/cAoMUTfuUiv+GcqB/qW1HN+IsPcvOVq/KXGYHKy4WFy9SYVwQAXSZsvP6SBu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OK3NjZST7Mu26dH5S8YcmmoOvgzLImx+WWeJf1MzNoRFF658SzXyQFo0YCMc19go/qNBD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5WgCqB25+0ZbHQfyhmsqUvKO1GqlUG3H7QhaW1Egs3zUqgVdEohPKFqa7IjCWym4pVbax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MKy7keIbQL8MMfYB8bgjul7l4owuUANjcsEDRDy2cPmWDgdka03bhzHbVkrMZQ2DZ7hVF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reLOk3OLHOeKlqaUT5lmNO6ZpRXiBW4mHpKYXqLJvqo8nO5CIAC8jL+Ww4Mw6mJsYdNS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dCBuM+IWTQijVxcViNpAuWdwpRJQ5VLBlbAVHHcVYh9YlnBOdTLWjO2VAVqke8MDVQ2tb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WMGPJBKN5y6gWCFSiJRKeUDVlQIauoDAex4mcLHjEVnKkXQOFXGK7CdxjqidhANAVzswF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rhK4iRXqDzMxrkiWAWohZHxEbXXTFRQS+SWxZWDzpd+9xpmXFIVbY8xogasjFtuTuDq3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hnGI2s6i4w36gnMDyRu/ELXTBuFsqbo8yjQVOIUzJluYEFpge0I1xuY9/Efl95cYS+6gN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WsGPdy1umWEyIqgr2uYiEuGXFpTgYp5PyCXqJ2AP1Kh+RhfVnzUWtA8sZRg2n3gFuUCNr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Ki93GAXU1tXuBq3Ady3k6hH6gdMEzr6OYiL7mEOQiWOqItR2fpgmmYbURqPqUWLVdw0vMC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mVwW51FlorpDw0whj5boe472N45gcYLfxLGREzBzTmj8Rb0akHnoHXnmK2Z4rpzu4TDs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6mLCPVGvvCb3Vgk+9rMQPH6hkDTjyxF8wZUUcaEKHEsuGXfE31luXA0eoCtVuMNNr1NL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2hAd1lbK6hxWSrEWN8JmHrotWg7fiOqA+F9ZDKviXtNNWJq29RDIxKKtzAvDxcEA6XMS6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gYJ2Xpjl7ioqqibSosTLESqWrqKY36QuoXNdG8TDs1tsiLnIqgVKfcX9lwox94qCrzm6m1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KeT7Q7THUZFKULykQomwqfAm43i4/lor+KcXZ9ENXxfnAVRM88S/kESpgzdXBbeRqOczp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+qgqp/wCMBXEIgRvX5g5U+JZlmBUXOSDHN2S61u5ChNU/gjLUjOHqqFTRhtYkZWXcNB42e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uU2fxEtFncACD8mJnloLpKcfiXWrQA1jfnUCwwG93dxvQSHbNWfiWkLvG3Nfa4KcjwKsxr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LQpDls5agvazmHicVTBwfq50WX4hVVSaIc7FWu6hWtL4ZgClVedy4KbX+pQwq5SMtUcK6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NmMQJZqGoLsHUaljOKjaTa4A24/MKtT5IWKo4uAuJ0XK20ZjZLxZEvSjwRdy4wLURZzBY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Bodk5lpiBq2kS0nuA9RwgJtDLIayuqr4lwUPLEPxaMZc1CFC8dIpeVC4UKi8IuGPiIzwi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oBOGojgxECoF6gJVs9QRWY5B13ECxsjBLg6jUPERE0i+FHnMoNDu4ZY6iPaVLVWquICa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xnCFY+BQ3XEOYB4gPB9RN1h5lGEFjvjzLUWoWOHJcfCk+fxEQEtl1YyVLutzC+OKlwFv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L5qXgRX3Aeh5iLNfVRjdJFWqxvCdRFm4PCU9xDSxVXMSY+Y4bww7BJa8Mw4PcVHJccM6l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wFmKbWriprHmJTEmmWbVfMbrTBl4eZZbZkP8AUTbcWVsbS2h5ht4+hdsNnKIskApa8qgFY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grUIsgMEpW3OmyWqq5VAjZOMxxl+iAWR2zKAuFmFwGXSIOTcuIB5LloOx5lHRFhfl+yVm7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Sis/QmLzCKzshepUIHku/6YBVgI1wEEo4CaVsqVEXnlFYNStYS+o27SL/AHFxFbvqDChe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IAPald+D+eIJ9d855V/UuqDMwBFgXR9oNZd4Lw+IEI7Ss3fSjHRcWzurwc8M4PyAAPX+4A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uoNFWpiWuPlWN8QAOym+IDtYFTFYVARiB3mBGxqx+IKIIIizVbAP5jnUeAuTLt/MoD7KV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QcDQyl/hlcF/ZxcC5ZyAVphuWjQUstcstY4gkFWdSwUYZh25gnFXonI3U6QwpFHylS90W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+5sJdEMMD3lj4A6Xcw6WsGPvM/fFlFABS5HNzgD0CWkDXhmWqtUvEyEYb8S5pKRICKBAi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3+hjzPIfqHAaP3x1ib3r+UQcanCUAFKfwgS7j+6mOzSVvxDY+R+4wnmfhgU0cP2IApKcJP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Dd5hpPai5QXRolE+/wBUsJkL8R8Y0w6OwPmNZgOKywNCbF4CILQf2gDutqnSD/cFgaPa1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VMyjCdBy47mRDYKiz4LZtyHOcSvLBrEML5UQkWu7MvUBRRDfco0N1xHSCBbe5lCUvJLU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3qVsCrOC4HHhCqYhFeREoarAxUCosMYJeDSUTh90RgKu3AsGoD9ESlZu8stPkLqA5SxXh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7gJRByEKjG0NNQI2MX8RisG8zKqheZYVBv/cKUw2S7hKhzQsrCx3vuKNQwC77gVTHIQZU8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ClYF4YIlS9Q3iidQNMHKK6Fsa8FYfELlewwbWhzuO0qFPB8SpKqIay9mmCiCs7iur9zgD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9QzBRfcBMSiAvbEWrldkKBqxlEuHDDxEloxAC7JwGIKyHvuCtSajYy4LL1Eqs8S0cPMxQ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RgbD/MReK4gMgYdQiG/SQWudVh8wIVp2XLQmwDHqFgi93kiVivLuCZy7uYh5m00wU/xH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PyR23l2GWahbgTrEFGL+0FDEL3KMwVBvuA1TOQwwc1EjZxF6CkrUu1/qG7ZHI8ky3mBWM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whrUqj6CFxfeMTGBQ4qAWSz3EEbqA0yo5IBONyhqBa4yNX8wdoepyNOnMVwdOImFHpqPZ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XJaOZJXcbSU11Atwy0ZeiZl482D8ypRPc/YmUqv8A5zBjINtH6gpCE/iNeykAUJDTNj+Zk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hhdZYVsSmXCrIO+4VrFxC/J3FpqohGayFL0M8y1UwteWMoV8QRDFLm/eM/mUxLWWWF1Z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5SodLzIFyMgX+aj270pq05Vlzo4ZK+NQL3UTTTHRUblDiWVXydy5KVMKUlO0GnBMlUsb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rJlCPq9tHbX6gbLU8snBV1cD8Mgbzc1mPy4GN8sZECN9S5rg3qAi2VmgBMAcT8FYGYy8r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EWqojp4zLZTiFmUtdRaUrLv6HgAKtfMECoGLuLUHdWCIVYvFGE1m0ZVLFAA6MS8FF9S22v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Vmq3BoLbBTtydQ4ZwVOq4a7hCxAs+dyghAs9Sz0f1EILRxTa2YmoNCC/1L2Vx11AMpb+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/AFCXrir+IXamuqiGKqvL6YfTv+GJsK5Ypl5qOyaDr1DG79MAi5Dib+gV/Etak23ywlhm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5yhYBeaXuKHhWvNspKw0UvNh/MJ2YbLjLB6zFzlHCnTmMKK1RsJVQnIxQt1f/AJAKUPBOB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5iS8neIqiwvYSkOuI+NpbCZ8jkSKYQN4cEFvwOodluNQu8N8VLUwt4uXRUO1howhoeWbi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Si3dzlFeEJgClKqbb8Fhdju1uChWum4QDdWlrxDALM2y2CdUHELG0xQ6iNGOTcRqKnDGg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pbxRpmDkG+bOpRDtzHBQLwxSjfpKqKvLDgFjHc3lEYMtBoRBSDZcX1ftnKQgqWo8RDXBgW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wjGxFDAGJoBnvETem/UwsG4WQC47sYWOeiDYoMVyoyjLSzL/AAgL4JwkLQfcTiXEVOoFO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qxZiUWF+U2YL8xw3MKVTtB4guf3FbmrTACgDkYgK4UkVat8SoYDuAto+paZExGUpwxoFA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l5Szex2FS7EkxGPvFI8DVQ8mZXJ7kv7I5CN44YzArzqK9e5RVKsAqM/EUYCwKXPA5hRn4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zF1Amm5yGvcNgHXOogj+IoaYCT2IHJcSCZ7EoWDxb/UtLSuyFcF+TEqoUD4JTgEPETJ9y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eIU7wMFLYRPCemIRoj2xFupQSkAZmOdwBD6SQS2tFo4T7xZa5zlLRXPKVClBx3CumC9N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GslxWcERoK4grhNbSfMTh1PNMoISMC3d2SoouzIaVvxMRR8wqyPghpPS24isu0xO+Cepe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DiooOmJZiOCN9GA2cwLnQiVZ+EcEAMvlgsgR3AqRElqF9EYLEJmMnKv6jzGFd+LOCj8S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sxHgQKsGTN0uEN0hDZyZqv5l/wAlwGw9v5jfGBbqesy+daI68owWg41UInLqPexA5uZF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ghm2yo6lSGhTltbv4qZfFlu2Tha/Ey1ircD3VR01qFq88Br5iLFDVX5FYMFEXETv5jLS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q5hS4TJjXGhmFeXmKiJURAuf5TFoJ5jGGWwlRWYq2IOQwEC3WIJcMvEMyUQWiq+Jk20Q6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7ilGFbNQc+PMyGxoicW2k6e4AL0BEa85RUNYNzVXoYjRQ/cHNLzKB0V+0bDm4uLn+p4V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5irAZEDcUG/hlGeqL3gl0yssJYD4UuBw0+xqM8nZbUyizKLiztBWtkqDxfcyksm75rUyk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BKeQ/wDGLUioiv8Atwxjit7a/uMrne3PcSJsvaBDqDTRLy6+ZuwUOo+sCaBsiiIWLWoO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R9gNCJZqy7tCc9p48MczoxYzMoN9QyxbxAG27eCMzCG4lJyIOhjQAcVxEjCY4MspSjmm4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ULaksKRXEoXDxbzBgEICuajxVDHSLVpE0yTEsOy9S/k6bghGkfeUUamaJcDeOo1Ai+oKc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y4oyjowkY2DuYrcHdRKVL7jjBGrJgb7BDfyDcYeqSbkRqgs7my4icaiFaOYZKr2iWQvrm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+lOY+wCCyIaggpoaithLYFj8xKmx1EghbsjQFaaj7x1Bsw1Y+Ei16OONy2noe5aCMWMzE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mLJ+YHFIt5iAys0rxGHGYSAj4dxMFDAFQM0CVEgceEA3GDavyYlCgF9mYhSZo5OIliqy3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Zo+M/wDkRxtoombS6tzbRNsQ2UEjmckfZIfg24WM3nMrmF3eYArWPCXL+kkNu5dZlrzf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Z28VcqvmHNF0+0KFHPmDGmCyD5gnJdd8QrAvjMSg58wVDfcAwTExbNQ3oj3GIW8yh0Tl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oClYU/OZmbHRj8TIKxxERtljjMtWyDyq46cRtsvdSvThYkZVuUKR9S96fmNBE07rmYKrER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69sAaDw7n3Q+pctkPENy0OVlVyy3FmKaPxOQ57hXzdnUIyMIPJZcoLuHlhjUANsxV3MMk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wt3xKUjpVJdZ5fzMRW6qvgWvsQaRUUxFi2mCJ24lk7MnBbC8UpKZxlqvtGyCwlLJwVGQA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9ywPiIMriKgGHUyRoS/tLDMaXiKjQWSseJkRfUAbENjrT1X5gQMzAph1n7wxxFKFYcb/E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tfqXG1RejLqpX1qeZcb87jehvIp+0zFjhzL2XUVGJtILjfE5zDGIAuzEeRhen7VKEEJ5h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7UESh3fFQHlX4j4Z9tMsSwHuLAAIqgwFsXiCBhWTG44So0StCQwBw2+EvJEIDnHMVKbV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bfa45bYM8n/sqWh+JjexxAE1mk7xApC7xziHe0s94lEGkNN9EBcE7fmHZCn85cyrafpI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5edGLISptIzblLwGI1Y7Z/wC1LZjA3p8VxCjOwEaoOO1aqUgyzIDbmBEELc2dpArTKBYKp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5A3YcosxbwLcStHSQIMT4nQUGVxFeEHS4RYXQFl3okAi6zmAtIhLi9wHF2wzOhK1AthtB1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AfvFnI0xbsjVOWWorXqBsAtqBdXngiNC+/fzFtw66hFXrWmPLQQpwB6YYAV1uFCbXylIVP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hi3SemVj4DFS7ZirxKgQ0G8xCGoLUx8QVF8ExAA4Nlysu3RzFacbltVTHyfCXSrmCKRj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o45JYqXhjLLctV3ErcUS4I65B7YtlKxv6Ea1D3KFm/EzsPcU6X3zGS43Fd6Y8jQ6WOh9z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GIPE2hGs1NLaO9unxCcqvpisXDzwmGg8woMBwzH5OiWG/pHC/tANhDqILjEobATuUl1qGD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+kSN9vEGxY4lKqnlmHKhYlSHKoIhH1GwryOoBRBaXQ29QryUPmEAs13LOCoFjAOe4KroQ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4hNsfMQqHz1DgKN4jbKTkSqiXM/TGTpucBFYmUI9swGMiIgDmomIXKQuDsibpbiIGmmX6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0DwcRJke5TdQDTqAuglg7uEMj7xLCHnZBB+IxRxfqValC6qdxES1XUDei0jmB1Dm8p6uK4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SYQJ6KgKbfsgGDBDYqgCETyXMJgf8ua1EA3e/MWW8RTnEdxeaJ8ozFeYW7HxBnl8rNho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MCgGdSz8QPLEuRnOWosCdAqGweJdedRlh4jgLlN1FsOI6zmZF3DiKZqZGQZgGc+dQsfgD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jlG2NLmItGwvyFaOICQjK3orQWcdy6AAoU0xu1lhYQjtq8Dj7Q6ANjL7piUK97RsU5CU3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ohe8SgPxFkNxtbUvxHhEb9sZCEUVt5BBf1EIILtgIbtgKPWymJnBVfMGKggFW98/uKjL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/AOyoYeAHOi66lD7FpbjQR3LLzawIllRaXRAeNywIlSs5hi8GYiCcHzuKGhyJqGPKvmDYE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JhGhFuRKHF1KpRGKFRyKC5cURMrt1iKY0r7xSphF6+8xOvk7+YJyAYy5+0Ycou71FuBnW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8MTJWKRVedQKl44vfmW2DVwr4CFuqilpuWt4AHHr4iVP7WtzfuzDajHg7JLyymlWZFUbx+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ZgKF8lcRFA2UdY3+5afUoV0WvbbiHHKuDlDb7sTSM9AYy9SwUWqKKCVYAW77imzL6iqH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VlSBeSJOIFbTZg1nDqNREe9eY1sCNaW0c0uYHaeF9RE2YShZhUGgu/BDhp5shrRtcxTB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/PUskWrgJd3FySBqgK6qJ3KiNakcwa6WANLDZRm4uwBWAIysCrWIBnM2xAK+7xLCfgePEZ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7QHUD3m5Yu1xVcxJn/WQOkdzMwGw/E7gzOodlmQHZHgygkxEOINoqDz3FbhZpRJZCMC7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3LCJcriTB0yipmuoiGwQKqzXZUZoGIuBiBqjSRrmUrMJMsSOCyG91GhxiMxZ9krIqOG6SE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ESy1snJEAlPSfjg3LxeY/kxq4q0v3USUllcGKriiO0RBSrfwiTNvmWtSwa9uKiFKDg4jl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1UVajEKAaQkAr23uBM8TCPYSxT9kVgxDVyTVkbgHruAmDZs5Jhj2jEB41iGV3O2KI6eoH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swbqXdqvdQVjDg5mdk52wCUXhbEUK2Ogv3jWPtQwFCZXKKgb1F4ImYJ5qKOYl5lpBVhg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F5uMZZS4gtobSIYwmQ/EzSB8ohv25RNvmQrGviJWj4dSziojUxFaJTXiIqoEeqkGrVOy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E7XMu2vcVCGIRCr7hyM5HAzcPkI0DzdwanJPCVOVawND1VRsQR54xW5sYWU4i3gJcjl5Z8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I/JBdDiAKra2UPSY/JS6uPg/EHlO6rGrMS74uZUMbtZm1U7hQegRqHVwiiudv5ikClvoc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29ypxzTcsFN9Sy+8QilorfcKYBaeIdlw5bi4F39o+SUJW0Glls+9TIXMlyhjWTWV+0GK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4gEZVbDLVFEOCBQ6Ccb3CcshZl5g5QjX6iH+Qxah2gm4k4xLjWXgNsuBHOcBMbbbWAn4l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LuRXFOJcVIl1oOodv4B/MZai4aLlXqMUMuY6S2+aimx0QJYU9QpImvEocFhqWCo0y7EX7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1+cAvHuZLBKzvEHu5MSgG0UUF44ItgvmoZq44gVUrXQdTMqneomy96uWYAXUKX6KE1fc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Fat2C+V8+oaULZvlL/wBRr4G949BKdCBbruVwig7ZZRSsTMTx1DtYLjsSwArolEabdTwV4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IEa1FcU9IgqjePMcGgK2s/EDqL+AlGrZug1EFipfJBeLpz3DgNOb3E11UcxhFQ1mIraI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QnuEOadEUIfEJqWDiXqNPE6H5hWCj2RpaQBpLBKnRMkGVoUkLTRVhtIm4jKcysBcUbjKI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xinsDcdYqTHJEGteFVKkWzbs+ZflbM2fXmUkWzFFJM/IOfci11KKQmxl91Gy4JI5JaeOw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+JaeCNgjJZfuFzimIaIBgVDbcYoF3EiPkhSpRuZghZeCrmLiUVjmYqsIWWougYB1kq5xmT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3XhBAV8Qwr39kom3qlSjpLN0qPgAXOIlQAuiIryMEbdV94G2EzzDTS4VUGvEt3l8SxbUn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7RZzuWsLhuEocw2WkbIpUVGCFh9RyDBZN6G2a5wO5Rk1OevWfoCt1zwxNekc3ddRs0v1K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t0QeDMvmGYAObfZKE4QrrcrJk6O+5gV2bzMtVRBaY7xMKrwn8xSG90mY053EZzAQscsF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4xoteIRNXqC8u4osL1A9fgiAc0dRVSBE9wTia1EIKqzuMYOiIpG+rjm3TiKXiw3cIGwrk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Tq5nIeKWJTAl5qoNABeRIgUgFAjwkwqjxiOtOcqu4lmhgtjUDZd5mSGIWa3UvsMhE3SC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mKNnhhiMfuimavaZeib46fRHEUuqyS2AYg25m91iBlMc3Njm+Iyh0RU84dg194BoHI3A1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3RTmijMJJmKH4Fyh3qt07J/iPEpsCqehR+IaBOENrmsxXtoYP5iICe0zG7XgIC5scepYec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8woDaRBg3zLipWljxoKaoDNWuNTbnbYJK4DH5mZUrMWFN868x2YcaMPbbohDZCFQ3WN7b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8szPWg5bagXSg38TjGd41KpU3wS0wugzHVQWWH6gWydMmCj+YN8QZSWPbcycHA51jLDi2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xjm3l4h0Wc2d+Km607ztqW2wdVBHI/MUt+HccyIgcEYXVxwGHxEtguGpV+KjmoRxUWhCV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0PfcQoV81LA5uIAhLd0TaJaiBV9Ivdxgkx0QJogwrhfK+JQRzimJrQINkIGBBbxUCgbwWO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oKpcQgsowLzL0AeGIBQLmnMzyPV1cxc04RzB0wN3qKFaGi4pMKZwcTDVAczdVNJesCGoN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ZkeoiBz2QKUoCijshCKMlXcv4bbgNtplemm4JlntGuyCLcRC3xEjbmC6YWauXl2HUxNL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tXZMYFeYashhY+OQYgUamG54GUSrvMqCzsm4yFpK/iMaOaPMtGl5qICy8VMMxKVRogj4Q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QoF1L6ZiMWuZZYa3BqGjcplBcuo3w30xgaLZANCvJFq0/mAKjOowuaRSkS9I3xG7KqvEG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9CDaNw6l+7l2KeDc4AfEQdbb1FleE1K7VPcRGysVgJGU2WUXkJb7bNGkflOgxqWfiDqUPm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8I7+nLlLcdRgvIcrUKmSlwitk86qOYVdqZzK26cy+gX6lrbajps47gObhZlOw4mx4ejEI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KLTTXgjb3GrDT4i0KfvLRRVcpU5CPNK4cX+JVkKcywq7rzK/uFMpOHuCHio46iEzkyGEEA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2TDFrqZ2PsmaMDpeJfUPP/kWFScsxlscJuIKIjF0B9RI5IuRZ2tdnceCU+txAEPERNA4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l+o3ZFCqrsCVWKaJY8TKtDq7gA4L3UF8BObi0G/8AimFDQaEltUftB8NwrxmFpYzUb5vUX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cxKuWWN7GW1ZmDUftqcp2KNyijnu+JUql5aSEWBX5ljlu8o21vi42w/RKHYsYAFWExFEI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tgTM5lganS4IIsh6IgvDnuOKXLMqk8FCmEARXIioSKzZxBw1NGFGoC8y4qoHKsTOYKq4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fG5s5BKurxzUDXjiLtccxCdVU0Oy2vxcXg/NWCuA/liAp5aAs4Ln8SgCGhl0q2MRLRfl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xNHATIy4iTZ9PUANZ5zORKO9ROAzCG3EtNLlgC4aN4YIEFurJ8sPCsGt7vFvGuIwM2C1i1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Au2uZrdCrGQ8zCdXNifeIy4vhL1Xld2+pYRMsw8S8acrTT7gALbdCr8GIFYbQzheJf0Ru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czACBt3CwQ6WDL7zBHou47DncfY1aogCFxXgytKhXfMQpCMPTljesJ0gk29nUKEee3MJS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PEopgSwD0bxLAgE2SsFVoLcZiyi6sg5WX3gS1l4zHDuWs7hPKeOUvbY9LmDeQdOFIxnEN1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PUMGbjjlGvf/AFFQzvmG2BeuoHAxwcExWyARhbbzGmA5mWoI2wQbubgQUWFhUNTvBZYO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WVovTCMF8YiKChu5mQ40agvMUzfEYDE6pjTKKAKvMLDAeYowk9R5DCeZhT5qFixLKfMZ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3MpXDGmg8QVWF5iyuvVzBfASxFt1ruA4kemcBRxDGgTxAUot5nQFmE5hteSr8wIVHQytS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rtruGvi9bIAkhsrDLFXDAYUI88QzspmTDxG94fEUC48RyCgzFvJ07IMC9AqWrd2uUAoL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EU0nO0qosd/a5RqekKvkiBqrltjauolejhYVbWP6irA/Es8w86mnB5ZiWHXDAgO1KmqA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ICNiDJATmuI3QA+I1qA0ECesyAzM5keXUZuy9TjuWqv8AiPVgvJxGPDZs19pW1u3X9QvCq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DuXoH5Ryub8TbMOzcxdiwcbAPbiWGn7O5awQOwagi8oB3dxPJ5m+NS2mDQFv7RDKDoi8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5CXb4iJRx6hYriBtcRfDls4gWXfUKGvHBHDIfECFWqQSNveZkSkux38ks20G7Y1oLdt2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zQat9QLqyK6faxD1SKpDUujRLgZXuGy+abhVipzEZbV4iVpw2aRhBROaZR0+VkotPyajbo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JnSiGmI9gIrdfS8wrALwuZpZ86i2s6ioUGnJHqXvDzMmt0Sz+WOYRg+QdIWDJ5bgTSUwVD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6auIUiu7lar4DEsY9pftb0MrXVds3U4hBETzLjLE5WS9GXgYotxwRa04OIIpXTmBQgvdT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jOdMwtnsl5DgjsXEauobZzgiVXERg2wTapd+od2GYN6lFDmnC6xBuCYzWnJ/KFVuKwDj3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uGhTypX2nOqTF8KBZFJVUKCWq9zH4wyjWXLb8RtegTa1DGIfGqMLuGWaAx1FTJlFyg5gn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rBmZcEDCIWHcaaCil6gIAWy/1CmDFndEu/qpWUl0AHD7I8GY5Kb9xol4sjaXyNQKoWy5PW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si0dcFG896gzN1APY9wQhs2sHNeWAEIvavFsXsCaDLFQcLV3l/1BUsub4ldg3xCTF8IT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26Cf3GBsa4XzpnjxOUAeINZOIxC0rqyW4N8epTRMw0XbzBpkesRvskN1Gqpf/cTgTzvU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Mc8NvyzSjozLEYjktbjEAGlOUBS1BY4oxtJmQeZTVIMuvmUgFHaMeDRHb530RFbFe2Ol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wPXxE0KYwYPRHQGce44sMS6YHniWXde5kCtcdo3jceeS+COmrrvOYV5NAuBJ6bjnzGahy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NxdpXshDWyPMvsDQqMtvlLTtEy190sGlaTUdQMheO45oreo2iwETeJGtMAma1pvjiDO3F7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gi+a8RaFsO5igKVAIQp6mJpbgu7sYxsmKYCIrRlSzE4gagLIIAWZGXprYxjURwdxKaIb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UCn2iaARRb+YAXgBQghtOniW68ULmCqi4qklQeFq8kRFBCskDGoUlZaq/XUR0vCtIxlN7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2r+Iwu8uUdRKyWixDtZal8mo5oOZYhNmQ4Y1UfDKgLPbGsgLcZo07KGApSHfENC30SBAA6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uVB3DFhb33G4L3HqHKp7icwWMwGEp5NTA8cl6gFsHDF8MrMn1FizZxKmYxaYBI6qFCeMd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2npNgvYOYIuoM3DC0QO8PEXu4wKXcLYqOfLuIF2uxIEVSDF4q+499O4VpUjqABFl5BhFL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LZpTyRdsGO9owCO4FqKTCVA89ykgDEFZSomRjLl3G3SnRGpXpm8XS4kAi4I+5XRqOSjmE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ilB2blLflcKjWzS5jQCLqLlA2uWg+4YrU+BiGC1W4QWBwwtVDgMUXWAKELtTwKhniIDL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9yrlbqxC1ta41cQNDotxQAwcsK2oa6REZKlK9lQ3FMENOJdwKmGN2PuLLWBrEwNUP5gwg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8rctd3zHwrPMBpLMrD190WFcamCVylZ3OUGVuUuJl5kySBLiCcyiPMIUrVTBUNrTDCt4l1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zLFhfuNO1gqjYziJOsC2RB43ATK1SlG7dQa4wdUrdEeytQO21uWQgroDTVDj8QGie5y2m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YMBqOwBBQuM3vh+p3UukHUB7SwxA5MEFKiayntLhkVsB99wtjpa91G7XdNTYdPNrA4S/LG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oHNFTa2sXGkZcW+oKZ72QpFCttCIgro8WGU0YsQmGJ5aq39sMitDt3BldZb7iBFOxZclq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K79PELwA0/kgBdl/9cCFJXKsKAAu+YgaXS4K2WSDKqJmsc7+YwoQTdysUs15masXiJBYu3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58klpCCHYYYVJdYMVLcg3Y1VRkHYrSHEv5LVWF/iYsG5srCKJ9ld58QQCpdBAhXvPBiKFh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d7L4zAUKDrtiPZV44g5nfNRru5ecKkceJcOBxMwl7FYgQ0AbqWmI2rgnJLYIqAFdHiCJGm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UQVGgsU357Iy3al68S9q828/MxcZZMMTUI3fEUyThm5bRbwBqDRh4b5I2MXvBmc0rm4qpo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sgy9mEGA0RJZtmO1mpjW14lxk8NSqlb7lrZw9EaFl/MYwcOEj3Cb0R3g5ZmIu0LG81OQ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F5MyxRk9QLwqiAjo7h2A6hClS1uGjcN4lKqxTmP4Y96lr468hiazh1xmICpWM3cWiycX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xyeyDVgDBW4cB7RZULHdMKVZVxu32jhQviIgDLp2S40+oIC13MeBzY1G6gONS89nd3AI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TV8xaKo6eoZQIN43MYQdgJcCeYyT8RY7LKHHqObZa4Ji0O2FQ0odBNREUPiK2M1i2oK0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7pjcBvtmcTE3dREUpLS4AtkyEdGVl1lAQhpmYUTjcO1aNYl0She4iXnMHcYNSyYjV/mLM5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gm/EyG67qDiUm7mASrMbAzLbaiJnFQLG/MbNEYLuptaYK+kDpS14ckIWwEzzEA5QhiWe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81Hs6eJmtMsrO4CFOJkXGPf2g9sbiUK4ViUMl+RuYvQFXFhY36uGh+hHLt7uJgFgo3Msa5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JeA4eJeAhKRl5g539GXwDwpgSM7Y5mz7lyyfUSmSbqkToK4g5tNSlDPjMVvBDcuLgCjhK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YRhFLGAw0OP3iJLOhAY/dS46ptUVj61LZUvzHZq/UVq/uaualhwwTtuJiEtWxPMzam9lG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jRACrpWZmLv+oNG9JBgEtGpQOKSNCaLg5jb1ruCViXVSqpNRqWlbnLr8xIPhUCs9ucdT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gPvASZN1lYcLVy0JNAKrrr4hDlhr7FuKjA6vGkdYIZpmhTj7y4DY/ql14Rp1BMIq1lFJ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W74gR3aKLcVYxinjzKqljOWVoHeYsyDuEBJ8R3iLd6jFoNld/mFrm0pnMXSj/cJLsza4O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53LvcMoyJOYwBSvMcAi8Zj8BlrQeDqXIZ0Y1e/EGYVrti/k4ggC5sWd/8zOZKF/bD9iV/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F7Kzyyy1gktHTzvxAXQWlZ45SDaeajYZEsbjEUPyqBsk/ZEM0osHAxbf0QmGy+NmBQc+dD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QFWNxeWOLqEeQ4zwRY3DoXUYhWdxWChxF2kKc4uVKdk1CrsU4XWIxcbCotHr4qLEAtAyj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7oI8AmoHaVd9GKi0LOvxLKaXbTAyBfK4lIkb43HLA5LdYmM7rCZfaVBwGA1M9CPTcuOFV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ogEbogKUnn8zeAtizEzLpfBDULCMh2tkWzQssVNuYg5vjlESihfE3uzcUgynHcKMo7hm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CWawWQRFB3epbFnyzL0TXmMBHNVEeCp0og6pzzA8Sl9RvA2GcrHZpbLxcTaw+YFDeHJW5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9oOXuKIlJtI6Ng0lWDQOyUBwZDuOILMEtLGeFlJEB5gMFL24h1pq4jmwnMDXbwRVGNT3E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/wAUN1csSI1AzhZkG2JZVod3GppPM3NBy7lJ9I4nAnQazLgB3cuVni7zLoge0vgQ1ZEj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TsgGKnRE5CHWyEmyXdVib5W1Q/d3zqYKCGZXk/CMcVVCsmpuivcNAKNSiNzjxFYOChuN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UHuWhIbAdq1AqyMOe7PMpKYRVRGrzXJChSFwXKbE5Ll9VEQhTnkiS4E4ywYGw6jnKfMp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BrcKwihTonRE+5buibFRKNqmcUC+iLUfkjkbq+YS8zJjX7nc1+omaiD6lFscwJmFsH5h7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AHUYvdDCAB5b1DwXpylOqcPMFInILjizJ76hxeqMqAaRKN4VH1E6XEbQ+Qm7PBufYQ4l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UhZE8Jn7wFaawhqENHb0ZYqaFzHKNFwhivcsgp5uEst9xQquNxcxRyDhoMBvya5+2mIQ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T0rqIQbDlIeQfS3cTbxopdDzHKIrzKD3Nogds1ixewqJvRFC2NouhcEbr2B8QBBZ3KAOuI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ackOZlx26nYX1NGo6gEDbg4ipgFlAob3ErSlkGV5jUmBeVtTLRuIPVN7MBRvWoYCRSkD/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H7cS51I0FywhkoviBOFmbHs/xGqK3oo+oAWle0AfVAUMQMUDiw1LvdsLv3AeI8CpiAqzR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hZQvwnHL/ABBBAhjf7WCxl9oRuK8WX+Ioog1ioWhu8kypuM4ntkJWRRXNMyy2cnQ7mSC/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GtqvC4PUZUWTAQyIDKa+8okTvi2LOA6HHtucQC5FA7qQGpc610KcPUUjEYcPupeZA2mJe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NyJ9vkg21xKfy+0StVPXEMta5VDNXHTNkTdIjZ8COS0lqCF6vVSwoI6NRlxUu8x1LQNqgV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DtmeCDcDWgLw0xAlnK683ORJ2MQFQhwVQh1Yq6XuIIBp3HSmO8cfEbPOyPtUzXT2lrzD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RmXs5FwEVavjMAqbGKP1HMW0sTHxEUS1t9RFQ2ZNwZOQR+BDEWtGoyiyWIOPUChRiZbvz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JuYWxpoqBfCYrwUoEQrANEusGGKnds5eZSpV3wxdXPbLAxFVgXG5U5O4XWMHEWJGIDCF1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ohfKLlwZLpBlfcHNpD0EYnQS8sk1Lt5Y9SrUjYkFPfiJW2g2juEowDFKv3NBgglbIsA11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RYVb9ECwG5grXZdVFnP7S3EqWu5sW8RKourPqBoC8A7jISe+YkSOUOUQsUuPtMhq2KlDk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lct26bKgAKd5iCGEyoZCy5pl1+0zH9W3NQ73PMews7jSmpZaB4RFFAXqB7nxEuge6gaeeY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Cw1Nh7InAoyjmWCz5zHyhjzHNAq7zAKoehqOtQ34ldgJaSkRVjF5bIXI8hxCwGXACV0l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am6LHuZsD4hICh3iGI04XZMlVU5JYN1l2LHBCuVvMVj8UVNlcRcwIg3mauC9ysLAC1++Z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E7CaIqvuats1NPcUNH+coYKmtTDNMAAkYCwO5UyXeUy9xl4lGjAcqh3SyuifIwB36QA1T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zhg8rzTcJLFOyxbaMGwhtfySiLrsyS0r/ctIxOZi0uitwCpZeqi06iqqCALNJRMW/NTaL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jdwsDfURzHQWTEVpzW4ql64szCqvsCF6E0G4fdk5YQN5EpUTSZRyrXeyVlNjuyIAjPOIKD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sh/Muy4juKL4iFECjdgYQy3E3uFxMlVHJS74YRZpjiA5OAIxXLCx+IGqjmtlZcvFM2hRc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CJ95WC10MuopPB5zOlHNXBboc5K9wQKzKOJj14wrHzNuZpGDziAEC3FYhlCgO4G8QlqeW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TJ4uWarHlqUZnlCcA4rBmJNejE4xM2wjtUWpqC7CjCqP7gilQyrcEARdy9GQRwepyJndt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I6LupSlHzr/qlrNgy8RoQa5cxjrS4vFEDImcJEWPGhzLK3IyW3G4Fq8nEUUAFttQS0DhD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2HdTNm4L3ZQLuZKcG3uK0s3uprVqBctaSFVOox0hWXTQTEkujuXiAcXZLGBHg3+IbrPcSu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58xUmS90TOUOKT8wbCIphvh9QulsN0ahW6cZr8QSItku/EqS4/FpEgDWimJ2k0ch5locY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gFaGr+0Q2GBWCozzrtczEVL0OJgKfhglwwdUvPiaEmymlrfX2hUCtmOZpMry8QDHwzBN4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QpfCWEUNDlmUUQ5cdwW7DfdzPNdTZHRYNHRHKGq8wAcGcxCJO6IkSLTA4looQ4MSjXdu2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6zEUWVulw6q8uIsHPARvi0bBWyiwZYDmW3TcCad+Y6RNWJgLWhqw4dwIlOmb9+TzKrE6i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rVwHYpz1Hxo4jrIjZdkbFbi9QGDpPhGAxjJmFNbGyrlzAo6fM5KN0huOOZer4jzENGEj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HEqZV4zAAp3YxEqIxKXAL2eR1FrJyTjzBVqoXqLNkSM1arIxbiUMkMfF1LGoGUMfqI5R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nKC804iiqviay7fUF2Wbsi8dyqRni4K0aOLmbz5iwrkiylEjCxINskY0IHiYC0zP0VuC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gViz3G0hbwNpLanymoNQHV6l0HosgNnslqXNfMHbezvEBKYR1FcFtsi0E/GKgQMBmFlaR4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EeSPivfUTNw9QaN1qsZrUN3G4ddGUlLvVSva9RZLbOPMEqcS7T7oyZElt2g8hHoByaYi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hBhw/mWuw1Lu4646PPzORDzlCCSkscCJCYB95n4x3N2oI0D7lA3KjNEse+4loLDMuaI9k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ANOY2UOjL3eu+YZbtc4i+fjemWsFlxuj2S8Uuri4ODMBQEXCENC4iUhYpsge2A1myFMx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hNunySlSh5UtCGqLiBVhd4L8TBkaD/O5eEDTeZW5CciXxVZy5+8We0NRxK7S8fMtOw3o+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ToYBFvnj1HEA1oUE7EOBuOOCJe2JqJFbVgw1aCtKc0wwvh0rKTBOkHxAGCDLNtwCIVyTh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NucdS4gA2bNYP1CgufWMUlAHRG6hyL/UwYms8fPctablyv5jhRtwLGgRlhG3PggE/lliD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GszjmXlJc+IxB8MUMFHpwUt9MO4PJQhkKvkLUbYINYFh8sDi0rZr4lwSRZzcGPMgNAGm2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7ik0WxUfZE7BtlamI44bs1LLCmAXjzKS13axqFzmusSzYdm1r4Ikrm4MYhVvoa3LWyS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7SrqvESZ0vSAYi5FbXnUCtmVZ/iFWUlYDPzKxPa4hgTu+WUlFg1d1mNQdg3PgdwEl8hwm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Wg55hw4LtphiHU0xKkfbEwYApum4NClHALgCZKNqK9m5bXO6GKF24siZ9yoaVArtCqft1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+IRDSpwgW9PUyNJMFUiAcpj35MR2pAeO0WaWLu0ljM7ZLqOgQAtuXGJctrL4gpVg5WKg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IqykxMitEdBVwUVFI3sksYfk3UKAECv7TSCTy+JRXWMBVQXly4IR5pqG1VZm4KogxeEox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xGoKNukKrB1fNRl5oHzZFrqjMy8yyqRRkmOlQ2QssxstuAHQglAVp5Y6bt7ZmqtY75jiM+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1u7gWks7IJmb6JkOAcjK1oeQwG6dFXKjA8PcxMnEAmQ+OpcIB3ZBMw2yxYO8wqoCWEar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8Lpjkg8uKgoqASoUtVxKyC1myWvdiIrBStwVDcrUzgC2Ecy8LDmBP07iAM7kCWuRUAynZ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iIAPG6hnKDFIzVFnUFFRwYCBZeYACrzu4jYUAa0weFYhewB8SwSkANRDV/IxhWHshUBvk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slY09XFQLB6ZeRRjMvoX2MDf2GowB8iPBZlSQMbNzXlhiXND1iFoj3qNNOnFTMFztZawB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MiFMKaYGUV3OHTmpTlXvaAUNGx6hslwwgRR+kFrddkVWprVkUwvoh2TUxhXBXuKsLnXEE9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tzxR6sRIagGY11qjmIUB3MkBe4LtMc6hlvPSxAYb64YW1FzDpcUo74ji00xcwFi8xRYw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eWPsjrVHsjqNR5XOc46mEBa758Qcq+7g7YNYu4vBT3cJ5LXNyqAB2XNYp56iao/G5ZAtZ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Wc/1jsbBs4HiyNM1crS/eF0VugEZbCCdFhSndOSYlHFpzLKUYXirI+jTwZuXeDi9MdmAf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0bcuY3UKmpTXVvUMsQ9pWsH2R3X0lt4PMpdgCZC4DSEaysC8wcDlmKxNh1B9Kpu4VF10G5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itsbsMaUIng3mj8RpyBV6EHD3EcfMHbzmwuGCEljFPYxWb7zCXO5BWBinBkdhzDi4GwOJ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0ZOuI44PXcKvJN0LhajKqOYEEqD8dxDQIUFrzdDMLdtnFws1TXKZjcYQdtoeYyWZjUpiti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XTA5B4gPg5M8w11D0w3NkdVBvJODFRlFKa+0YoXJTiWV0Az7gTQq5x3xiXM5W1OY2kc1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LwRWaUeOIlwoyWSoFDJvPHiG5LZKL+6LDAOs/iJ0Abav7xhWTk4KhIvAaavuZYLEWQ8k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VWVzMMo4kce4WQuoAQFjRXNlZYhsfMszEBQ6j8wLOEMXkdAWUC2psajoHDnDBDWHgZIWX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yTbgl64xh5Ajxzfca6wehLpA7OoMw083A6exV+syuB7reYrY12RrCTZhsUq/GYQVKaDb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ZS+GUsLJyygdPBqMclhbcuuRSzO42ixhWJltVcK3MJdmLEmcBRmm4Om8F8RaDI9kS2AcQ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GWBjYe93CgAsOIRdhV4lhbiCvEHiCJBa0wHoewIWCB2ymCU0FkGwOxUJcsz0XL2jKEaQ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DpctWJWeoAsWvNTOBCpTRnJXVxjTDVZqogLH95gEMRIXk6qsSmzpb4gjGncBbDsLSu0aI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aZB9yI0Amu0zbjqVCqVxKRG8tXcRulqWpvYgWTWglGmi3MUNhNlMWVSw1FE8xbfiZOzXU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GNOyCs1LWwDFUBVzmOYQDRcZjF3OtkMUBi3HqGkA/ZIFo9CYCF96ljwGTc0YDOUf1IN1bN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PvKF+nBTDSutXkjuK8xrBioy5Y7lMWHDUq1yF1Ue0d6MQ7d4tRispb7nAJflLNjetTrUp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qhWKeCklxZemHwKeK1MBFcOCSjmWNnJ5g+7w3qHAl3yLYzWwy8pnIF74TDP94i4K9iAGq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1jDKFSTptS8Ro2tOmdKzhiZC19TjCLK5u7mReYukw1Z+IoZHoijOPcVLIExDuzKjhHOkS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0nqJKETzuJzPvKvcxkxLedPFXHHTGluJkgTeIBVX0Q8cDoWE7NqrfvEompwhEfEJH10o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upi2lQZEN2uYli/MuAu6oS/NzNEzNFPcTkiUouo9NDRQLlwQ6rBLZgNi8y3uOhmUQqQR4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1BEoPiZizyZgaJY7qIKFvXmMje0dW1VVFQMYoib5qst/cDhNFYT2hdH4mc4YQYgAV8plQ8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8cSs8hmoOrj4G4mwPtlWrSuCUoUPMAGV2ruUKJ4Yxva+Zea5xCCCNqxBXgLgFVR5lMuuw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VnyJg+0QNl6u+IKYtXBFigtpayHMRUKrWEoVB7TRCHkdxZw3iEVVrvqVAA47gEgdCsR1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AXnVMPajjggQWp5RhWUfbiULJ6NQUBO3tC1bVUf2m2q+aglbBm7m1A1Ry+/cGVPfcWiL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8XxMhAmCOajTJXrEVEpOrrRF7CcXoR9xjVL9tS2j14zIjg1GDmLTkr5isG5dAlZPndwq7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oK0dw2w1y0TGqoxL6QBRvBPKXAxKfYWJxDgxTxBDa+sTJY34u6lIFDRFXCK9CXhVYBoxC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acFYWCVKqn5lSiteeZcQZcu34lG3oMChZgJpdpZcN3wLahlWwBz7hEIcLzBhRayn8yrWLx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56hRUeSGY0LtmXNniCSGdKDR7li1NfuKsYHFMXFExTF6qKhS1gt1Kk58CchrrcEIsK3xc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m/cRvJ1WpYIi3RA1ZOmJAFAuFSXWLhbaFd8xqUBeiNEQuqiqU9CZit0msV7hPsgSqrASz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lFy0uZbCP5ikS+UUAGTohyzcbylRtV9lXKmUbK5mVANcsK6wPtKCZaj3bKvDqPkbwszgQ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2WqlWlZgFbVVMgg01OkIqiUsVY7xN5IGIoKFmwrMMBU0HMK4tLgxxmfBL6AHUSrVma4li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My6TSVJY5Zl0OApqClbvGpZjgjvnUMMh5l2yikw3fE4GiNRSsUVQGu4u+M6i0YLxTF5Oi4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Eo8NwBmXNCjglWnISwWvlgFBXAxKKtUc0k5YgRlWqgSwfNwYFHZU8IQhn8TcG7VKZOJ3H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WmzCMcguYBZUvKdeuJSnQcQDCp4lSsHupmA3G16jlRWJLrco5JKaaQDdLUwacuIPaoti5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l9azhKSBGIKC8hnEUo2+xqAFuzyZiVwF8wl4EiaqsdyshuHSIbFGyBZZq2d7iS1MCugsV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AhjQMHLE7LzFGoQOImRxE2AmJcXlvH5iFA14g4AEbDQ3UPjG7qOpR35+8qBYviCVlnx9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NXKZRcRGWqdLcFLF4psg0sOwZXESASaWmwfciOJB5le8R6MQyN/1D4I6Mpy1cZb0NAWY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k0WxiGNRADfZLLKnK+plC10uU9iBNEbTWIk4uEgAO5UjmglGtH8y1Ul9cMpAJQoqMq57D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0EAAD01HzDCAGAgLtYWilV5ihyRyuI1IfCCitq8ywgYo5WNQs0WtDGWZXBG6ldm4qBZ6g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0ZhO4XCyR5AQ33KjDQHZj3KAxRzmYXp5ITx7gZta2QzhngmjOXuOCMeYYpdvZAOR3MrtZ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5gVaVSwFAI6sB2mozew6i6EHFViDVOY0tW2uyUM92M1BBNBblzBXXBxZcRUlb4oigpoUf0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4hALGMFQ0knVp9oMLz4JSXO6BzMo6NGHqDUlU1CRBABb5S1dW8Cz/ANQVCJrF3A1ovRAoh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q4pjZNqbl/aC8zNFK4ibdX3K1anDFGa3vzAUTX7iAiBTaKDoXxAXfcFbloypVKD4lMpTr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UsjnlyeIjxIy4PcdQi4Thj6uuyICCZxxA1l4FktVXINmCk6W2Ah9yAbX3CSU7DcXItrVVn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+JSTY3Fl200hxKhUrsxplbKzNsVFs0MsHVQWstS+IclMGHPBV3zfT3KkCGnOe7jhyILww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ZDaO5ngCk9QnA/iJ2FVibQpw4hzZvUqCkcW4jBZum4VsFvLH11E5o3qyEmzGiIv8AFfEW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pnC+b1MSXiUgKDh3BaU29cykil2GogoWNavzLADdwXUUfAgxzxnBpONEAQNTGTIYE4lX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rLFbM+DEIrVay1G+tF1VsEKFHRAljPkjYMwm7uNQs0x5l0lgy1AUZXzxFHgcQWNAdkeYg7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rWn8RwpFqWwtB3AGRrzzKMc+JQvDcQGLPmApVEuaDyEVUsjLX1TcoQI5c78QMlHY2RCxY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PUOA2MbIhVjXKEwFMSId6jbSx5heMdoIJw7bgn7KH6UTdahIBWFFh7lmxrpq4Urk2b+z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LXmVsm9niJBh5epQSm+pSKVgmy9MySHpIqBFTrVyjoFC3dSx+4jBLXMZ2t5riVNMA3A2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9TSSPcRGjzMDU1uC4tIlav7QppLmrVxCzZlBiW759ojkHhEczFm8RXIKdtwSWHDVQEZDf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qlpYeZuFBqPNC739mNhQnTwQGi6KQH9wDwncXaSptKtkfOIZWjlWWpj3NcoBv4ng6aaYC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lm2B6liLg0Eq49AnRgfDUBbvfGpatwNsejNC8yuWHpgaNnrMsjW9cRZZCAbA6hwaErEEi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WCeyCKOAKJK0OpqpCdhxY0/EDc18rKDIPUK3ymRXMb346ll1UyG2odUTBqVgUA8RYgD0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NtyBuLaAhgAAYEwXZ8xK2s9y02bfWIBriGDTPcUbt8EXkk/eNX7rnFywFDWV/qEVDsCMI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0LEr8URCnY0BjoLs5U1BoTpxAtsY8amFr2nJqjmFSOdXKTGe14jY8QKg13C71qAGXPiEX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4HLubP7Qa5vEyi79VmA7NMa1euZiqVXJhhjYnblYhHY9y1LTnHExEAbA/xA5HhbuXBK6R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JFq7V6g2CwMC9QHcl1r9x+4QxAUrxmU2bo3MmbOCJL0w9vLLcR2sa2IBQW/1KYVu0OscS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mNYpw6PPmYgcbBuNeUMRgOryWLiLdFNnEdEsxniEUC974gICaxTSI3aTtjchi9lty8JEu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aqssRkaxbj1BEs3uoc6pUVyyoO7NQ+3LdrlHYBXgFXHfo0iO5x8uCB3U9BcoxJeKgNSh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lFh6YrZ5X3H5JfiAtnXODEQSw+sSw1r5ZVQxRrDHFlRkuiAuZWCms5biM0uhscsyaNVc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tNwyEjg8SptRlhomyWmziYVLfQFywuhxdQGlUOXvzKrIGi4jHvg6jNleTRRcdVGt4cSyv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9ZmAw8pUdBJlM7gQShdMrlocJBSmTrmFkHax9v3iPQjQXFsao4bcRizvoyjdV6I8X2N3L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4VsuM12ywsWS2JRW9wU7V1LOWHRuVJ0yDtgmggXqoLTNdma8S/FmIoFDZyxsD0N9wWOyl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GrlxtnbWDUa0eWmPSKHBMe4g+8fczYk4uotbrgSKopTgYzQzrTiN1a4U8wtB8TTgHuVY2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8MVUNbq5pQPE+HmIBU8B7ihBGRgoCiMFXa8pwMu7M3OFTkK0wCurXhicmLdR5hKB14zKs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lscdtxKqXY5yfeDErywINAOFAQFuMlwwwfcIuNvKBADyOoJiLfiG4Ccw4s3kmmIg0PUEW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0cIfWNbYNnxL6pLo29wiuB5rD1A4A6afxKp1TQXCU5VNBKHhLmaF1rMFRG00wDGjiAXX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TI29YjDtl7gW8y6xX5IhTm8uZmjVxmUMMNsaWDkeqS829ygQ2fkqiXxCHZU+zGlmnCEtP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+L9hqZdBsqUboPFXFrCmMKv4hcsNckVztzMMS4gVFptTMXDrtYSAaI5C/vLKsdhCP7zFo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g9G97uUoVlHEXX2RqI26hZ6PcSs8LTUeVDRdMt18fmDQvF4nlDCkthHlZjgvlRtlAq+f4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rYalIHUwmC4lsuoYXWDcqIZe4NtOPMK6GWBgXQN0jgEdJf3IABptAI1PGcRhsh7ShUzcw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l3wqlBx+5Dhh4IwD9VUp3EVfKVoT71+pkwC3VXLIhbuDF5LNGFygUCv8AMyQ07S1jdBzz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QHeY5YAsxgPqViA8PMoLgOpZjdS6VU8wNINHcR0IOZYXQEKrG4CULqEdPq5YFgdxdqBi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+ZSg/EtWi8XuGa2LzwRF1Q0CG12bCK3kvhFjMF00wVvRvhFAqt4EwwVCYyhGGQ8Kyi7yy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Wp6fAfeGXY+Ns0veDmVaRteX9S7l9hc93M0Vs3C80G8N9woVYK0UZZ6F1XplRosKgewu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FpmXJEVXBBpc7Org4iFGbx8Q6rlg4ECovRrl95RsLKWgLgtK1atv7w1KDjLEg2HFRd8q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1BMB0xFC7pxLPINUTCF4HUrGEdrHuvVwowftE4lHMqwOLjUoz4iQ1rxGG6aggvsIgqqK0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7+JjWmhSz3MKi7KMMP3LosalF6iF9otJbd6g22XV3FFCgw8wFdzyvUb15RINarO4YD5GpQ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hoZphSgNqQwZGoxsQ5YVYCT7TmC195hXlGsBG4PRvdkcrUatuYW5jZcotoZ+Zmcm+oWLSB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m+JUhd2ufFIOogYy8VqCly0q4EUcMzlLpq4lBgAt5e4gz4VUong05hyYXVO5TWQZJcrg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ROTQo6zGlWwV0wIqGQ7iYWlWtTAuXQBZ95WIbcZxKeopEMsbHOWDkfMZQmYo1C1jmGlsM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ZPwKXMbVJCXDGcVvqHegIcXwwGIcs/7let4UZlK+buNBZRrp32RG9SQtdLMTjkCJnqEB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mLaYNK8yhfTGAlojK1+6Yg0juo7gLiqhTg80sr3C6w83FwItNxcBPCzHdAF4AmYtSywKE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xD9laUiiVUIcZwq2pU0ov3GAFdS9D4cTIJbhLuFm29EUa33WIA3UYWwQd3b5fUrggaJX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+oEzN6gsb146lE1s7rENKVzi4qq5weYhorOCyBha/UuU8dStYw9xzL5ga19pYSseYKavI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k7gV3qFkuYFv4iViHAl6I0tHtIocq1iHEoIcjpGNoV4gpdjZP3KWFKC5fhmcCnB34j1Qn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1N6K76id1HmIVbaqNPzFsKd20xIKwWK/iL320JQkVwW/Mz9y5kV+GKDZDmxtK0tVcAZR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ekHAuqqAg+ZbhlUK7NDfwgyQF0c/EOwINjioCB8xDI+IkumnYl2cvxAeiVCMnnmYRNIuA4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3D4gTOaG19srIQMm1zgl7RiJDNA+8Mubta4+CNlbBtBL5hmi/vBG6XUbLQGWXVzmvPqEC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j/MzynmFwWuQmCXGzePSBomwu6dEA0PCotLMcQJFGpcGrXH2+EobUB4hI6M1EBW4sp3B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43KU0NQqGb6lsBqZ4LEMqO0EqZHNS8Ksc1R/uCePlBVXasOqhNBDcDsUFNmoDWta6hmw3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upWvC80G5dDNfiPuDdO/EqxroqoUHsNxV4mBzXRy+7OdhdbxNHMzgf7lPCe+PARU9oqA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lNAzKFgGG6+JdS8xmo21zdk9krKg4FfmXfFbso8RrJZshNjOeJntRg9+YgytzaiYJWA4X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r8xqqDkgX7hfvFbFgRd1lroiX+swiknGs3Ag7t2LYyGfwl4pvg1AqAlZIqCwWxM1N5YXg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56ixXvkhNjA3UsZHuUGFV7PiENK1A7lu4HWY00oeIssFOI3axcocQtVVVCRcvmtQKtG7z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xjUoG4feCQGlvUQWY2ZFZt0NquCtAFoYIjOTO5wQbYzoGpyOABjcRUVFQAchrHLC26SB2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DfqO12jm43G7YBV2RKziZKzRzCQTOzzCqNsrd35lq82UyrAwywpL6iNXGV8wtsc0iL1YN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AE1BtXzKIGlDsiwIJsTM6PNt/Eykb+UAbKx5IhLDdO49MsNcwUVrcaqPURu2LEFdhePU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wrnBKmyeR4iZp5pzFgFNM5MUqMGPMYWDOm48KjqELturYx1DZd3BoLTOkSAnlh/qDRPi3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5SwbmsFTDc0A0QacQwYiUAJxzUGobN8QhigxiLbRGihT5lylg1GCKdoUjQriJUrWYp6Ik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4lgc4ZoaepQFHpuNIgauUKz7QCRW+DiXunxKInslEyleYBsPUqC34agAlPkxBmjSc3Ag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lW0viGNhM3cWe0llS+oLGlQDcb4qMKNPHPmXgE5UFSg4rfUErRdVqCXBfqasC9Q5KxABl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jLO3M548a/mPQ+ZmootnAwLgVCWjPiNTYjTcKjbX7OfxBe84quPMzCntDB6UTcwYY7r7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KXV7aZUZXKZE9IMY/EDuM4H2mehxwix5C1UuYNTLiWRZzg5HydxttuOvJ5VQiADlILkbB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vq8ELxWAukLkTixfiYxTbZv33mI8CUoVdhK1ew3LJAvARbeaL+KicIqaB7S5qiCFgX1Me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K1LKhDiWbuhP/AFRvauCZoqeWGH3MSu8Sucwb2p4gjI0QBNnzKhZVmNlabtlrZr4Y2yp0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zKQWxk8+I81WYGhKMTQrRGiUHmAy4lo1LYDfmUgq146lDDjSEwbWYhAL77igJYttqUOK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6IO+SFCWsFtEMhYV3zAM4qKxjEZKaX9RM5L6iYi28BHAaDjuUBGoHqK0KA5YdRFkvp1fMU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XxxBTbE5agC278QCUoePMqS0OFhiLLUEIbODiWUXIb4iAo50jUvpjsh98sNy11baM2/zA1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SLcg79tcQ21qZ6X0zI0HTUp3dSzaJDlgSNnPEKQsPcoZIFo5h2alSYP8AJmUfVupfk8S1g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+CJuLVeVxFNLAVVRlaV8nyIKxmoc911qAsLOKxR1FG73D3URvxUspy8CfuGZSTJDBW7c6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vYeMwcVGdsSJQfBHg5NChRLS7jdOGL0EPcE168QUF5dfaPFtG5VbdPESWH0/mbYMyC1b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8xL2ax6RHk0G0gxTwS98xWu2oHASgMA8zyoupQFV0rMRuBNMH3EgYbcPUBrDbjMqU252W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rw1dvuAlmH3TfF3cah3XLmVnghBtNdnE5geQl9o3zmW1C6uAO0mG4oWWrhepcS5WqCCUT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hyFWd3fiaAigOkoUAXdQDgAzxc3Arzk/E2pnyESwVVt6iCTm24SVpVMcQ2CxVpuokA2P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BdEQttRswfEItDSwBL4rvYauNBilMZjYKo9Zls3LxaLPuDcyP473LAlCyZuYNADtZJQ2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IQq5liOY2KbXUSA2891LClV3mc2fCIW23cYFRCsAPghUUBriF5Vja1DMluBNS8tSoMhR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yEuAKq7kaVwt1Boc9sZ0a6blgSzSyhY5bjEAvWZpV5+0II3lmCY91XHzjmdRqnB5lIjb5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3fmOsseSLtmTpYG5F8NRO5Wcq4iYQLAC+opMEmdsZ5mEQcBMqc3UZYKLuBs7cl5iWbRbZ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lawvF1AXJbikAPhIqgIRioE01x8zENtZdy6KqLmuJSKwkWZW2JTeWAMix3qZjyis1G1QT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vsCry8+poKPkg0RzFjUrxUvU00TOHyVZ6gkxHAk0wDN0xgqsznTHO6nB+phCHNZQkLLOM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ai3Eyiew1GXmtLTTCJbYhwwk9wJB+Icql0wruZLRaYwkct2RefGyKlsDrbsfaUrLDcqw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5h54qbP5iNo1SZgHdIuGLo/oftEJImUWPtF1naIksblQrnuKAURGuJh8CMWE8BcHUeazP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0ELPsTRx8Q1a64gUlo1LACCBnK4KWr2sTvMa9y5g8qdQEYslv9wwj6lbhMqj1LWeXMsM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5zNLQspG82RAc63mXYo4zcsLCc8f1A0CmFBzvZF4DX3RQUi+llFFx4jaAqMItcQUFHEq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PUbio9XmYpd44lVwK8REXPlGuShBxHpahqEPcLBo1fv1CA0duYFaoOJm8PuZQBQeIlIK7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LvTp0fmOKUaFIsLLC1ACYllsu7Cn2iJ12zrAovb/ABDCTKqr8TEi1paL9EAbiOgqpkgni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B2W88szRYAoVR4IBFKGhMsF20OZZYCatyilhXzBdCwC1T8wOJfMsC331A4ldEvybDQ/y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TPfi4MDyGOu5cK3Wz8wb5govzUUZTdDl7tcTJ0c8xcQyqrvqNvoZSzXx3Luqr7S29meOY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osemCTq/1Ntnd3EFosTkFu7LjKuACjExF+kaANebYAbj1Krf7YCxYZuG3brmPgpxVyyhQ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lukzQR1j/ALqK/q0QUHTNzC7a1YXzBROykSoWDVvzGPWHFsHxCwUVqlqG0tUtFYWJXGnBA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acRSW3hD4LsomavxMgFp3CJIVJeYrA+wVAQJtZdsvLbLkG8yuYDLtGiaj1CVyNVMYAtg1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l1YCs3lK9xXtpnKRihupYFYCBs1k1LWiBvaG0qMOmpY5xmtLG6Sd9dxgVUINPpmWxssnP2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H57jqCzxn7S/LByhzz6zZMgDTzKa8htOJbFd95xCgwvuWG5OOJUWgqpamAALBMsEtF1sf2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ejmKyljOKheWnHIhbl2YDhlRSlyFlRQzufKbrsQyq2cwKwXWYZUeuIKhx3cM0EHZmP2e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osuw1KGTteo8vDKqFA+YF6hFLK4ZbQ4GG7jfWOojsEyRBe5VlS8JVxQJj0FQSS6zMms3p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M/aXmxGAb0kK41zAGK3PcwD7Kqo42K5IZQqF1UsSFvW4sH3GZXBeYAVVnjfzMu/sjYyG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ozzHAKXkgDEnvOY0uhTgldS4jm68RBKJLCml2xuTycERG07QV2m/O4s6qAYGnuFr35lIpu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zqBWG+E1Bux+UrWjCVCd8zhGAf8AiZpAcQNnwM3f3lNG+R0+ZaUBd5i3ZHSsMeGwOU1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MXmKWpvyOpz4ObSXcOJZkhXW00xiok/MOBPyHxKOKuTKRatG6KrMlZttIUCo0hc1TjfED5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olXpm9iNXljG95BxEVjAzI1oyr1+SWKg8ssPPqHtlvap1Eu2fqPlmBguglLxDA5hfcAu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6Iy0eYoRfzBC0JcM2HRKb3ksXARrOdzOkusVBiLGnmMtWR8o77FcKuANuy7cxGDn/alI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1CojHRKOvtKDaY4lV6DhmTV3FSrd8RsXg5sYAwCPZcsVLDBqjfc1BuIMekxa6277xpDZ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TYSi3jn3NYLUtV684l/aeDiaAwAIiIU2eYQUFHbBehyu+CWT8lpUQtpecEMRmikYRbAG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glqsBKy5/Uf1rKZ+6DhfijH2mRm02KgDmFlxpVNvJ/7qV7YZS33Y7lGjIhEbDqAMbv3M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mOILriKmpSklIqFBrmBFAeoRyty8y5QLlI+WgexNqTBiojLQR0szLjUcsy5oU25yBu/E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gWjTb+KlRSlaVWf5ht1fHiZIc1FWX5la4t8ktILpn2iVZeIBZovDqACrcHqNSrx3BoREio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xqKxCNUVlzAsGWbOoIZcBT85hAYcN0yz8WwpKjlmCK8wwBKJeOc6O41KCLVOI1ybYIDBs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bc3cT0DNMuahZgxMpzVTdsq6ZKxqIFa1tlcW3vMpGpmd6mErYwHUe+jllz4m3CDDZKQk2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MmhRqnqYIcRv4lQABoxYm6XOk3KatueA/8hk3Gm2Irclapb/8gSAUKcP/ACYCBDQtyzgb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uyq/uCo9hbuptOjFDGijXHcPsAedMxWOR3bxAGEEnHm5aQSzWy+MR4SVLaggQ51gNMwFr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EciDebyrHZ1xUNzEotZ7j5MhoRWYEbBpTEUFS2L9k34FWKsd9MBQBapTFBOFqv+oi+DgE/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7gtYpdHcBAB0OYC6BewuCQkeXbAsFHDERlEtaGB8h1UEPXqAHb58R+KvMFyfaF1TDqY1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JbaRR7dTAyfMW1/BEBAZa4lrSvmo7UuS+oZmxxiyGCT6iSxU8TYRysqDFQpdLDyB+6Ch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GCiqXXSFrrOgewmeACXqoVcgO3EA1FyDGtahuUXk4iyuVNIbgYzPM7T6jm1ykE2niYQHi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FscpcysfMZeNy6dDxArTD2yl6ePMGrUMWqRUq7MHxN3MuBL67h2OmkcI+YOx1wTGt+Mb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1El6PeZlX5YPLFc7+8ZHi0aggxjYYl4kcCl/iAukMmCUIQXVK/vMsLYq6glo05sZoMeP1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S/RRoVr7w7fmipDrzHjvWV+ZgVusnEqk0uGBgVXKEzluxsfmOzNCkasp+SMCw5SJa4Gw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YuKVvOsB8QYPLgZviZVC+4tlc5hkiDvzED1BVmKrjuI6Sl5L/iXjxEBTMvWz8xWZ6qA5y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LVkOUojsoPNaIKW23MfEvNuiUvcIbX4IyG8sGA8wS2Ua3n7RQUqiNm5VlbNVDqPysSwAH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5nS/tHLQjLtLxA5geto8lU3yIgoLPUrMFfBKiyr6WfMpwHqkav7lgKVaumVaVsW7gXQDqU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lXHObzk8INNb4ikYLzz6gTEtXL3Dh2rugHxqYBlgCwnNmYZFoqq1HqhBqiHiIo4wg8Jeo9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4lyLRnOISBA4q1wecN4NTcpGIs84RmqOauETYYjAnzLVNDA/zFQxQjXtCFfvU3BLxdym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5gS0OhtGtQsW1etRMmWU6/BLVdNqYXl7sl+pbQKtxv4OpRKCOBWvMd9K8irrUAN1ytVAqC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gqUQGznW+ZZIvdVIYLtCSKWxVauFXr1Lq5QQtcpseiUzThlIkNWLyxRkgmTuALFMUlsG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q2Rr1HKmNSu8L0qVoM8hzGkaXXHUusbELu6mBBrIuzqLwuQOoN6OLxBidTozmqjdSqooX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Ko0BqmIVMZzKb3GXMStZgobWQDVwOggpohjwQHjXP2lA2UAGhzEcDZLws0Q3YgoVXt2Y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t1FiIFUa+daZivpa58r6gFa+RszHDFPQgw1s+TNtgqlL8yy207shiLrKtYi82VlMby2w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Si6D4iCaw2oHVQY0ioIGJHC0UniEgJLrTUQ0F45y8U+bj1BNl03C2wBbNfqchOSlWAAF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K9PMbeWZXFxVt90Kr5MkLyzRQz8zF7iLSYGFawm8zsgbvFSiqQsGozAvCjMECmMsBVSjh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5ixiwwxWUnhZU5abzHiCMho3KQG6xKpUblRm74YwcvsSxi8SlQbgA2+kqEEzKiLagbRSV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kamrVF1EeCuYiutt4NSoK1zS/vKKgYrWGCOwcYSu6gofmVRE77dkM6N7oftFSvcoZVooaU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/WYQACrtgGbBdlVwdAqVa7/tEFKnajUtQj0umXth6WdYReZWzexcI5TO1UkOEzv8AiBa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qMSm8WQd2LaqHNacTF5umCE2m6qCFVjniCUEjQ3zcxNFeBikpoiisJ3F6GPGy8RAUs8xkI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scwmcQKfnEMB3jYI3S3xkmSPGRMTuuiNTQThhdaK1vUY2VVUOoVXY1dRy9oAXKeQ/l+8c6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4KjiWYM8ymWpA41CB+0S2JIps5mIKi7NPqbgPDXEGNtrzUpdt+8whul9ItRS9NNkCymNKI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MSqLajl0s/UaoqjxLj50BDy3sahq1i5DlFs0dTCH5tw31sAjW7l6ibZj3LCnL4lTYR6Y1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3WOpkOCDXnxG5ozHxBz1CSrMdojNgyW415gOhiEPiw/cqrS58oBWAMwo9gbQCQfIzFsiv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1KF5ruKtK/MVCzyqVhWFJRmorbOOo6Qut4mBRiZjA8QKIuw6ivsrdlx5ANbwBBVlyGYtb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EoZb8xVFheiYHuBlRp8RDK71EIKDLMxzzLlOjKsLr3Um7+IIt7zR8xb6AVpNXkjFj6IW+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4Qt7h4aEW38HEBq6d06iJbiEQl8JGSg4Kahm0BYrJ6gWhtrf4hgRaxUwB6ZeY0bOjiWVV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KlmgUHMS9nqZL2NRDKlaj1JSy5Q3EpLYOT7S6YHMB+HqXlcOXJwy8lMYsgkHfZKeoaY0Y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BwG5kQOUu+pUtjrFxRwrk2ZWgKriLmrBs3BQAt2VFljf6l1VXuLq6DjMQaMoAVRX2jkVH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6mENWDi3/csVm6GmswIY2hwWYFf9mHQAUIxhuJYjWDcTHDAYlzfWVvmIp3fcQuaL44gVE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U0HBMafWuH+oxFo8cHMwYQ0pfTczC6cV+42EM6ZbNHO45C9YclS+MjGJbLHjF85iXLJ19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armTIOBMa+JcqZtr+MPpQCg3WLicetE4gA1zNPMCJVDVwAlflnEBqesQvagPEGNsxS4SV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VPRlRVTmCcBTviPbiqr0YGD9Cv8AGIA2KghmIGqtti4SXq2G8yr8jdxN0xyNPmF5zIqWk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VUThGMwXrEapsC2p/4jQvhMNW+IgsyV5b3LBb6cwECaxsDLJm4usmY5aQwaSpArlzF28I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3DIehw4ZYggOXcQAV2XAUULszmYWOHslCYoHEWafxEGty1ga8xQ8QYQncW8AcsxFZz6in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sQ51JAi1vFR6x5goMPi7gqgBdViLIZsuMlkvBUCt8asYgB4NWYuZFwFlqOBjO9MIyXUBG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JXKExdIdQeDWJQUQ8wxh/MrjnsYpV8jqM17m2HtEhtNylkcxRlqXGKlckRi+EsAXs09xA2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cQjdjS5mQkvwEylccxWjCbyiOQPEsVSrqEGtPniXHuJpJbuVMgcG2o9tfoWIvE7DmphX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PnIYEfyRArruadB13AOtVxggGSS9P9xNNVzTMqUtzV6hKlnVIxBbJzDYN6oz9ooNw5upY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5loSgbfzE9bGlGoy9qHYyu0F+MIw921cvGntj7QIOZv8AMwGPmiJMCWHGLx/EqVHpeZaow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n8wRiJls4lpqvgiYVCzCWvtMwBJRgW2M5qqdtnGGIFm6PMKL2BizklS0/UKFG5YpXAGU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e1iGLcflGh3L1kz3GA3zHdEDJaXBPKF3TnfuACwHolZ7Wu4zjpO5U2x3Ba4dwBxp5lgFo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e51Do1DK4ftKNmI7Yha5jjUdhq7PiXuqxMirB5iAHmHUas1WCUVRWhVwE2UbojW3QvLEo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5SM+ybm7fcwq7cDCmx4e4mApdOZT65twvqDiu+VuKxIy00TBUhegH+ZcbBg6me0ymjgj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4AgVCtciwAWlGq/mbBsrGj5i23RTnGog5HJmybpYOL3FXam9mYKWMrAUd6jB3cyZsZG4h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7qYrvEte53GKwVX4gJRPgcxnNgfLr/MqWmgdXzGoUHa6IACyOaxDcaRz4hK2PJHxTBnl6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JX1FSnaKUwI2Cqem4k2rS+ItsZbMyDg3dwbTQ7g4216jYqDmHwYNXHJtbu+YxtA7gdFkR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1n3gwDsYBPBnlMYLvqKbydysU9kW+IUYlOQPtFeg2JRC9k+3cvlfvEGewxzM3BDj4HMdr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aiByhgc0sJwNAyu5UB9odFXzEgFDq0LKu15C/wDcU2mzGGUMKGeTl5+YKhTZKNhrvl5m0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cNC2w7IvrNc5GYMTi7/EF1gKE/UNlgrzcd2jqsygAVeamdoNC0MEFyKGrf8AtwPrCuUd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suSIKjposftL+q8gH+pWgpqtfaJKrgKqUzU6DUSgqUqq1LdBtxfcpnFnhdSgrU/mIMi7S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BkUGoUoA1buNnA2+BFVq6HTuADfC1+Y0dIb7seqVFcLeQ5jBYDqX4fi1MABKdEEbFkXAA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rI3MSu7tOITdFRNn7QogFBZ+ojd35ECoh6m3jhBaVY3KgaS/cvNl8wGSdukheKgVYu4W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yMxAety6zS++JnHnCZx6hI8hLYQVcRDjdmsRJu7ivUaS7lCRvs3SHaPBRmPWUuBJfqDym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jwsSlUxRVwRxltWZwoypo/uYtgFYQghzsim4lLXdOvELrYIK/cBfvvTBagebB94hIHlH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3gEWbK5ECvuwfR4dkUpY2lqaXHbmhFbR+UTsQyDE5uENcNSuC52x+AF42QtUKBAquHxUJ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qqNj7h5AaA+xKGMXi4YEL0EoyVmKlfMtCZhI/YtTVB5dS+pRyQkDum85isELyYGYVkmka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oUdN2MWVm+m4sWvLcriy4uo0O3XOZY1Q0wMMdy57iVNo8poiANOcQKunEZJsXity9gFuk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7D0izjLBS0L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eb35599-ac05-4ae7-91ac-52ed6a258f88/d3a6dc3e-bf57-449a-ae3d-8c941c41606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E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c4o6UUUUAFFFFABRRRQA7NLTKUHFADqKQHNLQAU4HNNpQcUAOopAaWgB1FNzRmoAdSr1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0UwHNLmgB1FNzRmgCWimZozQA+imqetOHNABTh0ptKp7UALTs02igAoooqACiiigApMc0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1FADaKKKAHDpRQOlFABXhPxDAj/aC0ecf6u08M3Uzf8AApgK92rivikLWy8I6zqDQRm4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348tm27vSgD5F/ZVsPs3wnmu/+fzWrj/0GOvYFrzT4E2X2L9njwtJn/j4vbmb/wAfZf8A2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DdXzWK0mz7TLneiaiVMlVIZMjvVqM5rzz1CQRI4+aon02B+3NSq5U9M1YibcORQBmnR05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r91xWwIo+uOacNo/hoAxDb3CA55qJlcdYzW68QPR/wAKaIT9aAMElR1QikwjDjit826E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Phf+HFAHPtBnODULW3XmugfRkOcPioH0UjPzZoA59rVucVGbdx2rYk0idc7TkVXewuU6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JzkVVazXPStuS2dfvLUBjTuKyAx5LEEHFUZtPbBxXSGFTTDaKRQCOTg0g5IIqC88OrITx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qtJGSTQao4a48BWU6kSWMDCue1T4NaDfK2+wjUnuBXrCwrj7pBp/2dSOT+lYuTjsLlT3P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uXYwlYifauS1n9lkHJiuVA+lfW50+JjyB+VVLzSY3XggfhXRDEziL2MHufCmq/s3atZM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K6j8Dtbti3+iSkDuBX39daKsm3AGVParkHh2KSMhlDHGeVzXWsbJHNLB0pH5qXXw91Wy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yprLl0K+gb5oSMV+l954B028V1ltYmzz9wVyupfAvQNQ3B7FQT3HFbRx66o4J4BdGfndP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Wr+m+Ndb01cW2q3lqB2hnK19p6r+y1oM4Yx5jPp1rz/Xv2TFJY2s0Z9mOK6I4ymzklgZL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HnxTpcGG1+6eQf89mWX+ddfpP7UXimeYpPBbXMf8AeQMh/nXmfinwI3g/xHd6dMVcxHHy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BmX4wfFnQfD+3Zp7yC5vX/uQJ8z/AMgP+BV6EIQnrY5JTnT05j9af2a57u7+CHg+6v4m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Rv1AdmZf0Ir02qllaxWNrDb28axQRII440GAqgYAA+gqyp612pHhzfNNtDqKBzRQSgooo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31pCetNzQA6im5ozQA6im5ozQA8cU6ogacG96AH0Uzd704H1oAeOacppintTgaAHU8H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TaM+9AEmaQmmZoz70AOopm7FG+gB9FN30oYGgBaUHFJRQA7IoBzUeTShqAJAcU4HNRA+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oNQhsUof3oAmDUoaoQ1KG96AJ1NPBqurVIrVJROhqdDkVURqsRtxSKRLRRRUmg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VR1jV4NEsZLu53eUnXaMmgCe8u1s7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UscV8GftQ/FPxf8V9Pj8IWmiyWmlSTs/2i13NLfNG33Yfbla+h/Afja4+OHi/UnltJ7Lwr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Gu2b+J/9nA6V1HjXTYdBure80mK2g1N4vskE8sW5LaHqfLQdSW21cWB+bPxC/ZI8SaH4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2leEI3XzDZ3t0RceVhsHy1yzMWIXbXz3rFtBp2dOtFH2WP7n+16t/47X1T8fPg9428S+If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XudH0/DyXWsQrHLNJuwEjUfw/wDoK185+ItE1m8vEudTtjHKY44o0WPYqxqqqFUZPfJ/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MjZPQ7vwt8JvB3/CjtR8Y634xt4fENxuTS9Ct/mnfD43S+nf9Pm/hqr8DfhP4f8Aib4/s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0m2OPKWSFpGuJWbaI1UfzNYqeCdYi0O2mXTrmSz3GPzlt22qc55Ne9fsz/AHWPF3iGwur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2W5kH7tD12/Xis6UXzGdj7X/Zl8D2ngfwdqPh793L/ZeqTfvdm3dwNrflXuArE8N+G7fQo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KZ5m/vOep/Sta5uI7S3eaVtkaDJY9q9OxJLSV5jY/tE+B9QuYbePXbaOaWWSNUnmWIgR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P8OcZrx748/tiW/hfUNP0/wAHXNpqx3q89yjbo3+b7gYVLdgPoPU9elsvGmmafv3W13DI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/2mNZh8AfC3UbXT7ufRJtnnQSRfK1xIW+Zdw7815Nrvx81aT4ueANevLeTTYruziLWZPSG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vyr6W+LXhGx+Kfw7vtOkRZZtjGMjqrj3pJ3HY8V/Z0+LPhjwL+zw2vajdxQTx3N156O4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9TtMdU/hp+1xa/GG1vtEudNkstUQNPHIjb43UN+n8NfD3ifTtW0DxRN4e1C7/s+K3mk32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TAy3+9+7H+98teh/sef6R8Qr/AP68pP8A0Ja5lXvPksVyn1mehqI96lPQ1Ee9dwFKYfNT1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qco+SoIIox8xqbFRxj5jUuKAJI+hoI5p0Y4pMc0AI/wB01FEOTU7j5aijHJoAU9alj6Go8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6d6caaoxTiKAG9jUJ+9U+OKhK80AI33abH3p7jimxjrQA8U6minUARP3qtc/6s/SrL96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qQM20/wBea0161mWn+uNaa9aEBYj709OCaZH3qROtUADoaZj5alAwDTP4aAMe0H+m3f8A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qraD/AEy7/wB8VccfK1AFeKp6jjUc1LipAUCmP0qVR1qNxQBTuPuNWLJ981t3A+RqxZB8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1bFt92se3+9WxbfdoAtL0p/Y0xelP7GmgGVG3U1JUbdTVAJUEvU1PUMo5NSBXk6Ult9406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5qhAX0+7SP3pyjApGHFaICB+hquvU1ZccGq6jmoYH0R+NKOKSivUOcdRTaM0AOopM0bqA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BaKTdRuoAWnA5pm6gNigCSimhqXdQAtKDim7qN1ADw1AOabRU2AfRTcmjdRYBwOKdkVH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0U3PvQDiiwEtITSZozmiwCr0NOBxTAcUbqQEgOaWmClBxQA8HFLkUwHNLQA6ik3UbqgBa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bRRRQA4dKKB0ooAK82/aEuxY/CHxdP02aXdH842X+telCvFP2xL/APs74CeLJ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/AH3Mif8As1AHzzqfj2x+FX7NHwyubuCaWO4kf/Ux7tu4yNk+nWsDRv2p/A9wczaktqR/z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LXjV5bz2fxE1bRHdjbWlvbyRwFwyoWjDNtA+71rWl0OznHz2sT/WMV4uIpxlK8j6XB1pU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d+NHhPXQotNc06Z2GQsdyCSPpXZ2uuWsyhlmABr4fvvh34fvCTJp0Qb+8gwRVGPwLJp53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/9+yvnQ/pXA6EejPRWMl1R9+x6jEw4kQ/jVmG7U96+ENP/wCE90z97ZePb4gdFukWcV1Gm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HgE6HrcY6meGSJz9MNioeH7MpYzuj7QSYkdalVxzXyZZftT+KLP8A5CPgZ5MdfsV8H/8A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2zNEEvlaloet6ee7tp5dR+KM1R7CaNI4qm9z6VxUijrXjWi/tRfD/AFZlQeJrW2kbpHd5g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V8StA1iAS2eqWt3GRkPFOGH6NUcklujeNWEtmdjmmkisyDXLScfLKPzqwt3G33XB/GoNS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QetQCceuaeJAaAHgYp2KYrA1JQAhgRuqg/hUD6bbyDmNfyq1RUAZM/h+FwSuV+lUj4cXn9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4FC9KAOYl8NnnbKc9siqU2gXcOTsDj/Zau0xRtyCKCrnCPYzRg74GqvlVOCjL+FegG13Dn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bE5O6ND+FS0NSOCJRj1xUUtuHHUV3M+g2smf3YB9qoTeFrdwcbl+hqOVlXRxQtT5nUYq1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3X8JkZ8uYj03CqkuiXkLgKY5McUcqJsZOolreOOQDo2D9KWNN4LEfe/lVm+s7qRZIXtm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RRK6MhA28iny6CsiCe1RgeKy7jT0JPFalzeopIBrIutTUE4pEnxf+0fov9j/ABHdeolto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r/wCCbnwcHhT4ZX/jK9g2aj4hcRQFxgpZxtxt/wB5tzf8BWvlvxr8Lr/4uftD+GPDdkrMb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MKszSv/wFc/lX6s6HpdnoWk2Wm6fAltY2UCW1vCgwEjRQqj8gK+uwkeWkkz4/HztNxRfp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eSPV6dvqKnKakY/fRvptFBA7fRvptFABmijFFABRRRQAUUUUAFFFGOKAClU0lHSgB1OD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EinIpajAIpaAHZozTaM0AO30A5ptJuoAkpMimg5ooAdS0ynDpQAoJHel3GkooAMml3Ul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lBzmm05RjNAC0DmiigBVNOpqinUAKvepB0qNehqSpGhyGrMRqulWYqC0TDpS0g6UtQ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Uc9vHcxNHKgdG4INSUUAVbLT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UgjH8KDA/Kqv9jWg1f8AtAxeZdhPLWQ/wL7VqUU1oBka/wCHLDxPpkthqEInt5BhkYZBr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fhPx3ptpZalbZjtwiK6DD7Fz8oI6da9OxS0nqO5w6fCjQIvA8XhOO1xpUaCPbj5v97NdH4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W02Gx0u0jtLeMYCouCfcnvWrRU8qRSYgGKhvbdbq0lhdQ6uMEHvU9FWgPh79qL9nDxB4ju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BZxWyhPs+nDbvVWY7m9fvV4Fp/wCzh461+ciLRZ5vw2rX6unpXzj+0z+0T/wrjwveReH4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CJ+4hY8bQ396s6iugR8cfFnw/wCMdH1jT/8AhLP3WreRHDax+erMkcagK3X5F9z/ABbqs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58Pr2+sNCl/tuG5l3PbXitPtfd8zKQ38VeK618QNQ8TX8t1LNLeySHJldmJLV6h+y98ft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61vw/LJ4WvYGSeSOE+bu7MM8fw9PevKpJqu7mzjoYPx7Or674xvNY1Dw9deH/tm2QW9wr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wYjncxJx2zXWfsYJ/xXWqP/ds2H5un+Fe0/Gbx9qP7R2i+FdG8NeGbKSHXHMtvNI6vcIyt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/M3+zXC/s3fC+7+G/wATfE9pdTfapo4PIeTZtV28xfu+1dkaLdTmRDPoE9DUR71KeAaiP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mnKfkpk/3qev+rqCBkZ+Y1KTUMZ+Y1KTQBPGflNJnmkj6Gl70AK5+Woo+pqV/u1FF1NA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UsdQA8UppF6049KAGHoaj9alxxUXegBH+7TY+pp79KZH3oAeKdTRTqAIn71Wuf9WfpVl+9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6VIGbaf641pr1rMtP9ca0160ICxH3qRODUcfenr3qgHg8Gmfw0o6GmdqAMu0P+mXf++Ku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Xt3/AL4q65+VqAGxEVNUEQqccmpAco4pjjrUi96Y4oAp3H3GrFk++a2rj7jViyffNQBJB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7WRB9+te2+7QBaXpT+xpi9Kf2NNAMqNupqSo26mqASoZBk1NUUnWkwIJBhTSW33qdJ0ptt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SNSjpSGqAhcfKahUcmp36GoV61IH0LRTd1G6vTOcdRTc0lAD6TNNooAdkUZFNozQA7Io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sigEGm0oAHegB4IpcimZozQA/IoyKZmloAdu96UP70ygCgCUc0UxeBjNLnFADqKbupd1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NQBIOKKYp604HNADl6GlpAcCjNSAop9RCnA0gH0U3Jpd1AElFN3UbqVgHUA4pAc0tFgF3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DqKQNRuosAlFFFSA4dKKB0ooAUV86ft23nkfA+8t/wDn7u7aD/yLv/8AZK+ixXzV+3V++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ctdeILSML/eH7zP8ASh7AfIvxU0/+x/2jPFFr/wBONn/6IWm2E3BBrZ/aGt/I/ai8Uf8AX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55DtzjjFeZVPew/wE16gVgFGd3UelNiOVKnnHQ0nmZiLnqehqUxb7YSL8u3qPWuU7EiSK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IZ9oxRKDICSKCRvks+DHMNx6mjy2fKyNuZehpLd1jBSRNqt0NFwyoP3bfKOpoIPFvjVZT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87zYdnyLu2/MOv3sV5VCNY05gXs5kK8gxqQwr6J8S2aavri2zc+ZCOv+yxrcHwnmuLi1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G2eYnlL79Kl1IrQhxu0z570f4t+KvDrYtdZ1Sx9U+0Pgf8BrudJ/a2+IOnQiMa6LgD+K4t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u7ufhLcEXm7TI5vveYYJB/WuZ1T4M2pt4/MsJY/8ApqIBsbG70/3aXPB7oa51qmdLov7d3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StN1Ad/KMkP8AJ2r0LQf2+tNuPKW+8M38TyNsH2WVbjn/AHeGr5v1P4Taet64WUQrtG0ZK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AfStT066W4cFLqNx8/o9NUqU+haxNaPU+9bD9srwI8mzUJ7vSm7/AGyykjxXdaP8ffA3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JCeim6RT/wB8lq+ULe3/ALXuPNu/30WzyU/i+X/JNLd/DfRtSz5lhCfpEtS8PA6I4up1P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tfRh4pVljPRlOQa001CJ+jCvz+/4VNb2Tb9PvNQ051+6ba6dMfh0q3ZW3jvRP+Qd4+1VA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KsnhezN1jO6PvkPnNLur4ltfi/8XNHPN1petIva4gaJz+KMBW7pn7Unjew/5CXgtJwOr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qzeGmjaOLg9z6/VsinV8x6T+2bpGQuseH9a0t+5NsJFH1KtXYaX+1f8ADvUXCf8ACQxW8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/wDHqy9jPsaqvTfU9qEppwcYrj9H+KHhjXIw1lrdpchunlyg1uR6tbzDMcyuPUGsZQlHc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3UhNUkvV9akW5Vu9QWPYDmoiOTUhORUZIyaksjeMEGqskfBq07YBqs7daAMTWLaG3sJ52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Vmv4St7jOU2H2atnXg02k3MaLuYpgAVMO9AHPeEdDXwT4wfxFYCM6l9la0Ejpn5GdWI699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53tp/x+abDKP+mUrR/wDxVcXIg5rG1WvQo4icNLnFWwlKrrJH0t4C8Zw+ONEbULeF7dUma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x3/GukzXl/wCz4c+Eb8Z6Xzf+i0r0+vqKUnKN2fE14KnNpDl6GlFNXvTq1OcduoHNNpy9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kIpaKAG80mafSbaAG5pRk0oWl6UAIB60tFFABRRRQAq96WhRgUUALmgGkooAXNJThyC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7aAuKWgBuDTlHFFOUcUAIF9adQBmlC0AIBml204CjaaAGgYpaXZRtoAVR1paQDFLQAUAZ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GKWjFKBQAqjin0KtLipGhyVYiNV1qeKgtFgdKWkXpS1Bo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SV8fftC/H7X4PEs2jeHNSisk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bKxHZm6f3vlovYs9/wDif8ZPCXww0938Q6ylrI4/d2yHM0nsq/1r4n+Pv7SkXxx8G3/w+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XE8cdvfG7GU2tuULGq8lsN/EOlcjF8IvGXj7Wl8Q63c3OrXeqztHEruZGZFbA49e392ve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reBr3xVqkdjL4mnt5EtoJH2iLd2Xj5npPVF2PlH4AfAOPXfGvhjSrrVrWWa5Ms19bI+R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397an/jy17v8AtS/FTwNrXhzSvDfhWxQR6YcNKIPLVFUMAq/xV4j8JdG8V/EDxxLL4Tiu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7Rbv5XlL/ABMWqv4ot7298Q30N6xe/mmKysy4Jctzx25NeLjKs6MfdW50Qg5aH1P+wNc6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PJENaubnyLXef3vlbc/KD/wCPfRa9C8ZWYj+LerP5MUSfY49pgGM/Ofve9eB/BLwpe+DPi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57SeUzRrwv7xR/wCg/wDoQr68+Jul29tNFeJFtnmBDn8a9TDt8iuc81Y8pk6t9ahPQ1K56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CrOfmpQfk4pk/3qcDhKzuQMjPzGpSagjPzGpScUXAsRnijPNMjPFLnmi4D3+6ajiPJp7H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4Dz1qWPoaiPWpY+hqQJE70401KcaAGnoaiP3ql7Goj96gBG+7TY+9Ob7ppsfegCQU6min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c/wCrP0qy/eq1z/qz9KkDNtP9ca0161mWn+uNaa9aEBYj709e9Mj71JH1qgEPWjFKfvUn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buf3NWX+4aiC4uZPrUr/6s0ANj71Kveoo+9Sr3qQHr3pr9Kcvemv0oAqXH3GrFk++a2rj7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QBJB9+te2+7WRB9+te2+7QBaXpT+xpi9Kf2NNAMqNupqSo26mqASoX61IDiopD1osBHJ0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rn5aS2+9UoC+OlIaVelIxq0gI371Co5NSt0NRL1NSwPoGim7qM16Jzjs0m6m0UALk0Ul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oGaSlzQAoGKWm7qN1ADqUDNM3U8HFACgYpabuo3UAOopu6nUAFOptKDigBaKKKACiiigB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r3py9aAFPQ0DpQehoHSpAWnL0ptAPFIB1FJupaAH0U3NKDQAtAOKKKAHA5paZT6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DpRQOlFACivnH9sKH7fffCuw/wCfjxPB+n/66+ja8Y+O3g/U/E/i74cXVramax0nVGvbu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J/Wh7AfJH7TMez9ozVZcf6zTbc/X5dtcHg4NeiftSAD4/XGOv9lQ/wA68582vNqnu0Pg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prW7KRkSqabIs1qvQU9ZRJD8wGa5zrLFlCspJJwauNcxW/Eq7h7VXsjCsRLnBqFn8yQ4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dW0oAApkEMUiMPWqcyDPSp7MgKaQGLJYxyfELSoyhIniKEDtz1r0/RNL0tI7V1s7i0DRl5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3cY3V50h/4uT4fOf9Ykle4eH7TUIrKyf/AEe6xDEscezyt2cbct83/oNcUtyDHn0e0uPO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k+55jq2/86h/sfUP7Pil823u4t7bI/wCJGxJ1NdgNPy8gv9HjnK9rVt//AI8dtYw0/Svs9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1/HcbG+fIbvWNgOcvdKvnu7iK6sILqaNY98cX3XX9583P415F8QdAsbfTxL/Yk0V2s2fPA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LX0L/AGfYzavI9vqcrSrbRKkssnmt96TK/vO3IrhPHOj3x8OXTW9xFJaH7QZ45IvmfE0p3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E2OT0kKqwsvY1shhHGXJxmsLw8jCEBj0Nb0Vq18qRiuq5oloaCzW5t0Al3E1kzMPtDsIw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N5AxGE9KGMSJkk5arELGUmoe2VajhZIiasecjjiqIKU1hDMCHjVh7iuQ8Y6Ra2MFtci2i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cGDNt6fjXd4rlPGv+kWAi/6bxf8AoYpXHbQ+T9Qn1W31DUP9Fk8qO6k/g/2q3NJ+MPirQ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We3oqTSKv5dK920f4f8A9oW+oy/u/J3/ADx/xfcjP9asX/wkuPPi83TYJpdn/LP+7WXtF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zjRf2tvHuk/d16Sccf8fCB/516F4f/b68U2QA1HTtP1AD/nmWi/8Aiq5+8+CtnJbz+fpTx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nZ82K5LUvgxpMOfLndPqKS9lPdGkalWO0j6M0P/goNplycX3h69j9Tbyib9Plr0Xw7+2l8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3t5pueM3dlIi5+o3D9a+DdH8Djw74y0uaObeqzsNn8TrtkG7/AMdr2L4SafbzeEcSRgt58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eyN4Yuqt2fZGk/HnwTrIBs/E2nzE9FadVP5HFdFa+LNP1OLzLedJUPIZCCK+NrnwXo93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9WWPaTWEPhvZWj79NmvrBh0+zXkiAfhurneGj0OyOLl1R91jVLdyfn/Og6hBjiQV8S2Z8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/UVUdEvNtwv61YtviZ8TtIMmNR03UgOnm25Qn/vk1m8M+jNVjF1R9mNdhs4ORWLqE++QjP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2g/GqYGoeGklA6yWk2cfgea0rf9o9ANt7a3lkw674yQKFQmjT61Cx9/8A7ObZ8LaqM5xft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6+c/2KPGqeNvA+u3kIZ4E1AIJCuPm8tc19GD86+ooL3EfGYmalVlYKKKK3OcVe9Opq96d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dKWgBwAxSbaWigBtFKRSUAFFFKooAAtLgYNLik7GgBtAGaKVRQAtFFL1oASlxTqKAEU0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pMU7bRtoAbgU5RxRspyrQAAZpQtKBS7aAEApQtOApQuKAE2U3bUwGRSbaAIttOVaeEp6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pFSnbaAIdlCryal20m2gBFFFOA4ox7VI0IoqeJaiUVYjHBoLRIvSlooqDQ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Keq2Tajp91ah9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GQRnFeP6X+y14c09EEjPct5wd2b5R5Y6oAPX1r2yigsy9L8N6do8MUVnZw26RII02KMh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/BTWPir4vju/FDh/DFpIxFkX2rt+b/wCt81fR9cB8XdC1nxT4VvdG0lXhN4hSSdXxgUDR8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P+A48T6f4Jh+16hqF1J5mqyfN5VuG/dwRZ+//ANdG+9XDeGvFWqr46g8Rys0+oRXf2oyz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1L4k/BXQ/hfocraxr6z6/KuIdMtRmX/ekbPAq18AvAdjrfhbxBOwSXWJnFvbwyDPlw7h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qvn5RqVMRyz2R1L3IuR9d+C/B2las2m+LVt8XU1urhHH8QBGad8V/8AU23/AAKu30ezT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FWKJUAHsK4P4sPxbLn+E17sUcTdzxyXvUBap5erVXNajKs/3qX+Ckm+9S/wVmSNj61Kah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j6Gl/ipI+hpf4qAHP901HF1NSP8AdNRxdTQBIalj6GoakjPFAEq96cTTV60p6UAB6VD3q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oAVulNj70r/dpkVAEwp1MFPoAifvVa5/1Z+lWZD1qrcn92fpUgZ1p/rjWmvWsy0/1xrTXr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I/vVHH3qSP71UAH71Jj5iKc33qafvGgDOx+/f608n92aRh+/alYfIaAEj71Kveoo+M1I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v0pUOc0jdKAKlx9xqxZPvmtq4+41Ysn3zUASQffrXtvu1kQD5q17Y8UAWl6U/saYvSn9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UlRv3qgIwc1E/WpF71E/WmwI3+6aLfhqH+7RAMNUgXgeKaTwaARig9KtAMb7pqJOpqVv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HvmaUGm7qWvQOcUmkpM0ZFAC0oNNzS0AOopFNLQAUUUuKAEopcGjBoASn03BowaAHUU3B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dKYAaUUAPopmacKAHA0uabRQA6im0ZoAepxTqjU04HFAD80oPFMzxS0APopmaXdQA6lBG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Uo4plKpqAH5FLTKUHFADqcDxTAaWgB2RRmm0UAOzS0ynKaAHA0uRTaKAHVgePE3+D9aT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x01u1i+NE8zw5fp/eicf+OtUvYD8+f2kP9E+LGiT/APPTQLb9Frg+nNegftHQb/HHhT/s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vNFmOa8yqe7Q+AtF2k6k04vsXFQifAqeCHz65zrFjkMnyY61ZT5Rtx0pVTyBuwOKXzw2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OOT901DPK0PCDINTO3G3sKZFKqNuflaQFCzkEnjzwsZBgh5B/KvefDUGnxafaSLNJaSqsI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dz/sivDMf8V74XMI8398/+72r6I8PC5GiWcXkx7VEYSTf8z4YdtvtXJUJ5rm5p9vLcf8AI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00+WX0rMFvqH9jxQ/6P5W+P8A3u1aX2e088/a9Kk/7d0WRk6fN8tVvs9p9giP2u4il3x/6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fw1gUUrqG5ectPpMUp8rHlxOsu/5j6qvqfzrzXx5a6XJo92ZrSe0uYHkjhWNZBsZju2/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tm/tCLydWMv7lv7jbeled/EFdag03VlgWzuds+6TIeJv4W/9BC1pBXZEnZHllqWhi2D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wFtiN3zVgxu0cpBO75s1cilLKe1daNYfCbFpMCJQwzkVm3OBMw6CptPlCSEs3FO1AxTSny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iTvUkREQOTUUVuykmpDCSKsZZN3vQJjHHWsi9t0nVwy475/3ea04MIwyN3as/XLhraFnU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FR0INXw3ouneTdhrWRpj5bRTJ0DNDG3ze25mrqX0bS0aCa21We0jC4eR3b5OD60ngKzun0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WYPODplm2wp930ztNdki38/8AZ/2nTYbvzE+SNON67G9a4ubWxicRHpcpsdQeG+gurXzAW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nDDb2qpr+iXha3FxaWdxI0LbIg+dw3r97dXVXVhZLFevNo89vMGzHIsR2wgNyDtrO8Qwa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ho5N0jeYdhLp93d2q0I+d/FGnxW+v/vdKkil+07Ek/hi+ZvlzVz4S/8AItf9tmq74vt5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fa4pNVVHj+Vmf5vvVo+EtHj8NWlzZEfccN+ddUGStzaHANQIfmPNWshlOKpZwxqzrS0JD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SFCDnrT4WGCSKZK2SD0xQIdBAjr8w6Vn3tosjsCvy1dSfdkCklbzAF/WgD6Q/wCCfmo3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uCdNigt7pLdT8iSMzKWx6sFX8q+pviN8TND+FWkW+reIbz7Bps04tvPKswVyrMowvPO09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Vx8UfHH/YLtP/AEc1egf8FCdFudT+CtncQQ+bHZapHNM3/PNfLlG78yB/wKvYpfAj56t8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r0rxfo9vqmkXsOoWE4BjubdtyN+IrUr8wP2LPjpqnw5+I9j4ZuZml8N+ILqK2kt3ORBNI2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bd3+zX6fgYFWnczFXvThTV709e9DJY9RShcdqci9KdtpCGhaNtO20bTQBGRwaQLUwWgJ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9UwKkCAU4LQBFtpCvWpttNK0AVyOtKvSpClJtxQAylXrTsUAUAFOUUACnoKAFVKkVKEFS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UoSptlKIzRcdiEJ7U4R1Lso2UXCxHso21JspQuKLhYYEpdtSBDShaLhYiCmnBKlC4pyqai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9Y8VIFpyqaVx2GCP2pdlSbaNtFwsR+XTfLqbbQUouOxDso2VLso2UgsRbKenANO2UoXFA7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IR8pFLSUFnxx+1B8JI7HV7S+tGu7xrzInklG47uf4q9V/Zx+Ctr4O8O2OsXkMiaxP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3ZVcfrXrupeHbHVrq2mu7ZJ2tm3xFxna3rWmnyjA4HpWTgr3Kk21YAMDFeX/ABcfF7bL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I615P8XHzqcA9I62itDI8rlPLVWJqxL/FVdulUSVJm+apQcx1UnbD1MjZjqCghOWqyOlV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oAenOacvWmR96eKgB0n3DUUdTP9w1CnU0ASGpIzUZqROlAEkfWpKZH1NPoATHBqA9TU/Y1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YWo4+9SS/dqOPvQBIp607Jpq96WgCKU4qtcH9230qxLVaf8A1ZqQM61OJjWunNY9vxNW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vUicGoo6kXrVAK1IOc0p6UL3oAosP3zUMMilk4mNB6UANHFAOKKKAHoetD0R96HrICtL9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W1L/AKtqxZfvtQBLCOa1LU8Vlw9a1LbpTQFrOKkH3TUdSD7pq0A2o371JTG70wIqhfr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MCN6IxjND0sdICZTmloUcU49KAI3+6agTrU7/AHTVcUAe+A5pQcUwHNKpr0DnH5pKQ0bq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dSg0AOBzTgaj6UqtQBJS5xTQ3FAOaAHbqN1JRQA4GlplOB4oAWikyKWgAopM0tABSrSUU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g0ALRSUtABTgc02gcUAOpymm0UAPopoOKUGgBaUHFJRQA4GlplOHIqAHA5pabSqaAFpw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paZRQA+imr1p1ADgc0tMpymgBRWT4kXzNJlT+9uH/jrVrCsrXv8Aj1T/AHj/AFqXsB+f3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XL3PhmzH/oVeY+SoJwK9P/aKGNV8AAd/D8Y/KWSvOUZYwdwzXmVT3aHwFXFW7YkA9qdA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LWiIT5UnmL2OMVznZYm0+4i2Tfax5sn8FUmIzwMVL5JFBt22mgLEW4HvSbCelIto4J5q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FVPE3h5ndkC3a8qf9pa+h/DZjl0aGRbhiFYb9hDbMSdfavnW6UjxJ4dzz/pgr6M0L/SNK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+37zYrK/zH/a3Vy1UQjr3gu7fUSkEsLymPGZYfv8AzezL/s1ni4u/7Pm820j8qOZXeSN/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2akay0/7R5pM9vFs2P5fmRMjdvu/Si38n7Pd+Vq3+5byOjb+n95d3/j1c9ikVNQ8r9152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Db+n515t45l0q30zVIftcumeY2YQSUV/kX5f7vavVdRhvtlniW3xsOcofbplq898X3GoW9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1CXzm3/Pt2fINvX6VcNGRM8WZWViat28ZaJsnmotVjZJwI+RtFX4VAiAI5IFdaNqfwkCq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fMkyDirbAbCARUMOyMEnrTF0JWuBHCV71HFLvU1WkJeTHapEXy6sRLuxk5rF8S/vtJuB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5FUNZiH9lz8d1/nUS2A9L8CxafLYebdxSebHFA6SbGbZ/s12WmCzK6ZHb6jLFKVUNmXPl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3zXO/D3zf7Hj8qWPyvKi87zEb36V2lp9o+yaf9p0xZ4di7EiYszrt+983y15/Vmdipd6f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LLEFPnmaP5n4+bHp8tYniC31D/iX+baW8sWxkhj3/wCtXg4IK+ytW9c2+l+RqkkljNaSe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DDnb/AN9Vl+ILe0+0af8A8TCSL52R/wB4223bb7/L2rWIWPBPiPbxW+sWvm6VJayx6pH+8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8v8AwL71aF2Malf/AFWpPidDdfb1+zarFc2smoxszyBSWZY42/h6DjFWLvyoNYvxJzya6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gBz0qKVVbO2k8zzTtFWIbJo1LMeK1OpbFZMqRxRMhYH0qKcMJThuBUsrHyMA80CII054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VbeVlJ7mpDM6k8daEI9T/ZD+JmhfDb43ana+ItRi0yHW9LjtoLic4jEwmyoY9s4IzX6Ae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MPD19pGpQrcWF9C0MqHngjqPcda/HTxVYR6p4pgjmHy/ZQcfi1eveAfjr41k0rw94Rl1u5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I4PMYeakaxMyp5n3iu4/xei16UKqjGzPGrUm22jkvD/w31Lwp+05o/hRomku7DxBawZRch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wK4b/AIFX6RfFP48eHfhYFgvDJqWqScx6dZLvn+rf3RXk3wmuNJ1jxh9r82P/AISqTT47K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nz3B3Rk/L93yV3ey17p4W+EXh3w3M18mnrfa3Kd8+p3x86aRvUs3Q/StYO5zONjyjw/8A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m0z4W3iWjDIe4utpZfrtr2vwh4h/4SCwDXVncaRfR/660uT8w/4F3X/ardRFUEn5mpUjB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CsWFUU7ApEBNPVc1JmM2ilC5qQIOaXaKAGBacq04AUq0AIFxS7aWnYFAEW2mlalwKaQK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tNxxQBHim4qSm0ACipEFMAqRBQBKgqVRTEFSoOKAFApwWlWnYFSaWGgUYqRcYpcUDsRY9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QFhgWlAqQKKXFAWGAU4ClxSgGoLsAFKKB70t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S0UAJ2rx74stjW8f9MhXsBPWvGfi0/8AxPSPSIVcdiDzeU9agNSyHrUJ70EGdcr81SR/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RmoLCD71WScVXt/vGpZDQBNH3p4qOLpUgqAHt9w1CnU1M3KGoU6mgCQ1KnQ1HUi9KAJI+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0AJ2NQHqan7GoD1NACy/dqOPvUknK1HGMZoAkXvS0i96WgCGWq0/+rNWZqrXB/dmpAzIP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2saLmatqMYFCAmjqRetRx1IvWqAVqF70rDikXvQBTl/1xpD9006b/AFtNP3TQAxelLVW+1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7pzHBCpZ2AzgVW8O6/B4k0mDULaOWOGYblEybW/KgDWj70PRGOtD1IFeYYjasWX75ra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vmoAkh61qW1ZkP3q1LWmgLOOKkH3aYBlakHSrQDKY1PpjdaYEA+8frTH70/vTH70mBzX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Q0uaLVrjT7W2ffJb2/8Ay157mujjBBqSPpSrjccUgJUHFKQMUq9KQmgCKQfKaqj71WpO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805TxTFOacvevSsc4tFFFFgCiiiiwCg4pwNMoosBKDxRkVGDzTqLASBqXIqKnKetFgH5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HZFGRTaKQDgc0U0cU6gBwNLTKcvegBaKKKACiiigApw5ptOXvQAtOHSm0qmgBaKKKAFB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8c0qnFMXvTqgB9FNXvTqAFU0tNpVNAC0UUUAKvWnU1etOoAKVetJRQA8Vz3jC4e3tNPKf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7ga6EVy3j19thpvtqEB/8iBf/Zql7AfDn7Q7lLrwFJj5hpMkZP8Au3LV5cs++TIGV5zXr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8DSD7whv4z/wG6avIrQhuR04rzKp72H+BF6a2iVQQcMaZE+zIXk0ySUY9+1CHv3rkO6xJ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7VZExFiV/jHrVeGdVYjoxp0jc88mgdh9oWkzT0LJu4zT7QhA1PQiQNgVZBkvby3PiPQcfu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C1e/6DBc/2FO0N7mGJ7jf5ibujN90jbXiCD/ieaN/1+L/AOgtXr2i2UCaRezLYSi4825VX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d5f+zXNUMz0oXF3b3/8Aqo5Zdn99lqtNMWS7S4sXkP8ABIFBVPvetU4bzTPPCRaoQd3e4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PUxh1Aw6j5d+CI0+czRqfl+b/AHawGhk9vp/+i+VFJa/P8/lo0fb7wrhfFVvFLPqnk6w9l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ff+7H3s7q9AuLjUILfT/3VvN86on3om3YbA/irhPF7xz3WoG70RrgtEuflD7Vx9PrVwREj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ZfL6bV3/7VOtbgkYYU/Wc5jx18se3c1JZRoun+b5fmn+Pn7tdKNqfwlaeUiXrxQjeZxQx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CSH0pjFI+erUcG9c5pBsJ4pxYqDg1YEZAUn2o8UTwz6HPJF/d/1f91vWkOSabNEJ4TCe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Hp3gu3i+yyedN5X7pNkm9lV/mk6mux0//j30r7JqHlfIu+PerKny+n/jtcv4M83+zbvy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/zPl/v12cVulxpWnefp6scL5g3A714+WuFx1IsSfYtVb+2Y0ubeTzIgspkRkLho/4dv8A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x5GjNJpaTZmwrA4Ev7thg55rags9Ksbq9AtbmxiUKqbEkwMKd3C/7xrG164h/s/ShBrAa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Yz5bDdtPzdqESeHfFZLWa+MraTNayi+jZHCKVT5Ywy/+zVFrIK65qI9G210nxEhvx/ae3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4ZppZI/vrsQLjb/u1h62APEd//v7/ANa6qZgtylaqF+ZutXJbgvCQO1Vpl81SVoT5YttbG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p4O5SKlNrgZqMjacUFkaBFI4xQ7j5sGrLoMLkUR2kcm7JoQuhw+q/wDI3W//AF5n/wBCq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eLNP/AOwvH+qVW8R/6P4tt8f8+bf+h1F4dbPjKwY8btTtD+jVv0OGe5+mP7PqWj6JaXfle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U/wBjzLiQtn/v3HXlv7Vvxi+KXwj8X6bJpV3ZtpFxA0sMFvB5vKnnzNy1t/s+f8JBPb6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0+WWPE17odxAvmp2VhJu3Dcq/3cV9I3HhbRNb0/8A03T4NSWVORdR7zz/AL1dtN+6cUlq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7X7TyBq/hGyuQFxKba5aAk+q53Y+lfT3wX/AGnPBHxlt44tN1NbLWT97Sr/APdTf8B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w3x7/AGI9A8c6ZJqHhW1h0jXFXi3X5YpvbP8ACa+M/h9+zN8QdY8UXdppWn3kV3pc+x7j5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fvf3q6ERY/WxBipQBivIP2e9e8cnTp9F+IFpt1W2iR4dRHH2uPod38OVr1+mZtCbaMCgmm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imE0m6gCXdRmow2aXJoAeSKTjNNyaVc0AO2jFNwOaXNGKAGEdaZjrUmKaVNACL1qRKaq0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r0qNBUijFAIcDTgaZkUoxUmqHg04GmrjFKCKAHA5pRxSDApRigB1OXpTVxThigAxSiiis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cAooooAKKKKY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hHBrxH4rNnxFP7Rr/Kvb68J+J0m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KuIHAuajPenuevNR54NBBSnPJp0Q+Q02bv8AWnQ/cNQWEK4arLR5FVI5MOat78rQBJCM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lNOUdaAHt9w/SqiffNWCeCKgT75oAmFSr0qIVKvSgB8dPpkdPoATsagPU1P2NQHqaAHE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c8GszXtJOu6Le6d9pltVuUKGWE4YfSgDUXvS1S0PTBo2k2liskk32eNY/NnO53x6mrtAEU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rs3eqN19xvpWTAoW3MwraUYFYlt/rRW2OlEQJY+lSR/eNRx9KfH941owJT0pmMA04n9K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/WmkcfKaV/8AWmhx8hosBV8hZQVcbkPVT0NTQ28UEeyOMIuegpYV5NTbaLACL1pkg61M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AqzD5DWJL981uS/cNYko/eGsgJIfvVqWtZcP3q1bXp+FNAWl6U+mL0qRehq0Aw9TUTdT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MVHLUlMlHBpMAi+6aiRvnNPjPymoVbEhpAXk+7TGPNPT7lRnrTsAkv3TVbvVqQZU1VPW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cvWmr1py9a9E5x1FGRRQAUUUUAFFFFABT6ZTgaAFpV60lFAD6KQHiloAKKKKVgEBwacG4q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oam0UASbqN1NooAduo3U2igBwOacDimKOadQA+ikXpS0AOBzRSL1paACiiigBV606mgU6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gp9ABRRRQAqmlptKpzQAtPplPHSgAooooAf/AA5rlPiB/wAg60P929tz/wCR0rq/4K5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D6Xdv/wCj0qXsB8cftLW/+g+Ez6XWsJ/5NGvFIYxEpr3X9pobNJ8Oj+7q+sJ/5HBrwlDn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H+AR5Cc7RkiiIO7A9DVq2sjIrN6UsatCTxiuI70V/s8gnDHtV2QRoQSeT1FSw7ZQCTkjt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0AOg2OpwTirkLwxJgZLVWNlNbNwwK1C1xhyuRmqAkTEuuWLj/llOrivWPDM10mjXridPl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I/3v85ryfTgTqUJ9/wChrtvCXjbQ7jTNRMmpQfaTKfKt7idot/yp23L/ABCuacWzKWh6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n6OJMAkpDKsnmDDDjO30pbaDT3N9NNYSKdv7oPCMrt3DHy7qz7GZbqTSjY67LK0iq0Zk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T5qvaedUhk1uBbi3uVQAO7oQWJDn5drCsbMgW4+yW/2XyrqSGXzvn/fPtRfm+bBbbXLeK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6fqUckzRRjMiKylfmwvylf8AJrtRcS/2fa/uo5Yd/wDrI33b+G/2a84+IH9k/aLv+0NK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uDd83Pzfu91XG4PU841i2k+0Q8ZxH8/8A301VvO2qRHxGatXNykMdsYuYvKwn+7k/41B/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IOysVSdzcU5oyFzT44hupbhwi+1UUQIdvGan3mHcW5AqtJ+8ZSvqKtTjKODzxVgOSUyK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GUv0U5ojlEcI2/Q027cG2dm/hGaAPUPCr2fl3Jlm+yZjX+No1b73/AT2ru7FnNvp32XU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ZEYI27/Z+auM8GJMkeoxxQxy5hU/6z5v4v9munFvFb6fp8V3pXm/OqPcR7W3ru7fN81cD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1vt+oeV9jll2L/Gy/5+7WFfh30nR0m0zzUSVF8xSDvXDfL/wKlt7jRP7Qu/3t5p8Wxdn34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dTK2j6UltrLCRpY1CFozsYZ7fe+WqiY2PGvijpWhy32oiezubSTcjwKiScNjvt/h4qhr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fyWuu8f2Orx3GtJFNZ3bGyjfMsZ/6ahcY+lcTqhx4m1Qn+9H/AOi1rqiZrcmMW0VEcCj7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NWdS2LkoXEfcY5quRAfN/d5lx8tOdWIj5wMc1GIkxKfMxJj5aCixbTRz28VrKuCN3z1W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d/Wo161cmnzB70IRwfiOKSXxTaLGnmSG0fC5xn56oab5tr4u0zzYvJP9pWn8e7+Jq273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1mXX/I62X/YStP8A0Y1aI4ah9Rfs229/pv7T02vKky6LZaDKt9LGrMq7t2zcB1GV/Wvu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8e2clzoWpQalHH/rPIb5k/wB5eo/GvLf2Zv7K0fwBe6hN5cMtxdt9quJPl+UcLk+n3vza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2mtR+PPAAi0/xBCfPuLWA7LfVE/ijYL/E3rXo043icE1qe1jpWfbaTa6bquoXiAK2oNEZT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lQ+EtfTxT4c0/Vo4XgS6hWTypPvI3RlPuDkVbkbfqltH2WF5D7ncqj/0KtEYMvAYFIRS0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tONJioJGUYpdtG2gBMU4DilC0u2gBKBS7aAuKAFoopdtADSKSnlabtoASnLSbacooAkXv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PXoaAQlOXpTacvAosaocvelpo606iwCg4pwNMpQcUWAkBzTlNR0oNKwEobijdSA5orMsX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elABS0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3+I14F8SXz4lv/Y/41761fPXxD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/e/xq4gccx60ynMetMzxQQcyPEMp8VT6V/Z8vkom/wC2P/q9392t+H7p/pVaUHzD9aswf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DE1k3Fvqs/ii18q78rSo03yW6J99ue9bdWYPuUgJ4xhTRToz8pptADD3qFfvGpj3qBPv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olNSr0oAfHT6ZHT6AE7GoD1NT9jUB6mgBOxoh5Jo7GiDqaAJqTHBpaMcUAVpuhqhcH5TV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bg1kwKlt/rhW0OlYlsf3wrbXkUQAlj6U9PvGmxjinIOTWjAcTSL0NBHWkXgGmBWYZlpz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sU9/uGgCKDqamqGDqamoAcOlMk708dKZJ3qAKsv3DWLL99q2pfuNWLL99qyAkh+9Wpa9Ky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aaAtL0qRehqNelSL0NWgGmoW6mpj0qJu9MCKkl6GlGcmkl6GkwI0+6arbv3hqyv3TVPH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/wCrph60+L/V/hTT1qgB/umqh6mrb/dNVD1NAHuo4p9MoBxXpnOPpy9Kb1pVNAC0UUU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70AOpaB70UAJSiikoAcDgUtMooAfRSLTsUAC96dTKUHFADhTqb1oBxUgOopAaM1AC0opu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xS5pq9aDVgPU0uRTFp4WgBRS7qQCl20AKDmlFIBilxQAuRS9qZTxQA0cU6kxQBjvQA5a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Wk60u2kAtOXpTQMU4DIoAWiiigAzXLeP/wDkAy/78f8A6MWuprmfHo/4pu/PpC1SwPk3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0pwPueINSX/vohq+foSFzmvoz9qSAReFrYn+HxLcj84s185xReb09a8yoz3cP8Behu2gj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ysGBJAFQRsBdmJ+AB0NWYcxpJzkGuc9BEVtIUJcdatxaiqK+4DeaoSIEcMrk57UkMgR2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RiuZZFJL5qL5dxzUcMiBT2pBKrMcc0AaOmAHUYf89jXpmgeD4pjd20tnbTRPKpe437VT9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s15dpTn+04F7EgV694dRJPtKjV/J3FT9n3o3mrtxu+Zd1ctSTjsZyVx978O9D+z2v/EmK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v+YfdKtzVa18J2WjXF3Ml9qWk2r/AOo824kjRmwMrtY+9dmy6gsGlJDcQEMqiP5BuT5h8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t7jVrfWLuL7Jb3c38ccbtHsXbH83KtWHtJGFjj207UbfT4orbxIF8ubiKWGM7eG/u4asDx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M3Gm3ZMcYJeKSL5d0v8AtN713v2j7Rp9p5ulSS/PCj3nybdvGVzu3f8Ajtcn45i8PpG4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73xJDsbcRxWkJt7isea6hbSG3i8/Eco7R/drJ88xy7QePatXVVim0+0a1naSJshXLElgO9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Sea3R0Q2LUuntHEdx+RgGFU25DBu54qyuovMSrn92BtFVpJlWRgegOBVmg4IAiYqwjhlGe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wD1WnTgRysV5BoAjaIM5UdDTCTtlTqVp+GTpQUK7mP3T1NAHp3gy4i86783UPsn7hdnm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+aupg8640bSZIr8iM3KiLMaud+5tu72zXnXhjxFe6LrN/B/Y0uqWbxKqvauoYEn/AGv9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C0uNH0/7XolxFqHn/AL6SSHcrrz3Dc9q5WtTJux6DYzatHq14JUs724+XzI0ZoyV7MuNwr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F/T/N0n9z50b/AGj5WV/mb5f+BVTstX8NL4glxqk+mWvkr/pCPJF8278ahudVth4ZsJYt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byzt/ee/zfe+ahKxF7o4T4hx6HC+p5s7qyg8qNI1WKQMJP3nXb/D92uW1wH/AISfVMf6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a7vx9cat/aOr+VLZ3csmmxu/mblV13T4x/tVxmtgf8JHqY/6ZQ/+i1rogYrcoQyIImPv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zxVKKEsrL2p8MjQzMmeK1OtbFzzFCEHOcVDbuCG3Y+tB+dj84JxUVreQW8jC4jLrQAO20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o+8MVFKY5R8pNQpuQnaxoRkzmvEdx9n8ZaKR/zwlrL1G48/xbbe1xaf8Ao5qofGNikcD/A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y15ToP2q61S2WKRtzSJK5z2Vyy/zraKucUj9nv2etFtPEHwivtOu/MmtLq5lgmEbsu5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rzH4HfEeb4P/HbxR8K9YmubrRTfbdLmlbcloW2si/7IkWSP/gW3+9x6X+yp4S8QeCvg/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5F9cZv5nkRmdHf5tn93KgDd710EPwX0jUdR8Y61cXL3Wt+I1CTtGVBiVFVYQPT/Vq31r0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epo8Wn2spREjhTc42f3i3/wAUabYQSTz/AGueLypNmxI/7q1lwaRqsk1rLPex3Hlxr/o7x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rTtdRI/dXUZs5v4Ef7r/AENXYzLtJQKKzMhtPUUmKcBigA20hXmnU09aAFwKMClooAMU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KbT1GaoBNoppWpcU0jFADNtGKftpMUDQKOtOXvSUCgodRRRQUFKDikooAcDxS0yigB9K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MrYpwYGoVanA1IEmRTgajBzTgaQD91ANMyKcKkB1FIOaWgAooooL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kxQAfW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waWkzQAj8Ia+cPG8m/xDqJ/6aNX0bK37t/pXzV4tffrmon/AKatVxA5vORSUDpRVAVp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aZL1NPh+6azYDo/vVaj+4Kqp1q1H9ykBNEcilNNh6U6gBD901WT75qyfumqyffNAEoqaP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DQBInWpKjTrUlACdjUB6mp+xqA9TQAY+U0kHenfwGmwd6AJqUDIpKVe9QBTujhTWTK2Sa1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7xqGBFbH96K24jkVh23+sFbkVOIFqMcU5ByaZGaevU1qAEdabT+xplBBVc4use1OkPymo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25U0DQyLqamBqCLqamHFSUSDpUb9TUi9KifqagCvL9xqxpv9Y1bMv3GrGm++agB0P3q1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WtOz+7TQFtelSL0NRr0qQdDVokaelRHvUp6VH60xDMVHL901KBzUcowppMsh/hNVlHzmrI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GswNCP/Vj6ClxRF/qx9KAM1aAjl+6arDrVqToarAcmqA90op22k216BzgpxTqZTh0oAeD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SKKAGhaNlTKtLsGKAK+DRUpSk2VVwIqTmnlDTaLgA4pwxTaUcUXAcKfUYOaXNFwCiiii4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AzTqkAoooqQCiiikA6lzxTc8UZpgPXvTwaiBp45oAfRTQadQA5aXNNWloAKUE0lFADxRSA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VetSA4HFKDSUUgHU5elMXvS0APopARijIoAXsa53x8P+KU1M/wDTvJ/6Ca6Lsa53x9/y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n/oLVLA+Yv2rkD+C5zn7viVD+dnXzTZTC3Cn0r6Y/asiI8Cagf7uvwH87SvmNbVnhkPcdK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/gDatzcSTudoPSg3XlnYvIPWo0t2XarZHerDRxvCWjIJBxWB6CGLkvkMCBT0cSOQV/Go5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wpJleDjoe9AFkrhSMU2FU3E4x9aZZTK5cMxLYoQS7XaQYXsaANPSyp1G3553j+deyeHri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L/wC0P3cez50XZ/38b5a8O08/v8mvdvCVv9ogn8qX/lhHv+6yv/rP8/erkqiZtfZ9J5i/s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eSOB4o2+YZbIXa1Wre3tP7Xm+yarJaxbPkk85m+b+7z/6DVi2W8hgLhoJIy5wrxFO7fxbm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R9QzcWMTnYv7tJSf7397bXBczaMF7SdNHtDFqaeSJbQ+QQrL/AMs+/wB6uc8YW+t/vv8Aj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/y9jRfLvH+03rXUTiIafF5un+bdedD+88hZF3bx3/ADrkvFtvplvcXvlyXuleZZsjzu0y7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X/wCBfdreD1IaPKfEE0sEGn/ufKO+RHj37tvTvWdLN5aqcZBOK0NXiWTSrUCZ7gea6/aW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svOINnpXetjSITKI0Ljt1qO0s5LuO4lfiOMbs0yZyIWHapbS8eOGWI48uVcGmaE0ey1wy/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JWk74qGCLz58d81YuIPs0rInVhzQBE0m4gLznrTruKRrM7Pu9zVY5ibcPugc1YtL3daO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2A9R8Dxst9HDHdm1m8p3+4rb/AJovlrslt/8Ain1gZrdrSKTZ90iVG3f7396uQ8G/6RexT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ypd8fyt8wMXzYP1/WulhjsINKkd4LiO6SbbiNWETrnO07fl+7XNfcyaNh9MUaq4n0eLmMD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ADH5q5K58GaXe6fM0mkv9pimEW/YrxbQRld35119t/Z/9ofutbk+4uySSZWZOvy8/hUM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GpmWFJiM7F3OwYfNlaOYVjxjxxomi6a7sJr2zgFth3haaL5tzbVrA1uQSaokmf9bYQN/47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1WTTpT9ntr2RrV9mx2j+VSW3fxfNXl14Yy2myyJ/rNPgx+VbQZlbUbGkaxEDrVOVQM4HN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TCMccVsdC2MyQPGNw9KSzVywc+tXjbmZgg9KU2zW6Bcd6YyoSz3sjZ4Pap4Ig5Py81K8S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jLbnG7aKERbQ82+M6j7Kg/6ZTfptr0f/AIJ3/s/n4nfFCLXNTtt+iaKVvbhXX5ZH/wCWM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61x3xB0ltXaygSMN+5uN/wDwGPc3/jq1+h/7C3h2x8CfArSbUQul9qMg1G4Jj5HmIpQN7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SjoeXW90+kdqqOTgehqCXTrS5zuiRj64waghtpNUgLXPmxf9MCNvfvVpdOiQYAcfSRh/I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mubf/Uzb1H8Nwmf/AB6luTN9nm8yzFydm/CbGH/j1T/Z5Y8+XMSP7sg3fr1pNPuJZ/8A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vfSquBn6fqH2ec2k0vEnzw+Z8rL6qa3Kq6npMGp2MkE3KNnZx91uzVn29xLY20Uv+t+fy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46/3d386QrG0BTgvrRjFLUmY0imetPNM9aAHUUUUAFFFFABT1OKZTgeKoB4OaTNNyKM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cUBqTNAwopM0A0DH0UDpRQUFFFFABRRRQAUUUdqAFDYpQ5FR04dKVgJA1PVs1CppwNICW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TlapsBMvSlqJWNPBzSAdRRRQW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IehoAN1JuppNNJoAeWpu7g0zJpCetACM+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eIn3arfn/AG6+k5mxDIf9mvmbW33X96fVquIGRRRRVGZXl6mnw/dNMl6mnw/dNZs0Qqdat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1ZQ/LSAni6U6mRHg06gAP3TVZPvmrJ+6arJ980ASipY+hqIDBqaP7tAD4xyakpkdSAcG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yanqFu9ACfwGmwdTTv4DTYOpoAlzil7U09TSr0qAKd39w1jyHk1r3f3TWQ/3jUMCK2/1g+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2P7ytuGnEC1H0qRetRx9Ken3jWoD+xqM9KkPQ1G3SggoyH/TfwqbPymq7/8AH5+FT/wm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o0608dakolT7tRydTUifdqGTrUAQy/cNY033zWzL9w1jzD5zUAOh/rWnZ9KzYa07TpTQF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aiSpexq0SMPSoz3qQ9KYaYhKil6GpBzmo5uhpFkJ6VVBw1WR92qmcOazA04T8g+lPHSooT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VaAjk6VAvWp36Gq4qgPd9tJin4NGDXoHOMpQKdtpdtACKKkSmgelP6UASL3p4IxUIOae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OHNLSuBCUphWrBFMKmi4EBSm7an2+1JsouBEFpafspdtFwGgcUYpwXFIRimAUUUUAFFJ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kzRmlYBaTNANIaAHoc04HFRDg1IpyKAHbqUNTKKAJQ1O3AioVOKdQA8HBpwOajWnUAOpQ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OBpy9ajpQcVIEtFIDmlpAFFFFAC5o3UlFADg3JFYXjhd/hbVB/07yf8AoLVtKfnrI8YjP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T/0E1LA+aP2pG3fDrWn/AOozZv8AnbBa+V7e4lwfMr6q/aTTz/hZrLH/AJ/NLk/Fo8V8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z3cN8Bet7iIQTebF5pkRdnz/cqvF8qMMYYnjmkiXHbNP6nn5K57nama+mXv2WEqU3Zqje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tZd6Sc/dFV5Zmct8ucCgsdZ3byPN+6/dZwn+yKt3xARIR1PzGsxAe0uD/c/vVeW3zP5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qPIuIy443rXtfg63it4z51p5sXkI6fJ5vzbpP7u5q8eQIZ4cHd8617D4I87fF+9j/wCPV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7f7VctUTOytvsn7rzftFpLvk3/O8ap1/4DVyxElxqW+y1s3HCc/JJ/e+Wo7bzf7P/AHvly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3bjx933qxcyf8TD/AEzSHlH+9DNv6/NtVj61xWEUri31D+yJv3sflb/n+Rt3Df71cz44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X7Jb3X7mT/VvtZvmj9a2Lg2X9l3mUmtpI/M8iEpIij5m2/Kvy1jeLjbBoimrSRZSRX8ubd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6iO4jynV0Y6esf2I2p8xtkJwNn+zXHq7DJJrstdYxWMJmuBO4lYMy8Z/wC+a5R/Jcnb0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DRXkDTRcdBToyNoAPIqWSRbdGTHWqixNHGZO3atSjbt38iLcF5NNdlYFt3JqnDLMbY7m4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JIoAlM299gORV1IlMWF5AqrFFGiM2Mk0theGOQxkUnsB6t8P4pjcweVN++aOeP7m5VU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/tbe7/sC9/fR/8fHz+YnzffH3fmrznwZKqw2LPam6i3H93sVusf8Ad+9Xf2n2FtKvlUXF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NXXI/h/P8q5e5LRtu90NVtvM06IoYMeVFPux1/vLWW8UA0m5eTTDHOlw21disB83Q7auC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MesSsxiYb/PDYGenzVCrzx6ZqDR34ngSSTcsqbjJz2wVrIg84+J0ek/Y/Jju7vTf3UiuA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eayhJdP8POrB42sY1BHfAxXr3xAt9Qt9P/exW93+5b+Nl/ij/wB6vKLopHBpygYWKAqo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TTQimqK0x55BxS3EOW256GqpuVFxgdzmp4UkuJ+D1NdCNlsammrHbpubk4qnd3ayzkgYA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1QMrTMcCtEBYjl89zg9KSOFi7k9Kr25EZbJwatQTqyMM80AUoPDVx4o8VeHtFs5TDd6l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D5o8sn8mr9Y/DOgW3hjQNN0eyLrbWNtHbRu4+ZgqhQfyWvzQ+DvPxx+HZHQawn8jX6gQf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4nckooorpPNAcVU2eVqbMP+WybP8AgSn/AOyP5Vbqtf8Am/ZyYeZY/nRP77elBaLNZf8Ay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2Rv/ALuQ3+ArRhmWdN6HINed6pqGoah8RU0rT4ZP7PvLaPzryTHlJ5TSb1H8WW+7u/3qB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t4nbqygn8qkpF+6PpS0EjTTdtPIpuKVibDRT1pAMUUxCmmGl3U2gBVPNBNIKXHWgdhV6U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Bihqdk0wcU6gaQUCilC0FDh0ozSDiloAM0oakooAXdS5FNooAdkUcU2igBeKXIpAtG2g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9KVgHUqmmA4pQaQEqmnr3qJTT1NICUdKWkXpS1JYUUUUAFFFFABRRRQAUUUUE3CiiigLh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opN1JuoC46im7qN1AXHUU3dRuoHcdRTd1G6gLjqKbuoDUDH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SZoAWikzRng0ALSZFNoz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SbqTNFguOz70m6m5pN1FguO3H1o3HHWmZNGTg0WC4u400tzSZNJViHbqbRSE80AV7o/6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rH/H7d/71fSV9xZXH/XNv61826x/x+3f+9SRZlUUUUyCvL1NOi+6abL1NOi+6azZYqfeN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feNWU+5SAnh6U49KZD0/z7089BQAH7pqun3zVg/dNV0++aAJj1qVPu1EeoqVfuigCSOp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6UANqFu9TVE3egBv8NNhGCacPu0kXU0AP9aVehpPWlXpUAUrv7hrHf7xrYu/uGsd/vGoY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nvW5FWHbf6wVuQ04gWo6en3jTI6enU1qA/sajbpUnY1GelBBnv/x+fhU/8JqKQf6b+FTY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eBzTIzk1JipKJE+7UMg5qZPu1HJ1NQBXl+4ayJvv/jWvJ901kTffNQA6GtO0GRWZDWpZ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Y1GvWpatEkZHFMNSkcVE3U0xDF6mopu9Sr1NRTUFIi/hNUSfnNXv4TWe5+c1kM07c/IP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jH0qx0FUgI36GoB1NTt0NQDqasD3zbRtp1Fd1znG7aXApaKLgFAFKo604DNFwEAxSrTgMU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Tce9KOlAC0YopVNACbaaVxUlITQBHiin0ygBlB6GikPSi4CU0ml7Gm1SAKKQmm0APopl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ICgU6kXpS0AOHNFIveloAKcOlNpy96AHDrTqYDS7qAFBwaduqOnA5oAeDmimg4p2RUgK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pVNICTdRuptFADt1G6m0CgBwGDmsvxQvmaFfp/ehYfoa1M8VneIP+QZdD/YxQB8xfH47v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Eb8mavliCIzEheK+pvjYM/BrWO/8AxKtCmz/20kr5VsHfO7sRXk1NGe5h/gLdn5gnKEcUt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OiuhDISRUYRZ7lpGrA7BxB8jMZwPSoBBO4Yk5PYCrdsieYSxwvYUttGzSyshyR0FBYyy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U5xVyGATMRIMZPWmh2dTuGWI60+3uVBwxyyjOKChAu24x/tqiV6r4QeC2MfmmSLEQTzI3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l+WvJxceddIcYw4avV/CM15HMpj8s5gbZ+8K/xD/Zb1rmqgd/ZjdpcuL0NLvZvLVoz/wL+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t8X/ABMI/N/g8yDd69cMtY+nX0o0icvaPlGb94BGVT5s45b/ANlrUuP7P8+P/RP+/kD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1x3Az7/8AtD+z9Wi+yWcvySI8kczK27a3O3a3/oVcl4yJeWzFzpoltSk/mSSEFpv3b4UDH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mSfS/KvQt/JaAKdn+lSLv+92Zq5XxhbXZg0uSLUTJC10/lpLGCqN9ncfeUqzU4owTPKtc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ZIjMxSB027evauXtwOc11viuCUWUfnHzZfNbeY02r/FXJAx9q7I7G0SVoyw9adlfK2P90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1cEaSW4Vh83rWoyD9yE27jipoUHklQaieANhQMYp6xkYAOKAHQQvtbI6UkUZDlyvSrE2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e1TzYs4pPYD0P4af8etv+98mX7S3k/JuX7j5zXfW39of2fq3/AB7yxec2+T5om6DoPmrzb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vNh83zJi7/wAW/wCR8V3lr9k+w6v/AKXJafO2yON2VXXA/h7965erJbsb9zNMLuyabSfNI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+/gf7NZUyWj2upGXTXhljkk/fMoHv/C1Wra4S4vNKjstaaeVo3cRmSOXZ8oovLfUP7M8Q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yeS218r94fNUk3ujgfHradFbkRXl5pY8uUP8A6xVRty/L83y9q8uvT/oGmS5839226T+/8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f2h9nm/0S3u4vJm2fPtZ/mj/2f87K8YvDLPomnebF5Mu6TfH/AHfmat6RmtyjLaRPLvU0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8T4m2Zq2+W+WupHUtiqUE0vJxUcwNvMAnIqyVQA+tQQQmSVjnOKZJE8434xU0IAyc1BIj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8pLcUwOy+D5z8ZPADemsQ/wA6/UWD7lfld8KZNnxV8Bt/1HLUfnJiv1Rg+5XpU1ojxcRu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PoAzRRQWV5NKtpXZyhDN1XPyn8K5aC/lh8d3cckUf2RbOFYTH9/dulDN/u812INc9cW0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d2Xl/wDAo5P/ALOgpG5CyyxhlbIqWq1qnkSywjhc71+hqzQA4ik20tFAEZGKYT1qQ9DU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k806gQqnrT1yTTFFSIKCxdtLtpwWnYoAhK0oFOIoFBQgGKXFKBmloAbijFOooAbg0YNO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baeFo2igBm2lC07AowKAEC8Uu2looAbto207FLtoAYFpyilC05VqQBRT1GKFFOoAUGly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jIptFADsijIptFADsijIptFAC7hRvFR0UED99G73plFADsijIptFADsijIptFADsijIp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ptFADsijIptGRQA7IoyKbkUhagB+4Uoeoc0oagCcNS1ErDFPVqAHUUm4etVNT1W10ize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+9JI2AKRZcrK1TxRpukWr3FxcDy1fyyIxvIb0wK+cvHX7VH9sa+2geEirWzEQvqUjYG5u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nwd4htLjT5oopfK+x7ne4s90+9sR/MPV28zav/AqyjUUnYDutO+J0kqG41LSLjS7Nm+SeY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j4qeGv+gnFXgPjLx/JPbm1n8Lajer/wA9NSdiP++fu14LPp8txrEUvnSRS+crpHI+2JG3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cPPkauB+kUMyzIHU5U1JXifwc1rxrJfRQ6zGLywcH/SIj8iV7UDivQg+eNwHUUUVQ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JRmgBaKTNG6gBaKTdSZ4oAXNJupKKAF3UZNJSZoAWim5ooAdmkzxTaM8UALSZpuaKsg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AZpMmkpCcUALn3pM0lJQA7dSZpKKoBc0lFFAFa/4srj/AK5t/WvmnU5hLeXmBjDV9Ga8/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G1fON9/rbg+rUkWUKKKKYFeXqadF9002XqadH9w1mwBfvGrKfcqsv3jVlPuUgJoulOpkX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mq6ffNWD901XT75oAmPapl6VCe1TLyKAHx1KOlRJxUo6UANPU1Ee/wDn1qXqTUTdTQA0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R92ki6mgB5604dKQ0vQVAFG7+6ayJOtbF1901jyDk1DAit/8AWVtw9P8APvWJbj95+NbcP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Zj6U9PvGmx9Keo5NagO7GmU49DTaCCm4/wBM/CntwppJP+Pv8KdIvymgaIoupqYVDF94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UTjk1KvSo36moAry/dNY833zWzKMqax5xhzUALD1rUs+n4VmwjmtK06U0BaXvUtRLUmat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1qY9KhamIao5NRTd6mXqain6cUFIg/hNZz/fNaI+7WfIPnNZDNC1/1Y+gqyBxVe0+4PpV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6Goe9TsOtQ96sD3rdRupKK7jnFBpcmozIEzQt0vTj86AJl6GnL1pqtupy9aAHUUUUAFHan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venUq96AF7Uw9DTyRim1YDM0UpFNJoAbQelFB6GgBh6Gm06m00A2koopgFKKSlXrQA6i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p9MXpT6QBRRRQAUUUUAFLmkooAKXdSUUAPB9KXdTVNLQA4HNKDimrxTqAHUUUVABSjikp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nqi+dZzIf4lxVw/dNVp+UbNA0fLPxkbf8C9Zk/u+HtKP/fNw4r5V0iQSWUZB/hFfUnx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/2AIU/wC+bzFfHuia7DaWCJKSMAV59WNz1cM+h1DrnmmRkjOKr2niHT5F2vdRjP8Az0bb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8yOOWM4rksekWc5h681JbWxhQsHZt2Op6VBAVkjyrBh7VaifCgGlYsmgJ5yccYqu0LrMS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GKMocE1EsLCXrkYpFD7ePacnrXpHhC4i+2W3+l+VL5c3/AC327OU/vf3v6V50OK9A8A6jL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SVPvhd2dv/xNc9UD0rQ3uZ9OvvL1J2jE211kiVw3A7Da1au7UolsMmyuAQGiOGi2/KB83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FnLHdNJpieYkiqhis4y4O1eGZfvGrVuukwx22J76xJCtIs8s0Kx/Moztb5RXIYGsLi7/4m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Ov/Lbd/D/ALtcD4wktJdMs3uNKmTy8Bp9iu0q4YY+Vmau3sordprv7NrJkXtNG8b5b/e2t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U8P2b280EsIkj+SWEbkbnb93FXFXEeS6w9sfDyG2JFv9qbyxIhV0X5v73zVxPn+TNjtX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h5vtfl+d53+rt923/AMerg2tzE/71a6VsaIvbNvNWYJQARVQyZWliOe9aGhdZCcENT4w5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H5uKs20yBDk0AWZEJjGaWGfykx0pfMDJUDLnOOaT2A7j4c3Ev/En8ry/9Z/c/i8qT/ar1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Prf7qOX5/n+dlZG2/7v8Adw1eReCzbRrpu+O45OX8tG+SPDDt833jXpumXNiP7U3ajJai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/v8Ay/PXI9DH1NqW8S6tdI8/TzdxSDZ+7wyv8uejY/u1mE2tva66y2MlqA7BBHEwVPlz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to/l6msox+7QbCsXy/7PX5flqKWTUT/wkqG4tm42yb4mH/LMDj5v7tZIpHKeL7mxurUeV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I8zzvuMWH8Lfc+7Xl8wxp9ifN+1fNInm/3+W+avTfiBqN3p+n6f5ulRyxb2T/AF/zP8ue6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MLqfGnWpEXk/vpPk/u/errpkbFM2IWXcFH1qaWONR74p9pKSQZeY93zU64uYROZPL/d/d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Kjniqm7yJSRV6e9csxiXarps/wCA1lvmYHZ1plFgSCVC1IqKxp0NrJHZ5NVfNZZAKaA6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HgmQfw67Zf+jlr9U4PuV+VPhacDxT4Sl/5ax67Y/98+ctfqtB9yvThsjxcRuSUUUVoeYOU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sUVh+JiIp7Bz/q2n8tz/AAorKef++grf8Brcqve2Ud/ayW8g+WRSp/KgaKWnuLbUTaySh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/ALxUMR/WteuO0fw0bfUre+WaTz4oGs7mPf8AfUOGVv8A2b/tpXQky2t1bZmDQTs0eO4Ox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9RRSUAB6GomHWpqYR1qQIqcvSjFCjFACqKkUUiinLQBIBxS4oHSigBhHWjb1p+KMUANA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4Dik20AJRRiigAopcUoGKAAClooxQA3FKBilxShaAEUZp2BQBijOKACik3Um+gB+aM0z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AJRT6hDcdaXfQA896ZmkLcUwt70APpah3e9LuNAEuaKi3Gl3GgB9FM3mk3GgCSjNRbvejd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UW73o3e9AEuaM1Fu96N3vQA+imbvejd70APopm73pN3vQBJn3pu6mFvek3e9AEm6m7qjL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zRuqPd70bvegCQMRUitgGq+73rmfF/jvTvB9sk15JgE4oA6zea8P+Lmm3Hi/Trz+0pdQ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v8vbnHqei/U1tv8AtD+FI0Zmuiqr1Y8AfWqmn/Gbwh8QID5N7J/Z9vdK6SbRtuGH/stTo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E8B6yfD8j+DfCMFtayusZu9YbzJCo+8VB/wDQq9l+FukQ6d4r1Mz2ENjOtnb+ZFGFxu3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8q9J0+8tL213WPl+WemwCvhP46/tGTeDPi54r0vTLyZbGWO1jaVWIZ2jWXIDdFG56wly0l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xI8N6bdNFcGOV1Zk8wrlOPf+KvDf2kPHPhfw14Jl1Cz+y6r4i1E+TY28aKEib++f9lf57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8E+P/AILxXdpq1v5uj2SvNcSPtaJupz/wKvjT4sfEePxZ4ntbXTblZorfy7eLuCc7mP8A4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JxLjKKjC9wPvv9ilNTf4P29zqt7LezSzOVaVs4XNbfx8/aK0r4PWyWgU32tXAylsh/wBUv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+PMPwF8PXfhSz8nVL2xi/cBTlUmbn95+e7bXzrB440fxDd3d94ugvNV1q9u901402xEUn+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o2juRzI+nPCf7a99qN9HFPoTyq3/PLmvp7wV4tXxhoUGpJC8CS9FcYI/zmvHvgDofwvbTY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rA3XEv7yXP8A7LXvUUSQxhEUKo4AAroptyjdlJ3Jw2aN1NXvS1uMXdRu4phamljVkD91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5oAkzRmmAnFGTQA/NGTTMmjJoAdk0Cm5ooAXPNLUZPNKpoAfRmm0YzQAGkBpcUmKAFopM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MooAKaepoyaKoBKKKKACiiigkQnmkoPU0UAYvi19nh29P+wa+eLg53n1NfQXjhtnhu7/A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/IfrQUVKKKKCyvJ1p0X3TSSjk0sPQismwBfvGrCfdquOGqwn3aVwJou9PpsXenUwFP3TV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6arp980ATGpY+RUR61NHUAPHFSjpUVS0AIvU1E/U1KveoX70AIPuGmx/fp4+4aZF1NAEh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7tAFK5+6fpWXIPmrUuOn4VmSDk1DAgh+/+NbVv0FYsP3/AMa2bb/P604klxOhp6jrTE6G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DvUmPlqMCrAqS/8AH2v0qVhkNUc3/H2v0/xqU/db/PrQNFeHqam7VDD1NSn7pqSh6cj8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dNNfoazAjb7hrIuhhzWufuGsi55c1mA6AcVftDyaowfdq7a8GqQFun1HUg6VaAKYe9SAZ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RTdKlxUUtAEOOKouvzmrx6Gqjr81ZAW7X7v4VbqrbdKs9qpARP3qHHJqd+lQ1aA94qpqW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d3LiOCCMyO57AVazwa5T4gae+p6TDaNzaPcwC7/6478tXcc5ydr4Y1v4rp9u1vUb3QNC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5/Lllj/vTSD5vm/u1sw/AXwIibW0CCQ/89JJpGk/77Lbv1rt4njgthHH9xFCj6CuP1b4u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a51P/TQ/lOIoyyxt6My8CoclHcqMXLYgsPhTceFrj7R4Q8R6hpiA4/s7UpWvbI/RZG3r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h3xZNeyPpmrWv9ma7Cu57dW3RyqP+WkL/AMS/+PLxu99u3kWWPcpzWb4k0ddVt1aNsX1q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//iW6UKVwcbG6G3oG9aSs/QtRGoWKSdCw+YejDqK0KskXJoyaZRUAPyaMmmUUAS7vek3V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2aM0zNIGxQBJR2oBooAbTKfTPWmgGUUUUwCnL3ptOUcGgBaKKKTAcvSn0xelPp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TxTKeKACnKabSr3oAkHIooHSioAKUUlKKAFz1qvcjFsxqcd6huv+PVqBo+U/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1rcP93Qrs4/65aiK+RNO0KK705MKN2BX2h4xg834d6vbj+LSPEUP5XKtXyPosflWaDpx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LsZ0PgyF/9YMUsvgyFP8AVyEV0cZ3fxilZtvTBrhPQOZPhAhcrPKp/wBlsUkehapCf3OoM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8zI+7+lLEFPVsUAcv/Z2vwT+YLi2l/3gwqyNS16Dra28nujV0DgEEDmo9oFAGJ/wkV8j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/5ZKD/WvTPhRei+gsgJLi3uxNIojm270Xb6f7WP71cdxXd+GtA0uWeyub7SvNtZMK9wIfM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81c9XYaPT9O83/ibeVLHLFvXzvtEH+yM4+b/OKuC41C3t9F/495fkjRPLdo2fOPlPyt6Vh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ZeOtxeaaoRtn7+aHf/wABapJvD0cP9nw2/iy/H75U+zh4ZPKbs2GVttciVwsdEP8ASLi7i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pnG6S9h/fZa47xR/Z/wDY9rLLaeVd7498nksqopxu5Hy7ua0bTw94qt9UnNv4hs9SmMa5a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rGy/NXLavN4psfDkEF1p1jcQxmHbLBK6HdvHG1121vGJm5WOR1iWw/wCEZRbK4lngjlY/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FXDXE+c12esXU99oGpnU7QWbRztstg4LNJxj564tvKPWO4HsZlP8A7LW8YjgyNZSRUkbY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O+eRPrHu/9mq4tnAY9y6jArj+Fo5P6LV2N0LN/o45602OXdzSyg4x5kNx/wBcn/8Aiqp/a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KiwGl5jsNoNSwyP9zNUbXVLcoXoj1aISFhmkB6T4H8/yrHyvL/1qbPvfe3V6Jp1xq1vca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37mPf5c7Ls/1nzfd5/wDsK8w8JPDMdM83zPOSaP8AeR7vkXPXI/ir0ix+xy6jqRXUJLeJ4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3+98vzf5+euaSuzKRoTXUM0Ohi40eddjLvuJIo3835e21tx3fK1PefTml1rZFLbiQ/IEhk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f71RWVvLPYaNJBrKzjz40EZCnyWHy/wCVatO2t9Q/tDVovNt5Zdke/wAxGXf8vy/xVkkJ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CTTtLePWJrKQt5jRtMdqL5bDd833K4CO4h+wWPmy/a4t8n7zf9/7392vW/FFvLceF/D/+i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f99fs8h2/d+WvGr4xRC2h+wrZf6VN+4DBlH410wGaQkVVOapzky5HaofNaZ8jpU1wwEXB5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WG2tmAm82UDDbPu1neXGAhDYpA7c81DNOOnpVoC1Jd7YPLzxVEuGmz6VFJMSc0wMd/1po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4g0N89NRtT/5GWv1viGAa/H6KT7LqOmyZ+7dwNn+7h81+wEZ+WvThsjxcRuPopMilrQ8w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FFFAFJv8ARtRz/BcjH+7IP/ih/wCg0k0IfUrLcB8iSSD/AHshf/QWapr+z+2W7BW2ygZRv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9Gnj1SWW+K4lj3Qbf7jbv3n5lV/Kgo1yetM3CnEdaiIoAeGpwGahANTIKkA20m3FSgelL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OAxS4NGDQA4dKKBTgKAEC0u2looAQDFGKWigAopeMe9JQAUUUUAFAGaKcvSgAAxRRRQA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KTimE0E1GzUABak31GWpu6gCYPS7qhBp4NAEitTt1Q5pQ3FADy3WmFqaWpm6gCXdRuqLc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Ubqi3ml30ASbqN1R76TeaAJd1Jk1HuNJu96AJcmjJqLd70bvegCXJoyai3e9G73oAly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Nx9aAJ8mjJwar7j60Fz60ATFvemljUBc8803cfWgCxupN9Vy555pNx9aALO80b6rbj61z/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gfTzdateRWwHRHPLUAXPFt5c+VaafaN5Ut7KUafGfLRQSx/lXz38XfDc3iDxXBo9tcZt7L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1b1+armsftdaTzd2iw2mnxoyf2peDbEjd1H8Ujf7K15R4t/bk+H3kX1uLW91e42N5bJ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YlhWDqQelwPfPDHwb8IX8zWs0UOoQWW5Fs5BuV26b5P8A4mvgT44/FnVvC/i/XPD+iah9k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O3+VfvfMoxXo/wAJv239N0rxv4jNhYsPDl0wliSRjuiZYwrc99xX7vvXA6d+z/q3x20/x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OG1jnmkgt/wCKWTqQo/4FXNWpynGyJaOK8GftTfEfwhB5Gn+Jp1h/uzIsv/oecVzbya98V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ahqEgSOMA7TOfu17R8I/2BfGvj2/mfXlfwrpcTgSS3K7pZP92MdK+j/h1+x54U8CaZ4q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enX+2015yvmw7YY2wv8PUtXKqFRq0pDjc+RfDfwY8VWOsy6D4qnfwhpU0Mlxd3V1LiNkh+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hjX/gdYfjD4keH9HE3g7wJaRyw2//AB9eKLiHbc6g3fH/ADzj3bdv8XH+1X1P8QPgNd6f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O9bj1DxhI6va3GoTbmtIQ33B/tN/Ft/2a+XvAPwQPiLS/FGt6dIl9FoVqtzqN4zkW8S/M2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/Hadany0+WKKbsjmfAFprNxpr3tzHPInnMhlbje3+8f4q+hPgt8DNR+LZ1SO3uVheziW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wFJH3enWtb4U/tH/AAZ8K/BBfDPiUyX1z9pmmaC0tmdufutu+7/49WN8F/22PCHwtute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5EEW6UDbCN23d/tfNXFh8O6dRSkzI9f8H/Ar4hfB+/fXdOt0nEX+sjik5cei5xX1b8M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cQTI9vqKJmSKRdpB714V+z/8AtkQfGzxj/YK6E1k0ivLHiTfkCvp6z020s5Gmht1imbq23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mpnFG/ioVcml3Z71oWOLUm6kpDVgG+gNTaKAJA3FG6mZNG6gB+6jdUe+jfQBJuo3VHvo30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upQaAJAc07OKjBzTgcUAOzRTc0maAH596aTzTd59aTd70AOopuTRmgBM0ZFNJpu6qAky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DQA+igGigkaepopSKT1oA5X4iz+V4bufcV4JLzCT717f8UW2+HZR6mvEJeLdqCipRSA5p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e9JLSw96xYB/FU8f3ar5+arEf3akCxF3p1Ni706rAU/dNV0++asH7pqun3zQBMetTR1D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tRVLQAi9DUL96mXoahfvQAn8BpkfU0/+A0yPvQBKaP4aQ0v8NAFK4+6fpWa45rSn+6fpW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i+/WxbVjx/frYt6cSS2lSL3qNKkXvVCHY+WmD7pqXHy1H2NWBTm/4+l+n+NSn7rVFN/x9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3WoGivD1NSn7pqOLrTz901JQ+P7ppr96dH938Ka3eswI24Q1kXI+c1rv901kXH3zWYDo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QjirtqOtUgLS9alHSmAVKo4q0ADpTD0qSoz0qgG1DL3+tTVFIOtAEJHBqqw+Y1aI4NQMM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OBU9Q24wKnoAibvUeKmcdaiq0B7hmuX8Z+L7Hw1DEL+3muIbktGViGeApzmuorzj44+E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+d9oth5y+QSGK/xDj1FdU720M6dr6ny/4x/ae8Z+A9a1nRvCt7DqWiwS7LKTU7fdJbr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P9rdXkfwp8Z6vJ4nuJtYlmMup3DS3F6T1Jbn6V7XpPw8l1G4Fxc2zQ6fZ/cVkwCxr11P2b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CRrFosSarJb7Ev4Hbes3TPythhmvChKrXlaSPXvCmro9P+HlhqWi6LaWGralbX0kahIGhb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3+9XXYr48+EvwK16a/wDsgvr/AEC70p1dJJd7KjBuNob5SK+sEv30zSpLnWZbeFraPfPNG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3zdK9SleOh5tTXVFbwpc77nWIj/ywuyv5qrf1roC3Jrzzwf4u0218IT+JtTuotNs9RuXu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tj+pwq1CPGPijxjNs8L6WNK03oda1iMrvH96OHG5v+BV1J3Oex6BdX9vZQSTXEyQRIPmk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gLn47eHpbuWw0RbzxPerwY9Gt2lVf+B/d/8AHqNP+Dmn3N59u8SX974tvAQynUG228Z/2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LHT7bTIRDZ20NpEBgJBGFH6VYWOBk8S/EfVYFfTPCFjpYIz/AMTjUt7j/gMa/wBai/4u9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/3rivSaKAsec2evfFHTmzqXhTRdVUf9ArU2iJ/wCAyL/7NVmL40abYTRQeJNL1XwnLIdo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9PPRmjP1LV3bSKn3mC/U4p7RR3MLRyIk0TjBVwGVh9KV0PlYQXCXMSTROssMg3JInKsPU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PDE8moeDZI9Ndjun0dwTZXZzzhesLHn5l/4EtdB4d8SW+v27tGjWd1EfKurSTh4H/ut6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Y2aKQUtAgppFOooAZRRRVAFFFGaACiiigB9FFFABTl6U2nL0pMAooopAFFO20baAG0Uu2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nUDiigAHNOAxQBiloAdRRRUAFFFFACr0NRXIzA1TAcVFMMwtQNHgetW//FJ67D/0x8R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LtOIFuB6cV9qam/mR6nbfwvda7F+DRsa+JrA5gOPWvNrnr4XqXg6qeKlXDCqKqQ3NTxsF6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ebsyDUEk/PFK7CQYBpi27dcZoCxLCWdeKc0Mhp8KMi1JubNAWsUzBJmvUvA0s832EW3l/e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7tj9Tu/8AZa89B4rufAEEX2C2M6SOBLkupkO0ZYfeX7tcuI+AaPUtOuNQxqvm2lvL5ifP5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95alkaUaZYLLZOpjlCvI8sZV+vy/e/wDHayLO80xba78vXGtA48uHzbnG9vm+X99uzW3c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L/a32qHzvkj2JtTr82Rtrgiyhv2fT/7Xm83T5IovJV08uFty9d3+rrldXttNt9If7Rqt3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b3E8kJf5xtXZJ975a7Z/7TGpFjJbTzbVGXQqrr83y/e3dq5jWP7QuPD837q3l+dn8ze3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dcJGbieUeK7YnQ7qSG4/tISz48zzFb0/u1w3kY5rvtXt/s+j6h/xL/wCz/LmV/L+Xa/T5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zDJiIR+gGa6YsIKxURc7h2NNliWPGDzVmGbYACmc0/wCzNIWYpxWpsRW9t8xHamSQoNytz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TVcx/LlhzQBSawTblBS21kPM54q8iZxgcVMdOfd5n8NIDQ8P3us2F7bLplslzDDdwyNG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/KudrcNmu8t/G/iCx1/Vpb/wdc+VJDGhjjl8zysBvm+ZV9a5L4e+ULq986WSKbz4dkkb7d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78v8AtV7XoTs9/LFb6m13L5O9528t/l4/u7axckuhzSTZ57B8SVbQNGt73w3ey38NyBeS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JtwzM1atj8SPBa6xqH2m8utLtPJj2SNFcW+G5yp/Suyt7fUP+EftZvNt/Kjut6RyI27d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WiLO8/tibzdNspZZEjfy87VT5mG77tK8X0Oe0+55BJ448PXmg6HJH4ohjZH2NAl0h8r91J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FfOeq/EFY/G8NujSalDukle6679y+i/LX0v458M6Xd+FdJgvPC0LRRzQp58CK7OoDL/vfN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e1t/E+leTF5UUeoX0CRyfeRRuwpraFjWLaO0svHunoCHLx+zJVr/hL9KkO4Xac9iKnk06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yiqk/hq3cFmtYmHqq1odS5raFhvEWnCPct3CSe2az21y1lk2pMjA9wary+EtNnRj5YTP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lZhHcSIT0waCfeOqE0LDiRT+NTRMrdCDXCt4Cv4WzDfSfiat2vh3XrYZW8BA9aaKu+x0f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9JVr9i4ydtfh14om10WkMVyqvGHwGPOTniv2t8Fa5H4n8IaJrMSlItRsYLtFbqBJGrgH86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G5t7qA1NBzmlrQ82w8Gl3Uxe9LQUS7qN1NooAkXoaxdMtv7O1i/tukM2LuL3Y/LJ+u3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1mMfb7OfvbK8v+8p2qw/75agpG3nimYzQpzUirmgBqpT1GKdgUlACr3p1AGB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kAooooAKKbmjJoAdRTM0UAPoBxTc0BvWgCQHNITxTc0E8UANJo3e9NNJQApNRsaUmmm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m2gBV709elIq06gApD0paQ9KAIyaj3U9u9RetADgaM+9MzRupoB+fel3cdai3Um/g0wJN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vo30DuT7qN1Qb6N9AXJ930o3fSos+9GfegRLu+lG76VFn3oz70ASZpMio91IWoAk3Uhao9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XpN9M3Um6gRJuo3UwGq+pahFpdhcXcqu6QoW2RLuZvYCgDlfir8TtN+FvhyXVtR3SzyEp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5l52qv/szV8hePvDusNaT/ET4uzPdRSnZpmgrL5bSseVVsf6tF/i/ir6b0b4fXfjfxBF4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G/wDxLNH37orGPd1Pq7cbq+Qv2sfiBN8R/iVJZ2UkkumaZus41U8Fi3zHb9f/AGWuTEyc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4+J3jfW/iBrBkmVUhiHlWthZJtjiQfdjjT/Oa8v1X4eeIbjxM2hz6fc2c8e1JIZkZTuPP3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Ub9lL9mG38DWj+KPE9jHJrk6g2VvKN32SP+9j++3/AI6K9D8K/s4+H9O+Ius+ONWgS/1m6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+7t+ABj/a4rhw2Fa/eT+JmaPGv2YP2FtE8DeEbXXPFenpqXiOWEyQ2d2MxWmRxvU9ZP5V5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vit4X8UTXcXiaPwp4a+1b5pPO+/CH+95f3fur/FX6CV8J/wDBS7T/ABjcab4f/smK8/4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7O7bXkOSFMY6jaD/49XqctjZHIfHL/got4j8O+NNV8O+DZdJl0nTZfKTUIy0/2hh97ndt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9O/b4+J3/ABMYrS8t7u71C9a98z7IrMkhUBcD/ZUfLXzBqFvLXsfwG/Z71j4u6+3hnS7uO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czSSbtqRj1I6D/FaxApeIPiT4j8fX08fiHWNR8QX8hVY0ednVJS3zfL/e/h2r8vNd78YPj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L2nw/+HP2nSdPvJmutat5H3S3DDhVlk/4CrbV+WvKfEGn/wDCL6veaVpX2j/R3aGe8/ilk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+C/ACeKtZisJbn7Ej5Mly3RBjH8zWc3YTdzibbWEMeOQCPWtPTrmI9+a6nxT8B9Z8PB7j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UFzbPkZPTIq/4c/Z08d6gyPaeFtWuEbDAizkAI/75rmVNye5Nj7F/Yu/Zv+Keg6jZ+LLe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bqzG7Xc8sLbT8o+983y/3a/R6z3CEbjk18xfsoePPiFJoNr4e8ceGb22mto0SO+dSPNVS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fT4OBXpU1ZAtCXOO9KGqDNKDWhZOGpN1RhuOtKGp2AkBpM03dSbqLAP3UhYUzfRkUiR26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uaAJN4o3ioacOlAEoYU4MKiUjmnL0oAlDUbqapFBPFAC76aZDSE4phPWgB26jdUdPX3oK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ijsaAEJ4phahjURaqFckz70ob8ahDe9KGoFcsK1SK1Vlb3qVWqSiWmHvRvpM8UAcH8V3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vdfLAfrXsPxbkxp0Q9TXjt7/qDVAUlNPqNOgqSgshelj6GhzTohwaxYEZ+9VqAdardWq1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elNNiPWlqrgKfumq6ffNTscKarRf6w0XAsL1qaOoF71PHUgSLUlRrUlACD7pqF6mH3TUD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bH0NKfumkj6GgBxNKPummmnD7poAqXA+U1mSferUnHBrMkHNQwK0f3617esiP79a8FOJJ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R9KlTvVCJf4ah7GpT92oT0NWBUlP+lr9B/Wpj91qgl/4+0/z61OfutQNEEVPP3TTIqkP3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tI4p0QytDL1rMCtJ901lTD5zWvKPlNZcy/MazAdAOKuWo61UhHBq7a1SAtKKfjikQU8ji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oaf2NMbpVAMXoaY1SAcUxhQBEy9arsvzVaPQ1AetSBNCOKnHSoIen+fep6AGMODUGOtTt3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54+D/wC3Lq/g66m0zxtp0mp6GX/0eeI7rm2XOMMD/rF+nzV9XeB/j34B+IQB0PxTZzSt1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fTbJg1+ZMNrBqkrGaGPP/AEzrF1fT5dJP7quKliud2mdkqUVsfsB4g0C38TaJdabcfIlwm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uKr+CvCUPgrw9baVDcS3iQAgSzAbj9cfSvyv8A/F7xT4Yu1XTfFGsWBXp5dwzAf8AAfun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xk+Juo6ef+K3vxF/0yVIm/wC+lXdXRGvSi9WN0JyR95a94n03wxam61a/t9Otv+etxKqD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Hiv8AaU0S80bwa50DwfKSs+q6ihRtRT+7GPveX/OvM/h94w+FNvPFqHjC18Qat4g+Xfea5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/wCyWvqnwT8Q/DHjGyVvD+sWl7Cgx5UMiK8fsY+q1upRl8JzypOJz3gD4G6f4WtbCTWL6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qRXOpfNHAF6LFH91RXplNorZM5rjqKZS1Yh1NorP8Qa1B4e0a91K4DPFbRGQogyzY7Cn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2l/2hIvBfim88Km723JSOQyf88g5wvP8ADX0/oGoW9/ptvNb30d3EyDZNG+5ZP9rdXzF8Q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+J9W8V6h4w/4neoP532f7Fugi9Is7vuqvy7ttZPgbR5fgx52n3csmn/Z/v3Fu7KqN7x/d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pN0lzHUkpRsfZQ/M1zviHT/7PuIvENpFma3TZdR/89rf+7/vL95a5T4KfEq68f6bqjSQgw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dx/fd/wD4mvSq6qc+ePMc8lYW2lE8QkU5RuQfapa8t+F3xJi1DUNV8KXdpeafd6VezWVr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HGxw0Um3azKv3l9q9OQ5BrYxaJKKZRQAUUUVQEZNQXV9b2Ue+4uI4E/vSNgVxXxH8Ua3b3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2f8A4SXVNzpcXHzQWluP9ZMw/i6/Ktc/a/szeGL2Q3fimfU/GOqSN+9utSvXCf8AAYw21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LLUra+VmtriG4A6mKRWx+tXFOa8xP7NfgK2dZtKsbzQLpPuXOlX00Mi/Qhqtfb/Evw4/e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DP8AHqBTbfWnvIq/LMn+0u1qTdgPR6Kr2t3FdQxzQyLLDIodJEOVZTnBBqxTTuAU5elN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RRSAfRRRQAUUUUAFOAxTQM0+gAoHNFOAxQAUUUVABRRRQA8dKilH7lqeCaa4/dvQNHiJj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1fUY/wDv5Zsa+FNHP7lxn7rMv5Mw/pX3raQ58Qaun97X3/XT6+D9Jgwk/wD18Tf+jGrg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ZeRQ3WmOi5xmklhdc+lEEW44NcJ6yQ+NAoyOaU3LrkbeKtRwogzTJMHoKC7Ak25DUuzcU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BS+XKXQCggtMsdt53Pm4+5/tV3Hw+/487H/V/u5x/rP95v8AZrkbzTZLWNTJg10ngyWK2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o/aIuN+Nv7zrXLiPgEex6f9ruLi7hlijuoti/u/OX+u2o20zTWt4pW0OOKbf/AMfCwQlvz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meRUu2kwP9Ymxh/KrZS8GmQqbhJ8Ff3ckYX5t3qGrzFoMB9k+3n/j4tYti/6xJoPm59dt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HL9lvpbZVkn/d+cpV9kjNxuP8Vdtcf2h/aH+qt5vk2fu59rOu4/N8y1yXii4l/4RfW/9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9W6t/e/vf3a3gwPL/ABN51v8A2vFLqH9oQ+arp5aKuxd33flrgDkzHOSK73xC0cx1WaOw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bd/J2/drg/3mea7qepCRJGqElW61MLhUjbPQUu1JNpHDAVajjt4rGUSjk1uWUoWG8nORQ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PLkIVDU8sIj4NMoj3Kbc7RyK2reWH+xyXI31iAYjfFLaS+bCyMcCkBs/DfzTrGoxQ2v7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wzHZ/wKvbraLdcyeborSRYb90uxtnyj5tpavFfhfdxC+1dZpvK/exN9/b6/N/wHNe76ZH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9wkjZ/OjkST0GMbf9la4pmRkSJpy2Bhj026t7nfJvmSB/LZdzHqua3xcaf8A2xN/xMJI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lbdu+781OuNP1D+x5ovtdv5PzP8AvIG3fdz97d/7LWl/pf8AbHm/2fbyy+T/AMs5mX+L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jy/xs058MRCw1dVf7Rb4hlRXBbzl2tj73v+FfMekW93/azzah5c13Hqt07yRp8rMeuMfW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8UvaxS6V5vmXUMDyb1/1fngc/xf7NfNVlbw2GrX8NrDPa2g1GbZFcptdFO3rXbSehm0b8O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uN4PAq0lusTtinTQGdG2dq1NlsUEtQ4IxVeWBYyeOlbEMIQH6VRu49wamWVANw9qtfZzZ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UxL/AKqMZ+67/wCytXBEcs5bO45q7lnOeKoM2cHm/wDPxH/OvU/gv478V+FrC5tbPxRq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9sLpmjiG1eFU8DvXl/j2PPh64k/uNH/6Ef8K7z4XR2reG4zd/3RXTTmeRXjZnpekftG/Em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/lzMib7aM/L2/hq3o/7bnxFPhceda6TPdj/l4NsyscN/EM7Tu27f4fv1w+hWdrcwXpRz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bw9FFpk6LjCI3r/tGujnODlPpbw7+3HDceF7bVtQ8NSorRJJOLS4Uojbedu6ta2/bl8Lr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7/wC6sbfyavkXQ9Kur/wIyiXFpKrDyu33Xqd9Dni0/TbqZf3rIuPxWn7Qix9s2f7Y/wAOZ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ubCSQ7VW6spDz6ZVWrv8ARvjH4P1xVNp4j024ZhkIlwoY/wDAeD+lfnVrfh91ayklUFoWV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tdT8Nwv8AbqPJaySFEYcf8Bo9oFj9D7LxDp2oRb7e8gmUjgpIDT7n9/bkQy+VJ95JP9qvh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/xBqE3lXFpF5EeyPYysnzN/8AWrQ0Pxtdwf2h5PiS8g+f9wDcyf3f7p/2qvmCx9h6fBNp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b96S7PlT2/wrQjvpor6KGVxOJEb95jbsx618neC/iP4nTw/dSza/PPL+8/dy7ZF+822pN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/DUWqy/2fdTm3WcxtBsBBXd/Cy00xWPrzJp+TXxx4Y/bb16+1i0s7nwzbTC46mG4aNl/N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2mNLnuYLO90q6tbyUMcIQy8f8CrVwcdyIzUtj2aivOIfjz4W+2C0ubqWzuNpbbLC2MfUZ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avB+61qzb280CoKOsorJtPFGl3ce+LULeRfVZARVj+3LD/n8h/wC+xQBeoqKK6inGUkVv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KKkApOxpaQkYNADCaTJoNJQAuaKbk0mTQA/JpQ3rTAaWgB9FN6UZoAKQjijNFADaTFOx1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gLTwBiigBAtLjFFLtoASmkcGndqwpvGOjwXIt31O2WVn8oJ5q5LelAzUbqaj9aeabigBn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zHWmhDM03PBpx6UzIwaYCZozSUUGdxc0ZpKKAuO3UbqZuo3UGg/dRupm6jdQAu/rSb6bu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o3UzdSF6CLkm6jdUW+jfQLmJd1Aaot9G+gLlPxEZ/wCxdR+yf8fX2eTyv97Hy/rXj/wZ/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S/25ryx6jr8vzhWG6O3+nq3vXtGeteSePv2ofA3w+15NHvL97q8Vd1wLRDILf/ZYj+L2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GK8bsP2pvh/qGnSXkOupsj+8hSQOP+A7aqXP7UOjpZLdpbXMems2PtNyqRhv93LVSYj2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3o/hebVdK0/+1fEEaMml28n3Umk485v9lVz8393d/erxHxX+234AFvcLa+KGi1GP/VmO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3/x6vn/xT+35J4w8J+LtN1O3WwurhUtYLyzZvK+yYPmbc/NuZj/3zRdPQtM5Twz4G8K+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RXv9lh9U1vX7fbuuG3YhtLPI+XzJj80n8X3V+X5q9w/4J4eGtD1DSPFN9FFjVry/Fq8yv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Rv7rcK3/AAGvjnxRcaJp/g+1/s/xB/pWuTedPpdv+88qGNmEfnN/eZvM+X+7tb+7X3//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pnwYu9dRAbvVb45k9I4/lVfzZif+A1i0Ue06v+zt8O9cm82+8J6RPJ6/ZFX+Sivjn4x/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Vu9Z8IwfadHCMzxRpmS3XOfTkf7Ve7+M/2+Phz4Q8dXXhid9Rna0nMFxfRWm6GNl4YZDbm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/tieKPE3j3QfCfhnwJBrEh1+VXlvLJGjtpYGH3Wb+JeVb+7U8inuFj528LeEvHvxf8P3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PkxzR3U15sWKL0HP96vpfwX8cvA/7O3g600LxX4nS+16BEM9nCPtEkU235l3L8v8A301bn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4UeAIvD8vjC38H2lnZLZJJp+2fUJmjHlnyx823bt+Ztv3t3zLX5R+INRXUPEOoz209ze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P+skXd8rN71kkoE2P2v+HPx38JePPBNr4ptL2K2064kMQ+0lUfcpxgrz81d1ZeJrC/QN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V+QHwH1/VtT0ufStCsb6+vFLzvDZp5jYUfM22vSPDnxm1/wAP6jIDql1ZuTg+YCDx/Dg1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Dk09Gr4Msf2jvHL6S50O8tr27H+rgfgyt6Zr1P4X+Ifj94q8QWK65p2laTohlQ3E6z75Ej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9WlikfUW4UoYetQZNLupgThxRvFQhvelDUASZFJmmbqAcVJI7NGfekzTc0AOyKN1NooAer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g0AS7sUbqaOaKAAtSbqDSUAOWnA5pi96cKCiQDFIadTTQBC3eojUrd6jNUSxtKDikpwH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qHqKhXvUinpUmyJaaTS54ptAHnPxe/497Ue5ryDUH4VAa9W+L1x++to89BmvCfG/iaLQI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5V9aoDXT0p+etec6d8Qr65nx5ERFd5a3Bnj3YxntQUiRzzT42+U1A780+M/KaxYwDfNVuE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jVuE8VIFuLvSk4pkTcGnUAB+6agj4c1YI+U1VQ/vDQBaUVNHUKVNHQBKBin02ndjQA3+E1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hyKAGn7ppIxwaU/dNCfdoADTh900004fdoAq3H3T9KzZe9adwOD9KzJe9QwKsf3614KyI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4kluPpUqd6jiHFSKOtUIkP3KgPQ1OfumoOxqwKcv/AB9r/n1qwfutVeX/AI+0+lWD91qB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mRjrUh+7+FSUSRD5aVh1oh+7TmrMCvKMKay5h8xrWlGFNZco+aswCIfKat2wqvGMKas29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7GmpxTuxq0AztTSMCn0xqoBg7016cOM0yTpQBGT1qFhzUp4zUWakCaGpgeKihHFSYoARj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pAfkfF4in0a4M6mSulj+K8eq2JjlCxT/AN5xX2V/wUH+E2iX954SvbDS7LT7u4a6FxPb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uIX5m6181/BH9lub4peNDoEt/HojGFpVuDa+dnHbbuX+dckqcOfksdsZ3XMc54SvodS1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f3d2a9Dk1B7VsiQqvdGOVNegaz/wTX8Z6UJZNK13SNUx91AZLeRvzBUf99V5J4t+AvxM8D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qYROFlW2Lx/8AAZF3Kf8AvqsamClJ3izWGKgtGaMOv/ZYyZtjj+9uNMa4bVW8y1uWjk7BW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X1k7LOrMP7j1reGviBFpl0VuVMcX+ypNc/sK9HWnua+0py1ue4+Bfj38Qfh3dxWja/qBt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Iz/32DX0NoH7YWrwNDFq+mW+pxsP9Zb/uJP6r+lfIlj8dNMIEUsUrr/eaPn8a6Cx8Y2Gp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/AHVf+mazeLxEN43K9nSmj7n8N/tTeDdWwl89xoch6i6Teg/4Etej6D4+8OeJuNK1vT9Qb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v++TzX5l+KblprcTE/lWdp3i4WEySwNJG69GViCPxFdtHHuUbyRyywn8rP1hrD8b6dLq3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+SzoD6r839K+DfB/xy8aWIS5tfFN6bcf8s55ftC/k+6vZPD/AO1/qNkFTWdNtL6L+Ka1Z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f0rthjacnY5vq00z6e0u+h1Oxiu7dt8M0aujeoOOaz9Z8GaH4gvEu9S0y3vbhF2gzruXHu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bNK/a60zwr4gymm3Evhy/bfLZebG09jKx+fyv7yNjdtb7te9eGPjR4G8VWK3Vh4l09lI5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VWwf0reNWEmJ05xVzp9C0HTdBglt9N0+10+ByGaO1hWNWPHJCgc8VJr+s2/h3SLzUro4t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jrXGeLPj98PvBdlNcan4s0qNkGVtoJ1mnk9kjTLE/hXJ+H7jW/jvqFrqF3pNx4f+H9m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c6sw5DSD+FFb5tv8X/oOyaOZX6na+DvC39ofD+0tNV8yK6vN2oPJH8slvNIxkDL/AHWX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WF8NE1shNTUN5Fz0S+jX+Nf8Aa/vLXRRv5UbKO5H5VU1jRLPX7I215GWXIZJYztliYfxI3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NGn1xNhr914Yuk0jxG++Nzts9bxiOf0jm/wCecn/jrfpXYwyhh1yPWgVh1FFFUI4yOGzs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Ly90ZYLaJvvMscrmQj/vqOuvmuIrS3knnlWKGMZZ3OAK+cf2ldQ/tPUrM6f5g1Dw3bzXr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zDsy/MvyrXneleLtf1XTbYeLLjVLjzolmhs9Rultl5/i+ZVY/wDAa86WJ5ZcqVzthhlON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8h1C3Se2mingcZWSN8g1Y59q8A+BWrazbajZ6VHdaXPoTLI/9nW03mtaY5U7v97+de+V2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g4OxzvhqzHh/VdQ0ZTizJF3Yxv/yyVm/eIv8Asq3zf9tK6euU1GZv+FiaLFH/ANA27aT/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dKZVijaRztRRyT2rRGaJqK871n41aNb3z6boNve+LtWzj7NokHnRxn/ppN9xR/wLPtVee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/AJa6Z4FtG7oTqF7j/wAdRT/31Q3YZ6cDijdXnVp8GrQqDrfibxLr8hGG8/U5IUb6pDt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WP8AkFz5/vfbrjd+e/NFwPQKcG9a88m+EFtboP7F8T+JtBkX7vkarJPGP+2c+9f0qKKT4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uOx8c2UZBUwAWd8Bz/DnZIRj/Z60XA9JornfCHjfS/F9m81hPKlxE2y4066iaK5t37rJ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CpzTAcvWnU1etOqSAp1Np1ABRRRUAOA4paB0ooAQikZcqadR2oGjxyyn8/wAUa7/0z16Mf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bNPLmvU/u3c4/8itX3Pp6eX4u8Qr665Zn/vqzVa+I7iL7PrGrR/3bmX/0Y1cFb4T1MJ8RD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5HSqyrdRSghMqeuatZ2uW3DApRqIkRl2cnoa4T1iQTbV5pyRmYbhVSZS0JI61LbM8cBoK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uDJAiSfw7qSOZfLG771Plka4tlQ9A1AFdL2Sd28yZ3XsCeBXoXgHUJbe1WKHmLzot/lvt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vP47bY2cHP6V3HgqHFsglm8rbNEU+78zeYuP4awqCZ6/pgikvZjJZFcx94o3+bj+6zVet4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y+bG/wDrPIkX+L2XbVDSUvbfVURZ4JZjDniFl3/Mv+03otW4jdnSLuJreBY97ZkV2+T5s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JJp9PNyqx3klu3l7S4uWbHzf9NNwrntZs5Z9L1qGDU2kTbLuZvKO4Ef7K+9dVNJefabU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uV+blf720d64/wASR2j2evST6Q7ugbarQxy/8s1P8L0RVgPPPFPnfZrrzZY5Yvs6PD5ab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XmYnaf/lnj8a7vVf7M8i8GnQyW3+hKXi2OFThj8u75f4v4a4AZPSu+lsOJaiYKCWOKfcv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fIdxpdpMRCHNaDH6ZCwbk1duQVNV4CYRU4czZqwEH3DUaEAkCnMcKfSoFf5qQHTfC+4u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b5Y3Zi2NvLV73ZzR3N27SaU+fLH7sKj/AMX+9XgPw6W3/tjWRcSGNDbrjD7QeTXv+lWrD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Gfy+JZNkny/3eFWuKoZFj/iX/ANn/AL2LypZEX955H+z/ALPy0+4OnW9z5v2uS0i2bPtH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z9Ksx2l9FpjxGWPACD7nzP8Aux33VbBu/tHm+Vbyy7F/d7/v9f8AZrAs898SPCmjA/2z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GPlvtK/Njbk/3q+e9WtJo/EWrLdzfapRfZeTZt37lBr6N8ZxST+Hb20ubIzxeaDvG19je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H/CUaxFa2txp0X21f9HkTayfulrppkM2Wf7xPQ0kkiRqwilP7zbxT4ofNtyTVYqFPQcV0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sZXqahkK7KVZRj7tBHGccVJQ0Mpj2ninTAC3AWmSQmRfl4p62zRx/Mc0Ac747H/FLXn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6b4beMdG0XTL6LV3MOx1jVngOPuL3H+9XOePAP8AhFL0+mz/ANDFT+Bfi94d8MXer6PqF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EnT/AFUa/wDsldtNaHl4nc1/hB4x0TU4/Ehn1C3jdtUuzDGJsfu9/Fei2hin0GSXzk58z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wb1/wlq97rsURspDNqlxPASi/PHI5K4r1Ox0/Sv+EOf91H50cMn+9uBetmec3ctWmnxL4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F4Vu+2rV3pqwaXbs0hCo2MN7sanlt7Y+DTLaO0btbqWCt0G2pNW0WWKzh2X7sjSKrK3O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0e6t7aOWWXzvuxp/vVo/DGS/tNcAnsfNZomZBjqMrj+tV4LnUbqLTbee4jnDsTH/sbVo/4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tcXVqZg0bIoXsM1pTg5uyM5zUFdneDUP+J/d+bp8n+oh/d7N38UlV9LjtDeakZIN2ZOh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8ef8ACSape3tnp01wWiSB40I3fKzN/wCzCuj0bUPs+oat5trcfvJl/g3bPlH3q1cHT0ZM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LtNNj02ZJUjWQvLgN/vNWCnh/Tx4GEsUsvm/ZB/y2auwtNa063tLvzZFQ+dMcSqwH3jWFb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ND5tv5v2X/gW7b/8VSTLvcqt8L9I0l7K808GK4EkeCGzgk7f/Zqt3Wh6hF4h050uo2lI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p7rTbH7LE8UuT5kR+R8/xr/hVLUdHnj1jS44b6RFYSDcRn+GtZSbWplGNr2MDUJtVtvG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eoGMjdxRoPiG4sNd1WKXT5LmR9sziJs7a0NQ0u7TxSpW6jadrbdhxnChqztMh1i18TanJ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7sZB5FYXKK3hbWLS38P6t5un3EXmTXDpJ5H3O38P92uav7jStQ8H6fL5v+lbId/zsrd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tQutP8P6tDLp8ksXnXG/y3Xux+Wsm4uNOuPBUdp9ifzFijG+SD5eNtUBlv4q1rQdZ0mPR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/ySwx3hK/d9G3f3a7zQfiv470zxANJg1+W904Qedvu0V23b8fe+9trzvUNE0ZfGml3ggW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u3n/AV1F7pWiN4ghkyvlSQMny+oOaVgPSvDX7QHi68m1SC8Wwc2s3lowRxkbFP94etT237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1WbSrMwx7swJIVbaGx1P0ryX4e6PFca14jllu5Jf9M+T999xdgqXwxpUs2h69bTXUnyX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XP/7VMD3S3/agiGj22o3mgTokzCMeVMH5Y7R97bXQy/HvS7GWGK7sL6GSb7gEe7d9CCa+b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whaubwzwI0UgjI3fxbq1NNuNU1oaPesUzK83lxyDDJ97r+VAH0RF8ffDPnmCaa4tpVUM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/lWpF8ZvCMv8AzHrQf7z4r5pvY9Sk1u5cacs05gQHD/w7m/vVlW1v/o+rf8SqT77fwK3z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LtJ1eES2eoQXMZGQ0T7gfyq+t/bv0lX8TXw5f6haah4P0rzdPuP3bw/vPJ/hDDNai+I9t9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WlqmQ6xSvEvTuo61YH2qHzmnV8k+HfHd9b+INRhl8Tz/AGSOGPyfMuP4uc1saT8WfE1tp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JdS27TLGsyKcqM7T8u30oA+nwfWlyCDXzRP8AHrxNp+kafdy2+n3f2h408vc0XX/gTetbU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V/b28/h9GMsW/9xc/4igD3nmnV4Za/tN2ZvLi2udD1KJ4NuWjMcgO4Z/vCtvSP2kfCGo24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T2vLSVMfjt2/+PUAer0wk5NcpYfFXwtqI/ca/p7Z6AzqP/Zq4H4seHdW8cyQX/hTxU9pP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Kx3MP6UAe2K3FODV87fBD4ta3pniubwN45mc6k5DWF2/zed/sn+lesfEDwv8A8JPo8sMV3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D7VepuNah47+KGk+CtGa6Mi3lzvCrbQuCzV5vpP7Tst/f+TJoEzRf9MZMtXiXxN8M33gK0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nOEkkfJevP8Awx8RbPT9cgvo73UG+ztvc2yeU3/AS33q/O8Rn+MWMVFQtHqaKFz6X+P3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tK0UtBbz2scsksfEjZUttz/D8rLXiXgbxrANfhN3B/aVw7/8AHpDJk5rR/ac1C71+LRrv7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Y45vK3qVUhivZtvy7fatr9mzTtW0m1Gqafouh2dqCm+/uyzSs23PDbv/AGWtasa1fM7O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W8DeKde8TBZ77QX0y1xw8snLfhXZVz2ja9d6lEqrAJuP9ZIfLT/vk/NWju1H+5bf99t/hX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2m+tOpmetaowuRP0NR7qkfoaipjCiiigAopM0tADM0ZpMignigA3UbqiJpN1AD91Jupl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+MPiJ4a8B20k+v61aaYidp5MO3+6vVvwBoJsdLRXn/w++Ovgz4lyzRaDrEVxJE2wwygxy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233xXfg5oCwtYniXxroPg3TpL/XtXtNHtE/5a3soiU/TNbVfJH7Sn7Kfin45/EBtYi1S2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cudyKPvf99MS1AWOY/ai/bz8HS+DtV8LeC7m81TUr5TbzajbRhIIov8AlptZvmYlRt+Vf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/EwyZlitpZP8Ars5/rXs/x7/Y9PwV0zR7q/8AEEepX1/KVW1hh2hVXG5ixbp8w7V5/ovwD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YfCnhy5uNMj2iWdE2xl/dicVw13Nq0AscPo/xBeTxLby6rJstFfpEfue9em/FT4xR6zoLa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sNrcSrulRQ33v0215742+Deo+APEI0jxGZtKvEZWlWWPOAe429f++ql07R9J1jxBqN3af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6va29unmz+XH/ABk/d3VjCU0rSEd5o32TWNPi0rUPD8eoa3s3vb26bWiX+9Jj/wBBWuD8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Wq6fLLExIZJCQy/7ua9N+GevW3wu8B+OPEaar9j8U6rN/ZmnaYz7riMNiRppG7BVx/vGv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LmW4mnM1xIcs5Ocmsp1nAD2T4Yfssn4k+H73xzfN/wjXguz3meWZmM04QfdhH+9tXc3rX6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YeEPgp4K06zAgVtLiuWVyMl5V8ws3/AjX5W/DHxw/hu01C11IX+o2c1u6w6fb3jR25kP3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8tfYem/te+DvAfwx0BRpWualdWdjFb3l1IVLpsj2/LubbuY4246KP+A11QqcyNU7nj37X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17T9As7y48TfaEfU9Qgn/wBGtG3HzFUbv3j/AN7+HNY3x5/bK8Ta/wD2L4Z8CatcaVaR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wXLzFmynmLt2Lt8vdt/uV4j4t8bW+v69dXuiaULaO7leeWMSM7vISzdv7u7b+FZHxA8P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6fqH9rRRwx+feRwtBF538Sx7vmZVb5dzbd1aOTAyda8Sm2uriBr59Tkzma7LFhI393LHJW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4/wBZVCbSVkkx6nNdL8Pvhlf+OvFVhoVlcQW8924RJLmQKornvdmTZ+gH7DXxD+D3gnwf5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4vvAEvZNQRoti5+VI2b5dv8X3vvV9iP4e8H+N4fPew03VEkGPMKK+a/LG5/Ys+Kfh64ZTo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FjKrq6+38X/fS16l8BfDHxZ+EXii1u7bQ9Wa0HyT2bpJ5cq9+OMN/tV2UkNaH6D6R8Nv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+iWNpN/fhhVT+ldJp1vHaRFY1CjPaqumSS3FhBLPGYpXQMyHqDVtBity0WS1JnNRAUvegZ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vWpBzQAuaKSigTFzSUZoyKBBRRkUZFACg4pQ1NyKMigCQPil8yoN/vRv96CCYvSb6hLUK1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YqMHijJoLLCvxXIfEbxDr2iaQsug6al9dBv3is3G30HvXUg470h4BoKPK/DXx90u8nFhr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juBtBPsa9KsdVtdRiElvOkqEZBU5rD8S+BND8WQNFqWnwz56Ptww+hrzWHwZbeFc/wBi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GOCUZhbHvQB7dTl6V892v7UVj4Z8Tx6B4sh+w3J4S7t386Bh6tjkV7XoPi/SvEVolzY3kM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BB/WgzsbIGKetZ1xrllagmW6jUD1Nc3qHxS022llggVriSLqVHH50Fo7jNFeOap8Zb86M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sZHCqHbPV9ormdX+Jt1PfxRS6q3k7G3/Zzu+b8PmoGb3xl1Q22qpiGSYBeRGMkfhXznc+E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6nqAks7WWT5RL8xCn7oUL3r0mw1e4vb/AFaRNPuJPnX97P8ALtXb/db5qs3rXy6as8Uk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3m20AcvZ/DWLSYoiJ186R9nStGw8y3Ug1c8Vzy6fJpsIv/3sk+zzNi/J74rOVb63t+Xj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5Q1BSJJD8xqWJ+MZrMl1e3YS5WSCX5vvr/s5p1vcfv4h/z02p/wAC25rOwzTRuTVmNuDVB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bisQLkTcVMlVoTxU6mmgJf4TVCNv9IYVcJ+U1nRN/pTUwNNKmj71EgyKmjFAEop3akC07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TipuxqJ6AIz900J92g/dNCfdoADTh92mmnAfLQBBcD5T9KyZuprWufumsqYcmoYFWL79a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hOJK1bY8CnEk0IulSL3qKHp/n3qVetUIdUJ61NUJ+9VgUZuL2L6VaP3TVWf8A4/ovpVo/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VLU7H+09PubTzng85CnmR/eXPcVY0TSF0nS4LRZXmEShd7nJNBZdjTApdtSKvFGKgCtO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xrVn+4ay3+8ayAAMLVi16VAfu1PadDTQFylHQ0lKOhqgEqNutSY4qNqAI+9NuDhad3ptz9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Xi8Q3PijTvsc1vFokaM91HIhaV2+b7p/75reXOcVbh+7VaU4fipAuwj5RUmBUcP3aloA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YfpVc9TVIDzP9veDFh4Lmx/q724TP1jX/wCJrz/9jvUPP+MFtF/06zf0r0r9vf8A5Fjwx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W1eRfsYf8lrtv8Ar1m/pXPJWrmtN/uj9B6KKK9Kxxvc8+8bfs+/Dr4iSNN4g8K2NzdN9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/wB549rH868E8b/8E2vCOtiR/DniO90Rz92K5hW5Qfj8p/Wvryihx0NIux+Mfx++Aetf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dTt9VJt1uY7m3VkUqzOACp5z8tcJo17qjN80YfHcCvtz9vq3jf4raTuj3f8Slf/Q5a2v+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o+LUaFJYWgiyrID3rhcU3Y6k7I+T7H4n6vbWv2O5tEk4/1kn3qqTeJlnyzJtPtX6ueMPgD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er+FtPkZ+ssEX2eQfRo9p/WvEfFP/BOrwXqIeTQ9c1LS5D92OcCeJfw+Vv8Ax6m8JFrQ0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f4V8faPJAkU0KoyDkgVtzeLdEkt5cSrJn/lnvKNXV+MP+CeHj7RYpJtH1DS9fhH3Y4pm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02/8Aj1eN+JvgR8TvBqSSan4W1eGOI7XmSBpYwfdl3LXBPLI3vzHSsRBrc6qCe3nxJKI1A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pp63zyLGYyT95TXgU3jKS2lPmrOcd8V2nhv4nWSxRo7FT33LXHLCVKfwM0VSDPWoze6dr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2N/av5kU7RJIQf91lIr2rw1+158Q/DyIuqx6X4ljCAL5sItpP++o8L/47XzIfibZAfuf33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TWV5ys4jc9jxRGpiKTvIt0qc1ofZ/hj9uDRbmNh4l8M3ukOP+WllItzG3/oJr0fwj+1D8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+KLfTZXAITU1a2/8AHpPl/Wvzm/tmZJT+83Q+3NU7nWLSeGUHmu+njZ9UccsPHofrT52m+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22q2E6bGELh0dfTiuVxqvw4H7qK88Q+FI/wDlnH+91Cy/2V/57J/48v8AtV+XVs1/oDpf6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z5trcumfyrtvCP7SvxS8OTgWnjm9vY1/5Z6gFuYz/wB9f+y13xxcHuZPDdmfpzoniLTvE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eRX1lKMpNC+78D6H1FalfmPrX7UfjDUdcg1uwis/Dmrx/6250eJoluv8ArtGzskn/AAIV7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gbZitvGnhyZDwp1DRyjL/ALzRs3/oLD6VssRCWlzF0ZI+oPiB8MdP8fRxi4uJrFx8sj2u1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dDXRzaPZTWUNrJZ288EaKgSaMMAB0HIryzRP2t/hZrkUbReLbW1kf/lnfxSW7L9dw4rqX+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HxfozKP+ed4h/rUq1zG0ls7HWabpNlpUIisrK3sox0S3iCKPwFW3lWCN5JHVI0XczMcA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Ad1cSWWgXd54u1Vf+XHQrN7hx/vMPlUe+aYnh3xj8X4Cni+2Xwv4WcrI2hW8u+6uwv8A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/AHV+bsa2jsTr1OZ8P/tC6R4m+IHiO40KCfxFqMRXSNI0zTjvaZI/mlmZvuxozsvzN2jr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lVn8fagZIc+avh7TJWjs0H92SQfNMf8Avla6vwh8O/DfgO2lg8OaJaaRHKcyGCPDP/vM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UiStpGi2Wg2UVlp1rDY2kQwlvbxqka/gvf8AWr4qGn1Yx9FJmlpAJinL3rnfGHjBPC9vb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2qXbMtpp1oP3k20Zdtx+VFUEZZumaxrTx14ktAsniLwVcaXppGTeWF7HdmD/roq87f9pd1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Ex63NBqljOml+I7UZtNTjG5uP+Wcif8tI2/u/98/NV3wr4jHiCxfzYxbajat5V3ak8xv6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91q00ZJIkkikWWJ1DI6HIIrGvrd9P8U6dfRf6q+jaznHq6q0kbH6BXX/AIEKoDol606mr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OptOoAKKKKgB46UUgPFLQAUUUUDW54yG8vxv4gH93VtLb84iv9K+KfFkBi8W6wB/Dezf+h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4+8SL63ehSfnK6/0r4+8aQhfF+sZ739wP/IjVwVvhPVwvxHJxSszuDxzU6RHcCPWnXcY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UBG4B9a4T1S+WfB4qexuY08xZ43wVwNozVSe6aKIvGu75c9Klupnu5v3fHybMb/u8c0D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nhSB9apW4x1kqxNcYnwDxtFAyc3kxHltgqDXT+FpylsubdLg+fHlWRT8nmJn71cmG3c11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Lj/nkAHf5NzdeP4qwqaK4mev6YLL+0l/4l81nbtC+90tHh53L3jPtV+yu9Oa1u4jqIiI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c9VduKoWFxfJrcK7rbzXhk8tN7Ju/wB773pWza3Oora36tp8bkM29opxuHB+7uUZrjEW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SFg3l7tjAfL6beawNXtb6T+1FtLtUfPztPBuP3P4QrLitNJIGGn+bp0kO4/6xljYP8n+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xfK8IEYC8LFIhHy/3lrReoHjFx9r/seL7X9n8n+z18mSNzuf5f4hXn8AxOYz0rtYreyg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Ws9r28s7OsPy9hXHgYOR1rqitBobdQruODSWwKZ9KcIGKE05U2R5IqhliGLcpqSJfJbmq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1neAaoBbtFCPtXrS6Q6JqMDMuAKeNuMFqYY0B3hsYrMDX8DD/ie6z5X/AD7h0k37dmG4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S7Qy2Xmt5YymxJP8AgWN1fNvgS4it9c1MzS+V/oR/jVd/zD5fmr6V0nzZb+MxzecMH+BG7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iMfYjaYFrcJdecmx/JkjXbv/ANk7asi40/7RF5OoSfc2eZJO25G5/vU+2t5f7Pm/ex+V5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xt4Bx81W7j7X9oi82K3l/uR+f9/81rmWpZxviqXZ4eu2OpGENNtyTGesny186alBd2/jP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5ftUH7y3Tb8vkp2r6G8Wlf7H1SN9IZgXJScFSm4Sf99etfNt/b6fb+KvEn9nRXFpF9ogd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3lL03120diGaH2sKpGCKWCAz5OcVWkkLt93FTxfu0zk1obrYckZVDlaS4kIh6U9JXkO2r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kMz0dhBkCpROWt/mp5KwR7TiovluIyF4oAw/Gv/Iq6j/1yr5e+I2qx2njXVw2/wD5Z/d/6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1GPCmpf8AXI18o/E638/xtqePWP8A9FrXfT+E8vE7mVp+sRafpE3lS/6VJVq38feIdH/48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3/s1w6bvyaubSxnlW5ZIyUgALn0Bz/hT7OLIzjNbnltHo+lfGDxtZ2wtBrl5cAbuJnMn6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EDSvK0o3UN7v+f5l3fxexrx20PmQlh9M1Q1CO8gMcv7zyv79AH0tpf7UOv6TqEVrPYW9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uzj/AOvW3J+0h/wk99H/AGlpsqmNym+3kyv/AI/Xyikj20YuI5n8wjk0kHiC+tvM8m6kQ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0pvld0RKHOrH3d8Nf2odD8H6jdgWN5cQsMvlV+T8nr0rw/wDtdeCZbvUZpDdRiZ1cnyuF4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0rxrqWl2k9vDIGWX73mKGP51Ivje7/s9rQwoA33pASGP1q5ScnqTCnyH6kaP+0v8AD3Ub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Xkf5kx1Y1PovxM8FX/g+KKPVLJ5jZ7P3mPlk2+/+1X5XJ4lVbYRiFjIOr7+v4Yq4fFFsh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/67H/AAqLGlj9fGv/AA1qWl27WclmX82DmJwo++PSptS0+0/tnSvJm7yf8tv+mb1+UOk+O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v4glhij+f7RJMyK3tzW/p/xk8Yvf3UWneIJpvs//LRnG3/gNUtAWh+lusabcw+KLVLS/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21gOenNN0yz1iPXtRhjvomaNY1JeHd97Bz8re1fnLpP7V/ji1lM895HcKi4BlZhj/wAe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v4h0tJtSvkgjMw2qW5Em0HvtNIZ9vaWNZj0S9Rba1niE05OJGHzbm3f8Aj1Z51snwb9n/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24Hn/ACsvy4/wr5A8P/8ABRHUrHT7+K50SF4pHk2bXAkXzN25v1rovDX7dmjxeBxouqaL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YA3Md3zY/GgD6b8R6xaXGp6RLLa3EXl3S/6yFvn+VvlFWtZ1bRzrujTzQiNY0mRxNbMF3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wpv27/BGqf2V9os7+2+zzxzcoG6df4q7Gb9r74Xa/q+nf8TkDZ5n+vhbutArHa+Bz4fTU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qWdJU/wC+ea0fDthYXGn615Uv/LeXZ/eTg1xnhH42fDW81jW8atp/2SRIdm5MfNzu/pXQ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6TXUg1OxG6Z9oEwU7AvDAZ9zQFi+nhw/8Idb7ru43OYQ4L7l2swyv610d9o0tpd6QtlqH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Vv4G/xrwDw/4nS68VwWo1J3sX1BU2CbKbRIP8K+jtQ0e0uLjT/Ku5Iv33/LOZv7jVvUpOn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HEOSj0KBttWXXJRHcW8jPbLk7GGeWqDTv7S/4nKC3t3K3DZ/eEZ+Vf9mr/wDYV5FrISLUZ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HPzGo9Bs9S87Wk+2J5xuyPmiH9xPesDpMqCWWHwdaQy2b7EjhxJ8rJ95atalqsEWp2Bkt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lkB/BVeMaovg4CSOJoRH2lIbarf8A2NaOsX18LnS2n0k/LOSPLlB3N5cny1YWKWdIufEEx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X78X+21N07QvD80GqBo4PmmboxXtWmmrsdcfzdPni/wBGH8AP8TegpLDVNOK3oljIJmOQ8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YwpvDFkdDtjE0qOPKI/eHg7lpbjwlJ/adp5eoTq3lkAhgcAHFWppdBn8LW7FoBORHkFtv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6K2o2X2eYYZZMmK4PTGf71AGBH4X1T+2dXaC+hZ2C58xOvGP6VhPpGsQeA7yCeG3mtwsw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2fh+GLWdQEWoTJ8kRyTnruqsul3X/CN3yvfhoR9o4Kf7bUCOV+y6i2raJcTaWu9ZQRiQH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4U1HVfFMNxp+mOjRWmGA5z8xo8E/EXVfEviDSLG5ihRhJ8pBPO1Gr1CafVIfECqLJJHe1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/2a6Pfws9Uc6UMXCWuhwHga3/ALP8LzS6h9o/4SC3eTyLiR2aSJh0wf4fmruoPilqdtoXh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2SW2Scvg712/Puyvy1Hp2oTf2fq3/EvuP9dN/db/ANmqre6lZt4X0vzrYrsNoXkNudu3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50w0Vi942WTxzr9jBqU6XUEVtJIHZFLbtw/xrmfDehfaLbxBpItNMh+z3HkQah9nLTuu0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5/St64j8OHX7OSMW6ILabdsBClt0W3P8A49UPh7StKi1DVmimUB5lb5Zm/wCea1wVMLSq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cbbfC7+0PhfazXerXF3Lb2sjp5ifMijd8oP+6K0tO+F0vgi30+XRNRuLS786NEkt/l2Me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o03QrQeCZ0+13OPs0ymMT/L37Vq6poUS21kFvbohLuFhkr2aqWDouftLaklY6949s/E9h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E8Mkz/abSMdMfxLtb5ty16tp3xe/0ibT/AOzW823RXf8Aebl5/ut/FXltzo8kfiCzaO/mc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hP3o+OFqW30+X+3b7/iYSf6qL0/2q60rFHqdr8Y7e7hu5PsMqi3kaJ9qjqCfepoPi7pq6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luqsPlH8XTua8k0vS5PL1ZUvDg3c2QUBzyaX7HOPC8J+0/KscPy+WB3WmZHr8/wAVtLhur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bpmWIbOpVGY/otU9T+NXhjRpViv7xrV2+6JIZBn6fLXmOo2moHV7CRZrdlQyEbkdf4G/2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68YajCJr6K3MCbxsHq3/ANataSi5e87Iyqc3L7quz3LS/i34Z1mLzbPUkli/vkFF/NsVd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x5v8Aa9t5X/PTzl2/nXg/gjw1feFNEm0uNYrpY3k+d32b2PNTBLn/AIRP7N5A+z+Sv7zfU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p7v/AMJ9oQ/5ilr/AN/RV628TWF1EHS5jkU9CjA14VqEl5/ov/Ev/wCW3+ryvzfK1VPt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fJ/qf7n+1SNLH0J/a9v/AM9R+dPXUIX6SD86+bNGlghn1l00+T/Xn+D/AGRXlY0HxDzL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29Ljzm2+Xv/8Aia3pU41L3laxhUnKFrRufdH2uL/noPzqsbxRJtz16V8/axrsnn6V5M11F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WXfx92l0/xPdf8JU7S3199kW2/wBR57bd2772K57nRyn0Sj1IpzXzzpfiq6hbWZJtWumRp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oArCtfHfiG38HzXQ8TXcuofN/rFRv4v7pWmhWPqPIHWvPPHvwD8H/ABG1garrGnm6uymw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vO7/4o69b3+ixWmsRSwyP+/8AMijb+H/x2tW2+KGtHXpYUvbd7dYd+TH/APZUBY848ffs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/4T1DUYNSMiizt1lIUS/3t38Kqu5t26qMPx+1z4PXFrpWsePvDni+4t28u509LqP7Wv8A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ReMtU1j4sWGrafrOrSWWn2cjIsGms8KSgr96RvvN/u/drwK3/Zb8MHwhaa4Zbh9Xk2v5b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gsfZ91+0Z4QsPBr+J7m+iitIBmaK44nRum3y/vFq1vhb8bfC3xY0ya90HU47mOGQLJBI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f9qvh/4gfAnT/D+nxeVdXGoS7GRPtEg3bscL7DdWb4e/Z1h/t+aGLWZ7SWOGN/tFuwXex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93fEb4L+G/itLp9zriG5WzDBFDfKAw5/lXzD+0h+1TL8EPEGn+FPhz/Y/9lWdkqTxxp5q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b721VzXH6xbePvFHw/m0S78a339iafc3CJb+Z+/uFjZsLJJ96T7vCtXDah+y5PceF9P1D7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7LfH3GkqeYLHIeOPi34g/aw8ZeGdN1C1sbW782OxWS1RwHM0gG+QszV6p8TLjSP2QbbWv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PFmuWES32qXMa7tPhw3yx4/jbO7/ZXbVz4Y/C3xD8D7LxBpuiPFLr3iOBbcarIPn09F3M/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q1PgL8NvB3gfUPE3/AAnnh+48YahvjdLzYs8SR4OV+dlbOf8AerJq4WPjxfDuva5bXFzD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JYUZtvb5jWJNG+lMUubeeJh1EgINfp54g/aq8I+BPC89l4U8GOG/htnhjtolYd22s276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wm3ifytQ8QaT4fil1CFrKyjt4WZrfzOuPm+/tH3m3VjLDp7iVnseAaD4Q0ub4TyeLLfxB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9Lk+ad5BLGkaAfeLN5gb/AHf+BVt+BvAOofFb4imz8ZaZqUfhjQoUttQtvDsD3Cq6rtQN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7LViTfCDxHaahNDZaP5sse1/nP8ACfpX3r+ztr3hP4afCSw0hNRD6rK/naxd+Q+Irhl3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D/erSnSUdi0j4s8LfEDwT+zRrHxB1Dw/p95qviWTdpmi2+sQq32GPd++mmyv3vl2qv3v73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DdP8ADPxf+F/jHRPE3h+3u9Q+2xzanqFwitLerIxkVc/eTa0Z+Va82/a5+EPhPXddsvEHg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cx3cNujFTJ135YdWavPPhHonxG+DviI3el2OorJdLsNvHK0e8D1x8p69GU1ukOx9QfGH/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95qXge//ALEmPzDTrnL2/wDwFvvD/wAer5g1P9lT4ieDtQdL7wzeTJG3yXVmnmxH0IYdP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P47/FKPUPvHyY3VJLe8slZUX6xrur6v8AC3jjSvEOgWuoSzW481KHGLFyngv7KHx4ku9Gt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tbgYxW1xcLgyr/CrZ/jX/wAe/OvqaFLeRQ8YGD3VQKwjH4duJvOaO0klP8ZFakWq2KDC3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ppIVjSANL83r+lVBqlvji4ix9aP7Ut/8An4i/76rUZcGadk1TTUYX6TRn6GpFukbo6n6G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aqyyA9xUitkdaYyXdSbqjz70ZFIkk30m+o91G6gRJvo31Huo3UASb6N9R7qN1ADsmjJpma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jJHemZooHYmVuvNOqAN15pt1eR2kEkssixxoMlnOAKCitf6/bWEhjdizj+EVlzeK5bhSl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cKK4bxR+038LPCtyYNW8ZaQs39yGb7Qf/ACHurzKz/aI0/wAfWP2rRDqF5azXLLGYYmESx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uwPu0FLU7fxh8SPE1xcTaTaWVt/t8s3y+5+WvHvGPj7xe3h+71DUbxP7Oi3I6W5Mcr/Ng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ueO/ijf8AhzUPOGnxxyXEOyMTy7ti7vvMFrjPFKjXfhjFPqeotbRTsp2xSqi/NIfxp2aX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UF0PCrf4kRwanrnh5bSyurq9hWGbVL+cMLRjzthTvJ/tV618FfGd54ZsJ9KS6uVkUnyJWk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RfBVpYzalqelaTazoP9XdTL8y8fe3feNVvAXja3eeQvZ/arwW4H22R2VU59O7VnzGh9Nya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U0UYUoGdPNl++22ren281xquqS3d3/q9u/y02q/y1y9tqH2i40/7XqH2SLYz/u/l2Lt/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BuNXzK13IHGwkNM33f+BU0wNe4vNHi063jkn865Ygv87N0OelQ+KfGtr4TuLW7Gn3G3Yy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U/imW38L2Etpolx5Uk0KJJJtiV2L8Yp/iDwtdeNPEthYavJb2RS0knxZsS33gPvNTp8l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OfkfJuXPAus6j4v0/VtVhMVhayXJ2BkMj8KP92r88UcvhKzl1HVpNrmAv5brEv3hXNaFB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brWntre3uHVI5bsQq7bf9nbmuZl+JfgjQ/AWm3cTi5nd7ff5VpJIz4Zc/NjbVy5X8AqfO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4vGgfbdLtrErJC0uZpS5O/wDu/NRNumWKSx1AQjynHlufl27qq6x4wu9Q1Dw/N/wj95aW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FZ2I7DdTfED6ddwS+dC1tMIpmQEtH83/ATU2NkM1HUL+Bf9MtVvo/m+a1O7Py/wB2snxB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hpM3lXfnKnl/wAPT0qr4Nn8QXmnRTyXa3iFpl2yptf5Rjp9a6i4ksLyArqliIfn3dPl+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o+oXf2aKXULT/WJG8klv81U7XxsDqktulwHQCFdnfJzu/lVy2t7u3/49JY5fkj/9Brjrj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0uoRfZJf3KJcR/LsX5s81Nikeoadqy3MQZc87f1rTiu1LYzXmOhWmradDLJZ3y36jHyS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e67d634pv5v3iW9vBDCYlGB5gzub+VK2gz1Mt8prLRv8AS2rQZvlaspCftbVkBvRcr+FTR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SpkrRAWF6U4fdpi9DUgXigBnY1E9S9jUTigCM/dNCfdpWGFNLCM0AYvg6DW5reaXxAbeK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urH710LR47U9RgU4igDMuuMisyQ9a0787c81ku3JrGW5a2K3/AC0/GtS2+6Ky+j/jWpaf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oQ9P8+9Sr1qKHp/n3qVetWIdUJ+9U1QnrVgUZ/wDj+i+lWj901Un/AOP6Ie1Wz900ARQ8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pQ/eNXoulBZKAMUx+KkHSo370AVp/uGst/vGtO46GsyT71c4Cn7pqa1qD+E1LanimgLwN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VQC54qNutSVGaAEXrTLn7tPXrTLnpVARxfcNUyfnP1q3GcIapk4c1AGjD938qlqC3YFRU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z1NWH6VXPU00BxP7d0DSeB/D8wXOzVDz9UYV4j+x9cPb/HCxUKPmglX9BXvv7cUW74Z6a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/AB1q+d/2UnZPjvoo3Y3CUf8AjtZy1rmlP+GfovRRRXpdDltqFFeVeDviNrOq/Ee+0C7gO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lVRVHylW77jt/wC+q9VqFO+hTifCv7fenyy/ETw/NF/HppX8nf8Axra/4J8YGpeKx38mL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wCTxh4a2ct9hf/wBGGq//AAT/ADjWPFY/6ZxD/wAeriX8RI6vsn2nRRRXonK9wooopaGZ+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60uP2hdQl+yeVFJaWzv8AJt3ttPzf71Xv2aP2K/Cfxg8N6nqupajqdhNb3fkRraMhUrt3Z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Zlg+M64/d/wDEthf/AMeavbP+CeU7z/DLXt77ymoLj2GyuBK82jtvaB5d4o/4Jp6lDKT4d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/AM89RgaJv++k3V5B42/ZC+K/ggySNolzqdomT5+ln7UmPUqvzL/wJa/VQsSTTd1d3s4tW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+M2pWvibwxO0GraZcW7qcFbuJkP61mza9YzHF3BLat/z0Xkfn2r9n9V0XTtetTbapp9rq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sqH8GBFeT+O/2QvhR42t3aTwpBpk7hv32ls1sc/7o+X9K5J4WmtUjojiJbM/M+HxRpN5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jbGDJIK0ri2t9PcRRXKzD1RgRXKeIPgdFb+b9klk/i/j3fxV7rp//BPv4l/8I1p+oadq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HDFdsrKjDcAQVAzzXmww3O7XOj2vU8l1K5EERZZwreg607Trt2g3yFdgGdxbr+Fb/iL9m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ZJdU8J6uYEOGmihM6Z+se6vPJLG80+dkeB1dTgqw/pVvDTjsEasHodZNeO0bhYg4cfwGq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0MKoeoasp/Et3bqsUsZjAHZKqJ4rtzMsbTrGx7yis+StTK/ds9g8HfFzx54P0fULTw14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dn+zxt9//AGtrfSu38O/t3/FHw0ii5h0vxDEvV9QtsSH/AL9steI+H/FGn2Bm8q4jujs+f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1nc/dQClHEVYPUr2cGfVvh/8A4KUSLF/xPfA0jP66bd/+yuv/ALNXpHhT/goH8N9dbytT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37q1Eqf99Rs3/oNfBlxFaSj7i5+lQ2+n2RJ80Nj/AGK1WNn1Mnh4n6ieHf2lvhf4obZYe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+7u2a2b8pFWu30vxfomsYFhrFhfE8j7NdRyZ/I1+O0+nYH+s8yoAs2nkSwO8Ug6NGxUj8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MxdA/afJp44Br8efDXxg8d+FLjz9K8W63YP6R30rL/3yWx+lemaR+2z8WNOmzLr8F5H/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/HVVv/Hq6frEO5DoPofpF+6t/FJ87/W3Fnsh/Bslf1DfhW1X53ah+3Z4z1+xW0udK0iK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38xZIZB/y0HLDP+zXq3hr9vJrPTLSHxJ4UvJpRw+o2ciqsnuEb/4qj6xDuZOlNbo+rdI0e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23rbpI7Ih+6gY7sL/ALPP61Tv7oT6/punKSJAzXbg/wAEaqV/8eZl/wDHq+a/F/7fegW2m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9uNUk+VH1RPKtoc/xNs3M2PRfzr0D4ffHn4aafp5u9Q+I2n6hrWobXury8doF3AcJGr/6u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qarKWxPLLse6L1p1YmneLdG1aGOSy1awvUkGUa0vY5Aw9trc1qxy5zxWqZk4k1FM8z2o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eDilBpgbNKDSJH0UAjFFADgeKN3BptISMGga3PF9aPk+O/Ej/wDYCf8AK7cV8g/ExHtv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XB/8iNX134xPkeMfEZ7/AGLS3/75vmr5S+LIA+IfiVcdNQnH/kRq4K3wnq4X4jjraN53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0+3s7VGllZAzY+7UVxOkMKRqhExH3qfbQjlzncR1rhPVHvKuzIwE9KrxSFmd14CdT60Tw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kD+WgiI+Reh9aALunWwv5GXzFiwM5bvTrqz+zzFd4fHcVFpzgTHA7VbuBlyTxQUZckBhHf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/hrtNDuYrfSb/APdebL5RRI9jNvbb321mWEETB9392rnh9fP07VE8390Y2L+Zu+nG2sKvw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tPOo2m4yWzMrD7QLh02Kf96rlnNDONZ+z6zKAkjHYk8Mm/K+6t/u1m29xqH9oeH5vKj/i2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5D93Kr/vVpt5ksuumayMjfwASIxT7395q5LEXRfS3uPJ0mSK9E+dvl7od38Pfay/w1TvH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abckfTdH6/71TJb276dp0n9jospdHeS3tVbsQcFKo3f2W2u7vcL2xh2K+8NcRndub+9V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fa7jT/KltI4YvJkRJI33b23fdI2/WvO1GTXoSSWz2wC6sLmQROrwNKruvzH5ufm/76rzZ/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YlItPI/lkKAKgMzeX87Yz6UKhwuMjjvQFX7Ou9gDmrGWLGBJpEMh3ACrVyU2ZUY2mqMUg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TpbgdM5BqSyd51Xo3Wnm4TB/ix6VWjiRrSSRzyOlNhAjZADjdSA0vBPm/wBt6l/15P8A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voHTvsn9oRebonk/e3+WiNv8Aphq+fvDM+NS1P/ryl/urv46V9CWEe650+aHUJGm2nyPMi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2sv8Nc8znNDTptPgs3VPtSBpt2GimC9c/wC7VqF7OS5jZdSlO1Gx85+T86qQjUBZaj5j2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WRo2/4D87VeH9o/aLWWa0t/8AU7P9fu35x6qtYp2KOf8AE6ST6LfpDqCCQiQ8lX3/ADt/7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3ni8TXkl1PFcTyRxEmOIp0XC5+b2r3fxSoGlaz9o02UnbJwqj5Pven/fVfPPiC3tLfxbq3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i+zwO/mIy722v0ropshbkdx/yy/3F3/71Ot/mz3q7a29pc2vyFjJgZBqqmLViAM1sdMXo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5ZvNlhlmxh6mFxD+98zun/fLVQg+bPegsvweUZyCfNoXaFlQLhgeDUlrYxW0JmkPJpAM8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fCWqev2d/wCRrwXU/hxdeMfiPLFHd/ZY20yK68w/e279m3/x2vffHP8AyK2rD/p1f/0Fq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n4v8AH9urazc6bLcaKsw8mXbtkWQrt/3du1vqa7obHk4k8di8H6jDq3iPST811azR2ssf8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/fK/99U7S9GNlq+oaMMPcGGRZEkToV3Nt29zxXqHhn4N6td/EXVtLstRlfWLS6th/aivv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1Py/pTr34Y6k/jzxhqH2hjdaRcSMb4rt+0Hn+H/aGa6DzTxjm3t5oov+Wb7H/vK3+VNej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8N9R1D+yZJtP85UTUP4Ym4/h+9XPeDtHln8QTf6L53lozvHcfdbsc19P6ZpviI/s/y2sv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FCs3n7ZHTcvzstXykKR8rax4Vv7eGG3ltPKhjT5JJPl9ev8A3ya1/hV4Kt/+E0sZNZhU6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JBbawH64r6g8faDfx2VrZap4TuI4ZL63HmJP5u/r8n/At1dZZy6PpOo+C0Phq9sYIHnjj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9HYcY6/epLQs+fL/4beE9W8e2lvbrbiwXTmZsHCvJ5nyk8emax7v4B6RqHirU7W11BbW0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uU8ZPvX1Zcp4Yb4kRTz2CxRNpbxlbq0dfn84MvBX+7mqll4M8A6t4p1wyppxjkig8vzN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+lWB8N2nwi1nUfE+saLZMt1LppbfLwu9Q3b86zLb4barcW93KIuIrL7a//XOvtrwH8FvC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+0Y8i/eCHyLja0Ufy4rlfD3wgt7v4eavqjarew3DaPdRhEbCNhpAqv/s8UAfLB+GWuv4Xj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D5f7yT5V2nHzf7u4rWBf+F9R0e3+13VqYrXz2tvM/h8wdVr7N8V/C7Un+ENmulateTAQ20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ysmRF2+Zt3DaSP73SuY8Z/ADxNNpPh/wvdahYTpeao4hBBXZJ5MkjMx/4Cf8Ax2gR8mef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1ssLyu8aZ2qxyB9K2/EvgnUfDniGbRL+wlTUlykSAYBPrnvWFc2L2k80Mn343KH6igZn+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VxEZ/LURrtURrtAFZhhOelWYLNpBwaALdnrW0yyPBDI7fdEittX6BWpyarDDp7K8ebhz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caR4M8PL4g8NQnUPNtbhP+JhJIm1YpOeu6mfFLwDpuneKtLstA1C3ubK/RQJVceUjbva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zbQ+UrRS/xuWG1vpV+y8UPp5j+wX9xaxSIqT/ADMv1+796tr4ZfDWLxzqV5ZTXi2gtU+a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jXMan4elsLKyuA3mJdK5UbcY2uV9fbNAHTW/j67t7j9zrl55cb70k8yVfxrtNH+OvjbyX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lfOG8wbq8nfwhq0Gi2mpvbP8AYrt2jhkAzuYYyP1FWtX8Fa/4Xnih1CxltZZI/OTKH7tA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fEfTbiSUa88+E2fvlH5V2Og/tweN9JEvnpa3HnvvPzsPm/WvmG88O6xayuk8bqVjWUg5H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tE1vN5UuTs/56fMq0Csfadl+3nqkOjyafeaGskOzYfLkG7aWzursNP/b40zVbi0+36Ner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rbpNrD+993mvgFdSd2Y7lPGOBWtp/jS+sba4to/KWKRdpITn86Asfobpv7cXgh9X865Fxa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CMfNn+7XX6J+138O7v7VLLrEMfmvv5G3tj+KvyyuNa8ho9jF2k7CtZ/FNkZIvOtZfK/jj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WP1C/wCGgfh7qXg+0tDr1m8pSH7394MM9K2v+FjeANYv9HktNW0me1Msm4xuMKNh255/v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WNPuL+WX95Daf8s4/vMtS6ff6YLebzZ2+1fweWP4vrTWgWP1v0nU/Dt5ruqta31rNH5Fvg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pM/xf7tVYraOTwtq3/Exk81HuQqef1+Zsd+e1flTa69NaQebZa3PBN8u+OGcps+pBrVtPj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Kg8SXkkQ/hd1mX/x7dRcVj9KIfh3YaGuhatpM5tb2WeJAZDn76tXbC31C38UL/pccv+if8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/7Vfl/p37T/ju0t4ZTq6yxWz708yNTtb5sH5T9a3Yf21fiNDqP27+0rN7jZ5e54yfl3bsf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c1ZmcaagnY/Ru0/tJLfWxHFFNtlc/f2tuIH+zVCTV7i38GaXJPp0kVtCLVg+9W34ZW+7/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4k8P/t7eLrH7THJY2t3LM5lk+Y8syhf6Vvwft23lx4ZttKvPDoIiEKq6TEHCOu3kn2F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njLS9F1Oym1aCa0iMc8a/aI8/xRn/ANlqv4X1zQdXm1K7tRBNbmcNnyCedg9q+XvGX7Xfh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YJtN8lpWLTDcPmK+/tXf/CL9pn4f+FvDk9pea7a73uC/DhTjao/pW/s4eyvf3jl9pW9t7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4WX9hzeHrwiKEv+/zmHbj5mqy1poklpDmKJU3xuzDrxmvMdP/AGqPh22g3Cf2/bu588cSA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7QreT9oXwBdQQRx63bAmSMljjG3nPf3Fcx2ncGw07+07F4TwFdn+dvb/CmW9vpX9u3373/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X+KT/arm5/jP4HF/F5ut2cXyN/EKp2Hxa8E3ev6g41TTja+VAIpCQNzDeW4/wCBD86dx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0uSC/Ed5JhrmYf8fLFeXb3psWm28fh6023NwygQj/AFuejLWDo3xF8C/Z7vzdU0v/AF9w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e2O1V9b8U+GF8CXQsb6w/tA2SkJA6+Z5m0f8Aj1VHUhux2D6YqzWu29uG+duXYF/utUi2E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7vKTn5c4y1eMfBjUJL7xRMl7fyG1igY/NIfvfKv96vY7QWD3k4W5dgIoznzvVn9/atq9P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mw1f6xDntYZpVtds94xulIW4YYKf7K/41VeC9/wCEYwksJXyehU/41NosEEv9pMLmYL9s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q1tYo3heN/ttxsMCH7w77fasDrNKVNRSS0DfZzmXHAYfwsaay3i3+wxRnEIbhvc1LcWcv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LxMfvbf8Anm1KbKc6nKfti8Wq9VH95qkCnpkFz5eosIEO64O75hwdi/nVOJZo/BqQ+R8i2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Wtpdpfp9vja7jIFxg7UHJ2jJ/Hj8qopbXa+F4ojPEYfIQfPH83b/aqkxWGajPdm4s86fIc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71Gs0416VzpkpJg2Z+Xpn/eq3qQv1nssfZzmYHq3TDe1NDamNbwEtiDDu6t0z/u0xlazmU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fNOPk/wBkVhyPEfDzq1lJv2nD7OPvV1lhNfl77zLdA3mn+P8A2RWaz3p8NuslvGIdp+ff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bQ3dh/ojKgdt2Y2H8JpUNh/bEzeTiHyfulTzzWrqNze/bdP3WahRIdvzr8/7tqalzdf23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Qw+X5mqQOTuYdKS11+SXjzWbZ/srWVpNvYHwbZxCX/S8f+zV09vqH2i38Qf8S+4mikmZH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ZrM0vxDZ3nhyC3t7WVxE/kO6RYXcG55/3qJbWFYj8Y6TplybVXugI1xwZPesvTdAsHv7lW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AJLVzxl4j0S41Szhe1kUg/MPJx3q1o2saHZapeBlVRIEVA8dZl2ObsvDNmdF1Bmv2eRZ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s9v8AazVyz07zPCGgf8TX/SZHidvmHyf7q/7NMPibwzDo+pi88r7cZ3dMBhJ83+q/8dxWb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8IaQ3mj7Sk0PnbnPyL33eny0CsdVrGjTHWrOCLVX/ANUcs23r/Wsi08N31x4g1X/iaBoh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j+FbU7+H5PEdttuojD5T7ispOD0/vcVBpttoM+qatMLsoAwEYEvU8/nU2Ecnqvwsgn8KX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cEC55DVpeLbXVLi68MW8dxCwZt43gjHymtOLT7S78ISyNeTg5ICrJgferVvfDUE0ugyQX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YHAxTZEVa5xd1p+r2GryoiK0sioWb2/yKNIj1aTw9rsEVmm0TlpR/eJ5P5bq7PVvDZn1C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GJP1YAfpXLyQ6jpnh/X3hv1EyyYUH+LhQx/SmWRxDU7HTNCt5tMXyzcReWQ3fqK625S6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mj3Ji2oA3yqM//YiszRdM1TUNC0+5vr9PM8yMxx7flQt93+ddFqOkXsmt6eFvgzLGzmUr2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PLfwfqmo2lzZ7nuSsmFPT5a0bSTd8P7FUssxuImBJ6fNUGr/AAxXxZqk93cXnzxFY8qvX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Fv4Vjt0nHlwhVAZeuGrpqex5Fy7nNT9tzy5/h6Ft5bxdR02T+ziGjBCxhhWfLqV1DrGr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Lb+F4rXa41JLy2DyRF8sI+Kq3Gn6pc3OoorRSSsFLkZ4Fc9zsMXQNZuJfC0iBrhpQxzM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rPBLp7LNeFRjcvnNhqraRZ3lnoEyRohjLsCwJ65rTWW+i+xp5EbYIwN3WncRGviW7OrMv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V8w8c/wD1qrr4n1Y2N6xvr4Shm2N5h4rV87URq7slmjSmJNy56Dc3+FZfm6gun3qrZK0RZ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0SZn/AAsy/wB9vDDrVwzbsNiUnNb2mfE7UoNbRJtSuzb7MngmvMPD/wAOdW0TUbW+u4Yz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oLXf/E/iBtMOsBwi96qf91nNh6k6nxxsXdE+MWr3FhrUk+qSCZJZFtl28DHTNR638Z9Z0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Y/fTXEazu68Ad8Vi2FxGlhrcTaa4YuxJVQdvXNY+pTWWq+GtMjNjOsEUsL+Y8YAJ3Gsj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qS+Lre0g1PfZC2LSccls1d0z4z6tNBqskmpFmty3kqV5C45rg7u5t5/FVrLb6eYJDCV2i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209dbSezmlndSMpFkKcUAd5efGTXU0fTpbe8t5LqR1R9w+6u75v4q17T4xahHqkdv9si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41rt7A/gRYYbJlunRU8wxY3t9a574eWU2l6tcNrFvcLGIcfvE3V0RheDkYOVpcp9CaP8b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vlh/0N2ROfv8A+1V9/jNeQaZBcSRRSGRlXar9M5r578Iaholxr/iSWWb91JIqQ2+9m2L34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gdKudJskjmO9ZEL1kaHtMXxdnbUIrU2o2uu7dmrEPxfdre8kNoALYev3q8b8rSzrlun2k7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32fTfst//AKSdoX+/1oA7zwt+1BZeJ57sRaPd+TbzLB9oyu15P4sf7tdf/wALjtDqMdj9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25HSvmDw7otrp+jW6Q3nlPNcB+v8Aeb0ruBpz/wDCSW7Q6jJhoGPm8NQFj2r/AIW5af6R/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9yK+cPj9o2q/G1Y7vUfE13o3h5Sq2ulW0O75m43SfNy3/AKDXXWtnP5Gqf8TCT5GbPyL+8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s/h63c3XysRx75poDwDTv2LfDFxrEVpd+JNTllkRn8uOyWLev97O5q+ivCOjaR4L8KWug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0WJpHjX59uTzVe30u9i8Q28wu/NfyCAfarFta6lLHrLLPbpCS6tlMsTs//XWbkNGZ4ouPC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bivLuL+CSRNq/gq1zenax4J1+4i0/T9Kkll2ed/tJhuP+A1e8baZqepeCtPtzJC9rIQqoB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8CX/gfxKHgeK5nni/j+VUUf8A662i6bi7y17HJKU41VbbqZ3jfWPt+n6haeH9Kkll+aB5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3y188eONPl8H6fFFp/wDy0RYYZP77d2r6X1G41bT9B8ZQxWlv5Ukkjzyb9vzbP4a8L+Nn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+A9bu9Kji0+zmWZJN/wDrW2cKV28f3qwidj2I/hv44tE8SW39uSXOoxiNlS32NKztt7Cv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+w8Z32j6DHDZwuxR7+YWiphMfd+Zj92vlj9nXxlNo3j251UaYNXvL55Ihbg/N83LMPyr3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+HOvxt4bukAuJ0luii7Ubcd3121baexlCPKrM2vEd/4lg8H/AA/iu/EOnadDcXlkBFb27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WZtvy/wC7XK+JPiV4d0r4zldW8Sa14g0lNMy8tvI3+t3BtuI9vG0V12r+LLCa78E3H9gy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23VGl3R7V2r/FWbP4w8P6P8QPE13quleVLcQw/ZbeRFZkUBvmx/DU8vMXzWOC0r9o7wZ4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sl1eXc8z6fIYY96Rsu1dxY7lrzLxd+0nqus/CfT/AAcmmw2cdk8ImvTLuaby2yoVex3b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Nax8H4oZdK/ffatk955O6JPnzt8zv8tY3x38KaDcnSZNE0p9PtY4n3RmDyt7f5FUlYpPm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GPxO+JfhSwv7uyjtYrotHbpbbV/1Z/wCBfdr6znuLu30/ybvT/tfySfvI/m/i/u18R/Bn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+jzvaLIyyieNsn5geB719seRqFqhkhvI7+HDjY6bfl3eq1YzOktrK6dzZXElg2W+XO0fd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so1EsUd8u770fB6e9VdTmt7iR/wC0LExNlv3gGcfL/eFTw2YaNfsWpBl3f6tjuxxWRBnfZ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NJaS/u08uP727DZ4pv2fUP332uKO7+7+8j+9/F2qn4wuJbjR5ov7Pkil/cokn/Aa19GtT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mUxiJP3j7vmx60FlbT9H0+2z9k8y0l3q7/wAPzbf9qrPhLRJPDbXA83fHO4lJFW5bh0G29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qpe3MEAh+zykD5Q9Q3YDrVud6sQe9ZsF5vvWXPfFVLPUA0TYbIzWVp+oltXcZ/jrDqB6JE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zrefcvNX4myK0QFlDxUgbioENSr0qwCo2FSDpUcpxQAyT7hpbbqaaxzGadbd6ALg60Pxm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wpoAytTfrWTnJq/fvuJrPXjNYy3NFsRf8tTWrZ9BWSf9ZWracqK0iYmjFUlRRcCpF6mq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3uapMDLn/wCQtCP+mbVfP3TVCY512If9M2/9lq+3CmmBFD941di+6Kpw9TV2McCgsmHSo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v3pAVbjoazJPvVpTng1mSH5qwAU/dNSWvFRE/IaktjTQF1e9PXpUSmpVPBqgFqM0/tUb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4Py1IetRTnK1LAiRvlNU2OGNWQeDVV/vGswLFnLzWkH+Wsi1ODWirfLVgDt1qBjyakJ46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/wBs94rn4TQzowdEv4iD68PXy7+y9c/8X30A9Pnf/wBANfS37Yn9n6f8DY7SGWPyo7uBI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5Q/Zuvtvxx8MMON0xX81Iof8c1p/AfpfqdxeR2Ny9ksb3ixEwLL9wybTtB/HFeIfCbR/+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1rvxhonjW33fbbi4neKLzN3/LMf6tk/2dte8+coNIz7hmvQ6My5T5p+G2n/Ea4+K/jHytb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1utUvLLcqYbjywrLuZsf7vDV6Pp3xK1Hw9450jwvrmsaPr/8AajyQRXGnQmGaCYLnE0e9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2fLibUL/xBd/u/skcgtUuN+7zW3N82P7teiWvwu8J2Hid/Edto1umsuxka5Gfvnq2M4zX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23ZfsPinwvcY/wCXWZM/8Cqj+wvP5ni7xEufvQIfyar37d4zqPhbjnyZv/QhWF+wlMf+E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dx/6FWS/io2+yfb1Q3d3HY20s8zbYo13M3oKyvF3iu08G+G7/AFq9WR7e0QMUiXLOxYKq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zWfiDqFh4X1C78S+CdU0/T5IW3/Z54LmVVx/EEbcld7djl6ndaH4jsvECStZuWaI7ZEdcM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t+zv8VvDkPg+WSS41GbWLidjPElpLcSqo4j5Vdu3bXu2jeJdO8T273Ol3cdzGrbHRco0L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s1QncGrHxF+3dp0cvxS02WYZLaSi/lI9ei/8E+YRZ+CfE0YPy/bo2x+H/wBaue/bd0xL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+Y6cw/KRq6n9hCMQ6B4nhHQTQt/6F/hXNH42dD+A+pcU2nVQ1fW9P0C3+06hOIYs4GQzbj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cmcu5dpnWoNM1S01iyjurKdbi3cZV16GrVRJ3TNIqx+Rvi458T6rFKP+PO5lSEfd6SN/h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L8PPCzjodKtf/RS1+bPxL8KxW3jnXVjbcPts/X/rq9fo78H33/C/wkf+oXbj8o1H9K4q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rPWsvU/C2jayjJqGkWN6p6i4tkfP5itT1pK9E4zx7xJ+yJ8JfE8jyXXhC3tpW/wCWmnzSW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9K+NP2vP2LvDPwzh0fU/Dt7fi0vp5Y3ivHWTy8bcYZVU9zX6WdjXzL+3XDnwN4fk/wCn5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VpR1N6N2z8/vhp+zJ4i+Jni2DQ/DkkC3UkUkrTXLvGqqn3v4Oe1em67+wx8WvCrM1vpT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45kP/AW2t/47XrX7FsEg+M0Gf+fC4/8AZa+9K5qFpwOic3E/HvX/AITfEzwd/wAhXw3q9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byz+KrXHTTajBKfOgdXHUYZTX7bVl694S0HxXD5WtaJYasnpe20cv/oSmtHQg+glXkfj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S2MtQXPxB04wOiukb5+7IM1+sGp/srfCnV93neDbCPP8Az7F4v/QWFfm5+1t8CvD/AMN/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ZyWeksLeaCJpzJt8yMM3LHcfm3Vg8NCOqNY1nJ2POIfExI3BVlz6cV1FtqNhdqGMca57V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vcfF7wNqevJr8WivHqMlrHbTW7SeYFVDuZg3H3vQ12V//AME2PHFukjWGt6NebfuqZHjL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9Ey1WUXqeDX8EWP3Ufl1nQeL7zT0kgS6lEecGM8qfwNe2S/sG/GKOG4kWytZfL+6q6nCGk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f+DHj3QbqWDUfDOq28qHawktH6/XFH1VxW5f1mLLEPj8v98Pc/3tyirOqeO9M1q38m8s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hmGK8w1G/utA/1sRhl/8AHqyrfxF9p3oS2a5nhp3K9rCWh6RHNGTi3mKfQ1u2fxF8XaJEI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Iv3Vtb2SMD6ANXltpdOF3hyv41Zi1qVHz5wP1rde3RPuHv8ApP7XXxi0e1W3i8YXFzGnQ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+rMm4/nXfaL/wUH+JFlbCK+tdGv5B/wAt5rKRHP4Ruq/+O18mpqkguwS5I3LWn/b9uMnd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WHywPtjSP+Ckl0kO3VPBkM0v/AD0s7xo1/wC+WRv/AEKu50D/AIKLeA7y1zrGi63pdx/d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63L/KvzmHiWCc42RRfjTTeJPJlWU/SqVSotzB0o3P1S8P/tt/CDXUy3iZ9Nb/AJ56haSx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Xd6B8ffh34hhElj4y0aVcZ+e9SM4+jlTX5DWWmz3C7o7ckf3j0plxpeciWFc1rGvbcX1W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zXrHXLcT6bd2+oQHkS2sqyKfxXIq0WJBr8TtGub3QJ3l0q8n0+ZhhntZWjYj6g16RpPx58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8W6vaqOgN5Kw/Is1V9ZiL6pJdT75+Ilxs8a+JcdtAtJvyv2r5e+L3/JT/FIH/QRm/wDQq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Z6xJPc3uu31zdXNl9jlZyuSm4vt/76rYu9aufEV7Nql9K819dOZZpHOSzHvXPUqqasjro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06YIHFVhOqZjJINTrIyscg06K1DylyQK5j0UUoIZDK7bvNQ/pV1YFERY9QelS38kcDrH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x81Gk26TiaV9uEXIDH+KmBDEfLlDKOandnncE9KTaHRioGRTIndVO4igCeU/LxUujaf8A2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suLD515t3VWf2+amGEmDNafgm4liuLtIP9aVByH27fespuyIkrnaaBoupynw59k8YtcTKO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lVX5tq/+hV1ltZ+LotS1a3j1SwncJH5jzWTJldvosnuagspZH0jRoptK+0xyLGkh+STz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2raDSU1CbztElhi/g8m0IlRsDP+rO6uVTRhYxLm+8ZQ+H9Plii06aGOaPq8sMpbcdy8q1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ry/aPDKzfuV/1GoKf4m/vKtXLq/sh4Yi3TXaXG9f3TxyqPvfe9P9qp9Y+yf2gfJ1aSL9z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s+98vP/fX/AKvnRNmeTzanc3l09tc+H7vTXSSbNzM8bq3zN8vB/zsrjL6R3LNIwYrxnGK9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V86il9FHcursUj3biz/NuX615G0sjs/mPnJ9auLN6euhagdp22ou44p08BSP5gODTdKvPs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mpLu7MrHOPNJ+f8AuotbG9ivPEHgyD1NSImVVAM4HNPjUSq6jAC1LpdqqzzM7546VAxp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tUTqRsJ/h6VdlyybQowvOapgrcIx3YKnFAF/wtBKdanI/59Zf5V7xpdzFnQP+JV/yxO/5E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N81fPel2l5da3Hb2c5imKOM/8B5FeseHY/FyW3hqSC90+ePygIPtEDL8phxziT+7WUo3Od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307VZBDcWwWQlHjSZV27v4sf+zVcGoaf9otfJ1C4tP3Lf6yZm2fNH8vz1xy6x4t+y+Iop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TyrlkCZT+Fdrf71R3PjzXdKm0gy6MLmOMNG4iuQfNXB/vKP4l3Vhyi5za16YS6JrbJqx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Nv8AkPPy/lXkfjC1vP7XSO+mt52Fk5Xy0Zfk2v8AK3ze9dTffE9b631r7Z4V1EeaZcubd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zW81XSr3xXeJpumT2KpZMjrJGylm/eciuiEeolK7sENhNbyNJE2A/UU/T7J7t3iBxKOT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cthV5I/2qLeXZdeehxnritDrWxFeaabYzQOAXV8E+tUvs/k9PyFaF3cS3EzvnO45z60GD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Z3QKig/MRSxzFDsaqLjzp8g9Ktwj95lz0pgY/jCDzPDWr/8AXq//AKC1cTpXgLw/4m8R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jpTb/wB/5fzJMNv47Wr0DxKR/wAI3q//AF7P/wCgtWD4F1Dwz/bGhw+IPsf/ACC7jf8A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fJ/4HXbDY8nE7EWifBzQz8TdTsNN8QXmmywQWc0UlvdYkdZBNuwcfNgKv0qfwV8NrvUP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4SC882OdE+0SOred5ijd5gPX5cVR8U+AfAF18VbSWz1KxtNJjFsXSOdfKcHzt3zK3H3Y/z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9e+KPiSC38TS2Npp1x5RuUnYSzLvAUbt3PG2ug8wseFv2ar7+xzqGn6vH5v8AaF1BNHsHy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/3a9hTRfFo+BzyXUmlTWSaemyH51kSDK/eP3d20f+hVj/AAt+G+vX+j6tLaeMb+2+z6nf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n526/MzZY139r4X1iT4K7jr7+QNFLm18hdmzYW8vP/s1aqRm0L44t/E39j6fLNp9ndxR6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nbdu88YXlf71V9b1bWrnxP4LmuvC84aO5uQscdwjkk20g9sY+9/wGuetviN4k8RDStHb7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kVvndZldenutepapaeJ28S+F5WtNNn8m6mfZFMyk/6NMP4lPrW06Uqb5ZIyo1oVlzQY2XZ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SrhHFhKuHjLH/WR/3aIk0qLxLqct5ZlC0EHD2rH/AJ6D+7XRS3eqrrVq0uj7ZvssoxHO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thqV2mt3rSaReeZ5EP+q2n+KT0qDqPO/DujeApJtXZ001RLeyMd6AfLtSvmu+0C1tdP1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twkYSYqmwMVHy7vevsvRNYs4LrVjNYzxlr8nD2jf3E/2a5XT9P8AClx8P5oruGz86SG42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aQitaVSMU+ZXOWtTlO3LKxyWr/Ca0/wCFf6fLaa3qkX/Hj+7+1earrvj7PVbxr8NNZtNW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5CdSKRSz28cnkv5M/zfd+b5VZfxrtta8L+FbrwXaJHNDDOwtA3k3Oxv8AWR7uje1R+Ivh5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htdUvkD3zOCdQkk2fuZG+XcevyrWFzVHxt8Yfh14x1X4naVbXy2+oaoLQzLPFH5SGMtj5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r8DvEYuNYd9LYz2s8ZmVFL/M0ZYhfX5WU19j3Xw91C1+KqSWOtXG+XTcfap23lE837v5n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8UnxF4s+ya/EzR6hGss1xabs/wCjRsrfK3+0q/8AAKo1Ph3UPgTq+n6fp+ofZX8m8SR0k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zM+n3a6PSfhDFpmjWmq3Wg33lRvZ3TyYVonjLc/8AfXavqlfBfiqbwLcW6xaVdxI97E6N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pLVb1jT/ABLL8OrOxvNCtvsjxWhRre5+ZwGj2ZXb/Fx/33QB51qcHhXT/iv4bmXw1c6f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xI81jCQq7Pm3VznxQ8N+Edb+MWjQrbRWuhz6eiXJS2aJYJPMkZmK7Rhtu1fxr6J8Uahq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c+EbuNbW7lcJA6SvK7W8isF+b0+b8KmbxFbt8UBqVx4a1aBk0byEiNmWKfvfvbVLUAfKs3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v4zu7PWra3ayvGaygFyEZ4fLLYG7r83y1iJ8Ao7z4NWPiq31aL7Z9nnnnsXIJCK7YI/74H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PBWua/4jl1DR082a8Dr9s007lXyY933l+X5t1cVq3wL8IXvw9uriGGNr+KCZw6kAZVmx2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x7+ztrvhLw34QSLxDJqG29htltZEXyoZXUn5f721lNdx4x+B2uar418LWt7ra3rSQXEs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Hg9F+9uyteo618G9DsD4XNpd3m2HU7Uj/AE13XDbst97jr96us1T4aW1x4n0B49UvyIoJ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7WoA+dLf4O+KdU8Ya2si6Xe3kdvAr+erLE+4MeNq15R4w+C/iC4+H8UsulR+Vp+oXUc95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DZ/2dymvs3RvAOrp4o8RxW3iS7g8lrcGdoo3aRGTcueOq52/nTdK+Hutjw5rKR6vazRSz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v5km7+L+I/wDoVAj4Rtv2cPEFvb2t1LpMssPnQwPHj77SMNq/8Cz+tdN8d/h/c3uoaQtp4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QbDAu+VY/Tb97atfY/inRNW0nwTbX8q200FjJZ3Qj+bc4RlYD/0GuQtfGOqeN/HGhtB4f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6jzx+9VlCnb8tUotpvsYSrwjJRl1Pge28D/8AEv1b7X5kOoW7x+TH/fUsc5/u1reFfhtae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TU00qKztt8CN1uJDG7Ko9uK+5NF0qWz8e+Mbi78IzytdrZeZFbpHLs2h/vcfxVleCfDX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1tqGgSedc3F4PMksPM2fIyqmRu27c1J02Pim38CXJ8AXviGW4HmpexwJZ/8ALR1/iaues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2xLSN8o7195QfDfwXc/C3TLb7MIry5+yGeeQMsmWYZbL/wCzXl/jj4GaNoOq6Qun6lLd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lZfTH3ev/jtVFX0M5zUFdnyjLqE1qssbKN4rQa7Ulo/LCmM7Sc5zXrVr+z3eeKPFmq2u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TfdSZ3Mx+79a5D/hX93qF/qMsWn/APHu7ed8jbU9f5VE6bg7MmNRSV0cz9vtfs+DULmx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69fevTLP4C6oPD1jqEmmSZ1GWGK0iWXBZpOgq/wCKP2fNV8JQWtre2kn2u4+dLdZFPy1J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pxtpsfnTHGyN03fjWjPrE2kavLL+7u/Ldvk/gdj/ABV9M/stfAjU7bXl8Rx6Za3L2byW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x2nd91v4T/wCPViXH7N2oXH9o6t/ZP+iSQ/uf9n5x836NVkJWPBRq73VtKTYOkpff54/1S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rEX9nyxSxXH2r/gPl/er6J+InwFvrTQJbOHw7Lp8mpaiLpBuVlT5H+X5fu9K9F8E/s6+H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Mnhye3kOnW3nvOg3SSeYrNIp9GO5aCz5QuP7KtvssUUVx/D53mIv3f7y1rxeIdLTU4JTHN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fvbvSvpnxl8KvBlgPEel39pFYyT3K3FqEj2skaoAqg9vm3VQuPhd4ZPgOwkl0ZopfsVmn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7zB5jf8CUtRKDI5rnzlqHivR7ie7uruO68r/lj+7+/WZp/jLQIbD55JorvY37uPcE/Svq3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3+q6NM2kpFZs83neXaGLd8nHG3+9XI+F/hD8P7nxFq0c1uk0UdjAE8xiv7xmk3N/6BWNij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8ReTqFzFLJN8/wC7fai85brWvF4/0c3FrDHr9z9lj+/kMNvtXsWh/ATwTq/h/XN6wia3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rbQx8usMfsraBcaPFLFfN5skMP8AF/y0ON1Azzq3+J1p9vu/N8TXUUW9dn7yWpj8VXgt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5v8EfmP8ANXpekfsfaZFcRG8uGufMRkOTt2+jVyd1+ykX1zVtPtNSWOG1WN/3n3v3m7/4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1PT7eLyfG10JZHXfGJ3+T61tD9ovXofsun2vjF5/k+e4lm+VMVgy/s1ynwRqesf2gRNaTT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UZhn9KwtI/Z51G8h0GeW9WKLVLiKNON21WVi38qYHqWn/ALT/AIrknO3xhB/o/wDy0llPz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d+1743ZZrmPxBbZA25d/m2/TdXGah+zFDb+IDp8WqP/x5NP8Ad/iDYrHsf2c9SutQ1e1g1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dh9/gH+opAevW37Z/je0sPN/tXS5fMfe+QN27/a+atSH9snxhNaGye+0qUGP5pFHCj+H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I3sPhm41qW8RYhbrMkYH3237dta93+zRqWn69YadHfxS2t4CPtEg+VWCsSu3/AHRVID3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lvfxRTHSpvLff5nzfex/ve9VdP/bj8a/aJtWhtLKaLZ5Lyb2Vdob618++P/hNqfgu7gtZ9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jXA8uuDW0msbqOzW0Jnk7H727d92mB9q/wDDdfinT7c3cuk2P+kPv/1jbnb86dcft1+J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HbL95/yz8xtyfrXxdqK3OgzS2c1uwPzbHb+L5vvVnW9zLiU9KAPvCH9vrUr7WIYZfCq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OVXjHf61Zh/4KCwJqFxcv4WuJWKLC2ydcDaSeM/U18BJqs1uH2SSx5+9tOM0+DxJP/q90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7/wBO/b90f+z9WH9jXkM1xNI/RW+Y/wDAqk079uPwnYeH4tP/ALOu4vLdf4f9rNfn1Jq05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yeep9af8A261vmSUuZPrQB+gfiD9tfwRq9/pUxtpwLPzN/wArbnz2q/oP7aPw/PiDUNQv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0SPyvmGM+v4V+dq+JRLn90frmnpqtupLEYJoA+69I/aZ8Dx6f4jT/AEc3Gp3TSRyMFG1W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pWP7SngCXwvoGkvqEdv8AZpoXm3Jnp1+71r4IXW7XtVvTtWldbmWC1Moi+/8AJuoKR+jb/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8TxSwata/ZPssiPuix+83Db1H1rz/AMZ/Erw14g1i9utO1S2a3ZdsZWRf9qvhj/hJE/54/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88f0rWlP2buc9ahGtHlkfo7o3xH8IN8PBbJPbtrMnod+z956/wC7Xb+IPiR4JuLfStPtN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7/s7+V8oU96/KyPxJCJAXt94HbpVkeLjsk/dtuP3Tv4X8O9YzdzoirH6IWGu6JqPjXULa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yN9oJDHahxn/AIFXWafZeH7/AEPXJX1zMolaO2Q3ORtUYzjq241+ZkXi6ZYgCXY+oenD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/AH2c1FyrH6ZeHILU+F7SNfEEk99NPF+7km+5uZei/wCzXc2mnWkWs28bavLJGLYtkyfNu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+Jl3EPknulI9JmFX7f4x6vApxd3ZH/Xd/8afMFj9abC0smmvtl+zhGU5Mi/3axNDS4uvC9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NIix8Yxu2j5f161+Wtj8bdZGf+Jpfj/ts3+NbOn/AB117yTjVb8c/wDPZqVx2P09udI/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23c5YfLxVdjNHrF7FHqkoQRoxkz97rX5xw/HvWCYTJrOpi4Hfzztrfj+LGu3E7H+2dS2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8UXJPuTQtSvLzRpCbrKrIwWILw3zdc10qrK32KSW9TeGz5YQfLX562nxi1zTbeRIdY1AR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9aqt+0P4rt4hjWdQklGSPnGFouB+i0k98NVkYXsUimFf3jL935unpWeuo3P9m6qftEQA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npN+014siO5df1CNv7zMN/wD3zWeP2pPE8FvNDLrt6Iju/wCWasz56/7tO5Nj9FNR1nUF0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+dPH0/vHpVeS81Ww19POltTc+QQDzs25zX55z/tXeKbm3i83XJsRurx2/kLtRvrTLj9qb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5ll2bHk2BVRetVcSVj7xsfEup3dt4hiSCCIJKyyOJOpwcisjU/FeuWHg3RTJZ281v5sKIo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8PWP7T3iO0s7+GPVkWO4dpJmeL77HqBTbr9pjxffWum2xu4HtrKRXjhEfJI+6TTA++7/x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o6lDb2txcRSBAH5rd0LWrm+XUltoUm8w5Zy+OStfCa/H3xhrus22rXlxZXNxBEVhVouEJ+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0/wCLbQXG37D5bffaOPHPagD7GlvtUOg2DjTN0YljIKyjJwaXVfEGpQeIonl8PysTbsAq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f9sTxWunRqbDT2tkOVO0jODVu4/bK8Tz3sdxNodgxWNlUb2GadxWR7t4K1z+ytR8TQjSp5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g7DjpXR3etrHoGlNLpFyY/NjLHygcjceK+T9B/ah1jS9T1S4a2s5ZbyTfKFY/L14rpX/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06zn0MfZo5Iy8iSkZ+bp92kM+nf7XtJPE4Z9MnysDceR1waS3vrCSTVi1hL5xkOw+V93i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zbUor6TQbgER7VAdec1Np37YOkE3/AJmjXe+7LMSGX5e1AHqsX9jQ6bY2rRi3aWVFWTyt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atu2gWXiBiZESERYBkO35q8V1D9pPw9cDT/3N7NFburv+69P4etc947/aB0jxJdxzQ2l5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pOzdjOpKUIuUY3Ppa01LRbiLVn+1RskbYQqxOPl46e9F7c6OukWrecFkLrvPmN8teL+B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+Gm07URL9plBL4hzXQj9obwFPp9rF5z/w7/8ARj+NKVo7MISc4ptWPTo10mfVI/JvGMRhO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Ha2Yi1HbqEkceThRcfe4rzRfjz4Ae/Esd+kKJFgh4GH9Kntvjp8PHtr55NaswWPAaNv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L3i62EPh7SphrJa5lnjQebLlUz7Vv/wBn/aPFFrFFrcnm+S2+T5WZK8H+JnxS8DXvhiyh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ZkWQQltyoW/eHn7vGOlaVx8QPhdcaxawxatbxWn2KRH8u6ZV3bhjn/d3VCJseg+I9P1C48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aT/R3m/ebAzS4jzzXz5+0Z/wkH/CnvCkurahZzWkgjeC3t02sjbeMktz8tTa5438Ar4Z8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0kiaekV3JsKgYH1+avn3xj4qh1XS9Jtm1a51OeK2d7iOViYrdhxtX8BWyLRN8LfGGr+CvG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w1C/QNbwQtyGkYFQfzr6c8Ma3451b4K+MdQltdOhtmM4lV8+d5p+/jHyjb/D/ALlfFc/iH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n/upo3Z/tG/a26ux0z4s+JH0L+yV16e3spmUNZozFZt2dzNTQz658W6p4u0fw78Orqazsp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dC25pNo6n/dzWG+n+NvH/wARvFT3Vnp9pNYWkaSKrEoBj5Nv+98zV816v8ZvEn2fSpZf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PBb5/wCPRhwP/Ha1/BHxe8YXOr65fW+v/Y7+4t2e6ubhtzzhQuF5/i5rSMnHYmUVLRnun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xdaUNHjFlpl3uN+r/M7iTdwv/Aq7nxm3iKPWNOn1vw+lwJbU+RZQPv3NuO5j/wABNfP3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+GeuX0eurFokFyoNnJtDTSNt3c16m/jTxAmpeHftXi/TLu8ktWlEm1SttuUbl/wDZaG2x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a4ht/jvp93L/otp9qZ3t5Ebci8/Livsexgsr1fM0vUGt/9Z+6jl+X73G5a+IPB/jS7/4Xx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OoS3ZV47d12u2ex/GvtXTtUsrmD7PfWL2dwFYZkXjO7jmqQzWuG1S2kZZVhvI8twBtbp6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MJVfT5t/VfkP3fao49Obe39m6kZUy3ysd69PWrJu57SFlurMzjd1hXf8Aw0gGI+pWbIFV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33KjhayIVpUksZ/l+Y/Ic/WmrbRXRL2GqmGQMP3Zbcp+Wp1N5CrJe2S3EYA/eqd4Ix6Ug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+TL51cn8QPG2neFNOF7qrG3G8KWPSujitbOck2k7Wkn91Txn3U14P+1zE8PgGMSTGY/a1+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Z2A1pv2lvC2nwHy5LqU/7Me2uEuP2mTFrRmtNN/dE5T7RLt/76218pRXMvm13lz4dN14Kg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+a8ciZ6KvQ1m1YD6Ptv2sr77dEJrO0EXeTe21BX0p8LPE8/jHwla6rJ5eJ2JTyycbfxr8w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FNLJ+7/5Zxo22v0q+ALY+Ffh1f+nVaSA9JiOKsKeKqI3JqdW4rQCVelQXBwamTlar3Rwa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371Ah+SpoTjNAFtDwTUNy+IzUiH5CarXb/ujQBjTvuY1WbjNPLEuaZJWD3NOhXz89a1mf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tafdFaxMTRjPFPqOIYH+fenqc5qhD/4aYTzT/4ajPU0AZUj/wDFQQD/AKYv/Na0ZTlH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h/wCuL/zWtXdmN/woAbFJg1ehkyKzEbk1bgf3qSy55lNZ85qLcKQtwagCKdvlNZjt8xq/O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MaAHs3ymn2zVAx+U0+2NNAaCtUqNwaqq1So3BqgJi3FQs1OLDB5qFmoAcX96gnfg01n561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VX+U1ET1pI24NBPJrMB8BwTV1ZMCs6JutTCT5etWgLJkGDVWWYDPNMeUgHmqUs5yaAPIv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vwp4HuPEX/CVPq6W0sY+xy2SwbAxI3blb/wBlr5/+B2q/2d8YPC0p4xqEY/Wvvr9qiDzPg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F/wCjFr88tO8Hf8JB4gsNPhuhaS3DrGkuPutu+9Sekrlx0R+mHxot/wDij7vVYpvK/s9Gm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2f8AZavJNa+M7a5oWg6NrnhfxPZ6LLGP7TuEiZWu4wvy+Wfl+Rmxu+b7tc1rfwU+KHgDw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01zw9EIxcJLPcLOY9w6BlZf/AB6vbPijokl38PLKe2to5nsEikG/+BNuCf0FbSk1G6GtW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gHw3e2OpeC7HUbKJpVi1C2JZYXh7t+8JXcv+zXW6V8ch4r+IcOj+GEGoWReNHkLBfl6yN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7wdp8XjfX9PtYv+PTZvupLd9rJGPX/ebH/fdQfGHxB/wrj4v+H9Q0nSvtf/Esk/0OztWbf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tcOHqzqrmkrF1IKLsjmv24xIbnwvt6bLj+a1wP7CVxn4g60PW3H/oVV/jR8UtQ+Kt/p8d7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5lhRreRd5OM4Zh83b6UfsJ28kHxJ1AH/AJ9Dn9a6Iu9VFSVqbZ9w+J/DGn+MtBvtE1SN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ttPsQfWufXw5B4A+HerWcF7dahHDbylJNSl8xlyv3f8Adq74s8cw+D57b7Zbu0Eo4nU8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JGsatrAm8KeGfscut3kLPNcXj/uLSE8eadvzbm7LXbJ3ONJsxfgPo8Wi+BLy2sBGsy3Dj7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G3OP7ta/w28IeJdF17W9a8T6naXl5epDDFHYxlFVY93zH5V+bmsj4MQ6n8PILfwR4ijs4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3YsfLu03ZYfNzvXP/AHzXcWvjnTLvXxoysRdkyYHrszmpg7KxbifMf7baka94ek9bSRf/A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/sNzBbfxRF/1xb/0Oqv7bkI+1+G37+TMP/HhUH7Dkx/tLxTH28qA/+PPWEfjZo/hPprxj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XN8Jp5LiVYLe0tU8yedz/CidzXl/xi+KOjR+DZH1uy1vwzdxyq9mb6wZQz8D7y7h91jXb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/xO0qyhfUrvSb2wuPtFteWbbZI2wQSP0rn/iloUtp8H08P3t42q3Eggtxf3XMjMrFt/8A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DOCs9TN+Hfxi+HvhXwZotm/ie3MtxAtzK5DNtd/nbcyrtHLGvY7O8gv7aO4tpUngkUMks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615x4W0m8svg9a2/g7T9Nh1M26IItQBaCUhtsjSEfMzNtLVY+CPgvV/A/hGe21uW0+23V7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9TbK+MRr7cbv+BVK2FLR3Phv4l6h9m+J3jKIxeZ/ptx/6Nr7y+Bc/2j4P+EpcY3WEfFfA3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GnxwnTOoTH8zmvur9nKUy/BTwoG+8tttP1DmsKPxs0lsek+tR/aIvO8rzE83+5uG78q5nx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LUV0/WPEWnaffMu4W09yqyY/3Sc15L4phh1j42+Hk0bU7GaDUUj1R7qCZTJFHF1C7f4W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t2MYw5j6Dzwa+cv24Yt/wz0h/7mqx/rHLXvmmaxpt+HS1v7a/aP7/ANnnWQr9dvSvFf2z7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/ANzUrc/+h1zV3eBpRfLI8I/ZEaSD442Vs+VZrO4Xnj/lmG/pX3lXwh+zZN5Pxz8NS/8AP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Ca+7wc1jhPhZpXd5aBRTLieK0t5J55Y4YY+WeVtoFNt7qG7jWW3mjniYZWSNsg13HOWK+F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/FsPPFvhn0+Bz/wABZhX3SDmvh79u23/4rvTv+mmmL/6NkrGp8JpT3PVP2FJll+Eephf4d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/1r6OXgV8ufsA3O/4beIYP+eerb/++oIh/wCy19RjpTpCqbj6KKK6WlY5zwv9sXwBonif4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7Ge8je3dLgxL5qfvh0b71fnx8F/gp4d8V/Fvwtpd/aSzafc6msM9vJMVV4+flyvzV+lv7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zxp/sWYk/75YN/Svz4/Z08QTH45+Do/K8rzNUh5/4FXnTvzxSO2i0oSbPsrU/2A/hLeri2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lvdlh/4+jV5/rP8AwTM8NzzSNpHjC9skb7qXtmtxt/FWjzX2XmnV3RSOZzl3Pzx1r/gmZ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3xNo11H2kuBLC3/fIVv8A0KuC8Qf8E8Pippu42lla6mo6fZ75Mn/vrbX6l0/NEkl0Epyv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6roGsXen3cUlrd288lrNH/dkDYK/L/tLWtB4R8Tz2Nvepp101pcLvhm8pwso3bflPfn0r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K+Nnjy1lHkxQazcsj/3N0rH/AMe3V+m37M1vF/wz98PfJ/1X9jW//oPP/j1c9k2dXPyo/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7byZopDF/wCPL/7NTT4pu0/1sZYr1LL/APXr9rdR8I6Nq/8Ax/6PYXv/AF826SfzBrmtX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TfeC9EnJ/i+yKrfmKqVGLQvrMtkfj5pniq2SfFyhiX+/t3V13h9LC+uDcQ3aXIPyISUCq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/AGPPhJ4hTZN4Mt7Zv+nK5mgP/jrAV+cfjD4b6f8AD/4geK/D9pLJd2ul6gyQ3Fx/rXUM2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y8RQ9muZM7KNd1HZmhpB8+wUxy+aPLfn/AIFXXaccWyH2rlNAuI72EgZBcSH/AMeNdZpy4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vjuWvtJchSuKl3bfl6g1CI8jJ6inoFGSXxnjmrR0IY0DxQu6cKKNOuSkTblyWPNPeJ5E2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oF8o84NWhkbSYZgOM9qt2lok2d52+9VpU2zKMZ461I0blQVbr2qQNGS3CQEK4an+Csw6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f5Mbnxv+WssXLGPY3OO9X/B2P7anP2T7XL5fyR71X/0Ks5q8SWezaJb/APEo8P8A+lyf6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tnynH8PzV09vb6hb+ILvyru3ll8mN38yFl+X/AIC1c9o9msek6Q507pJGZX+zxHco+n/s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+sSSNbSW8TQhf3du6fnt2tXAZcpkoNSt/BxVbe3eIyjE32kq33z1Xy2q9qUtw2pwiW2jA8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NyvdlWs9f7NTwxMWllt5ROM2wuZFz+867S2PfpVrUpreTUrKSPWpJCIZcOrwsq/MnBOK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4bi9klGnz20vmSfO6LtRdzfL8rV5Kwzn617RrtvqCyySm8juYUuyc+Tt38t0xXkX2aL97m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VejTasKOjINhhtJmHUgfzp8LtJkinLH50TIF4qXT7d90ox0QmqNSFpynAWp7PUcQuNgy3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INv3eKJIPJO0IRSAtQZe2dwN5zgiqvlBW2gZJ7VesyIbeTJ2hqz3l2Sq+7hT1oA3PB3+j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tzlPu/K21v71ewaJdWi6Noiz2HlS7YhNJbo0X8IyymP73/xNeQeELj7R4t07/rof4N3y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5tvonhT97H+8MP2b5G3J+77/N/drKcrGMjd87Sd+qZvJ4pJIPk3SSfvuGPzbv7rf+h00f2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5WrRyy7/9XvTci45+X8vlar9t/aH2/W4v9Dm/cx745HZVT5G+YfK1Vbm7v5bXRA+nRyxST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4XY3HzKv+9WadzOxnaxo/wBo/tz7JqEf/TbzE3b12DpXifi23lt/GsnmzRy/6B8n97/lt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945pdShk0Z/JD70iCxu0TeWP7rfd+7Xgvii40+5+Ir/ZIriKX+zm8zzEZfm3S9N1aQ0Hb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+89ajV44S4U9aq2iCJRvNLeRBmGzv6Vqda2NHypWihWPZwc8Go7oON6SdPas+CI23zAvke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vP60DKyQ/xZxH6VKkRIz0PYUBlzuY4PYVKrFhlhhu1NCM7Wl36VfJ6wsP0NUfht4g0rR/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uPK+xXCPJ9laVd26329FrS1QH7Ddn/pm38qrfCDxR/wj9po3/Ep1DUIvInf/AEKDzfl/0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/qtddI8zGfAdLp+p/DHW/G+sPqUdgbeWztBEJrfYd6yz7+dvtHz71heFvB/w4v/iB4mge+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WyUXGY5UaNCeccgMW4/2a9P03xzoL+PtTbUNNvY45NKgUC60593E0wb5dvTkflWf4U174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XFpLe1hmmt5Ykmt2B/wBSudq44+bdXUeKT/DX4PeHJ4tXmttSvoSNSuUT7JftGnlhio6f+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BJ8FUlGtahg6I7+TJNuT/U/d2+lVfAlj8OtZt9RIfStx1C4xulWI7d3y/wB35dprY0PR/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fsnl+b/Zcn+rnZW8wRn+EN/47VRKKdr8GbbQ7bTL6y1C6hnSe1k/eRq45lSu01PTNWtNZ8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Lp1/eW23/ljIOzVBL4QtI9CtJIr2/gO63I2XTMP9auPvVsahod1b6hoypqdzK32njzgGH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U3LcxpUoUr8i1GXkerjX9PwtncS/ZpxkFk/ij/3qs2c2qw69d7tPjkP2eLhJ+o3Seqip7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3TsaipJhuB88CjPMf92rNta6lFrVyS9q7G3h6Kw/ikrE3MnQtTvVvdX/4lU6ZviSEZGx+7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4e1e3XwkyTabfJlboEraM3HmyZ6V0ulS61a3WrbLCCfN3lis+0/6mP1FV/COoXZ0FoZNM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oyAfOfj7woA5jVL7wpfeDreC4FqkzLa5E1sFIAaPd8zCs3xj4U8G3txoxt5rOHffBJTb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c/KePmArs7jVo08Gop0++VPKg+dLcsCFZOuPxqv4q13w/NeaLHfw7UF+Wb7RZsoI8mTjl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x+HukQ/EO3jsdWvobVtOknLQX75LiRRtznpyeK2vCvg+T+1vFcUWu3sXlalGA6OjsQbdC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wqa+g8A6t4nQiWwjAsZNxRvJBbzFK9156/lWh4U8LeG/tmpRwXgaIOhBS8Yfw89/agDmd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DOqzWmugQiW/JiltA2Ssku47h/eY1Nd6B4mTwNpk8+oWc8CpZsIjAVIw0eB96rvhv4fImj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hFi8vk8sXPyELI6/dI/4F+NWf+Ee1NPh/aXC6/etvtLabyn2FRgxHrt/zmrLHeLX8UWut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BqYQbJGj+YwTrk5VudtWLi71+PxXHI3h8SM1l5bJBdKflEh+bnbW3rugaudQ0N/7WSUfb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Q3kzddrUNYeIYPFdugn0+5Y2j/OyPGAvmDGOG5oA5Kw+JmneGvEOs2ur6deWk8k8b7Qiso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/9mt8ahp//CPn/RJPK8ln+0eR8vOa5bX/AIX634y8UavqE8llbOrRQ7IZGdf9WrfxL/t12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wD9k+ySXfl2jwPJG69lYZxXRUhTjBNPVnm051nUkqi06Gf4q0/QL2LTphbRFftlvj5MfL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fk1zS5JWjiG2ZJEM23OVG39RXXw3WNGsjPayFf3LDzE3c5G2qurT2tzrmkObZwQtx/rLd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ZHYmc7B4S0ubXbuZbiaEvDF80V2Vzjd2zVix8GpBpd1HBqV7h5522GXduyzcc1oXE2hx64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2gQndCeOW5pY9K0K9tLoxbMK0h3LIybeWplnN+L/CNxfeF47Z9SYwXAtIwvlLjBeMVyOm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PTp9F1KG5eW3lQGeM7duFrvrvT9OPhmCaDUp0MLW4l8u4PyHem7j8T9PwrQvNBuTrmkO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yodvyf7tKM7XSMJU4yabWxyGi2PiiHxbrcptdOmuZYLTzSkzIm395t/h/wB6l8N/2t/w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+XrUXfy5lb/lpL8tdJp+kavb+KNWWPV0lYW8BJlgH/TT5eG96h8N6ZrR8L63C89rN5lz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GST/GmdKZk3MO3wppFvJpN2YoJLMHEYf7rLj7rVFrP9h33ijSDqFgYo4refKzWjDrtx2rr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iyH2G3dUltwdlyTn512/eWmypfy+JNOnutOKbIZ8qrqcjKY6VBmzy/Ufhv4N1nxFfXCmK1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K3LtXOFrmbL4R6NaeHdSv7aZY7wwSHZG4Td+8YfNjr8te9BbNdS1GW906QkuhDNb7xgxr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oT+Db+GSK3S4MUwDNBggbmxzQUc1q/wAFdOt77wxDFqF/MI9QhjXzLjfs2pIflz0+7VnxD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bWFumrXSm3tftAldFLpiTG3+Gur1i38KXFxpUUP2OGL7arv5b+V8uxv8A61Wm0rw3Z+LrA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siZiuWPz5BHzbv7uaAMfwP4C1LTNX8QxW2tssQulYmW0Vt7mGNt33v9qs5fCviKLwVcLJ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SN5bwENtDN/tV6lbaJZQTzeVJN5sm3f8AvW+biuc8Q6LHJ4V1BrbUbiD/AEWfhWXb0b+8t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8MeINQksYLprCf/SRLHs3r83lSjn86uaPHr1rrUiPplrIwsowRHc4H329V/2a27/Q75L/A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SHz/vSwxg/wCrf+6latlYXYvm33hmPkoMugX+JvammB5D4++FN3421e81CCaKDyEMLoWz8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aFb+twTWfgK2kl00yWUUFrJI0bKD5cbI3f/drWh1G+0u/10NfWUcX22TeZ4WVV/cg7s7v9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ah8O7W1W4tPKnsraMv5bbsN5anj6tXVKrKpFRl0OWNKNNuS6nB2/j/T/ABn4p0eDT9Lv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YgX+7js1Xbawji8Yau/8AYt2S1paggW277rTc/r+lT+D/AIU6j4E8X6bcC9trgTrNHkBl+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31C31+/litbeb/Rbf/lvt/il/2azxMacZv2WxGGdV0/325wWk2ll/ZuqpLpUg33M5G6zYY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QW2jQaFZI1giuscGWNqfUf7NdrpV3qiW+oA6QcNc3G7EynHztTlmuZNEtVfTZwgEA3Bh/e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5q7GlC7tsGFF2Sb9w2+ntXLReFfDlx4h1u7jihPmQWwJV/wDrpvr0+41Cb+2LT/iVXB+S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/UfHGjaJqd9Fq8clpLcLH+6a3YblxVRi5bEuSjqzyS38A6HdeBtbPnMXP2xxidu0j7Rgt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28OaNaeHZJr0yqk8TFJrncB8p4z/D1r2TRbvSLjwBqDpaSDzftRUvaNklnkKgtt570stlo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vMkSYHbHaMcgRt/s0xLU8vu/DHg6fxlH9q8m1tP7PKjfMyLnzB/tf3ar+F/h54RvrzxA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LdobpsAeWv8AEG5+83/fNdH8T/B83ibULFtP0u4a7jDB4jAw+X16Vr/CXRYvC3h+4sNS0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xwbdm+XaoH8Nb+zXs+e/yOdV26rp8unc8nu/hd4en+FyqZ2N2IwXEc3DfP3Wuru/g94fGo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9/d3bq2b1nbbsk79vuj867ibw9oc/gK4j+wNvNszb/I3d93WtW50zw3YLYxR6bHBDFLl/9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7tYHUtTxfxb8ENG8ReKHtjqt0iW+m+aCZd75MjDr6fLXhPxE+DcmiTyXFleW9w63zWkZ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9273r6+l8P8AhTUfE8sqwRALZpH/AKphz5rH0/umuJ8R/Dnwrd+I7iSZmhgFw7febbt2i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grex6HompG8hvmv7JHRJN25Mj7v3unNc1ZfBfUE0dJh5Pm6i8kKfN/DG2G/nX13N4J8IP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jj1JbWKEyfMzYbb5h/nU9x8N/AkT6Na2l9tgdpTcSfafmT5dydenzUAfnVfaR9mMsUsWJQ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zYtC8Z8s4ABBr7Wk+E/hSHxb4m+038f8AZG8LZSllP3uWYN3214nqHgOGZbq7j1GHzYvL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Dj/0KgDxLfJvzVeeAyZzzXc22ny/aNR/df8ALGTf8gre+FvwwtvH+pX9veX0WlWtpbNc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ir7mgDyVIAg6V6J4O+G2q6x4G8V63DFb/ANnWaRpNcSJuk3Fvux/pmsifwtKLD7WPLEW/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97n9K+i/h38G7u5+AF7qx8UXlrZ3UpK6On+rbMypub33Lu/EUAeAeO/g14h+HNnZ3OtWy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znJH3q9K+CXwn8WT+GtVfTbDTLqK/tbecx3j7GSNvM8vH5bv++a9n+Ov7Pl/JqPhHSP8A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+e4jWTUnUrCQgLN8v+yKufAT4VeIrdNbsE8Wf2a1kbVJFhhWZXQmRgMtz91v1oGj5W8WfB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QXtzp6R2NvdXFibu3OQ8gfHP93ptH+5WNcfCbxPYeF9K1abSX+y6hM32WT/lrLxxx/dr7H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fhdqaRazb32kJe3jSQSwASOEuW3Nn1Ylm/GuT+JXww8caH4P8FXKeJvtczPGlpbGFIvs0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821Tt+ago+LvJkHWjBrW1Cxawu5beQgtG20kVVjjAJ4zSGj0rwndmfw/okUXhqTyo72N57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vuj81WvUrjwvP/wAJnFbS+FL7zfsTP9n+zrv+/wDe/wB2k+EOneNdY8D+H5YbSz/sS31S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t5+9/s7j97/Yr3bVNG8b6d49F1Da6bfXY0xo9iTMF2+d/u/eosM+EvG+hPB4u1ZY7OW1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8a+9Q+HrK3Z5ILiMsXkjCt/dAJ3f0r3zxBb+ILjxB42u7vRLfzZJpIZ/LTcsTd8H8K4Pw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3T702r3KR3Sv9ncfK7bvu0WAafh1pF54ntYRZXcNpIm/7jKz13nh/4daLHJqAl0443rs/d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rO11+58Y2E8vhqW3lTT5PkaddwXeOa6zQNEvXu9XaXT2iLyoT8yttbywv9KVgPlFvhNYf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bG5ZotxKcnPWu9T4T2U0sP7jy1xg7Ur6E/wCEZjXS1E9mEhgw2do/hqHwvqOl+Jb14rCIy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03KN0Ye1XNY8DPwatJPNU24wR/drB1P4L2ltZSMLcflX1+vh4SPJi3Xp6Vm3nhdZrKQNb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7Gp8Wat8GtJ+1WSvE64Z/NG8nI29Kx5Pgz4fudbvEd2itLaFSo83qTur66iudD1vVoYLG1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LOeMGqt34FsX1PVJX0Zh5kCBVEGTxuzW3s5R1MYTU9j42j+E2ijwvd3KXKC4AkKfPzgFs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lubFF1HZ9oIDvnjoxr6WHhbS7X4f6jHLpMqXSRy4drbp+8b+lJ4i0zw5eQ6FHLYyRxiQh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aa1NHfY+L/GXg+Hw3q0llHcfaQsSs7Zzlqf4d8Nvc2pnLlSPurnrXvvjPwh4MvPF14wMl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E3+sarXgzwB4Ul8AX87qJNad1CeY5Zk+b0/3atbENHPr8D3WKDyruSVmHJCihfgXdLdN5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OK+rtE8H6ZKII4oF+Ve0hNaF34CsfOkZkIyvY1gI+PbL4W3z2KSC9lbG7v8A7VMu/hHr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5nv7V9S6b8P8ATI9NEaKx+91b/brTm+H1nM0QwyhfekB8WxfCLXZ7SS3S8dYE52basp8N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HKw8Km2vsM/DS3iFw/zgOMA5qr/wrGDyFQlj75oGfMWm+A9UtnLvJuZgM8VqweGNRgjw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6RT4d28SgKMsBXC+PYLnQdVgt7aEFHjyacKU6j0BzVNXkeWro98u9SnBHpUUmhXXm5Kdq+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kSOwH3R2qR/AVu0hGBnFZchupo+c59CuzG5ERpLfSbuONf3Jr6Jb4fI0T9Pyqufh6qqvH6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2s7MuYF49qjubVmR5TAvH+zXvB8A5mKjbz/s1TufhxK0MsY28/wCzS5GUfO8Is9WkMMcK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9oEErlngDxpwseK9z0n4LroVy80TkvIOcirM3w2OGKrz6ladjKx826jpYnEavabFztjG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+j6fbzmKW1vPub/Mj+9X0hrfgK6gEQjVTvbb0rlZfBN6davN9vF53kKPL3fKnzNVoD5ya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7OvPLU4CMcJ+dWkn0qF/mguGyDyx+WP8Axr1a9+H+pnw9dbNOiwzHMok5PzelaZ+HN2J7E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4xKuW49KoDxIz6VcE+V5//XTbu3/Qfw1TuHWCCXyZriP/AIB/WvbrbwFeD+0MaV/H88mV+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4HuL2Gxtzp7TAzxvjG3f/ALNAHidvqF19n8rfOfxqNNSvYf3sjTL/AL33eP8Aer2t/h1qe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SYtPMdsru8jrt27m9P8A0GuE8Y+G7+zcwzvAY7KV40SJcD733q0SuQmXPg5r+sQ/ELTdR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nUW6SLlTI2VGfzr9KtBudXTRYV1SxR5PJbzJIX3J9/mvzu+BGgTah4ot/Km/s/8Aex/6R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1fo34ZsNQsNMt0g1KO/IjX/j4Tr83qtWiyC+XQpWu7hN2m3ISR+C0Tey0zwlq2s6lpUV3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lkY/8erUuLj7R539oaT/AM9P3kf71f8A4qmx6bYBpP7OupLCT5v3Ub/L0/u0zNIrX9xp7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c3y/vBwduPVatW9vd+RN9ku/tfyf6u4+bt61Fqms3GiR+bqUEU9p2lhHt6VFa/Yboedby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PzBoNB81xmLGpWTRydnx5i/mvIrwj9sBgPh7bc/8AL0v/AKC1fQdx9rt7c5/0r73+y3Svn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uPAlt5sZi/wBLXj/gLVLA+NrZd84GK9k8L2In0DwxYOZoIb27dJSRjf8ANjjNea6bawzr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pcwe58BaE1wBHDFcSAMi5PWsZAcUnh2OPxo2mbzt+3LBv/iwWx0r9JPhRbW9j4PsbO0O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/s18R36+FrfR4vKuLeLUPlf721t1fYvwAuI5/hpo7owYeX/WpQHpsZ5qwhzVWM1YWtAJ0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VMrDPWqmoHAoAja78qMCrcDblB9azjD5sIb0q1bvtUDNAGirfujVK7f8AdtTjKQpqnczZ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H8ZpJeKAeTTZW+Umo6j6FcHLVpWrkYrGE+Hq9bXOKtOxNjfWTjinLJms9LsBacL1V61RJo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nmqJ1WIdahbV4uauwFK5P/FRw/8AXJ/5rWmX+Q81xXiPxhYaDq0N3f3sNnB5T/PcSLGO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/af8Ah/aAhvEcMn/XGKR/5JRYD1qB/m5NXkavI7H47+D7vT/tyaqfs/8Aea3kH/stYGuft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EV9d6iR/z62jf+z7awLPfd1IZMA18rX/7c+gDd9h0HWLr0MnlRj9GatHQv2mde8Z6d9q0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vuL1FBI/4D71VmB9FzXB5qi85JPNeJ6d8XfFt9py3z6DY2tsy71ea/YZHr92qfjnx546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0q2+6j7Y5HYZbHy52r/FRZge6mc4PNFteEHBxjPrXxp438U/Fbw/p8d3L4pa5Bf8A1VrbR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fGj4o6fb/ZJtQNpd713xxxQ7tpVvmPy7VoA+8GvUXOZF/Omf2hH/AM9RXyr8LbPxZ4xsL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jwwEcdtceWpx97nbXHfEqXU9D8ST2VvrWqT24AI33btn361QH23/aMf/PUVUfxLYJw13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fnrrfh28S2mu3urtpdjf64t/7PX0b/wi/hm38Dn+zoY/7Qksl8uTezN5m371NK4Hp/iX4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8X/iCyWResUcokf8A75XJrjU/az8By/dvblvpaOa+f5/CP/CP+KrO+8Qwu2jJJ+/uZPmj6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wTrVrZx6DcLbLHLsuJI7ZkRAfu/w7j92nYD6bt/jj4ZuYBLBdyTqefkiIrKuP2hdKjl8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SKBT/wCzV5x8FBZx6dcrZAX6hvnaJHGflH9/bXpelajJb3t75OmL1XgusXRfq1ChcDNX4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2Hwhqs2xth87EeD6fdNRQ/GXxRfWEt3B4MZYY1ZmMt0eNp/3BV6yE9xBfzG1iti1zIfK35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3yeGLprcQCM20uRJu3fdbpim4WAoaj8dbZtP/wCJVdWuoahJAsyW8asyrn+/z8v+796vA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RCCLa4stNUr5my2tckD/ALabqm0bUPs9/wCTLF5UPzf6t1b+H/dql4+854kMukwR+YFj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/zVnYD73/AGmPE+lN8CvEckOp2dwkkSCIxzq3mt5i/KuDya/P7wBrcbeOtImuGNukdzHz9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rrzU6+GJpZIbizSQ3MbB1KdRXP7emdyw0z9PfjVbzah8KNe+zxmVxbpMqr1Khlbj/gNdF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S+EdJ1OzYTWtzbowDf7vIIr5Q8B/t6KNOWy8W+GJJtsWw3emSffXG3mNv/iq3P2df2kvC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anJomiG9Nzo634YbIT1Rip4+793/AG66IVYyOWVKUWfSvhvw3ZeGbWS3tIlQyuZHkUKG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cVxVtd2PiL47wzWjPPLpelyQSyoP3aSsT8u6k+J/xh0zRvhpc6zoGr29/PfkWVjPbzq37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810nww8D2ngLwra6fAu+6KCS7uX5eaY/eYn6iuiOpK21Pn79vK3lOneErpTmaOadOuflwt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EG78A/Ei2vodIvtcE7eTJBYpuldSOoFfUn7X9rHdaNoCyKG/fTYz2+T/6wry39mTSYtP+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h8tEuHb5G61wt2q2RtFOVO56X44+N2jfEfQrfw2bS50+7utRhhmtpm8ueNd/Py/eBqz4w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/AFDT7vRLjUNP+0J5PmR3snm7h/u16F8a5IrLwmt35S5F9a/vD97/AFw711ni3w5F4m0e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Y5Y+sZHSt61N1IOKMqclF6ngFt8P18ceL9Ki/wCEh1iWaz3Ol59qLT28e35seZu+98tav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h8T/ABXomrarJNLHDC9reXkG6V1PMgzGv+7Xo/wu8Anw1p819ehn1e4Ta5lxmKPP3B/6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OePPi/4pOuWTzvDaWoQx3Mke3Kv6NWeFouFO1Tc2lOMtjyj9rrxloXimbw+NH1W21Dyk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WSRjNH7Esv/FZ+IYh/wA+St/4+KqftS/CLw58PNO0a40G2ktJLq5ljZ5Lh5cgDP8AETXn3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/BvxXc6jqq3V5Bd2ptGSxTzHiKsrZ/h44NH22kCtyn3TqHxA07SvFC6Dc/u7uXZ5WW/1m7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XLfFSK4+INhf+DNMs47yRUil1C4ldY1tF52gH++1eT+J/i54Q/aKvfBljoV7eafMup+VL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vQHc3+zU+s/DnWvAXjiaLR/Ger2UV+kbxyXF+ztK3+0vyqdvPzVdSqqUHJkU6bqPlR7n8O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Dosln/ZFzpEEcE1l5in5cHDjHVWrR0LxNY67dXMFu2JoVR2X/AGWyFP8A46a8G8P/AA48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53jLUPtaQf6XeAZ+Xoife/wB6rP7P3i/SfCH/AAmOn+IdVjOq2epyQvceQy77ePiNtq7l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20OexNSHs5crPm79oK2+zfHTxgP79xv8AzjBr7M/ZhTyvgn4ZTcr7Y3G5DkH941fDP7RHi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fWn0a5N9a3U6FHjz8zeWBxu4r7f8A2XEW3+D+nWqni1uJoh/31n+tKl8bCWqRDp3wx1zw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T7LRNU0bXp1n1Ca+U/bLRQMbI2+6y8VxXxK+CPg7VPjP4fvptJ+z2zFP7St7VQkUrszCP7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7V7b4Z8d6f4lv7m1g3RXEXmN5UgwxVJfLLY+teIfEfxNc+JPi1puo6PofiC/0HQbmOLVb7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OTd8m3r5f8VdMpXJijo/G/hO98O+J/D9v4B+HNrZOtzbv/wkdjLHbrFHv/fJIF2sV2f3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8nwQvnH/LO9tz/wCPY/8AZjXsKeILCTS49SF3CLB0EguXcKmD05PFeV/ta7b34A69JFIki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SC6kEGsausBRXvHzF+z5P/xe/wACS/7M6f8AkI1966vrdhoGmz6jql7b6dYQDMt1dSbI0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34E2VpP8AE3wZdwTGR7C9RcL/AAh1Zfm9a+yPjH8OE+Kvw91DQBcfZZneOaKSQZi8xG3K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Z2iVV1kc94t+J3hDxl4B1g6X4l06eVIfPiEsoTe0fzDBYrnp/D61V+DPjLQdA+HmnPq/i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5bryJr6NAuZfu7d3+fmq7e+GdV1v4Qa/p/j6y0e/vfJmZItLBWLao3Rkbvuturlv2cfCKe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9i6ZZTeKY5Z4pbi8HyyyfejVz97ZtYfL/AL1dK3M0j3nT7iDU7RLq1uI7mB+VmgbejfQj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q7eItGnX7i2JDf9/eK9/+A/hfxH4a0TXD4gt7LTJtQ1KS8isbByYLdWVflUfw7mDNt/2j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NY8LOepglH5N/9elUehVPc2f+CfNxu8LeMbf/AJ53lu//AH1Gw/8AZa+sl6V8h/8ABP8Af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5iSbmtJuOq/65cH/vmvffF/xesfC3i+08K2+kar4g164txd/ZNKhV/KhLbd7szKFGfWnB2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/Hug6Frlto9/qX2bULnb5cbxPt+b7u5wu1c/7RFb4r5X+MPxA8M3HxR8If2rLqHh/wDfI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tBsjjbzI2/ut825fl3V7HoHx98F69qFnZWurSpJeSCG0N5az26XL/AN2NmVVY/SrUn1MbF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v4PeNIcZ3aXP/AOgtX51fCbR/7L+K3gy7iuo5Yl1e1Of9oyrX6UfEu0/tD4eeKbbds83TL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+a/MjwXdR2nxG8MyxNviTWLUo3qPOjwa5p6SizelqpI/V6nU2o7i6S1glmlbbFGhkZvQCu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GPNcz4P+IWk+OFu00u6M0lm6pNG6NGy56Nhv4WrpqG7jW5+U37XmnfZ/j14/GPv3Mcv5x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k25+0/s5+BG9LDy/++ZGX+lfFP7ZWhed8bfF8idXFufzgFfYP7F7yH9m/wfHL/rIluo2/C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2NpL3bntu6jdUW6k3VucpJX5qftJaLHB8a/GrxtuElxFKfYsvI/8dr9KM1+ev7UHHxj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Gh/1m7+6P7tefjPgO/C/GePeFbGW2STzInGGfFdnp64t047VhaDcTeb+96/vN/9a6G0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QPaW5ow2TGMsF4NQz6arJjdg9anXVljUqT8tMupBNADG2WNaI2RUQNAMDn1qaNvMDAjG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OGbpU1jHklycqOtaIYuOGPpTCTgVIxHz1EegoAh7mtrwTB5muSHzdv7s/wAOaxH6mt3wP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vNBRh86bv/Hf4qzmm4uxi9D2XQo9QTRdNHmW7RebHsPlMG+96767C2uLv/hIP9Vby/u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F/u1wGjf2f/Y8U39n3EUu+PzpLeCaJfvfezH8v+1XUR6hpA1oK2qPH/o4HmTX8hf7395mr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GoW+gat5UUf+uk/eed/Fu+7S6qZtRvrPfpDyx+W++N5YTvyV6bm56f8Aj9R3HlHw9rfk6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zy3Vt/wA3r96rWp200U2mP9tlM2CB8ibduFP932WpGeUeJV0+DULgJpctldPdNsKQKqjj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uk2TzL6SN/M1694viuor2+23cckcd2u9JIvm3eUPu4b3ryCa0lS6uCW8w7iTn6muulsSS2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nniktHcSSDeeePl9Kr7TGrtgc+lS2ToPMcg8jHFdBRPbOsYlZegNSx3Kz7t3VaYkKmI7e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/MfB6GgskbDK3NVjGDG1PCttakEZ8pqANTwxB/wAVLZCKLzd7Hpt/ut/er2vRIraG10Z/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kt7KTbwf4dq/X7teJeFcjxLpv++f/QTXuGkrexWWksJ7fyVu1MEkiMrffbCn5q5KpB0Mc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JprcyQqvzvIm/wC9wd1VYJLWPT9BZr+TaJFAj84Msf7t/wD9Va9jcXy6teM8FpI22MZW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qCTzz6Do3m2OVjnjG8upEn31/+vXMrkmVqDSNf6u9vrW6V4IwTcIrqV2t6bfm4rxXxZa3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65gkSSwESGKJk9+ct/tV7hqgS41jVprvSXuImgiCRBI2ZPv8AON3/AKD/AHK+evEtvph8Y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eU2kYYSowVm+Xkfw10UwKsnzEg8cLUw+RTjnmoJv3h+X0WrEY2jDc81ubrYaSWyOtUnkm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+7v6Vo8xTfuuTjvT4rBtQuYluJFijZlDMB0FUMreVmzDdcJ85/uVb0/7vlHr6/7NEE8U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/rPpVYH3poQl6RLYXK8fcb+VV/gXqGoWcOhvZaS2pr9muUKJKE+8tr6/Snz/APHtP/ut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btU8PDRLSz1DdFOvl3E7Rbm2Rjrtb+7XXRPMxnwHs2leJ7+3+Is0k/hrUlMukIgjhCOR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mpNF8V2Vp4+8XPqGkagPP+xkI1k7gYj25O0NxxUuh6t4mT4hf6T4diLDSmBit79ZB/r15y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rLxFep4w1vzPD96f9GsyVhMb4z5nP3ua7keQiv4Ek8IXVnrL39jaJ52qXEqJd2RU7SRjg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fwdcfDiKHytP+1x2UiR/d3bgrYb/AHq0fB3jCK3uPEPnaVqH/ITb/l1Zv4I6b4e8U6V/w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H9xcInmWTqv8QHO2mBrXWjeHE0K2a3FqjFrbd5Vxhv8AWLno1bGt6RYtcaN5F1Nt+3LH8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71iarf8Ah5/DUZl+xKXWHHmxqG+8ufvVo6va+F7ltMNsdPO6/jI8llXjD/3TQWac/h+W3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wBSYAtKDj7v95far1ppF9Hq85XVpHzBH9+JW43PjpVaTw5p0eqaUYZrkj97jZeSc/KP9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LU5fLuroDyEHzSlsfM3tQQGnWF1bXmoqblZXMylt0e3kqvp7Cs7wqb82FzEscCxpd3KFl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+uK17bT511C9WO+dQTGclA2fkHtWN4StdUWHVAuoRMi6hdqPMt+3nN/tUAQ3F9qKeDlT+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GilVjgbTiqnjnxFLbXOjedoeoKkeoqT+7WQkNHIuF2nk81aZPEEHguNpIrFttug27mDEfr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1mN9N3aTDhNSiJ8m7LFcbsZ3KPegDmpNW8Pf8JTBJdWNzCRp8qbLixk3/AOtTaeh9W596t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1rWJZY7WSOUwhFmjxkCMcYbpzU114mvovF9jA2h3scrW0ihV8tt67o+h3f3gv51NpOtpD4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7iGYQAVUgYj5/i+tAHP8Ah7w/4KtrO/RGsEuDdXQQM4RtrSNt+X/d2143b6rdwwQW39pX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4bYqBvu43e1e/C/8Pxw6muqWJGbmQ+YbUyK6t7hWrB+0eDrj4b/6nT/7Q/s+N/3iKsvmb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VGrGlfmje5yYmg6zjaVrHZ3+gKt7p08epak+bsLsebdj5JOfu+9N1XRdSk8TWfka3NAxt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b4/XFN1Cz8Mx32myW72yMboKBbT4z8rf3W96sXWiWp1yzeO6uUjNpLjbeScnfH/tVgda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BrOsiTUrKSETxkj7C65PkoP8Anp7VoW1jqY8OXUE8lu7qJ8lAy5BLe9R+HLPZq2txm9mba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5B/s1qmKU6XchbgFhvHCZz96gCCa4uzp1sDaRsFMXAlHzY2/7NSX8lw97ZubFm2CQZDj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MukwsJU6w/8ALPG35h/tVeuIrjzYsFTgsMdP60EGBpl/cy+JNTE9hcQHyoAmfn+X5ueP8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PuP7Qi+yXHmxzSI8f2Vm+b67feteI6omp3byWlvuaKJMxz9g0nqvvUelxzIupMbdwXunY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ZiajpejTeHoTJCkEjLDGzbMN95d//s1X7nR9PGp6X5X7qLEn+rdlX7tST6xF/YEV3La3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KWfxBp9xqOlw/vP3jN/rIWj/gPqtQhMyrfRVfxNqYh1C8iQQQFRDcKefn+X5hyen50nh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9Vf8Ati5n3T3IMbrGf+WjdwtTTQ6JdeLmsJIbfc9qsyp91i25t3T/AGVFaGlaPZ21pqCR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I33Sa0KRQvNN1RtJtx9vt5P3lscfZyvSRT/fqxJHqq6vati3kIglGd5X+KP/AHqe2isN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W3+8yn+Jf9mn3NhdRarahdTkAMU33oQf4o/8AdoELBe6lHc3C/wBltKNynMUy8Db74rIg1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h9IvdyxTBggD87m5+97VpWNpryapfCOW1nj/dl/OVkIO323VDZf2mnhK9EkMTOEuAfLnO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R+Jb2C7l0hmsJWAvozlrU/d2nH8P+1T5oNPk8S2DtZBylrKObf8Ai3L/ALNaGpy3Uttpz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DzM5FPleb+2oD9jcYglAYMOu5f8A4mgCVdPsjdzSTQxuxC8suf4a5jU9H0aTwrqEL26AG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vV2kMxiZj5Tv0+6M1l6tNHJoGo/uGXEE3WLPrQBk3ek6VLJYpDeScScbL1/7j+rVb0/SI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AeX/z33d/rWndw2oktWa2j+/3hx/C3tT0trHe0htox8vaOgDnofChuP8AhIYzql7se6YiN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B/dplzoEyeDLGFdTug6paABjGyjEkfbb7Vq6fYaZM2rMqBHNwc7ZCD91O1Z89npqeGrZi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uSG/1i/7VQQU73RdZTX9I3eIHn4m+9aqP4P8AZxWhpVnqcevahuv4X/cw/etj/ek/2qkm0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ny7qZuJvvXTN/B7mrlrp8UuvX+yd8eTD/ABZ/ik9KTAyLGx1ZLPVSZbU5uLg8Bh/G1WNm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vv2/8Tf31qfTrB/7P1T/AE+4z9ouOy/3m/2ammsZP7GsSL6floP7v95aksZIt+2tWsnlW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//c/2a848d/C/UvHviK5uUkhtfIijjwTu3cs3TFepCzmGpwt9oLERydU9StRWVvdnXNS2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EnPyt/tV00KsqMuaO5z16Ma8OSWxgWGlyaF4Aj0xLRpxa2kkLOrIBu2tvPzf7Wal1GW9a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SdcSSSLt+6w7NVu6XUT4evWaa2IVLjOFYNtLNUt/bapKljvms4v38ediknkMPu1nJ8zua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6k1OPXoPL09JH+zP92YAfeX61DYX2rLqerbdI3Hzo84mX/nklad3YaomvweVcWpf7M/LQs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sLbXf7S1XZNZ586POY2/55JSQzH+3aifCVxu0hwphlywkQ/3quatfXgm0/wA/RLoEzgjLR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+ani01tvClziSxwYpOPnHGWzV/UrTxCJrAkaaSZwQVlkyP3be1UBjT6lJba/N52g3vmyQL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f7VUhItxcXf8AxIbqb52d/kX5M4+X71dBbQa9ca/++isP9Su/9+33dx/2av6daXcN1qG4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s7flFIDzy41Oyt/B9r53h+6mit4YUeSSD93xgbt2ao2nivwr4k8Raa1hpxuXtzM7RLabm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TVdQ8EfZI7KKKJ7bykeR9zcfKp27fauJ8GfDfVPA/iiwuxGtyskUkewNs+Yrn+ldFP2M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Co6ilHk26mTrH9iXHijUYbvwzJNF9ljTy/sW5kbcx3Y/u1xseieErTwfq2/w/JHqGyZLa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/AFfzL+FfR1tBep4j1Cc2K+ZLbwoT53ZTJXG239rf8IRq1p/YkflbLpHuPPX5GLNu/wC+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Sj4I8V+DJbPVH/sWe9Fq2nu08lzKU3zfxY/2a1/gR4F0S9vdQ/wCE3M/2AWzNFHEHfbN2b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i/ihb6h4g8H6BD/wjMdp/q4bW4kk3NL8nCgBf4vlq98N7qbwnq1ykng+fz7PS4YJ4reLc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iwz5O1fwBpg0zWp01S4fULaXFhbfZ5d8sfmN8xwuF+X+9Xrvgbwl8NrL4TTzavNFc+LJ/9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/AEkLtC9v3Yr1XR9Y/tD/AISuLT/h/cahLeTec9v5P/HvlSGy21sHgt/wOqHh2XTdN+DEW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RlSfUjYq0csgn3SHdxn5ty/pRYDnfEvgz4WDVfDxtdSiFpNPdfaZUu2wi+U/l8k/L823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hD4d6bq+rW9rq5jtjBC0bJqbRbpP3m/gH5ui12PiXWNHvtU0C7m8HXv2VZJmaKfTNhcmP5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NWvDeoaNceJ9YH/CHzgNBbhIl0rdsP7zccbeM/wDj1IDzi48J+Fm8Aa1MPEFx9pWa+MNj9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tHltndu/8e964yf4PeHxb6VDd+Nri7lkmjSa4+2rtt12byw9PmG2tDxd4TOo6t4guI9B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xtdiopZjt6cbc/8AAa7bxpL4Lk8NW1wfD0lrpxkQzyR2TRK64ZFx/wACYf8AfFbzpKO0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pRtY+DPib4Nt9A8W6paWF2mqWcMxRLxG3CT3zWANOnF5bW32b5nSI/c/vV9A+JovBcPxA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8PRh8RLKwld8D/a+71rgtQ0y9/wCEmhmtBPDbSmERp527YvGM1gdaZ6X+zr4a8Q6x4ds5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R63HZWltF/BL94y/N/vf99V9E3Hw61K48YRQ2njW7ilj09vOuJIY5W+/90V4r8GfCnhS68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/tptbR7zzJGj/ccV9G2XhTwLY+M41tblo7L+z942ai6q0vmdC275uFHy0FnkmjfB3U71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4v7hZCYlHn9f/iq5vwX8Gri3l065tbwRym5SVVwAqNv+UkV9E6D4X8LyW2vYvd229ufLf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J6+1c74V8N6SkNsv2w+dK0YLeZ83fGBQZmvH4b8QR+L4pDqcDsLJlyI2/vD/arqdD0e4S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tIp3BT/dFWLXQLBNcBXUZmAt2GTOD/EK3dM0qATXipMzrvHJOf4RQUVJNFW80+a2Z/kmU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hfbeDL2aa2kyZ0x0r0GGxCQqu/ucVKbJQY8yZwK0i7Kxg4q9zEt9OdZHPHIqs+lObaRe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3NNFv8jc1maHkfhz4Py+GtXXUIrkS5Rlw5xwa6I2V8+oXRSGNnCKGJf613D2uVGGwPfmq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Mtgbtuc0c8paGcIKnseXazpGpyeFNTjWyVlKTZPmDuxxWJrdrqMcuixtoxuF80HbHIv9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09xpV6qTjBEgAEee5rnNb0PXLO70gRXMMoaR8B4sYG1qDRpnj9/bzx+LdXkXwlPNcGOAK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Z8Koo9K8NzwDwtdI1xMTcXQQbM7/AF616VJY+JovFGrG3/s4oyRb2fOR8vYVp+CNM1V/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JLt84zuPz1IF+z0VYnQiDoPSr7aOJCx8nORjpXRLYsp7VKsDAGkByMWgRRxKBCBj296j1C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3hSGIdyK7COF0RgQPasHxr4Tk8V6T9gLrGG7itaUVJ6mdTRaGRpwsdYt2ntHWaHOMgVb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SKteC/Bf/CK6S9iriTD9a3WsDhhtJOe1FRe/7mwU+bk9/c5QaXGx5hzx6VTl0GBt5+zc/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H4WmraPhsgVJocZNpKfZwFiw2MdKy/wCxvszmR03EjpXoa227kqMCmjS0kO5VDcdDWQHD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8E0n9jBsArxXcSad+64QAVGbIEABaos4c6FEJN23mmPosbbvl61232Qf88v0rMudW021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3Py/uj975un501By2IlUUNzl10JP7ppkugrz8pruUs92flFJJp2QeBUWIPGPE/hP7Stp5V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dhflrkNQ8BXEPiW7a11qZZmtFBMscbfxHH8Ne4eI9AsDHH5sAxvUtXD3Wg+EptbZ51jGy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xf8Aj1BZ5W/gzUrXwXeXP9qoyxFxsNuvJVz/ABdKreCINY8T+I/s093EqrE7Bhb/AE75r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GU0OcArJLNPIY0e5bkeZ/d3Yro/8AhA9F03VrR4QbcMku9klYdvXNdFKVNQamrsynCpKa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4D1CNdYEl5burycjy+vyj/aqHWPAV41lYGF4FKzIclG9DXqGm+H7F5NTMdxISJW484+lJ4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yyE1y0Q85efOx2rE1PEbPwTqA8a6gtz4ga1ZrOIk20EcXy7m+X5t3pXzX8RPDH2DVL24i1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l2CSTc/DN8zf71fUt7o3w/l8eah/aepRX8Ysozi5vZJd0jPLv2qr/ADdQNo+7XmHxIsPDl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9AlE8dy+LwWzIqLuPU59P4apEHGfAbTrW61PUW1He9pHHEWRW6jzF4xX3t4WttMk0uBLC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437SPm9DXw/8As6g202pTR2oupU8kqhTdn94vFfdOk6nb3mkW32/TWty0C5Hl7gDu56VS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KNjHdrfx7X+WQ+WfvetVrq5jaRhe2Esb7n+fbkdP7y1HBDZTBjYXjI+G+VJNw+9/dNXS2p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JlvmDbT930NULcxtd8MnxHamCDUMwb9+D8/Ran1bULW2hJ1aAeUX2JJ95d2KdPcafcGX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uf9W3SqWvaBca5pCWcGooVil8/fL83RaCEXprWEwtLaXbIyqW2HODx718uftP67Prvwvsp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QuV6nG4V9T3F4JEMdxaYb7vy/MOlfNH7WGkWqeCtKgtj9mtzdMxCj/ZY0hnzD4Z083HmTR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JGX3MzV6PrI8vwToDRfvfNMzPH/CvzVwlpfi12QIpaEHaDXry/wBmeIvhcLewZzqGm25Mg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rmbLPM/Eeqwy2mn2JsxDKMb5N6/Pz96vur9n2I2Hws0GHp/o4NeFaV8FtAPw/i1fUI5ZNU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gNn5RRB8b9V+HWgWemafpsN8lrBsDvI27A9QKaA+yLa4yvWpxcY6k18QaJ+0t8RNd1BrS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Kb/3VrIW2+vLV22j/ABZ1dLNk8SeJn03V2BYWMNqocL2b7rGquB9VDUIx3rO1XVI1H3zX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3dyQwWfiXVpWuXwmPkA/4Ftq7H4H8XzavaxeI9V1TWLSVGzbm+Z/3m30ZqqOoH06/xN0Sx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+MnoJbiNSPzNaml+OdIubZZV1C2dSMgpICPzr4o8U6DpngfWE+06HI/np+7hMqkj/AGquW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aTeSW2hwyrOwAjef7n5L9adgPrLWfjZ4U0oES63AP+uGJf/Qc1y2p/tIeEdL043s1xey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/+Jr5Qi+M2oXegx6dbafpsUVzuTewYyDLf71dhpfiDWfHt5p+halHaW2l3Eyo4t0ZW2j3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9qHQPFOpGy0fTNWvp8bgBCq5H4tXYxfEqe6lkij0aZHT7wmnQY/753V5fqXgjS/A89m3h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nVg8vko7bf++aveGpRNc6lcXWuNeIdsKTSlYVfH3vl/Gko3APE/xW8ZvLcpoug2dt5MpTz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2Vdpqn4W+I3xBn/0vVZNHii2b3j8iX5F+vmV1enyeHbjzpZr6H927f6uf/wBlrD1DT9Eu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bdyJIifIzNuPSqcbAcJoP7SHj3xP4w0/SUWy060uJ9jzwWbs+3/gTMtejnVdXvNYtYW8X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44FhVuP8AdXivnwfC/wAQ6OItW1aKT7JH9/8Affc/8er0r4JyaZJ4mnk021kdlthlYwuWb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K56ZDYu+oTGfxDqs8SIvS5kTLbv9nbXl/jjwB4p1zXJZ9CfVNQsQo5N052nPu9e1LJdNq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xeJJBv7/71anhq+fTbe6RIYwGkbNbISkfFXjXwSfMWOOXN/EcXEUrsT/tf7NelWXw8jj8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yH94WX+8O33q4bxa327xXqrf8tWvnCSSTblXMn3QK+itejnsPB7zgo7QwLs2Dq/b8OKmx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7DNnDYLDHJ2wrN/3zXz94i8CQtqLLeF7T7OV+4gO/wC9/tV7VF4g1rxLfLpl/NZ2h2b/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cAc/N7/3q4/xBo7ajrktrHq8X2VLZn802+N+1j8q/Mf726smkA74cfBew8a6VdTxTBDG+0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/w5r1L4feELrR/D0mnx6jHGttPLD8tvgfK2O7U74G6PDb+FbuKXUJIv8ASG2fvvLZ12itX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tb+W6l82Xz5iY5J3Zs7iT8u6uiKVgPC7Hxt4njmXTWv7ZdJWXyv8AVANt3fLuP96vY9bSB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WRENxAZIlcDI80cc1VXwt4U/4ReHzorcyyQqjybGXf/tbqwfHnw1tB4F+w6PYW807uoH2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bb/49VWQEnxTt9Pt9Ctf7Pmku/33+rjm81v++fmrzTSfD2p+INUDXT3C5nRnmlQKdvzd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4QLpXhqxsLXTGOuTKqPO25d7dW/1gWofD3/FmLib/hIIvK/tBP3H2f8Ae9Pp9az5RN2P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n6Vcfa4rj777PM3MzrTNQt/BP2jUZdbu7OKX5nSO4nZW27f8AnmP/AELbWr8NvFEXjC3u7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+x/tHysn+ziuN8cahFb3Go+bp9x5u9t8lvBCy7fx+b+GoaBO54/47s9F1G8C6fJYMxQYj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3zbdtfW0bXlx4ctIhpksIgjRGEkiN90f7LNXluifCOyuNIivMs48z7biRV37sfKv92vT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W0DQYYY+583504oTdjkPiH4Zu/FOkQaObZbdprhCjl9/zKGP3a5nUfgPLp1ylhc6kM3ZV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uv94f3q9FMN+l3aST32XE+V3Iox8rd6l1pLzWtUsZFu/LuMOBLsVVRfnpuIlK55ZqFx/wq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7QluN2/zH8rZ0/3q7X4Xavf+JNEnv52jtpmm2eVFyvHy+lTaf4f+0ahN/bd3HdzRvsS4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FWtXRtI0d5LyJZ4orfzsv5TbE8xj8zcfxUIs851/xB4m8P6hqMUOrW8NpHP8AJ5lqrSvl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fah8QPFdto8UUWumHT97QPb/ZF3JH+K/3a6vx14N15LrUH0bU5tK0wLK7obopK7AN0T7x+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cFr+htc6dfXM+ryWkcamSGB9WUK/zgBfLZv7tUBJo39rXFvFNLFJFFsmfzJIYV+Xafm+6v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59uu544b64kj27Uf7RB8v+9wvz1l21slxcfvtYt5otjf8v6y9Qfm61GlnZWEu2bVbO8gkR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q7h1bbWDQFfw3rNvNKHFyjkHoTXsnhW6s723lMgDNj+E18N2FzcLOAkrrk/wmuss9c8Q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1wi4/vV4s8LzbSPTp17bo+ktbS7ku9kK4iK4JAHrWRcR/ZlfzU6dwa8KsfjHrEd0fPnLh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452l3b+RqNs20/wAQWn9WrRK9rCR1nmryYpZYvxr0jwt+1b8TfB0saQeK5b62j6W+qILl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8eryCPxL4auExDcIjHpl6ntdMju5N0Vysqnsa3hOpTE4wmj2n4r/tReJPi1a6ZbX8Fnpo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371j8veoP2dvibpvgb4waZrms6gtvpLCSOaV1ZnXchHO3/arzq20+GFf3wDGmmwi8ibyqn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ilHlR+mN98Qfhv8X/AAzf6GninSbq2vojHsN0qyI3Y7WwwYN29qj/AGevHx8ZeCRDc3KXV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cTKc+b5eAkn4rj8RX5eLGY8l3ZR7jFb3hj4j+J/AEpn8OeIb3Smb7y285VX/3l6GuyGKi9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nx34ri8G+Fr7VJFV3UbYkbo8h4UVifDDwfc6DZXOsarcyXevawRNdSN/yz/uxr/uivzo1b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srez1vVv7VtILhLlYplADMucbsdR7V7/AKD/AMFGo44kXxB4QPynPmafc/8Asrr/AOzV0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sv24Qf8AhHvC3/X9J/6DXmP7FL+b8XbhfL3Y0+f/ANCFXfjb+0n4N+Mnh3SotKmnsbm2l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wwwNrdD0rN/ZK1jT9I+L0DS6jZiKS0lTzPOVd/yhsf8Ajtcjlaoa20Pov4leDtC8Oa94I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Mnk1+H7TcW0CRSuSr9WC11XxY8DP4x8OM9pP9l1SyzNbSBMkjHMf/AqvfEvwqnj/AMGX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ZW8sJ0ONk6ZZGpfhb4vbx74FsdTn+W9+a3vIv+edwjFZBj3IJ/4FXZKCqKzMYycJXQ34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9FZrs+dqdwA1xLjGcD5V/wCA8/nXkXg/4JaN8QPEnxBl1C+1eIprDoEs9QaJSuS3SvWPi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Nur60VJtWmK2tlCy7xJNJkKdvfkbqj+D3w+k8B+Hrg31w97repzfbb+5boZGPKj6VUIK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JyZ+fv7Q/wANrX4efGPUNK0E3YtoI4ZRLNK0km5h/er6G/Zd+PXhDwP8OU0DXdRksdRhv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853Vxn7WNtFb/FzUbuX/AJaRQf8Aouu6/ZU+GPhHx34A1W/1zw9YaleDUWgWeeLdIiCO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5rjhLmqNHRyWhdmh4Wt9Q+L/jj4g6r4J8VyeH9Pt9sENxZ2qs1x5i5br935hVLwtrHxR8D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/VtLmhs0bZb6hZfv0yzHna33t395q9P8Agt4O0nwV41+I2m6JZx2Nil3alIk9oax/iV8O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+Ixa65Kzv87L5UgGZGJpYiFVK9PVl0HBu0zykeKvi3oXwf1HVbu20WXw/wD2nI/2ggw3K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4wduxXNes/H3QF8Ofsw67YLdTXn2SGORp5vvOxmDMfzJq3+0J4fh0z9n6+0W3bfDD9ltU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NeE/FP9k7xJ4U8D6tq0/jo6jaWUO99PkikKv2+60jLW9tLGXU8e+CeqTad8WPB+yQrHJqt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b/wD69fpL4p8TReENOS8uIzMjzJCFU45bNflf4f1ebwXq+j6xdROp0+7hu2X+JgrK3FfaP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4++EniOOwmvEvp7VooLa7iBPmdm+833f71FPTYGj2vxP8QdPtvh//bcVrJqEWoIsFlp//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EP8/wDV5x+zRaap8PtPu/DnizR77SdQ1C9e5try5nWdbr5c+Xnc2xlVfu91rz3xB8JvGG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INE8bah/o6QzPHcbPIsvMTO+P/Z5K/xffrKv3+LOv6x4f0+Xxi+oS/2hDNBHHapFtkHK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zN/wKlLEQjPke5caUpRco9D7AGv2P9rf2aJx9s/5518n/ALeUptNQ8Hzqg+ZLhdz9OCv+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enfGzVrbxtrdnNqFjp1ve2VxG6wRO0m6M/L/eVV2/8Dryf9vnXNP1WLwhFZ6ja3k0Elx5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XbnHTkNW9TYyhuSfsAXnn67416fvYLaT5enDydP++q+ifHfwXj8T+M7DxTp+v6n4a1WB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t3Er+Yscg+ua+X/+Ce8m3xn4nT+/pyH/AL5m/wDsq+ttH+IP2nxte+HprT7LLArlJP7+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25amL0KlueZ/HnS9L1j4n+Ap9VWKVbGaMpayMqrcLJMq7W/vKuA22uu+NHw28V/EfT7XS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iSPH9tjuLXzZ90b+Yrxn+FuF+X5f96uY8RaDrnxd8RaR4l0aw01NO0G6l/s86i533kkch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m1a9FX4j2a+FLbWpoDAzzG1mtmlXNvOpKyRs3TKspGfahGdjd8UxLceF9Zif7r2Myn6G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4IfEeh3aR+Ui3dtIF9ArJ/wDE1+q3hnxLbeOPB1vq9irpBews8aSDDYyV5r8pNYtpbf8Ae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/5N0pT1aLpqyZ+vN3dx2VvLNKdscSF2b0AryXQfjhqPiLwu3iT/hXOtS+ELhGeO5SaGS4l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3bW/3q9Tttmo2q+YN0U8IJHqCua4/wADfCfQ/hSNVn8OnUI4LtQWsJLppYIsFjiKM/d+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zPn39k34m+GtN/4TKdP7YuJ7+/xY2Ysprm5WxjX93u8tW+7kr96vp7wr430bxtDcnSr1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hliaGaB/7skbYKmvDf2P2s3tvG8OkyQR3FxdJcz3sIWR0lkWT5f8AdXbuVfdq9D+Fvwu13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eJfE3iNPEGparDDahre0+zKI492GZf73NZ3LcT5W/bJspLb4na5cpGG861tmBPpt2k/pXv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qvwEsy7ZeHULyI/8Afzf/AOzV4T+3R/xL/iC0vnf6+yg/d/i1erf8E7tQ+1/BTU4f+eO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Tf1rmpJpu50zadE+n68A+EvjHxXrHxv8AFfh+7muP7P0O12ahHJ80D3EjAwtH/d3IC21aw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uPix4h0rx54f8Uard6hqdxNZeILe6mXT7S125hWPy2Xy/lH/fVcr8Nvh/qFv+0/420S68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zTSR3rQXeoeWB5aSFfm/drIV3L/crqOaEdD7Aya/Pr9rFzZ/GrXVCAh44XP/AHyK+ivhd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N+reGdP0/xJ/wilvZSefJ4gd5fKuo3xujkkZm2SKfu7v9pa+df2zbgW/xn1k/9Odv/wCg1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wytM8Z8Da8901xNLbY2zP+7+tdbpLG405STyH2Vw/hKcf6W3rKTXdaGB/ZcmO0v8AjXnQj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kEayMY2+761bJSICOLt3qOziWTOeKnmijRfk+9VGqKpkG9lJ3N3PeiC7MYKnBj7+tTRJC5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kayhMbKQQPUdassjkkLuPLHymkkRxG3OGp4t8IVhJyvrUAin3Zc8fWgA+YkH0Fb3gyeS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PU1hs4UH1rR8HPH/AG9H5jFAO4qZfCzKR7VoMb/8IfZ7TBKizK6CTcrfLN3+9XYfaNQt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L/orf8e8+7+L3Va4DQLjT/8AhE7jzZf3vnSb7fz2X/lsfmxu/u/NXaD7L/bFh5Wq3H+pk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T1X+KuEaI/339n635ulfvvPuHS4jdJVT5uM5b+H/AHaNQt7S4Gny/wBn/wADb/Ltfmf5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/s/EkP8AaJwDMh/cj7vl/M2RtqG//tD/AIks32u3lh3qifuWXqjdf3rfw/xVNhnlHjDVN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iYbmS+V4A4kUs2wZX5v/AEGvPftH+nSS+X/FXqfjQXQvr/7RHCT58LvJHKxCKQAG+7Xk9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x/HXRSMkV2+eSZBwpNS29vuBVeMCqwP8ApEyngqauW0+GKHjI61uakLnbkbmWiIBehZqS5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SfwdcUFkyA+W2evao037TnqaljztfudvFQLv8oZ+9QBp+G32eIbEn7nmYPybv0r2m2uLS4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5QNyA0kcTou3zG+bI/i/3a8R8OH/idaf/AM9PPj/9CFe5aNby/wDCPaX/AKv93ers+dl+b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SDpop9MXULyNLiaPZAn7xJZC33j/eas0PB/ZlmkWunes0YEUbo2z5m/2d3b+L+/W9bPef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+zAn5yv3X+XnbWcPtf8AY9r5tpHLL5yp5kbr8/z47/7Py1hewFR7e5m1u7SHVfN/0SMl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fLt/ya8Q8V2+oW914Zlllt5bT7NCieWm2Xdtj/wBr3Ney3/2T+0Lv7Xolx9yPf5cKSt/Fz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Psn/El/dSWmoRwwo8ex1V12jDf3fStaWtwOG/tHPlRRcy763l1K4h04xP++id/k8z7yVQ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KxVljvQAjGDmug0iSS3UeoQZMXkzRps+T7rrUPny/Z8UsY2ggemKjfuKoo0bPSo/s5m/d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H2q1UEyw46CrElv8A8SVJYv8AW+bsm/8AZah0rDW/NAEbjMbqejAisb4N3GrW3iHwzp2lT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n2hGZd3ln0Zf4VroruMeUSKxPhL4cutX1zw6bXUn0u8hmuFWdIlkxmOQfdbiuyieZjfgP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ePopJhpM91/ZjlMNIg2iaMvn33GtKx1fxXbeM9XEmi2crG1tS4hvSq4zNyu5fasfSdI8X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7XbK+KaY8kU7WeweW06qwYK3Xha6jS7fX/wDhLdS2zabcFbS13fu5FGN02MYLe9diPELHg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3ryv4eu2Q6gciKeMkHyof9qrnhzxDNdeELiOTR9RiSRbpGICkD95Iv96meDDr1tc+Imays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dgQfJjHeP2q74L1DVbvw9cRtp0RRZ7uNylwBz50meNo9asssah4ji/4RGAtZXi7IoWy9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msv4tXdnqXg947aFlujcRFAbZkY/MfVfatWDVb268BwyDS5gi2SMzpNEflC+5HpWvrmot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3MSJeRSkOin5N3+y3vQB5J8G0aPxO51jdBamB9n20bI928f3hXtVvb6fcaxL5Xl/8e6/6t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vqGsRXGoaf5sNxD88if6RCy/w1Ytv7MutUmSO1i/1AHzwFf4v92uvEVfbzc7WOXDYb6v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4nnu0V5VAZclGbI+X/PWs/w3ps0VpfRxajLDi9uVG5VOf3jd9v8AOrzWGmC4njmSKM/Lt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Wf4ZsLcQX8Ymkwt7Oq7bljgbzgD5q5DqJYLa+/4RmMvfpIPsq9Yx/d/3qr+IxrUYs9k9h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pZedx/wBqo20//ihm/wBLuP8Ajy/v7l+7WZ8VZtS0Dw/NqFtrEs3kXcLCO4hRl3+ZtXpt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omUuVNl7UI9XTX9NcwWcsixzYMbsvygx7v4fYULqWq2Wr3czaGLrzEVP3Vwp+UdPvbfeuM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418TxRT3VlG9tDJKhFvjf91dpG6u+S4186xdWbJp0o8iKTdl4sFjJ9R/CKqrSlSfLIwo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iDSPEt3cW+oeZod6vlzSJwsbL+je9Y0+oRXHwn/s+W0uP+QZ5H+pbbu24610GgSaukGpwi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DHz264X/YrK0bUNQ1D4cRf8S+T95ZbP8AXI3RcdPwrNG9y74nfSpzp8ktp927Q/vLXau0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Phu4v7VzbW2xIZB8qbeSVx0x6t+Z9aoWHxM0XxDqNpY2XmNdF1lGf9ndv/nXbfbl86Ndrf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uUZR0krEQqwqawdzD0DwvpGkarqksKKpkMRws7f3Sv96tOGxSa1uESWZQTJ8qyt6sP61N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5KgkL823H0pi21uqyYCqNx+bOO9Samf4onk0/wvqN3FIP9Hh89P7vHK1xHgP4o6n4u8Qp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MhN1eiXwtb7SJrdpRNHKigj23YrHbwLotjrGnXWm24sphKwfyn27l2N8tdlOdGNNxa1O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Qfu9TaiS5/tWc+cp/cp1TH8T+/vUdmL5RfbWgObhjySP4VpbfT1TUZvLv7nPkr99lP8Tf7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Ptey8yPPb7yZ/hHtXCdZ5pD8U01JYvDCaU32rfFZJcCQbHZWX5v8Ax2vQ9d1CW31TSP8A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P9Xt/54yf7VcND8LLexW18TW12xvVlS98uQfKzlgcV3+rW91Pqekf6v8Ad3DP99v+eMg/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9kcmH9vr7f5ehlPqsEfi6SSa0uluH09FTdAW+XzJN3Td6rU+meIdLmOoRvcRrJ58n7txtf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N/bcmy0ExFqq9R03tXl3i34aaz4n8S6hqttDEkbSqf3jru4UVVCiq0uVysVia1SjHmhH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0u3Q+XtzDwuA3Vary6Pp82tWflXcsSmCYt5FwwP3kx/F9a0bi4xpQ86KT935O/wCTduwR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sCLYouLR2e4+z7Nzbl+X7v8AnfXMdJJaeFXg8Q6hd2+tX6SsiJsmYP8AL7/L/s1JpOn6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+j7nuAn7v1kk/2vemWS6KuuanFDNHCXEQKW8zR/3vRv8AZryuXx3q+ka9f2Fneebpz3cq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5bafxrqoYeWI5uXoc2IxUMNy83U9j1ddRt7exdJbc5u4SB5bD+L/e+tTb74arZJI8LfuJQ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d391pdXi221qYppAzXEIHC8Fn+n1ps9peSapahbxgrRSEExqcDdH/AIH/AL5rlOw1o0lW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zNTnnTQdQ22xlGybJ3gevrXJfEL4lzeCdUgtFtBOksBkLGTGDuxXU6dcy6h4YiuvKT/SI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O2tp0pU4qb2ZzwxFKdV0Yv3kW5pJ99nutSMy9fMU4+VqtRMQzfuz07VUunvs2/lC3n+fku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z61YsZLgM3nokZx/yzO6sTrILExxyapJs5W4PRev7tKo3F7byeFYcwZXMII25581c1e09p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3RYc9vLSsW3F6PB8MTRAzm5iHXH/AC9L/SkQWdXtNMOvaU8llGNzy4/0fHzeX/u1JZfY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YUz9jh42bf4pP/rVS8deKIfC+oaPd6jFJ9k8yRPMj+bYxRu1J4R8S6f4q8Qald6fKZYY7W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DTH/2aqVGo4c9tDH2tNz5L6l2yWxNnracBPtFwXx8uDzUsiW0ujae247AbfHz4yNy1JBO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aSYt+7zuOTRDJC2h2AaMbWEJ/wBXnaMrWBsPksoTqVuwd1PlycGU+q+tULbT0l13Vit5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/hPqKs332WbVLMmIMfKl4Zcd0qlYLo8et6xmOCOQeTkc/wBw+9WAXOnMvhzUFF/PzFP8z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0arpjHT7FP7SuBm5jH7vap6t7U4XFpP4Qv5PlI8q4HXHRpfemawmmyQWG5oyBcQnBcH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WPiC126peofssx+Z1PRoh/dot/D0j6hebNbvEZZIv7n/PNf8AZp00mjL4isxm2X/RZjkuB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tLj1DUkFxbqBIg3eZ/0zWgZz1zpVxa+BbyaHW7pdlvM4j2x7f4jjpmuG+HnxD1/xf4ts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LSK6xKGG1GHpXo8dv4efwxdo8keRFLnFwfu5br81VItA8IWMumy2bW9tcNcFFliuD93Y2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6lGnCUZxuzir0605xnTlaK3OlgtJk184v2lj+zjgqo/iHpV5LNwsxRs/Mf51k2Q0tdfPl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AFyW/jH+1W3DF/riCSN3HzZrjO0zILCZ9IjQXRUsoP3cgDPSku7KeC+0wpMhkE5wQn/TNq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uLbIdvAJLY5zVPW7S0nvNMDXDIzTH/Vy4P3GqAI/s14devFS9ETpChzs/hYt/8S1cvFY6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bLCsl7uHk8ud8mTndxmuP+I7an4b8USLpuvXzG6toy5MuWVVZtq/+hV0HgfQor34cS3N3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3BePz9qv87dV/2sfrXa6Eo0o1HszhhioyqypLdEGs6B4lm0Dw8XvtOYJeWjRRiFl2Ntfb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Vv8SZpFu9OeR7LYpYMkKrv+bb/Fu+7Whq2hQS6H4eaDW7nzDcwK3mXGdjcruUeq1duvDc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EF0ryxMXlMoZkAYDb/XrXOdtzP0bRfFmn3/iH+z20z/j986fzDIu+QjPHttK1z0E3iof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pse1kcyHzHUSluh+X5mrsrHwpctrWthfEl7CyyRB3Eq5c+WpyefQisTTtA1Jvh1azx6+5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Uqq+YCvNAIu+I9R8Vw6roe/RrCS582TYsd0Srt5bBxk4296XRNT8WJ4q1nytCtWMlrbiU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29ju3ZP/AHzU2teENcuPFOgyv4ndpS0+x3tI/k/dnc23vu+7TdF0bxNF4u1kr4itmVba0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fM28K3y8bvzoGZY1PXV8Da40uhweWZr0NMLlcDdPJvwv+zx+VY/xDsfEni3whpdlP4fg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cf2pcllBOCcccFm/4DW3Bp2v/APCBa0ZdUtprFLi7V4vs2HZPtLbud3rmtLV9B8RTroJl1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uiLXCAmN9zH5uflLUU3KAp0+c+dNO8H6ho/xHiiu/DVvq2oeTI6W/wAzbFGPm+7Xn2r/A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1XULXQUa282N5JFWQfZuh2/dr6hl8L+LZfifdrBrVk96umJJ9rltyY1jaT5AFDfLyrf98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8Tz6R4rii1K1SyWfybsvB88knlhpGX5+K0nNzd2Z06apR5Y7EPwRgs9I8HeHorTwhdrH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5CN9obcQW+9u+9/KvaBLbN4qDSaNM2NPwAYc/8tD/APWrh/htceJX0PQ0FrbtpAuoktN/7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vf7VeqG31D/hKj+6t/8Ajz/56N/f/wB2oOlHLeHJ9Ps7fxAi6XMAbqdz/on3dy8/w15Z4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ltjqF3p8n9lfaA/7xNy7cN2r3OwGrRWetCOCGQ/aJScT7f4f92qGnTaqmgWLvYhYh5Gw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06rpxkl1OWtRVWUW+hKbTS11yJhZBP3LdYMfxJ/hWzpqQA3QiiwNw6DH8NKLi+fU7cy2X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4lq9YNM8t9iLGGXr/uisDYcijyBxT0VT/DT0B8jOKfGD6UAQFFyflpvlrjpVshueKbg+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UXkjnirxHtUZTrxUAc9Pbx/YplfcvDchsd6oz6TbTXdmTeSEAsdu7PaujvZY7exuGkT92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c1Y+I9C1TU4YLSaJ7hVfKx1ooSauhc8VozDu/D8c+q6gItYmtRuiAKkc/L/Sk8E6cYvB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Ddy6/Ku6rmqJ4c/te/SWGMkmL+BqZ4OsNHtvCUIt4QrOFdwM7v9ZU2GdnDCmFxOW/EVOL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RQYXaG/GrkcKYbk1IFXygB1zTvL+bNTeUKNlXsQReXnvUMilTwassVHWhUR80FlUEjvQIW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L1pm1FOM0AUxasDjcKets4HBq2saHvUgiQj71QBQFs4Ug81E1swPStPy8dKjaM0FGeYHx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Gc+qeJDrbXMWzzEfyCP7nvXpXl0n2etac3B3RhVpxqKzM2O1cD7opTbMQflFX/s/+3ij7P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FfWrBUItmlO4fdA9652SS4h1yVhpUzYtlXI8v+83+1XZXUM5A2Oi/OPvLn1rKNpenVbgi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/q29W/wBqpLOPtHc+H3U6PMuJZOuzvJn+9WzIjXN/CxsHXAbqq962TY3aaOwIh5kbof8Aa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SqZA/uikBzEdigtrkCDBeQnOMdRXOePdLtZ9H06O4szMFuoSAI93Rs16OdOkEcg4AyPe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WCwxCX9+pwWx2JoA8ltpJLDxrqEth4avbuSazRVULHGq4Lc/Mw+WuU8YW/ibUPB/iaX+x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zedJcTq0v3u22vWZ7fxBceKJvsn9n2v8AoUf+s3y/xN/u1w/jPwjq6eAteuL7xQ7woJi1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5TzVID5w/Z3tbq5vdRsLNhFcOIyHb2cf4V9r6ONUsNNt4/IivI4olHD7W+9XzB8AdJ0Ue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fsl/NJlinyuibht/8er6f0bT5W0m3Fnq3mrHHHvV2V1NUhGPbW/2fxP4hu9QtJLSG4TZD5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LbW/nmWW01X91837verLT2uNQiXZLBHdR/MMxNgfe/u1BN/Z9x5vnWslrLJn97s2tVER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SrdWguYvm5jcsOn9ysxINNfzPIkexmz91GZP/HTWrHZXkcchtrwSL83yOPb+9Ve5fcki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f3goNByC+hTKSpcJ6MMH8xXzl+2CfP8KaR+78r/TOn/ADX0PbC0xiKbyv+me/+lfNv7VN4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UeQ/nBi2P4DSewmfM9lIgfB5wc19GeA7iL4f2Nj/AKJcXf8AbESzfu0HyYJ+XFfNkkQtO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G1DXNS8VaXp321JoYv3UfmH7i7fu/wC7WEdGVY9e8T/FTwlZeFr2yg3LqksLIg+yuSjf7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e8P6j43uI7TSYvNlkRv8AWfu12/Vq6zXPgzIdOv8AxDdXURSBXn+zru7MflFc3pnxS1Lw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E6oVEkz+Z+lUI9t+BPgPWfhxPqttdael7c3Yjk/czAKi81k+K7CWx17xJrElrClxclokf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/2q5Xwr8a/GOuXNze/a7KJmQD9zaeY38X8Jaudu/idrmoSzw3LxzSSuxMtxAN24/7PNAGp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TY4Y0m2yxmKPf0Uew6V3V/4x8T393pzQW9pPds7CKBI3IO772cN/DXjWsW+oaPbxah/y1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q4t9TttQ8RXqWkZyR9on8qgDivizruu6p4nH9p/ZYLuOLYVjjKpD+bfNXJafp+oaxo83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3G7e397PZa9e+K3hqD4keIrZfCyNfRpGfOms3yit/Dlqj0/RvB3gjwv/AGf4mu/K8S798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b5QrVYHiul+G7lvvytBF/BsX5mr0/RPDy6cLC8uNXlDO+GjE/wAyL/e+Wrt/4m8B/wBjx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hsVHk+zSbnb/0Fa6PTrfRPGFxpWk6TFZ2kuxYfLt4WXf6sSfvVHMBk+AvGOi6R461a91W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2jtTdB5f4v+BYOBXK/GrxZoXivxWbqx1WOOxgtAscbxSDfJ8/Rdv/AI9XdfED4ep4Cjik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I4Vx+fzLXh/iF/P1E3l3pbmV9sflRv5Xr/vVaYH0/wDAXULv/hWdvFFpVxLF+8/0iR0WJ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3/jtegTpdr4eKzRRJFtyj7stu+lfMPg/48694T8OJo2naTYpaxI2HcySSfMT6fLWpqPxk8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5awRF/kjS3Bbb+NWB7t448LXOu6VHZySx20c865CfM34VleA/hePh54gW4sbxXa5Vh5c8e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zjwP8SPFPijxrpFlrGpQPYshkdLNcMjbflye1d98RE1O6udPGi6jeWjJ5nnS27szIvHFT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2ufXrj/S4/wDUx/6tP96vFviR8SfEHh/xRq2n6fqFnaWtv9zzE3Tu23Pf5ayNOt9Zj1Cb+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837nnTGGV1H1216p8NtH0+38PzTS7LuWSeTfcb/MZ/m7t3+WrQLQ+UIvEmqW+o3TRlN01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d/tV9DfEjxFp9v8ADq6ih1bzbtlijT/Stzbsr/Dur5u8b6TbL4wv2tdRUWiXjH7PJcYZ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/ZxUesa5oM/m/wBnqLT5PkjjWRm4HOTtpmi0Oj07XLy31CL7Xe3MvyMjyXEgVUb2z92t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UahNFpMt5qEsafvpLefcqfU7v/Ha8qtLuO/069j2NNtKlM5Vfvc/er3T9kLzbe98T+Vaxy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v9+sLalHtHwe0RfCOiana3FndX80V037yZFaVF2rhcs3/ALNV3TtYl/sfUZYtJuP3k1xs+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tVuaK18l/qZJtU8yVSQzMf4ap2EBl0udDs6t933reK0A8i8UftFabB4fm06LRNU8nZ5CS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asfW/2owbeL7P4ZuovLdZ08+dfnUN93pXJ6qtpqOuIJYo4rSS5KJb+e7S7d3b+EH/AL6r0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A0LwvNLYxPLd7NifapS/zde235qaA5YftRajqGoRSxeFY/wDR/n8v7R83I+tc9rnj/Wfib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WhtHMEYMuVbd9evVawfGHh+Xw/cTRRXceoeZBG/2iOHa3P3l/wCA1c+Gel3E5vZvszTT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yKufm4/36dhWPfPgVp+rafpus+bd28U32xt/yeb8w46/L/wCg11en+CrPUU1Ce+d5/Nml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3frXKfC/UdP0TTbqHUbpNO3zFoftE2xnXP3trfNWzY+P/AAJp4nj1HWLHzTNIfmm7Fmwfx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5M+veLWm/sWw15ILcOsEH2eImV13Y5LLXvdjo62thb755JHAXkvu/pWfp2sWlx4eiu4rST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DLsX/AL5rO074k6Nr9vFaWkF550j7E8y2dVfH3vm/3VNNaESQ74jaDL4l02xg0u6ktrk3S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5BP61g/Cbwt4g0/UNWm8QRXH8KQfaJvM/ib5sV6C2ryWlxZzLY3EnlN8/wAgXfwf71Lc+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7dDlh+RvvTR7f/HWqiVoY2u6rp/h68WfUZ0tEZAkQb+ILyf51f8F+I9Ovkurq1jaVJXbEs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9prXbu4vtLSbT/KlCSS/u33b1yo/u/7Ncl4A+P8AceBvD9rp6aOLz7TKZo3M3l7TuK4/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F37ddeO9WZYZh+98x40+bYuM/N/wGobjwNd3Gf3Unlb9/wBo2Ky8e5+ldloXhvUPiVJq+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crhkguk5XYF24PzfdqPV/HOrW/g+KKLRNP8AKjfyUkuHZpXbpvwGWs5MZwN3b2skjSQx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caRJ+7b/AGmarXh7w/L4g8Yafok3mWn2iRk8y4dm2Z56DbXKtquqIjJILS1Qo2XiVwOj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AEbUk8XaBJqN3IysSsBGEdFAb/abZUoD5OsbKLSfE4t3/feRcqCDzn5q+hQ1hreny2/ke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rzSb4c61aeJ4tUvLExWMt2pDvxu+avQbyKWee6nhj8poxtWNOc15k2m1Y7KacU7nzFeWfk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IwPtzirsOk3E2nXVyuRFAVBb60+8tWfV7sE/vHmYP9d1dV4nlTSPDFjosQAnuXWedv8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xZwPmn0P51csNavNPffbXU8DesbkVIlqMHgVu6j4ft7nRo7uxA3xgefT0e5kk76E9l8S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5g/2jzW3pvxYktAftSSE/7DVw3hfTUv8AU0hdyM54FdR4p8IR2FqjxruJTOaxtA1VSZ6zp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pwBnl+0H+GQYNbVjc6He23mxTNGfQoDXyYEJ6VYtNTvLA/6PcSQ/7jEVh9XV7o2VV21P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y1+z49BVS80YtlVYMBXiOmfEfXtNbIu2lHpJzW5b/GXUE/1ttE/uBim6U4rcFNdUetaP4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lH+5XSp4MtymWbP8AwGvI9G+N1rDL88d1EP8Aa2sK9A0n45aJJGPNvLdD6ToVP6Vw1FXT9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7o9D8Ly6p4WTzNG1/UNJf/pjfsg/75zW18Pfjr46+F1vdWmg6lFcWVzcPcyRXcX2nfI33m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AHxA/te3/ANE0+Ob/AK933VhS+K2SVg9o6EHkGso1q8dzZ06cldH0Dqv7WuveL/EPhG913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vtZt7BWXzzzhuWbFfQehftteBtQjAv7TWdLk7q9srqPxDV8RrPDbcTRVQ1G9hiLeRxmu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PYQZ9A/tGeKNF+IHjC8u9IvDd2ksMG0tEYyCqndnP+Net/sSNHF4K8RWgIMkepB+D/C0a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21C8mzgcVtaJ4y1XwzJmwnmsm7mCVo8/lU0qrjU52XOknDlR+hPj0H4X+JF8d2jGLSbl4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o0bFRHcKP7ymvVK/MG7+NXxG17w7faFd+Jr2/0q8XZNBcCN8jduwGZdw5969N8Dft1+IPC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+HtO1C1s4ooEkguJIJ3ULgZ3bvmr14YqEjzJ4ecT6C/aK1a98S3nh34baHB5+s61dR3c8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Nud2/75/Rq679oEf8WY8W/wDXi386+Z/hh+1PoVx8XvE3jXxLZXFlDqVnBZWP2WPzzbIv3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r0v41ftH+BPEvwe8TWmia7FqWozWwijstkkchLMB0ZavmT1RSpySuz4q8PeIJf7Y0+0u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pJHcfN8pYA/+O1+g/wAQPgN8P/8AhD/E2oWngnRItQj0y4eCSO0SPYwRtrDb8tfmPq/jN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rS5ml3r+78plj+9/e2V+w+mTrrGiWT3ECGO8tQZITyuHXJH61nQVo2Y5rQ5Xwfotr4h+DW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bnR7aP8A3T5Yw3/Aa4v4TfCrVdL8e6hrWuzCddLaSysX2tGZmKrumC5+7scr1Pzbv7ua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VnxGPw9nuDJoepRSah4eeQ8xBW/fWv/AfvL/sivXa19jGclJ9DGNWUVZHz/8AEf4PaV8V/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Xd5afZ9Ehnhks9qs7eaw+8Vb5fm+7XjX7VH7PWgfDTw9oN1os121xe3LxXM15JvL7Rw33f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CK+vvHXxC8W+MWdU0dQujadGPvSJE2XfP+8a4/wDblmW38A6Q7RLKReNjd2+XP9K0qK0R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+KUvwF8XT6zdaTJrVjdw/Y5EtpVVk+dW3jjn7v8As17uPHPhz9or9oHQNGxcLpcWkO00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M23cP9muQ/YtuPtHxQP8A2DLj/d+9HnFfRvjfRtO0r4zfDa+htobKRjf2jyxRrEW3RKQ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3olt2PCr/wCA3/CL+J9Q0+LxNqFpaWbs6W9m7RL5Z5jyf7zf+yVb0/4J2t98IPGPiKLV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nwpdMYj5a/MzL6s2a99+Lnws/wCE/tLC4tL2e01O3ljTdG+1Hgdx5m4eqruZa0PF/h+28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MDt9gtdHni8yY5bb5bfMayp0aqquUnobzqUvZKK3POfDn7UngTw54G0ePUrqe0ki06FX8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1VlG3/aU1+eHizVoU1K+ksp5TZ3MhP+kfM3zGv0Z+B/wo8B+L/g14Tu73wjot7JcacouJp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ysS2M9Qa+DfG3gf7fr/iKK0i8n7NeyQpbxptVF3Ntrok0jCK7H6YTeIdSsvhdpmrabbi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G5lj2KWIHeuG1P9oRLvwhoFrpV/ptr4x1mU2vl3E/7iy2582aT0Xau5V/i314v4M/aC+K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ur/Da6k0iLShaQ63Zwzz74ljCq5Vd38IqYfB7wzr/wCyx4a8VxaV/wATW3Tzrq8t0aWe4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zf7u3+7toUrCULs9L+E3h6X9nfxPLompa7peraL4tuDPa3kKfZ5YrxYjuDR7m+RlU/Nu+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Y/FvSr74hnwdDmW/EM0zyowKRiNlVt3p94V8m6N8HvD+v+J/DXh60iklu9QnWe6kjmf8A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027v9pa6LR/EHg/9lj9ofxtaSxah/Ylxplq8Mcb/AGmVGLZK5kfcy9f71Y0K8a8boqpD2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UFkx8WNGT+9pSv8A+RJB/SvVf+Cb1zv+GPim3H8Gtb/++oYx/wCy14V+1/8AFTQ/jL4m0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01pZWv2ZvNj8t3Jd2+797byK679h74xeE/hdpfiXSPE2rLp97qN1Dc2kTRPJvCo2/7qt/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j7h0DxhpHid5F029juWjGWVTyB/e/wB33r5lsPEOk2X7aLXH9rRrpksTQpcf8sjeOm3yf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xfgrWfFninxj8UtU+E89lb6Lp0UilNTWVGmQsZFWGPb8nRsfdrJi+O3jKL4QXfg+78G6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+T/aCRyrtUhsTFT/H/Fu/vfNQ6ijuKnTlLSJ98FjJznPvuzXwF+3Labvizdn+/pkUn/fO4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+JHxG+I/iD4X+FNb0+TwppWqIvk6xvZpbtYlEm9f7rfux/wB91lft1y7fijDH2fRI/wD0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DeirTPmnwY+EnXP8AFXo/huQHTLhT/wA9K8z8ItiS5Ho1eg+HpP3Mi9i1eej0odToI9oH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Io0UcmpkeIA0M3iQ+RkEj+D56Ip/NyDV2DyST5vMZT/d5qiYEUnaao1IZm2+bEJcS7+392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kVJJYg3Kz5yxGKGjwc4oAaeetaPhMvD4ptPKjMsy4YRu20N/wLtWRvKzFSeG6VreHVjT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Hm79uxal7NESVz1/SbqePwpeSSiLyRPNm484/KwmZv7td7Jxfaf51r/A7+XvRt7cf7Ve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fW/K1WT93NNvs/OT514/vKzfNXoqR3h1fTfL1MXZKPtLxxn0+9txu/SuJgtCrd2Vtew6+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XMHlQR5Q+Xkbvm9c1XmgtodP0nbYzxbpUDhIpFOPKYZG3+la9taX4PiGISQMxPzM8ByT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p3ltfx6LoDrcQSQrLDtkMbKcbWH97+VIDynx5Lptrq11/xMbtZPMtXj82aRi/zN8nz89t1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G59nr074iHVDrerbrO1f91bu5huTuVdzfNtYV5henOrXsf+2tbUyEUmZN5Cc46ilMkciEn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B9uZVOyReopYYvMLbuQO1bll+K2tZLTcDiZen0omeMOiqwxjmkEIkhBQbSo5qu8Kgdfm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SmRSMg1UVCy4zSLG0RJJoAu6Hb/Z9W0//lpH50f/AKEK9r0e7tV8N2ySQ3Ely9ygeL/SF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Hfb81eNaJ5n9s6bjp9ph/wDRgr2jQ/tieFoCfs/lC7ynyNuRjMwrkqkHW2t/pg8TSGLV/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sk/3Ru+7z/wB9VFFfQ3Wg2ztquZFvI2dA0Zb/AFmf7v8AwKtmI3n9vvGn2aZja7vs/nSJ/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V1NJN4fid9JZ/LuQvntLGW4fG35mX/drCwEuoWeoR69K8OoI8rWiDMqB12q7bfu7fVq8W8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R9omhubfLITGjqysP4fvfdr2G7Fs2tzIdFlSL7EhePau7cZG/utXhnip9NS306GKC4S5k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ZRu5+b5d3/j1a0viAp3GoC4toov8Apn/rPu7W3VUwgHDgnvUb8wgepH+NQiAjJFdljREi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mKjJIenxDe5yM1JRu2t2ZNLaLzNiqeU/vVSTylMvPL1XjjmVXA5yc/7q0dCPagCxd/6g1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Gu6Khv7uwf7TOqSWcxjbPlTP1Hshp9zc7lxXnej/AGS40/T/ADpvKl/tCTZJG/lt924/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8rHk5jPkpcx9cL4Vmt/GOnLFr1/ufT5h50jxyHaJE+Xlf9qtHS/DWsJ4t1Up4ml8w2lq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S03y/+hV5J8FrOTXfF32O5vr0w/Y32MLht68jo1erWngZo/F9/Guv6zbk2cByLrJ/1kvHK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pysz5+jVVWPMjc8G6d4h87XLc6rbM6X6pvNoQT+5jOeGo8E2/iL+ybxYbmwwL+53eZFICT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8I+Hb+31zxJCNevHEc8KlmjjLH9whyflrV8HafeSwat9m1Z1WLUZlObVDk7s+3rUnWRWo8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dMeNNPYEiWRSQFP+zW55mqHSovtFnCsW2J90c+7+JeMFajsLPVD4SeP7fbSRiCVMSWwBI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rcUeqy6CEd7Qp5UTBlDK38PagDT1G6uHe0L2Eh/fdmH91vepftzrqMX+jSxkxN1we6+9V5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3Fu/75f42H8Leq0+e9v01a1U2QGYZfuTD1X1FWWeefGfw9quvz6dLp9pcS+Wkm/y/fb/8T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ppvhOa31BVtLgXcmRcJtPb+9XoP2qdZ/NktJfuf8ALMBm6/71Zmj+IIp7/Vv9EvP9cv8Ay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7tdMsR+5VGx58ML7OtKrzbkEen6fceFWi83/AJYzf8t2Xu3+1Vbxh4etNW8I28cstxNC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t+Z0U7qv/ANoWlx4YuPNi/wCWM3+sgb+82P4axNQuPDNx4Pii87T/ADtlvv8Auq27cM1zw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7L4daf4Y123utIubqynkLREmRHBUhmP3l9VFbVtp93/wkN7/AMTCT/j0g/gX+/L/ALNQy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Fq0TJ5v8Fy5H3G9GqGbwlZya3KsF1exIbaNiYryUAku/+1SnJyk2xRgoRJNGsNQttQ1by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9XJDu+YqDn73vUXglbuDwDHH+7+SKVP4lbhm/+vU2iaIbe81GOK/vE8uZVyzqxP7tDzkHJ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p9/FoLbNXlRPMuB5bxxsv+tkA+bb7VKGcLY/D+8+G13H4oa4hvbe1y726j5l3EqB/wCPV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J4v1mOCzsJREiMzHcv+NbGqaJda1oktnc6hHNb3IUEJBtZV477vas3wd8NoPA189zZXTX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jnvxXpSrwrQcqnxdDzI0J0KsYUF7j1Z1tk2J5x5TDKL3/wB6pYpA27gjHH5U2180XEnCn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vp80zrc/ugcTSDr6Ma849kSOOIafGrxr5oVc/J9atNLaysi5VSG6n8adI0ws3dFJcLyAM+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GNgd3PyfWsxFaHT7GTUmIkQHyV+5cNz83+971LaaZH/pwWWVB9oIyJM/wLVdr7TotVTdE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hx0Yf7NJbHSrw6nvSJh9qG35tvWNaokdp+nI/hm0j+1Ow8qMncPQf/Wq/fxyfaYHWTO6XH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TWMnhsGKVPlSTGH/ALpatOTycxHfkbxj5vXNAAy3aamUjdAgiDcj0LVJZpO0d15hUl3Yc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QHIYo3/oX/wBenW6SNJcYKkBu/wDumgCJVlez+ZSrr5bZHsVqt9suv7Yt91pKuyOTBBX5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r6RSC2T7rh1HJPvVS6F0mo2C7YnWQum4k/L8u7+lWBli40+41jUP7Q0+P7kaeZcQ7um7v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Wk3GhXDWtjaASvK0e2JRv/eSbKt22oSweJ9RtJYpP9XHOnl427duP++t2at6Q4fSGYQsM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x6XM1sRIp6po9p/ZNjF+8/wBfb/xt/eX/AGqsf2bbLfQxh3QPHIxH2hjyGA6ZrLg8caJq1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y3RmVRH/ABfKRu/lWw+pwHVobYQyZeN3+4235WWtZwcHZkwqKWiK2p+E9H1u9ZtRs/tD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n61bfThBo7W1uRBHHGYwOuFxVyKWMyyqRliBu+Wq06I+nzR5O7Y2T0qXNyST6FRpKMudCv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wZs/3fb/61TQRSNKSZO3pUMqRmaFw3y5/vf7L/wCFWYo4nuM+ZgAf3qDYjihkH2ghhkt6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F4s8egxJ5ijEsLdP+mq1pWbebLqCFiBHNt6eir/8VVHVIFOkwnzWGZrdP++pFqSDmviR4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oemS3cUdo000ryRp83EZo+HPgg+CdT1eziuWuraSO3lEjrghsyLj/AMcrpdQt/wDio9El8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9Pn+Spba3l/4SG7/e/wDLrb/+jJq09tU5fZp6HL9Xput7S2pHZLObLVN8Y3faJh97/aNR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tgy2y3H3v9pafpSubLVd0qlvtdwP/AB5qZ++Tw7Y7HTd/ow6f7SVjY6ieUTNewM1vgiNx2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0+5k/trVlNlOC3k/3dvEf+9Vu4+0HUbONDFkCQPv/AOA9K4fxR8SP+EI8QXdpd2nm/aEjd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tadKVR2iYVa0KMeabsjplkC+FrxTA20pcAbk/wBqXPH40alfBUstttMB9piGBDgdah02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7+zIHaKd9vmf3mel1y+1FLPTD9njJN5briSc45OP7tYm5JJqpPiPTgbG55s7jpHnPzwn1q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Y1PfY3AXfG2Gh/wBgVHIurJ4l00m0tCPstwvyXDdmh/2KtWU1+NY1X/Rocgx/enP/ADzH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A8J34k0y6K7LgZFoxH3n9qZdajppOlj+y5hidf8AlwYfwN/s02PU9YHhvUf+JSjEfahn7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4dtWrzVdX83Tt2jn/AI+VGftKH+FvaqAfFdWS+KYpI9PlT/Q3HNkw/wCWi/7NdHGVIO1C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44/4RjV7WXVrT7JFcQyRp5brL8wYHnbXReH/ABFaeJdNW+sn8y3Ziob1x1rZUZuHtLaG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1KmkyW02iW6LEcdeef4qg1rTNInuLY3FkkhXnmInuav6IX/sm32x5+Xt/+upLq5mEqf6Gz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5zpOatn8P/2heSxWaSxeTHv/ANEZlX5pM/w/7tZVldaBJpmrQyKqM9zcPGBAy7OW29v7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v7Qm/4l7/AOrj7j+9J/te9Vx539n6jF9kk/ePN/GvfP8AtVpzaWIauchqA8M3Gj2v7qPzd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tt/iqusvhKXWYfL2Q2qxOHLh1XduXbkt+Na0+sfZ/D8UsunyeTbvD/APnw1MHiCPUPE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+PaTZ8i/P80fzfe6cfrTsKxjaKngqa51mC7ktyGuFMDPKEYphc7V7fNnmqD6d4Tg8ANH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R5dyxZG8z03V1ujeIP+Jx4h/4kl5/ro/+WK/d2D/a+tY/9sWlx8P7vytKuPuSO8nkfL985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vp3hn+2NEhi1X+Ob95HqDM20J67uN1WNB8N6APEmrrDqt60QigJxqLvk/vOD83FUbDxj4T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sIzcQweZvBtNzOuw7f4fm+am2OoeGf+E+1fzdJ/e/ZLR4f+JYzd5s/wAPH8NAlJPYrWei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bWLpmjuL2RI2vGKnE0nbvu27vxrdn0fTx/YEUOrXn7yZv3n23c33CTisaK48PN4O12X+z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X+xNuP7yQrzt/wB2otYsPBNu2hzJpqLaCcmWT7PIFdfLYDqvzfNis2bIpt4fj/4Wfdxr4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opSRd5dxu2qrbuy4b8655/B9kmkeK9SXX7qOGGSULBBcgRzKiBfmHdm21Z1y48DRePEt5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PLjihcfvfMUnC/wC7trAjt/BdxoPiAG0ZtWjmkNlE0Ug+UD93/s0ILHoPhDw5exeC/DE0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by4xEiqmV/wDrmu5/s+7/AOEhz/asn/Hn/cX+/XnXhOXwLceE/DkMN7A0g8g3D/aWRh8pZ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7a7CyHhdvFF0YL2Py1sl27b9nG/zH/wBr07VQFzS9O1J4taH9rkItzMp3QKOP97dVSa31K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tVDG01um02w559d3NLZ2WiNaa0BqT70nmOz+0GIPynHy7uagk0jSW0bSf+JrcPI8ttkm8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QZnRJFqIvoCL+EjyX58ltv317bqsaULhNQ1Fppo5csPuRlP4E96pRadaR6tCI9UuXPkN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7Vo6bCqPeN50kuZMfvG3fwrQBfCbY1XHp3pRCzt/c9MHqKr6tctYabdXEe1nSJpFBGeQtc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teJLzUo9USNBFEpi/dFepPvXRSoupCU19k56lZU5xpvqeiBSGbmkAO1uaFUbm5oUDa3Nc5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1qXaKMDFAGXrKSzaTcxRKGdkIGTiuB8HfDK98B6udQa4W5e4jaPZEP4uv8VehajvFhOUO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kNxa/vR/E9aqrKEXFbM55UI1Jqb3RwniXx/ZeFdSvjqMTpPcLHsiT5mZQMVu6BcS3HhKz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2f4qw/F3wt/4TPXfMn1JUaBEUIkddPoenz6foEdsH3KoSMcY+61OXs+VWevUISqOTUlp0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+NWFXGeMUqIwHNOxXMdBHik207bShaAPLPiX4J1zxJrtncadxaxx4f8Ae7e9ej2dt5dvF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A4xTNtbSrSnFRfQ5adGNOUpLqNAAGK8x8d+F/EGseKrWXT/tH9n/Kj+XJtX73PFen4p696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iOvRjWjyyIFhHpT/LAFPorCxvcrsAuagivra4bbHOkjeinNWbhT5UgAyWUgV554C+G+oe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U0fkyBkSON/m5renTg4tyZjUnKLSjG9z0Hb7UY9ql20YFcx0FcpSblTIYc1NXm3jbwVrW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B/wAS+Py9/wC+27se1dVGnGo7SlYwq1JU1eMbnfTwhivznpWcloDqVw5cnMQH6mtdxyP3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Q+W3TFc5oVltIzbHLE8/1qxCBgd6l2x+SeK5D4m2Oq3+jQw6H9o+1+cHf7O+35fnqoQcn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tex1bjIaub8XWF1dw6bFaXX2TbcKXk2K3yhW/vVp+DrC7tfC9kmotMb0IPM81stn3NVPG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XsiQhXxlmYZ4b0pOPK7Fwlzq5xMmiM/ie8e91y8Ef2NDmMxp/E391a808f2Hgr/hE9WQX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8kvcPcOW3Nj/AGVr0aCTw+3iW98nS2uk+zR4MNo7/wATZ+YrWD4o1Ca38D6t9k8P3H7zz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25Zvmx96psaWPK/he+k23geBYtGluP3yvdP5Pyyt/dH96vbrO+0aGziWWM2UnlINuzy2HN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g0rwlYj7DBb3QZDBFHIW/P5q9Dhurs2QN/pjSII4x+62t/F9aa0Cwn2e7iDm31M/cb5JE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+K61Fbd/PtUkX5v3kUh4/4C1Zbrot0X2yPaybGwVLRkfNWnb2V0lu/kah5ifNjzxvz/wKm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afZ2sthIYZfO2PkFP3f8Xy10lxbzW4/dSxzCqVxNdMpS80xyqbvmiClOn/fVaAW2GfKm8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AKzHOfMtFz7fN2r5x/au02CPT7C5j/wBfJKVf6Yr6SR2J+/vP1r55/ahuPP0bT/NtvK/0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8qT2+Qc816J4O8P3dxp93releZ/aEb7Ekt0ZmRgB8u2uDnlVpWVVwM16d8M/GUfg7TJb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8wvCu4g44FYJmm6KXiD4geMLTw3PYS3xSLZsO62TP3v92vMH1HU9VuP38vmH/dAr6l+K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/AJBUlrFsjd7iSBV2Luzz/FXzTbfYUuJSiuw9oTVGCJdG1DUNPE0Vpq1xaxSff8ufau73+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fEjwf4f8AA8Wn3eoaf/auxnmk2KzOx9+7V8/eH7iL7RNNFYecf4PMQfL/ALVZtvcS21wZ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+7vb60Gh7N47+GGuaL4cuvEN4scdgR5gZju+U/d4rzrQrqOWzlnWAzwxuqPg43Z9zXceN/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a+iNo1tY2ZVP3xlZy4Bqr8BfA0PivU7nTNRlK2YQzN5bclhjaP50Ab/w5+PMfw0stR8r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ff9o8vZtX1ro9O+F138b9P1Dxhd3dvpP9oTM6Wce6VkUcbSflrjvjfpK+B9VstO0q3jMDx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JNc3o3ifxrZaUmnabq2pWVqp/wBVbKyJ8x+bHy7qsCTT/C2o/aPKHlyxeds+/uZfeuyF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rO6t5LkrsiIh3bP9rFd5qUPhzTvh9cLpstuNcSDCfZ3ZpfO/+Krg/GnhfWtM0aHVb+O5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5nb5j7E8NU2A2NF8Xa1461Ex65fGaGBFKlYdn3vZa4vxf4WtrnxHOYJfLtIh/q5YD830z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Z4dvLptXvJgnlBY98ckmSPwrE+KuuaP4x8SSaiAVt1iVQlzbtufG7oqj/wBCprQDl9N0G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ciERhAlv5qRL8vXJP3q+kptH09fAIhh0//SvsKp9ojtfmeTb97dt9f4q8B07wvd6hbeba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+ZsXb7dW+WvQPEn7Ug0qyk0aPw/NK8DCEzy3IVTt7qtWBD4X8IR/Da703xFrljPAsMhE0r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uP4q9E0748eH9X1iKLT4b+68tG/dx2rbvyrgNK+J918b9TtPDg0tdGhLC4+1Sy+b9wZ6f9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Hi+EGoWuoQ/8AE1u7jcj+Z8v0/nTAzviB4mj8YePRdW+kXiSJb7EhuISh+rfN93mvSPg5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K0t/9dN/rJ/Lb7x7BWrxddQ1TxPq11q8KwWiNH8xmkkH3ePl21ztj8bvGvheGbTtKubW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3mfMxLN96miGjP1fTtJuNQml/0j+0POZ3kk2rB5m7/gXy157bf6Rnyov4JH+//DtPH3a+p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P+H8uoSxebqv9n+c8kl6255tmd23d6/w182+HtPu9Q1eKKX91F/0zhWL9dvzUwLXgLw5H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FG5TO9mJH3q7vwv4j1P4aTXiaVLbRm4cPL5SM2ccL9761Un8PWlvr9rDpOrXGoTSIzvJ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7Vi98NxW188WsXk1tGUV0kvJWBds8/e+9Wdyz0Cw8Y+MtYsDdWmtJYI0Bnn+zxqzO2Su0b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CbXPFlpo95LP4r1iGJN2y3tht/MqK6nwp8PP7Z0cXWlRST27+ZHHKk5b5dzf3K6B/hUk/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WxQ/u9zKy53N/vU29APP9YuIfD/h+aWG7/0vyV2SSTpu+72X13V5xPrEtxcRfb9Vknlj9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fe+SuqvPgXrVhp8upXcVrBbxr5kkaEkgVzN7pP9g6fPdz29ysOz+OML/EOnzVCuA7TvC8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k/wClzbN/+v8AN6fe+9X0r8A/Ac3gT+1YvsF08siRk42t/wCzL6V87/Dr4pnQPFLa7DpT3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e9U+83DfL/u19HfBb4k6p8Q7rVr9LWDS4oooFRZf3m7/W8/LtrZPQDoBp/wDaHijVruW1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95tVtuz7v/oVfPPj25SPXNds3juX+Yx4giUr/AOPNXpnj34oa/wCDPGV9Z2dvZSuQjTXE8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yqrZ6L3zXk2oX2q3WranPe2lnNcXDZk8lnCbj/CNrVCA+pdP8648C2sPlR+VJbKn393Va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vDMupw26yS2UDTcbYmdQpO3+6lLZadcW3hO3Q6nKrJbRjcqRFQyrz/DU1xbxXFuYrvULi7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w67XU8N021Yjx27/aJ13VbuK2tNDt0OzK7rjcG/HbWPrnx28VWP8ApUdtpyyR/uPLALKM5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0bxb8PdBt7GybSLSOxnEnls9o29vK+h3fxba8i8Y+FtalvvsOlzXVxKZs+attGH27T02r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5LxZ431z4hQ2upajFZzXK+bF5axsiIq+X/CG+981ZlvbG30q3uo7a1k+zouInjaTZ+/mX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40b4a65b6f9klbV4pfPZ38sMrOpA9P92sjXvCk+gQPHdalPbXkRx9nursRtt3N833v4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BnjLUrHQbuzgvwmY08m2htoRvby1zyys1eiX9n4Xh+G80k4s4r5tMab946LIknl5/A76+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Jv3vk/u4dkfnLtT5R/tVq6xcaJb25illt/tfn/PHvm2p/sj/gVS1cYujW9359p9r1C4+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ztuzKN/D/AL1epeHYNLsPF2jOuoNeGNn3ob/7U7/L2jDN/wB9V5Lp50KKe1+x3EF5Nsb9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+8y813Nt4y0/w14p0/VI9PvAtiHdkkgSLcrDb8rf8CqbAeHeKU8VaR4zjsdS+2WsKzKY7a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3V0q6heW0/7qaXzf/Za5nxR8Udb8f+INK1DW/Llms9qJ5fy7vmr0az/e66rGKOXcPMPyK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R6DkpbHlL+ANXvdbv7m3tUMaXBOUddvXdTPG+kY8R2kP+t/0ZP5GnaxrOq6f4/1GHT7uT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zflXqr+BGi8daRqupXtsiRRRM9msvlT/Lz0pyquOoRinuZWp/s96nZeAINWiWNrhA1x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rXA+Fv+YhD/ANMGr7at/ij4Z1C3mli1X97/AB28abmT8Pulq+UfEPhq60TxNq99aW07a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dRpvfc2fmVawwuIqTbVQc6UEvdPO/h5ZLN4mt1I4JNex+J9HhuNH1OxVRFc20Xm+Yff8A2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xAu/FHiTTNOm0y2SMOqP5S4Zmr0rxy8dveX5l2IZItpzXRKpaaRklofLUEYOciut8SaD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1D/iYXj7/AC/4kjFYFgmy8RfSRR+tdJ41a5vvE5NzzMkMYTP93HFd/NymNtTjha4PSrOq6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ySIrLXZ6h4D1LT/D/APaEtnP5Mn/LTy22p9axbe3+0afd94o/ueZ95afOpaDaaKng7w3/A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7RjJY9q2PHfgkaBpkdxHMJFYhMqO9aXwns5J9Xu4Ug83dEMc9Oa6T4m6Ky+HHHkeWsGMkt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07FKN4NniUFzcWrZikeNv7ykg/pW7p3jfX9Lx9n1WdP8Aebf/ADzVLTNKk1S9jto+C5xu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FqUltbMrxwJt3gfeNdO6scy3udhZfHTxJGmy+kt9SUDG6Vdrj8RWlbfGmOQf6VYlPUxnc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LA3syQDCPJwN1VZoXtZnjcEMpwRWToQfQ6FVZ9J+Hfi74MvoQDdTWkoTP70cZqzefEvR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Zj2JODXz3oPhufVNNnvERSiHb8xrM1Kxm0t1wFyTjArnVCKNfbSPp7SPGkoshHAojG755G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lurmQgdDXz1ba1qFp/qbiaP/AHXrZtviNrMEYVpVlA7yRhjUug+hSrLqfTGltPaaS0Eq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Me9WdOt/OtbgLMI9xH71u2CDXgdr8btYW0NuY4PK28gLzV2L4vPIFR965X+HpXO8JNnQq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YL7CSB1BPzI2Qwr022+MHibwfYwwaRr2pWVvHtKQpMTGp/3Gyv6V8saL8WLVXjMrhF53K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rrb4iW2qKUSVjtxw7ZAFTyV6ezK5qUz13Vv2jPGmp+JPDus6nfrf3egymeyaaNRtLH5lbb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ab9vrVbvT7myn8MafJNLC0a3FvPLFsYj7207v/Qq+QpdZF8ZSGCY71PYXhiXoj+5rojVq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n2Ps34HftY+GPh98PNH0DU9G1FZrQSeZcWqo6sWkZiQu7Pes79qf9oPwl8Vvh/pun+Hpr6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re4smiIj8qRc7mG0/My/davk46pKQcAKPYVLba2wO2QbhSnipWsxwoxTue8fsbeKrXS/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HZ2bWc8SSXDiNVby93Vv722vs74y+DF+Ifge6GnShdZsB9t0y7hk5SeP5l2sD/EF2n61+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X8xTRZNdHBoeo6RITomr3dkn8axXbxjH0FZ0swhTXK0OeGlN3gfe/wc8eJ8SfhxpOu8C4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mQlXH5jd9Hrz39oC+uvHPjDwf8ACzTrprU6273+ryIeljEeVP8AvYb8VWvm7wj8QPHHg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1c2sMrb3jCRyIzepVl6+9S2Hxe8bWfxHj8b3kltqOtx2T6cnnRBY1hZt2NqY7/wA661mV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qPvfQNDsPDOj2el6Zbpa2NpEIoYU4CqK/LX4l+INQ8L+M/GP9n/624v7lHk2blT963zV9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q9vKV1TwMs6f39OvGH6OtfGvjODXte8Ya3eSOPsF5dTTJYTRKkiB3LBN+G3H5vvY9qqeJp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4X5z9H/gKZdX/Z38H+dzLJocML/7X7vFY37Jnk3/AOz9pelXEYlNq91YXltIv3W+0Sb42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H9m/48eDfD3wo8O+HNZ1J7HVNLthDIr28jRAbjt/eBdrcYpfh/wDFHwxpP7R3iC00DW9O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/nl85YoINRVvmxu2gMy/M3+1XZGSasc8otM9a+Gfwc0z4canrV5abXmvJGit2DMxhtsqy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6DXA2ugaJ4m/as8WxajpVjrccXhq0jlF3CJVjkEnI2nvtZfzr0f4qfEi38BfDPxD4jgnt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LLqytJtPlj/vrbWN+zt8Ol8F+A7XUdQjM3ijW0W/1S9lGZHeQbtmfRc9P726hRitjnvJ7n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A0Dwd4n8M3eh6ZbaTHf2solSzhSGNmjYc7V+XdzWV+yD8CfCHxlbxNJ4mgu7mTT0tmtpY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nlT/ALC12H/BTS/FiPh7lAUc36li2Nv+pqh/wTc8Qx3PiPxrpyMp36da3HynP3JGX/2c1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3unrH7KPg+0+HvxP+Lvhiykklt9Nms0Wab7xDecy5/wCAlVrK8YfB7Vv+Fj2vg/T/ADP7K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tCSfzWSz3fvt27+JfMWNV/wB2um+MEMvwF+JMPxY0oSz6JrU0Ol+K7J/mURdIbkf3drY/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dXHlSxf3N6f7prSVJT3JjJx2Pmb9rnwfdeKPEHwk8P6JqH9lahJe3Fta3m9l8rCR/N8nz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4+fDjxd8OPGwtvFWvDxLd6hYrLFeiaSRhGsjLtPmc/w/T5q+r/Hmoy/En9qXwb4c0SLzo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q95/yzRpI0VY/977v5/7LV5z+35pcl14i8NyJ/FpsoX/eSXP/ALMKyqx5YMdGacz5A8Iys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2BFd5o14ttDLu65G2uD8Fxt9qulPUYFd5p9osiIx/5ZvlvevOWx60C8viGHdh/MUf7tTR+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xHutOjjglbGCBVpba3QY5NI6UQnxNbuSsjYH0qP8At+23HZIpHuasC3t3bHlrj3Wkk0q3f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UGi2Kc+qlYo/ImQsT95mq+upK0SiWeN2A5KsKoT+H7VgAYVRfeq//AAjNtJJ5O3aG/iWqI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gJ/ejmtXSbiK48RWRii5PHl7/AL/vXDP4QtEYjdIcf7VW9M01rPWrF7e7lhnAaOI/3Gx/+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90R76LQ9eJhjmnM022WKdPkO0dmbjiumC20kmiyz+HZZI9584GOEl/wB3gYCt83JrzHw6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rlq1vFM32oz2SncPLDMQysOxFdYlx45t/wCwH+1aHPNK/wDocZikXednRv3noO1Ychhzs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qGrbrCe3X935ZW2k3p8v95S3/j1VJrjT4/DmlMfM3xywqYt7qg+c/8AAe9UNO8QeNrb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bq4Up9oSK9kjzgHbtHkt2qL/AISTWofDWlQP4bDqZI0WWC+yA24nq0fsV6UuSxXNZHM+O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0IdTk/wCPaJTJHcZV8SS/L/6DXkTXH2q/vX9Jmj/75JX+lek/EvxrcfbL6O48NahFe/YI9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hG/Lf3s14b4f1fVbi3ml+yRy/vpHf99t+be38O2tYKxMWdDnk+tSW3pWR/aGoHP/ABLf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CfnsJx/u4atDdHRpARJ/rPwomQKegNYKeJGEnzWVyP8AtkafN4rhU/NbXIP/AFyNBZ0Ng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5XA9jVe6hG84HAT9cmubfxfYPDIrSSRN0w6sKIPFunx+ZK94jybNnLf40Ab2nTsmp2Ik+7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e16P9kuPB7j/AEjzUvHPlyecq/65j/31XzfLrtvc3ulPDcxnF9EeDmvpPSJrw+BLhjJb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8bK32j/Z/h3VjUVzPmOv/wBE/t/9zq1xDD5K/wCked/Fu+781UyYm8PTxjWZtsd1jyC0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7u/2q1PtGof8ACTxebp9v5v2Jk+z/AGr+Hf8Ae+5VL+0Jf+EX1b/RP9XdMnmb1+TDjg1j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58SuIdcVybMhCbVXX/WfdbDL/AHq+ePGU2uQahoa3Fxay6Z9ovMmNNkiTbuhr6K1jyf7f/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vssm+PyEkb7w7V88/EC30+3utGlh0+S0l+13SP5cDRL5e6Xav93+taUlqOTRViV3IJPFR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7aVJoVIPWlSNBK2TW1jdbDI28gbpRkmnROrSYTgmhyJPm6gUNany/tAOAKRQ+STyiSrZ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SelPlhSS1DRn5/4qYsARADytAixf28UNt5sfO+uR+Eh0S48U6T/wkP2P+z/7TuN/2xF8r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7WP8Ax2uivZPLiAzxXNfCvWdP0fXNMk1CKSWL+2pcCOIyHpcL0H+8K7aJ52N1gfSEGn+B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IWJre4V1hdFHATHT8a39P0Lw9L45uGt7oJD9gj+WG8dVx5jHs3pisA+J/Cl14k0ZzFALd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mReVXb99R6GtSyuPA7eMHdV0pY2sPLLbI1GfMz6+hruWx4yOg0Hw7bS+IfECRX17Hzbk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zwc1Y8EeGoZDrKLqF/Gw1CUFoLjbngctkVgeHdG8Kan4r8Rsr2jhfspQw3CxjJRgejVpe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4hibBjW8Kxyfa3VsFV6ENg0Ab/h7RZ5fDDNHrd3jbMuzEbfdlk/2a27PTbwaBBt1Bj+4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qKxvA+h2Y8Kfuby8H725ABumI/1smPw4rV0q0z4OtpI725L/AGQExu29funPHWgDVvo5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ZbhG5XPr61Pcm5TUbQuYmJWTpx/dpl7A6QW5FwwJuI1OVXu2KdJDM15aP5pbG8ZP+7/8A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3riOJJCIFON+P4m/xrP0jUby2vtXc6RO7faFbMUsX9yP+8y+lX3guEvneOWJ5GiwFdT/eq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6mrWtoQZF585k/hX/ZNAFbTtXl/sa4UadfYJnGdit/E3dTis681m1TwFDHc2s7bbWEES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7cV0Fvd3Mdk6raM+Xk5jkXuzdqxL7UrqDwOWFncS4tAMBl6Bev3qoCS6n8NX15ZKYLFx5p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W/vLVV9M8NjxLhUsYv9D/AISi/wDLQemK1bnWHd7KVtPv0/e97cn+FvTNVJNVszr3mT28g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auD/rB/s0AV9I0fSv7T1bypf3XmxbP9Kf7vlr/tfWjTdCA0O6kS+uy6G5I/fMU4Zz0xmp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tUaeC3AZ02faIgN6+Xjv/tVHp+neG/s93LCLTzd8mzy32/xMV/ioWgrHQ2EAXTrYi5kk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VyWAu68niqml29smmW+D/AMs4+hY1eESSTAKW/OgYyO3kM7NvX5QMfk3/ANaltGlImXev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NAixMw8xuBTrWx2G5bzDhn3j6YVf5igoCHktipUPG6kE7sUXU7RyQBMEM+zaOv3WqEhor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yPGGsTeHtLOpyLFNb2779qHDfdaiFOUnoQ5xp6s1J7j7PqH+qkl/ct/q8N/EKg0nUF+06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rlCd0Z/55pXOeAfiD/wAJzq11LBaNB5Fv5f8ArP7zf/Y11Ng1z9q1H/Rif365+Zf+eaf/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2kZUa1OvHnpu6M/TRZP4cfbCocLNzs77mrXdbYLEVVA+7g7frWbYXjp4cuGaB1QLNg47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igYq4j3DnHaszYnEEfn5zXlfxI8ca34X8Tm00mUfZDCrv5ieZ83zd/8AgNeqCeIyEKD9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xNMZYY5fu/wCsQNXTQrQpO8o3OTEUqlWNqcrMXTZnudHtJZGIMyK7899tVdQt7hL/AE0p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PHlt/tVca1t1sHQMAqLtHOO1Vr+3RptPVJ3Vg7A7X/6ZNWJ1kNsl2da1LLRFjFEEIGP7/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YtJvWuPKxHJPtEbt/z0lP92rEDSr4j+y+dJ5T2fmv0+8sm3+tUo7G9/snUSmo4jMt1hDAp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lgcz4S+FjaJ4gh1pL0SA73CCPb/rB/wDXrvymNQgY8lYpB+ZH/wBaotOt5f7Jsf3v8MX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9o/5Z42N/vVrVr1KrvJmFHD06KtFEceReTMB1Ap8oD28oC8lSKekb72OKAJCrDFYnUAig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pPssP2gfuxT/mGPkoMzCYfJViKdvDFHLqDDrLOHP1Kqv/ALLXhgt/E3/CQRQyzXn9iR6h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eWJvlP0+Wve7SYu918hGJcf8Ajq1jaxrH2fweZfKk/wBTH0Td/EK6qGI9hze7e5xYnDfWO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7FBJqvh7zJW3/AGuTpIw/5d5adDa20fiS6w8m77JD0mJ/5aTVHruoxtq3h93im3C6l627H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uQ6jaXXiS7RYJPMFrF/ywYfxy/7Ncp0FXRVimh1hPN6X8qf99HJ/nUVl5Vx4T0s+bJn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UFnbaVbT6z9rit/3l+7v5n8WcdapWtp4Tfw/p8Svp6/JD/q5FX+If3aCzqZrf/iaWv76T7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Suc134c6f4r169utRnmdokjVCgVem6tZNE0e3u7OSBo0aPzMIZmb0/wBqp7WC1N/qEvm9k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zpO8WYVaNOtHlqK6Kun6TLp/hGS1S5zGkUqKdh52s1TazY3E8FghnUbL2A52H+E5pIIb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5TzJwf3p+UeZIKjudPtprSzL3Umz7TGd3nHng1ga3FmhvF8VWAW/AP2G5PMH/AE0h/wBr2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6zqhXUox+8jHNv/sL/te9QX1hZjxhpii6lGbC5HFy3/PSH/GrOnaZbNqeoEXtwMyxni4P9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uLLVofCN9LDe26gx3DfPbt/eb+LdWjFFqqQWJuLy2cvIm7y7cjHyt/tVlR6fF/wgtx/xM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/Lb0Zv8ACtW50mJLez/4mV2n71Pvzj+63+zVgZPjHwRceONQtIru+FtFbK7jy4/vMT/v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L6VJp0M3npDKw3MuCSfmPc/3qtwW8X9sP/pcn/Hsf4x/ep+mW/7/AFH97J/x8e3y/IldK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+hy+xiqntLanE6L8UftGsw+H/ALJmXz2ge4/hb5jzXoMwkRo0Ug5Haud0nwlollYWmr/Z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v8fmMfvf+PVv3H7ie0/ef6xz/wCgt/hRVdLT2aJoqqm/aO5E8OoC8kERgGFUnzN3TLelM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cfaNnMkv3c/d3NTLmyn/tNnTUZEjCLuUBG38t328UyK0lMMn+msOX48tfU1zHYc74lbU49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5lku4k++y/wAWefyqhNeeJofF1kRp9n57WkjA+dtXDSL1+X2/8fq34usbuPQtNaPU5Ele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Rufm/wBqqEenaw3j62h/4SHzHXT2kc/ZlDbfMVdu3/eH3qoDR0fUPET6j4h2WNnKUmjMh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yj5Oe3/fVcfaax4nuPhpNb/8I6scMytbrdLcgs++RsHy8e9dT4e0fXWv/EITXREy3gRil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+vzccY4+tZNloOuxeBbRBrUSq32fy4XgzszINmW79vzxQByWn6PqHwl1HT9a1S1+0LOJI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P9K6jwr8Rr/xJ4l1O90/w1dXCPFBBuE8ZwymQ/xf71aXjTwLqniybRtP1DW0kgRpZS0V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/wBqjwf4D1XwpNqlhpmo2hgDxvuuIGdtxX/ZZfQ13VMRCvD3/jPNw+Hnh58kP4X6lNfEG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LeHZYln+1lWFxHwZJpAvy7s91qXWPGutza3oEL+GLqNo7t5EQtnzAIipwc4Hyt/47VtLPX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XtiUAkAAgcN8srdTu+lT67a+JG1fQ2WXS1kE0gXYrlfmRs7v+Aqfzrzz1TCXxpfR/EK+u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9isBjRVLIA7/MW3Y2sev+7WTH4ruG8Ma9CfDF2WnuJnMyxKIkZj8pJ3fwrj/vmunX/hJ/+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nPM9nC0oaJlAG59u35v8Ae3Vh6eniObwhrqF7D7CJbnzZCjeYPmPmbfmx0+7QQZllaHUf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OXEF3IkCJJJAqozeW2Wzn+LLVr/CPwTP4Z1O9Gs6YC3lIyDyfN2fMea19Il8UwwaS9yLG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Bh0jYc8t/Ca6hZ9X/ALXmP2Wx81rdNw81sYJP+x1reNefsnSvocjw0HVVb7SK9utk1rqr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J+w47cfw1lT2GmTaFp8TaUF3PbZJs/Tr/AA1r2c2rx2WqRpaWxzLLki4J7cfw1HJJqI0O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LbgkS/wC0M/w1ynWI2h6GutW/l6YiH7PJj/R9v8S/7IrpbOCOGJ1jiWNd3QDFZcb3v9rw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P48/xLWrAJZN/mxhPm7GrAeB8pBPzD/Zp6JjOV6Cua/4WFpo8QNofz/bRJt6V1PzbmyOh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SEyNduTxQu0K3FOGdzcUik7W4rM2GbaRgApqQCggY6U7gZdwkJtnV5MfjQ0MDGMrIM49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7oicf7NV5LpFEISI8j+7TAzX0tLjUr0G7njUbeI3x/CaSwtwdL3SXDnzD/EflX5qt2hiN7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n8HzfdNLcTxCwP7rguv8AB/tVIkXw2e9PrmPHtheavoXk6T5kV15indnYcVZ+H+m3uneG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BixLSbm/76rf2fuc1zD2v7107G9tzRtp1FZnQNK8Uz1qWsjxRLcQ+HtQez3G7WImPaMnNE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yNKlXvXCfC59eeG+OuGbfvVY/OH8Nd4FA6VdSHJJxvcyo1fax5rWE20badQBWZuMKN/e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X1o2L61IDNuO9G2nEUUAM8v3pETamKkoqyCB8kj2NR4ly9WCBmvPviR45u/CM9pDaRRy+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SnTdR2RnOpGmrs7ZYv3JzTkfYMVV03zbjSbWaSXmRFdqtBQelS/dNFK6HlgymuV8W37WUu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cbPk/wB1mroSWDHniuZ8Y2lxfXeim3uEt2inY7mi8z/lm3bcKncaMT7Rq0+vzeVp8f8A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yr/E3purlfGb6+PBupHzrOCJjLkQhi23c38RP/stdt/Y91Lrt466q6sbdBkQKO7e9fOvi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NOudVuRZmY/u0bYu3c3otaRg5JtdDOtXjRtzdT0iy8PXFv4ftvtXiGWWfaP3v9z9BXT2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/a4bseWnJTb/KuC0f/hD9P0791/x6fLvkkR/n/wC+q7zT7e0uYIvsmoSf8s/9W+7q3o1ZI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GX7M8d1pLzIfMO5SJBjcabAukSo3lN9jPzbVR2iKnn+Gprm31a0X9w8N1FGr5MqlDncait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3dhcWcjTRxszhNpA6/wAVMZoKdQt/NMUsd1jP7uRNrUl9PCB/pVr5v/XNN1ULe30+487+z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pHG7fyas228QahP4o1DSohHN9mh3+fI+1npqLexLdjYjitkBNvJ5WSeDXz7+1THJHomlB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8Br6E8+GOI/bINm3PzV84/tQaha3uk6V9lk8zbcPx/wABqWgPmoDNxbfvfr8nzflXt3g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Wa4aO6kmkRPNTPy/8CrxD7Rm/ij/ANWN68p9771e+239n+KPEFrq3m3EOlRwtD5m9ov3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2HxcstQg+Edw8stuN0cafcb6f3q+TI1mjlOSM/7NfT/xYuNJ/wCFbPFaat5uofu0gj+2t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gtlC87GK51Exn3ugrL+tBmilYWk7xS4P7ktjzBCzb2/u4qMafqGPO/dwxf8APPy13NSPY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UiIdzFCXMjmuz8P8AwG1bxBo//CQQxR/2fs3pJ93eooLOFne5uP3XmkD/AHFr0/4G6vpX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PU0EbIAhnfHzfSuC/s+0NybWLT5Jbv/cb5617Tw7caCTLeW32WKROko+b6igDpPi7410T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RaG0it1jBid497bvT/gVdb4G+OPhHw74StrCaSS7v/LbeYoWbe395mavHNYisJ5iYba5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1+9UAiVdPm8qydIY/wC/Oqf+06aYH0hb/tKeHLfw/FaxWd//AKPt/wCWW1eK5fxt+0db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/RbvesyS75pF+fb7V5CLjULjT4/Oit4bWsD+0P358qGOH/rnvb+bVQH0B4A0DU/HOuai1w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Zt+yORnzxxj5aw/iTbf8ACEa5cac9t/bJdFfzTN5O3Of4VWtv9mOOa4u9ak1C/wDsg8uN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tWb8dP+RmuP7Pmk8rZFvk+WVnbnud26gDpPAsmvjwjY3kFlp7Wm5E2uH3f99Fhwua29c+A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Ubk3U88sqO6Iyqu9j838NO+HHxA8KaR8ONLtNQ1uztdQ8n57fzhu3bqo69rXhbxb4e1az0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mwGGNpJF/wBrdt+WoTAl8YeANF8H29rL4UnbT9VkmWFLjz1ZkU9f4a8813R/FWtXCQaj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ZVfI/vY211vwg8J6b4f8V2U1vYXbzRQMHnmKvvb+8Afu17buZ/EMlx9iIItDHzt3fezWq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7u386LUNWk0/y02J5j+QzruPzYq54b+Huta9o5u4JtUeL+CS3MhV/oV+WvUfiT8Hr74m+L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ONFj8y5AbsewpujfGGL4ceF/+EZ/4R+81CXT0aF7yN1WJ2/8epgebXHh7T9Q8PzRWktn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G/my7t3C8fxf7TVh6h8C9Z8EaPNq2t2MdpaeT5D/vNzJlvRamsPiBbWcm2PSrgXC3IkJCL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D/wDE13XxR+JXiDxloy6Nqfh+202O8IkWKC+3yPtb127R/wB81QHnnwX8RWHgPxZfahDY3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XZxujJub/a/3a9Vl0aT9orWkvLW0k0yLSx5bR3v3mY8/Ltryv4caZc6trFza6daLbTNs4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e/wBkf7VfQHwqsrzQ9U12xa/FvdwuguPsybl3BduOf7uKmyA6z4eaBe/DvQP7DWBbpbR3G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ankTU28OySRpbrEYW4kZi3+1XEeMNa8V/2hrf9n69FFFbvsTzII9ztsB6/wD2NbWjW/8Ax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t3Hm/Zd7+XOsS7v8AgNUkSyH4g293b/D3V5fOt/3dnv8AL8hvnxg/3q+YL3xZqnjCxmsL+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sIE3/ACZkVdv3q+qtQ0/Sv7HMUs32vzPLR/tE25du8dc/hXIfGjQdDbwUE8MW1v8A2u0sa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83SpaBHlvwb8AabqniGWLUYYVgjg3BI1cBuR1yxr3Lw14W03RNWv4tOme2t1ijZ4optnT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N4N1HTLj/iaT3tl5qLsuNRuHjV/lbdgtt9qpXGmSXH2v7JqLf9tLppd6/wC1/eoKPRfib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1G20/Vv3SoD5m9Zf+WSt1+Zq9K+Evijwdb+BbCXUNQ0uLVfLO+S4dFn3bv4v4q+aLR9E0/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3N55HJaGQhG3NUmnvY2+i/NCwuvl3yCKQbF/4Cv8A7NSA9R8S+KdNuLeJxrSSJjf5Et4D3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ouo+J9XSKy1B57oRTO8Y1NSnQ7VX5q5W28P6ff3EXlS3EV3cTfJH5G5Xy3rur6C8M/C6++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J9vayiZvs9muGl+Xb/dqwM7wv8Pbm2axTUtNZZJ2kzIS77/l+7lTXofgHwuvhrxTfvb6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Z4n3IvvuXc1VfDXjy68TeIbbTYtHNpdor3AF3PyF+723V2o/ta31D/l3i/ct/AzfxUrEt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8Qaj5WnyfcjRPMdV/vfN96vN/GvwcuviP4lvL9LpLJ4kW32Eb/mU7v8A2anfEz4uat8O/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ezXUcbu43KEA3bflXLc153L+0T4ytLyVrG1spWu2+0fJbudrcrn73T5aa0FzHnHjfTl0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yTWxWFm2AA7FC5699uao3GtWX2j+z/sE39oee2+481V3tu/3a6bVdN1rxFPrWrXFvBL5k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G3P6bW/vVDq3hFo9QmlLW2+O8KebGD5u8SfeoKTuc14WeO3uD5Vndfu0bZ/pUa/L7/u66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dtE2mJBFcrjBmdtnzLzu2rWv8N9B+3a3oMd89sLC5yfs/l7Zdq/3j2G7/AGq9Y+JvhXQU0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EXKzeWJA3mtty/bNAz4jsoo/7X2YyIZBj/vqvX9O8T/2Ndvc+SphI2EZrxfSLd/taln3SM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T7jw1fTuYijF2+ZQDXl10r6mtO557P4ludD+JM+t2QUzQ3PnqGHB78j8aseK/iXrHjfxm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hFUeXEMKy1jeKrWSz8VXcMqeU4YAr6cVfh8OxQ6P9vl1K0hkxj7Kz/NVqEXHUanO9jXGh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lveyRh1ZbeQ7V3bumf7u6p/hj8WYPDms6pd+JdK/tyzuI2T7NI+UTPoHr0rT/iTpP/DN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bu8hPk3K7F/l/i/u/wCzXhdppsdxpLT/AGmNHP8AyyYc1zU4891JWNpXp2adzb8E6yp+I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t4pbtmiQjhVZsA/hXpPjXUGu7+VpGaefK5wK8g8KceJLHEv8Ay1HSvRtauPIv7jy/UVbp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Dw94/1DRx9li06zlG/wCfzE+b8a7rwn4KvPGPxBs3vbZLO0kljy024R4G3jdXnfhTWNP0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9rtI5vngrsNW+K11qvjO6vbC6udJ0mfCiGM/6np8y/lRUjKS0NoWvqfani34Y2198Pr3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2IPtPlo/pk/3a+E49P8A7HvtYtLv/U27sj/Z3++obsa7iDWPHXhiBNX1LxW9x4ekUM5eU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3vmrJ8Paxp/j/R/EMviDVrPRJvvwx+T8zr/7NXnYHDTw1058yOjEVFUdyf4UXuiv4mca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DLLyPvV23jiSGbwbribRJL5R+UcGvGvhrcwabrjvHNLlomCsvHeuy1jWLj+y9Qke4VT5T/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xfOmc8GuRo818KW8v2ub/AJZnyWo8N6A+u388cEbu+f4a3dB+I+pazZw6XPa2wi8v/WpG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wjFHe6pd3sEf2xdqQJK7JL/AMBH8VOviPq8HNmdOk6kuVHg3ifwteeGNTktblGjkjP3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tPsbpvvPuQ/8BP8A9evrj9q3wPaz+Fxq/lx2+o2oXJlufKHl56Rr/Exr5vt/7CtvD9j/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R2NsbeTGWz3O00YLGfWaPOzSrR9lLlNL4daXBL4TlDg/NcMGweowtUPizBayabo0cEWye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Y/C230q/8OXH2TzBF9pf93JJub+GuZ+Ltt/xK7byv9VHdMn+9leP/QacKnNUUSZJKB5X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YV3yN0A71Nq+nRWFx9lil83y0Xef9qul8CW2xdXnMY86G1Lo393rmsjRdFuNZvxDbRvM8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7GCRm6TaebeCKQYVhwagmtZbS8kR0ZCpxg1u65oN74b1F7a7gltpVO5DIhQsvYjNaPxCh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jvaIzlR94+tHMkOxT/4Q28nG+BA4CbzXM+fNDMyBihQ9BX1b4U8AW0ngCPWJWKGeAIPyr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2LW7u1wAFc/Me9c2HxCrSlHsVOm4JMq2ms3aMzwzyRSLyCK1tL+JOt2Ejt56TbuP3gqq1k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864P7sj0rPSwdwWCfdHcV2OMHujJSktmeg2vxz1GEMtxZW0innaBirOi/Gsw30clzYQ7d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57LpW+0S6QAsp2uKZomlHUNagtk+9K20AtisJUab6FqrNdT2rR/jP4dt7+ab7LLaS7/M/1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+MMesaiXt9UtYdw/1eT/ADrwjWPCE9tazSNA+Yz65rlMVyvB0p7o6FiJxProfE+/eDK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PxU1eS53G4kMfoRXzJFd3EBzFPLH/uuRV4eJtWX/AJf5yPQtWTwEEP61PufZui/G6yitV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gnaasXfi3SvEiH7PcRXDnuMg18Zp411JOHeNwP7y1oW/xAvYwDFGisP4kJFYvK0nzR3N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48SX1mnlrZQTQAfeyQTVN/iQlhav/AMSXLf3jyPzr5vT4uazbsA91Oyf3CQw/KtuD4vQy2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uI4qPqdWI1Wg90eozePr/ULgSIzW+B8qRSEY574r1nwP8bNStbYW9xr2o6cw2gPBeSBf0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mxeQS/wBpbM/3k2kfWu20jx5pK2wY3VvcP/eDqD+VTUVeC0HzUme6fGDWZ/iNpdvJ4i1R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t53rHv8AvbfT7q/lWF8HPF4/Z/12713wdZWMNzd232S4NyrzKU3hv7y91WvMbzx6t/AVh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Ais2G9lGRHcMc1MHiYq7Y70npY+rviL+2Hrvj7wBq3hzU9P0lbPVIfs0zwQyI6jduBXfIy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HP7f58FeFNB0PV/D8mqyadaJaC8S7EUrrGuFJDL97atfLOma9bwLtupCvqX5U1Y1CTRdc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JW8cTVj8WpLp02tD6h/Z2/aa8K+DPFvjzWtZju7m58Tagt6PsqqTbrljsbcy5/wBZUH7TH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+JPDMXhtLv7PZwzRXM93GkZ3v2VQ7f3K+b9L0pLSICKSN1HcDFWp547a4tJf+m6/yaoli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y5hvh7/kZb30LCut067kWSSPbwx5rifD1x/xU9wf+WRYP/Wup3eZdRMO88Z/9CrRO6Ohb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kMIxgvimyOqoQp59qSMb15ODTOmJKBsXCHPvSDeynLkEelKpCrgcmnAKUORg0GyGQyb2I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mcLbFVqlbx7pGxxT04ZgakkjySeTVeRZJtXs2ik+RHLsfwNW/LzniiBYlMZ/5ayFkT8F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6v4cuLT7F4klu9Pj+1+cfJjjsvl2+WuFYKu3/AL6rpphpbw+HmmtHimJU3EUUcy7Pkw23b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94Ng1CHT/ABAIprf5sNP+5b/WMD935vauutTqFvp/hYqltNHC6eR8zJv+UKM/K2P+A1xX1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Emu6wo1G/tLS4hi2SNfXCu+3qreY3O3d/wABrnp73S/+EN05IvEcsVwssKRWX2pP3JEp/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1dfbajqv/CYah/okcs32KP/AEOO6bai7vvDK1hW2oahb+CIv3Xm/vl33kkzf89+4Pzf7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p4v0qRtWvYk8RTXZksFd55lhbKxyN8nyr7/WvGvDw8u2uE6bbiX/ANGNXsXj+wjm1lWbw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CRs25W+//wABrzQ28a3F52/fNW8HcUVYa8obIqFot+cU1k2k0qSY960NBy2/y8vk0q2h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SOeDUkjhY+XwKCyn/Z8DBsooNRf2MhhYGNVB71rDyDCPnBb1xT/Iyo/eqy+lAHH3uhQxi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zEr/TtXsfh3wZY22h6rBcajrMLw3DH7HJdXCq67wwZlf/AL6/4BXDyWCTSQsRkrKrflXs3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H/EPky/8AL1JvuPPdWibj/ZrORlJDrvQ7RNesfs/ju/trx7dkjuZrmN9iZ3Mn7z/gNS2Gg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KPxddGH7UY5ISkLeY3mLukBVVxu+9XXT3GoT+INP/AOJf5v7mTfH5/wAr/mtZLW8kWia+8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I3niSI+T833W+asbmfKN1HRvFLa7a3EWs2Up+zTrCZrI/OrNH1xJ977tfO3xEm8XF4tJ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K+dZYoWRvMEkhb7zN8vNfRN/p2n/ANoafL/wjPlReTI7+XBA2/pjhG3V4d45uNP/AOEw0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S/bbp38xJ41SMq+37/wAu7dWtN3ZhZ3PN9G0fxBcaRF5N8IotnyfL8yVfWx8VWsHN3aTgf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aAW0PlLwqkj/x40+cKpKiQPjutb2OyOxysdz4jjUh4rZvoGH/ALNVi01DWUbMtrG49A4Fb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d5Yi5K5FSaFG21i8LP5lo0SZ5KruxTr3VF+w+dDKhfuskcgx/wCO7f8Ax6rqTxGYASNtd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5xnuc0E6nHa14ilFvLEWT/tnu3fqtVPg/wCIf7H8VaX/AKJeXX/E2Wf/AEdNzffm6f3v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47hiAc1ifDWW7sfEmk3un6f/AGh9l1eNHt43VW5kkA+99a6aJ5+KXuH103iyK/1fQ7iay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3i5tWV/mQ/w/xVdm8V6JH4ngaSJtpsZMeZZyE7t47bayLnxVqiaxonneFr63/fSbMTQy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Xz4suE8X21xLomrxMlhIm2ONWdv38fI2sflruR46F0vxB4QHiXXBMbSOF4rdlWWHaCw8z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j4P+1auZjpSxm53o0iLypjTp+NYNn8UNC07xtqw1WK704zWlrhr2zkDEhps8bfpXV+C/G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jZ5rSe4VkZbOTaRsjB/h9aZQz4eDwnceFo0DWHnLPcDImAP+ukxjn0rf0PQNOPhK0aETL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8gGdpHrWP8AD3VtG/sG4jlSMIL+7CB4Co2maTHJWtHw3e+HT4Ytw02mC9W3IAzHvBHT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0MkEGyW6iJu4sYuGP8X+1mrH2EWl1psYu7omSVk+Zwf4GPp7VTvn0nybYRSwKy3cB+Rhn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VYrV9T0gCZ9yXTHiVsf6iSgC20D/bgRMW2wDl9vXd+FR6eLo6jqSCeIEPF1jz2P8AtVJ9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QvAxzG5zwy/41n22ghNU1No9YvlY+ScNsb+F/VD6UAXorLUo0mWNrZv3kh+cMOrGsnTr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LaWfk/Zl3+XO27bt/u7f/Zqv6fp+pos/lasF/fyczQLJ/IrWTp0Wo23g9MXFu8H2MbkaE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cVYFHQfi3p/iq7jtLO0uFugWIjB+8o/363Bq8y6vFu0u9T9zJ0Eb7vmH91q4Xw78ILrw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xXzRSmPy3Vo9+7j73zV3yTX41K3ItIi/lPtH2g4IyM87a6MUqKn+42ODDSruH75akema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1tcq2ISd0LejCo9D1LT0s79GjYBbu5zm3b++x/u1Ppj6gNcv3bTiGaOHO2ZT/AHqXSZLpE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abiRjt2H7xP+1XIdhqadc2L2MccLIHUAFuBmrbxwORkiqtpKBaouJAg+6xB5q086EDc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5EYJOW/76oAjXOAf++qBLG3HH5UhEJ/hrMnU8n1D4m6ppni+bQwkJtFulhL7edrNXe+M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0+ebNq88QYZxwM5p//CMaJcefdyWcMlyzF3kYc5DcVf1RFFvbgttPnRAAcfxHNehUqwnb2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4efvwryumc74P8A2/gTUbg6fdl/tNu5Kzjd91lweP94/nXR2Pmi+1IfJ/rUb/AMhqP6UyS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Wedc20wzuU/xR+qmljts6jd/6VJy0b9u1Y1KkqjvLc7KVKFJcsFZCW4n/AOEfuYhs83Euz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opo+ifbJhi2gVWkPoM0tm80um3BBGQ8n/oTVFremjWvDE9i8pjjukETOibttZxaW5U7uL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GeleJJWOmzNcFFBZFXpWp/aEUUr7km5x9yEtj8q47wJ8PpfBOpXM0F611HcQbNrJsP3ut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cm16uv/LTPatq6p837vYyw8qsoXrLUWG5ins9wDcnuhHc024ZEuLQgY3S4/8AHWp9tNL9h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/AOhGknd3ltTt+7ID0/2WrA6BkUFk+rGR3H2kW4HB/hLmqekQRTWWoRqTs+0y/wAX+0as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rIfO8lcZT+He1JorQm2v9iDH2mbt70AXoYljtIVB+6F/SlIxcBvampxGvFS4+cVADoyd7c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mpVA3nmmsq+W/NBQ4btgNMJbzgv8As5/WpFUeSvPcVCcfbwN3/LLP/j1WZlHS7i9GoaoP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zeb/0yj9qyp7m9Hw/z5Ebt9mjwPN9x7Ve0qDVPt+q7bm2Ef2tcfum/wCeUf8AtVjzQamP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7Kv/ACyb1/3qBGhrOpagmp+H9+lSg/bm/wCWsf8Az7zf7VXLS6up/FM3mWkkY+wp/Ev/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OsRaudT0DmzJ+3N0DD/AJd56uWjXsfimb7T5QH2FPuMw/5aPQBf04Z/tDzYv+W8n/fN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sLK5WyiAV4n/1H3MNy3+981ddY+YftX++1LNk2MSHsY//AEI/4UFlZ4IvtVr+4A+9/wAs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d4hHKRZ/d/wC9+dTSM32m2+Xs1LGz/bpvl/hj/wDZqliZk6ebdNOv1eBcG5uP+WXbc5/r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B09XtVOHth/q/9oVdF3KlneYtZj+8mH3l6/N/tVXTULn+yLMCxmOGtR95eu5f9qkSVL6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/wBF/wCXG6/5YM3/AC0h/wBmvLvipo82seMLiXRNPuJYo7aJH+zwsu1vmr2S5uJv+EjsP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j+Mf3oaowX9/a6/q7/wBmXEhdIs+XJH/dP+1XRh631eana5z4nDLFU3Tbscfpdv4ft/h7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ccE6P5kHzeZ8/fbXQahceH/+JV+6t/8AXL/B/sNSXGuXX/CL6j/xJr7791/Gm1Pmk/2qt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VpLPo95EZZlTe8Q7q3oxrGUlJtpHXCLjGzYyK90CfXMRC1P8AozdU/wBsVbsZNHibUdwg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q09Kmk1OZNc50+7A+zN0T/aX3o0/VZPM1HbZ3Ef+k9o+f9WnrTAxdPu9Gm8GW0Syxqyw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7/j1rUu/7K+36R5UsZl85tnlvu+XZLVL+0Ps/g/yfslx5UaL/AAfL96tS61NLi400razJ+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k/gb+9QIScWE+ptHN5eUjQJ5j7f4mqKC9srW1vFWaHzIzPsjaXP3WatCe4/fn/RZPuL0Td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b6Pq0v8AZ8nm/vtknk/Nu3Nj/wBloGYPjSy0T+ybR5rswyvdW+WjuDgbj+lZF1ofhZ/F9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5LKQOY9SYc+YuF3bvr8tXtd8c+FtT0zS7V7oTXK3kCPGYGZmIPzD7vzVdvL3w/wD8JJZ40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cGwd/m3jZ8oX+7mqIU09in4K0rw7Hca3jVXl2X7COYXrAOu1W5+b5ujc1STSNHHhK2K6zd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Y1A/I5kXO1c9sdf8AZq9oPiTwpFfa6ZNONupujsT+zHyI/LjHTb8vO8VkQar4am8EWrNpy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0n2BuMSDfzt453fnWZZ0154e05da0tbbW9QJxLlvtzHAC9Rx3qaw8OQS69qRXXdUQhYdxW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c4rMutT8ISaxparYRJHiT5TYMAw2/LgbamtLPwbd69qLNZ2zOFiwj25Ug4bJVdtICo/hO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4g1AMBLtidkaMYkccjHfGT71d1fQL2DXNFjl8T6iWllkUOREGU+Uxyvy9eMfQmsJrLwja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FNvkyCCGXl9uOMDj8qk8TXvgBdS0JJZ7BYWmcOS527fLbG4/7wFAD5PDF9ceP7/7P4ov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iNJJuaTYCNu3C4P5n8MqLw7f/wDCGa5I3ii7htoZbkTQKkeJSM5LMFzzTtNsfAK+MdQdp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iECGfam/dJv8A4uT0/MVZ+z+Gbjwvq3lfZ/N3zeTHv/798f7XFAGh4W0TUb3RfC7yeIJ2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8fuWHUDLfjVf4m+JtY8D6xbmzv1uZLi2COZoE7M3YDFTeDrbw5baFoskUiAh41I898j5XH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F8M6lram8ijnjS3ynmTHH3/96t8PUhTn+8jdHNXpzqU37OVmU/AdxqGteELnUpr4FruSW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WlHZ3I0TTS2obwJLc/6j0Zdv8VT6ba6PaWWo28UkUcYeTESTsE6em6qMY03+ybMm8Pmbr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lGRuyN2ambjKTaNaSkoWZ0MFjMNRjllulbbC68Jt+8V/wq5bSbpbhQ+/Y5U8+26s/wC06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25Cc/aMdCR/ePpVnSEt0m1Fo5N4MwP39/wDyzWpRoZtr4B0qPxE2ukOb4yO24n1rowGG7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0Lxv2n2qaNV2Hn86uUmzJRS2IgGyeaQBsHmpAOTTVHymsTUSuZ8ZeO7XwabYXFtNOZyw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XS9jWPrXhXTfEG1r6DzXRdoOelb0eTm/ebGNWNSUf3e5PDfy3ujxXcK71nRZAD6HpUTL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Z6Ozf+y1KLFLbS/scLuERNoH3uFqMW832iLzbvzfkb+ALWTavoEVJblVX1IajfeXDDy6J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2o/tF1cWBMXlyxF1/j/2qQ2d3PqGovHqf2bdt48kN/Caj0uwe30iJI7zHK7DtUfxUzVG7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OnerERwjVDEsgY7pN1SpkKead3sMdgUUgPFGeKQCEDFRY5NPJ61xelfEuPWPFB0SGyaKV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rSFJ1IuS6GNScYWUup2KjrTqQLKPvFfwpRnPNYFjqKKKosM1n2Ou6dqcvl2l5DcP6RtmrV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inBZSK4f4f/DO58D6ld3kl/Fdm4/5ZiPbs+bNdFGnTcJSk9TjnOfOkkd5RRRXKdIUnY0t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60yxvGD3FpHO6/daSPcR+daXbpmo2ducRE/jTU5Q+ElwjPSQkMUMVqiJEqgKBwtLx2FCA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RcdKzLtYrsmc15b8dtQ/s/RbCW01CSG7+0KiR2821vut2WvWSK5HxZfRW+p6ObfTZJ5Wn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N/E1OGjuTLVWPLfhc1o+m6k3iCeWW9MqZS6didu30qvr99oVn8PJjaaawkJ+eSK0O1G3H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bmDWdbQ6XM8zGKQ7Xj+RduF3EN9a43xn/atx8MLyGK1t4ovL/wBZv3Mnzdht/wDZqqUr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dY1jUNQ0/T5YvD/lfP8lvvC71/wDZK0Z7e71DxBoF3d6fJFaW6L50mz5f/HaztK8O69otr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T3d0JHj8yMNswM131q2p28EKCOK54UZDYaiJTipbmbFPpdykq2l88B8s8Kx/vHs1JbaDLZ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N5rTIylJE2/xLS6g8F0GN3pskR7v5W9fvf7NSWtnpcscn2S5kspHdsYlK/wAXy/K1Itos3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mxZT+8+dV3LVW10XS0nlvbGT7JNOWXO7G9ePl+ary/wBoW3+pljuvvYjk+Vmpbm8kaDN5Y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fVKVibCC3uoB/ro5fvfwbWr5h/a983+zdI/5Z/wCkSf0r6gFxa+f+6m5/ub/6V8+ftUwq1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vKuW5YdMr/wDWqL7jPlLS7NrrUoQTktIvNfSfw0uJbfwenlWvnRfbJ/3e/wCZ/lr56nvn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8sgP/AI9Xv/iC4/4Rfw//AMU/qEcvz/8ALT96vI5b5axi9TVFL4l/DC20jwKNVntpI5Xb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uqBurwttVsLaRGS1uv+ARKP8A2avqX45W+q3Hwijimu45f9V+7jg2/wDszV81nw3dy6fCG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5bIqf3fmqnqSXPC2uyb3Fvpz3CoD8sxVT81eoyfFjxH4Q8KtpEOi2ctvFCquzyndtZf9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/BPhs+Hby61wRC8NyQm+fyflwK9E1jQvBVto+oyzfYZZZEZ0kkn+Z+ONvzUID5607U9U0K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3duZN23/AL6/+JpdZ8ZX+vX4nnhtt4GMZdl/9CrPv0e7dD9vXcpJaQSgt/Or39l6f/z+W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Lobn/AO+aAF0631DUJ5vJ+z+b/H5cG5v92odU8P3doLprm3uBlI9lvHbKV3d2kOPlr3b9n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C3Rp1e5Z3uI18xP93eflrw74qXGn6f8AELVftfmSyx3Af7jN/wABoWgD7zQNUbR7mT7J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Cyqn41xum6H5WpRfbJD9l75evfNb/al0bWvDLaPa6HfSs4WNRIoWLj/AGQ1c9q1/c+M7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n3UpWG1tYoAkSfT5m/76qwNj4UeN/CPg2/1X7TcGWF402YhZ9rfx1zfxV1vSfGPiaTUb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JcRszv8A8BWs3x34Pl8ExwWktrsvZjvPzKdi/wB35RVnwppEup6WzzWsc21gB+/aL/2V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t5LvZFaSGWVlAPkK2zn/e+WvpDwV8NLrwhbwTuCpmZQeF/wCWnH95qk8K/CbR5/DkV9LJM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HZEPy5r0W60m4+zWqXGqSNIrriPyAmylYA0vw1Jba7FeWyRWcewq6O5Zn/8AHVrVk066G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Go+5u/iaqN9GkFxEH1GZfkb78qimWy23nSy/bpZfpOzbP/HqpGTkaOiw3qT6gJLiFjv6r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q+evEmmTR6lqtxdXGjiOW/byfPkmWTCkk/KrYrb+Lk3iWbXUTRG1GW2eLMn2NHZd2W/u1l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Gj6jLaWmqfa967JN7RRJH/XvVFJnneoeFmhkbEYMMkp2fZ0ZvvN9WrqPFmhXMOmWU9tqkt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uA/977u2uHuPD15b6PFLd3t199v+PiVlX8N1avwx1TTvDPje0v7uWS4hhidR5YklZ2K8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wjqmn6h+9u5ov+niO3SJvzUVljUW/ti783xDexRb22f6Yys+OmcV6T8RvE+m+Nb7S9lv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aMxdvZQrV594W1DSdH1i783SbyWLe2y3jsvNZ129/mWmmB7/APBa4tP+Ff2st35l3Lvm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ce+2mReNvCNjZnT2nt1uNvleVHFulq38LNQ/4o+GW00/yopHkdI7h/KZF3N2G6uR8N/B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qN5D5Hm/a/IjB3+oUs1aoD0LWNYi/s6KKLSrj/Xw/wCstdv8Y/vVV8feN7Xwpa6Xq95pd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BFjDMxVgP4qn8dXd9pmgtdQRW85inhYeeCuf3q8Zrz7x9rWveLrGwsbhNLG27QYtbvIR2y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COb+JXxbg8YzWUbaJe24hkbdFcJGztu9F3bR/wB9VwMfildNu9Sji0y+SC8RoXh+WN0j3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dpnxAt9Q8L6xNF/oc0se3958zK+V+9VXwr52r3F3LD9jMX8f2iB2+vG+gsi07/mI/8Snz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yL/s/wC1W3aWeqWujXbWlnH5KqAZJJl3beM4Xb716z8IPh7pGu+FhqGof62aVz/zyXbu4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t4SXRZ3voreBdkhKy3Bxxn0b/AGRQB4N9q1S0utGheG3hjMyRRSB2bd+8+8f/AImvsC4t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82LY38Cr2r4ksbW8GpaTPPq0Z0r7ahNv/qsANndkL/49ur680HXfC7xXBsdRtpFjjZ5j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WL0AcZ4g8Lf8ACt9Oi1Dw/LJ/aEj+R9ouP3uyM89NtZOk+JfF99qH+maxIs2xtkkcCD5e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w3rGsWsVpqdpqHl7nmjt5zLs+X7xArpHudKnvjFaKrjZn/Usn86APmjXNO1u+1ia4knur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Wkdy+1c/3lbH3q0vDXgHVNQ0qSVrm6hniiYeWtssS/wAR2/Kg9vlrtfi/8Pdd8TaxYjQk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pli2fN94/N/FXRfD3StV0Dw7HpVxp87TwFkkEe0Lu/wB6gix5lp2j6f8A8I/NaatLcfa4/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vzbmHT5f4QP4f468ru4hba7AbjWl+yG+DfYzes2z9590x/wDxNbvjLVdMtfFGtebbYn+3u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95ht3fdrlLeS0bW/ORriSbz2bm3UR/f8AXd/49QUj6J8QeLfDWsaPNomiXlvd6tJtSC3t1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V21Rv9CXwJ4l03XdR0i30bS7Wz+zeVbqG/ec/O3q1cP4b8cWvhUQam+iXEiQu0/muqqzNj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XxXPx3vLbwy2lvpiszSu80nmfKOdvH/xVAz4mtFEciMEzlQa+g4b61m060EaZmZEGPwr5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djA/WvWvD93JJcwRqCoVQQT9K8rFLZo3pbM8h+Idw9z441DK4IYCqa6n5SRRS2SXijPBq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GN6z8lzkfnVDYA3AII710xXNDQzbtI9j8LeB/EGr/AAf1vxXaRRxWmn7USz+ba69+P4q8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NPjgn/vlmb/x2u90T40eI/Dfg288O2bqLC43ZB9688WLAL45rGlTqJvmNqkk1oT+Hmjj1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gDqGUjOfmr0q/RLgSywlERztVcYx1rznSS8V/byBQQJFbbjOfmr0C5jkuJZ5GOwvyq4xi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mMts1td3ETsspWQ/OP4q1H0e5s7BLxrcrC2PmDZP5VlcrPPhtzbycHtWg19Z3UUa3TXcbx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wrb7ALc9t8beH9E/4Z20i7i1Czlu43j2R790u7LZ/i/9lrxODTZXsvtHlSeV/wA9McV0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7nsbmPRIrkAPs3MkmT82a5h9Wt7G1litL64mUoyCNo/lXNcWFpuCavc2nqafgrKawdv8A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aVMG7MDWT8Pw9xq3HdDXQ69ZobO6WTsma6OpjdoyPh14r0Twwt8dT0+S7lePEBifYyNT9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JbwatNZTvKDDI5DfL/cJrlLCwaeQKoLuxxxXceD9BFr4o0y11ZTBavKpfL7fl3etTUjG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8omq+KNf8O20sOq6nFf6nLtWOMxK/lr/ABMTWr8QP+EZ1j4feH9Qi1aOXW4/kns402KjH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W03RPF1rBp8lvPG9uHb7PL5v/szV5zcaSbT/AFsTx/VKxopVI80Spu0rHqPwAUmzvYgM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FVfipu03R2dWXfFeIUGM9m/xpvwa1OXSrLWXgG4bkP3c4+Rv/AImmfFBmu9BeZ2O8SRyY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gOb0jxnda9aXth9lt4ZfsxXzIowGf/Zr139k7wPbzNqGp3sAGpAiKGA7lkVf4mx93bXjv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4Yh1eTVLS5uruWDy7Y28hXY1O8PeN/Et/FLaWWtz2N4rkwyA43/7LGli6dWtTcYuxdCUYy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N4DOmx6brLxxRXgCxPJ9pH3ecLHH/AHV/vV4tc3fhebTrQ679qN4ltiHynwNuf8af4j+I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tdc11dX1GUr5UMoD+Un8TFtvVqzvHH/CP3Hh/RLvT9Qku9VkTZe28iLtib2pYSlKjRjTf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uujvnwLoqxu8kf2RcRuvyjK14P8AEbRbiTxVerFA1xKYg+2CMtt+WvVPCPj+eLwNZW01q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sbscA8d6818aePNa03xfPqFhMlpK1uAwjUEClhoypSZFRqUUY/ibTUt72FpCyloI3AZcV1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/4V+fEH7v7nnP8/zeT/8AFbqii8P3fi99I1C7/e+ZHGl1JvWJvvc4DV9X2XiDwvLpNy41y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aySKzIMbef4dy1WJxM6bSgrmtGjGV+Y+JLSw3aRqLeiqf1qx8ObaEePNH+1B4ovN38fe+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XGiatrEmlFpVVJJoTNhpH5JViq1z3hfx9ruu+KNPh1CSK4ikdUfEZDcZxW/tfaQ00MHT5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NM1XRdQeyihsblopHfd/GuDXzp9l/wA4r6T+Jmjpa6LdrtxKqlU2fKqLtbrXz/Hp8k0Bl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DfuGUzM+zf5xR9mH+RXU+BvC7+K9ai09ZltzIwXzHXIGfatP4leBZPBmrC3co0TLuQrxh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yN6kKLauefta8/dzW4fDF1Z6dDqHk/upPuH+Hd1qbV7cQafpR/56I1es6RcfaPh5pdp5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eRpt3sRhmz/FUzqWRSizwrW7CS31CdCNhwpIHaoLa1nlilkHCQj5jx+FbPiKN21mcTSSM5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ug1taJCgXbcfNIT7VonoQYYgYszZ5pQpR8Yw461r3ds4m+5tBH60senw3NjJIH2zQf6z6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7pyoIqy99qWi/u4bmSD0CuQK6fwP4cbVdM1WVU3eW0ew+esXzH/e+9Wb4utCixNKMOh2k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bGXaeMNatgcX7n/fPmf8AoVaFn8QdWtJVlV4GkXozRc/pVFNNSLRXvXGVlby4fcj71VhZ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7i5mjtbT42a3arh47WY+pUg/zrT8H/EXUPFOuwafPbRI1yzEhN2zp6V5rLaKuRiuo+EcH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Vv/Qa46tGnGLkkdMKkpNRue7WdsumanFfOwEY2hk7D+Hmuri0/KWX73/V3EDv/ujdXOX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7a13nh6MNPMfSGQ/+OsP61w09Vc7zVa2Uv7GpJIY0Q7eWqqqSqcE8VIjbCuOfWqOmJWeR4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kzjtU1uVYTM65I6VWW5LFqDZCpHIWIGatx2pjG5z+dQ29wVyTSXNxJcDC8CgC5I2zf5T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8Bnv7VAchXc/mjD+tOtrUmJpWf92Vqzo8Kx3ylDuHY/nTb0Jsen+GNM065tNTEun3ksIC7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f5f8Alp5f/s1dB9n0q30/SpZru80+WN40mjkmuFjTHopbatVPAvnhtY8qW3/1cG/5GXYux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7a41D+x9F8n7HLF5y7LiOd/n69tlcT0ZFxLS603/hLXeHXyN1uE+1fao5ONw+XcTtrPmF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jG2FyD5cZizjzAf7u7vXQpeXS+LZy2mzSn7Kv7sTI3/LR/u7ttYku7/hHL6ObS5prpJc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ZW25DVLYzE8a6ddTayk9vrhLGymCGWFXVR5kbN9zb97/2SvGtaTyNXvE7eZu/OvYvGlzZW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WKe2lXzPsscu5sjH3d1eQeIfn1a4PqRXTS2JWhnOQyDnGabGoZtn3ferM9m0cacZ96r+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5K9q2NUW0gRUXcxkU98YqO5EMSMojPTqTWbpOsnU7NmlkxIjYCgVpw6e13bfaZGCpv28m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9KaW2sAO1Tz2DWcxjqArtyTQBetZC8sC+rj+denaTd2MGia5HKbmG6NyRFbyPPtuV2xjd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K8v0sg3cH+8P517J4ZS8h0nxHHaTW80TuzvJJuiaFjDH0+VvZqymzGTsb41DSbjxPp8V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lkeT7UjNF6r93+L/2Skitjdab4jW11HzV+1MwG9Nk2T97Kr8tbVvLqk2o6TLNaWxPkSfI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o1X/vqqrwzQWviJTpytiRsussZ2cfd+Zl/wDHa5GxbjLu3u/7R0bydQ/e/ZH2eYits4j6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RLTUH8T6PP9qjltBrElu/ybW8xoG/2vu/LXuNxFbwXOmudIjUmFlfzFifd8q/d/vdK8T+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ieVp0lpL/b+9JNjKu0xuTkfdrpo9Tma945OSRjeXYI/5bSf+hUn/ACzOfWppZFN9eYH/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jZcp+NbXOqIGSMIqKnzH+KlSNjuz82Krh/3oUnAFTwTCNmCNuzUmqKiWymZ+MGpREy4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jk4XFR3UjAYQc+tAEVxbrJGyt3rhvhJcatp/iS//ALJit7ub+27X93cO0S/65cfw/wB41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b4V2+oXHinVP7Pmt4pY9cst/2hGZebmPH/jzCuyiedjFaB9R6hq/ildX8NG90Gx3C7cK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ccx+5rQm1zWbXxrpMlz4ckLGwucJDeR4P7yI/wAW2q9/b+JW1fw+JbnSpit25RfJkX5vK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/CUDxpo7iPSpLhbK5VNszqNpePd2+ldh4aOU+Ivh7XPGnjYXNjos8csenw+bFI8e4DzJ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+D8OqeHNG1XTrvTrtpFuQWVCpxujU+tM8PeJfEb+O9Ugn0C3Se3soofkvcI8e9yGB8v3rq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1TxAw0eCRxNAXBuwdv7tRx8o9K7XiZOl7GWxxwwUI15V1uy54P1z7NZagr6ffbVvLhnDQ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VfwrqreITqUGk3Y097rzRIYjgx7ua9k8Na5qG/UojoFxLG1/MN0c8TD5j05YetaHhe6d/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qu2VMSLGQDvb/b9qzw1eVC/IXiMJHEOLlui5qNxZNp4Dwx+UskDZmgwMLIp/u+9Wbyz0w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e2OdmJWNRx5Ui/8As1MvdYji0/y5YLiMER8tC2MblrWedZTCcNsBGfk9a5jsM1rPSZ77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KMV5LL6fSrNjpNmt1dSRtKcBCFaeTH8RHVqs/6OztiNTnqStCtai5uMRR8KhO5T/t4oAi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rlHFw+0iTt8uOua56y0y5TwPuGp3AZbRuCsZH3W/2a24dO0zUGut6Bd0mA0crKRwv91h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eEJ2gub9GjhlC7L2QjgsOharA0b+DUhbWLR6opc3UON9sCPvezCrlzFqSXcAa6s5pW3FC8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qzNT0J4rG0dNX1FG86HGXVhkuv8AeU1O2mXNrqVkjarcTA+cQ0qR8fLnslAFyxk1P+1pw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Pysw/vf7NTWZ1BRMz2sLAN1Mhz/6DUdhBKl/O8kwkYxL91MevvU1oZpjOVdVC8YZec/nV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EbvDbAmHBA6A1O7MVQgNzTLdJZ7JdwGSnrT5VdYVOe46Ut7ldBIgPNw0cxJHYcU/zU3uC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0edJuDBSMDpmlicu0h2EEjoBmsldlbGe8tk+m3SShCcPjcB6msyebRJ7awEc1o7tcQkKk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hvY30m4hMEu8rKmDEeTuYV4V4I8Ha1pnivSr290udLMXCOZHXggtx1r0KGHjNSbla34nn1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xvf8D2d7OxGrwbC2DDL91yvdP7tXLG0g+13AjkkHCdZmb1/vU6SeGPU7NTEvzRyjlP8Ad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66+VR8qH7p/2q4zuILKF49PvAkz/62bof9pvep7aN/KgLMx+VeprOsYbRra7IPPnTdGx/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2WIqW4VesrUAWJS5uEVXAPPUUirKk8oLBjuqwkaFwSADjggmovJAmkJb3yc0XFcjjheG1d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SypPEVKqrZbNLtCx4ZgxyR196ftLlVzjn+houFzPmuZoPEIjKFhJasSR6q/8A9kaXSnzFe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JDnb7nH8qZc3UkGtwxBFYyW7EEnsrnd/Sn2r3ZivV8pQouGOd9Ay4zq9vGwHZakVh5nTj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2NsdlqyhOc4oAlBj8w54qN/KMMnzc0qkFySKRgnlMNtBZ4/8ADTxb4g1nxbDaarPIbQJIU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9a+zxf2iv71/9S3/oS1LGoC8CmFl+3x8f8sm/mtddatGs7xjY8/D0ZUIuLlzGbpFk632qh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Hdf8AnjH/ALNZF5ZO3w6dUvZt/wBmHdfX/drVsItMXVNVDPDu+0r/ABf9MY6yZYtMPgKUI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/pXOdRd1Lw/d/bdGP9rXRP21gDtj4/cT8j5P85qYadN/wk80v9oSf8eKfwL/z0areoeHr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nnNv/ANc3z/Kw/ve9WYNOt49VLhSP3O3/AFjH+In/ANmoAdptvJEt0rSl3eVmzj1z/hUWr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3l9J8/wBmhacj6KWH8qvxt5ZbaMnI5zUN3aRXeny28w3RSgpIvqp/+tV0pRvZinGVtDi/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629stmbYQwmbJOd3zBOn413Efm/bZv9yP/wBmrL0fwtpHh+6+06daJayspRmTqwrVWUCZ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f8a0xM6cqn7pWRzYaFaELV5XZVhiuzb3g3Qffk7NVOGO7Ogaed0HS27N/eWtC2iyt6POf7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f/FNWJ85+lr/6FHXKdRHfxaj/AMJDpLi6tiVhul5jbuYff/ZqOGHVv7Z1VhLZEskPVW9G9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/AG9pmNQuR+7uOoX/AKZ/7NOtNJuTrGogarMP3UJ5jU/3/wDZ9qCzJca23h3Vf9Gsetz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n+xV/VJNaSDT2+zWfFxF0uW/+N1UTR7s+GtY/4m83Bu/+WMf9+T/ZqXXNLvF02yI1eXI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70Fls3esHX4VeztBi0l6Xbn+NP+mdLpU+pG71RTa2/wDx8L/y8N/zyT/YqFtPv08RIx1M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/56JVnQ7K8N7qrG9z/pK/8ALEf88o6sDLs59Tm8Hr51pEmEGP32c7W4/hrXW5vZ5IjLb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5uc/K3tVC1tGh8GbzMHVYiy8d9xrUvDPb3FkrSKweYR5CAfwsf6UEEjXl2s+PsqHH/TTo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LS9KW6bg8hz5mMYLGtGJ5mvp18wcxKRlAeSzf4VVFpeFboR3KIGckgwZ65z3oA8g0v4U6j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tFKwuVuRBu+dieg3V6B/berf8JBaxTaHL/qZtnlzo275o+9aHiH7X/ZkP2WWPP2iJP3i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az/b9h/pdl/qJtn+jt93dH/tfSt6tWVZ3kYUqSox5URaPqOof2vrf/Elk/18f/LdP+eMf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iDULf4f2nm6JcfZNkO+43r90OOg/4DXSaVZa6uu6wy3ln5LPHu/0dvv8Alp/tf3dtc/Zw+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knsGgEcQTasgbb5ny5rA3N6/1q8OueHn/sy8Afztqbowx/d/71T6Vqt0fEeoq+k3Ido4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vzVzfxA8Qar4PttI1i6azvJIXdVSMOFOU9ab8M/F2seNdV1K/jitrWICFHEgbjhunrWv1e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31in7b2N9TSuNQluPC+q/8SW4/wCXj+5/fb/arE+Ilj9v1bwjO+hXbx2V8JxEqIXYLG5UK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34V0ix6v/AMI1qZEuniP/AEjcpEm4/O3TimeIv7ce+0os2mFvtbGLO9fm8mTOf++jWKdz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hafEnUXbw3qsjXVmqpAlqpkUKy7mI38D51qXRvFEtx4X8TRf2Veeb58yJJHAu1MqMKT/e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+PLh7b7AL1bLDFhIYdm5c4I5z0qHR49fbwz4gtj9h8syz/aJC5VvNYAS4U/3f4fm7UxW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Wi6KkekXcsSmA72gXa+1T0/vV1EOtb9eKDSL2P8A0PHMGP8AlpXKaDea/ZeHdE82ztGh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2Vn+XC5+XatdjaS6zNqvmy2tlG32bGBcH+9/u1NgsM07UONQ/4l9x/r5P+WPsKZcXEVx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78P/ACw+XbuBqe0fUNuo7YbY/vX3ZmYc7RnHy81Xt7vU4PD1hL5Nv/q4UT983z5wB/DR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wK9sFyjHHlY/z1qSxZDPdeWgUBwPu4/hFVrea9bVrRZbeDJhkJxKT/c/2PerGnSXDT337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7/ZX2qhGhQOKSigBwIA5GaRWHPFN3N2FG5h2oAUsOeKhLDB4p5ZueKhLMM8VBZBdLF9jf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SvDYCW33sB1/5bEf+zVozORaN8mf/ANdV7q5Alt/3BPX+VOxBzsJ8Pz32pyfalCK6AN9p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/wDXp2k3OmT6TA4ulLAqp2TNx8/pu4q3baiYb7VAdMmG6SLASNW/5ZiotJxH4etc2kgJ8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ePtVAdBbeV5ibXzx/ez/WpyRuOD3qC2YGRPlYcdxU56mgBKKKKQBisTTvB2k6Vqb6hbWix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+a26KtTcbpESgpbjaKMGgDFQMdRRRTKFpMcUUUEDO1Np9JigBa4LX/ijFo/i+Lw+NPkm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ea70Vl3PhrTbu++2zWcUtznIkdckV00JUlf2quYVlVcbUnY0D044qMiTs9SMMiojGp/iNc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71IrP61EsX+1UixH+9QgOP1T4l6dpfiQ6LNFMbnKjcBxzmpPF39oGXRfsn2eI/bP9ZI7N8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zwDot/qZ1O4geW9yP3m89qqeLrKE3GktNeTRQJc5wrCLHyN3rWbp2XKc8I1deZGB9g1h9f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dsEPmM1uxBHz42pvwP++q5bxFpGqN4G33Wss4PBjihA+XzPX71YfxM1++03xO0GjatdLF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zDP8VWtXuPDP/Cv7WK7m83UJIY/O8x2kZPm5/wBylOi4RUn1Jp1VOUoroVtY0fSb+30/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t9xJe+Yycf8Ajtdfp2nzfZovJ1WT7kf+s2tXPibRhbxSw6TObYfwfZvL3/g22tpZNFEU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ykFP61ktDcbd3WqIpTyoZ12jlQwP3qfHqNvNbO13bM0iK7FVi3jOaZbWk0hn8nUW/h2AD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TX2mQS3UnkTRopZipKtjPzcUwEtre1uDL9kl8r737uP+D8Gq+Le6txxLHN87f6xNtZ2ka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+eykghl3FPMBP8X+zV8xxTLmCVoh7L/jQ9CbkMhkLH7RaCT6/MtfP37T00Z0nS0J/1tyV/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+s3Hh62sSx+1GWVYSSAvHrxXjH7T1vNPpOj+bF/q5Znf+JVXy6T2LR8tR6Osd2QJcgP8AJ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oXwm0fSrjWLv7XL/AKu1mf8Adu8fTp92ub8L2lhcaqj3cgitIllklfdjcFVjivWfD3g+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Q+X/plrInl/d24Zv8K5VubLY6m48c+BNP8A7K83VrO78t13+ZM0+ziuD+K/i7wp4wl02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AyGUxO0Yyfur8vJWuE0fw/8A8JBq8VpaWlx5tw/ySSIqq7fxYyfnrW8d+BJ/h+bIXNtK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GT/eKrWqCxys+g6R9om86Q3EP/PQRSfP/s/3q7/w98FpdQ8HzarFFb+VsZ0kuPmbyx6Vz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/wBA0hQc7fMmuc/0rs7v4gat4b8LLogt4XAgK7wzK3zLQS9DzK/0f7P5X/Ev/dfweYir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1CIfZHtvk/wCPayRW2MP4stt3U7xDd3aTRxSC3BVFf92W+TP+1UNtb3wunkinzduP9Zln+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vCPxg1HwHof9n6Zo6Xsbv5pe7n2BG/3RXm+vG58Tazfavf2UaSXE26R1uGCp+G2vZ/hB4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evLrxI0bXkc7InmSrEu3H92k1j4feH/7Om1CLVo/vt5NnHOv/AMT/AOzUDPI7DSnAD+XE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kdugr1P4XaNca546046tci5SJDPH5XyLuWmSeA5r23sPJgvj8n/LR5GXn2212Xw88JW/h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6p5G0eeHmd2GN1UhD/iP4YsbnxPayIsUxitjiUor/AMVSfDqTRrPSbxtev7HTrrz2Ty55Y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8vy/LVP4yeF9W8X6vaReHtPkm8tW87zHWPb/31Xnt5olp4T0/7FrUMQ1IoXPl27TN97+8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K56/bfEnwHb2/wBl/wCEg0/H/Xz/APXqQfEjwRb+V5Wt6fL8/wA/+khvl/OvmC502zKy3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efkfL/31uq1baZeaf5Uv9mNFF5O/94irvU/xf7VA2ro+o7Dx34d8T65b2uizx6hNGhZ0t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7lr+by9OnH7lfvqo2/e/2q+ePBniXUvhzqD6jaaaNSnuEEf2d5dny9d1dG/x/wDGEdxd3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8xF3xtcMfu0JmNj0O/wDjDp/h/UNR0+7ivPNs/v8Alw7lT8fu7q5WT9pbRh4fmtLHT7+S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q/7x+avP7K78V/EK51zUrmOwto3dpZoyjfu/l+6PvN2rlbbyvP8A9V+93r/G237392i47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+Mr2KF7KSARq5xHaoqdOf4qvaVA0Gs209vZ3I2gf8tVRv/HVaqk9pJZyxtDBYw9dkj+ZI3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c+x+J9PuPNtFbzdnyfZ7E/JnrxSki0dPr+oato/iCa7tLT97Gn+sknZe3pt/8dryzUPGG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Ry3e9v8AWbt1ddOvjrWP3XmXw/7cBuf6fLVfTvhj4kxNNKuqebIjf8u4VX+u1amOgz2/4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B0y7u5v3sltveOP7qf+zVoX1zLbeD7qeDUpIhFaFk+SNVT5fl/hr5n8QaX4ks9QNpcahLB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fUTFs+UfwMVrdHwi8R3FvF5NtqMsX/PSS5Hl/733/ALtacwF648WeJ9QtootQ1+LVorh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jf3Tjv0qe7e7vNUtbYXflRecV/0eHcyBRu+U/NVnRvgPr1v/AK6JP+2lzu3f+P1Z8bfD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6O1EUjxwpbxyGRnb/dC0+YDC+M/gpor/AE228OXV5quuSognSNdz8bumFrP8GeD9Q0qyl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FdvucxXF28JlXt/FXp/wN8N3Hh3WtWjn08jfFE6Q+W0e7r83z7ai+Ml1b2HiyOa8m+x+Z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WChm/wBpcf8AAapO4Ff4cfFTwd4X8NR2ev6rCL0TSO5kiadtu75fn2tn5a8j8RX2ia9c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pg8eFIkdSx2+nG2p7nwtpuqyNcW8WoXsL8KIbdIwsmd21m38fKDXp3gX4ERax4Sg1v7a0R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IFZdqncqt8tMDm7j4DahcZ1CKK38qR1dPur1+7/Ou50D4OS6Os0c0cMAlsprdvKddxLY7j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R8QXFxa6fLolvFFJNDC8kd1uZMsCu4D/Zr2ibR7iA/v5lkz0xHt/qaAPKPAHwxf4feIJb2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s6J9p8yV8bm3MxVfWuk8QeOP+EQuIvten3F3LcJ8n2d1b+Lua6zU4o7C5t7dpt0sykpxj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ufDGn+IrqRbseY1vDtG3tuYH/wBloJuZ3gfxxdeKv7Q1Gz0+O1iJSPF1JtdOO2FauQ8V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jUdEsdBGpyx7rp5BOY12/wAW2qfj/wAYzfCi/h0nRPL8qSPz5PtHzdW9v92u28Daf4f8U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WKzlu7xN88kj/AC7h/Djd/DQUeNDw9qHi/T5tbu9P/wBE3s73El6kSv8ANllA2sxVWZvvV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t7Oa6js0At3Z/Ma5JZ1zw2Nq/985r1WfR/tHh/UZbTUNQtNPjSR0t432wOof7uP8AdX71e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Vy0upNHAwx5ZbO9T/wAB4G3/AGqAMj+z7640eK0m0+1i8xGdJPLm3Oo4+9u967v4O+bc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2kUdvLsks7Xymdvx/2a4S2sLWKCAXuqw24km2TILhCiQ8fN9+uh07T9J1DX7XT/D+rXl3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83+qXdz91m/8AQqAPlGIh39CB1r1bQIp0khedjGghyHA9q8qtkyD6da9j0eN50sTHOs6N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vlikb0tmeQeOcyeJcZ3KUzvP1qmqhgQB261vfFAhPFJRYhEFQLtFYaqoiyATzjFdNFWh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EwFSmomrq6Gdx9jkXEQBwdwwfxr0YsV4dgxx1rzODAnjBJA3Dn8a77eq5CNuHqa4ai1Ki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1LkY/jNEEe5yaTUU26zdD/aNS2/y1vy+4WtD1Z/jbaxfB+fwb/ZZ3g5Wbtnd96vH/ACQO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eailSVO9upcpt6HQfD99niK2I4HQrXT+K2BurwjuvSuM8LyiDV4Gzg5611WuubhJi3GV+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zzmwvmtZkdc5U54rU0rULX+0DKUvbuX/nhJjZ+dY0QBauh8N3H2O9S72eb5HO2t5xuhwk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zpGqxDWori2uJraKaO5RPvp/9jXGm/ilEccE11Oo+/LcDG/6Cu8+L/wAWl+JMmlKLI2s1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EOKwoQaj725pUmub3TsvhsjOmqRq20t5f8zV34hI9v4XnUjJ3pz/wKsfwBIU1V0LFQ7IP1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nTw5cLjK5Q5/4FXPNWrXNL3geT6JotxrVxIsDRJsALPNIEUfUmu++FWi6fD8UNKsNburP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kfdB0/wB6uB0jUl02SQS24ubeZdkkTHhlro/Aoiv/ABZZWnh/T5zqE7Zjec+ayf7QH/s1a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vUt/FrTNOf4o67b6LKt5aCY+WbUblfjnb96uNexaGVopAVkTqpGCK39X1C1/ti6lmmuNK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9z/F0P+7WPPqf225eUsz7udz9TWlCP7tXCe56XoNrKPCEG5sRPbqwcdeCRXn3jNEj1baj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rXqfhvTvtHgiwkEmUELR7fo5rzLx2qDWwka7SIlB/wDHqxpr35EG54v+Jt1418KaHoqa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BcRIFZ2z/lqi0bR9E8QafNquoRXkUtmn+lfZ9rea3/su6siwt9PttHkmvrlojMD5QiTPK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54otNP8AhN49tJdPku5ZIg8NxG6xLuKsNv3vmb+KpqKMFexvCTerOF+H/j2+8H+Km8SW9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7MH5UjK7Qoqv4S1CXUPiTp+oeVHDLLfeZ5cf3Vz2qnp4tPsEplu44pv+eGw07wnG0/ifS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XUeJcZ2/NXR7GKpuxm59z6F8Urp9zp+uNqdsbtWgk8oqPuSbW2kV8teH9Fv7uW4mtY5Zbe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+WNR8uT+Jr6U8eTzW+jNbR4LTIdoB9cjNfNVvf6hZQzwW08sEdwNsyI3Ei57/AJZrky+M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jovh/rtvoOvW11Jd/Z7dZVWaVv7vO6vfvjRrHg/4n+B7SHwzq32u7jmjdLeR0iVPlx+8+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V01tV1eKwFs92Lg7TFGMsfpU3jTTJdD1K60mHT5NP8l1Z1lDb5Wxwf93mivRUqsal9UdN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q48Y3fww8rT4tPt7uaS1+eSRNzJ9K9A8J2H9q+BdC1aWWOXdC5e0/uL5uP615j8QPiLb+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Sxeyj2PJHj5+K7DwFr8WjeBo4kkkubq4iCeWceXEoc//AFqJp8t2VHlvZHB+ILLRJfHG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RoflIGQTjpWb4gtkFjokFnm4gcSiEkfMfmFVvFk/9reJ7qXGPMP8ASvUNfl8KfDSHwTZw+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qXUbefb9mk8zd8sf+z/49trZyajY50lzu522rfAjT7zwFJaxSD+27a2V3kkfbF5mOWJ/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+fPDukHUI9UtV/1rJtz717Tpf7Q+p6fr5tJNIleWR1RLiR1Kvhm2sRt+Zf4q5W10OLx/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knkvLYtJP5m1Vdizf6v9a5KHt6baq9djrnGm17pz2g+HbvQpnMk3nFwB+7+b5f71ReLPD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QDzpppGRI/wBaq/DUym/u4pbvyvkV3L/x/Nitn4jg2+nebDKfNjmXZIP7u2upSd7nM4nP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8E2VpfQmGZb1vlP0eux0r4O3uqeDJdYdlhKATgY6Iqnf/ACX86xLfw/LqHgfT5db1D+z4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8Rm39uK9y8LfGDwpo1vNp93qFvD9ngWFI5HVv3gx6t/6FXNVqVoK9PU1o0oN++fMmn283n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OFq2PhlZ3Vl4ttDLDJD86j94n+1XWX/h+W38T+IdW0/y/snkyTJHJMskqd9zVzng3xdq2t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uBIgdCrJGFyd/tXTUleDCNOzuj2afjxFCP+eiNXoXhs/v5f8Ar3k/ka84a63eJ7VV/wCe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XV29/9mXzD0G3/wBDx/WuGl8J2rU7BczvuH3arXLtl1jHParNncIsXXk06WLgSL1qjpiC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Y5qn8rEkcVaN6vlsjj2FUchSR2oNUOF4sK+WYWb/azSgCRsBiM9s08wGSIOuPpVaRSXB2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7aPiN4Dkqa6LT4bW2MI/iNc1D+6RnPNaGn3Pm38GeRQSexeB/7PF1qBm/54wp5nnPHvba3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u2hWMzXkkUkciER/bS2z73zfebfWJ8Pri7/tC7/df6yC3/wCW3+y3zV0v9oS/8IhaRfvP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1VXXf9371cc3YxRoq1vJ4vhMOrzKZLYB5Ukhd/vN8v+r21lxQST+HNWNpq0ghWWYzo0cb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7cfwtWvNM0niOGKTTZJIfsrf6Psibd833sbvpWJeQ2h8O6+z6L+882Yo/2AHYvZchf4ala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rAmsw2oWVzmOTyC1k0fZev7yvHPEEWzUyPULXpHjaHRVm083ekXEOY3ea4jspo1Tav8A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nniXnUEfsyKw/WuqkZoxLKZo7ibzH2Jk4X1qfAv7eYSS+UKrsMk1UiMvmsD0ra5siGz09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Wsz7bULnIzVfZsPNPkz5dMofBdMzfunwVI27u1P1ZJ1uW3EO4A6d6pWIEzzANvw23ilu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kxuGaAL+kn/TLcHrvH8xXrnhW4ifSNajl8y0lWUMnzvGsytEvXLc91+WvHtHBbUrPP8Az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+B9Qu7ez1/wAn97+8D+Z5zK0X7pcbfl2/w1jMwkdnaXFqNQ0kHU3G62lDr9oT9021ecbf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7xEf7TdiJnLk+X+8XYOM+XzT7S5uRP4eH2cgNEwxHIp8wbOv8OKlkuLk23ism3JIbO53j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+VcYIjuLeb7Rp/lajH9yTZH5G7Yu0fK3zfP/AOO/cryT4jW+rf2yvmzWctpHrNu7yRo0U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1es6x5Nx9gll0S3/0h23/ALi3bfxmvFfiSdMs7y3EWl3NrINRt3gZYjEiLgZzt4/76rop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OTuFC6lfD/poaABsqS/UjWL8f7dR5wjelbnQloRvaJM5IGDiq8Vq6Fi2QAetXYZhtPtVkB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1oLM4yKisD3HUVCgZ1+9kCtFbfCEKoYY71XW3MecjANAFZLZZPMz2rlvAen3X9t+KPsmof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m/wBojRW/5eLfs3+0d3/AK677ufesDwXoEOsaj4xjmeRFR0mHlttPyvE1dlE4sUvcPpm7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M8SiZxdfI0tnH94xvz8pFV5rHxPF4v0WT+19Pmcw3JR5bJgu0eXkEeZS3vhEWUmlrBrOo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yzlyu4MONw96t6r4evbfxJ4e8vV7iTcZk3SRxkr8meyjrtrtPBL9l/wAJK3jueVZtIZn02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fMbHVqy/EPxM1j4feJ76GSwtbia5jjkLB3CH5ccdfSt630bVIfFcTJrQWWSwK5ltQRhZ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f+EMnjTVbmfUtZJmhjjAeG3wuGLdt3tXThuVz/e7HLiOdU26W5s/CrxLq3iPRLnU47K1T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YENx0+Wug8L3mprou2W0iULJMDItzkk+Y3qtct8OPDGu6HpGoafY6laCC21CaNPOtGywXq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1f8A4RCOfzrKaNjNLwrK2Q7Z4yaiVuaTjsaU+Z04+0+I19X1C/i8PzstkcRiP7kyk48xa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eyzpd8oluVjZmRGH3W9G9qp+IJNXHhdhElnIziMEiZlPLrj+H2rYu5r2Y2wltEQC5Vgyz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BsWY9SL3Ofs06rhs/ucHqKWLUIor+eQpNjYiHMLfwlvb3q5KCsisFODlTxUQEiXVwUXzE8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bNAFJ59OuJJBeLb7Xfd/pCDI6f3vpWHoVj4d/wCEaMYWy8xvOUldq/xv6V0lvcyRJN5sE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2B+FVNJlgj0e4RoZSxaYKTbsfvSNj+CrAztS0vSJdOtvLl8tvPt8NFdMp/wBYuejVb1DSb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Y77UVjeR1Y/aWcD923rVTWm0WfSLdfIgEiy25LGEK331z/DVqS20aTUbLyxAiuxJ2OqnO0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65S/vFHlDoyep/2a838YeONX8E+JLizt7ky27gSfvgpPP/Aa9Ls7DTWu5LeNvnEXmZFw3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deANC1i5lkvbQTTE7Q7SsTgf8Crrw9SlTl+8Whx4mFacbU2bmjSyXmk21wzAtJErnjjl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DYyPrVS0SG3s0it5SkUQEYXrwvFLc+ZJDG0TsxEi5+m6uVyvOTWx0xX7tKW4qLKkoDIj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57hkVCAMfMff/AAqIxSu5/fc5zyoNNNteNO3lTxZIX/WR/X/aqnYv0Q6CSZbO4Uwb/nlO5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JdSNounbreRiWthjKnqV96ZaPqyW9yC1o/wC8kHylh/E31qMyagukWLGKHGLfG2dh0ZP9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tzNIupaeDHjIkGRkdhTkuDDf3G4PzGnRQ3dqbctctf6fmKIn95/y0z/D7VGt1dQ6lKGt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3m9aDREWkSwy299uRji4mHzRMP4mq3EY/ssRVFAOzsaxdI1S62aiDZS4+1S9Qh/iPvWlD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3kGfL/hoA5z4u6hqNl4eibSHkF15wH7kEnGDR8Ib++1LwzK+szyi5+0MB5wx8uBiuqa6h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TjG3PNRWM9vdeftV9o2jBXHPP+FdftV7D2XL1vfqcfsH7f2vN0tboW4PKkgYhwWy3Q/7R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+Du70yKKCCOQqAvG6nxskkStw2Rnp9a5DqUShNYSS69BNHL80dvIB8m77zgmrFnaXSmbbc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7f8A2aoU41jiR0/0c8L/ALwrzT4m/E/VfA+v/YrHyZYntlmUyJnkluP0rajSlWlyx3ObE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0nseqWqbLCJfoKmriNQ8U6f4X0fT5tQ1vyfMRXht9isz+uP4qo6b8bNAubtIZrm5gjP3pZ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tYndCLlG56Mo60gGaxpvF+jwxCT+2LEIejPMoz/49WRp3xO0T+z5v7Q13TIpt8yeXHOv3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0F8p2gUYpigef/wAANc3D470m+8r7DrWl3XmOqeWLldy5rZ+0zfaIvK+zy/I3/LT6c/dp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Nf8AEB8mb/WQ/wAB/wCeK/41Wu9S+0eFbo+TNjyZf4D/ALVO0jUb9tf8Qr9jX/XQj/X/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kLnUF8DXUhs1/495z/r/972qjI6wTbEiB79KgutQtNPlR7mdINwYLvOM9KHnlK2n7rrIu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4o+B73xtFp8FpIkLW5Z9zVrRjTnUUakrLuYVpzpwbpxuzsbe6huUDQyLIrDIKnrUp5hNY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GfCtrpt0yyzQ7yzx8g5YsP0NWdW8Uafo8R+13dvDz/wAtHCtUVKcYTag7o1pynOCc1Zl7C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vm9B0pBKMx/K3X0pTKPN+63T0rI0IbP7L590cj/Wn+M/3VrPjW1TwzZjIG1IAfn/ANpa0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92eJj/APRaq3UwXQMCM/K0Q+4P+ei0AUNSl0I61ZNPNCq7ZtxMxHPye9N0270AatqX2e9h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gZ/ee9Yfxc0u48T6fp1ha2dx9rF0X5G35VRt1Z3wr0u78IQ6ra6lp9wzP5c2IYt/y/N/d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PtefXscarzdZ0+R27mxFJ4el8OauUvo/me66Xjesn+1Vy+XR/7O0phqJAE8B4u39f96qK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UFGm3i5e762Lf3pP9mrk+sadPpmmj+zrv/WW//MPk/vL/ALNcZ2E01vpp8S2jpqBSL7E67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T+LPtVnQrfT7e71n/S/+Xlf+W7N/yxj9WqKS/wBNbxLap/Z0uVsp/wDW6e//AD0h/wBm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1LxJ4xuZ9F06f7NFGiP5cTR8lT2IrroUo1ZWlKxz4itKjHmjHmPTbOwt5/B6pFdSlFhL/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c1HTIHutNZby6/wCPvJXzyf8AlnJVfSobeH4fxq0amSK0PmbowOQvNPvLrQ4rnTHMMDtJ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yf7Nc50GnBHaxaiyNdSbvs6nmX0Y1XmIOi6lIbp1dfOIZX6Yziq8M+krrrGK2icfZ1DFbf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qc99pw0jVJGQCEvMuPLxzQBSvtPiuPDunxfa7iL57ff8AP/tD5v8AeqmPDkCeI7NV1m/P+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8ft9ahHiXwvqen2UBms5blzCj8Lu4Pz1DqY8JLr9m8sVt5IilDYT5d+5ccfgabi47kqSew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ua7HN4i1BRHcqMC6ALZQEk/L74+gFZK6Pt+H63EeuXjBkjZIfNXYMy4UfdzxU9rZeCX1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8iGAGJgNuz5sd/vbq5t9D8HDwfK5jhbVVjy2QysG3c/XiouO53nifwFba4NNtNS1a8vr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ojdNqrR4V8DWfhrUdRt9Kvby2iKwyEBkbJO7ruU+lZ4t/BOn3GlRQy6f9k3t/rJ/MXo2O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174RfVb3zJrPyPKi2ZmYLnL7sc9emfwq/az9n7O+hCoU+f2jWvckvNJnt/BupzjVrtnRL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s/8As59K8q8JeKPEPivxhpFlqGszIiSPIHCRjayxNyPl69fzrvSvha50PVxHdxNdFrjYB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NuecZFZOtr4A0vUNEithZoPPMczxsxOzY3U54+YL+daUqkKdNwtdswqU6lScfesl+Jqw+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gq65eecLSMmcsoZsvyoAGAOB71R0/w6qaN4jkTV7y2t1nm3xYj/eso+Ylscbie1VrC88I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PWNfJO5hul3fN+hH60RXXhZtN1NpFjkui0htk3n7uPl4/DvWJ06mrYaVfR+HdEY63ISz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AeldPZ2V3Dq/lnWmeQ233jEvI3cDGa4WxfwtJo2mYuUF0Xi+0Ktw3yDHzfxcc10un2nh06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RCDlvtbH5s8jdu44plG3p1ndlNQK6ox2yyBh5A5O2s64066/4R+w8rUT5W+3/AHflD+8M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+bcsqLMduL1xldq5/i+asTxLPYQeBWntLlmvobaMx5uGOxvl7bqqMeZ2JbsdwlldjVbT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RR+59WX/a9qu21vKLi7/0r+Nf4P8AZFeK/B3xBfat4plXWtQmnRbdnQySMv8AEtd7rHjL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eS8vN+EgjmaRn+UerfKv+1VVabpOzMMNWeJhzpHdRZVSQ+89OlKyOGHKnPpXh7fGXWbpp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VdgJI981c0b413VrchNSt0niPV4iVYf0rG56nsJqPNY9njJYSfPgr7daCpZAd2fesjw14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81jMJljGHHHWtjeGgC8Kc56VRzjAvvXH+N/iLa+CJ7aO5tZbjzlZsxkDbt9c12YIx1rF1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1bUbFbsopCFjjGc5rejKlGX71aHJiIVpQ/cvUs21xJf6fFLx+8RXx9aiuPNFxEPk+43/s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KKD90qIqgf7NUbmNQ8OLqQZJ+6R7etY3TNYJx3K8AuVv7/BhLbkz8x/uriq1vPerpEAC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31qOCyP9oX4GqXAO+MZGzn5FPPy1Dapcf2LbH7fMAfLONo4y2P8AP0FIs6aBpSQWA/Cp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MZlZvqKsAYH3s0gExRRRWYDKKKKYGJ4n8aaZ4OSF9VmaNZfuYjJzWnpmpQ6pp0d3ES0Mq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Gue8X+ALXx1LB9vnkSKD7oWuh0+zTStMis4WLRQqEXI7V1P2PsVy7nKva+2f8pYHIooB4o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80+JHhDxB4i1y0uNLk8u1jjw6eb5efm9a9EgHlwxp/dUCp6bWs6rqxjGXQ5YUVCUnH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4mKMD0paKCxAVHajcPSlyfSjJ9KAGZwDXLeKI9NN3pr3Fn9rkW58wR+X5nzbWG7bXV9qyt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4YgSp6yPtX7prOxdzlft9rb6xdyy6RcedsjRP9C3Nt+b/AL5ri/EWpXH/AAjEUMOkTIJX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33a9E8zV7e4u/3Vp9xf8Alq3y9f8AZrj9Wsr6bw7A8ksMXklimFyztuqkJoh1NtWaBBHYW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3dx9as299cmP/AEnTi33eI2BqvrNtqCpGv9qLkk7HEYHH0q1DZajBChW8iuAQPmZNtUSZ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zZt6rE0eOfWrU+n2+pWssaarIFZSMGQSfpSPPfYYXNkJun+rkD/xelRLNpabvtllJDnd1h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saPpVzoVlHp8EiXEEO7y8qyN97/69WftLq0sFzZS7ctz95TTbOG1PmtaahKB83+rfzNn/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9A/1sdxH/AHnUq35UNXM7GdqWh6brKxRzvIREwdEEhXBrxj9qQ58P2XG7983y+vFe3+f5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Rq8S/aQuPL07SkH3JTKGqG7FpXPmXRvK+0Yr3a4ujp3w18NxWV3m6uJmgkGd2wFm4xXg+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vF5Pl+bv+TzPm/SvefB/jeyk0xNKe1kmuNPjmeeQwKqJ83/16wW5drHa6T8NdH8N6hp19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VEtw27Z8rfdrhf2j7fULjU9F8ry5f3Zf95CrNuz/dA21uj42eD7e30/8AfSS+W+x/Lt5f7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ar/tA+C483ccd7J8+zizIb9a1TEanwP8AC+h3Hw9s21GGJtTIZ2aQ4Y49q5P4q+ANHh0+/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1WThIxN9z+6oH3auad+0X4a+0Xkv2TVPKkddn7gfdC/71YGr/ABQ8OazpV8g0/UWnmWQx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+41nJjvc8autMu7O9Z73V/MZz1/tFfuj8flqxJ/Z6XBlmvLe4i7+ZeM/6nLVX8QXsWoz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c73VVC7fZfurXY/CH4Zx/EG4u7cltOgs9uVlCStJn/dakmMg8JXXhK1tLiS6ks7i8m4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oPl5rQsdS0l4pJLCzmkcFS9wLPds+bjLGq3xG8M2/gPWn0a1/wBOCxbnlkm8jru6Ltas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EOnW0dpBAXj8yL5vnwf4q0Qj6z8Qahd6f4XOoXenyRWsaK/l71Zn9K5bwP4sbxX4ijie2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t0fzN31rzXU/iD428QeFLuS/vLEWcagJFDbH59v3ed1R/s76xd6x41SG7ljtIreBn8y3+9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SPo3+yp4tdkjE6ruh3EsK4/WPC13cXGq+TFb/wC3JJMy7/l9AtdVFdadDfzSSasynylG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81vUJZNb1CK31fUV09fuJp87BX+X+9941bWhCPMtO8Lf2hmWWKzitPO2JHcSTbnXd2+7X0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+z2sV3CPuKnmSPtb/AHetfP8A/Z+n6fbzf8Tu4i1CP7lvcaptZPw81f8A0GuT1i2+0Cb7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P7U83b/4/WNjQ90+Jng3RdFhtBojW0NzM+GkvJcqiqvQBq830nQbvXNQvbG91aOxS27xW8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Pg7R/DWn6gZbvULf+z40Xf8AaEeXfJ82F/i3VvX+p/D6e/i/cweVs+eT7K/3vYbaYFvws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3rajqH2ORHMMfleSrTcH5vu13egeJvh5pfheKWa70mDxBJDveQsrXPmH6fxV4ZqA8N3us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DLBH5LKu3+9txwtddZyWWkW32SOxa7u96/wCpg+VPxZvvUAdrbeBpbf8A4R/UPK1SWK3m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q6/8AXP6/3Vr0TxP8RtC8L6fa6hqFjeWlpv8A9Z9jZf73bFcfN8cv7S0qS3tdBuGl82KP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3/AvSue+JHjzxB4gt9Piu/ByafFG7OkcmpJLK7bfu/c461YHSj9o7wuniCK5t7HVb6Py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u9GasS7/AGn9GttYu5V0HWW8zbiNolTpwf4q8+m1rXIdQilTQxb3fk/JHPds7bfmG75Y6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PNLL9n824dt/3vkoA6zUvjbolz/atzJoV0Lm/ZpPOZI3KcfLyGq5pP7Skeo6ZY+GLbQJ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+1yzLtRtuN/3a8q1O2FndTwRmGLG2PyxubZ/33WX4dEs/i3T/APlj/psWyT+581AH3NqFz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zZw/PH/y2Ztnzf7tcz8WfEl/4S0yw1YrbXrRz/ubdFaMbtrfMW5q/8RPten+D55bTUJPtc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1G3fextrwvxtqXiTWTBbarrM+oxOylD9lRFRj/shfmoA7r4ReINf8ZeKtVW6vYo3SAN5j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a5n9o7R7v8A4TS3i+1/6uxi/g/2m7VpfASK0stf1tdb1Dyv3MaweZP5DP8AO3b5d9SfF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8+myeYfs4V5TKpXqf4i1aIDg/DzapoehagYb6OOHy1afzFwz5yv8Aer0rRJPEsPgFLiz8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WUUMPyLj1zWr8PvEHg7R/A9p/wAJBqGn/avm/wCPx1aX71eFa3rk15rt3t1aNrVrrbHby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8vybv/ZamwHZaLHrA8QaUbvVjLbfaoi8exNqEbcf+Oj71fQ/iD7JceH7z+ztQ/wBL2b0u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PmVS393NcXqfxv+H6aDbJZpEswEW5o7Rxnpnt71NrvxA0b4neHptE0eG4laZI5G8yEwq8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VgeS3a+IU8Q3Ub+ItVmaG3DRyyT/ADfNn5V/KqdnpHiTxDqpt7fU9ZlmjZy5SfnbtAH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8FI11DUYodCjhtLjy3SOWTd8w8zvjj733a7X4ReGj4Ck1O2eBImuZVmSKF/l27dvOf92g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2WxiePWZroXz22FNzegHd5jfNy393bXOz+EdMuPskUt/b6f5cEO/7ReKyuxUE9G96+mPE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vdSmKoywrFGUj3tuBY/lzXKH4LR+IzDM2qGOKKNIEjji+X5FCu3/AI69BR4de+G9DtPs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u/7MVMi+WrfT71dJbfA7VtP0+K7/ALKj+/veTeu5MrgLj/eNeoax8HXuNP8AOluU2Wrm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1yN9+0Nf3thJaRaXHvYoU+dm6MD/SgDgfEfwM1jwjot/qd+IltcLERGNzIxb/AHaZ8HPFU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UDbXN0Tticxxqn3gQPvNXQ618V9c+I1mdKuNMs4LR3DEW87KzsjD5cnp97+7VPSvDV9c3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MZSIztP8Ad3f7K0AfM9vwDXtfhACw0aw1CWHOFCP/ALWPSvEUOK+ifDemXGpfCjTjbx+Y0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a8rGfZ+f6HRSPCfitcpdeKBPGhjSRSwUnkc1jQ/dP4Vo/EaOSLWoElOZFjIbH1rOiOFP4V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ZbgahNTMOtRMK6VsZEQIE6ZGRkcV2xaIKvlRmJSowD61xUZP2lCOTuGBXe6u0vm2/mxiJ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qFnn2oDOs3f+9UsQ+QVFfn/ic3f+8alj+4K0XwFA/U1AT1qd+9Qdc1aRmX/Dv/IWtv8Af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/qG+lcf4d41a2/3/AFx2Ndhq3+oauSr8ZoebQfeb61t6McM49RWJHxJIPRq2dGP78/Su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NOi+5RqIxcGkhPy1IG/4HJbVydpG0qf8Ax6ut+Ks5/s2eHcANinH41zfw9jZ9auFJBAh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Pa8M2Rn90BXDV/jI6V8B5ZCARXffB/4k/wDCp/Fra/BYJezJA0IVvvc1wduODirUYHJrr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GXK7ml478TS+PPFOo65Jb/ZmupN5j/GsiO2A7CpcU6nCHJGxLld3Pb/hubWfwLZwyHY5e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R8QrGSHVy8hGx8quPQCu7+HNw0nhiGNh92WfY3+zmuH+IcMkOqIWk8xSCyD0rjpfxZItGJ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vOLMxyxFN8kUyKQa9f+C/gvVfiX4S8aah5sdqdGskksYo0WOLzmZuAo/2VryXRMH7UD/FA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674e0q6t9G1CSyScYkVCQH4wM/r+dXiKc5QtTLi0ilNf3dzbyj+z7O1l+49xGnze+KPC0n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n90LpN/+7mn2Ak+zT+g21Hox/wCKk0/935v+lR/u/wC98y8fjXS1agZXuz3b4nhtQ0xyn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u96+ddJMT3628z/uWdgH798V9RfEnQ7y3kubC5iBmjByo/ukV8pzxNFczKE8ryn+UH73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7GlVWaPQvAOrWtj4/0q50TSriQW0qyNBdvyzDr83Zas/FfXYvEvxKv7y7tf7K09kRU+zv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61kfD6LVPGHinR/D9zrEtrYXl2kcx/h27uc/3q6T44aZd+B/iXq9hpV4s2myhWgV0V9q4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yo3UbHnt5Dbo4Fq7yW7KGR5Bgmuk0S8SDS4LeA/6TIG86QbtzfNnFcnJc3F7dvPdymWY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2/hYXc/h8eXD/osczZk/vNxx/KtaitG7Ijozi9XXZrzDp8v9Kz3sPJJI6V0XjK1ih1y2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z+5qG0uZZbaWwimt7WWQNvNxhd6/WqjHmjcnqd1b+FdQm+CV7q0WoSeVGwTy9n3I+Plz+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mpcLY3stqs67JRGxAdeeDXdxa/Lb+AdS0CDVG+wsYTOY5Ga3ib+u7H3q5b97YafL5s2n+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kdqmCk/iNXLQvfD+NY767Fwhli8ngj+E7hzWt8R0d/D0LIpA81cn1AFUPhrPcQ6zObaIX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QGFdL4+hupvA2Xt1jto7kYl2dyfu1H2yvsHmWo+KdV1fRLHR7u5aTT7L/URHold34W8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R1a70T+0JdLRd9xvZVl44z6tXFaQLJYJpdQhnu/4Et7dtv8AwKvRPAviW403w1r1hFp8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3ueGDdOKuaSIhK61OT8JfEXU/C+pazdwW0VzLqkBhnEi54zu4rP8ABhefxVZEttaS4XJ+r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4mimiuDdfwfINq/WpfD0MravYzg+VE8yJ5v8AdbdS5fcYRqPmse1227/hLEPo+K6u8YjT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Urn4sL4ilbHScgf8AfRro9RYDRZT/ALJ/9DSvPgrXPTiddbwjy1b1rStmEbAscj0NV4I1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lPt5ImmBkyEHrQdy2Irz55z5a7VqAIHPHH1rSuriKd/3YCjHGKp+UUJLc/SkUOswBuVqb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JwfmZabZhsMzUFFgIPI54pdKkC6jbhecN/jTZCZInA4wtJpUJg1JC3PzLQQeu/D3UrN9R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dvl1liHd/k+ZT90V2EMayeBY3F3PLGLhQUjEbc+efm+76Vx3w91Gdrxl/s2eSP7HDiEy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C/cV0Qjjk8F7zo2ZBMcTPDbuMef3O6uaauYo7G4t5f+Eo0zzbv979kk2fufl6rn+Kst/O/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cf7uS43/uG/u9vnqC9bTIvEemj+wp4Iykqv5Vphv4cf6ss22m282nNaeJfK+0eUZZSn+i3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T5f7396s7WLWxg+KP7Q/4knlS2cvzts8xGi3/J3+9XlviwN9rhZ/vFOfrk16R4wvrO6t9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96S0kcjxr/qWDbd9ebeKhhrT955v7ofvP73v+NdNEzTOdik3yMlN2/vTjtTrWPEzt7UwP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SYORkZxWgojks+MGT0zVOFEdW3Ljd71PKbRbZSiss68Fs8VBYlqDaMdig98H1okuDLJvk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R3IbEedzeoFRXOArHkN2NAFzShjVLfH/AD0X+det+ExF9h8RTebcWnzj5I3+WX90P727/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t/s17bxfu/NzG/D7uvzV6f4Iv7uDTvFSwiOb94T/rnXZmBf8AZ9v4aiZhI662nhMugFdf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uTB+56fd/DmtW2IaLxWF1DzQuTIFCMJf3WM/L78cVEl9qEieE/Mt47hZEBfE2TN+6J/i/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eIBLoEUjKgKZFuwj/AHJPOW9cNXOYoTULeXy9B/ffx/8APH/pn/vV5F8UbfUJ2vf3tvNFH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lsrIuI8Y+ZvWvULqCzMWkBtGgTP33W3jCS/uW6GP71eW/ER9HjkvYZobqCT+0bfyFEdx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+H+996tKa1CWxx+q4j1jUEP39/wCHQVSA3Fx3pPEtwY/EN+n8G7+lR2U25mH8NbnXHYsQo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SxSo5wQqN2qWeZnVnUdBVK3e4klMk2Aijpmg0LP2nyyEHXFSnc4y3Aqm8sckpY/KO1WxM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oAqXHFYPhaxtL688bC7bYIrdpom37MSKkRU5/OtmaYOSR0rN8Brp9xqvjCPVhb+UIvk+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b/wLiuyj1ODFpuGhueDLy+1HxNodnJqV15Ml3GCGuGH/ALNXueteC4rbW/DiwanqcQmu3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+5kb5Sc7fu/kap6tpvguKC0ktodK3fa7fds8vG0yqG/8AHTVjWtB8KSat4eNulooN+yyP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H3W4+bb+le1XrxrPmUbHyeHoyopxlK5v23hW4t/GNiia5qRVrG4O6V43I/eRcfMvua3tM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UkbXL5WKw8qIlAX5sfw/7NYg8N6ND4o037PPdKptZxtW+kPG+PnJb2rXtPC9g+rXxlur0g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qePMx/FXIdqIfCGgaut1ry/8ACRXKIupvgPFE4I2qc/d962/DOg39v4bkVdXVkAmABtl5O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4K8PRJca6TdXhUX52t9qYkjZHj9a2/D2gmSwYNqGoxsHmUBJVwfnb2oQxddtb6Hw44F1F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7l5xuqzfR6lb3emb5baeJ7oK5iiYbOGx/E3y14fp3xQ8Q6hq8WlS3fmwyTLA/yLu27sV9B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dpdsgP7wL/St6uGqULe06nLh8TDEc3J0JQZVc7nRicbQSe1UUur+LUpx5cEjGONh+9Ydd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aEU3yGOZckH7yE44P+FUUS9TWJlDW8h+zxnmNv7z/AO171gdRbtL+do5d1tuG7DFXX8ao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zR6dcsFZyCpTs7e9W7Nr13vVEEGxJfVhj5Qaq6cuof2VOBBBjdNgmZgfvN/s+tAFXWtVY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RvbkM8ROdsi+lTajqFm+oWN08EwYSOgLWzkkbH46VX1SXUbjw/DJJpqBGEL7luUOSSuKt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lnI2nuHW43Da6kE7WXH3qAKlvdaNBrxuURF8222vm2YfNv4/hrUttSs7nJjnjA9hiq8Ot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D5LcFS/8Q/utVzT9Qj/tC7jEUy+Y68NEw28UDZJBfWgsnJZQfmIT+LqanLxrGGSTj5V60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z71Sa30t4IvLhtvN3r9wL/e5pWJsXVjQzklzyOcE1MsCbzgsCeM5zUKJbRzxoAoB67as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HT8aYyC3sJIVuAJm+ZmPCgVVjtJxpdh++DL/o5GRk/eT39qvRwo9vIu5wCD0b2qhBBGmhW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cYPPVaAJrnzf7S0796nV3/wDHcf8As1Yut6xqtlqE8GnxW91eIkR2XG5V2tIy5+Xd/tVr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mKaSLDOP3e35uB6rVe20+a31+7l/tD/ljHv/AHa/3pMUAUvCVxqFxaX/AJ8VqzNcSkvHI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92tlZZ7bS4FaJONifK/8Au1kaLHdW0GrM13HKBcTHiHa24t/vVNHd30mlWcjGD5zCf4ty5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1DcmO4i4/haqGp+M9K0O68jUryGzeVFKifGG5PrU0q3rXMOyO3biT+Nl9P9muL+JHwom8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5DZGCIR7CC2/DZrqoQpTlarLlRw4qdWnDmox5pdj0BbiG4txLGRNFIgdJI/usppfPAjiwm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dLsp9G8Lw2JAuJLS2SEYGN+1cVcuGmxZjyuk+H+cf3Xrnny3tFnTTUmryVhQmdXRvSBh/4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caVqFxqEV3FZy+W+z95tZnXbn+prXFxL/aH+q/c7P/Hs0sNsm+VzAAWOT8n3qmDsaJHw1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DU7S4mLrDpcItwB0Us3mf+Pba35Jd0+MmOJPnf8Auv7Uv7Q1novhvxh4IvoYRb6jdzy6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KctGd33fvLt/4FVbrTuj6rAwhOnsW/Kt4OUHNOF8F6LVJ5RECTVOS8JztxUNnrLDQlui/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d+KuWXiG70yQTaZfS2cy94mKn9K57dIFaQHJFVvtMigkqcmpudDwlPl2PSfDnxv8AEHh+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bVJ790aU3EX3WjjEYxsZeyrXoOgfEq1ufhXdC71zTotSWyuZJLLymWTP7w7RlvevnMHI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0nR9Wn0nT9Pk1u7jRt/2fb5aNhvlz/OrTPFxuX0Yx9pex+i93cS3FtpUvmx+b9qj/AIDt5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pJlly7AnpxXg/iD4g3fhfwP4P0n7X5viDULWGZ7i4fctuwQZx/wB9ba5WL4yeJNMBiXUE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aLf8ALuz/ABVTR4VLAzrq8D6B8d+Lp/DXhvVLqB13xRkKD2Y8CvmUajJdSyyzvJJNKd8jM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4jat4ggdb/UZLiKRwTHgBdw/2VrNhudzZoR7WDwnsItVFqel+DfirdeEIH+1ma80+JGdIM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VPht8RJfiAb25ttL8kQhFxLLg9z/AFr5tWTctS2Wp6jYqyxXssSN1WKQoD9QKZwV8J7Sq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WWsfvrzzfs8X74/8ALZV7LWXca1dzeEo7mG2iYSGI8XKn+NTXzM+oSyEs7M7f3mbJrOub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2t5H1LrGuammu6KbmCztUcz/Obpv+eZ/2V9a878c/GTUtM1q8g05LSEyRRxm4t5/P27WkP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XkkV5LNGgkldtuep+oqs0e+RmzmrWxrh8ClK8joLfx3rOnx3nk6hNi7Lk+Yd3zMWLfzr3S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+D9DuxopYs9mf+PpG35ZdtfMk8+35fSt7QPiLrmj6ZHYwXzi2hmSWONhuCFW3LjPvUXOn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pY6vq0viazjbRpAWspt3+kx5HzwnP3vYD/gVWNL1K+N/q3m6Y4PnR8GVP7g/2jXitt8a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Nb3kyQtCBLHwFZlYj5SD1QfrXZfCX4n3HjLVb+K5eC2vLsi4SJIG2/KqqVzu/wBnd/31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5mtDpV1i8l8D3jHTpw/kTJnK8j5v9qti/wBScPoy/ZJw32oHG5f+eUn+1VW6sr2y8CXa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GcHr81Pvba+WbRZHMBdboLjB/55SVRyI1nuZRqJVIDJm3U5BH95vU1Shubx5NQQWrjDMOq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dUBikiH7hRh8/wB5vSsm3fVlg1SdWsmxNN1L9qAPMNI+GOp+FvFcOtSRLJYwXGRHG252U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eLJ/+Eg0/wD4kepeb5MyJHtTc/zR5b733fl/8frK1i58Uf8ACP6VLKLH7LI9q72+X3Plh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aOpy+Jm8U6R5X9l72t5sH52XZmPd/6CtbVq06zvNnLhsLDDRcYGlo/ie6uNQ1bytDv/8AX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uDr81ZY8QS/8If8AvdKvPK2N+8+Rl+//AL26rWhL4kOpa1sOl+Z9pj3eYj4z5a52/pXll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CLw0lnbpM0og89if4pv7v+eKmnRlUvy9CqteFG3P1PWNU19m1bRmfQ7sjzJOGijP8De5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r+of8SDUf9RD/AMe9ujN96T/bqxqQ8Qtq2jyCLTiVeQuPMkCgbSOm31I/+vWNfX/jGLxdq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3Mwsrd3ed3SKM7ptq8ckthv8AvmsbG1zL/wCE7B+HviRxoWppsk1H99LCECfPJ95gx+7xm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RGn2//CNXcvhrVrS0+2rMn2iGNWuF242x/N/tq1eQ6B8S/FPj3T/Fnhu81KK10X7bcxXU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2MkihnLYTc3+9/tVPrXgj/hJLfThq2p6nfLZKPs++4x5PA+7+VTY7adCU1dHTX/7WGj+H/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PNaQyQ+SlnII/PRt2dzrnaN1R6f+17ov9n63af2TP9q1B2e1uMxbUWRQBn5v/Qa4iL4P+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4s5b65kbc8t3cNIWPqcmr9v4X0Cyz5OkWK4/6YqaLHRDAzm7HY6d+1X4b1DT7XSZdOuf7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2x7fLj/1n8X+zXsOk/FTQ7u/gvlsJre1a1YjMa7n3MMfKD7GvCdI8m3J8mKOL/rmAtWZ7i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e0D436Fp/9tyzWF95W9nT/Rw3y7AP/Qt1Y8fxk0ibwjpgGnXQnD2vmK1iflVZF8w8D+7v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ieFLjHK+Z/CfWk+0xc1pF2BZe3ue36r8ZdBa4tZdPsZbry0mR98IT5j5e373+6a8v8Ra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eTBLYyyK/lW52quFxt4rn4phg49alBzWj1OyjhYQZbn1YW37wjOyrEWpwTxhiMZGaxJm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SEbcIB04rM7fZwsdV4f1mbw3dre6bMY2/iX+Fh6EV7t4b+KWi61p0TS3UdvdBR5sUhxtb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RzbE21Gbg80HBPCQk7rQ+sk8X6Q/C6jbH6SrUo8QWLglbyIj2evkFrhhnkVGbxlzzSMXg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rdh5BMs0fl+u6uf1jxJoPn2sUt3Bj5uob2r5lXxDdxJtW6nVf7qyMBWjY+MdRYpcNqc7T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qt/+qmYzwFSKumeq3XjTwfp97rK3N7aRxK0bRoRtDHYN2D65zVrQPEWgL4cgkEkb7GjRi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4q8O1y2XxFLNcXJ8+aYgvJ/EeMf0rdtfFd5aaRBpa8W8LRlMfe+U7sfpQcrw1Rbn0xpep6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5iuGI/wCWbZrWya8Og+Okn2y3mGlEmKJoyrT/AHiSpJzt4+70rc0v47wTXSxXumG3jcge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aCfq80eq0lGaWoOYSivPvGHhDxBrPiiK70+78rT43j3p5+35d3zcV3+TWtSnGCTTvcwpV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C8FqM/J1pqty3FKD8nSsTcUnpRR6cUv4UwEopfwo/CgBKKMGjBoAK89v/AIkXVv4//wCE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PP8Am3c16GMGqrabZm48/wCzxed/f8sZrpozjC/NG5hVhKdrSsWhjHUUZHqKiwvqaQ7Q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/vU4dPvVT89M4yalSVfU0ATY96zNZOXtIvN8r525/wCAtVuSQMpAJrlPFlxp9vf6V9rl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mXp/dqCyIW039p6hF/adw20Rg/Im5fvf7NclrMNjF4eaS81WaM/N8kl3sX7390YrWkuNE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btNDFAPkWNgu75u1YV/b6T/YE32XR383e37z7IV/j9WprQCSe38NT+V9kljli/jk3s278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WLUJJtRnhkE2yDEm3939K6e71SWdYpP7IMXl/8siy/wBKrtqNs9sTeafPD93O+MH/ANBq0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3H53k6gtz8i7ElT/AGv7y1lW3iDULjWNQ0/+z45pbP78kb7d+W7bquWR0qYZiuTBJj+CV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T/Ci2d3e3dnqjtPd48wykP8AxU46GMg1e4tP7Ou5ZdPkil8mTZ+5/i/4BWf4G/e+HLIzX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+dJlvvf3Wre/4mFuT5sMd18jf6t9v/oVQzXkZiH2vTZRj+Ip5ij8Vpc1ykh832qD/AFUqd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tQubHw9FEY4pZJ5Ef8A3dlfQEUthMdsMxhf+6kmP/HWrwP9qeD9z4fPm5/eS/8AoNTJ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4lE8Xmy+dENv+s+aSvW9XuIvCHg+LVbTzJf7UdoXjkwrfdb5q8lbDKM17J4R0/StY8CW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bSOnmTfcbc1c0Vc0Z59qk5v7ON4rBlynQygt/6DWVPqzf2P8AutNX7J53k/6/5nYD7xO2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0ew8IwjSFt0umlUeYjbjjHNeMatpyRX0cFpqe6Pb858tdqf8AjtXYRV06c3Fnjy9m/t52d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ch+2LZiCKCyRR3/eMf8A0Kubiiu2maQag6xEMMvcxo1e7eFfAt7cfDC61Cdb37X5CvAT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Nj7tJgeJazDqE1tE0DwyjGMRIzj/0KvT/ANnLTmjv9Wu9TvJrGPC4aNxAP1rn9N0j+3NT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QR9yG8Zv5NXT6t8H/EbW7wafp8zK5GQ02Pz3UuUCP4peGbjxJrl3eaHPNdxoFHnQot383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/AI9Xmlvo+oW+sRQzarJ99UeOR1X6/LX1B8HdL1jwn4abT5dO3T+e2R9ojK/+hV4z4n1C0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3SryW7+2/6yOFWidt3rVIzPaviBb6J/wreWLT9Pj/ANXFs8tNvy7vX+GvG/D3geXxBqBii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SON/mf8A2t33a9Y8PaxqHi/yrSXw/cWlpvj33Fw6Mvrt213H/COyWGv20tglrb7kZflD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w8JXHgqbUIZ9Pli891mSGJ1LhenzY/3aj1j4wxeD9Q1G0m8P6pNLv3v9nRGXn1O+u/Gn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/pdvFL5K/vI4WZfy3V5H4xj1WwvdVgjmtJ45G/eNMjJ/47u4rQmx5+3ia1vUlk/sa4y0j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0L5qXX7ZLjyv+JHd2nyf88VX/ANqVv6Nod3iK0lgs4YpHjTzI1aWXaW+912/+O13nxR8K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ajcNKJljRLnaY0/2tqqv92s7jPDrLTpIvN2WczfOv+ju0Y+Ybu9Vb2xuriSKVNMdjluPt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s9Jju7m5njcQOc7fNhiWTf8A7W3d96vSfhJ4T0e7g1CTXIbSaUT7E82NY9i47UwPHNG0D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tPj8r+P/AEhf/ia7s6HfJpE15cNp1lbQMJPMeUnZ/tVe1jwtZf2xrTaVqTWUURxBb2ah0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/9qs/Trfr9r1a4li85fOt7ibbB/wIUAc5aw6lb2IuFk0/oxgRIpHHQ/Ny22sTULvxHcW5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ANR/oQ3Ix6tjbXtvijxh4c1Dw/8A2TomoQXeoSPGiW+nyN5n3ufu1x/iDwhFpyRrPLPbW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E7vm9aAPGbjxNr9pcebqOoPJNs2J5tssfy/3elJp1vrfiD/kEy3Esu/5/safLu3f7Ndjo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6hdy6tF/aFpG+xI/ImkZ5Nvcba3fhb8d/DXwwsNQ0650vUFW5u5JI4ra0+VF6bdrMtAHO6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8PTf23q0kWtffe3uJvKbd9K5HxBoWg2/lS6ffr5vzb447zczsf+BV69P4Pu/H+n/8JXp+k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pJJOis69eRtauZ1fwtGPBy6nDol95wbL3EjKzP8Ae7buP++aAPGtO069sbj7VeXKNF833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oVej/AA7srLxd4iS1s4FvR5Y3xqzHau77xb8a57wx4P1TxX4gttDbbZfbCyfaJhuVMfN0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v+CV58KvFSzx6haak15A8ICq0ZG1k55zmgB2ka5pfwU1nUf7T0ya0hv0V4IrWMyt8vyt1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r/h25+Ous3Wv+H4GgsoQsHmXZ2PuH+z81emeK/AF1408SpLfTQ27WVsqgwAtu3Fjzn6C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DVvf2VreRYNzu+eLd1Uf7S1ogPP/AAn8Ir220aaJ4LQyNC8AkIV2RlO3dyP+BV5vf6PD9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vL1f9IjRFif9590Zk4Xd/Ftr0HxT8VfFukeI9c02wuNNkFhMEVpoWWR89NqlvcV0Fv4G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mkml8j7V5mxvvdf/AEKmB5zrNvex+GNPsY9FuFinkEaPK0Y3t8/ZXruvhpZXMOswwnTpL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5JFbrJF1+bdXO+LbLV/D2jaXfXc9heQxhpbeNI5P7rH+9/sVkaR8YtWh0/Ubi2SC3MAjK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uWoA+jvtEv2j7J5v73ZvpLbR559Wu3aaMnykH3P97/arz/4ReNrj4gWl42r3X2S5hlRU+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77t38Vdvm2iuJZBqMuWAH+u/3v4qDOTHW2nzf2hqP+lx/6/8A54/7I/2qi0TT5vscqf2k8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H3Wf/GtHQLPTJxfuLpmyQ7H7UwLHb2O72rzbxh4dnkttSksby9iBZjB9juWKvuz8uygz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DlzcT6rKoMDP8gj9P9pa+XrbQZXD3IWKEhJPVmf5Pvf3a+s5v7Cj8IXJitIzcG0Pz+Qz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nfZPs8UV3q1xNLsk87zNQ3fwt23fw0GqZh6D4a1K2voI4jJFE8RPmR6dHu+Zl/2Wb+M/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nSbLSfHEiatqby2wtOt4BEqSf3dyqq521ynij/hH9P8r7Jd2/7z5J/Lndt67h1p3gHwjp+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JBqNvsV2jhU7P4uu6gs+R1719Qfs/yWlz4QktDqK+ZKjqYJOic9a+X1716Z4A1GHTdIaW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D1rzsXByhobU3Y4L4pfu/EKD2b+dZsaZQY9Kt/EqU3Guqx9G/nVG1lyMe1dFP+EjOW5Jj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gkrpWxkQEc120/mnyjLL5p8tea4qvSri20w6PYPaTmaRo8Sk9mHaueq7GqVzzbWV8vW3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8tS+JE2ayjeqCoY+RWi1gRcdL9w1Xi5BqxL/AKtqrw9DWiJLejf8hW1/66L/ADr07V9Hl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9n27q8w0pvL1K2bqBIv8AOvWdSaZ9JmTnyl+fy/4a46ztJGsdjxE8XU4/6aN/OtXSG/ej3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c/wDXRv51oaU2JU+tdEdiSXUf9efrTIvumn6l/rzTIj8tUB1fwxV7jxM8SKSzQNxXQfE0b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Rn5qxvhLqSaX40t55FBUxSL+lbfja7+06dq3AxIWK+3NedV/jI6F8B5FZchquRdDVOz4L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s5WxxHFNpx6U2mI9J+F3Ghzf9d5P/AEWlc38S4Ss9nJ65Wuq+EaxXFlfxSH7kof8A76XH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40O0cDG27/8AZWrylLlrHS1ZHA6PEWeQDvERVtIsWsw9DmofD7ZvUB7qR+hqyH/c3AHp/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poP2O/H+ytZtlKYNVtpe6So35MP8K3dFiD2l/wD9cxXOTNtmyO2Kir/DkXHc+w/iRnzI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bZ/WvjbWJJp9av5LhPLuGlkaRP7rFjkfnmvsLx7bQwaLD9klzF9mV45B/F8v3q+PtWUrq1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RgZI+jda8nL/jkdFXZGn4eMp87yT5cqQs6Sf3WzW3daYZ7Ka/u7t7m+KZJY1j+E2/0ibP/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fuyGt1TPBDA16ziYc1kcag/ftmvRvA1xLb+F7r98PJ+1Mv2fZ833V+bNecpxO1dn4UvVh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3ss277/bb6VhWV42Cm7speP57Q61p/wBlieKKNW35/vGub1CAP8+TnFanitI47qw2/fZmL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Go8YFaUVaFmPqdxpGreGdE+GGt6XfRf8AE01BY3il2ZICKdu33615tYafHP14rT1o5j0/v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orEfvDj0pRhytvuNz0sbfwqtri48VqltcfZpRBIfM83y8DPzc/TNdr8R7A23gS6Mt3j/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3vm+9XO/BxtPtfiJZHU1d9PKOZlj+8RjdgflXdfF640//hBb7yrW482S4Oz+6nz/AP2N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3NoQfs2eARyOuTG7I47qa9j+CHw+0/wAYWXjabW9b+yy2+lMlrHI/zPMWyOT24/WvHrZBj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6e6rI8ZZcNsOM12VaDqxtF2Ziny3MyfUNQwbX+0LiaL/AJ5722tXT+HdZtLfw7DpUsX+l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bPur5ajr+Fc9FaiEwnJJG3rT422ah/wADB/MVU1aJMWnK57pJPjXm8r/Veadn610t3Ju0K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y/4Vx9vKGvoW/wBsHP1Fdfd/8gW+x/zym/8AQa8uO7PYhsjrrWRlh44Uipoz5vyyHKgd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EQI+UjvWjqEKwTAI4ZWTPFSegtgZY4VHl8jGaEmM8oXsR1qtEmM7Qx45zV+7liW0RYwFc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ui6gbqiW7+zY3R7s9qjhuvJ3Buc9zUTwec4ZZPwoHc0ZGUtwMU21k23kXP8a/zqnFv38s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cXy5+df50Enq3w9/5GtYoruSKX+zIpk+RWVV34x+tdYtvJF4F1eSPU3e1inlDA2q793mnI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AcUKeJ7KX+yv3X9nsX+SFmeTzAd6jdux1rqIpYn8GeIIZdE/0tLqcwSSWSsrL5m4btvyj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HV30WpW/iPQS+o2b3LrMLcfYXAf5fmz++/ujIqrbrqa2fi+FLyyedWYXHmRSKBujJ+UfN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LxN4fEWk3Jt3SYSt9mnTym2gDb8v+8PlpbaLSP7Q8VK9te2v7791tkuYy6+UOu1/72772K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TXGof2L4Y/0Szmi89HST7U26VvKk+Xb5VcB433MtlIy7WZORnocDiun1zUNP/sDwrNLd3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28l66raZil+bn7u3Irk/FYVdK0wrc/bF8s7bj/noOzfjXRTRMUc55yQsvXLUsbKI5MocZ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t8wqNrllZlJBU1oak6zwPFJHsJf8AhNRXCC2iJB3E+9VYCzRt254qaSB2iIJAAGaRZLpk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2jnAqS9vlmYx8k54yKgt5HttoVCisPvkUSsWAbcGPrigCxazkaha4/vrXq/hPUdPt5PEsU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iL/lsu6X923Zq8k08Zvrckg/vF/nXr/ga51b+0PFcNpNbzfuYdkdxdOrRfIe3lMv/AHz/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1tjf2ktn4NKa8gB2LGvmwsYB9nbPRf8AgPzVswkvdeJMaoTiFC8mYysn7o88L1+ULxWJZ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EDJYRzNK0btKs6N9qXyGUjDbfvcvzV62M76n4j/4kTDbFGkcam3LQN5Z3NjzOnKtWBiW2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/ANL/ANY6on7ndsb7PJ/u15T8WP7Wt7TV/Jms/wB3d2LzeZAyt/rE24+b2r0X/j40zwrLL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nnkjSFlf5G3KD/F81eVfF+30/+y9X/wBEuIfLurV4JI4XVtweMncR/D9371XAUjlvEsXm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p/SoIYxGny9cVoeKUB16U9Mqv8qyvtJiADdK1OqOyLsEysmJBgY6io3RWLLGCVx3qdZg9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QRBVBYZINBoQ+T5sioflUdanuN3llUIZQKRpliVtvU+tRrlxgHkigCPy/3JNZ/gG+tNN8R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7cFQEZvm8oY6fStKVnSNowflbqKy/A2oLpnivxbK0UswFi/ywruY/uCP612Uepx4r4Gf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+mRbHjyLm2Ys1oy7lWQY5Zag8UeIvBEt74fzJpRZtRTzt0aqQvkyD5vl6Zq1rXjWG48Op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lu+biycAbZATz1q54k8RabLc6LutbkbtTi3ebZSjPyyHnK46V2HzxofZvBF5reluh0Uw+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5+TGP1rXs/D/AILbVrlmj00r5Uf3plIzufplvpVKXXvDj67pvm7EQxzDdLZyJ2XHBWrN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qdUa3ZDAoAS2ZstvcHPy/SrAu+FdD8PG+1tQloVW7Hl7bjHBjQdm9c10OkaDYfZXVUl+V5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8bmx91q5zw1rXhs6prcTNAiiZNgeLbu/drz93+9mt7TJvDv2eZd+n7xNIQWC5PzNigCkP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pfR2SrfxwrJ5odt3mfeHX3rrYLYwwoDNLKoYDa75xwBWPJDpEvhqdVNsZfJbAQjO4dK3YY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BevHNL3yFThT+AneLEsKq7Rg7ucexqi1pN/a0my+lI+z4+6ufve496uXEEWYmeR8nsGx6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/7bjiWe7QvalsiZgfvCmBcSxuo7u68m/XLFTzB/sj/arNtbTVv7NulOoWx2tP9+3b+83+3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l5cAX94Nu3+JT0HutEGlSwxXC/wBoXB3PJ95UPVv92gsxppNW/wCETtvMWwaFYIQ+0SBuC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1qq6lokZtrSbNw2P37fe8tv8AZp13pl2nh85vSw8tR5ZjX5VG3vWX8QLjUfD9va+IPtdvd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5Hlq/mcf3qqEZTlyozqVI048zOi/tDUP7fih/s//AJYyf8t12/eStO3uJfPm/wBEk/h3/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ed+BviFq3jrWXK29rbNb27feLbW3Mvv/s13Vsur+fN8lj/D/wAtH/8AiaqpTdOXKyaF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NTrmvFvC3gfW9H+IUWoXenyf2f50rpcR/Mu05xXrOlz6hOLvzoYdnnSIskcuQuOO61aFxL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vQruipRS+I58RhY15xlL7I2S9VrqBPIk6tu3ofSrIuoUk2PkZHQJj+dRCaczBmhfAHOS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cwTuT/zyj3nr7VyHciut7p5LRtPBkEqVMgDdqrX32JdBUq6vHiMKscvPVar6Prlm13qK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S2jgj5R7VQbxJok2l28bXEIkby8JjDdvWgDdvrOGS4tOZE+fHyyH+61Ilki38uJpz+6Uf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W9ktormz/AHaJ++x8y/7LVGr2Ut9Ju8g/Io/8e/8Ar0AZ9lpRlTVhHqd1F/pco42dj/u15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t6h4g0/RLuWOW086OH92iqy4b/wCxr2DTdN0yQ6hs2gNMW4nZev8AwKsbTvBnh/8AsfT7u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fbv8AaIyytu3D5vvV2YedOEZKrG9zixFGtUcXSla2/mdHPbS/2pA0V1+6CSfu9nrtq3FH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1Uk0qGXUrMi4uY8CQfJJnd+dOt7ErPNsvp0+Rf7rf3v7y1ynYlYniDi3dzIvy7s8e5qw+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EHp9azbK2b7E2+5Y4Mmchf7z47U+9EqQWvlyjLShDWRZcYODwoPFMhml3OPLBwafGJXk4k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JpwHj4agDw/9o2xufFXwZ1OP+wL4zWpF1aXkYR/s8yOWVz827b/wH+Ovl+38ca1oOrRaD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a6vBWGFmSVf+egr63+J3jmbQdBTS5PsRfVInVY97eYsat8zf3f4lrznxX8TBda9o2utot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5yC7xnjb/ABf7P3d1B6WHqVqXvUzzeGbxDq0/k2nhrU5spvYywbBtq1aeGPFd59zw3dL/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j/bWt/NdtoPmebCsaRRTheQzHuvvUFt8ddRubibFpa2kT/cSNWZvxai57NOtj5q6SPGdT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yPAqwyyoqR/NsAZsL/D71V1Dwn42sr+xtbdtMkNyW+adnCxlduf4fevc9Q+M2sSRxwbL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8r5h5bAjPze1UdS+Out3Op6Xef2dpmYUmLIY2Abf0zz7Urj9pmE4uNkedfDr4Sp4s8V+Id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f+y9OWy8hNNuPssVy0is0qs2N7KrbR1Wu08CfCj4beEfhp4nthpthLrKy6qsVzJGZZVXz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z2V2fwx+MNteeKtRbU9KWCfVkt0hFhEZBujyNu0n+Ld+ldxp/iiX/AIQ/xD5Oiah5Xn6ls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83+1uH/fNNHgYqNVVLVtzxj4z2fhqDQtBuvDzWkd5byRj7PAnltLEev8AwLivKZ/HuhNy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xNfY+vX0M2j6TFcabdnfdWuI/LX5sfw/erndS0zw3da/H9r0SWL9zIiRz26hnbcPSqNMP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p8lD4gaLB+7ikkI6vJ5TbVrrbKZbi3jnikWSKRdyOhyCPWvb7jwRoVxLqwi0aTh1z/o/+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N0/w/Lo8+oaT5X+iRuz2s/wDDtLZ2/wDAWpI9ahjJ1naZee9jttP83PT/AICvtVTT/C+t3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K9PtP3KzJbxojK3/wCzitHw95X9r2st3FJ9kt5t7x7Nyv8AL979f/HK6jxW2lXXiaDVt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ZtvLjiUfxMSTj8K0Rz1FUlU5YHP8Ah7wDq2sXGoxah4pjtIo32QyRxou+PaCW/wC+s/8A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tQ8D2urf8JZffa5IY3/ANcu3lwOlXhB/o/+u8352/gC10vhfxjoNl4TvNMv9KsxfQmNY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okyc/7tMwq0q8VueWeOPDupfDjV9DVNebXLXU5vsrwy7WdfRgfyrTDZPWuy+OFzoXi248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N69zcSfZ/KwoRxH/AL3zH/xyvMNX8RW2hNGs8dxM8rbVW3hL8epx0HNNHZhpTt7xNrtz/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/j8uP5mb2FcbH8Q9VtZGhu/DV7ayuyhYwVY816b8NtQ+0edqEvh/+0JY3kRJLjcsCKPTar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q1734gi8Faho+ny3dta+d51rvuPsrfd3DPO37u3dUJnNXzCSfLTPlTUfHE/h7yornRtQSW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/wCPV7d+zfpF5r93qGpXxk0lrYiOAQsolZWQs3mf/E10XiDRvBOoeJ/D80MVn9kjSZ5/3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y/wCGtfwzN4M03xDrUMklpGq+RsG1jwUw3SmefUxdWrHlkzrpj/xby/8A9Lk/49pv4938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7/SP+Jhcf8fiInzr97ypP9mvO5/HfhWL4b61DbXMJvFt7oJGobzPMLPhf97pXnHwz1L7V4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FqXLt5xbbny2A/nXTSpe0jKV9jx69f2MorlvzH0kllKdW2fa5smBSG+XP3m4+7WVHZSC0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Y57gbf3eG69fl71laR4m8N23jLWnmvrK2h+zW0ce+QKr8sxxmqs2q+EJNF1x0uLNmZ7ny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G39KwsdClch8X6BqF74T0Zoddu5TLcWargR4UFl+bO3+GtNvD97F4o0vdr140wsp/m8qI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f1rmY4fBFl4N0Q3E1kZEe1V0+1sSMuueC31qfVIfBTeL9JZpYFsxaXDGRbuRRuDR7V3B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0fQ7n+1NXMet3yt58YJ8qI5xCv+z9P85rza4+E+n2/heLxBDqtx/aH7uZPu+Usm8Y/hrs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GrS/bLbyY5o0T/SHVduwf7X1rmXtfA83gDy2v4Fu2ij3E3pDhtw/hzxWkJyjezMqlKnV+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la3/AMJHoEZ8VXR82WVc/ZoQ6/uWbP3e+3Fc7rfhTxLc+Otci0zxxcaUVsLR2layiZnZm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/AFqfV7PwGNW0Ute2phMkhd2v32KPLbb82/8AvGuG8YaH8NtY8Wav9r15bPTobG2EUlvq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fNv5/g+mf9qsTSx8yfBCz/sfxZ49003X2trTUTCZf+ehXcpf8SCa9glvv3YGegxXh3wYgt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GDTmLWCXUYt2bqY90u0n8MV69K3XmkfUYKHNSRFd3LHOD+VZV9qcGn27TXEoRR/COWb6D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69m8L/B3Q/8AhGrx75xPqrJMjyF/m/jwtCOqviaeGXL1Pnmw8Q61qFlY3Wk+GL68hvbp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2ZujfP8ANt4PO2vQtN+EvjnUeJIrG0fuuZH/AF+WvXb/AMMeBdB07QbE3FvA6XUIA+3M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f71b9j438D6FPLa22pB3/jw8ku3/AIFlq0seJPGV6mx5Da/s9+Jpv9drEEOeoSD/ABatG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fvfEkn/ALdf616FqPxo0a1eSPT7Ke/ZekrYSNvxJJ/wDHa5i5+LmoS5ENlbx+nmSyv/7M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VzMT9myYE7vEt8R/sxxD/ANlpw/Zlh769e/8AfZqD/hNddnz5uoSRY+55EsgZfx3VQn8V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9x/12aiwexxT6myv7MlptJOu34/7aU8fsx2e0keIL0f8AbSucbxNqbRktrV7/AOBD1H/bd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fN/28NRYXsMV/MdIP2bBkiHxFefjtb+lRTfs5ahACYvEMx+sQrEg8U6haD5dRuwfUzt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66h+XWbkD/f3UWNI0MV3MX4hfCjxH4E8PvqsGo296EYLski29axfBPhLxp4s0Q6kltZup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eePdTvbY2eoSjUbZmDbJxuq/oXxP/sa2+yRaXAturbtkMrRmt7w5OW2ph9XzDn5ubQ4P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jPoUzKOM20iyf/E1zFxqlxp/yzWN7bEdprdgP519P6X8T/D2pxbZ4bmzmPO5/nFZvxP1D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d6Jdx3cvnbJPM/e/L9KypU5VJcqM6mNqYZOVZ3SPnOy8XWMzlBcosw6r90/ka1bfUDL8wk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n8P8A4S6R478OXGqaxboJ5Z2T5UULxXkFvoVjot5rI0//AI9JLj91/uhVH891KcXB2Z24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9ldsZtxJxWvpjSajrdpbRfekkA/WubjuQsITvXpnwL8NHWtem1OUMsNou1SO7H/AfzqT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+i7ONhBHzVwAgdaitkQW6fN0qUheeag+VGkUUUVIAoOWpVzspFAy3NOUDZ1o6AGDRg80u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VSAKK8+/4WjL/wALA/4Rn7B+687y/tPmf7Oeleg10VqMqNr9Tno1o1rpdAoozRXOdA2k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/dpMH+7TsMehpCGx96gDzLwr4H1rT/HE2q3mPskjyP8Af3NzXpuB6VH+8HenJuxzWs5ub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Y2Q12AyCK5LxBqGPEGgeVp9xL+8k/gVP4G7tXWP1rkvEVvqE/iHRPKlt4fnk/vN/A3+7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NUj1+/eLTkYtHGOZwv8Ae643Vyvii+8RR+GLgpY2ENtlvnaVmk+96Y+Wsv4j/EPXvBvi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W3jdmMJwv3sfx04W93rHw/tdQu9buIvMTf5ce2OLdu/76/8AHqtwsrnNCupycV0NtYdf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fbJPSJtir/wB9bqvL/av/AC2it5fkX/Vuy1njT7W3tz5utyS/3/8ASvu1pWtrth/cajMy4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OhO5VW6KOftGlykEdfKWT+KoHTS2iYgG2Y9jui/i9q043ubaLhYpT7Ej+Ko572dAPN00SA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1FiCna2gx/od7Kwwz/vGLr96pHXUB1nt5/wDdUxf/ABVZs+paHLezWkn+jXUYw42OrJlv9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La/KD+4Z93/oVVawXOattPu9P8T6tqF3a/urhFRPs7+ZsxivHf2m51nsNHYLIoEkn+tTa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j93N5n/66+Zv2sDLPdeHbaNtqETSP+Y/+vSclsETxrw5Yya5crBHHujDbW/HivYtBU6V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nlfTiS7xR7onVnP3f71eT+DZXsL5lSYQbhkO394HivTYJNY0iO11qdre6j1NQ8ktw7I52t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PU7T403sep+A5oms3jBljL+Yi/Nz7M1fPF94Q0+1bZFC7zFtzL9kPyivcvD9/q3j/WItP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1jfzk+z5Znx0zn61jfGDwyPD2s2f2WZJGmhY77qTYowauwI8j08afbwGLyri78v8A552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Wmla/qFv8JY9unQLZf2YuGM+Xx5f93aP/AEKvmHR7e6uLe78mG3/dp8/zv/8AFV7N4e/4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WmoatH/Z9wkcL29ui7fL/ALu56zS11KKHgbxTd+JfiJpcdvo/2JIopI0891+Zf4m4LV7b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RJ7KBvK35aNpP/ia8z+JHh+08H6Pa3fhS7+yeIPOWFLyNFklTPVdu3b/47S/BzUL2a/1S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dbFjia7fyfl74VdtVYRc8UeMfEHhfWLvT7T+z5Ydiu9xcSNAzN7D5t1a9x8P9P1jw/wD2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3T/3d3WsvxD4OXW9av7jT7q8SxcAIYPut+J+Zq4bUPA/iSfUJZYv7Rm0neu+T7S3lOu7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96k0O1a2sUN5Iq7lwQqg/wDoNTa3aR22pWMTalcA7WwQygVSc6NBZWTG2RIty4kFmwz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HPhvw7qlk15Hti2tgCybJ/8AHa1VjHU2InsP7WvFk1VjGqBfkum3fmpqCT/hHbT7X5iSS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mf8A2myad4N1+y8Q32pXGnWzJGAqZmiEbqT/ALJrm9e+M2m+CdSvNJuYJpb9GJVUUHrwo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H4amM0txJ/akNqbkOP3zxQJDv/wB1eNv+1W38SNa8C3ujWttZ39gqiZTN9nkKN5fOfmX5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hfzbvT4/Kkh3+XHP5srqfbbt/wDHq4TWPGFprFva6J/wjlzFFZ/P5kcEKs7DjcTu96zsU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/vhHp3m29lnMab5C278a7z4cePPCfg7TGttWeEM5YxyNGxJx/vLWD4e8LXfjLWrm2aF9G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g3t26LWtcfszf8JRcGaXXPK8v/p3/wDsqLAeo+HtYtLjR/tenw+dFcI0yeX/AB5/3q8Vv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n/wBnxaJJDdx3W97jydyu27lq9f8ACHg2bQfDq6fHqXmLbIygyRZZ/wDx6vP9Y8L6hb+H4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+xI5HZp3+b7xxtWiwHM6fc2/hO6i1K3027kaIiT7OLZEdvx3M1ac3xt1HV54pYvDM0Etu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14/iX5Kgv4tV1C3i+1DTYfk+T5Ztzr/31U3hXSf8AiYSQyy2kO4B/MWCX5OfeSiwHOnxlr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GkpHPMm/Et2ivn+9/q/8Aaqx4S+B9n4yW9vtYmmguPtBTy4plKpz/AHtteg+H9CsLLxJq0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qhJQpiXaf/Qq0vDcPh21utVW31Ty7dptyRx3vyvxy33ufmzRYA07Sbzw74OOn2t/bLaW1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G5sKp6ndz/wB81i33gsx+HUtZtRkmjPlpv2bdmWPyr81dXcN4et/C80t3eJ5uyT/lsfnr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cW8VpaatYTXfnQp5cd15rfe/u7qLAaFn8PtH0HWrPUI2uWvJZCgJf/ZPb/gFdPc6faHxF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UrD7uV5U8fLXE+MNP0/UNPih0+KTzbh9nmW8L7k6/NUXhXwrp+heKnMFheravaAJLfPLM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W3Y/hosB2S6faL4kvh/aFx5fkxEnztv8AE3pt9a5HVtsOr6isGuahaWyyAL5c7Mu7aPm/R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4f8N63fxX1rIZGgiKBbJmwnz7j93jnbXiPxB1vR/FPiy/vYZFgVolMHmpJG3/AHyq/LVo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5mkvrGXVEguGClXttrzY43fd3f99V63dXvhGDw4bCHUbM6j9l8uCKS9Zpt+35erfe3VrfD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RDpMlxtgH7wCLa/P3vmbd/47XCr8MruKygu1sbVriG8F29xuG514OP8Ax2mBJP8AD67/A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71CWWTcjx/anZYlPAWrGjfCpdPz9rgv5bSR/nt/tD7n+bt81esQ6xJcwiW4t/IiyEQPJv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97NFsP2QS4J6ZoA8u+H2gWPhPxLrKpoF7DZypFJAHia4fqyn+9tre1n4h6F4a1H7PdQy2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GDOPToK2bm51S98Rbhp9tExtAuxrpgcb85+571xni/SLvVPE8AbT4p7i2i6JLtRFP+0d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+EfFUOt6XLd29jdvbyzMY5GiVfl2j+8y1qadqs/8AY83+hzfxfxJ/tf7deI23xR1Pwv52k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n+d5JLj5UY/w10th4u8XX2m6ibPR7FLW0jb52uWLevT/gVBnY9Bu9WuJfCdxbjTSiPZHM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14H/bGk/2fp/k6fcfck/eR6erb1kVlbncrV7/AHfh7Uj4Tuk/tODYbLy98cLdMY4JauRt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sZLieUDCjzH2+tBSPHtXksZriKJ9M1Wx+TenmWEcLO27/AK6VP4e8cf8ACv8AUJtWtNPvL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w6RfMdx4wzf3TXrniH4RaP9o0+Xz5fN8zZ13b12sdv3q5H4jeDrPSY7aOyto5bl1Lf6SH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3L/eagtHwoOK7/wAFySvZeTFHnerL/WuAr0j4e3H2DSf+ukjfvN33eK5K/wABpDc4P4jW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wdrf+hVl2RBXNdD8WHEl1ZyA7gSwyPqa5yx4jFOlK8EhS3J3NQtUrc5qFulbkkaLzgn6m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sKlNq4wD6+9cSjbzsPGeT9K7y0EkXh2yldcBx8n+7k1zzLhszjfFnGqw/wDXMf8AoTVWt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/yE4T/sf41Xt+hrSnsSOl/wBW1V4ehqxL/q2qtD0NbmZLaSmO8i2jPzj+de0xyrLZzCXA+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13Fj++P516peApaz8/wAJrhrq7RtDY8o164tLnXL5tPh+zWpmby4/7q5qOyOJo8HuKi1B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aVJZf65PqK3hcguamMTn6VBF0qxqnM5/3aroNorUDd8Fy+V4jtjjdlJF2+uUbium1YjyL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ynhRiniC0ZeCCxH/AHy1dFrRLO+7nOa4Kn8UcW+U83g4lIq5F1NVYh+9Y1bi6mu3oZMU9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yODTUGAcUyj0j4RAn+1f+2X/s9WPisB/wjkX/AF9D+RqP4GTyLrN/ED96JW/I4/8AZqh+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YaXmO5HH515DV651N3jc880h9t9Fj1xU0D5klH+9/OqOlt/p8P+9Vq3P+kyj3avaRyG3o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5i7G24YV0nh9sSTj1WsDUkxdvRP4AjufWfiPUf7R+HnhySKLyom0/CR/3flFfI+uKseq3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DOcmvr63gl1D4ceHJJeZRaKn393y+Xx/6DXyF4hXZrN+v/TQ14uXv35HZVXuoueFCftE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yk4BrI8LyNH9qAPytHz+tXy+Jo/wr2zlb0MaRdl249zXWeDxL9hvvKi/iXfcbB8voM1yt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uz8BwfaNK1cmXmNoWWL+99+uap8I6XxHM+Nxs1GFveqWonIjPtWh46QieIkYOayrtt8M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wlPSTJ9S+a1sT/wBMsf8AjxpunH94/wDu0t6c6bYt/sEf+PGm6YczN9KshnS/DK4a08d2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CIJOjny24Neo/Fq98z4fXUUVp5W0EvJ/Ft3E/wBa8d8Az3Mfjix8i4+zy5k2yb9uPlb+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90nhSRZbr/l1f+P7/wD8VXkVFevBnfSd6bPCbc/L+NdEB/o7fhXOW5+X8a6JebdvpXsn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FyVvzz0q7eHDW31qhMf9NlNTJaCR7faDzpkZf9UVUqf+A12s67dD1D18uX/0XXAaXcFRE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f++a7uaTfo18B1KSZ/wC/deN9s9el8B0+lP5un2rf3o1P6VbtYCfN/wB6snQpsaNZv/07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Ky1KXzZIyP3X8HyfM1ZnoxldFyNpFkJJ4p8oaSMgLmo2u/OiBC4psEzK4BbApGhH5ZUNld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gbeKnKghsEPz2oMQO4fdoAR4y8YZRTLPc15GD2Yfzp6u0EBBOabYK810COtAnsdp4bGv2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7SSf7HLFAjwtt8olW5If72Urr9Om8SSeGPFVvI9hPbvczG4mZZMxnarNt+b+HH61zvhv7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ebaXEtrJHJ5/lwzbkk/h6fNt/8drtLEaZFpfiSKZr63VnlaK2mlukW7XCj5lb/vn/AIBW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n8RfafC881hZJMnm+Qiu26X93twflbHy/NUUGseJYtY8SmPQYZSQm6AXu0W58k/MP3fO7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3mkQSeG2TVZI9s2yWK4u3P2b93/t9Pm+X5qs6Zquk3PiPxFDbeJIpIm8pDKJ4Tvbyzlfm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UgPO9Y1jW7jwv4atP+Efk8q3mh2XEd0rLKuxht2ld33a53xqHbS9KZrX7JlWDxH5tjf3a7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hFtA8nUJP3dzb/wCj70Zkb3P3q4/xpavZaTYQyTGd1ZgZD/Ee5/GtImiOL+zSTmKTfGIrf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/APZFMng3nzI/k9qe/wAoI7VYtvLNtv6nmqNbEaOJTtC/MOtPljKjc4+XvSQoEUyBvmNI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5DQUJL/pClY88dOKjW3mLpEqoS3XccYq6hW3QLHksemar7x9qPmPsPegC1DpC291byL1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+8JeKPD0HiDxJbaldpp88VvCQXv3jaT5ZeiMwXj/Z55rg/t4SaBA27pg/jXpHhbw/aahr+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/uY38vYvyf7Xzf+y/3KUnYyk7GvoGr+HZNC8GyQeIJQhuIfKgivoA1uwjZf4lb7vzferqd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ot/EVzOZY4XMzT27GZtjLj7g7Ltrl7b4b6S+jaRcNolrcSXE0bXMgii/eqWbK5/2s1qf8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sahaS+Fbbyo4Y3SP7NEuxjnc3/jq/98VMeV7sw5i5B/pHhvwd5WqyeV5sfkeYi7l/cybc/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AfE061aW3iR7O606XEUXn+ZaSR/KMdP3jfwirmpfB3w7Po+lSpoQhut8fn+U/lq64bO3D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X4jeBPD2iWOtf6Hf26RRRtGyy3LL/ABdULbdvy/xVpFRWzMxniVTJq0rdP3a1Qt0heNlk5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A1FweMxr0rGjZIzwaR3R2RPEvlqwVspUNsG3sGYgDoKs20LNEZAMqTSz7RzkAgdKDQgeM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5emPK7NtTjPekjTaNu8M3c0AHnebnNYvhuea38fa/Haw/appdLb93v2/8sZq2cYzWL4a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ljFFPef2Wf3Mj4X/AFU38W2uim7M48V8DPozxNrerDwVKH8O3VuHFux/0iEL/rF/usOa1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8nTw/hvU1db2Eh1SNudxGMrJnPPWuY8U694ufwQxudBsow6QHfb6iznbvXHy+XXSeItS17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CwGo2+4xX4J/1gwMMor0lseCab+N2i8RaI8miazAq+erCS1dhzFxjYfartp44RvFt88Ok6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5VoyybgzHJBGcVFe61qceuaAzeHrk7ZJdgSeEkjyW9H9qv2/iG+uPGV1IugXaTCxTfG8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dndzTILfhnxbA+t6+xsdThLNCcPZSkg+Wq9lxXQ6R4jtWtroMl5n7Q/3rOU/xH/ZrF0XW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i3Yd/s2QHj+X5fZ/auh0C+d4bljaXCnzpN+8r1z/AL3vQBZxHPo80XbyWSkbXtO+yRf6V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bsskLrjqCCa8O8I/D7xBo/jOw1C70/8A4l8c+95N6t8pJxxXZRoqrGUnK1jixGIlRcYx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MlzZyzQo8kTsX+T5s46n+lUDZ6YniK3kkWINJayI5L4zl4/erUt3E0kRIkjaJzjdEwz8r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Sa/p11q8cRZWlWN85Rjj5l/2a4zssWhZ2qX15OhC7yp4dvf3qeKGFUkCzZDZ/jzVGHUNH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FdkZ+baO7etQ22o6JdRTKk+nSnewGXjPp6UDLM+mwfYJfNuLjyv7nmttrN8WeHYtd0u3s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5Zow4Lr68fw0zWhpY8N3kolj+0+Sz8Tndu6/3quah4f0/915MtxF++j/1c7/T+9WkJOLu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Yvhz4dQ+FtQYaZqEsIuImD+aiy8KR7f7VdTbwagryquoRsRt/eyWw/wDQQ1U/7MWHWrMr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4Z/7vqfatK2hDahdDzZRhV5U8n73WlUm5u7IpwjTXLFDNGtr23tZ1luo5szSPxGR1Yn1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qULIE5j7f7QP9KtRQCGKXbI/PqaiuIg+mS7nJ+VT+RqCiwzy+cmQuc+tOZ5Mt5YXfj1prQ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+lK0XLeXIPMx6UFnP+HNUv4ZdZ36RO7tfsTsljOP3Uf+17149p3w/wBb/wCEg0/W/wCz5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3vmb1+WPfvr2TQrjWo7rWMWtnLi7GcXDDJ8qP/pnVKG81UeBQFsIHEUBXetzn7vf7v+zX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VucOJwscTbm6HSaxJIt3ZExOQLgnhCf4HoS+j/tg+YjjFuvWI+rfWq2pX98Xs86ev+vH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zUn2yVtWw1vtJt+nX+L/69c53ILGWyebUWeMH9/8AxQ/7K/7NZVq+jLolmzpZqRHH99FH9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qVJtR22cr/vs/Lt/uL6mqVtqGNAgMmn3YwkY4j3enpQBoTJp8eo2G0RNgyDj5ex/wqxCb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Gh4cnu3+FQXV9tvbMtBccSMPlgZv+Wb+lNt9dg/te6Vo5x+4hPz2rjq0n+zVgaQhiNue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Tqur+OItP1C7uPsm+ZPL/wBoBsfyr1ka1ZokvXHPWNhVSDWtIm8uVbi1jl+X75UMv51v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9zhrUalWcJwny8v4mrPaNuBSR4l2/wAJxVZdNdJZJIbucMcdQrf+y1M93ZXTAJc28ny/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NO069lkR7iSI8f6q7aP/ANBauI6z5K8d3N5efE+ZLjUpL0W+nhY/MRVCq11Nz/tfcqOc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HOlxaB8WYZYZfNi1LTp1/ePubzIbqT/2V91Izk96D7HLP4Iy4fCHFVLe5dXNW9mUOaq5R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TJ5L4496rCcMRnnAAqOaQc1XR+fyqLnUo6HVeEb6Ww8RaVPEUe5juo5okkkESsUyx+bt0r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ItI1O104WlpZXV1eZeM+azxvNJnn7v8AF/drC0XwF4l1m21SWH7H9k/s+N4I7iHzZX8zz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nvw4vll8Nad2mto/s8yf3Hj+Qj/x2tEz5SSpYrFSjJbHqmr/ABa8SMthDcag80MFzHJF8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5qObxJq2q3zXF3fzNMpb5gxWuUvZvt9xAT2YNV0O0f3XI+iitDu+rUo7RR1ceq3s0B+0Xk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1j6hfCRjhi3Uc/WqUeq7UKSTBB/tHArk9U8fadZebLHHc6hFH/wAtLOHev/fX3aDLlpwd2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pZLgCA1haLq/2/Torr7PPbeaufJuF2uv1FStcFlIzVI6aVK+ppx3ZEZ5qA3+G6Vi3uqQ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T1Y1jJ4305NLfUkh1C5sV6zx2khUfi1O45xpU1zVWdlLfeYp4qvaXDQyllYrnrg4zWON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WFz0H2Jv8abY+JtOvpmhWbybhesE4Mcg+oNDM4Tw83aDOvtPEeoWaMkV3PErdVilKA/Wug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TvssuoTTwx/6sSBXVMfdxuH8NcQjVpW8uYAtTYxq0act0W7/AMUaxqFzBd3OoXMk1uMR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5qnZ6tfNevOuo3KXD/euFkPmH8ahnGVZexqJRt6U0UsJRcfhOhHinULDR5tKtLuSLT5HZ3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/Hq674R+KJLS7sol0y+vIv7Sj2XKIrR/8e8g2g7vvc/N/uV4b441LW7nTrvTvCkXna39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bSEH5pm/9l/2q+i/hz4Z8YeF/CnhSy1CLSZVgktyhjuHEruUYs0h2/wC01WnZ3PCxihD3E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an4y8XG90zT5RNLHvdXZR7Z+8fSup8JxXfhX4e3mlXWk3st1Glx5wt41Zdzbj/e966y2Ov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0/wD1K/8ALd1/iP8As1kz3Pij+x9c8nTtL+/cbP8ATHXb17eX81dMsROVONLoj5aGEp0q8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54jOn+FPD8UejamQk9gAPsv3sMuMfNT9T8UzzeNdFm/4RrVihtLqFi1p87EvCyAfN935Wq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+GNFa402zgj8yyIdLtnZjvXbkbBVnxNqGt/8ACW6LDp9pZzXUdvcO/wBomZY0XendVb5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3F/RvFT/ANoat/xIdU/16/8ALr/0xj/2q5+28Qf8Wv8A+QJefu4fnk8ldr/P2rZ0afxL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aaf3yv/x+Sr83kx/L/q6wDf8AiiP4ayAadp32eOHmT7Y+/G7+75fr/tU0Jmpr/iiK41jw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VHNJ/rLLc3+pbturl5/GGlW/xH1bzvB+qSyyafCiR/2WrNt3SeYxG7hfu/72P9muu1S68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w05ZWuJQifapArDyZCcny/b3/rWU0/iweOdRaLS9LlmksISVN7KqxqryhcMY8sWy38Pak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Wm+Gvxg13WJtKuLTw9qdyYGk8nasX9wf7y/xLXp3/AAsPwz9kWb+2bH5vujzl5r0r4weEf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+KdHvNF017A6hNcT38Ls00LhstsBX+Hld2a8c+EX7Jvijwr418O6vqmj2t5JbXkaWdlO+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8v8PDbvm+5U2PRo4qVJWR6z8Arf8A4SDx0fteiah/Z9vbefDJcWrbZW3Y3cr8q8Hbu+9X0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R9R/4l95+7e4/5dW2/ebvSaFDqtvrt1LJZWiT/YLeN1jnYBNrSfxbefvNU0Fzqcvh3XI3s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i5J+8zf7FFjmq1HVk5M+bviB8SX8X+NbmyFnPYQ2EUaQxXVsYXbIyXx3+b+VYw8uDJrv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3i2Lw9c2VvDpOppeRW6XsVxlkjYNlcbefuV5vpvwo+J7662kTXdgJBE0pe4jzvAfHGGql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nGzL9xeyXFnJDA3kOy7RLjOPfFV7Ox+yRw75UuZox/rZBht3r1rtNA+BWuau14lxqw32cv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dob1b+8K3bb9nCza3825v7uXzHXreun6LQ3ZHW8XBK55y+pSKDuuVB9jUS6g0p5k316u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PpLGI/8ATW9z/wChCuQ+IXws8FWmh339ltYx34XFv9luNxRv4fu0lIqGKjLZHMzz/uTS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5CKfp0eSaLnqXjycxNJcxnOaga5zwtdj4X8A+B9ZtjNqv2MahI7P/pFzt6fX7tX7v4I+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62rk/et9S/wDZc0OVjzHjFTlZxPPAx65pkXNwxrrpvgNeJPElh4oLCTdhZQJBtHvUUXwY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6pYyY29UIpp9TZZhSa2ZlWr7a0U1WaKNIYyXJbITbuGfpVu3+DniubMlzqkUUOV/49kG77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b4V2vhu/s7pbeS7vf3hLzvknpUOfQ4auIpSi7akE+o2HhzwBrMt3ZpcX9vaFki+z43y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81W32r7BFLF5HlbP9X/FX2a6z3Vjq8Mli7LM2DHvXn92q/3vavnPVfgIRomltZ2Opxwu9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MpkGeN38VNu5wYbEeyk3a557ZX9tc3UVrJOlvdSNtEUpwfrX1T8MPDWi6No93JEEk3kfv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GfBsPhbxzpq2nhuVCunzJ8rRH+OP5vmkrsR8UdP0e4u9P1CKS1u9+xLfYGbnp8w+WrhC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Lc9EddYT2a2cMUJyoCoDVzbUdtP9ot4j5PlfIvpVnFZvQ5EiKinmmetQIVR196B9zFLR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op3sBmxaDp8d19qWxgS5znzlT5j+NaI+6aWiq529yVFLYjyadRUF7fQaday3FzKkEEY3NI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2HcnoqhpOt2mt2zz2U6XMSNtLRnIq8DkdKbi47iUk9huF/vfrUMu3n5v1qddvPy/pUMwXn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EwPnb86WLZ83zN+dNIjwv7s/98U6LZ83yH/vmoAX61x3jW3iuNZ0Tzrue0i3yf6qfyv4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a8+1tNCsvE+lm204TXZLlvs9qzM3y/7tWNGPP4c8JP4n1GXURHeSiCMK8t47/wB7+89Y8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kFnbtcoxCssTN/F7V2630kWrX5i0m52bIwcRKvY/7Vc7qeq3f/CNt5OkyoN3+seWNf4qm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PRF0//RtNlMUn391o0W//AL6+9TLNdDkt5CkJgX5fm8sx1Lqepa3M1u9xZwQYRv3fmk/yq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f97pTP8i/clU/zppjOR8Lytq17rQbU7mOCK5VII/M+Xbu9660RajAMw38Uy9hPH7/AN5a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YptOaD51+U2m/+L/Zp1tb6V/yyu5Iv+mfnMvf03VYkVrDQtR0bXdRvSsV2LpBlI327drf7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rE3Gm3EZ9PJWT/wBBq8LPHEeoM4+/k7W/irJ17Wp9CltImC3L3cvlJkhMGl8RCWpNDLZw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3dtfNn7UV7Gl/o5Q7m8qbAzn+IV9Kn7RMGE1sML77q+Y/2l2Fxr2jsse1VjmGNv8AtCsJ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zLcX1uf8AbX/Z/ir2bwFGl7c6lZ3t35y2zRiOSSTfs+bPy15p4Uslm8RWMEg2BrhEOPdq9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28Q65JHbuIyYVMnyrvx6f3qyhe5tLY6vWLnRtKvbO5muY4y6sHld9q7dvApmjXHh/WNYu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8mNEk2eZ83zZ/wDZazPF3ge+8U6bFYSLFGDMr8ipvhZ4FvvCN3qtvafZ3MrLIcPt+9/wE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jzf4yabpmk63LJbCOwUW6+XFDIsSf98Vn/wDCQeH9P8Pxf8Tb/idxp8n+lM2yTt/s1J8XP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es7mymubgOEkkigV0TBz8rs27/x2uS/tf7PbRS/2FJ5P8Ekksfz/AO1ismzQ6r4DapM3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RIpNkON+3p/eO2vp+HXABxpMlv8A7/l/+yM1fKXgz4g6nY66t1YaXGZoLcx4uJxtfc3+z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y88dW91/av2W0ubcgeXaFnQj1yaZi0PvPjJDpOsvYDS7uebON0BUKPqWFdPcf2h/wh80v2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z3/8AsapR/D/Qrq6vby7LedJw7qOgrQ1a3t08K3FuL6W4j8th+92qvSqQ0chY+NdS8V6p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n20j/APH2Js9Fb5fuioPir4ZurebQ5bLD+QTHHHLOqr+LY/8AZaxfCkOqS+LdK/tPV0ub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5SpkEfeP8VdR8aPK0+PTYrS7+1yyOf4/N2f8AoVHMXFFf4XQazcnWd19Z25WcIdiGbf8A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iP8AD6/1PxtqMkdwsrYDySuCq/8AfNX7bQvEMnneVquoWcvzfu4T5MDt75qbT7TX7jzvs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2PcR3AiXzPqCu6rixtHrehaNNLolol3qZlREEbx7AvA9/vVheJPA1vDGJ7KQG7lcj/SF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zbXljZWX2eSPyRGnz3Hkt29TtrNuvEvg3VbiKK11a1i8t/wB9cJM0Lbfqdu7n+GrM7nA6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tpqv2SWR1R/LtV+7/wCPV6F8KtQuLrRrj+3tanN/HKVWSSRYd2PbFcX4g8FweNNUNroeo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5zHcMe3+ya9A8A6EPDlpPYtpz+dG2flXP/jzVnYaLqarolvb3HmarGJ13cPfFCcf7Oa8ct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e4165icysY4sjai5b5a3PE/8AZV5NqqEbdRSQ/vCjfJ83c7a3B4XlsPC8X/Evt4vk3zSS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TWgzMGoeH/s+n+Vrdx/03j/tBdyf7X3vlrz34h+IbwR3CaTrFxdQmVQhW/wDNfb83o1dv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DBYXQlkT5M26or/7v3VrTDWej3/mxaZe3f8A27RRfr5lMDxQWQ1bSUOtXYkfccm5cyGu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K+BNAk067t7oyecz+ZDZMybd3HLV3Ntcf2hqGoy2mnyfcVHt5HWNk/wCBDdXmHiDR5vs83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t/mXqrs+Zv9j5qAPQR8dNG1j/AES0Es01w/kJ8nldeO/3a5GH4N3Xw31qy8WXMdrKtlKk0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c9mLfeqz4d+BiaL4ftfFD69tmtYEv/s/2TK7lG7bu8z/x6o9D+IvijxvrNhoutWkNjZXbK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5/ioA9E8NfE+fxxqlgNM0a8txHOxd7yRY1+63uzV1Osahqv8AwkOn/wCi2/8AqJP+Xlv7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4Eh8M6hp9xp188B3uOBuX7jdmrhPjn4u8Q+D9S0uTS9TimuJo3DC5gXCDK9APXNACfFL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L3+16f9r+02SJ5du/3F3n/d+avJz4jna6vdQt9DuDFKN+BOq+UpbC7jtr1n4TeD7T4v6dq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vUI38lPs7+UqKF9FrptH+Evhp/t8EkLSwJctCokmP3F5XdTQHGaB8afEOnaZDp0Wi20i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xsbf7q1cuPid4j1C30+0+w6dFpOousCXEZZpUUt/10+9UI8F2k+kX91bkqtvuEcUMIdn+9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sfRvBus3GoaLLL9pli8+N3jjslVUXdnrtpge232lX6Wtsx1SFt1xGfktP4v8Avur4hv8A9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/ANuoX/2aua+IGn6fceH5v7P1C4+1740SSO9dmT5uWA3Vwnw0t7O21FrnXNfa/j+zo+2f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x+agDu/GF1ruj6xaRafqAlu5LVn8z7MNqLuxt4/9mrkoZPGOuf2jqNpfxTXcDqknlRMkr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f3q7G01Tw9ca1MbG4glj8ldxWTe355rgPiRo/iC48QTf8I/8AaP7PkRd8dm+1Ub+8cfxU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X0O61A6jDFeRRAyx+QrMWVf7zV6N4Y0nS7HwgQ5jhkuIi0okdU3tgD+lcN4W8RWvhvw7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mpRR75Le7uEMqf7wLV6No1xFcaPFLLafa/k3+ZsVvl+tAjzbXP7ftbOMJ4tn27VH2eIKd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bDUdKm1PWNSniknXz455v3W3a3Yfcrcb4V6TaTR6ssW+XfE/mY2Knfdmus8QXEWn6eZZo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/AIelAWOA+OGs2Om+F/O0u5zdLKqt9nZiyLgjlv4a4/8AZ58R211rms3HiW8aSNIkSE3kp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X4w+IOi+IPK0+W1uYvLff5dxAu116cfN71F4P+x2/iq8htLN42+y+WwihUL9773/AHzQC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8EyLNo/l55EjVwfau28CxlbGQ9t2a5K/wGkNzG+KEewWI28bjziuXtsiMV23xXhcabp8uO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8Rr9KVBe6KW5YFMcU/IpjHmuoki3KhyTiu9sol/4RazkMwYKWG30rz9x1GM5IrrtEZItH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NYSRcdjn/ABZxd2x9mqrbn5aseLjiW1P+9VK1YlRV0yCeX/VtVeHoanl/1bVXh+6a2IJb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7Rp8vlfhs+avNojtYivSog8eno7RtGXjB2sMVzzWpcTzC/XGr3f7zOXzT7c7ZV9jUd/5U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HWnRffz71pFaAX9SOXB9qiYYH4U6+5Mf0oAzj6VQF3w46JrNm0nKCUZ/Wuv1S58yQ4X/Rw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SLHewNj7si/1rqJrpn34X8K4p/GB59GMOasxd6rrw59qsQnmuszZMV4qNRipT0qIVQztP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lsNt60/4nk7LwMNwMitkf71ZPgwImoyyk42xg5/4FWv4yWW50PUJgNyIEO4/79eZJctU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s4voPrUsT4vJf941WsTi7gPo1PDYnkPq1eqc5v6JIBcEeuaxtQYfa5P8Aeq9o8mLsVl6k3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Bn1PrD4eDPwz0LypfO5jR/k2/MVavl3x9BLbeMtWim/1nmnNfUHwxug/wo0wCEGOKW3JV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8aNMisPiXrkUUvmZlWTP1FfPYGVsRUX9dT066tBMwvDf+suv+uJ/nVyYkPHj1WqnhsY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tWbg4eL6CvojgKN4MXzfWur+G08Q/tYS/wCswgQf9981y+pDbdA+oFdp8IbiX7VrUMUPm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5F3da5avwl0viMP4l22Jbf8Aed65yf8A48LU+xr0X4vaDHYaDa3c8ojuxOqfZ/4tvzV5z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2RRh3eLZpJWkx8r7tJtx6Mwo0hj9oP0zSN/yDE9pWH6UaV/x8v/uV0mZo+GLcDxRa+Z/q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23a2cV638R7fT/wDhGP8Al4lEents+Ta3tmvKPDlx5HivT2wHYXalUP8AFz0r2fxbevee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3JtWXH9wbfm4rysSrVItHVQdoM+b7Y/I3sa6S1O6AfSuZtj8j10unnMK/SvVRylbUeFjPp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W3vitLUxiEH3FZlx/x9D8KJEo9e02f/R7P7nleXGg8v7tegyf8gu/x/cP/otq8206/iuNM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Gqp/wLv8A+PV6Ng/2VqH+4f8A0W1eTUVpnsUvgN7wx+88PaWf+naP/wBBrXCcN9KyvBHz+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R/8AoNbqpnf6VzHo01oPawnSJPkwhUEN61CUKnmtGPV03K/JwAEEf3Vqq0nmMSVwKRrY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2MoL9qZGVY7e9Od3P7sCgLFdpCGbgkUtjLNZXbTE5j29KjmaWNyuPl3Us042lc8UEnqHhj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WWGaOKX7NcIkez5XXPOTur0HRre7/ALP8VwwzW8vmTTedJI7R7G2DptrzbwuIv+Ek0P8A1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N7rs4+VQQ38Vej6N/Z/2Hxd5sUcXmTybI/Pmi879yPvZfn+7WVjFo1ftuqxWnhhvslnJ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cfJbj/V/8C5p+n3V+/iTWGfSkdjFCfIW53Y+VvVf4qp2l3ZNp/hpm1B2lMiK0Yu8fZx5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81fsLjT/APhI9W26zLBJ5EH777TE2eH9V/hoEeceILiX/hD9P83T5P8AXW/+mR7GV13j5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792uU+IK50S2Pk/ZMTkeXIiq3R/7tdfqIhHhHT0ttYuFUXkAW3kMOUcXBBY8btv3m5Paua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Il82b7VL9oO+TZt38PVxKicBAvm7vMJIIwaleDAUQgeWBg5olHkhyCCFGTUS3I+XIOwj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6UyRSeYynjhQeVqt9heeUEFRtGCwPAHrVc3cjTSEOwVxirC3jCKVU+8E546igZpzC0KbY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H8S4rJu7Y+YZCMFO1R25x1SnSucntQBsC3ihsD5vPzrs/h2V6R4MvbW18R3MUurf2WWtI/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f5f3imvHxPLjHmHFe3eCmu/+EiuBEv2hUtI2S287bs/etuasmjKa0Om0b/kV9A/4m3/L1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Rt7Yb7vzV2mn218fEMwj1BJGa2QEm2Ur95v7v1rirDzrfwTo8t3p9vdy/a4/PuI3Rt/8A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+z81dENMt/wDhIJvN8LrLF9lV/s/l2rMjbz833qVjkKbW13/wi+myyy/ukuIQn7ja27zt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avK/jl/a39geLfKmszL/ZUbzeYjL8u6Tp83+zXo0lhbx+GLcpoCR3P2yMHyoo9pH2gLt3r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15J8dLHSp9F8TK+n6hEDpW6IJDIux1MjZbb25H+z96qjoScx4kX/AEmJjxm3Q8fSsy3TI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o22TDjdax9fpWfBGPKO7mtDujsi9b3v2WLG0FccCs6S6Ek/zYBY9KchUSEHgds1Tms8y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aFqRxbb1xkt+lV4YjGzAH73OaW0DF8T/ADGkdjDc4VSEPc0AWgmBXNaD9pi+Ksot5VSa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9yQf1rpcHFc3Z2lxc/E62EFw9pK9jKqzKiHHDetdFPc48V8DPobV7bxLP8O4nNzpWDZwS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p/vV0PigeJ/7PtNx0gN9vtceW02d3mjGfbrWMujaxJ8MIGk15pY/7JjcoLOPLDy1O3P8AW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uxaVayNr0M+L22byzaInzecCrfK1ektjw+hd1S+8Wprvh0f2fpRInlX5bqUAgwy5/gq/b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FmfT9PRzYbNr3TFSqvnrs96ztWtPEqa54bZNQ04kXkuA1nJ08iTr+8rX8vxGvie1ZbzTQ3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hX70f/TT3pmZc0a615vEGqO2n2RkMUO8i8YD+IDH7utvw7d6uYb5X06Bit0y5S777Vz/B7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mXxHqObvSmkFvb4IgkCn/AFn+2a0PDkXiGJtaUPp2z7axfakmSWjjPy9aBGhbanexaEzr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NGfu7hVldTkm0uOVtPuY1+R+dp/iU+tVdEi1JtCuE2WxQPNH/rGHUt6irjG7/wCEcg+RM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/2fagCxcahIk9uj2V0n75juZRz8r+hqCS8La3bM8UqqsMw5U8/NH/AIVelEryozx5VZD3H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zPFrVnE1uGheKX5/Mxjlf8KALZvoEaRjBK3yj/lix9ayLDXtMQ3/nQsD9pbrZyH0/2TWvG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7uAo4Vwf51m6Xr1wsl/EukXkmLluV8v0X1agDlda8QeGP7BuoGurP7SYHCDYRJu5x1FXb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lihm0/wD1yo/luqtt56/7NeFXnhHxLPqt3qT6HfvayXEs3neRxt3NXv8Afa9ay2MUc8V0h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yhdqsp67a7sRQhQ5eR3bPPw+IqV5TjKNrEqjw8t1bsHsIw4kA2SqU7f7VW7fT9P8A7Qm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e/8AtVDPdaRcaha/uYv4t/8AoR+bj/dpYU04XU+UiWz8uPZvTC7vmz8uPpXI0dpd0eCG4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mC/vGOAPzpwskl0jz5HdHeLLLvOAag0X+zCt55RgA89l+QLTrm5sf7CmllKB/JY1NgLs9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uT7/yfdbbwf8AZottPm+0HzbySX5Nifu0+7/3zTzbWvnJ1+9/z2anzW9vNGU8yRP9pHYH8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rqaaxr3lalAsBvUIElszH/j3hH8Lj0qW3sLuLwneW8l1C7rDJhliKD+L1amaX4eVb7VzH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ThZFI/wBSn95afNpjw+GL9BdzOzQTDe7An+L0WkBoavBOpsSskYP2lR9z2amBrlNciAZGz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19abqVm0jWZW8nX/AEhf4QfX/ZNVXsb+LxChj1M/8e8gHmWwP8Uf+7QBMkup/bNQEVva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yn7i/7NZttcaqnh9C9jAV2IcpcZ/9lq5pa62bnU8alZn98B89of7i+klUbdNaHgsObuyZv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/wACoA2rjU75byyLWBGZGxsmVv4H9DUC6ldnXrr/AECc/wCiQ52GL+/J/ealv11FLvSs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VkH+rk+tQQHU/wDhJLoCO2O+zhxtmb+/J/sirAbpmuXSrqHmadfA/apMZVG9P9qom8QF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6+7a4zB38xPSrujtqEo1HzLe3JF3JjE5PG1faqqy3y+ErTy7aHiO3xibHO5f9mkQa0+rJ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5m7hYWL/981jT+KdF+33cV3HJ52xXfzLJ2+X5sfw/Wrd9f6i+p6UDp/KPL/y3X+7TbbUNQ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sqT/Uw/8ALZP+mn+1SsB8+fFXwf4G8Z+DdQns5Bp2uafLdz2t5bRNDOkwaTb8xX/d+WvL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MMXxCtbg3Ey+e0kSAqu1vm/76xX129wf+EW1e3l0q72yNeBvLKN1kk/2q1vItbj7FGmm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gG3hCtJo6qeIqU1aLPjP4gfDDUNDgtbjSvGlzdfuZHeGGOOTMg6L8q1x3gu88SNZ2s3iE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YRPEY5g8a7wxXH3WUN+Vfoj9hi/59V/7918+/tFXNkl7ZWcFrE91GHmkkEQDJnOFz/n+Gs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xFWpiFGUjxOafzSTx+FXvD2k/2zrFrp//AD8SKnH3sd6ykqzpGs2+meJNDafS/wC1A0jS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/lpu+tYn2WLnKlRfKfSjeCrC1t/7PbWr3ToYrOMPJ5yyNsViNufxr5j1z4YaZNJrl7pu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MqXKv+4mXc2zd/vV1/i7WLnxXcyyGG3sYPl22lt8qDFbXha30r+2LXT9Q0+S7h8mR3jj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N21W2/N/e/u1vGNz4j2csPTdZ7nF2nwp8Qf8ACMaXew+O/tN1czWimIQw/IkkiqxP0zXbS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zvFty0Z/upGP5LVT4efD149S0O6vtBcWaz27yzyWJ2soK4/h9q+rRb6fjzYoo/K/3NtdV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c8XDZhiMReTTifMcnwG07Rnjjmvbq8lfbsaZxKu6szxTosOm38VlBPDJZwLh4wuN8n90/q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lxaU1zp+ggC5b5WuVT5Iv93+81eGXs0gkZpHLlm3Enua5j6TBUZ1Xz1CsydRUcNrdXJ8u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91f8AaNThtwpV4OahaH0DlbRFfwF4PsrHxNr8+s6xPPJFdRpa3EoRVePYHYr8v3d2Vr0nR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w/wD+Q3/yxkdNPk2bkYO21cbeei157eT8Cnx358sA9s/zrRM8ieVzryupWO5+H3jj+19Y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xWmxnS4kRYvm47/d+7ursNY8A/D7xvPNFd3ek3fyL+88+Pd/6FXg13Lvcmm288YPNaVZxk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ypxtz8z9Drv+GcoYbfU77w34wvrWG2eQCGZlngKhMg4b/wCKFcx4i0Pxj4C8I2viC6Ww1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3au1vK4kwq7Q25fvGpFuYcelR2+kWl+PKmk+1Rf8APO4fzF46cNWPMJ4OrR2POtc8d+IbC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dQ09pCzJFEoYkD733K674Z3Xib4la1Jo2l6RNZmzRXvdQ1Rgiwqen7pfmZm/h+7XSN4f0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H1Vdvy+mVr2b4d/D7wSmtajdpFFa2s1nZNFGLuRdrbZC3VufvCquYVcdVpp00cl8JfhHqO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F/4ouXvrx9SFwgggERFvJJCFzt3Y2x/3v469tm8P6i9noe/xJcS/6RAP+PeJeiMP7tcl4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HwBr3lv5kgl1I5N3IcgzTbfl38nbt/wB6t+4XwvFY6IkepxySG5hDM2oMzABW3HAb5as8C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dPBo95FqLhtduXkEIwxhi4G7/AHarQ6deT22pxf21OqmaTc3kxc8f7tRQxaDca5th1BHH2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fm/3qz4bPQIxrCNqQiJmkyDfNxx/vUyCObSNVvPCWhtFrfyKbSQDyE2/61Cv/AHzir66Lq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t15XENwci3jH3mj/+xrL0yx0KLwppgGqAuEtiR/aLKVO9N3y7vl/9lqfUW8NTa9ZmTV0A8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ZV3Bk2/xem6gC1o+mat/aGt/8T5/+PqP/AJdU/wCeMdcte2Op2vwt1C9XW5ZIEtZJUtzDG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WtzSNL8LJrOtmW9Ch7iIoX1KTb/qYxu/1nPT71c/beG/Ckvw+kzeymHEimH+0X2YMjfLt3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ETxd488ZeHrQarHbN5jtHJFar3hkDNhvYt+dekQ+HPEkfi29WLxYwuDZQtNM1lEQE3y7F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nvu9qz9Q8JeAbTV/D8tjNaW/79t9xa6gy/L5MndWOPmxVyG28Hx+K7559WCwJawbCNWYb2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+Y8L6bf8AgVa16kakrxVjiwlKpTp8tV3Zkt4X1q98EeJt/iZ2t/OvmmhW2j/eMpbdhgOAz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7468TeMvFWl2V3qikwiRopTbR9fKb09s10tlYeDl8Pa4z6hEbrzrtoo3v26bm2/KG/H/A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XgvTry0m02S1iKsQ0trOfu7GPLZ/2RWtCcIwcZq5ValVqTg4Sslv5nX2dpeNrE4bUdzfZ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oling8P64WvUKiW6yDD/ALTf7VNsU0ibVphBeeev2eLlLo+r/wC1WfPZaamg62XneNvN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zf7Vch1njfj34m6t4jn0yHw7eJPa2lwksmobFVd4V1+VTuyvzVgp4k8Rw60NWfX5DfCE2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e7dt27MZz/FXA/DXXYxps2mXEgtL6zmaGe3k+8nzferbln3ZkF1G3/AP/ALKg9nD0FUjc6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2yXjNrVyDeTNPL5R8rLlAvb6LWbd6g86OXuJbl89ZZGauZl8R2MXH26B/9x81BH4mtpVJj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5Wsjf+y0mju9lSj8RqTXTg9B+dNF+XBzWKdeaX7umao3/AG5NTbXWVnvfsrW1xaTff23M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0pUJPkW5qXF0WBp9hcbSeaingAHFQITHSPQ5Y8trGz9o6n7vuaaZc87ifoaxpLzVY8/ZtB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AqahOu3keRc6PqFsf9q0Y/yoPMfsYy1Z0lvcLnHJ+tW7e5vDzFqd1aS7/n8iTO5f+BGuK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zpXgP/TWJh/MV0UGoQ+QZfNjEUm355H2q1BNWFOcfd1OutPiTremwm3huZrvp/o9wQzPt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DfExtY1aJ9QuobQruQeWv7vc235WO72rxS/1PcivZ3EBmDD7rZZua6Twjo95rl1a2lxF5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m/b8qsvGPxoSR4tWEVoj6K0n+0P7U1r99H5XnL/yzb/niv+1UV5Yn+xbCIkEJNB0H+2Kr6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qRS3f+rdUT99/D5a0tlDDc6DZO9xcNI5hk/1udmPSg821mPfT9Q/4SpJvtdv/AMekiJ+4b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yGrfCeTxRr2p6vc6uituB2RRY+6P96uqit7T/hLo4v7QuP8Aj0b/AJbbv41rRtre1htt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xj+7WtOpKnrE560I1ocktjVtB/oEXrsWpqztOijisLTbdSycLyZFP8NaNQ1c3QVleJtcXw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tOsK7iinBNatVNS0y31a2e1uoxNbyDDI3Q04JKa5tiZ3cGluY/gbxgvjPT5r2KEwJHJ5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R1Q0jRLDQbR7bT7ZLWJ23ssYxk+v6VeXvTq8sqj5NjGgpKmlPcdtPrRtPrSbR60bR61m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p9aTaPWjC/wB6nYA59azPFOif8JDoN3pwl8ozrt3+nNamR60YHrVQk4O6JlFTi4s5rwJ4P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Lj7QGfduxiumAAFN2j1owP71E5ubuyKdONJcsdhaSjNGaDUbSL0NLmkx1oAbNnya4XW7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/lafHF8k2z7RN8r/L7bqLX4lNf+NpPDi2fzK+wTeb1P8Au7f61NrGn3dx4wsP+Jh5X7mT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x3VcoOO5jTqqd7ETL4gN7qPlmxV9qbt5kcdOMVy88etHw/CHurQQ7uWjgYsPnPq2K6e60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LtMKm5lkjXfx/u1xl/pemJolq769KRu/1c12MD5z/CetYlk2raFfy3EO/WpHmEbDLxKm3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IYdq3kchwozsrEv08L/Z/wDj6W7tdnzyedJL831rV0kaOI1+y3YPyrj9+zf+hNQBOG1G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92Tb/FUbXUs/+v0xx/u4f+OpjYyKSY9SbqPvLvp0UOoAcXEEo/2oSverArLcad/y0t3h6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0qtqGmaVdyW7yXeZLd90X78tsb+9WqLy+QYe2SX73KTY/i9GqpdXAb/X2E318tX/VaadgK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mLonB/wCWkYH8XtXzr+0cjW95pW51JKyfc/3h619EmO0B+UeSXPoU/ir5t/aYtWkvNP8A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7v4hWEjWJ5h4ZuM+I4XdynlukgYeu7/61fUFtj7P5sV3+5+//e3e9fMPg7w/G9xA13nz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u+6BX0Zoeo6KNNdNK2BbYrG7pEw2fU/7tZpFvY6caPNcTxS/2h5Xl/c+Rfk/+Kryr4wf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URf8ACP6hby/aIF8+S8gVm4Zun512Xjm1GraVaro91crdO+D5IZd30zVr4PeH/wCx7fUf7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5H3+ZcIJW24/vf+y1sjCx4No3h/xB43+16tqH72W4dppvLg+V5OtQW/hXWvs83zwRfe2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Oq10HxG8UaNB4g8RxXUFzFfeZsgi/eJs4+XIX5R/u1zNtc6D/AMtpP9+SO3m2p684/wDQ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R1+xvEc3sltDMFBI06NAn5Lz+NbltDquj3lxb22uXUCE5MojEav8AgFrCCeEzcW4NtI+m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bS/XK810fh8aFarezWuipfxk/uW+zM/k/XK0gNDTvCXiHxFaG5huNUuIti5lS7ZVb/wAeW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+38PzaTFd2f9q+SyeXG6tP5m31/vVueBLDUZvCKTW9uiQ+W3zM2Mf8B5rzfRtP8As+oa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mZ3uLxE2ux+63XdtqkBw2safFp+jzS2moXHmxpveSS9Zvm3f71YmhXJvrO6a5uIRGzr+9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Vq+hPFngy50exgBK6jJJKsa21uPKV+f4if4a4DVfE0fhbV1OpaQZBldkKyqdm3+6zDj71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Wj6ZYoJrjT/Mxvy8Mspdc/eUFK7fTPiFHYaUbDTtHupreNtv2iGMKif99CsfTtd8Q67D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razlhVdrSo2Pvf7P/AI9XX2fhW+n8Pu8uqBTMuTHFEAu7/e3ULQ0I/EesXdx4I1SWW0uL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wm1fu/726vFfhNp8VxrF3L9kuNQ8tF/0eNF/vd8tXp2sXHiDxf4fm8P/a7O0tN+x5I0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ttVfh/wDDa78F6hOtnfwXE0wAJkt/lX8M1TMmjoPD2sS6PcXflaV5XmIz+XJOq9Frovh14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3t/G0duWmZOMv8w/2vlrzz4ieDr+71e3EN0yNnZIY4F2beP4ai0zw9rui2a22n65e2EI5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haz5mJaFrxZZao0uozWyo1s8jeYwZQTtbn+Cugj1zXtQS20y8ewit5Ssb/Zy3mIn4rtr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NKMja/cTr982siKxP6CtbTZ4bi4slmvJvL84b4ypRU/H5atO4zufF3hqPToYLuBy13bhRG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5/wAK6bNr3iC7mv5oSY0+T7LJJ/3yd1bviA6f9ni/s+8/e7/nuI7n5kX6ltqVzTajolhcG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vuJ9qvlul3fQM1O4HW6b4csrTU70KzgqRmTf8x3V4r8QtM1a58Q6vBY6hGtpGx+RbBJX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+Hr/AMI65PeSWFpbanCmz5rSyaZR642rWbP8ZPCGjz3mliGW1uopGV4YdPb5cfVc00Bf0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GW9xd6jcyypaf6qS62xZC42lPl/75rk/HFx4f8H+H7vVdJu7O01vyW8mSN0ZkY+grxzXf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cy2/lNLdPJHHMkiv8zfxVsah8FtVt9Pii/wCEfs/7nmRvtlfPG3Jb3pgYSeOPFt5uivfEs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HEyfN/CyquPlrD1vWLm0vZ4/7bur6ORF3vdXayEt8xOP7tekeJfhwmj6Va3Fz4fttKiD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/AfM9c/Bc6BoesebqFvcTWny/u4bQI3f5QGagDN8HafqvjARf8hC7tI3kd/s8zKu4rx0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j4g0bwH4fXR9RQrqCyysYngZ3+Y5Hzba4v4ffFC0srvVrnTPDV9Kly6FLa2iA2KFK/Nhq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PuNW87w9debcIv7v5Nycd+een8NC0A6m2+LfhxrO7hSeeaZc7jHaSHbu6fw1q6v40tL3w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NJPbiCDzrZwrybcdWrwM3V9G0txBZTRWj4yCyIqfn83cV6be+M9Yu/Cumxz6MkNobiJYJ/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Cs38NUBzvxA8Df2f4Pmli0q3tJdmx5PmZueB/tVwPgHw0w0vVYNRiEO7DmSS3dm+XPqt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6w8KTXF1HaNbxTx5jg3bn5+XBP3a8n8JeMH1ea/jhsWbfH5CRG5VF+bcW+Zl+lRJgWPhH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5m0zUNR82QBI7a2w33R97LLXqHhD4gS+JH1XUrHw/epBNMq5uJ44SGC4Py7mryLwrLqf2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3mP/AMe81zs2KFjHzfu91eofDS0uNV0i8uILtNPBuZR5Sp9o+bcfm3MKUZAeGfFy41DW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skW7/V792z5TXrmk/EPUYdJFhb6KJLeJVg8/7QE3jgZ2/jXBeN9RtPD/AIs8SxS3fnS7t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f+FlWqfh/4g6pBpghWe0lh85JHkkgzLuyOjKw/u/3a0A+gp7i7k0g2pSDdtVd/wAzMmBi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0/wAJX93N9nl+zsH8uNGXf83q9cBoGs6/dNp88+qIbW5mjTy/IHyLu/8AHK7b4vWn2zwT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20ffWTv6UAeEz+NJNZv1lS22GJsdV9f93/Zq54e1zVk8SMYvs4nmRh32ouD2CrVGP4dXm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4mmkResKhfvf7tQf2Pd6ffzfZJrjzfueZ5P8A46PloA+W816t8LrE3XhnVpNgZ0KhD6Gv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R4h0rSPCfiT+0DmbfH5Mf9/ivNx1/YvlN6Vru5j/GPw99h+Hdle/3roivHYPur9K9b+PH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s9NEEcKRTqwEfsGryK3bMSn2p4JNUlzCqWvoWd1IeQaQH1oJ4rvMRiZJNdVoB3aLgLhhKe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1fh95W0UKygL5pwaykWtjn/GCHzLX/gVULbhRWx4yjw9r/wACrHh4xTgQTOcxmq0LdRUx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WNbEFlP8AWV6Q5li0yxEsvnboUbP/AAGvNFbBzXo0t2k2hacIj0gUNXPU3Liee+IovK1yT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RRfe/Gna47PrMhY5wFAqNDg1URtl695ERpUOfypLz/VRH2oT7pNaCLNgivqNujNsVpUBb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msae1u8qswUBMgrXE2f8Ax+w/76/zNd/rB+0Ay5riqfEXE8tk4nmHpIwqSE8j6Co7ji5uB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Cv0FdfQxZazxRTcmjJqgOh8DrJLrDxxrvLxMCo79a1vF8UqeH5ps/umixs/vYasHwZdfY9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rkV0XjaU3OnXMhJIEeR+FcU43nc2i9Dza2P7xD709uJD9aitz9361NJxL+Ndy2MWaGjn/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P+myf71aOkHFwPas7VP+PyT/AHqZmfTXwxuJf+EM0KGX/loIf3f+yGI5rxH433FpcfEf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3Kn7t93zV6Z8MNQ+z+ArfzZf3uw7Pk+6oL14/8S5nn8TB3i8sGFNg9V+bBrxMNTtiZo9G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p/ezD1Q1PqXyzxfQVV8OnM8g/wBj+tWtU4nSvbOIp60f36fQV0HwukcapqBS5S22W3ml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WU+43sKm8EGBNdf7QzBTC2FR9pbDKcVlUV6cgho7nQ/FHVn1HTv3kry4lBzIPm281w7H/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0PjeTMEvpha51v+QdB9TWeGVoGspXlck3f8Sz6S/0o0t/9IP+7UQb/iWkf9NR/Kk0tv8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ncuaLP5HiSwlJztuk+b0+ava9btdQl8PvAmroVNvMm9J/lfA9f4q8JtP+Qzb/wDXxF/6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k/wDCPzf8fHlb22fd3IpX/wCKWvOxCTmrnRS+Fnz5bfceul07/Ur9K5q1+64rpNNI8lfpX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OsDFuv1rKuD/AKQD9K1tY/491rHnP71T7UzM9T8Oy+bpVn/spt/KvS/N/wCJHdn1hH/ot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VtBtHb7qgAfnXpWnL5+lSLjO6FP5GvKqfEe7S+A3vA0n/ABS2lf8AXsn8q6SGQGBvWua8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+0C10ayILc4Fcp6VPYI1Vcmp49snA7VFAoljNNhDJIaRqW/LWMM/8dEUyggt9+qkt0WkZc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360AWp41cux+8TVQojoQfvZqWQngd6rOfKkJbpQQemeFGvF13QGhSIlPOWONp2jM3ynO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GiXN+o8UFoYnPmM7ILph5J8np/q/+BcV5d4aksU1vRHkaZirSq08d1In2f8AdjB4bjdXo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14m3au1tluj3YBnUw/eIb73pxWRyuWpsLd3I0Dww6wYLzW4EizAmbIb5QevPvWlDPK3ia+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rD+53I2z5pOT82K522ezuNA8LlPELyhZbULAJ4mWA7ThsBc8e9bNtG8niq+SLXJthtImaT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cx/SgnmON8QXEx8HxSzafHNL9tj3yb0lV1+1fd+9/d+WuM8c+WPDw8q2+xp9r4g8vy9nL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vLb+BZvK1CTyo7+PZ8itsxej/ZrkviCJG0aczSeZJ9oViwGOpbtVxNYnmFxcoG8pmyWOc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S+YyeAtTyQoz+ZtBAH8VOMbYBCkoozxVG6GK4B5jP41bBUpkfKx9KI5Ck4YAMv8AtVDe6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HotBZJFna+T8opJoWIGASAM5p0GHI4xv5xVgziLJJGTxigDM+3S23+p/1g6V7n4IuYf8A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lksV2Sb1+dfMPy4b/vqvF3SKVjuDRlfm3LXtfgrzf+Ehh/dR3UX2BXeOR1Vvv/ew1SyJ7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/AAg1r5WoSeV9rCffVvm+1Y3fd/vV1NpZ3Q8WTL/aUm57MMT5KdPNJrkoIbiTwk4fTwzi9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ftOdvDf3flrp3jU+Jz5vh9tgsmVYils5LCRfm+VunNETksUb+ze08EyMNRfyY7soAEX7y3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A/FLTtUx4ljtdQt7i5fRizR3Nr+62KJvl+WX3+9XX3qo3hy+ki0B4nS4cbvKhCov2jcy8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unNeao02jXCxSaRMT5cfzZLHsr+9KxFjzvxFA9xHo+Qcm0UkJ9KiNnM0RYr5SqgwX4zU+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aSNWDNZLgjtxWPHdXU8aLMXkXGCCatHZD4UPjcO2T8wFPy+CWGFPAqB12EgfL7VJHNvUI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sDHID1xzV9Nl1atlfnNQPIhZVXljxTN00W9CPpigCwFWKImRmbpWFo9mdQ+IVkokkhYx/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TWlvkbgtlqydNaK38d2ZuJBFEY+ZHbAHJreh707HHivgPoWy8Pva/DmPGuah5a6areVJOr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7v3eK6fxBol0dKt9mtagf9Lsuqxt/y2Hqpr5g8N65eXVha27alO9vJEqeWLhimMem6vpT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8UsU3/L1b/wCrvX/57jtur3KlH2Wl7nyVDE/WFL3bWLviTSr+DVPDp/4SG68yTUiit5UXH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BWydF1EeK7BJfEVzJm3mIZLaINwY8jO33H5VyXj/wvp9xf+GPK1C8i/4m42fZ9Qfcn7mT/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8Wn+MPDuny6rey/aILrZJcXrs3HldDXId8dit8R/GGt/DzxHCLK/e6F5bJua4ijGNrN6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tan4s0KXU5L028ss5LIkKkEj5f/ZRWNJ8O9E1/wASXEeoPcXSpbK0fm3bMw/eNnoK3PA3g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q2tpeX0NrC8bRxCTI+Zcnr7muv2lP2aXLqefSo11iJVJS9zsdDpUWpfYXRb9EKSzLhrbJ+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ax/wjEYF/auPs8YwbYqeFHffVrSNLIhuAL64QGaQ8lcfeP8As1T+z3CeEZyt/I+y23cg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Kdptyx3/mxl5bfO//AGh2NVL6PVf7QtSqW0i/vB99h2X/AGavtHLiMzTbjuX+dJdo32m2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M/wAP/wBaqAbbPeefKDHF9xWwJj/tf7NRwSXcC3P+iocyh8+d/sqv93/Zq1FFLFfSguD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wj3GUEjsP5n+tAHKQ6rcTeGbuO30+Voljl+dZF9T/AAs2aj1bxEsGg/aL22uIoYRFM3yK3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1adzZXN1a3SQi3+yI5HmPuSRdud33a57xTaarqPha409YbNkuI0hV/Obd83yj5dv0rRGTQ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8UaxFaafb3l3LGjO/7v7i4/3q3/7Y/wCJhL/ol5/qV/5Ybv4q8i8HeCvFnw98SW17/Y8G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eG9WJvr84rsrfxh4nj1i7ll8GXK/uVT7Ol7C8v3j82dyrt5NaYhU4z/dO6OTCOvOnevGzO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UNWj8qZJfO6SW7Kfuj73p/FVafxRpNvo80Uv/LNG/wBZC3v/ALNZfgzxfqk+oa3JP4T1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JbsyhY4xtP73klg9XP+EhluPA+of8S/UP3kE38Ct/e/2qxR32Ons9UsdRMbWzo569KsPb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/AHkFRWd6ZLePdBPEcDiVAp/max9b8eaR4flt11G4ezWfdsaWB8HGM9vcVcY82wm7CReG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DlgVP7ieRAOPZqgfTdMufBd95b3MSpHcocXcuflaRf73tS2HxA8P6o939mvFkQuqhlhY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5ugSeFdVSW2t3YfazgxcnMsp9PelKNnYIu+p0t3bWr21kY5pcCaMHbcN6/wC9VefRov8A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2qi2mwBOT/FF6k1lXereGX0uzKCyVjcwAhoQO/wBKdd6j4VbWrT95pynyZeyj+KP/AAqLF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6jqjLqV8qGdePMX/nmg7r7VSNjcQ+CpfK1O5z9nkA3bD0Zv8AYqS0/wCEWa7vv9IsjmRc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Q1l22m+G5PBkjRTKz+VNgJev/AH2/2qLFqzOnl0q7VrVG1KeQpKMErGT91h/d96pyaXf/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VeMfZAo/0dCfvn0xXL/GOeLQPCMk2l3ktvdLdRqpgvJC2P++q5f4C39/4m1LVhqWp307QW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lm9c11QoOVJ1uiPPqYuMMTHD9Wer6Jb30d7qqNq4dhdAfPbf9Mo/RqraZDqK+Drdvt8D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/AGl9XqTQtBi/tHWSL++Vhejpc/8ATKOs600pz4FgJ1S+/wBTH1ZW/iX+8tcR2m7cwamLy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81v8Aliy/8s2/2jUbDWVuZPL/ALOb5F+9v9Wqy9i6XdiDqFw/71vvLH/zzb0WnPZ3P2mTy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iU929qoDMEusLp93mytXh/fO8i3TJ/E2eNtaM97qjRQE2cS/PHwLnO/8A8dp9rBMIJYvO/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U6b7UBF+9j/10afc9W/3qAMHx18T4vh/piXep6dIWlby4Y43B8xvTPavlLxfrU2u3k99d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s+6B/dr0j9pi61SfxR4YtLq7tn0+GC4u3SOEqWbcscYOWbH3mb8K8euXDgjj8KiR9VkmH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ohKgWwlvNVsGjk2NFNuPHVe4/Spz1NW9Ktp7rU7eK2QyTu+FUd6xPqqzj7Nua0NmG1luL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CqvU19CfB3w5q3hPwzqSXumy3dxPcO5dJFXYu3AXB/u4rL+FXw1k0e+W6vNkl80e8Kw4j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/AMQItA0/UIftdv8A2hvZPs/zN81bQ0Pg8diFiG6VPZF6fWf7I8Jab5unyeTGtr+83pt4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xx8ZZNfL6dojGNQitPMvBGen4NWDrHi7Vdes7eyup8WUCKqwpwGK55b161jwRR20XlR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6FqY0sO4O8jLkuZuS+XbuSc1majeWiSxW8k0cdzPu8qN2+ZtvXaKtPcyajfTWlgiTXg+9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Pauc1HwPfWF/perXkVtJcO9xiRZWeRtuY/7u0LzWfU9aGIUJqn1NJBgnmrC9KrKpzVn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/ABMNJi8yHT7eDzppIpPLZ23cLuqbHoVaqpR5pFG5lhYnMoj+tUW1PTY/v6nbr9WUV7Z4M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1HWmvLC3ui80expJGkKLsHG5v9rdXbQfA7w/EONItBj/ZFFjzFm1nZL8T5ebWNJcYjvoG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2kyVuYCP+ugr61j+C3h51+fTLQ/9s6z774DeGJSf+JRaH/tnRYtZzOOyPl7FTWjmCQkV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EPGHiHSoZc2kUyvDHv3Kilfuj/gVQxplulSfSUcRHE0XOJuW2ny6jPamLzPN+5+7Qt8p9B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pPxB0nwVe3MGpwT2e+3g8mOSBvMcDd/8AWrxXwdrMuka1Zy29sl+0GWFvJJ5W7r0O1ufmr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Z4g1S9itLfw/cacEtHtrmfczdTu3KK6cPGlOpaq7I/PM4q1qTfsY8zPYNC8Sx6p4N1Ka1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7ZMkohOCHkkbP/j1Ra1q8VpZaKf7GvH/0q3+7b57PWV4LtPEWk/D+701bOwYW32y28xry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eX6/7VXtXvvErWuhibTdNBN9bni/kO7Ct/0x+WlJxvaOpwU+ZxvJWNdtftf+EjiLaTf5+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+/UGkeILd5dbDaTf4+2t/y5n+6tSST69/b8edOsc/ZW/5fm/v/wDXKq3hu419rjXA+nWO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3F/6Z1JsYHjC8in+FS21tot+JJLa3TH2Ntu7cP4q5D4S6bqPh3xXDPqeh3yRvBJsEtozN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RqH/CE2Mv2W3ll/0X935+3+OP/Zqa/u9dGsaf/oFn5uybZ/pze2f+Wf0rop1nTpzp2+I4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tLdEmmeIEGu61/wASe8+9D/y4t/zzFcTqXiWBvhXfCTQr5lMUp3tZZj/1zfx119ne+KB4g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BC0jm+YKCFPy/c54FcZc3niiP4S6ijaTYSwIlwqyPdsCV8w4O3y/61yo7y1rnj/Sd+hzn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HctvW40lo/l8mTou35v4aZpfi3Sdf8bSXSeGb54zpUM8AuNNKPt8yTLBWw3eP/e/4DW14g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2sUulWcvlur/AGeO9b522sCudn3eaxvC2peNf+Egu4pdDsPtUen28P7zUdvyh5sN8qfx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23iDT7jR9b83w1qHm/ab5E/4l7d2bau7/AHf++a39U17T7u708Jot3DL533msdm5djfKPz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JPF7eHPE8X9h2Sw28995863XAb5iyquOduaua14u1bTtQ8MreQ6TEWu1cf6cy7v3Mi85j4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NUjh1WUppV8o+zR/LHasP4pO35VTttdin0fVf+JVqP37j/lzb+81ZC/ECYeJLjjTfLNpH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GoEkn8W3lufu1Qi+JzjTNRjMmmndcTKWa9bOwseVXZ83/ALNRYVjzr4y/DLw14ut9GuJPD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BZ7iGyeN5Y2PKgr97dUnhr4EeE7LxDHFH4d1IIIWcC9SaQ7t391v/AEKtLxV8a5orTSrSy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PDO3lz+VzGOOvy1Ja/HrUJ9Whv5dEitUjgeHyPtG7duYNndt9qLG8adR7I9B0H4T+HdN+1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/AEjA21v2/hmxs0CpYpgdlFeWWv7Q90jXPmaVG6s/7tTcfcGBx938fxqJ/wBoTUngTyNNt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v8KVjeODrPVRPXv7Is/8Anw/Svnz47rp7eKLVbYRm5s45Y5hH/AxYfL/47/49VrXvi14i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T/DaIIv/AB4c155esZJGaR2dj1LHJNFj0MFhJ06nNMzzOelTW+GzkUqRoetSDanQVB9K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+C7I+V5v7pUf/eHFdDcabaeQf9CH/fFfK+m67daaS1pcy2zHqY2xn61uf8LA1qfT/shv3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cNnr+FB8jVwM3Nu5D441n+3/FGrGKLyorKZrOGP7vyr/F/wACaue8pG+V0WRfRhVxJAqy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t6sTkmqxPzGg9WhTcY8p7H8KdL0TVtG8qPSoUubd13gQ/L/vV6HqSaHoflXOoxW1vCN3z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w68ef8IjqFw7xNMk4VCofGMHO6uz8beLbD4l6bbafDeW2nhHMxeck5/2fu100IRlK0z5/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nSjzHo+i6ho9+13cWtrFcxyPxLDaiQHgf3VrMuNQ0v+x7D/QD52+3R/8AiXt/eGedv1qn8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f2XbPb3wtiX86KbaDnn2qPU9duofC9i02n/uWe1Ecn2pf3rbhtHtuqaijGTUdjzqcpuN6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SR4nhS30hVVrNyyxWBAU71527c0h1PRLmDVWl0sSPGWUZ09mPC8c7eOapWWsa0PE0Uh0V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QvUbC71+bcP5e9V5PHsukpqwltooZZZXVR9sjbb8vp3rMs39Ik0eHT7SWPT1hZkjOY9PZD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a6RJYpFygIHuMVg+F9fk1zTYHS2BjQKjyCdW+Yey1u0DR5r4o0fxXffEC1l06a8Gi74fMj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4uK9Jp/SmVrUq8yUbbGFOj7OUpXvcb60q96T1pV71ijoFxTadXO+JPHWkeFZ44NRneOSR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K0hBz0RlUqxpK8mXfEc00Gh3z2m43YiJi2jJzXI/CmPxKItSPiL7QJNy+T9pXB213a4li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9RSgcVpGpywcLbnP7LnkqtwUj0qQEY6VGufSpATjpWB0icUZFGW9KMt6UFDOPSjil+b0p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KDmsTTfGek6vqT2Fpcia6jBLoB93FbYOanka1ZCknsUl0DTUvGvEsoVu25aYL8x/GuW8R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7B7gNtFu+7fKzD/vmu37VzuoXMtv4gtfJ0+S7l8lv9W6r/Nqbk2JRSOQ+2aFPe6tO9g00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uPlPU7eK5rWDp1x4b0+3j0WfbLNF5rR2JUH5v723Nd4l5qb3GqH+zFLORvZ7sHb8p6bVrm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2nLHaWEUQmiwZrlmJ+Y+i8VIyv4s8VR6BDBLPpssak7EiIAar9tfx3MQ+0WFxCCFOGR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8c6BqfiHyIruS3Ty2yNm7bW5GmohV3m1bAH3QwoApEaLPnzVMR2KnmYaP/wAeqTT002fP2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/ad38VP8AtF1/z6+b/q/3f8Vc54W0+XT9Q1u61DT/APj8n3p8iy7V3N121cUJs6s2NzHny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HvUDw6rGflmguPqjRf/FVy/jC4i/tfRPskVxFF5zfavLRo18vd/FW5Emnn/Vam8P3sYuPf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NfagGPn2UYb/AGJs9/8AaVa+ef2hLjOtad+68seU3/oQr2rSNRv9Q13XLdr4S2ljMiKp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x+0jCY9Y0wno0T/8AoQrGZcXc848KuH1qBAclpFC/99V9IaRo/wBjiVIRguASPwrwb4V6T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Unl7FaXP3m+X5v4q+grW36Sfa/3npWFNamkkQzWeq2+r2Eq2ULlUkwrXGM/d77aui51q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/ANMxI8g/TFaKaeiPFctrFwjKDg/J8mf+A+1ef+LdTuDqF7bp4iu7O3hjVhcIkDeYWLcb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Y8z8Yadc6hr2rIdNt57mS73G5W7VFU/7u1v/AEKo7a1vLefyodJj/wDAn5f/AEVSzabr0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lq7RlGaGPe+fvN/q/wDx5qvW1lfXXlRP4gmj/wC/I2/korPmLKniHwRqPiCULbwwWMo/5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6ta/wv0PxLEL7T4Ra7ImYSb1lLf98rilv7C608TSxeIrub51R7jzo17NlR/47XpHwPk0h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6F1d/aCnneb55K/7y1NgM6z1XxXpmj/ZINUgtbX7nlpabm2/Vmru4vhto+ladaXgvL2SeF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+bp2+tRT/ABA8KaPbzWl3qNvFdfM/2feu724pnijUItQ8LzRWkMnm3CKiSeSys7GmgI/ir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LaXcn2rzF2eZtl/SvIdO8PzeN9Q8nVZv3u/f5n2JWZI/otdF4Z+ES6f4gtJp9JPkn75m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/crtNQ1DSvAHiCb/iXyf6Yi7Le3hZlRhVoaJPCt34Z8M+HZNNvL62giicLi72xM+3P8NcV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W4ttR1FNM8/93GkpjTy/73+7TbyW18T+JL/WZtJmSExgoJrbDoo/vLu3V6Hpr30Pg5fIs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8jqvG3+7TNDibDV9G0+S1urvxA17FbtmdLm986NefRflp/i/4keGvEMNpDperJHIjtv2bo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q0blpdRuNP0+DRp9M8zb/AKQ1tGFf6nc1UPFnhu88LXNnPCFvZp5fkMLKiJj1LVW4FK3u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+9+qPWZea/wCELCbyrhrOGX+49tIG/LbXf6dd6n++/wCJbbfc/wCfgxfLXF6r8DbPxm51O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7iBWX/vqo5RWL1trXhb7P5UOni7upPuf8S9/+A87a6W18KW2kW8UsGmxmXzVkd8kN+GRXP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FFF/okbqn+v9PYJXdeIIdQ0fw3JeLeWMjIisheFh1/vfNQtAsU/FO86dEv2GVw3/ACzjK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auA1DTJ9Q860/s67/v/APHskX6+ZXW6LqOr3+rLb6w9gieXvRLQHP45auX+MXi5vBE9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uiwMbyP8AKF29FVvemFiPw/8AEy9+FmmT2Efh2S9kfc5kW5RNvbn5a4ibxrDNf6pqMmha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LulEaq3P91q09Jk8QeOYjeR22nbmRjh/OlZvmPbeK77wh4C03UfC6XuoWq/bzGyvJG3yp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m5/hdd/2P/as2oW/+p85/wC967fu1yV58etU1GWKGPTbQ7Zww/eN95SCv8qp+PfFHjCw3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7FtmV/LgRNig7QoO3d/wKua+FnhwyeNbAa7L5Vorsdkibd5x/FVAeq6VrGsfETxFa6BrC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3G/TiztuX+H71ZXxZ+Gy6LqmnxWAS9F2290eJwqY/3Sa9gHhvwhp+oafLaXSxfe3yR3bL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xfEGpanYpoOrSqFQ+dKk5k+bsu9i3vQB5ro02r+ENQ+yWkenwzbG/1nm/d3f79XHvtQlD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PuJJ868/L96vQ/h14Ms9Uiu7rWr6+vpY9qIVnYrt/wCALueue8QW9pp9xdw/2hJaeXu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3OON30oA5+O7vZYLhTfLAEmX/AEYRybH6fN/rNvar82u6pcW9taJfwLDCxlj2OpIKqxU49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1xp/9rSxah9kkRZk8uZtrr/31/drP0a3i1D7LFFNJd3cjt+785Nr8HC/e+lUB0ng7/hIP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ivVri70S43edbyIsC8Zx8wVa7vxL4B8NeHbVINAaKy86TFxcD/SG2j2Lf3qq6J4JuPDn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NnjtljZPKkKvukK+m5meuu+I2k/2ta28UWm3CZJ/dGPbv+X/eqWgPL9G02+Meq+ReSDyZ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23C/M21fatzwI1h/YEzatqMySm4lXJvjar95v4AyrV74e+Hn8Ly6vby2Uscs8yzEH5vl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P1i2t/tfnWNxLLv2P+7X72P96s1oB8qeOU1e98Qa5/YMuoSWnnk2xs5X8t/9oMM769f0D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8MxW9/rtjLfxxiJ/tEv7zzOetdtp2pzfZ5vJ0S88rzpH/ANbEvViehlr5Wv8AR4v+Eo1Ga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nm/c7lX5+VyfvVomBveGNcTTfFNrKusJfWQuwW82/V2WFW9PvH5d3y16z43+IXgvXtG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mcyRlzDb7Nse7nJKrXm2h6PZa3eQ21lb3LY+88dgo7EdfM9q7HWPDFh4P086hd2WoRQx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P847eZ/s07gc7qC+FeYbQ2n2TZH5nzSfP8zdfvVkaZf6Po2sfbJIoJYNzK/k20jJ+W3/x6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9Z1hrnSNPdmRVQRSxqq7Ru/2qv3HiY6hq5/4lJil+4kf2mP5+nzE4pgfF2a6zwheNBp12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810HhZ8w3KfQ1zVCdh/jp5H0dNpyiuWbP0rkLNt1uprrPGSs2hPg4wwJrjrHP2cU6Wwi4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1sAdK7jwPp51S0lje5SCBJMmRu3ymuGrq/Cs8Vvo99186R9n+yq1jUWhSIviVqoubexg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5kf3nb+8a5eHtWp4yX/R4z/00NY0LUqUWSTOetVmODUrmoTW4D4+a7nTDu0m29NgH864a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RbUjn5W/9CNZVBo4zX8LqzVDE3z1L4kyuq/UVVhb560p7CNa75t4zTE+4afPzapUcZ+TF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R2IrubmYnT1bPXFcDbj5lP8AtV2wbzNIjPX5sVx1V7xSOBuhtu7sf9NTUg+UqabqalNSu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5RhEPvXStjJj91G6ogcinA5HvVgavh1ohqVurDK78tiuu8Sz/AG7TLwRwbQkDDb7etcX4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Xdg/MprqNSkll0u7ZZcO8Tfl6VzT1kjWOx55B91frU8v36rQHgfWrUv3hXWjIsaU/wDpD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uHNWtLi2zMah1Fts7/SgyPTvh/cxDwqnlH97+83/AD7tv/xNedePoZY9bjeVtwaFdvsA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d/wAIPBF5X7rzpv3mwLvavPviKtv/AGnbNH/rzBiX/vo7f0ry8P8A71M9Cf8ACRn+GTm7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6s2LxfY1S8NHF6P8Ac/rVjVz/AKY3tXqnIO1jmGNv9kVY+HyyS+JwsNt9qka2mAX+78v3v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/oEZ/wBkVJ8O0km8U28Uc0cDSRyr5sv3QPLb/Cs5/wAKQR3L/jMYtpfMHOB/6FXL7x/Z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C5xo93FkS/KqP/Fubu1cGP+QT/wAC/wAaxw/wDe4sZ3WUvsymm6W3+mLS2/NncD020zTf+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IWRtl4T6Pn8mr6NL3UlqWtNLgwY2Ty9n31y3avm+/Gy6k+p/xr6G1C4mt9P0+W71DyfMTe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3x9a87EfEdNL4T52iGLqZewJH61uaaxMeKyZdv9p3+1t6+c+1vUbjzWro/LGvQjsjle7F1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rHmPKGtrVxm0Y+9Yso+VDTM0el+E2aTQ0Gej16vo5MenOfS3j/nXkfhFymk4z/FXq2is0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/515VT4j2qT901vh3x4Zst3zYixj/AIEa6ogYbHyg4+WuW+Hf/Is22/5cZG7/AIEa6hvuL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7np0noOEhiX5aRbiYnpx9KcibM55pwLN0HFSdA6GQSkhhhvWpIrvCNERz61DczIgBUfN7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vQBMV2/eqvM6zAqRwO9SFmLgN0pAEZXGKCWd/4Wef+2fCwiSOJlklUln2iY+VwNxX+H+l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7S8VoYvteCjP+/X90TD0+b6Z4ry3w3If7S8Jh5ygeeU4DKNn7hsnlO+DXp2gyQS614mii1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eTzIiZR5XXbj8KyORomafUD4U8MD+y4pJDNalzLcQ/vk5BVP3nJPvWg0SjxJMLjwyTam1Q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+9+ercY4/Csy0muIfBegzW17M0L3NtHEk6K3lnzMBg2326Vsx2VxF4xuHbU8TtYRZLwL0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NBNjgtYtrBfB7xvopivBdKyNFaKQGW46ZVuy/LXF+KGt30W/W0hkhtxdfKHRkZPba3zfe9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1CPwPqqm+tpLWO8fIe0YszLc9ciT+9XLeNIJzb6sss8bSo0R3RIUXt/DuarLW55zLHuX93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WVbhvKkfygDgkClZYyxlaQLuPQUwvLApEXlncepFUda2HSwOlwyLtaPHDA81WuIDJOxO8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alIpB5gyWXqKsmTaQvUnpigZkxpIgUENgdSasTRbQGyHHb2qVyWlPmZTHT3qaORHjYKoz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Eg/lXtXg8xf29p/m3clp/wAS7/lm6rv+dfl+ZWrxiROTyK9m8DXEv9q6Sf8AqHt/7R/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VXZHT2/8AyKOoeVq0kX+nSfu96bnX7R67f4vvV00kwt/GdvD/AMJA7TvZTNmWKM/L5if3V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2/hTWfKi82X7Y7pJvRlT95naW3f8Brpr17aXXLC2k0hgr27n7OIYmi+Urz97/apJmJna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6t5Wof6u5lT/Uruf5/vferkfHNrrcetSRRXdn5smk3Cp/or7Xw4Jz+89xW/qFvZRaBrEn/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zfM1pbtsUP35auN+IOjaLqeoJZy6Bc21rPYz7/ItfLkyGj2Muwbv4qnmJsebasstt4e8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vyw9MDFZluAVB35x1Gav60kY8NeGxC5kiEH3j3G0YrPC28PllWJlYfd961R1Q+FEZkO7L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TZA/KmAS4MkfIJ6VJ9sGQUj8t+hNBqJMu0ZUEEVZtJnSaM5Bz61FBBMsUkshDoOTUKuL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oAnZ2iuHymw5Oe4NY1k8cXjzTJZ1UQlCGD/MG/eJ2rTXUDI4Vod7445/pWNC5tfHuiSgM+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9Ylb0dJXOPFfAfRunXvhv/hX0KRGyEn9mqB+7UNny+eavaw/hI+HohK+mb98I5VM7fMUn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j8PoIFsNQBOnKnz2zBciP1rS1XV4W0CC3eyuMkQn5rd8cMO9eonofPGX4osPAcmo+HWC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sMa/u8SDnb/DyKsal4f8Aw+NdBnij0jyCtyJEeVCnRdu75vauc+N/jLRNV8LW9hp8dxJ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7BIN33v8AZrjfhFfRaF46t7jUrSZI3jf5zbMX+7/d27q6YUVOm6l9jjeJca6o8u/U990j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nuLVNJ8uS3UDyWTs7Y6V0Xh7TtGOsamUaBoQYmjHmcD5TuxzXJ6f4/wDDj+MZLfDiBrLK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91ruNJn0w3uoXKJtgl8ryS0LAABWz/DXId5pWlvZN54D5/ev91yO/wBaoNp9tH4Nuts8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t/ve1XdNvLBhOWaM/v26KBzVCTUtJ/4RG4Ba3B8iT75Uc/NSA2xbxfZ/9bcffj/5bs38V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99KMOej/AOy1QyDS5LGMwxWxXEeNijHb0rj/AIvaovh/wpDc6ZKkFw9yq/utuduD2Nb0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qyowdSWyO2S3P9on9/NGTHuySp3fMf8AZqCO2vJ9Q1FYtTmgCNHgiONv4fda82+Cmt3Xi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552jRQmXdfl3V6jY2dtJd3RSWX5inWVi33X/ANqnVpulNwfQeHrLEU1UStcxNEsdZk03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1cIqS2wG/DnurfxVJPbahb6fa/6Xayxb7f8A5Ytu+8Mc7q0bbTVhS4C3l1GDM7cyb/4j/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/Z8X/EzuPuR9o9v/AKDUm1hl6+sx6zpJJsT5kjqcRsM/uyf73+zSKmrHxLdHFof9EjIw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bRrma4tZP7VmYxuxXMacfKw/u+hqRdNm/tYy/b3P7gKcxLyCx2/rUFGb4a+3Wl1rq/ZL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89/vPEn+zS6VFqEXhkw3VrB5KpIrbbls7dzbui1Z0CyvPt2svJfRO73AYsIT18uPb/FU11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Nb3kW0pICWgJGOd3VhQBNObv91/ov8a/8tq4H4teCNY8Z3Gl21nZJBPEs8heecBWHCjp74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Mw2jNLayEXMefLiZeC2O5aieDUfPiliFp5uxk/eOy7l43f+PBa2hN05cyMK1GNeDpy2Z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TwTYahZXmlvPOJlfdayxt8uDj77L710OneIJf+Ef1DzdP1D/XXm/5FbZmeT/aq5bS6sup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i+7csOzf9M6qaQ2qyaDqQNhb7mlvRn7X/wBNZP8AZqZ1XUk5Nbk0aao01TWyLGoeInmS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dR5LW59frVi+1y1h1W2820u+Y5Bn7K57r6Cq91famLGwk/swCLzomJ89e/8AwGr99LdDU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ugkI2yof4kpG9uZJozLXxFpqX2pCWOf/AFyjD2Mp/wCWa/7NZtjqmlN4KlVIcSGOXaWs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UfEPxVsPBWuXVtqFjd+bL5bjaYz/Dj+97Vr6dr0mreCFmj0+5WOSB2UsyDru/2qDlVVSc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sOS60+SW2tjGbkDLWp5/dyf7PtUVpHoieIGjhs7La9kTgRAZxJV7VNSmkaz/4ld4Atypzi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tVUh1WVfFEedMvvL+xSAgxr3kH+1Um8L21G6VZ+H4b3Vt5sDC93uRdy8Dyoxx/wLNZYt9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bzljjPyuNxIZe/510mm66La/1Etpt++bgNhbfO3Ma8H34/WsG18QW6+C4o207UAjRL832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v4UijeFxpU9xFFFdx/fb/AFc/+y3+1Xlfxq16/wBE1jT/AOx9TubbzIGZ/s9wx3/MfevV5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4xWksY85uHt2U/cb2pn+if2xN5tp+68mP955G5fvSf7NdFCpGnK8lc5cTRdak4p2MD4Y3q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8u5J74rLJIzTMx3b3rU8VatpeiaDFqN/fPb2sc0LPIJj8ql17DmqWl3vhx11C1EFsLiK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zf7Nea/H3UPD9v4Fs4rT7HFL9ssd/lptZF81c81jKSlJtGtGm1BI4PxprsniXXLvUGmuv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yl2jUbuP1riXhBzxWtqeoQabZyXNzIsMKD5nc4ArU+EXhWw+Jmr3YmvYxo9p5ZCLJlr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PtaVdYOlymB4f+H2s+ONP1C60+X7JDbo3+mSR+Z8w/hFd/rvglPhNe6PBbXDSPcLIWuZ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1r3nw14L0jw5oy2VnapEg3DaF681znxZ+G1l4y0m0WNzbXdvcCUTxtgg7WJqHE8WtmFSt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39zcAtLeysW6jeaoWFx9qtEkC4RuUOc7l7GsUeGPGfh7WJ7GP7FqNqEZ97jYM7sdV71q2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6yCSTTtMjH8VvGzn/AMepp2MVWghNT1qz0iLfdTBCeFQcsx9AOprQ0bwPrfjeeKGLzNJtJ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pHUf+g11fg34DaLHpkFzePJfaiPLLyTSMcPuycL91e9exW+gadamGKBNqrx/rGrVMmdZvY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4/DOkmK3CyuvUyBd5ryHxzfvqGvXCIcwwDyofk9PvH/vqvpbX57XTtHmlPEUaNXyy1xJPE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WRNn8PUtmg1wceardmMY8HnrXQeFPFFz4W1EvZsiyyKN5K5yAf/sqxpIckkGoDcfZyal6H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WR69a/FnV7eW4lTyGadkZ90Z6hfrSf8Lp1m2jMYitPmx/yzb/AOKryi313BOelNn1TzFPr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6fY9Y/wCFy6/PJnNrH/uQf41U1D4s+Jgcxzkj/Zt0xXmdlq7J9/5v8+9a76kskGV2igwl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9fS6hdT3k5LTzNuOax7SMySEmp9QnJbeelVYbo/aIwo4J5PtQexRh7OnyI6Lwt4CuvHXi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NPWEvKztB5uTt4wNy+h/Ovcfh98M9U8I6rr1va+IwWmFu0jixUZbawHG6vJPAOorpviiy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VlaGQo2wnnkGvovT9P086xqP+lyf6mH/AJfW+f73fdUtHx+Oi41Xcx9O0LXP+Ef1D/ipR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/sS7n+eTPzbvlqn8RZtb8P+Hl1WPWEm+yukkVv9iHXB6ndWz/AGfaf8IvqnlXdx928/5em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qn1jw/p+oafaWl3LJNDJNHH+8mZl+63+Fa0HGMryPKqqUqbjHc4j4UeLdd8datezXl/HE9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W6or5b/aLV1WjWOsLea39n11FX7cwbfZK5JCIDkluabL4X8J6Nqzqyw2ay24bi6aL7reu5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PwokWtBp1htvO+cvqMm0rsHzZ31tWnCpL3FZGOEp1KdO1R3ZalttQXwbphGrAb/sfIgV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2o6XqzeJNKT+3DkQ3EmPsyDp5Y6d/vV89eENI1DxbqtjZxz6hcWwuIjMiXbiNUV9wPX5cb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82vafHL58RMMxCNqM3zcrj/lp/v1dahKi+WQsNXVfmsrWN2z0rVjrWska6QV8lW/0VDu+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uJ1jQNYHwb1aJ/EGIJrWYH/Q1H3pG3c/jXYjwJ4d0fzpZpbmGKR1/eSalLGv/AKM+avP9T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Aaje/a7kT+TIwDarLsB8xtv7vzMfpXMkdlj0O90/U9PbS4LjXjPc3Nw0SzG0jUhhGzYxn2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SR+PNRii8URwomn27yu9gjsSZJgq43fL0bH1ql4o0fwdb6h4fi/4SDyopL2RH/wCJ0/3f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2Pm/CuG16L4dy+P76C58WRWlrbafBIs0mu4SSQySq6ea0nzbVVflz8u7/AGjVFHm1lqvi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zk1+6bwuNVuYUiifYt23zCRiFztVm/hX5a07aGK2TEcYX3A61x3wY13T9R8NXGnRXccsun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vGYN/utur0AzQmA+WKD18LFctzPd9ymoIm+Y1alclTVBG+Y0Hr09CzGpLk9vrS3RwvD7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3siZLm7jt0/6aNtqpc+K9Knytvc/bGH/PurS/yoD2tMsAHHOT9Rip4QCMYx+NZUF5qNx/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e2ZP51fgsfEEo+XQZov8Aro4FBM8RD+YmmBUcSZ9s1Rl3Mx5Jq+fBnjeYnbo1un+9c/8A1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W5+w2CZ/6bk/yWkyYYqkt5GbJG23sKdEnyck1pyfDrx2sY3WFg/0lb/4moP+EB8bqOdJt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8TSOh4+j/ADFULipE4pk3h7xTYg/aPD8/1imVqz573UbHJu9F1C3UfxNCSPzFBH1yhLqb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msu18UWU5K+csbj+GVdh/I1fS4WTIBB+hoOhMcj4Jq1DJVVEFWUj4NUZ1NTXtrnCcmoLv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k8qORXWPJ27h0rOkmKwnBqnuz3oOeNKG9joU1ma8H72WWQ/7cpapheOBwv61g2j4YYq/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kjQesj7RQZSgovQ9q+Da6lZ6P5zSRw2txfBPLkT96/wAvXO72/u167jPfNeY+DtC0seHt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hifYl6RFuKk9N3y16PHcwOCInDY64fdSsfOSfM2yxketMpnJhk9a8v+GXjXXPEPifULXUD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Hy9q/e45q6dGVRSkuhx1K6pyjF9T1Lj1oGPWk2x+tG2P1rLY2DA9a5Xxd8N9L8ZXMd5qM9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Oqrj/vmuqwO1Hb1qqNR05cxlUpRqq0jz/TfiT9v8Y/8ACNRWn+rdk+0b/T2rvwMCs6Dw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QadbRXpJbzhH85P1rSrWpOD+FGVGnKndSlcNp9aNp9aTaPWjaPWsTsQm0+tG0+tN2j1o2j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agHmTQyjNcV8VfFupeEbC1m03bJJI+CrVveCtQl1Tw1ZXl5ITdzRhn7DNb+xkqftehxe1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I8KfC2LwzrVzqiai1zLICCnl7V+Zq7YJt600EDgGlB96iVSVR3kXCnGmrRF2+9c5rBuz4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9zJ/rIy3/s1dECPWuJ16C1t/Fmn/AGvUJIofIk/1k4g/i/vLtrFm4j6bqTXWpqNVWNc8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n1biudutKeHQ9Ka71ud2WSL5AI8feP+zWlOnhoC9kuLzzUJ+RDdyMTx7N81cjqMfg99Is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51STA5NIDU8RHT5Ln/kKl/wBz/rTdDdt3VcstOjW2GNVnnXC8tIrdq4/x14btblLCLRLD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z86j6118eo6eYA0mlSAAAfvLLd/D/s0E3BNPu4zuTUBIQV/1sQ5/KrCf2kZGAW2kAUc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SaFOWXzmtfu9WaL+daMFvaw7mtdQaTOOk4erEK9xqSg4tA49Em/2veqjz7z/pWlMx90En8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cXpb/eUf3qQ/aGH+uU/hj+L2oAwYYNKhuT5VgYJfRIzHjmvC/wBpogappB6AQv8A+hCvo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NfMP7UWoRadqumRyy/6y3d/738VZzLiji/h3raaH4oh1GQSvCgMbMqZGDxX0LqE0ERsBJ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K5CQkgKfWvnH4W3trrurQ2iPI0bSDOfutg9q+gNJ8S3GradLeLFFG8F19kjiLNyA2Mmsaf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z2X2fyv7Lfyf+ef2c/yry74mz6Dba3L/AGrp1oqyRbIIpYj5qL3PyrtSus8QeMdZ0KW0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LosEQSlFGMdSenWue/4Vvd/E+4m1XW5v7Fu4/wBx9nt0DdK1Zz3OCTwxoj3EW3SNsoePG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NvapZ7fw9b3HkxaVPLLvbf/oe5n+b6fLW5/wkGq6fcTWlp5dpa+csPmSIzM+MR7vu/wCzX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NP2eR7l0nJ5IXczt+VTYZ574Q8Kp4uu5IbDTorVYGVzHcIsSocY3e7V6H4F8F3Hg/Tb2z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fI+1Pu1r+HfA9jousXElrqUyz3CDzN+37q10cWjQiSQSatKcN1Tyxnj3FXYs+V/iB4U1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eVJ5RuY/9Wm5doYDrX0o9je/8I9BJ5UOVaIL8x4Ocelc1D4U0iaC8uzcT+cWeXzJJmVXY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ZqHlW+j6f9r1CSWLfHv8AnVfz+WiwDSl/b6haF5bbOzPCbmrA8TXWqpr9vIsUV4zJ/q/tC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pfHkscUVu+lapcNKGXf9nl81kXv/AHttc5ptve3sEl5Lrd208Y2JNPbIp2+g8xfu/wC7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y6hb3cssv2TzHbfb79yo1bbafL/wglzL/aHlRfZW/wBH2Lu/OuX0HUdEtLNxqWr7btix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/AHEZVrKmstMl015g95IhXHz3UpX73pyu2mNGJ4Y1vxDqPivSrbUbhPKDjHl79yfL/tNt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3Gp6YE1OZ9pJzKiPs+m1RWrHd+GykYj09xjbuxbP/APE1R8bQ6I19p3mWj20ZLZT7KyNJj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FNFmNeR6r0g1SUn+8kCrUGn/a7cf8hq7SL/nnhVX8ttaunaz4R0/zoruyMv3vJj+yy7qzR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vNaS2bS3ciLvj+xTNs9F+7VAZ32Q3CJJd6hM4MqnJRF/i/wB2vSNXt9J/4R8+Vq0n313/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D5q8+1iHw9/aFpqFpYrFLb7fOk+yTK3/ovbWxqfxW0Xxbp/8AZMem6mvmff8APtXEW0UAc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86KLW7zzdi7/APTV3J83rWr8PvC+lW9xqP8Aa0P9q/d2SXj/AGtk/wDQttW9O8MW2j3EX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HV/3ltt6bu1Xx4huPC+oTRQ6NczS3H/AD7rHFs/2fv0AW28M6beXtytrLLawAKBFDI0M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GtP0my04xJZyyy7yvmG1ct97+/jb/wCPVzX/AAsPUrf7XN/wjWo/xP8A6xWb0/8AZa7D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ctPLgSGKVPM3u538tu+7t9/71BnY8K8UWtrP4wIK3skEN0CWa5Eob9593Z2WvZdVmt7r+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9dH9+127/APZ+bbWb4j+HLahq8OqPJFEkEynp8z81qeMNT1jwrpkepG1s5jFcR4j89tzs3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2g/KfwjZC70prCKOf70sJC9P9ndz+FeEeFm8MafKtxqckXkx3QAC2czbto3MPu+le+at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Q9atk0dArXOIZ98jjG3uvC8/+OV5J8YfBFj8PJrKzgtZL6CeRpX82cR7Gxt+9toA9q+C9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82jWPmWMtyPLkCLbfw8/IzbvvV4F8ULea4+IGvS+VJ/x8D+Dd+v3a9p/Z1hvpfCExhuorK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5rjp0k3L/wCgmvOfH1vd/wDCT6z5Pl3f+kNvkk3Lv/3VoM5HtOhardyfDuzhNkiodPTL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b/Wud1XwpqXh3w3LcPJbg2C+YDZwbZX+X+9urztvid4pEZ02BbGG2Rxab/szs2Pu9d22uj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Uahp+n6rqNjLp95/rvs8IVtu31qiUy38NfEfiDX/ABlpQuWvbuOMtKI7u4by/u4/vNz81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9xcRRRJaRS7G2fvGZX/8AHa5TR/Bmm+HtZsJ4Z5IpWZsGSTd8u3/arsIppE1lANSlz5RA+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mg1TucrqMGsadrU8E4tN+yPPztj+L/Zqpp1lrGoXF3+9tP9d/cf/LVhfFDXruw8TOLbV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/epBDI79fvblo+Hcl3qGjyT3up3Ek8k7GSVf3ft6UrDNfTtN1jE0X2qw+/J/ywdv4j/00r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UPEF3pUWk3Hm3F60P2zf8qfP9/Gz/ANmr6O0bT9P/ALHml/ta4+/J/wAvrL/Efes2e18J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3Pk7wzESP5h56n5id1FhG7cfDPT/AAv4cEsF8TM7x7/MHzO3I3Vwfxf0uJPBN1+9k+d40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miLXtY+y/a9VvvN2bHt9rrv4bHG3aD0raHh+0sNYi827uJYtjed9om3L2x/wKiwzwnw9o1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U0XnRhQ/nwNt3FZP4Q26vRfhn4dj1nVdZk1oxzNF5ewwK0Kc/wDAm/u11HxR06LVLewtd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p8ySznaNtoXu3pylcJp3w01e8Mv2lNRn/AO31pJPz3UxHw+rV0XhNubn6Vy6tXSeEiT9p+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+Lpc6VMo7Y/nXHWEuIgD2Fdb4lTdbXK9sCuNtVwpp0tgNASZpd/BqBDTwfWtgDfzXT+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LH8SvXMba6bwdC9yb1U+4FXdWVT4Ror+MI9+lRvj+INXLwSELXo3jVIIvCxMcD+a5TfP/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y1NJ3jcbVi5kFc0nlkrmhExHzU6MFi5rckqdK73w5g6Da5/2v/Q64VsZNdd4clQaHEd53q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KoNHOeMFkXUoSemz5fzrNh+/W34z/4+bX6NWGOtXDYRsv8ANafSq8R4xViL5rRh7VWi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6V2lsP9H8r/llXFV3NrpN2ulJPGkskMqKVYj1rlqm0YtnEawoGt3ajpkYplz0jFP1G4+0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KExTLn/WgegraOxA1ehpRTVPWnVQi/oCLJrdur/cZ1B+ma7XUdLiSZI1lfyLhGCP97bXA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X++v867XT72aKOGL/AFsUb70+T5vzrmluax2PNoWw2PerTNyKz0bEpHvVwnIFdUdjMv2b5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kMT7UtpNsNM1KTeKog9T+ElvLceF0Ms0fk/anT/aT5Vy1cP8AE65+1ahbGGHyoU3Kkn9/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4UvovNzL9ok/d/3V2iuI+I3mf6J7PJ/OvMoL/apHZL+EjL8PPi8X/dxVvV/+Ppj7VmaC5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1k/6Rn/Zr0zlH348zSkPtUPgeSGLxTYNM0ipmTmJsH/VvU9x/yB1+n+NQ+ApbWDxpo8l7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h/vj0rOf8KQR3N3VgZbK6wgwVb7xrjR/yCf+Bf416J4phS7W/wAQizUu7pFv+5975a88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1YUHpYpoZan/Rbr/gNJpf/H9F9aW14trof7tJpn/H9H9a6iRNT/4+pPqf5V7Lf3FpceGoP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qvNHs2ruO3pXjmqDF3J9f6V6jbapa/wBj24WExTGJIyo+ZXUBfmJ9d1cdWNzeDseVP8uq3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RTyayrkbdauB/wBNGrT0b7/412LY53uWtUGbKX2NYsv+pQ+1bmpD/Qp/rWHJ/qF+lAcp3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d/vV7D4fH/Enb/ppbx/zry7wLbj/hGvNkx95q9S0A7tLT/rkP0avKqfEerS+E0fAHPhaNf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jV08LEJiuT+Hz/8SKVf7tzMv5SNXUCYAVzPc9Kn8JbjAweaHlaGE7Oajt3DqwHWpQpSJ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XzLk1JEOTTIxgGnxdTQUSZUITuGaifJT5SMmoZQHZ1UHNVmE0TKApxQZM9L0hsX/hUxWrz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plHkPlfmbnjjtXo/hqYrrPiOOPRZ7gBYTHbl7Y+SfLbk7pMDPH5V5fpMiifwrJ9vltna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eW/zYZWr0bw/LOnivxPCmt3EcscNozzSCBwV8t9uBsyKyOVs0bQxjwZorz6WgkkuYVlb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bxtb+KtGXT7UeLJol0d4rb7In7sW8Y58xienzY2/8BrDtlvf+EC0ST+0U+zfaLZIhJaqzJ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Ze6/w7a6A22st45P+mWElx/Zm1Ctmxi2+d/123feoGjkfEiae3gvVp5dP/epeSFPLhZV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7Py1yXiD7L/YmtfY/M8nzI/kkR93Qf89PmrqPFP8AaH/CA+KPOu7PyvtFz53+iuuz9782P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XX9ia19r8vzcw/8AHvu27cD+9VlLc81uYVWISRnIpN5Sx83GWz0qL7QyJ5YHGKfIgtPs4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VR3LYumeNmC4zgVLAQW3AdKzYHEdypbkGrl5ceXMqRjg0DLU0sSxhm5aq7KXOV4BqFly57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qZG4UUAVnUjOa9R8HXcVvf6M0139kzYMv30Vf+Wfy/MvtXmc4UbsN+Fem+C7m6g1PRE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37f4V/wqWc9VXOzSdG8L+IkbViA08zGFTC3mc5/u966ExPN4l0SZdZZpfIlAdoo3VQdu5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FxJ4b8SObUXIEsuSJEbycBfl/XrWrdQwy65ohl0IMjRTFo3WB2kOFy21m+6PWsjnEk+1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N1DzYvPud/7ncz+uPmrD8Ww6g+v6bL9rt4pXs7gQ/wCittf/AFe7Pzf7tW7/AE2FdF8SF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nKTxRWoaFdg67ZP4W/wDQ65PxzbaauoaWk/hOYRfZpllt4IIW3ZWP+FGbd0oQHn3ifP8A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5t23pnb2rn4GmghcxeXNvRUf5N2z3rY1jyv8AhFNF8qLyYvm/d7Nu2qWk28ATzR/tb+a3R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ksMeCAQOMLToysvBXJzmn37xmMmFePUCq1nIplHznPcYoNEXTdBl8gwvg9+1QL+4lIRMD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WcocH3qJcvuZmB/HFAx0cbL5ko4NYN1fGLxz4fmPzMZ8f+PpW+GeSNs8LiuXvLdz4z8OE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K3p7nLiVeDPqDwj4nubj4fWkLaLfDbYGMSF4sZ2H/AKabv0qzrvi25Hgf/kAaidsEYExW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6ovDV9rVr4IhjXT4RDHasCRckkjD9ttWb/VdYj+H8rHSrYxR2iOWF5lsDDfd8uvRWx85Yn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tMd9F1NCNXtnw0C/3/8AZb71aOp+MzJqujNHoupyTJPJsAtsFvkPQs22uX8ffFCPTbCB7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7+3uGt01FGkwsoZvlrPn/AGkNA1jUNKlhheKW3mZ/9IZljbKMvXb709iFozqbDxjd/wDC4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Iov7Ck/dyQq29vPj/ALrV6j4fv5Jby7H2eeIbI+HQhv4q4Hw54ku/Efja1vbLTILqMaZK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aWP+L/gP3a77TtQ1P7fdf8Ss/cX/AJbikaXL8MwV7hmSUqXJJKk1ktqunTeG7kMrshjl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+zWnFrN2Xuc6ZMwVyCVkjHb/erOfUZoPDlznTbpogkpIXyz3P+1QMvWVzZT6RbyLGsZ8q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6/Sp9TudMxbxXIicPKBteI/e2NUWn3f2jw/ZK9tNGWgj+Ztvp/ve1JqWrjT57NnguXVZs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/dzQSRhdHN3FiK12bG58pcfeWi2TRDd3eEsjH8uzhf8AazxVxPEVtJexYS6xsblraRT95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gkvLvCzGP5dm6F1P8We1AGclro0iXPmPbmMOcAOOBjjAzUWm2emNp9vPG7+aqLg/aDnO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st67wbj5rYAhOTya583ekW2kW6yW9rHdNHHtTZiQ9PerA3J7CLz4/wB9cfvP+mzVVTR4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3n/Hr/wA92/56Gq1tb+G/tEUsEenxy71T90V+7/wE1YWz0X+3HlK22Wtvmww2lt/88UDu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qQW6umBdCWaTJHyD29qpWOmTJ4Uvw2pXmCLnlUTj5pP9mn2lnpEGs6kfNRTKUOPPwPu/W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PCuoASunmi5G9Lx1/ik96Cjq4LeS1tbcS3klzvkRcuir95v9lai1eyuf7c08xX5gDJNx5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vUMOm2kFpaqks7BJISCZ5G6MP9qpJreL+2tM/eyfcm/5bN/dFWAlrbagNV1MG8hz5cOM2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h6C5j0XUY5LmJ5/tN1grBjrIx7t71Ha6Uo1jUy15dDMMOMT5x8z07Q9KRLTU4Rc3Lk3U3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rUECTG+Gm2eJrcfNB1hb+8v8AtUssWrnWIGW5tAPKfrC3qn+1VO/02ddMscavej57f+JD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9kXDXlu39tXw/ct0SE/3P+mdAHA/EL4Tap498QSXZ1Gxt3iiWPYY3+bqa6DSbHWND+HiQs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J5FaQN+73LuXj/Yrft7S/a+uoxqsxEfl48yKM9d3oo9Kyp9P1C98GakovzGssd5EF8lT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0yrzlBU3sjlhhqVOo6qWrLWuXfiC3FiTBprs15GvFxJ3/AOAUyeXX/wDhLbPNhp8haymGB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/AKZ15P4a+LHiDxT4j0nRria1RWuY8ymAnkD/AH69Y1DTtai8SaW0Ws2i7rW4TcbMn+OH/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B++PD4ini1z02WtPvNXGpaqv9mQZEsZ+W7HXywf7lZyXesHwSFXR0YJCw4ul6rn2q3pt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1DTpOYjxYyDjy8f89j6VWhj1ZfB9whnsSRHKufs7jj5v+mlch2Euu+L7nw3Y/wBpapo1x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+3mjkZmI27cf8CrO8K/FS28WXl4+l6Rq9xDDEgd/LiT5t0n96T3q34w8K6r4v0ObTpry0t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W3LtIb+97VmeAvAuofDmfULWyvLbVPtUcUxM6tDt5Yfw7q7IKn7F6e8eZJ4h11FL3Db8P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3bTLyIi8nIRkU+/8AerB8fWNt4y8ER6TdaRez2d15BZBGvPzoR/F3rotGGp+XqmYLYlrq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R/s1BJPqY0HSyttbYzZ4LTMM5ZNv8Nclj01pseD+GvhXo/h74peG459H1q7tzbXzpDfAX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W+7lvzWvaJfHPhHwNr0tle3KaNe3iRvHFLAytKo3DgD6GtNrO/bxTplzLbQLJHDcLHtlY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8P+ytZt+fs/jfzpdPvJZfssOz7G6su3dJ6/jQ3YfPJ7nT2/iC0uMxxCT+HZ+4fbz0521em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XkHmn+zbj94677jEa9f73zVvDf8A88waSlcmxz9zpVsbpd1so99tWItNgRH2Rgf8BrSlW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86SUzqj7IAf8AgVVcVijpEaf2bbAKMFFPSjWBaiCMXUX7rf3Qbaq2eoXNj4ctW+yhiEjXe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fE2uXem6dFLNppu/3y/6PbSq7f8Aj+1aaYkQeLR9o8JX0VoP+WLQp+WK+VJl8SSBre18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J18uvsDSr6fULQzXFm1k+4gRtIrkj14qgnhqJ2f/AEdR5h61VzqpVpUpXifKEPgnx3ef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i7fyar/8AwpTxnj/kMrj2tlr6rvFj0zR5prpB9ks0Z343blC1k+FPGel+LprpdNaR2tEUs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6ko89tDJ5jNVORz95nzZa/AzxSzHzNZH/gOP8aTTv2evEtzYTSy6/d+dvkRP9GHl8MwH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mMH/AIFTBAR0RRUWOx4us1a58nz/AAE8VWFvF5OtSy/OqP5lmPu8+lZ83ww8cafexwpdQ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2En3gQCPlb3r6+eBiyH5eGz/ADpjW8n21JcKfkb5c+4osT9ardz4qj8MePruS8VNMs50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jZjtVt21l4GGPX0rG1C18ZaXpEeo3HhhpbR03yG1uGG1f+BDbX3LpulBr/URJAIo5rgPJ8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pXNeO/D8snhDUdItrBTamLyEm85em6ixP16vDWLPmf4LXs3iTxXpcF5Z+TYCY+dEsrXErK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sLX1jpDaTb6le+TZlAY4hg2Tjpu9R8tea/C/4Qax8PPGcV9epbXCTRSxJ5Ug+997/ANlr1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LsLZCRhBCWUSgKvzyVtVpxpytF3RwQxVfE+/iFZlRBpx0PVALRQN1yf+PbHd8dverN7Bp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xPHj9wff/ZqJ7i+GjaqfsAODMeJ1/wBrNLdXt+ttY/8AEqdv30I4nj98fxVgUPuUsYNT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dtmP8Q/2ap2N7YRXWpodMnP78f8ALm//ADzT/ZrTlu9SfUoiNPRMQNw9wn94emaoWt/q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t5MTj/l6/6Zp/s0AZejeJdO0/R7DyrC/i8xI98kdlIyv07qtS3fjCL/hL9K/4l+oeV9n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vfu9v8P1rNtr7X/8AhF9K/wCJVb/ct/8Al6P94dttbtwNWk13TJJbC1Rh5nS7Y7sqv/TP2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GNrb3E0UtpqEvyK/lx2TybF9/T7prgJ/GGn2/wAN9Rhl0nUJZY0uHeT+zH8pPnY7vM27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rWj4j1C1g0OGRzHFu3XpA2/vMf8s/WuDGu+JYvhfrlrN4cgNnGLtTdLeqQ/76TdiPbu9a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8O6pqXhWS30O+lt0vWk50mQb/APR5Avy7fm+YrWPqGoeDtQ+I+rfa/DN5d+ZpkcP2f+xWa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b/d8v5q2vEHi/wATf2V4W1GHwqltKL2CSOL7bGzMpjbKnjj5M1at9T8UP4/vriLwzZC6b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kfL5sn8Qj/vfw/7FAH50+MvD/iDRvG/iDxL4bhv9K0z7dMiTCDZGke/5UZcbf7vytW5on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JDb2+nag4HyjyG3N/wABVvcV9Zz6f4r1jwP420+Xw/p/lSanfedcf2huZMu2cR7F37V+X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OtV0WPwlNJougWRW5hjSO2Lht23IUnb935alSNozlHY+cPCEXxW17xR/Z2t6ZcaXutftQ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ux0Ztu2vQPC3wtuNY0/xDLqtv4n1CW3mmhSPyfKVMLxnZtXdX0gml69B47FzBaaa0g0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j487d/dan6LFrh0zxEosdOQzXdx5rm6kbkr2+SqKdaS6nkNn8M9BsfC/hth4Uvp7mS5sf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WG7k/e3V69YaBp9pqEUUPhu5h+RnG62RFT5h/tVoWtnrcnhfQ4nhtIfKksyAsrH5V2sP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ImcwmPynD4Lbt24UGKm2UYNKh/htBH/2zArzbRPgvqen/FA+JHe2NqbyWfZu52kNj5fq1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3rSnXdOMorqcdakqrTfQpfZB/do+yDH3at4rkPGPxKtfBN7HaXFrNM8sW9ShH97FTSpS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oUVzVHZHRiAbfuVKIRkfJUoY7RzUoY5HNZmxnNpsTlswqfwqtLods0Zzbp+VbI3ZbGPxp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0AcNqvw00LWFIutLtpc92iBNedeIP2a9IkaSXTvtWnu3e2kIH5dK98A4ppGRig0jOUNj48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PC0TtGi61ar/e/dyAf+g1zt1rrae/l6hp97pr9PLuUP8A6EK+2b2wF1byRkAhhjBrhvFH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b7Fp0odJGLysx6bf9n3oPQp4yrHqfMdrqtjdrlLyA+xkSrAms/472BR7yJXqtt8BbTV9b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h8SR9WZf4Af8AnnWJpH7P2kxeF9Pu5dF0yPzHt34dmZsuP76inc6VmD6wOBh1azkvUs9N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5UsYjINv94t0A9816j8ONCMuj65carot3Nd5khhD2pZUXZxXeab4IuNH8UWTW9jZ5FrIg2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6Z102j2l3a2erIY7Vd1xJkCdv7o/2aZ5s6sqnxDtHlt20bSIV024iVBHgGyZV4Rh/drpY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JFn+6uKgjguUtrVT5WFC9GJ/h/wB2rqlv4iCfagwQzHBFIe9SZqpPcTedGBFH/wB/P/saT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sgOW2j2DA1yT/E3TY/GI8OGC5+2Gbyd4VdufzpwpubsjKc4U1ebOwooorIsKKKKCBCKq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093cR28Y/ilbAq3kVgeOPCp8Y6DJpouBbeYwJcrnit6ag374TlKMHybmnp+o2+qQCa1l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4fnVqsLwP4WXwXoC6YtyLja5bzAMVvg8VE4xjNqDugoSnOCc9GRyIuDmIP/wEmqkk8MULZ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1XnlYDhc/jVZ3naF8Ko+rVNi2h8LxlUxGR+BqZXX5vlqqsl0FX5I/+/n/ANjTGnuRu+RP+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ILDSKO36Vy2ofZLfxBayxaf/AMsW/wCWNdArzkcwj/vv/wCtWNcG6uPEtoFWKFEtpCQz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azNLaao1vptw5DuOGjXbx/vVz2qatrX9laUo0EoFkiIeW6Vd3NdQkOrm01VI7izTe7lw8T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9atPEEelaQw1OybMkQRI7Yrjk/wB5jWYFHXNR8SXmuIr2djayGzf9207OPvey1q+br0USq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COZlB4/3ayde0y7TW1a81tpH+xvmSGJYwPm6dK1k0+Ro1eHVJmcsM71VgOOv3aogw/iB4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7zVf7K+1+XCrvJHIrKmPX7rf981pafqOn6vp1rd/2fIBcRrMnmWTbmU/8BrE8e+GNa8S+G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s0c8QRmMDbtpb/eq3p2o33hxfD+kGCKfz4hDGRKw2KvHPy1YGu8ukxffsyn1tmH/stJA+j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/wC2rJ/FVz7VqfMX2WIfJ/z8/e+b/drD1zTtUv8AVdGujZr5dnO00gEgbcv90CgCaO3Qk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+8D3r5x/ao8MRa3quihpHQpbuPl/3q+kmjt5c7tNdeejQivn79oxoLTXdGS2Xy1aByV2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PMfgro0Wn64Zbv8Aeyxh9nzsrOv1/hr3y20/SrD9zp80f7x97/v/ALuerV5B4D16PTtR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b/wAXymvoOK/l/tKCWTSXdOqpG6Nu4rGKNJanIePIbuJNP/4R3ULiW8JPmyGJbpoxt/h3f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etbf/AIm/ia7tJZEb/R1Mdvv+ZuoytfRQ1a7uNY83+xZv3cP/AC0ZP73+9Xn+ufDVvHXi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yMeI/KlRX6D2rUwsYNtrHhTT/B/+lzW/9ofZW3yfK0u7b97/AHq4Yad/aFxHFp/iK/1C6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NK3/fK112sfEC0t/D82iXen3moXdunkJcRonlO3/fVUvhDqAsvGllPbaRL5+JOJBGi7f++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H9B1DSfEmrrrVjqRV4kFt9pEkw255Yfe216Vc+IvCWiX93FrPkQTSbXjjuYtrbfXBrRuNd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0+JD5OPnuAf4v9la8z+IXiHyPFVxPeWEu/wApV8y2iEqIv+8zK3erGd3/AMS/7BL5Onj95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+Pba1HvbS1sYAmn5USKcJCq9P96qGm3F3/wAIissUUfleR/y0fa3/AKDWRBr/AIh1L7LDd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l2SGUzt/47t/9CoA0fGPiKxsrQHVLCW3tJkZP3sAnZ27fKu6vM9O/sC4uJvO0+4mi2bPM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bflrt/iNFrNrDZLFeWtxM0ueFeJE/NmrnfC1hq5uPsky2LW8jt5nlzsw/9BqWNHG6z8GtS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EcVh5QCfbH2s/wCG2vaNMfVrbQorX+zYtkabf3k21ev+7XBX/iDxNp/nf2Vd6Xp+nxp8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3t81d6P7Qt/D5l/tD+Bf9Yi7d1CKNT+zNdtxFN9mspf8At6/+xrmPFus6pBe273OlW8tyh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f975flqLTdV8SSeILK0vtVVon/542XlIn4szV1Vxptjd6lunv3meOPrHMq7P++aoDkdP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pEf8A4Hf/AGNb+leFmubRbqSRUeVB+7HP/j2K0rOS1sJ5RHcLbQ/88zKQv/oVTW9zptv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/5eKsXMcjcfa7a2MPlR/vH/57/Nw3+7VLSba+1zW7a0vbSOxhcsxaKXPA/wC2dQ6wL61R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X8uFG2KT67Wqt4fsNUudXil1K/vbCLZ/x8PGqbF/BaCrnbeJ7i+8GqlxptwNRuNxyLxi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5CHV9a8VXTXl9JZQzJ08xpFx+Z4rpLC90PQtZka78RLdW20gTahdhgT7elJcap4U1rUXkg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TbXgUFv60EHmk/jTU9MaaGKPS5I/4C7yEP8AN97lvu1694elvLrwZYSXGotbzyxCSQQou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tZHgbxh4Z0fw/NFqGoW8V3vbf5k/mt7c14Xq2n+KdZ8Vz6lZ2mrS6O0++N41fyni3ZzQ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DRzL/bt1/wB8Rf8AxNUfEGmQX9vaxS6xdS/vl/dyGL+63zfdqlrH9k/2PF5NpJ5u+H/ly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zVDWNY0jT/sn2u0kii3/9A+Xb93/doEXLzw9oej+INPWz1CQXMsZDy+cqvjJ+XdtryD4/m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0y5ubseWd5CLdP971ZW216YPHHhLT9YtZZUH2XyW/5hkvztuHbbXl3xh8YeGPFGu201kt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0W8yqnPZSq0DOt+BM2j6f4UaHVtQ8jUPPlPlTT+S23dx8i7f/AEGuV8SXMl7rGpz2+q+X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v7vH3t23n/vqu0+EF7Zab4UUWOntdJIzYuLCAqn3v9rFeU63LokviHWZpgryyT/xWkzbP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UCK1rZTJfWssuoSvafalDobhSrx7v4v4q97tvF/gX/iXxQ6hpvlRurv8Av1+6Ov8AwGvLI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OztdKk+0vdJ/pH2V1V23H1T+9XZD4TzReTiKx6mB/LG1nDBkqiLHosvivwJrOq6fb6K1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qWmZDt2n+7/tVd1TU/D2lXEZvmh0+GT7izp5Zb6butcd4W8BT+FvFEOoW/wBkZ5IDFsiH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839ynfGPVDbNpZ1GynJJby47PbI3+1nIWgZgfEDw83i7xAk/h1Wms4YgCbXAALbuvPtX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cTxRWljdSxRwqj+ZL/y079WrstO+MMHh8GWLRtUuvtHz/u441ZFHHZ+n3qmvPj3HZeV5f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J53+sUbV/2uT81AC+HvFGieGNHtdE1CXytQt4djxyQt97/wBBrhbaHQTN9ka3iiv45g/2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WtHV/EP26yutVbRrfMx8zDxZlRev3t38P8Ae213Vt4X/wCJPFLFLH/DM8ccG1mzztzu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Q9Qt9PhtLiD+JHjjsZtrt9dn+9XaadrejXWs2P9nacPNgLfu4rCSFn6d5FVatJ4Antxbwy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eUVVbO7/ZqzqHg9vDE0E8Eykh+C6FtvFBSJfE3xGt/C2sWWpX2nXEMSxyQrEmxmJJHPDe1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vxDvtQvdGsZcQRiApK4jYHcWzz9a5jWNLl8XXdtZajeGNUV5hJZKY2BGOPmZvWrHhXT5PB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uFnjWdpbtDIxPTHy7aCD80xqHhS3uJovO1S7/gS4jRY1dv72K29FsBpc0/2W8j1G0lgx9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+7/vVw13DBZzbbeVZh6mur8BOzK8TSN5WN6b3+630rhmbQVzb1jToj4fu5ZZedjbK4C3h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vK8wbkt403SOvrXrPiiKzbS44LaLynSMs77Pv143q8Qk1W4Gf7vbFOjq7FONjUSO2ntm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l4YUyxtJL6cRKcE1Xs7iLT4JZRLiUpsRPvbqhsb1g7bmKqylTiuqzIsX/AD9KP7v7fJn/A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13w5jit7q9+1f6kxqQP72G615pNb+U5G4MPUV6F8Pp5f7MuIie3yVhWV4lQ0Zr/EHUtPXw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ZWZWfzE2/xV5zAlrbxhryZ1LfdSBdxNdDr6bUUv61x0yA3MhxndSo6RsTJ3ZsiO2ubaWW1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cw2t+FFrbxTQTS3M3k2kf35Nm78BVez8q1tp5OsrpsVKdYpFc2U9tMfKVjlX2bq6LkFv/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hvJhP9wG5QKrt/Suo8M2RGlXMG0GWN23naMfnXn32bnrXqfgrVLtdFuYfN/dSN88nyt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lVy4q5y3jWwaRbCOD5rlmIxWMBpMAMN3dXHmx/f+zx7lVvrurs/Ftw8dujxw/vmWRY5M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xPzRSbcbicbHZahYRW+kRXdrN51pJ9yTZtZ8e1UbOK1gt4pry7NpFI/yRpHulf6LTJltra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Ey7yfw7vaq3m217pq+dN5d3aIyjzPuuu77q/7VdKZFjVEWnai039kXcruOkF1FtL/wC18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Ot/DjeVL/AKJcWghf/Zk29q+fdPBFxF5dfQ/gr7TcWLRW0X7uSPY8caLu3D6/dry8ZJxhd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dWBk8UT+a4iEahppCOFAJyaoXmo6XPI3kS3LL/wA9WiCf+O7q674reGJvDurTWdz5bTTg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4rhIdLWeQRB0hTvJKcKo9666EueCZyyjZsuz2/2afyZTWpd+H302zjl1K9t9KE8W+OO4D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sUfd/wB6sDVb5Li4K2x/0aNFhSQp8zKP4q0/F9v/AGh5WtRf6q42o8fzfupAv3efpW9y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AGC7iliv7WR498ls+7Zlvun0avW9GsdIjtYZQqyarFud4z/B82K8V8GzrDfCKWcizwrP5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bH96vSrjzRfxTS2kdpD/AAfe+euGtdPQ2gjyqe0iN1fTSzrBF58iJI/zM/zdhT7eC31B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N7pcLsZ/Zf71J4tUy6lLFCcwR7tv93G5t1R6OYrG5jvZJh+5G4Rj7ztXfTVoq5EifStNm1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UbmaRtqqB1JNPu7G0u7kwWup288r/cQhlT82qpZTlvtKAFRNEV5/3s1n3FvVkWPZvgZo9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WnnGORkf/e2+tcd8R9Mm862TEnnPK48iu4+COvTaV4f1sWzEXX2dWMb/AMfBXcK4Txnr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rh0Lf98/53V5MG1iWzof8NIxNH/s+3niEuofvf4/Lh3Kv41Z1qLY8cgdXSVAylT1Fc5pS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s9vbwS+bb28YQOE27j/FXqpHPY2gLWw0eKLULvypZE3+Xbp5rIvbd83y1V8N2M0XiLTrr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FErDZskP3c1Ru5f7Sc3DlfMbhgq4p/g+2lHiCIRdvnf5N2xd33qxns0NLU9I8QWJt7C6L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MYXfv615bp4i/s+bzZo4fn+TzN25/oK9huYprwXQtX8+Ubtn2hcV4pd28txdSD2U1zUZ+9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bYLa30kE8d3Cm1PMxsb/vk03SrbczXUw8qCJ/mkP8bf3RRBBFY6TdXE0vmy3K+TbW8eGbb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aWkF1ZTafcTfZJEl8+3kKfLKzYG0nt/vV3XM7EN8iX0szQTE/J9wptavXNMs9Hk8L6Zc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SD5H+4qjb02142++2vYXiBDxlWA969m1fR7vxf4ftZof3XlpsSONP3SY45Nc1ZGsEeVX2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ZoIbCFvnu7h28tc/Rf4q0NO060uLjytK1X+0ZfuJH5DRb+MlhmqXivT/AOyJZdM+Qyx3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3/wBmqDw2Y9JuV1KaaNWt8+XAPmZmxxx/dqoSujBxszof7PiuNOu5bq7jtLWPajyFNzOx/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1C3spbcjT7p7hx/yzmg8tm+n3qtQXK3+myWN5ObVWl81H+bylOD/D/tVhC3/1VWmXpY73w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l7mIr2HwpuOjozdDbTEf8BYV5X4WjSXRm8v/AFYZwK9U8MzC28PWxkGQY7iP8yK4ak48x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4X3AOmXP7rzf9Ln/9CNdRJGDn5NteZeBtG1RLC4FtqrWmy6l3bRnq1dbBHrySOjav5iKO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0ab0sbsL/Z3Jq0l5C/HzZ+lc40Osv96/iP1gq9bmW3WPzovNk/56b9u78NtTY25jWl5G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fmY/jUM9yJQfJtzB7mfP/stVlDg5kYt9G/8Asako0RcefNJLU4txNb+bJLiszzVx9yT/A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rI1+r/6G+xfWZ9x/wDHdtAPY7T4ftNLaaE8MXm7NTkjm8x1+eNWdduHb5uu6vYNGZk8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i1aGAxW4WE+U21tzbQ3G7+9/sV89fBy31a4eP/S4/K/t53hj8hmVJDvH977vWvo3RNK1y3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2ZvWht1kJtsJtG7btXzN3c/eqeU43uZ8dsg8C6XcSaDnU1lg86fyLeXcplO/kHn5W+93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/AIS+KL/hH/8ARfsTf8wwbvM3/wC7u+7XMW9nqafDy2hj1C0XSI51zcyW7eYrC4ztx5n97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MfEtvLNcaVJePYyRooikCuvmglvvfeqbCvY47XU06Xwr4gW40aSO4muZ1tgbGT51zn+7t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9naaHMmlCSOza5TIlRg3CH+981d7rbaxZ6D4phjktJIJJLh55AroyNj5tvzN/DXivjPVde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3QRzJI8eXPy+We7f71UXF3ILaeLLNIg+Tkf7VU59QmvZS0gBC8IP7tY0N1rDnYbW3x2O81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reAnuN55qjoRpwpKZQqjeakYy27gNFtNZ8N7qAdnSxjTBx981K1zqFxIS1tEcD++aDU3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JHwGYYBzVQ3UjyybTyT1zWb9tv+Y3tI9vqGqCO/u1lKizXHqGoA08SzZ2nmvRPBOpxf2no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ZG6vJvVdmV77/AJa8s/te6t8/6IPzrY+FHi/VdJ1mBn0q8vY/tNwiRWcg3S/K3y4bbu20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a0bQfGQ/tDq8hx5yfvcwr/wChY/hroHu/tWveG5f7W/10U/7yN0+T5B8v3f8A0KvP7b4g3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/AIozXvN+bZJJFDti/cjqfM/vDd8taU3xCEt14baTwVrjMgLsFtbdvNUx7eP3nzfNhqlQ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0rxXD/aNxthd/O+RG37o13fw/L0rnfFlhNc6j4fli1C4ilaKQQSbEbapRd2fl+fcv/oFM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iYyeENYbzJHMSmwRjF+5A2thvk+bLVynjjxnpv2fT/N8I6v9xt/maYsW/wCTsVP96jkaJ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+mFrawSy+b5DFX+T/lpubtWPZX7bGXG0GuQk8Xyz6lbW8FpK0BSR40VVBZQ/Xr71s22q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+kY/+KqzphLSxux3nlwtGQpDdz2qrCVhmZ3IKk8YPSs9tYSPhrC9De9uaqTeIIonWOSz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GqZ2OoQxvCkkbBTj1zmqNu4G0SkMc9MVhR+LbSIbGgvsehgPFUr/x/p9ox/0W8dR/F5R4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gQBslOm6sW9lNvrtlcB1KQPuyeo5Fc5a/EWHUEcWqTBQM7nHFZZ1OS8dppG3Bj36V20aL+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eXlR7zp3xv1ePTv7Ls4LOYHdH5kiNu+Yt23e9YOs694h1iGKxvtVuiuxU+xwz4GOyso/9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CPwqJVgNnLNIVXMqbmXr0+auU8a/GjTtMheKPbqF7/z7W6hIoW9/wDOa7oqx4tj17/hD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1CP92m+6j/iT/Z/3qwL46VaafJcyXtjpbtJsgt7m6VZdufvHcy18va/8Tte8Rb1muja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dj/4o1yck7SsWJLE9zVWIsfa3hT4o6r4G1hLzw74l06WTbtZLS4R0kX0Zf4q+gfBX7Vv29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XUITA2Inb/gX3a/Kbca3dA8da7oE6vY6jLGg6wud0Z+qtSsFj9pvh94ol8UaP/asMXkxS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8jDitOK51KLSrqM2kcoXzR/r/APabttr4N/Zb/bUh8P3MOg+JG+yafK+EkUZRGb+6+7/x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Oj3EuoaObu0u7eWK4RpoZNnyup5H8VIlDtNuLoaFaK9sCBbxjib/AGR/s1Pql1cMNPxZ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X0b/Gm6Yk39iWZaZDm3Tqv+zU+pLcgWexoD/pCdc0DGyX866tBi0mH7qX+Jf70f8AtUtj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opV/0eH+7/ek/2qZML5dVgyLY/u5P429U/wBiqsCai+v3u2K2/wCPaD/ls395/wDYqAKGs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2oXmn6jNLbTB94QoDnKnng1oabqsN/pEJihuEhkjjZZNvysMGvP8Axj8JNX8Z+JNS1GO7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s5bcdp4Hy13uifatG8LWMM1sP3ECoZFfIyor0JwpKCcHd9TzqVSvKrUVRWitvPUu3EzBr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f3Ziw33Wq5b3UF9n/AEeVf+u0DL/6EoriLb4uaL4n1fT9O0/zru785X/doyrxnudtdJfav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f9kXMu6OTlZIv9n1auWScd0dlKpCrHmhK6J47+wi1G/TyvJceUZCsTHd8v/1qybG/0N9H1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mXACtbEf8tH/2a17K8db68mNpcGaUR7lUqSuQ3+1SaZqElza3Sm1vQFll+ZkAB+dv9qoNx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xtEElsSGjzlOjAru/lUV7Do0+saZKIrRsb2T92ORg1oG5SWwjYQy8GNj8nX5hS3cyDUd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/dngbWqxnjnxu1CbT/E9tLokskX+hK832N9q7vMcbjtrpfhOsN/4C33TmW4llfzJXmw/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oi/4Seb91J/x5R/8ALFtvDycfrTdJvrSaTUEW1+cTNnfasB90d9prqnieaiqXLt1PLp4V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0MaXS9L/sKyxcHrbdLx/7y/7VacukWBvbPE8vR+l7L7f7VVLm80j+wbPNsOtv1tG/56L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f26z3W0X/LTrat/dH+zXKeiSW+iW51K/UX12dqRf8vcp/verVHbaZb/8I/dv9qvMo9x/y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qKxuNBOu6mFtYMCOI/8e3b95/s+1Mtzov8AYmpJ9lg4kux/x7d97Y/h96QGNH8M/D+lQ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De+db7ZUlbJLuqn/ANCro7vRlTWtOU3t8S0M+N03K4aLp8vv+lZc1xoB8KWUqfZutowO3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X8qmvr7w5NrmnCe4svkWYDd74/wAKJynUVmzGlTjT+FHAfFLxxrngTxS1ppd+4S4t45JD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j2rs/DRuNT+HEN3NqEyytZvK4+Tlvm4+7UesSeA/7Qu5tQfRvuR+X5mxv72cV80v8Wpn/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+z4724t4Hjc52B2Ab71dk61OVNQjGzRwwpVKVadSU7qWy7H2BqEU8H2BP7Quf31x5f3Y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moorG7XXCxvpmP2YLkiP+8fRa+TB8YUuvsmdPMktu679t467+Pu/rXtvg7xF4d8TXUF0J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ziS7kRkk3D5d26uFS6HfCpc9DsbK9iGoQm9LFpiy/JH/dArNFtqaeDtNnXUw6iOzcAwJx8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818dfFPQ/BFw1pFLcalPdTyIi2t9ny1WNfmOW9WNcza/HXTZLO0tLiHUojG8O4rdkREB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anmNHNI9Y8Z6j4p0nVPD0Wn6tZ7rp5opbm8svlRQM5wrL97Yq/erP8AC3ie91G9ubrV3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aJCH8lHVf4k3SbvmzW7qHg/w/4g1DSpZZpLuGN5P+YnMy9P8Af+WpbfUvDfg671CK6vbaC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y4l81UYb/AJRuPJ5FQVdGrp9vqF/mL/R/sm9X++25+Af71dNk44PNeI3/AO01omk/aF0+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RtRW+m75v/Hayrv9qOzn0y5Fvp97aagf9QzsssY/3vumqirswnWjBXZ7z+9+0cSfvNjYr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zXPBOunS4bezlbyll8yRWPXPGN3t+tM+DPxD1D4jX+qjVLsL9njQx/Z18vO4tn+VaHxI8H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Z1zXTdXzafbmV5WnzK8aITwPlWvQpKlSqWqq6OGpVqYmipYd2fmeFad+1P4wuPEGieGbu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YbK1vPs0jM7bhn/lp/DkV9SXnh+61azghvbxZJ/MB821QR7W/wB1t1fHVtc+Dhp9hd2tp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8MyR718rzAwJP6V7lpnx48NWCI5utcu85L/aolfZ9MNXLKSsd3PHue2WkAtI/LWQzY43Pj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nGk/HXwbfddVmtZf4PtcLLu/EfLXYWWpf2oYbrT723ubJm+aZZAUK/7OOvzVimaRmnsa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3p8jFUuYmhJHUBhiuU+H3gO08F3urJZzzPM5jibzwvK7c/1qp8T/AInR/DfSrW+ltGvPP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DtZv5Ka8otv2mltri5nk0eaVrkqwAlAxgY9K2jXqRg6aej/4JjKnTnNTktUfS3llCQcc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4NQ0q1uh/wAtoxJ+fP8AWrtQtjpQzZk0hif7QDv7VwPxQ+KOn/Di2tZpoZ7ua4dkSOJ1+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ls/7WcR4i0W5/77H/AMVS5iXVjHc+kViKvK3d2yffgD+lY/iGCa78O3XlXKxKPmwYcnG71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ftUlv+YXN/wB/f/sqyL/4/wBzPay2yfbQjrtI+0D1pqRk60HsfTV5aah9ssyb+3YpI3/Lo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UlpZXp128cXUIU28O4eSTuG6TH8fFcv4Y1+DxTo+iX6ahcxG5iSR45JwX3FM106WSS6t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BPuzc/fYY6dO/40GilccIruDTdTiN9Cd5uR/x7t3Df7fvVe7g1A2NiyX0IAmgP/Hu3Y/79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3pS/uj88n/LwfSq+qaXt0uy/0+6X9/CP+Pg+ooKLot7/APtCKWa9h8vY3yRQFf4h6saz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zHqflfvxz9lDf8s4+fvVgeL9c8P+C9Yin1zX5ktzauUie7YszbgqqoX5mJJ6V8+6v8a7h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o7uG0uJt0X2jUrjzUXAXnD+1BDko7nukq69b+FdFmh1dGgbyFCm1U7VyNp3buccfWuovtN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hrGGPnci2Ufwj3r42PjzWZFihkvrlrOEYithO2xMfdxlj93HHpXsXhf4qeF9a1bQluLvU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3X7GNGK8Yfd/E1NMmNVM9UfQ9fuvE9+bXxDHalIId7NYeZv8AmfHy7v1965OXTtct/hZr0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aR3rGBrHDOBJJn95uH3ue3fpU+oan4L/tjUftfiKT7kKQx2+tNEzt+8JwRLXyXa63LqsO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GnxXFzGlv9veRXXzHYfKzFdvzf3fmrQvnSVz6y8UaP4g8/wAKWl34mt/NuNQVIfL09V2N5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b5c/991FP4f8AFdx8QNWitPFcdpdx6Zb75P7MVt8e+THG75Pmz/33Xx9eQ3l+EMfiXWBc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3lt6gHFV5z4lt/30XjrUPN/jk+zp5rr2XO77tZOZPton1F4e8O+L00HxRM/i2GS2GoXr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GO87t3y7v935a9D/ALF1WTS/D0suv3DTPc27D/Rk+TcD935a+L/D/ie80eG8vdX1vVL+2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EHm2/IWVWOdzYrqvFHxg0/UNf0rSfD8Vv9k0+yt72a8kmml82Ypgo3zLhVaoTLVVM+xBa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n/tu58z7Lv3+Smdu/GPu461LYaNOLfWFXVblF8+b5BHEQ5A6nK8E+1fGmkfEXVbDUZLu5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gxqv02txXXaV8eJdOinWTREuXlLH57pwoz/s0vaWMXiI3sz6kOny22k6Uq6jcMBLbDGI+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CGyWJ+uK+d/Dvx88M63b6bYarpb6VdCe3V53YPA2G5bP3lr23SrrRLi/gudNkgmiMDID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r/wACrWMky4yT2OhUjmlIpoeM/wAOKq6vq9toul3V9cHENvGZG+gpmm5a21geIvBWk+KLx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IEQqxBHOf8K8Wm/aym3ExaBFs/27hs/+g11nwl+N8XxC1i902501LGZYvMhCuZPN5+Zf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lzRdjnkqVVcslc9YwMYBpaBGMH5NvtWB428UxeEfDV9qjwfaDbpvWM9yKhmy2OgBxSnHq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nqf8A0ALP/v8APWn4a/agudX1yxs77R7W1tJ5liknSRmKZOM471lzpEe0Wx9BbRSbaz7j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3+s3f3u1eI/Ev9oH/AIRzxdd6VptlaXkSJHvkuUb/AFhX7oFUpXKUrnu6zxTW/mAnFZN5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XdxF+6m/gX/pn6rXy3/wv3Ure2jtf7J03Hy8+XJu6/71d78Pfirpnii6hm16HTrGcGfy4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8vHdv7xpKY41IvRHrdj4WmOr6lcf29eoZ5IiUQR/L+7Vf7v8As1yltoc1r4J0GX+270of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c6qf+We7+LvXkus/H86X4h1u307Q9NmthdsqfaFbdtX5f6bv+B0eAPG9t4une31XT7aKK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LuHnLu3H/dBP4Vdx+1R9AGynj8SWS/2tcqRbSnzcR7tu6Pj7tJpWn3fk67/xNbj/AF8v8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y2v674B0fWIpbuS2ii+yydpPnbcK8T1743SwzalZ+HdMtrTT555GW4uF3TlWH121ZnKso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4o6rrPiuPR76aNLdPMVZMcllHAr178a+FdE+IOraNfx3qC1kkiIYF7Ybd1e8fDX9oqz1i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2unPsAS7h4iLf7Wfu1darGcvcVkcOFdWMbVZXZ7WLVz/AMv0v5L/APE1RvNPuJLy026p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jOflP+zVrS9StNViElrPHLGeQw6Gi4trS5u0YpFPLCev3tlYo9BO5KbcgY+0yk+uF/wDia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VJrY1pmm/tEP5vnI/O71xXV4jI96jLLECScCqUnHYJQUtyt9jm/5/p/8AviP/AOJp628wG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+FO+2Rf36kVw4yDWZYlFZXi6a8g8Nak+neYL8QsYTEMnNc38Jn186ReHxA1wZvNHlfaR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uaDnfY43WtVULHcD60/aNvWmhFAzSZUA1znYREcnD0AE/8tP/AB0VDFdwCZ0Jy3pjpU5we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/wBbVd7eTa2Lhsem0VYptACRjj79RSgc/PUyqnPFQzImDxSJMrxbqcmheGL3UUlBlijL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deMNW8f+IXmvrj7JHBC4SO2Xy9+W/wBqvUL1reSDyJ0M8TdVdciscRaFp+rmK0sIf9T/A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i/wB2tlOKpOLWpyezn7VST0Myb7DDZ6uJ9UlTy3k5e/wen+9XG+I4dAm0/QoF12USGeIsY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543fLXZ3H2T+x9V/4l/8Az0/5dq4zxz4xsPB+jaZqDaFeRQ28ke97e0Vd3Huy1y3O2xxPx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vbYXerC7t5E2RsbiScmT65rsNN1fwOEjt7aS3WWVRj906Nt2+618qfEr4hr8Vfi14cks9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loLaRow7fNn5trFQelfVen6bqz+JRrl1pAhjKeV5HnK0vStErmcnY3obPTboN5Ooyru25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Un/CKwXF/aXzXtzJNbKoj+dfX/dqw08DxEzadKDkfehDUiPp6lCbTa4Vcf6E3r7LTGiT+z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l+X+8gPf/dpxtboRllv1fP8Aegz/AFFRR2+jvuVrQ8/9MH/wqFLbSsOkbPDt7LJIn8VAz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LO4vLxIJIYEyUtwc9cV88/tOah9o1DSZfK/dfZC/3/4S3pX0JrGmadqsEsEl3I0EqqCD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v2kbm6sPFOnfZD/q7L5Pk3bPmaomVExPgVZRavrMCSLmBizKU+6uP4q+jJ9Pu/PsJobuP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6V8x/CDUL+w13T2u2SKOcsNjjDbd3evqPQ7nRb5YI7adJhubeVnZvlH/ANlUR0LK1vqOu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PtTO4wYH/oVbFjaTzwTTSakY2dcmOEKm/wD76qr4nsbaPUYh5IC+T/dP96qmlx2EdnL9o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eZGzfLWthWPHZ7bULfX/Kh+xzafeXWx/s6O0qLu787a7LxtbWvgfRW1nS4Eh1GEGOM7cL8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scFH4/6ZPtrc063sNPnil/s+OL/tjSsRc8x+C/ivUvHOqapLq84iaCKPZ5SeV1Y/3qb4+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rnzbrH7tdn+3XaeJ/F+iaJrA/tKSOztXizEsiYDNubd/7LVjwt4g0/UIJtQtLXzot7eTcR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EI4GG91pNNhtIdUupUH7r7NHCNqR/wDfO7H/AAKuM07xj408X3E2n/aLq0+Rnh/s+2ET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6Tn8Qj+yP3VjdTfIu/5B8/8A49Uo1Ge3ni/4lNz5X+4P/iqLFHjPw30fUbXWb9/Feoa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NpDtf/YyK6m98Pf2rq5m0ma8tYo4xuNserevNehDWJbjWPK/sqT7n+x/8VTRqUonu/wDiU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n/j1FhrQ57SY9PtNK+x3LyLdxJ9yRH3/pVXULW2i0c409on+XfmM/J83vWVrfxz0bR9Yfw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ZvL2ouBlunzc12s9xd3GjxRRWkf343/u7/m+7RYo5LxR/Z+saOYotP/db1/gaL/4lqyfC3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iSxkuYUG/wAuOLfs/wB7c1eiX39oXPlRSQQ2/wBXytVrbT9RsfEkiCaDLW+75t3y/NRY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T7jydW0RP9iP7IZPl/wCA7qzNQ8P+G9R0bL6JKlyf9VKtjJH/AN8nbtNb/iXxDrFhfT6f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96boxbPw2tXQaFYXEvh7ZLMsZWPovGz/AGdzUWEfOngn4f69B42tLiaJks4pt+JDIDt/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TRbjUDFbXgzDI6muVtrjVri4Pm2lnFFJdLD5kczMyY9ttdl44/tDR9Giu7S7jlu9/+ruN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8aeErTTbi3SzsRic/wDLONp2rE0DwjdNcXEENpK8uxn5gH/oJar0XijWLy/36ld6buXa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/wCBctXVeGX+2x3kvnwOScE2ryKu3/vqgDza20+W3tz/AMS+48qP7/7ldr/7PLfer0DRm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5KLHwKv23gvS9Qt7vzYW8r5k/wBbIq/zrNs9LeXw9t/tC427WVB8qon/AI7QI4e2+Nlr4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xtpmvDMuXlG1CVbPX/gNdH8R7q+stJtJLvTRLFFcL/o9tPvaX+Hbyq7KyLb4OaJ4dvbPV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JkYF5ty/M3zfw+9dxq+gHWPK+130/lfRF+b/vmgxueX6eJ/iVrVxHDbvpgtYFwswU/Kxf0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2dR4o1iaK78QCLy/n/d2W7fn33L6VP8AGH+0Ph/9lu/DOoXFpd3G5JvkWTeo6VZ+B0994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XvEF/HKSELMVg+Udtqr/tUGidztPA/ga38F6U2kWl39pS0f8A1kibW3df7x9a871jT7vT9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7f7J9taD7RJe+VK7ddwG3b/wGq3iK68RSeI79tF1nV5bRpVOyEK6/dX+NxXb6Np+iXHh+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ryd80lw6q3mf3iP4aCzl7PR55TZw/uBsvImHzg/KpzXsfiTTG03TVu4rsedEwPzw7l614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+a61+9jAkBjt1mVERd1aL6b5n3/EuoN9dUc/1qgOv1/XPEOj6xp/lXdj/ABfvPs7Ls9f4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qTLd33nrbpsd0i2KzbvT8Kz/AIarpDeOPMF/Nfwxw/ItxftcPu/vBd1ei+ILjRLfUIof3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/2KBGTpngDSZr285X5VCdOxJrwT4s69F4a8RXWlwafb7bYKPMkd93r2b3r3S68XeGNIu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EGPKErbQR9e9eJ+PvCuh+LNV1TU7S/tIIXK/vYbtAnGO2frQM2RrGn2+n6Vp8X2iX7RCs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RJ+Jb86mH/CTfZ4vNu7fyd6u/l7fkj/vVgNY2CWtuRfRySCOMOzXwRFwuMYDV7trHjHwyf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cuoeRsSPyG3M3127f/HqxTJscXp+s+Jp9Y8P/wBoeIpZYpJF3x+Si7W2/wC7Xp77dQ1C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FuZXFfL/AML9WfSPHNpJ4gMn2UI7S/aPm/hPzYr2Lxh448IeL9Pih054ZfLdXm/0Zl+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DWhr/F/XNH8ANpV5axNd+eDb+XbT723df9r0rhvGrXOr6jCNE1S5tLUQDzvscnzO+7u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D/gvT9f1CaLSdGhu/L2u/wC7ZW28/N8y16N8NvDP/CC6hrCy6KIvtEkc6RW6Rsv+rC/3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/Lq28MSj57+SDTYv787AN/wB89a2fB2uWE3iGOytIv9AjjYeZJ952x96uBFvL36V13w3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zv8AVc7/APdriqWSNqS1Ou8XR30emwvubyGjYZHavNbS7TULZbWZ9kqDCzP0FfSV/qOja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TxxNEr7Q45r5uGmLLPIiKWCNj681jh5b3NqkbbEg0G5l2+UhmHYrU0fhfUD/y6S/go/xo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v91sVNFpt0B8tzL68vXZeRy6CL4ce2+a8kjso/70x5/KtPwtrEU+rm0tYvKtY4W2P/E7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kfcwZ2/vE1t+C9FeDWQSB8ykCs5yVioon8TQf8SqSXH3Oa5S2vYL2JUnAiePoR/FXrusaC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3YyCNtvFeOW2kef3qKc00Nw1LsVmWxhdw+tWFsWCD5dv41DBosqjAbZ+NPfSZ9p+fd+Nbq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7LLykMP7idTXffCzUml0u+m8lZFjnAEZHTivPTpFxk5H616b8DJJ9OurxFjSV5H+667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8Q7w0N6K11KPxEvc+G1I/1sVya86QpfjfGdk/ePop+lexfFvRpbfw20X9n+V+/V0uI0ba3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0ksBkYP0qcPL3bMiWjL8OlSiI5jBz71TGk3TSnZCevZgKtQaNMsR2GQ/QVSfRblpG3Aj/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M7GrBNp/hjN1LPFf6js/c2sR3Rxt/edh1/wB2vdvgVqEtv8O5buKaOXVZFmRJJHXcjZ7bq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5avXvhfYx2/hqJz+7l8w9/vfNXn4tJ07nTR3OP+Kurajc+I7Q3U0lxJHb7CZGD7vmauW6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RDbaxpzqxIkjb7xz0Y/41zEmnYzzXThHamjKpFtszDbOxOMUfYZD6VcGmEnv+VWI9Jz61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f+6g/cxfvfnXfcf+yivTp7y4vYYoTO3kwtxGa4yLSY0j2443Bq9Mg8C3V1FHdwXTRO4z8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GOsmbQg2ePahfxf2pqFpL/qvPLwyf88sn5qH00yxDyyJF9Y/8Kt6von2XxFfwS/vf3p/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9gKOmRXRCStqRKLuImlSkAiGQYGOlTHTILUmXUblIYv8Anmj7p39gvb/gVVv7GcHAkkFWb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j6mtHONieVljw7PLrGoah9li8mHYqJb/ANxR0B/vVX8XxyW2mAg4JmTj8Xrtfhxpoj1e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fE/w8INCa4W1KHzV+7z/AHq4ueKqnRGm3E8u0yOC7l81W8s945Pl/KtWTSg3MYqla6PtA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+EfJ5xJXZ7RGHKy9BpiRpiWSKL/ro6rUWnahFp9/a2lp++8y6j8642bd6h/uD/Zqr/YcnP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NP05YGjO3BVlP61nOSkhqLPVdb1uG285oII7LL/PHs+5XhNrqK5kjuPlOW2y+gr2HVI0v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ZDk5+avJv7P+03935UX7re2z5P4d1c1O0Xc2cWx1to81xnyf3vz7E8t1+ero8J3w/wBbb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q/L/AN9VR/sKc9IZSf8Aco/4Ry/PS1lI/wBw1086M+Rli8lTw5fbopIbm6i+dAj7442/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dzoOra9Z+FNOayE3kmH95tG5H+Zutef8A/CN6h/z6S/8AfBr3n4UqY/CUUHzmVVZPL+hP+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LmtOm2eEeI9RnvNcmmul2yOy+YMY528f0osI0uW4Kf8AAjiuj+KGh3K+L5g1tcqfLV+Y2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/h+8wSLO4P/bM1dKacSZQaZpS2ASEjcqH1LCsmWZLEExYlk9T0q4nhnUHjLf2fdZ7BYGNR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su9nME/uvERW/NFLcz9mzr/AJJ8On/ro9eq+Hj5uheSRzHKx/76P/ANjXGfCzw9LD4el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RKwINejeH7LyobiID765OP96vFnNOWh6FKDUSx4IgHk6gM/8AL0+78q6MRDGwH8a5zwcpS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3jD/x0V0W7B5pXPQgtB/2OVxx82O9Ojs3PDDd7UJdZ+VBsrRs1Kgs5wPWqLM9rfEUpHCp2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Rne3U1uTRxNCcd+vvWWqglgFAx0NBZA1uP7tMP7vtU8jMuahK780C6G78O7f7PDZ+Vp/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eSO1adkj3y5wVX5Wr3rw9cWg8X3MX2S4/s/7HFsk+y3Cy+ZvfK/d3eleFeEl86204C9SC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Jvl8xlUfeX5ea9t0Uat/wsG98qaz87+zId/mQuq7fNkxt+ZvmpI5ZKxUPlXHw9mhitLj+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+RcLE6/afvf8APP7vzV0l3cWo8Uab/wAfH/HpNvkkeZmT5o8KD+J/74rl2/tD/hUep/6X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8kcDLKjCb5sD5V+9/s1uap/av/Cc6BL5Nn5v2K68iOOZ/LfmP5i2z5KRkzJ1e70+60/xS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ogkeaLf+7PVX+9uavG9dt7S41i/8qbzfLiV3+dpNjBfu7mr2S4uNW+zeMP8ARLP95PJ53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7lenyfN8vzV45rgvBq+p/a4Le2/0aNEMT5Dx4+/z/ABfLQaRMG4PnAmooZOq1agiyCOtR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VR1rYtxweeu1cbselZwtVSV3kOQv3cVftnmiO7kAjrjtVWYCR3QHJPIzQWPXyxGx3YJFI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tVyNuAadCGk8zauMUASXP7+AxV0/gsW1hqvhV18y0mkuZRHeRSIuxvLk3ZDK275a5UV1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LzQzfuluZBLb71Xzcq3y/N97ruoM5s9bstklj43WHWpJVCv5ufKYzFrf+E7ffH3avxXG4+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is+I2YR7rcm3b721efu47VFYW7ySeJUOniRgI/KQ+WxgLQnqN3HTdU8GGtPCDy6XG7M6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hbHG7PqanY5hJZJZ/+E1h/tv70gFz+4Rt+63Xp+Hy1zPiKzvb4+G0GrW7B1eOPzYPuf6O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f7Ndna28Mmo+LFfSjHtZCg2Q/L+77/NXFeKhZf2T4b+1aCLnfJGZfs8Ef+kfuW+VVV/m/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8HvtAOm6vbzs8UkdoZrZykZCvuk3e/wDdrY+zxQdC+aZEIrjw7efZLT+z4ftjbLeRNrJgy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fMcn6U3qdlEf5SqsjcFl/hFVQxTzGO47v4BU1vcFzJjaVb+KpobRZDK4JO0dRQalM2yMFZ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edwfqasN/AG6CojasPMZz977tVHcp7HmfxQ8QWunXEVpFs82JN75+X5j0WvMP+Et1LX/O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/fk3bVRak+IV/DqHi/UBLLi0t5385/wDgX3R/tVx13qMusEW1ugt7JD8kK9/dj3NenB2R8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U/FTxsYNOeUMety/3nP+z/dWsMW8s3NdLpfh47QT8xrdtvDW5f8AVj8qmVSxtGhc8/TT5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2Y/oa9Pt/CgI/1Y/KpH8KADOz9Ky+sG6wh5O1hIueDVaSF06ivSrrQgN3y1zep6QY92Fr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5Tnbc4BzX2n+w/wDtYP4ZuYPh54uv5U0K8lCaXqMjL/ojt/yzYt/yzZj97s3+9XxXPC0L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Ctk7nG42P3VtreW30CKX7VJiO2XfHsHpUmp6ddyJb+XfBWE8f34M4JbHT6V8w/sO/HFfip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reTyeIfDkATe0/F1bbdsZ99u3a3/Af71fUl9pQ8xc3t5/x9Q/8ALVf74/2aoVineafrQ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3En/AC5n/Z/6aVFHZ6sPEk2bu1b/AENP+XVv+ej/APTSrd5p5/tSwxeXI4k/hT+6P9mki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xqFyP9ETtH/eb/ZoEOt/7VW4ux5tq3zr/AMsmX+FP9o1QuI9UbQ7hl+yzDy26Bvp/eq/b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/ABMrhMOOyc/Kv+zWPpum6i/htm/tVnG+ceWYI+0jcZpoTVzg/DHwc1HwDrmm6lDqVrcuk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znvXpM51j+2bT91ZE+TN/wAtmVfvD/Zpmq6TqM1vZMdVJ23UTj/RV/xrB+JPiHUfA1na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oSJItgUNjnj6V0ylVxc0nqzgjTo4Km+XSO5sadf69Jr2orLptkibLcHZeswxmQbiPL9q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n1D/iXwf66b/l6Pz/ADP/ANM65D4VeKNY8dnWLwXltZFBDF5f2RpEfr83+srsNPh1r7Pq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8n/AC5t/wDHKxqU5UpcstzppVI1oKpHZj7a6vz4fs1khRT5UGSLg/7PtWxdXkxntP3I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+RvaubKa5/wAItCzXNgwMcDcW0gP8Pq1bbR6gZ7YyvbELJn5Y2H8D/wC1WZoR3VxcReIH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hZFGf3jepFZuk67qIm1POh3GBcY/4+YufkX/AKaVbLaidfOFtd32QkbmYceYfrS2LatH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gH/WyD+BfRaAKGna1f8A/CL6f/xIr37kP/LaLa+GT/ppV+/1a9F9p7DSLxfnkG3dD83yN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9T1jR/B5u/sFjdQ28Kv/AMfLK20c/wBz71YPhv4uyeOvEmn2dvpaW15FvkQSXW6NlMbK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ToznGU0tEc0sTShNQk9Wdtb6/JDrN1t0a+Je3hJCrGSPmk6nfUeneIpU/tFU0bUDtuJh8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dT0k1aDXrkNZWZD2seMXjDo0n/TOk0WbVUuNXVrK2OLs9L1h2H/TOuY6TNn8SC48FacBp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P+oOOJEP96tXVNdRtV02Z7K+j2tIMm3JHKms61u9S/wCEPsQLKF/3Nuc+eVPLL/s1tXFx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qkX7w9Jd56N/s1QHOax4r0/7Rd/a9KuJovJj/ANZaf7Un96vivV4BDreu7F2K+oSyqvoGw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8SXF3b6reRQ6f9r8y1j3/AL7bs+aT/vqvi/xiP+Kr14f3b6RfyVR/Ss5aHPXVoNmTj/iX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tLCW4i1WL7XDsH8HmNy393+KvJJLlYrdIj96STaP++WP9DXS+AddOhaza3RTzBGwyn972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alcs/GjUNPuPGNhLaWkdrFumdJPI8ptpjX5cf8B3f8DrkF5uIv8AfX+dd98d9Y/tC40S6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fyu/mOrfKYf8A6y15ZP4ks7PDPL3zTOqpdzPse68b+G/CWgR38ipaWltGxmk+xN8i7fmwN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FvimTxlrJ1SW3Nkrrshs8/wCpj/uH/a/vNV34ufHvRfHnhmw0nTzPbE3MbSvckKjx4bcv3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rj/VTRmgdRy5bIvz30dsBvDs7/cjjXczn2FMa6KSeXcW1zZyH7q3URiLfTNeheDP2etX8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mtpraZYSkc7srIo56ba+gfiZ8Nrbxh4burSS3RGKN5EhH3JOzf99VryWjc44QnLofKmgeL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oafMYpozyM8MPQ+1ex/EX4keD/FXwo8TXE9rbIzWL+XFLbM8hcxfdB28Nur56uVkS1ZZV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w6iu+8A+LP7N+HXi/SPsnnb7d7nfvX5F8tlOf++axvcunLXlOF09t1rbP/sg/pVh9Qto3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dJ5qLS1/0G1H+wK9E8EPoGjWPma5pwu7aOZXkuJIFlXy5B5YXn/a+apuO2pwsdzG/KSA/Q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Jlz4W8btpUkxbSr1sSw5+5J2YVU8c2ukXPiaS90DTH0/TUt1SV5YPJS4fd/Co/ur/ABf7d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zeMbe5SLzZIpw2yPq2GoHGTjNJH0n+1WIp9B0qXy/3sd9/OOWvnCvoH466m2rfDTRLh4/K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0LRua+fqtHTUdqmh97eBMnwrpX/XpF/6CK1pdTtIJfKe4jWX+5u+b8qzfAYH/AAi2lj/p1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slRzJgE1R1w2Pl79q3UdPuLjRYrX/j7jMu/5CrbcCvn8Cvoj9rO4lFvof7v/AJbS/wDo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0iIn++tSebVf7xoqRT7/uRzN9IXP9Klg1GORC/wC+x/17v/hX1Tb+P/B2n28fNvL/ANc3X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8Kf8IvNp/mQRS+TInmfL3JoWhtGnE6b4QXGlDwhoiTxkTGMBhJasP4f92vQ9NfSba/l8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gbn5m9qqafeSS/YNts4iyAnKf3T71pm+uU1V1k02ZwIkxs2c8/71UdaVkUkuNBnttT3Wt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5dCPp/DWF4p1nwnpHhe2vJ7aAQRTW4Mn2QjH7wZ5210On6hdfZ9W/0C4/1838af8AxVeV/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0L4J3dxFpzwFUhYXFwY3jUqS2NqvuPC/rVjPDPHvjDTvHvja81rSY4k0eBhZ2PlLjzdvE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+iVz8qhnLetY/hOAweF9LVvvm3jd/dmALfqTXpPw/wDg/qHxQM5tLu3tIrN13/aNzb2Oe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3aTseRUnK7tqcZq+natoQiOpaTPYxy/clch0b6FaqQXI55r6n+NXhy6uPhZfW8Wkm4eGF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Pur/AMBr4l1bxxFoF3Na6hp1/ZXMP+simh2sv1GawasbqlJH174K1zwprWgjUbvw/wDa7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7LzVRh/Fgf3vvV883E0M+peIXgh+zwm9l2R7du0YHGK9j/Zd1zW7jwNc6lp+ixyy6g63C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u/uxt91vvc14ZYGX7d4g80/vTqUrvH/Dup7DqXUSPzvK6JLI54CQxs7H8BRcTyRRSTNZ3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SD+ldB4P8Sjwlr1tqj6W2qLFIuYYiAQM9a9V1f8AaG03995XhW6l+RUSPcm3+LPP/wBj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Pmg+LtE8QPJpH29BdM6/upVaLo3q22tTxBcaePHEUWn6fcad5Wk2qTJcfeeQZ+f6Mu2pN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PrfiG00S3il1CGZEt7hFb7Op5LBt3XaP7tN8a3Oq3HxUu/7VtY7S7j0u1RI402q8YHDf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LQ0oZiVwFZ27KgyTSSyahbeY9zo2o21vH96aa1kVR/wCO1q+BPL/4S3RPNaNU+2Q5aX7g+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Hijw/wD8IPrflaho93L5EiJb+erb5MfKo/4FtpHIoqV7nyva3yTEFST0IyCK+ov2b/G1/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pbwaehSPMg3LGcberdF/+Jr5W0ywa0sLeJsNJHEqsR3IAzXtn7MUOoy+OLmSxlhUJZss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/u/7tXDcui+WR9UW+rXHn3cX9nz/u3VPvx+gf+9Xnfx+8ZS6R8Mry3W12PqJW2WTj5d3zN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6r0qG2uleQvPCSxBJWJvTHdq+a/2pvELSanpWiLJlbeNriRAOjMdq/wDjq/rW3RnZOdot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T/CbxO3h3x9o14GIQTBH/wB1vlP/AKEK5Ca1u72OSKwTzblUaQLnHyqMk1U0+49a5+Z3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+kNtctNFvZNgPvmvPfjl/yTjW/X7M5/Srnwx1+88T/D3Sr/7Va/PEqP8AKzNuB2nPze1Z3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hX2t/vY/+PZz9z+H/AL6rVO6PSTuj4wFyatWF/JaXMU0blHikV1I7EHINZWTVrSrqK+WXB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71Z2PPT1PvvQ9V/t/RdP1GKP91cwiZP8Aa3LmvjL4raw+tfEnX7qTtctAPpH+7H/oFe8/B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nZ3uFC6MJ1b5P+War5n8jXyzNcvd3Ms0jFndixJPc80S0Nqk/c0EnuOc969m/Z48R3Fnqv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1C6VZpDHbyRRFQxh5zIwH8NeDpdrO0mP4XZD9QxB/lXs/7Oeka1Jr0t3pd5aQMY5IpPtk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mWnFXMqErS1PP/F001x41197iHyJjfz7osqdp3NxleD+FdL8IvFyeFdfkYWst7PdTWkUM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HzMK5bxdb3dv428Rfa5o5br+0Jt8lum2L7x6Dc1aPgPRbnU7mS9spoUutPltpY1mTKuR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XqRUm1VaO4/aV8cXfiTxFYWU9heaYlhAZPIllDGXzG43LGzD+E/8AfdeZaJpk2v6ra6bbL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kVD471u88QeKtbvL+SGS5Fw8bG3J8v5F2DbnnGBXoP7M2nx3/AMQw5GVtrZpM+h+7/wCz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UPF/wO8QeFtHl1X7St1FGm949v3Frg7a4r7r8W+HJdX0C8soXija5iZCCPlUGvl28/Zr8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2qae3lKreY0b92bj73+zWdtTodOx9IfBnxhL4n8A6dLLFJLNEohmuN67dy8f3q7seaP8A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8B6t8PfBK6bLfRXkz3EkkkkoYDcf7v+z8tekhr48GW2H/AAA//FVpE2i7E+9/+eJ/77pN7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ajy2PWRRQYmA/1o/KqLEW4mPHkbf+BCnrvP8ADj8RUQWUHmUH/gJ/xqRV45b9KCxxB9P1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p/vfpTCrf3/0qbisJ83p+tKAT/D+tJhv79OCt/eH5UhlZVmWRv3JIPfIqxscc4H0NGHB+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AAchvmqkykxPn/uCj5/7griPiP8Q5fA0Fmywpdm5dlO5sbcV0ei6lNqekWl26BPOjD4HbN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0c0a8ZVJU1ujT/eZ+5/SoT5m2T92P++hS75Qfvj8qi8ybbJ+8X/vg/wDxVZG5Buuf3f7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oX51VyltG2IODJPtH3vQK1aiSXGY8yJtLAcIf/iqr3+46iczAy+T6UrAcxO16dI1PMUAx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+uPlrhvjG+vr4f06O2h09y8qqgldn+YK3zGu5ubI/8I5fS/2nNyZGPCcjJH92vNPjDZ3j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O6trq7uxtkZY9kSKp3N93/OaVho+N/D39of8AC6NMtP8AR/Nt76OD7RGjNFwMV9+29nrCx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kP1W3Ydv96vCdM+Hnhvw/ql/cX+pC6v3iR0v7i5xL5pZssCG6/LXtWnxaWtjGINQklXA+Z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6qQmrmoo1MH55LU9Om8f41I/9oBP9Rby9ORMw/wDZarw2UfHl6ncy8DrKrf0qw9hMU4vp1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SANPfiM4s0/Gb/FRUDajdxp8+nSH/rkyn/2YVJ/Z10E51N8+0S0z7PepGdt9G3/XW3z/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Sw3J/faSyf7bQr/jXzt8fPKPjG1ii/dgWS/8AoTV9HPFfjdmW2kHtCw/9nr5p+NgkuPH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/wDoTVM9ho5f4fEH4h6bDnPyt/6DX0z8M9KufDS6Rp7w/apY2ld5In2qu4bv4q+X/hfCT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8rfyr6tsJZ7LUbNIbvBw38Cs3SsYGh2Q+1XGsXfkxeb+5X93v27fm9azf7P1C4/tCXyY/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aLRmN5PKNRkDSIFPyL/AAk/7NcN4n8QeJNPuNQi0/WLeK03s/7y282R1+tdC0A6j/hFb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WSLHyv99v71R6o1xCIh5MfLY4k/8Asagh1m5fS4FmuDIdsY44/KjW7tP9H8+78razH9243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R/h3efEjUY4mvYdM+zQlxtjL7tzf8B/u1c8JRah4E0A6TBHbX0FgGD3EkjIz/ADdk2tW1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28mqHYiIBvlVP73vVjR/7K+z6h++jl/fyfxq2/wDGgRpadcarceF7Q/6P5UiL/e3ctWhq9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DLdwff8Ak8tDu2471zw/s/8Ase1i/tWTzf3f7v7U3yfhurdnt9Et9QtZYZZJfvf6ud27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tQj1ppBdQQboeHMJ/vfWqWb2K81IC9hY7vmbYVz8v1ptw2gy6kzSed5aw/u182Qfxf71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i+EsTrI7fdJds8fWgDlrz4P8Ah3WtROt3010dR8wPtRtq7lb5f4a7S9tSmlRP9r4SSMj5F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4X1DUPEE2ofa7yLT9/yW8c/lK6j2/u13N/faZJpSQxWsu0lDiOFl6Ggol1NH+0RSvqkj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w3jifWbjULX+ydXuLSLYyTSW4jlb73y/eStrx7o+jXen2cNzZMLQOu/ZHIrP+C/NWF4Y8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FvpbPZRpvEbCRPmP8XO30oGTeG9JubtXudR1q6S4IHmF4oiT8x/vLU13BqEW5oNZuvIR1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wSrOmfCvSr24mml0VNqn5NzE8f8AfRrp7fw5pdppDpHpFrGLfjHkUAY3iDUNE0/w/dy6f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DJ5Edu6tKjbewry74N+MtY1jxLK/jLUpjpqQN/wAhAhI1bd/tV32paSs8T3D6fCsSZ/1Vv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28H6T4n8TxWmn6fHaRbN80ezcrsG/3tv/AI7QB2msat4a1C4i/s/V7GKKNPnkt7uNVRv++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SuoX5+ya5JLFH9+T+2Qqv/wCRa7y6+G622rxxwWcEIdOf3a7eOOi0tt4Flnnu4c2/7v8A6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/Ctx4Z03QUg1AW80oX55ZMXDP/teYNy1r6NcaBbeH4jDp377yeJEsJB83rnAp+neA7q40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K1jRkf/R1Xe27/erkNO+MEP8AaFr4f/sS4/132X7RvXb97G7H92gDrL8aP5EX+jCX99H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d3PO2ticeHf3Xk6SP+2dq/wDLbVbUmv7hbCD7EB/pUXzvN9/5v92uhEOoW+r2vm6fD5vzf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NBnY8a+MvgyfxXd6fBpNrd2cUSsz+TFJBu/9BzXBx/AjU7zzd8Nw0qbf+WjPtr6m1GLU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dsT5PQ3Df3v8AcrJistT/ALZ1ZfJto23x8GRmRPl/vbaB2OQ+FGizeGPCNtYto8ss1u7eZ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/hXTXF99osJpYtNm8rY38C7f/AEKrPh7VdVt4b2COOzOydt+0sfm79q8w1f4uazbre2Fpo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0H2hr0LJ97BZUoGc1a+GbGOzsZf7E2S+crvcfYZE3sT6su2tjxB4DGgafNqEumxQ2vyp+7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BurvBo839jxed5flfuX/d+zCrnjix1GXw/wCUJbe8aSSMeUU8hN27vJubC1RR474N8d6T4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0uNqw+WF8hY8k5/2vauul/aE0bWA2qJYXgjXEPlhFds8n39ap23w5uvHepSaTrRTToFhE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YkN7rXTaL+zzo2lCXTY5pryAATO75Tn7vb/drMzMAeHv+F3+d4gtNPk8qNPsqfaNqtuH8X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DPUbeynhScxiKQp5byx7d3f7teh+FfDU3hGymsNMuY1t42aTEkTP16/xLS2cFz9ivSssf7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Koo8os/DE62tzGtlLNa7Gg4SLbx/tM26oofGK/wBoRW40vUOH+R5IY/L45/hdq72y8MFNL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FMnlh2VVbHpurNuvBNuNLkmhmfzgvmJ5iDarfnU2LPNL/AMUTQQTSy6fcfvPn8uREX5R/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C8StqU0oWzdAiKcXQ+X7w/utXXaZpra1rGladeanHdfPse3WGRWRcc43bl9K2PiT4WXwLZ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i4B8see/y7f8AdqgJvhp/bP8Awk16EgtEnW1RfLm3Kjru9FrR8X+ONV8MaxND/Z9vqEvkr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+Zv96sf4P6hqereItQa5umidYEOVdfn+b/arsbnwZp2teJ7t76a4uCkEYyZP4dzfLxTQH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U40mzj+b/ngu6prDXLTTmMtrpsHm/wDXFa5o6hkf6yOo/wC0BzmWMV5buzVNI7j/AISqz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zu/7oBWp0fjHT/NLSeGNKcHssIUfpXCf2jF/z9IKBqMI/wCXlD+NQosvmPR5vGtkY9tv4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Bttx/Oq1p4rtIZCyaNpcT+ptQwrik1aIJhZ4QPc0tvqlvvObmEH3etVBhzI7efxtGJ/N/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MUy0+I8lqP3mm6Tdf9drFB/6DiuPuNUswD/plv/33WfJrNsQdk0L/AO64o5Ww5kdfceJhf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bl/8AllCu2MfQU6w8QnTQfs9nYo5+85tVJP41xMOt2y5zPGP+Bip116zH3ruMfVqlU2HOj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WiMw0bSJrw9LiWzDMv0/h/OqcXjG9kl864t9Plf8AutaKqf8AfK1wx8QWoH7u4Q/Srdp4i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6uP8adnEV0zrrvxfd3nElvYCP/nnHZxhf5Vch+ImoWny2ltp9in/AE7WMan864ybxfYi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41Vj8SWTD/XR/hJis2myoux6ff+MNQuLfypYbOb+PzLiDzPm/vBT8tYw8Rvb/AL3+ydMml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3fN9KwrbxRZ3FgYZtQPm/wfvR92oDqdng/wDEwT8ZhU00ynZo6CbxnqFx5X2qDT5vLz+7k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r3fii6uoPJMVrDF/chtkArAbU7Ln/T4fxmFQnUrLn/ToP+/orezMb6nUaH4wXSZIY5dP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LuP6Vt3PxJitrczWFjawyu7bE+zL8ledf2hYZz9tt/8Av6tLf+ILEeVFFfW/lbP733vmN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6mkdvb+PdQv5zLqGmw3f/AFztk3f+PVb/AOEyAz5Omkf75X/4mud0zxbpdrpyCW9gWQDj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4P8Al7hlP1Fcns5Gl4s6i08dXJk2XmmpJD/sRrW3B4tsrdMjSUWI/wDTKPP8q8xX4iWU7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f77LTLzxhbwrl9Rt/ojZpqkxXgemz+OdNt/3sNofN/wCuC1lX3j68uv8AU6faxf8ATSSMb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jzTxnN8v4A0o8e6dj/j9H/fJrVYZlRnGJ36+LdV7w2jf9u61ai8X6nKuz7Dat/wBsFrltF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Kuri3lh/ikjUMy1q3Hxh0IKfstyJR/uBaylSkgXJJlibxfq6MUjsYXHtbr/hVc6/rcx/1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/4Vly/GnT1VkSWNW9cVmXPxVtZgd18n4V0U6VRrRCcoR6nTi61aTJZ1X3VQKb9q1EZ/0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Jb4k2YB/0pTUB+JFmScXK0/ZyT1BVYI7231HUZsi7vJJYh9xMfdpbm9muB5ZunaP0Jrz/A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FyppkPjSxmMpmvlttq55q4xkzOU4M78TuP8Al4kP40y8vlggkZbucEenH864BviBp0Y5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cfEGxuFI+0P/AN81r7OYlKKO0t9WkZsJcSM5966bTllSLzfNfzCP71eM2vjXT7V9/mv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0X8N1IPwrN05GntInozXl5POfNleXy/cVoQeKbuHPm26XQ/6bNurymT4kW0eTHPM5PU4x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3H/LeX9aPZzF7SJ6xd+Kr2dSpjSCL+5H8tVF1GIj/j2z/wADIry9viVbkcySsPcGnwfE2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VLoyY1VSPWLC4iIP72SI08wgZMWpXEX/XNyv/ALLXlY+KthBn91PKfZaP+FtWZB/0S4x9K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nfz61qNjvxqU7IfV81Z0XxfdPbvA13IZDyMivJp/iNbTzESpKI/9ls1bt/Heg2/7wveLI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kWqsT2DSdZlvr6OK5k3E/89G+auq0EKtxN9MV5J4O8UQ+IZprizEkrx7Vd7k7cRsxFeqa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qxRxfM33GyP4q4lBxm0zpjJNaEfhaZE1XxAidDe5/NFrop4FG1u//AOuua8MIq6rrJHe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1MLK/3+ea6DspK6KuY1lU5O8H8K0RcM0TDAVfUVEijDk4Rh1A5qW3a2bAdSy9yaouxXEr7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ZzmnSwqM7RxUccgXIoAhvFbZhem/JPtVO33MzMhLR9Dn1rRuNrxAKfm9PxpLbTmt7Pc42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KA6HUeF7SM2Fio0/+0JTd2zj5HbYN/wA7cd1X8a9d03SbGLxS0b6NcrbXOnKZLiNbxJXZ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bdpryXRh/xJ4v3vkxfbbXfJJub5vtA2r8te0WKXH/AAmNu4Fs0w05l8h2O3bvHPK0HE9WY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OdbH9lXSzRyXQS2Vrwq6rI3zMGk+8y/NWve/2f/wknh//AJCEUXkXCPJ512uz5V+XO75Kp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bxR/q5YvtN3v8t3XZ++bK/MvP92tXVPtf/CQ+FJf3cXy3CJH5zbZV8tfvfL8tJgkc1ea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COTUEWVip23c/z/uV/wBps/8AAq8i8QRQDULiaCWS78yFFdHYnyvlK7Rx/DXuU1xqH2jxj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ukfnt8jfZx0O3/gX/AAOvFfEV1cXc9pPdQeSZdPTbJ5u/ztob56Q1uYNrMY0KF0/3sdamt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KgDrVK3QSjJbPsB0omuBEVAeQ7PvECqOtbFxrsvG4YYdh26CqyQrIoaQYP8AeHekF41x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amtJ/JleOZfl6Bj2oGVYYd7sMk/7VTi2eJGOSR61Xtnlgc/MCPSrK3zFDhgT/doMyHy62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1jwv+9ki/4mWxJN6/JlW+b5lZaxXldycnH0ra0WeX7d4blh8v/kJx745H2+b833PmoJke1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/EyHX5EleOFnmMtv+++RvkX938u0LV7T723/ALA8EynWJJB58PlLuh3xDyz975f9mn+Gr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+wpJbrbwmO3E8IeI/vAzEbv4uP8Avmktbm6HhbwpcnToxL9ptd0nnQv5+7erKCrfT/vm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9u2veJwutAyusBMkjQ5c+X/CNu3P05rh7m9C6N4UCeJRAS8Xlowi8yJvIbLN+P8q7rzpm8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7QHtrYqm+PKZDhuWbHp+VcNdh5fB3ho3Ph9bmNvL3nzInWc+Ww6q2BkY9KUSLHlEol/s2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fbW33EeFV+W5FUoIjMOOnrVt08jStRt4tP8A7PhW7bZb/L8nzf7NZ1rOZLWaIw4+f++f4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FEniiR42jwoGeJB1NWJI4baNlO8Pjgt3qvE7iFiipGueC3anm0nZGlm3TccSdhWZ0lc+U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Tf8I14U1K+Y4lRCsY/2m4T+Vb7Yvbcw/wDA0/3u1eSftO3Elt4Z0u1X7kl2S3/AU4/nW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a0uWk2fP8DXGs3bWqOz72ySeue5r2rRfhFNYadC8wAk2LnNcj+z/AOFP7e8Y2wmTdCC0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9Q+MXj0WAtINn0req3G0UedhaalCU2ePxeF0tCVIH5V0WleGYJUBJx9K5O/vNR8QOyWd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Gm1W+haqbeHvEWl5l8nWIcf7Cv8AyasrNm8ZWex6na+Cod5IcFSOAc5FOl8EZVz5iqB/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+LbnUXaF5VYxdmLCX8Vbmuk1vWZooTs6t68fpXM1K9juTi1c4fVvBoUOEzx3Oa8+8Q6cIA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f8QT6xqcpM+q/Yo+ydCfwArn5dFmHzi4vLl+zNA4B/HbXXTgcNSaZwOowfaEYL27jpWCk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Xb6jpn74iPHPcnB/75rktV082VyQ+cnnkYrupnl1Ee9fsP8AieXRfj5o1suXt9RhubO4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4/2WRG/Cv1Wv9P0n7PF/q/8AXQ/8t2/vj/ar42/YD/Z98P6Bolj8Vb7VotT1K8t5FsbRo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Qt/eb5WXtt/Gvsq/1HR7i3iM0tlL88aP5hDfLurdHKcf8Z7qPw14US90aZra7E6r5sVw7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sf4E6vdeKf7VutYuJrmSFYkRnlZdo5/utWl8abyK08KwL4f8AL+1NOu/+z9u7bhj2/wB2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oXGr/APCQQx3c22LZHqCbmTrnG6vWpwi8HOXW54NSdSOYqPM+Xl+R6j/ZdhPc3RZpY03ja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2r/tfXrWZovhNdP8AD/zatqT/AHn/AHd0wX7zHpV+20Hw+NSvLkx2EiSbfLD7SiLj+Ff9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D8ehTMZbOW4xMN5lUNuDNj/2WvHse2izq+kSW1vayjVNRH7+3T5psry4H8S+9M8QeCdP8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27ik3bI5JzuTHptWqmo/2DaeHbd4bi2iug1rJ80uW/1iGreof8I/cavp8vnWcvzyI/78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hJwd0yJRUlZlfwx4GsvC19fw6Le39krJG7xqVfpuH8Sn0rY0iwuo4tRH9rXUmZn27ljHP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svDMeuyrBcWsW63Rv3Nxt53N/tV0Ol3Fp/pn76P8A1398f3VqJzlN3k7jhBQjyopX+nXU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2EjRQPLj7f8B9q1po5Ifswa6eQmTBLKo7N6LWJHdW+peEGuN6sRFJn956bv8ACtx3iIjAx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ZRmtXGvK63hA+zFOg/vZ9KLGG6+06iouwR54wSg/uCrUlrBLcCWQmPEZXPmEVHbWNsLy8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EgTn+6PegDnJNK1G48AT28+qRzRva7ceRtbbjH96sLRvg9H4Q8R6ZqOnapO9z5zIxnjXb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+reMtas9bvtJh1S6a0ju5IEgLk/u97DHWvonUNH+0fZf9LuP3cyv/AK5t23DCvRnTqYaNm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xdSWmsGVRDfjxLKTfQkvZj/l39H/AN73qbRrTUEuNV/063G65U8wN/zxQf3qqy6RCviW0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lMebhu0if41PZaLi91ELf3o/eIf8AX/8ATNf9mvOPUKtjbagvheBftNu2I4/+Xds8H/erX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2i3XMne3bP3G/wBqqNnp32Xwkqi5uGwn+sz8/DVLqFoZzZp9puFy/wDrAfn+41BZz+sJ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5sJlW0jbaY2Bxuk7bm96+O/Ezu/irX/M27/7Qm3BemeOlfUuuaNqdrrF6r67dDZbxurbly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+1fMHi21Nt4q1ksxdnuWcsep3IrZ/wDHqzkYV1em0Zn/AAjNx4i0rUmsiPtmnxC+hXHLM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uX/AIFXI6v8QIdPzFaf8fez/lp91W7VY13xzJ4aF3b2su2aZNrn1HpXlMt60j3EhOWZ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ClD3jc17xlf3cW671AzEZTa3+7iuI1HXLq6mRBuAX5UZKikeQuPMJmJb5s0+K2MZyScB9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lSRSt9dui5icnA71rweI7qJf3Tcis54l5baATUP2a4hJKjg0IPZI90+F/7YXi74cxGz81L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4YsqYTbxX6AfD34p6J8W/CEOqaROrGWNTNCDzE57H8q/IGbzCx3AA11Pw6+JHiT4ca2l/p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FThGZI5VHYjowq27oz5bH0b4sXZr+uJ/dv5x/5EarXgaaZYNfgjG5J9LlRx6jP/665i3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fn/W3DtM/wDvMd1dh8OdIuNR/tUw3clpHFalZPLRfnU/w/NWK0PEUeSpYxdLIFvD6BVrV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F5pCfJH/AHqxNMJ+zxf7o/lXoHw3+FEvj5J7pNbm0z7OfL2wopLfxZ+ZT6VLNIq7OSuJ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U10fwY8L23iHxWha4t4ri3l8xICP3kpX+i53VL8R/hHffDmOC+bVnv7WaRY3EsSB1bDf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D2oS6f4g+1wy+VLG+9JB95cNREj4Zn0Z8c9Plt/hjZGWWPy/tcPl/7u1q+ea9x+KPm6h8F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l389r/rNv/PNv7teHVqbSd3c+9/BKs/hjTMN/wAusX/oNdHKJvKbBrkvh5MH8Kabg/8AL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QTzyBXw1DZ6ENj5o/ax/tAXPh7zfL+yb5/wDe3beP/QWrwqMYNe8/tUxyLa+HmkmaUtO+A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dKm55Vf+Iy4n3aWvfvDH7O/h26sI5Zbm7Ysitzct3GfWiH4F+GLTRjfxXN5O3PyNeN/C2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IUpWuek+Fpb3+zNGEkluYlZdnB3fdbrXTMLxtabypoIibYH7jN8oY/wC1Xk3xY1jUPhx8P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JIpY5oUSSSDzNiluWC/7uai+DHiO/8aa1qcd14pn1FrS0hMktm8StFIWbKHC7fl/9nrRM6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L8ZNc8G67q2jvbWFztmYtIxKE7hnpzj86wv2n7fxBqHwDvP31nNp/2NZnjjgZZX4wvO7b/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A+Dvh3X7nVr7UZr69uTcOplMyr0Uf3Vr5y8Xa7r3inSm8Mz6zMdPuNlqkTAFcfdX+GvY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arc8dVauFqONd3Un7p53pNx/xLrP915v7tE++Pl+X71fU37LWP7A1by5EV/tP8X+6tfJX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O6c7feECofquV/pX0z+y9rNvb3GrWM0vlSMsc8TfTg/rtrwuptS/iansWqWWsXfheU3N1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395f9uvIPjZ8B/8AhNtV0dJ7m0dZpmQlLTa6qFz83zfPXd/EvxJYeHvAWpXkWqSNdRxjy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t3yrtr591H4s6zqksBad4zDuZT5rd+K0TPRlJQPZvCvh/xFo2qalZaZq1jaJFbwRjdakp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XyXZpJHqniJJXEki6nMGcDAYg8mvf/heY/Fuk63Je+J9S0m8JRPtKX5jZ12n+9/dr590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ntdY1CYeczbi/uTQzkrO6HT3BjJGaWC7Yitbwt4Q0fxj4v0vT9el8nSvNMszed5Wdsch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/4t/s3+G5NeuoPDXiG30iCHTY7mI3Fx5kdxKWYEBi3y8L/wCP1jYxhDmW5ljSNS128it9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xMd+39yqMsi/d/i3baufEnwdqPh7xlp2oarq39oXd9osLP5iKrRYO3bx1H+1WB8GPhLb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608M6QmOGwjdQ0x2q3PPRvu7f9itj4kafoGm/Ea1t9FvPt8x0iKW8kSZZVSVn27eOnT7v+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qdkVYiN3WtCP7tQ+HdKXWNY0+wkYol3NHGzAfdBfGa9q8Ufs3aNp+gahdxatd2kscbOklx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/NVHPCEpbHjpWR42EEqQy9ncZA/CvrD4M/CfTvAxsLnTdXu7xr61eWS5ZlDTfMp+7t4HN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9Xfs66np+peFrG1u4o/Nt5J0+5u+X5SP/AEKmjWiryPcVGB94n618L/FXXB4i+IGt3qPvi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r8o/QV9c/EXxPZ+GfBWu3cTRq8duywfJz5jLtGP+BHP4V8MXB/e5U8dT9cmtOhpWWlj1T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X1jUr+7/1MSCFPn2/M3J/kK8x8T6IPD3irVtOT/V21yyJ/u7uP0xVYTkAiotwZs1ztHHOX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/AGWfEIutF1bRJJebd1niQ/3W+9j6ED869D+NNvEfh94g/eyf8eUv8e7+Gvmf4HeIo9A8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phbOG/2un/jwWvpj4x+V/wAK+8Qfuv8Alym/g/6ZtWkNjsoz5qep8OjnpVy50Y6FNZyr/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91hww/8AQf8AvqqlvyDXo/jTw/I/wm8M6pH0tmxJ/uSNt/8AQtlI5bXbOQTxXc6b4S1f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OIjP3V3fvP/HRtrL02Bru6jt0+9K6oPqcio5RuHNdV8JdF/trx1Yp2tw1w30VTj/x4rUyE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80dtG1nULUndsuZRu7H941fQP7M5ie6uYGlddxk+6+P4Y68f8cYt/GWvQ+l5J/wChmvUP2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SOq6fHqMMZ2fvIfN6r/u04vUVPSdjzTx7si8b+JBG5b/AImE3X/eNdn8DYY5JtX3ybPk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+Lo7aPxlr6WcAtrZb6YJCsewINx4C9u9dR8JDZS6zdJdW6XCbrfCtFv+TzPm4qY7mqip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Ps/iDXYf+eeozf987jXr/AOyiP+K01H/rz/8AZ0rhPihpIsvGF/LBAILS62zxL5ezC8rj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7xSfBvjK3v3bbbvG1vKPUN0/8eVa3TKS5KiZ9xCqKWFn9ukbzZMtj+P3avKviR8VLb/hX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FxD5CR+YFbceN3975eWr5+stWvpLf95fTn/ts5pc6OuU0fbemWMUdthLiYje3U5/iq01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R6F8V5p8AZpU8FqZ/MuJpJ3fzZQSdufU16i+yTG6NX9NwprUuMbnlnxV8Z614Wv7SHQ5yY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9t26vStPPn6fa+bL+92Lv/wB6pwqDpFGPoKcNo/gT8q65VuaEYW2OaFKVOUn3I5LeGXKtL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/yqZEVBgEke7ZpjAZ+6B9BSocdq50diY87PU/nUZEfqfzqQn/AGf0phJ/ufpUgNAj9T+dK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ICf7v6UobH8H5CgBfk9W/Om7kBOWGPc1n6j4q0zSJkhvruG1lk+6ksiqT+BrQE69fJf8A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T2Kt3o2maqP9JsoLr/fXdVlYUgiEcaLFGowFUYFOFwckiJvzoM5/54t+dTzAoRvdLUiC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RVi2yf/ABVSCX5v9W1Isvyv+7NUWZgbS+f9IXn73+ktx/49XN6xP4b0+/8AN1C7i+5/y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svN/6Zt+VZVxeRfb/wDkHzS/J/zy3UAfM2samL7Wrpre6kbQVuT+7Qts8vd/dpfHvjTwJ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l4kdpbF/t+wSIu0rxn/gVe1axcS3Hg/UIYdKuPOkSRE+RVXcWb/ar4t8X/BPWPFXxXTQI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86QSvuVOfbdXTOfPBLscVODpyk73uevXv7QHgO38QtY6ULnVY7pI0jSytN6q27n7zKf7te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wCQaPdRqQ3yvbgEfgK+APh7o+q6P8bIdE/0eW7t7wJ5kiN5W4N6LX2f4J8W+Irm7vdNm0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M8kiTOo+9j5flaudHXc7IJpecnTnT62bf/E0y11HQb4S+Qiy+U+x/Lt2+VvT7tTWlxrV5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3a9b/AOJqj4W0fUPC9teRMsV1503mnE23k/VaUeouYpa1bRX2vaV9jtpn03ezzZRivtW3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rWP1SaSMf+hVba81H5P+Jf8A+TC0w31+ISW09/wkQ/8As1AjP+zWHkH/AE2SL/t4/wAa+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Q+J13bg+aPIjV4/vN90/41794gzZ+IbbVb2PyNPjtvIfzMM3mHpwpr56+LqRWXxFvHhh+y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v8Nc9fSDZUHczPhVbRXPj6JZY1kXyZOGHsa9c8LaNqtx4v1aW7tLj+ypHX7FbyIzdP4lW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PiRN5X8cMn36+qNKt7v+07L/V/u43/j9/8AdrOjsaSJvCdtZwzTC708v02Aw42f8BrQ+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bGTyt7f8svlWm3GoS29/N9z7i0201BorGVD5csTEk/3q6QRGI4xb/wDIIi8nev8Ay7fer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1Dxho1naeH9Pjiu/P3v8AOsfy7Wr1a8iu5bSJfMgjHmJ03d/wqvKLq3v4Enkt2lKtsMe7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O/Bz4fX3gvTbi21PS2ub0uHPlBX2qOnzV3+jrcW9vd+VpUvlb5P+efy/+PVs2/8AaH9tX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40/1abVf/AMerP8PJqd5pl+8eoRRbZHzvT5qoRWW0vYNKtpDYuCrR9XUZ+b/erWlvLqS7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W/iU5/8AHqZfi4bR7ZRforM8Y4gzj5v96r0+gXim2EmteYGJ6WwGP/HqAKi6jdrrEhh04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UrbWL5bq+CaegG4Zy61o/wBj3drqLY1DcfLGT5CiuZvYbpdRvBFqjqMjOIxQZnE6r8ZL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s5prtJfJIRhgE13n2fUDbxfurf76/8t2/+Jrjm+Eegs761cPcXOqGQS+abg/e3Z6V210d0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7qu1cfL70DuUvGC6x9hghk02GUvJ/wAsrvy/4T1YrWJ/wkGrafbRCL+z4ov+eck7s3/o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K6u/Oi/56SOv86zxpmh39xN5V8sflpv8yGRG+b/vlqCk7GLb+LvFdvb5i0rT5R/18Mrf+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3xfczSQ3OmWNvayfffezM35VYHhea/wBQ1D/ipJ4rSP5Ej2R/P/tHKVfs9DmuNOLi9lhij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m0UFJnP6nquuR/uhBbwxyfJ8jEfTrXWeHrC8s9ZgkvbuKW9ki35hPyr22/d/9lpdT0zTbE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/lSIX85Rt/wDQal+0WFxPF++/vUDNR7O9m1rMmpMytHhSYE+X5qZZabOb69Q6s8bBkyViQ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u9udI028zdzLBDsHMzMM81XtG0a9nuJLcrcozDa0ILYoMzettKP2eX/iaXMXzt/BGv8A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bliu47wWtjvW7VwY43aX733i27bXdrFaSfa/PsneQOyJI1sxZF7fw10c0nh7+wDAtruud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+8FoGjCujftcWC/bSr/aIycQrXSXFpe3V7FLLqtwqI3O2KP8Awrmb618Nwz2TxQCOQTJ/C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FncQoZNqOeeH/wAKBmlbo39oHytSm87Z/rJI4923/vmvDfjr8R9d+H/iW2j0vUEuTdwi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Tt/h2+lew211oYv8AyoEV/wDrlEx/pUdtbaVcT3fm6f8Aa/nXZ5lru2/+O+9AHmvw81XU9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/q80d1dEyHytir/6DXOXFhd3Hnfvbib9/vSOOyhZdu7+997dWJ8QPD+lXHjjW5brULO0i3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lbF2jHH8Ndro3wum/sc3f2SPytnnJ87su3/vrb/wGgDE0iTxPHqFh/bOsam2nvPGjxyhYY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do/4FXsWsafp9xbxfZdQuPN86PfJbz+bKi98A7q88T4Sy22oWmoSWUA8ueH/AJZ4/jHr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T5oLdpP3nzxxBfn+Vv71NDRxg0/T9P8AE8U11qFx9l8lk8y4fyl3bvu5G2ui0/8AsK4nm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i/wCrvW2u313Vk/EfSH8cJYWlxpxSLzXk8q6x97GN3ys3r/4/WN4T8LDwlBdWiaebiR334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FFgsdrnw59omi+2RyxfL/AMv0np/10rM0e8s0S4WzaMqk8n+rwf4qveHvEq6OLv8A4lt15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KvYDn5varGneI1/s+7/4ls335n/g7s395qLBYy57jSZ9HP2uX/SvJ3v8AO27dt/u7ttP1C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zfZPL+17Pkjjdml3e3+1W1bapff8IvN5ukTeVJCzvJvjVfu/e+9urnLn4nWOr29rp8Gl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fkSPBsjf5vVqLFHJf8IOLcH9xexTSPvSOOV/M/wB35K1PB2jzW+sf8TCLUJbXY37u83yr2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NYu9H0+K7m0q4hit5l/1bo3970b6VleGfHcmuavB5GnyttjY4kdVPPFFgPOfj/pOo6hN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yrNP9igaNtv+1xWD8JPB2oWbXR8R6TqMs28ZUplsY/2q+hvPu28Qs7afsKW4j/4+FP8A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pXm+0EZ2R8ecD/e/2aa0A/FnMv/PU0hEh/wCWma2U1bSos79KY/8AAq2/D91oGpX6Wp0pk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rjkkhRVzkNPheW4SLcWLnGa6LW/DM9hpzXAYkIMnitzWzoPhi4RH0WdpCdyyI3H/oVQXvj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G067YMMYDj/69YXb1SNlFLRs85BmJ5J/OpAJP7x/76rvvD1ro+r5C6JMif8APV24rWuP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IfxZq1dVRWwRhfqZeieFBqGjRTF28wj1rkdft5tM1Sa13uuwDvXt2gWUFnpwUIo2jjA9q8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WXOAAuxP5VjQlzSaLqR5YnK+ZIf8AlofzoG8n75qwsHFKIMV6NkcREA5H3jV3QwlxqUMT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PA6VPp6eXco6jBV1aspxNIM7bXtAsrPw7O9vEfNAB37jXmsRuFbIZzj3NeymeK60K7ge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itPhvYTQx5skZ2GTm4xXJTr+zZ1KHOeRQwKi53MPrXXaT4WudV03z4YZJB6g8V1uqeCrP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hyW4jH8KzZrNg+J1rpts1taaQ8EPTyi3IolVlUdxckYnmz/eP1pBzXoWhz6V4lv5Il0qO3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4UVS8SahpekatPZ2Nva6lBGcJcRHhq3i9DCxxmw+tAVh3roB4jPbS7anL4icn5dLts+9X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Uz5yetdbF4ruYuf7IsWHulWo/H0sY50PT2/7Z0yTitr4zmrWj6d9v1CKDzfK8zvXa+H/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zU7W10y0brLHDuqfxJrcvhTVhbpYWVzC/wA8Eu3G9f71RJXLizD8YeFDoOnpIJd5Lqufq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4k6leXCwW+kQTzN0SONmJ/Kutttdv5BjUtJ0yy/6ZmPdJ+O2sruKNVZs8Rr3iLwV4fm8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dm3jeZyOACKgk0BryLzoFglX/ZiWtKOa3u0l07AijeySNx2cKu7msHK8krG3JZXPn+aMm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1gJLfWrzxj7TN/vVLFADn616cVZWPOe5RiiJU0kUW1jWxbWgIPFRyWoRjxWlkI9E+E3gy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FzFHKIZthkkOG6A9PxrifiTo0GleLJra3CyQBQBIv8XFdN8Nmdbfz1O0R3HT/gK10usf2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35n2TZG7+W6/eP8AvV40pONRnoU1FwR4gLfH/wCqtnw/pi3vnhhnYK9at7vR9Z04nQtZE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1aKP1XdXE+ILjxhoBP2v/AFX/AD0jRWj/APQa6FMOU4m7sSl1Mg/hqIaZP/zyl/75rr/D2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2sU16PK3+i1X8Q+KG1K5zpxuLaLG3ZLIrnP4VotTNo51dLuT/AMsZPxWnrpFyf+WL/lUo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/OgPet1uJfwatkkYETaTdD/lg/wCVEek3XP7h/wAqlZrsf8vEv/fdLG91z/pEv/fdOyAa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s3/fBrZ8M6HFKTLeIR/0yI+9Wp4au5NZjl0+drk3flyOl4ZPuYWuat9Y1AzY+13FYSd9jS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L2f7PazrD5jbP3bfdzUX9l3mP+Pef/v21eg6H4P1m78yTVNVlsoV5aFfnk2/7Sfw/wDA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pKHVfOkHTfNu/kGX/wAeqVIdjV+B0Etv/aizRvGxVMh1IJG73r2Dw+YfMkEVx5/7xt3+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/h1c7dQnX+9EF/WvSdBgi81xAnlbnDYHqa8mf8Rnp0fgRs6AwOp6wvfNu3/kPH/stdDCd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h0k+JNYT/AKY27fo4ropJNiNz/FVno0HoTnzGL4I/CnABoQjD5e57GnWt1afZmDt++7jn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AiDAT1GcNVG4/wC0KnByB3JqEY3lkww7VJPdWyphkZs9akt/KMW9QFHbNAFbPJ9RU8108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RTj/Z3feqWKwPMs38e7+L71UdsmT6UC6HUaU0M/huPzYpJf8ASoNke91/5bDLfu/7v3q9g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E9tt1Kby3sJEeQ38p58xfl5b/AIFXjelW81x4cWGKWOH/AEiP95I7L/y2j/uq1e52k963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zC0nCQC7J3ruj+blB935f++6Dhe5gyajog8CeLLT+0I/N868SG3/tBma4+ZsNjduO79a1d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X8H+Vq0cvyzb7j7av+ifu1/vfd3fdqwNQ1a48L+Nooov+W14jyfbW/wBHYr/sr/DVy51L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XBDtsP2xT53+jt/e2/71YO4kcymq6TFfeK408QeUDLGTL9vj/wBJ/cr6/L22/LXlGrXFv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uzcwixRGg3hvJ+98vFeyXGoar/wAJB4x+yaf5t3sh3x/bVVU/c/L/AA15HcXEtxcaL52nx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3G9W+0Nt+ZqtEx1ZyN1G3yBW3/wDXP5VqpCZcmKPA+taPnxd6hmgigBwf3sn3P9mtDsit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mR9pKYUqPu068ud6fMQGA6kfeNVPN8pyzk5HA21YmgMtupJO1vukjpQWVjI3UAYqW2iVQ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2EgmlWNkJHagkc3c1taQ8SQaFJL/AMs9TiHmRv5Wz97975lZflrHlH7k461s6U8kdhpb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B6/v1+X/AIF93/gVBlM9w8KXEP8Awl2s/wDE2/5cbf8A5bQ/P88v+z/D/s/36ntPsn/CG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/AFd3bf6P5yNsbzvvfd3VT0DzpvHN7nR5JmOnwFLffb/J+8bn7+2rdtcXdv8AD/SoodK/1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xNCu+P7R935X3f7PzbaixgjZj/wCRy1H/AImvlRfYbf8Aeb0+f5pP9nbXCXbGXwL4fNnq0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Q3oyQ/NIqsfl3Ntrtvt93D4vuEi8PzNEbKM/ZhNaltyyPz/rD67a4a4uJbfwfpX/ABJJ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m+1bfidhsHz/eZcrUrQZ5Solt9L1/zZfOl+3SfvP737xaxBx0610SJ5+neJF+yf2ftvGP2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P8Py1hT6d9nBk83it0b0isLuYHZiPZnqxq9dXZFmArZOMfKahIcwA7Sw9QuaYXATG459C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FZXxG+DXif4reEZbfw7ps+r3UMySRxpt+du6/N/s/NWnNdR2kLSSOqKvdjitTw98QNQt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3+5s7pXeSP5v3wfO1v9n7taQk4O5SpqrHlZ89/CX4XS+KNX1GHVYriH7GipJHbv5bI27G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+DtnpXjfw4qSXVzZTTyB7e7lLnciZXrXut14Pg8N/GLxHqOnRgaP4hhj1fTyPuhZGbzU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P91ak8eeH5ryxstUsIjNqGk3SX8UA6zKvyyx/wDAo2cUSrPmZyUcOuS6PKvEGtajpkk1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/rZPumuP0/xP4pOogXsEaRZ5jA5Ne+ztZavpy3dhIl3bv0kArm5fD6+f5ksMZbt60e0L+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aOz8Pvq0U/2LV7VGntrjZtZ2C5ZCO4ZVPy15pq3jrxzY6fBdXv2UxTbcf6N8zf8Astep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/GGn+HrBsssTG9I+YW8TN8zN/tMvyr/vNXoXxd+HI1vwDdaXZQpHcQoHtxj+JaOZC9m7WP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9OP2SL7Xqtwm+a8k+be393P8P+7WJbeLNeuM/atPXyvq26uy8BahHrWmiOXi9gzFPEeo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Rwd8CN+Aq+YxdE841fSrTxJp4Uq+Q67PM+Vk+b7w/u1w2naNL/xL5fEFrJrcV47WtlHb/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+ZfvV7/daLaaXo15dyqJfkCQ2/wDE8jH5VX33VV8TeDo9G0nwVaxIv9oW1yrpx0cKWZv93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0sPJvQ+t/wBlu2tPBnwLsNIWyktZFN3cGzL+ZJbq8jOqkru/h+br/FXr9/qv+jxS/Z7r/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f3xXzj+yVoeuxXPibUZkuJ9NjiFkhmf5Hkzltuf8AZxX0dqN1eNYQqbGRQJIZP9ZH2kVv7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nDi6ao1OVDptXR76zZYbxRu3HfaSD+FuPu0w6xAvilY1im/49OQkLBj+8HtTrzUrz7TYn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Dl48n5G9GpbiedNfjuF0+betu0Y2Ou4/MD/erdM40SxatbpPfyGC8KCRc5tJPlO0c8LWP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kXMbQztlpiXFlJgZkbPO2tKLWbpLy+kGm3chHl7gPLJ+7/vVjQeI7uPTrtF8P6jcRHzT5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hpaoCDXNd0tvDUUTJK2Db8mxkYcSJ321b1DWtGuNSsMxSBllY5NjIv8Ayzk9Vqg2sXbe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6uH5mMWzh15B310t7qs880BOm3kYWTOXMf8AdbphjQBz7eKvDI8SkvC2/wCx99Nk/v8A/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8PST6g2yAIZtgElpj5dg/h21MdReXxMkpsLlW+wMqZ27m/eD/arOHxJ0nwvrGrRatLJa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fMy7B6f7tOMJTdoinUjTV5Gl4Wk0hNFt/s0EY5fBEOF+82f4a0tT1C0it1abYIw6hi4x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ga2T4Ma7t7S5ZfLmmQ7Vwy7mK/xVe1HxM0FlBmzvcSSQknyieSy8dfeswuQ3ni3w5b6jb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E8EhCtt8rO9OxrL0zUPBd5qmpqx0bYrxiMlIzn5OcenStK+8SlPE+nP8A2bqhVre4Ustq3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j4pii1/Wd1nqKfJb7R9mPJ2vn+VAXK/huHwu+h3v2OHTtxacTGAKAf3kmMkVqhNBFjDbw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giEDB+bv61n2muhfCWon7JeqrvdH/UsM/vJOopbvWln0K0WKxuFkEtuEEkO3L5XvQUiG6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tOYzaZCwt5TIrsi7ZN8OC3v8Aeq0U8O3epX1x59ncBihykqlPu7f71V59QiHifT5ZrS4/1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N/wBM/wDZrXsdXgm1O/2W0qgpF1hYdn9qCbGBcW3hv+yJvKmsvtf/AF9fNu3em6rdx/wj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/wDXf6uOdfRvRq8V17wN4gufiDcajaaXcSaedR89Ljy/lVfMySa9+k1SyaG3ZIJxGJM/8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2211V6MaVuWV7nDhMRUrOaqRtZnE6/a+HtI126WSVLMfZFeIST9W3Sf3j7Cvlv4k6jb6f4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mW8cqbWyDn9xFnp719VeKdUsofEbyTWM13F9k2vG1q5dP3jfMPl+7XxH8dNQ+z3XiryfMi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Rov3ZjXj7v/jtcbO6SueP65rMmpXbXPmxzGX/AGFbb+H8NTeE/C974l1D7LaRtKxHJUZ21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H41uIr294tM4INfXvhjwbofhGAJp2nQxsowZAozXLOtGCPawuAb95nzdo/7Imu3FrHLO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/ZS1Kx1iOMnKnqRX15Hrjsg3S4UdqBrcJkDY3uO5rjli30R7UMHBHzin7GCSRpILrYGH3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7LVzpunqIUaZUyAAM819frr5nnUMQB0HNU9RkS6lxIyFPSoWIe9jX6lBo/PmL4FapA58y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sTV/CEmnwJbzLJ5IztBGMV+iv9kWBUjYjMTzzXkfxS+Gmn6rpl9Im2JkUlNo6VvDEqWh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h4Ivzodz9mckRytnj6Yr6q+FXhe1t/Cmo3ereXa/aF3weZJ5e6PD18nX9t9nr7u+DWqQ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99l8+ZLRLWSONNzbk+X/2XdXYtT5irSUajufOOmf8e8P+6P5V6F8OfihfeB7W8jt7eG4Wc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CtcKP+Pc/ubz927I8f2J/kYNgr93+Fqm3zAcJJ/4Czf/ABNOx5fLJPQ7Xx98U9Q8cacLS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VyIzuyV3dv8AgX6V5JANmqyD1yK6aC11K6uYoYNM1DUJZP8Al3t7J1Z/U7pNq16v8Fvg1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EGmyxNG6+RZyDds+X7x/2qVrE+ynJ3MT4g/ZP+FP+G+91HPbv9/7nyyDpXlHnt619KfGb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ltbHSdKuLuW1kjk8uNNu9VY/4188X3w88eN/x4+FpV/6+mX/2Vqs2lSlY3W+It9Y6daW9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lXIFbGn/GrxAIFHmQsykYZ03E/nXIaZ8LvHcsWbzw1cFwOPIdAv8A481VW+H/AMRY73cn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x5kWf/QqDFKsj0Hx/4qbxh4Q0O7un3ail5KZcDC/df+m2uEt4/OJHQV3WoaDq7/DbSQuj3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UVS21g2O/wDtCse28L68T/yKerf+Ql/9noLlSk1c6LS/ihrdkrbbsDcqrjb/AAqu2sp/G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X5Nr9n2Mm+OH958z7uv41CvhDxH+8I8Jan/20khX/ANmrlL/xBd6dq82nS+H7wXUb+W8e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hHH2kNGz3H4fax4e1i30+01v7H9rk1BvOjk/jh2HGVLfd3V6raaV4AtNXwlrpUFo8KumU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/DXnfwg0bU9G0zS5dS0a7hne/wDO8pjHv+4wVfvV7EdfmHiFV/sPUTm0yUCQ5Hz4yR5l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9NTwWiakTbWDw/aDt/cBlHyjpx61y/iFPAcvhGyVbHTRMGtN8kdnhj+8XPO2u7sNevI11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g/deFcfIvbzKyr7xJfyeDrBT4c1IIGtMyNJDg/vF7+ZWiK6WPijxLa6f4W+ImtaRpzyN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kQrlW5dBn+6f510PhzV7jRr6G8tZDHLGQQR/I16r+0/4D1b4q3fhS3tNFnsr23upJQ09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ZWbB+Va8qvfAHjrRLhrZtDOoW6r95ZQjfh/DWbRyyg+gzXfF48aIjmyt7GK0lykcfzM7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Cnn8sl2/SuXim8XaZ5zz+GpUgd2yXkCYbcf4vmr0z4PfC/x5ceOPD/iHW9Pt/7P3yPBp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dpcn+797/gFQQoTb949A+CGnaHaeHLjUdV0+51D7Q0Myf6E0+z5T6L92vErW2EGq68Ix5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GzbtX5cLX2bbSa5o9xN5Wg28ssiKn2f7Yq7V5+bO2vkCHS/FWr+N/FkFv4fEsKTtezXMs+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23k/Kas0lC6sMiELxypNBHOjrghxnFZl94T0rUv8Aj4gdv92eRf5MK6nWPAXjfSrCK4Xw7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Io47n5nZ84x8vtXm2seJPFWh3stnf+Ebq3uEfaIyWbP8AtfKvSlYxVOUTtdMupPC1jIun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TmNu3O41V8c6pompfEy3GjaU2neTokKXcrW3k/aZvMY+Z/tZXbzXKeD/ABJrvjDUJtPi0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8kb/8e8Ib77K23/0Kuv8AizpnjW21DSfECeH4zbz28ekQkuiu4XeVOFZvvVNjaNOfJZmj4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+vuD/wBGCvsnxR8QPD/he3+yard/ZJZE3pbyIzNt/D6V8ofCr4b/ABBn8Z6CNS0qz05S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0Rl+Xjd3K17z4k+Emo/E/xPq1/c6pDYratHbw26IXD/Ip3bsf7VdWHhTnLlquyMKvtaNB+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3+n2/m/54r6H/Zs13+zr2ey+yyXUuZHTy9v3W2+re1ebeIvgr430DTrq80610q8sCpl2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d+9XTfArwv4/8P+Ira61Gx0/TlkRwYkJZkX3+asLG9GEoyuzs/wBp/wAazQacNEW2ktHvZ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uxp8q8f7R3fhXzlYQS6heQW0Q3STSLGv1JxXu/wAVPhf4o+Ifima7gmsFSGKKHLxt/dL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X7Puo6XrkOq6tdQstuxkSCCJk3MPu531ZVSDm7i2/wCypb3EAlfUb0S+glrlfiX+z7/wh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31zK9sys8bvnI/KvruC2EceB0rI8X+FIPEmgXmnzqGS5iMZcj7u6lYrkTjZnwfY3L2s8c0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sOxByP5V9j+IfEH/AAk/wnu9Q8r91eaW7/f3dY68I1H9mnXrSC5VNTgCDcQ3k5b/ANCr2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rwx8LYvCsmqyXSmOaN2uE+bEmWP8AF71KViIUnC58eW3Q171o3ijRNY+Ei+FJZZJdQkt2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xxz/3zVVP2btWSbaNUt8f9e4/+Kr0jw9+z/pWjiz1B7+5kuIGWUR4XbuBrqoKk7+0OSpT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PXtv7M+iPctr+oom8hY7dB753N/7LWjr/wCzRcza/cy2mpiO0uJGfyzArbM89a9c+GHw8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WVvI7lmEkkjqBlsAf0rFxRtTozTvI+RviWcePtf8A3f8Ay9t/WvU/2XZHjn1grHuOV+XOK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heeJdbv8AVbfXntI52D+WtsDg5Oea7H4bfByTwEFSDUpLqa5z5ksi4z6fxVlbUpUrT5j5q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8Sd/9Ok/9DNdH8GJ/P1e5+yeXL/x79H/6bLXReLv2V5vG3jHxBM+vSR24uVkKJbry7qr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n4CRfDvRP7Wi1OW4u79rUOZVwqqJVO3bu9qlKzLhTvVchvx+8J6pfQ295FY5u7UM6xx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d+n5V4Qn7+HzIulfWPxd1PUvClpZXUd1BceYrQuWiwm38GNcLp3wO0/x/o8XiDzZNK1CR2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5vT+KumVCajz9DOpKLq+zW54qkVzdKA5zj1rqPC3hW616/ttNtFM0rEbiB8oH95q9Nsv2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xDeSx/wC5HH/6CtereCvh5YeFoXjt+Dj55T95jXPFX2KVKa3Oe8PeONP8Iahp/g/yrj7V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bj/wKvVa5IfDHQ7rxBHrcyTNfxSpIredtXI6cV1uR613VXDTkNaKqRvzhlvSjL+lN4/vU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rHZb0oyw7U3j+9Rx/eNBBLl/SjL+lMyv9/wDWjK/3/wBaADL+lLuf0pnH96jj+9QBxfjL4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py6kLd49uESDd+u6u13n3pOP7xpPl/vVtKrKcUpdDCNGMJOcd2Oy/tRl/am4jP8AE350b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JoOBfPamgvtfGKAI/wC8fzpoRNsnLfnQAqm4/wCmWPes2/8At32/919m+5/y0zXCeD/iB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vSrry4rCN22SRo27aPfdXd3qxi7IXUHb5M8yiuipRdJ2ZlRqxrRujmpk1X+wz++slG8/e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rztPAetaT8XpNdF9Zfar6zaHf5DYRI+em7r/AMCr0u7a0OmM327cM5/1gP8AFXI+I4dG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Jt22yCRheqzD9cLWTOlJHynp2iTP+1jf2yzGG5W7ZvPjXIzjOcV9X+GvB66VdXF+2oSyX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R/HXn+n6B4d0Pxhqdwbo3gmEZ887pCeOW3LXoenf2ILc/uv4G/gb1poTRtC2kL/LeOP8A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PsVyXONQkA9olNZIOhK/MKj6pL/jR9s8Oo5yIwfdWqWibJGqbO9XP/EwQ9PvQf8A2VNNr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+/B/+KrmPFU1rD4eu5tKMn2n5dkkTyblrRtNS0uOwgilutx8tfvSNu3badrEXGeJfC39sa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RS6t+7j29K+Vvi8M/EfVfN/54x/yr6ujudOlJCTuT/vtXyv8AFtEPxC1ZsHb5cYG45PSu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o3GfB+W1t9baeI+TPbxTB5R/FuXIr6S8HXMep2djcahqBjmktFeY8RfN/d/U184/A+xlP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L+T/AHsV678Q/h/r3jPT7Wz0lfIn3rN+8m2b15rCmzSR6j5Hh64v5pZdRMv3f+Xmqkce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g7m2oZ855rkPhX4I1Xwpor2+oaf8Ab7lWwzQyqSP+BMwrsdOuLv8AseaL+z/9X/tr/e/3q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2XkxMtzOfmjPM7EcVn31vbXWs20kl3OqqhGYpGB7+tTyyyXNtGkFspbK8B6jnjuo7qJbi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VZmZtw2k6fcS/a7+WGL+DzLyRWf/wAepdCu/D0+iSzfaGlb95gpO59e5zWV4w8HjxLd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g80K3y0eD7HVLDw8dNSxiEFuDG8gfany7hxTQ0bE83hy30+LyWbzf3f8cm7+dTi50a3u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v42akTTtRhsoXEUXlk8fvhWlPFqVvqFr/AKLFL8jfu/tP/wBjVDPJ/jRHrus3FinguC+S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xt75rZ+FtiNM8KGDxNYyz6szHzDLEzt0/iPauytrfVv8AhIJv+JfbxS+Sv/Lf5fvN/s1Xv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47ZGz/z2Y/8AstArEd79iGmGD7KEX++I8bKrXEmmm1hC6ZkCRf8Al12f+y1enuJf+Efm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4/tD/RP3Vv8Af/vsv/stAWMrxNott4kWKzubDfD5m9xIGRX4b0+tZlo9h4MRrKz0iUiR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2fVmq18TPG1x4F0Vb6e1juJd4ULE5I/HgVX+Ft8PibpcmqXEfkFW2pFvbbQFjzD4g+GvE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n6dcLp5jjRFm/dlv+A17nZ+NbSDwvBZjT7wPFCqOPsrbN3TrW5Bo7aegSNosAj70av8Az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ahb/AGSKG3tIrjcj3Hktu2/X/gNALQsAXSwRk28mVYHnHNXdTvrlNTsx9heOQr/eXn/x6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E3qNuPGIun/j1RyadO1/AGvFmlUfKfLPH/j1AjnfFGsRW9/F9rtP9YjbPus34UvhbVJB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/fcqP/iq19c8KW+p3MQubh5ioIGxiuDTfBnhOLRbGe2t7qWGGN2fk72/8eoEcjr/AMX4v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sss33/3YVuv4VXsviLc3L2qDw3fxi5fYk8rp5f3sZ+9Xk3xH8Yy6P8Sbu0i0+3u/LaJPM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G296+hG8LWltoFtcOTIYAjoGdmw3/AH1QUh9zFqSPZl7ELHFKp/14rI8feL5dGvdOvG0y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+Yp38feP92pL/AFq/lls1mnQ75Qfue1JqGiyeIrqKC7v9wGX+SNVoGZPhzxRf+KtYuruH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7nO78lrqvC/9rQJqKxW9s6mfLsZ2ypwOny9KbpHgy20GR/sd7IrNjIYA0zTrOW3n1CKLW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/AKv73/fNAHKSfCi51u+1W9muktxdu6SoYt6rtG3cPX7u6pW+KF3p1vb6ZBpPmxhfJ3yPs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7WZ4g1XxDp/7q01weVI/zxxwxNsy3rt+9XW3/AMPorfR4pZbuP7VsV/L8jc3+996gC/rG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eoXcUcsVvA037t9zcLmvPvCPx3n8d+II9MtNKEEsX7zzJZPT2H+9Wlbah/aFv9k1DUJNQ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9m1XUhv8AgXpT9I+H3g7Q9VtLvT1FhLIzB7iKY70XHahDR2bXOo6pqkKu9vBOiMTthYjt6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UtP1CXZNDO7oCWZGQLUtto+mRXMX2e9klUoQXNz835gVbh0VL7U2iW8mhgVADskGW/wCB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O1y7vb1lnsIzvOf3b8/KOvzVNaaNq8ekzN59phRJn9w5z85/2qvWGkWUElxG2rTowfk/aM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cfYhZ3if2nJsTcCDc9aZRes4tWHhb95fWvktZ4JW3ctyP97bXNx/DqbSUtJotYnuIop0I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nWvA774neK5PHcuk22qTnRftwtIo9q7Snmbcbv619M39vp9vp8X/Exkml3r+7kuty/wDfN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pWdpa3U6tEZVPEa9uf6Vm6Z4dmsdbhltbkQHynHEKqu3cP7tWdRj0+Sax828eaFpMvGJ2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t1SXFv4b+32vlXP8AAzvJ/aEjbOm3+KqLJJ7PVv7Xm8rUx5uz/n3Vv/Zqs6To16t3ezf2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lR2ryP436nrGnS2sng83D+YPnltwLj/x5t1a/wU1T+0vDnn+K7iU6o0rIfPLxvtB4+VQt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1uplUjrXTQ/DK+ubtlVFjs163kj7UFWtNksPBoW8uoo7u7/55yfdT8K7r4a+ONJ+IGvxa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aPuf7debXq8keZrQ1pR55cp5R421eLUry00+zm863tU8oXH99v73+7XQaF4Z07Srfz9URJ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T7kS+/rX0b4l/ZT0HTZYtS0mOSKaIeclnJLu315JqHiDw/p+of2fLLb/a5JtjybG2p/st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rq0Oh1yw8oO8jzLWPiE183k6bDv29Jp+V/4AnajQTrt5P9pa7miiT75bhW/4D3ruNT+G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20bQWS8tFjCsfVXrjPFHinyyNN05THGvEkgO4gexrsTTVkczi07yPcfAEWmXOkSzXM8bM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eI/F62WDxbLtGAY1/lXf/AAv0+1PgpJv+Wm9t/wCdcN8Ypo5/EcbI2f8AR0z+bVy0U41pG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92pK1tJ8Ky3Gkvqt7cxabpitsWeY8yn0Rf4qkt9Z8P6fmI6JJqHyf6y4umibd9Fr1YvQ4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JUJqNv8A9dFrTs9T8MXiGO70+809v+e9tOJMf8BanXGifY2tdQs5Be2RdSJYvmK8/wAR/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npV3d21hpV27Wpd5ogEYD7h9a4HWo9R8RrHc6ZJLsgj2yRRjBJ9a77Vr60uPDtyZreQ7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IvDHii68M3e5Cz2+SJEzzivPhTOiWiNDSPiLr2hPt80yojFHRugrt7PR9E+JmlfaPJjs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0PJ/tVFbeE9K8fxLqNhKluu3zJ9vdR1GPX3rQg8ceFfB1/DYtZNc2scJBSM4ETdmb1aql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Xc8/05ZvCeq3dteQEPsMM6HqV/wBmruj/AA+/ti4iltJfNtf4/L+8te+/Db4TeGfivqE3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XeOR/wB0i9FYj7xLf3azv2gPFGofDA6fpOk6fp+nxXkPneXHaquxd2OfdsVyrGXq+xitT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7Hzrd6S+n3U8Ukcke0sPn6023QEdK6Ow8dw6tILfXLdXQtjzANuPx61R8QaC2i3Akhbzb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1IM8+SZXSBTZvxzVXTNLnv72O3iikmkZ1Hlxrk81s6Np0mqAQx8EnlsfdHrVvUPGP/CL2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S/wAd5sXzX/wWtObTQmKs9ToNX+FNjod1JdarqH2Kwj5WCN/Omf8ALpXHTyTeP/EqQwRfZ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/ADxRfX/0KvQf2fvEuueL/iBp/hi7v0Nle+YSZdv3guev4V9B/ED4aeEfD+jXuuCKK1vLW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FIeV2E/3v9r/AGq8apjFRq+yqbnfHDSnD2kdj5q1KO38DaeyaNbyTBBie7A2zzt7t/DH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3cmJDtEh2i2tVIT8T1au0h8f22p6/FG1vLHZufKST7zOxb0/u1vvpOkeGVub6xgkursQ+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i9U9q74Tu9Tma00OZ0iO38BwM99dlLi7CghBu2f7NdILe08Qf2f9kl/dSJHvkk+X23Gv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2W4uAyFznGPlT/Zr1HQ7e1uPCeif8spfL+f+7t3YokrO5pF6WPKNSt1tNXuoUbeiSMA3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l3l4v+j2k8//AFziZv5Cp9QFppGtX13LFHqEXmnyY5Puyt/eP+zVS+8U6xqo2S3ckcIRQ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UdPlFdUJXRySiasWh39mzfaLOWL2ZazNTGCcVHp99d24PlXUg/wCBVpjUP+EgnMV3+61D+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0XFbJ3IsbPw/g87S73sElH6irPiZ7GyvTpj5aC7hUu8nQPnitD4OW0Xl6rFdD7lzD8j/8C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viGzGnqijyndwv3Vbcw/9lryWr1GjuiuSFzldU8LzaPL9ptZGEIOY5FO1lr0P4Xax4g8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oafH8jyXH8bf3Pf/ANlrD+H39oaxbzWl3D52n7NnmbN3/Af9qtfxRrGraPp//FMxXEWl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Ytijphe3+9RJ6cqLj3Mvx54Sk8La5CLCCaKK4bfBH/wAtI5A2GU/jXR2Hwr1G8s4tR1rQR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XDpF5v+15Zau5/Z1+JGleINYmh8bahHFdxozpJs2tN0At4T/A0hPzN1qh+15p+oafLo8v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8u3fbAijon/Af9r1rz3iqirrDv7zsjTi6bqI8V8V+E7vR7m4dUM1tlsyRfdH/fNYtr9/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vPD1wiXDubQ+jA10MXg6TxJex3Ol+TEsp+f7TOsSp/wB9V7sKllqeVKF3ocfLEDmu08BeB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CysnGArlfMmz02g1c0zwY/h6CXVtWW28pdywR+buBbu546LXBa1rl14mvLh43l8ouHGw/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nKpz6RKhTtuer+JfBN9Y6K1v4K0tjHdp/pN59pWSV4/7ox0Wsj4U+A7mOymv2iSDWA7eT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H3nGe/pXqP7J9i974P8QS3lhczfZ7uJ4Lif8A1KRhSZF+97fw+teYfGf4gJJ4j+z6PLGJ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e729GryY1p1KroxW3U9KdOEIKZzHj+21e1Kxy3DzaXO26JYyNrt/009W/wB6lsfBa+G9P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mXZvS2f7yen4/7NbfhPxFd6fpE66vdI80Uam1jldYtjHo0h/2f7v3qwPHsWr6ky3106zW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//tf3q9FJrc43Z7Gz8M9Yl1DW7qSU/wDLL5R+NeteFrj/AE0+m9f514l8MD5Grz/9e7fzr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/8Atov864qkP3jsdVH4DotIuT/wl1+APvW0OfpukroIUDYQnAArF0CFR4o1KU9Ht1iH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ZYiY9y9c4qT0aOwiWbSzlgcgVKcoCCCcVJaEQA9yakuJgIWIHNUbkcMQcHf0p8K5faPuCo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ShvkXr60FFi71OYqET96gGAD2rMT7QrfvjsUnjFXJAtqrBj+9z0qtLMFDBjnjvQB02jXA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KzIQPX96le0W1zpP/AAmWmRQy+d/odzvuPtTNs+aP/a2pu/8AZK8R0zd/wit/sn+yvnib+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jaXGoW/jLR5fskkMX2a6R/wB9/rv9Wf8Ad+XFB5k3qSQSaauheMFk1GSIvNdDbHdJmXMed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5uNNez8HEapcl/tMZUi6TMP8Ao8nP3fT5KsaZfXq23i5Y7WQyNPIctOp8rMK/L198/LTW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E6MLiEGYTrib9zLgfe9fm+asWEWZM1tAPE3iTbq88MYgt3Ny1zGfMwGGPmX+GvH2t/3v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KSxCfY5HRmt+n91Vbv8AxV7tcXE3/CUat/oskv8Aotun2fenyf6z5vvfxZrxKL/V+Dpvs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58v735l7/AHv++qpFxOMveOnapLe2NwPNNQ3By574NXpXmtH8gXcfk+Xv8uP5vmrQ7FsVr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FjJv/AEq3azYwkuHQdFqlBLPclRK+T6bateSpmD4OV44oGVLmdFuWRFOT3/u0ouBEhVmLn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uXLCMeoH3qpNDlGxgLQKwsFyCOa2Yrgz6bJL/qYv7QtNnzj5P3ybv/iq5/yox9w810GlN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vs+26gPmf9tE+X/gX3f+BUGUj3PR202DxgwOr3sczaYpe8+2W21v3n3dvl/8CqOK9s4/h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MUSXuBFNLbvn/AEr72PL/AOBU/QXuYPiFEIoWRW0xgLRphtbEwG8HGP8AZq9b3t1H4Cup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pJAOlwTtAxj/AGaz/rqYFlZNO/4TSVv+Emm8x9OH73fb/wDPV8L/AKvHftXAagLNfBaq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AtuJbfIxc/eB8vP+1xXpEstzF46XzdNXy2smVbfzlP3Zfv4+78udv41w2p31zb+DL27N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IWBAAvfuEe6/LQB51LcfZ7bxd5V39r8u6+ST5W38D+6u2uRt55TxNL5x/wBv7tdlfGZR4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3O4xOyttXarVxWO1aRZ0Ujat7mGG3OcH6VAbiE25E3OfnST+6tZqngiuc8fazLp/hS9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K2sP+8W21a1NnsYllDcfEfWpbhi8fh20lwijrO3p/9evWvh3olla6gtjb28MUDjcAi46Vz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pdvpkUMcn2WLyyfU/wATf99VsWeuy6bfW14iIGtpC2yNNu/P8NKburCo3hK56v4ftotQ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rVY/tGoaFef8APxnma1/4Fjcv+0P9qrlpoesPBHM2l3XkOoZZo4i6kfUZrD1/WNK1+20X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CzuVeDy32sjbf/Qq+j/COsfadC03UNQmj/tC8jDuQnlru/wCA10YXDvFNxXQ58ZjI4P331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Khtrm4uoLa40uVzl5bUvD5h/vMh+Un6ivM9Xs7psxJqOov/vT4/8AQVWv0f0/UrZ+s0bf9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eH/DurZF3pGm3ef8AntbRSfzWu2WWVYnlxzyhLofAmi+IPCnwo0+1/fW4u7hPnMjj52q3q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3/wBKktYov9/bX2XqP7Onwy1NjJP4M0tnP8UMHln81YUzw38IPA3h2a4GneF9Lt416M9pG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Bm/Wj+z6j3Zp/a9F7I/PvWPh/FqGoWuq+GftE32j7/wDZ/wAzL/3z96uj0b4P/E7UM+VZ6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p6xN+bbVr9AcWlmMRWqgDpiYj+S1n3HiCG2U5tbeL/gG5v/Qq2hl8+pzTzmjtY+VPC/7O/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SaH7fHhYXup1d0b/pnHCuFq14g8Pxaf8AZfD0s1vd6hG7XV7cW/zeTGP9XCp/vM2GP0Wvo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j/0ZPk/56DdXlnhPw/NrXjbX3tLFpG+1uhuHGyOJd7feNY4nBujFSNcDmFPE1JNuyR6V8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zZQRQRqGEspLOQ2Sx9vatvVrm+TQEbyoCC0ByJGLf6xPap7XRp7fRWt4LpR5KmMFoc9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b1vD4D3UZKrHyIcHgqf71ZwXKrHHXqurPmZa1N9R8zT/ANxbHFzniU/885B/dpZJ9SXW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iTpK395P9mo9XF4Z7ILcov+kDrFns4/vVWvbPVDqtpt1GBcwTdbTP8Uf+3WydjJDrSa/X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uxHuH2luPl/3az9PfVfs935tpbeVvm/efaG3J8xwuNvK1xHxI+JGt+ANf8qH7Pd/aE3/6l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761seDtQ1bxB4Xi1CLVre0luHZ3j8nzdjf3R83t92uuVCcacar2ZzRxNOVaVC/vI2bKW5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2MQAPIs3zbc8t92tLUb7Wmkst1naIPPX/AJfG/ut/0zrgtOGpS/DxrkatELSSzJS3Fp823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pnt9Wt/7P/wCJtb+Vvj2f6Ft2f+RfmrA6rFyS51UeLbUrZ2skn2CXrdsBjzI+c+XXDeOv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c3kYtIG8uONw8zN/D2+UV197Bqy63auNQt/PWCRRvg3Ljcvbd7LWrpo1NZ54/tlr5ilQ8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5uK6KNadCXNDc48XhaeLhyVNjP0GG/sPAkVmIIJZIYJIHzI4zt3j+7S+JbnUxoFlmwhB8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n96gx92rtpHqI0+6Ed3bhCZgR5JY53t/t1k67Lqx020iW+tZFa4tmVUsmOwGRMbj5nrX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w1a0lfTItxhlCp9t91z/AA1m2etaoviXWc6UhYRwcG8XH8eP4ay9XuPFMOr2Krf6TcOR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HX5zWLb3XjJtY1ABdK+1LFEXk3uEYfNtxwaAOm07XdUm8PapF/Z0LqWvMMt0OMySdtvv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PaSGsYQBNaMWFz8zfMg/u8Vxei3XiqTQ9TY3WnRRo10JITHIWJ3vna2avR3PilvBNjc/a9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GFtyjzE+983NBZ1t7f6susadu02JXMcuAbjOfuZ5xxU1pqepHWdQ/wCJZCH2Rbk8/G3hs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zrCeNf7f0r/iZaR9ybZ/oTrt+Udf3lcp4++J/if4f+IPKK6XfyTwxySHa8alfmCha0hBzd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hBzquyPU3v7mTS7wzWSRR7JOFn3dGb/Zp9xql6z2ZGnY/eL/y8L/dauL07WPE3iDwPNq3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R/L+dm77uf8A7Grt5d+L4fspe90WKMTRIm6GSTYxVuvzL8tS9C4NTjzI1dav9QbxFn+yj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5Tx5mc18iftW2c8WhxTSWHkzSa0+942Ur/qR8p219N6ha+MW8QRbdT0UzfYm2bbeZV27x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0v/bcHhSaLVZbOaH+2C/+joyt5nkdst92ovc2iiv8ENTTT/C9h83QfNjt7V7Lo+vpdblyT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8L9Us/DnhK2vtU4tAMgf3j+dVPFf7SxZGttE04QSdFJ7ivBnTlObsfZ0KkYQV2fR/2OGJM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H4rHn1+3tC489XXthq+bNA+LHiC/fOqxk7u46V6f4b8T2mp23zxByvUY5qHDlO2ElLVHe2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zVZxnqp6Vtr4je+OLOIyKfpmvnrxV4plhnureJAgb7jJ2rktI1bx7FLu0Oae4fnK4zinF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fXMcWpXMbL9nZCDnOa4rxS8yWN8shI+Qgg141bfE34k+HZBcX0V0zoclGXivTNE19/i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ZmUiTacU+Xkdzmk+Y+YPESOnm/J92vsD9hbWJJ/hvrOmqiP9i1AlQz4+VlVh+pNfLHxS0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M7NaOMIVWvoz9gS3muPD/iqaKXys3Eafc3dE/wDr17FJ3imfKYtWmz6E0bwbELC5/wBFg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bvnaeRm/8eNaA8IwYT9xB/wB81raBBOlhdJcTKT9omXCL38xs/rzV0ccVqcNjk20F4dc0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Aw/r5ef4f9muh0+O6t57zEEQyUPEh/u/7tSz2oN5bP5r5UPj5B3p6LKDP++JJx1FArHmb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dfws1lOLr7T9keTjytxbb/e969KGnjsorj4/hRok2uvrkjTNffaRcD5uMq2Pu/wDAa72PG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ezVvZ9tTkwyxC5vrFn29DPlszu4VPx4qi+nXZWTy4LUj/AGpWX/2WtzyX3ffK/WoTCSsm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dpxWi6PcPpGlRypAwjt4ujE9h/s+1b9toaLMpMcYwuOFzTtJgENjbhZN2EReg7VpRjzDk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P9kR+YfkT/vivIvG3wMjvb7WfE6aoYrqMNdGAxfKpjH97d/s17bsG45ZvrmsnXLPzPDW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FwO33SpranNwvYxnRhV+NbGJdQarHJpvlwWAzOgX55OuG9qzPFfiXxL4b1hLuOw06/mNq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tF77ag+IGoTeF/C8Wrf23cQ/Z3jfzJERlT5T82Nlcr8IvFM/xI8Xag97rE+pQR2CNbrc2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Y+Ubl+Vf/HqNzoSO1+Het+JfEmk6hqRt9Ms53u5I5bYmaTZIFVdu75f7v92pwviD/hCN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5/wAEn9+P/arT07w88E2qJaajc2UTXbPshCEbmVWJ+ZW7tWQuky/8IfpZ/tq9xiz43R/30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CsP1/TvEdx4g0j/StJVfLm/5d5D/CP+mlWNM0HUjcXpnuLNjlOYoGUfd/3jSaxo6nxBpB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cGWNf4R6KK19H0yJbi9/0+6uDlOWu8H7vtQTZHCR+DWPhK4MlxCYT5/7uODb/AMtG755rZ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0ZU1G2jbzmVGSzHykwyjJ+bn+KtWzsbU+HJglzIWHn4jM5cf6xu3asfxIunW9zpDPqUi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BA8t+evHf/vqoJKcFl4hbWr61Ou2omjhSbebVRwxbjBb2/WuY8F6XrN94R8S3cGtoI7a6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1GWXdnnd/eNZfi688LXXiy7S98Ty2Vq1pFtniv2Uscvkbt3P0rm/glZeDovDHilYfE1w92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EuqyN5ikny28vdzu/vfxUDaPVtR8M6xd6JoEg1+JD58DxxvYqER2B+brz96qM/wAO9SuvF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3f2KR3uI7JF2R7sbVGasBPDx0DQGl1WVJPOtDN/xNJPkVuvHmcf+y0y51vwHbeLIimv2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39plth3DC7t31+Wgdkc54S+Csum614vvbPWZLdiRa3KC0j2zKo3D6df4asP4AuNT8MaJc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bvb2ccShUZiVVv9rbuqKy1nwKb/xKby9G0zbrMq8h3rtb5vf5lPzUujXvg7/hH9Pl+0Qf2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zG3J843cdvloLujvj4Qnh8Sacja1cOxgnUGNIw20tGdv3faul0LSFiv8AVMandttliX53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77Vztvq/hX+0LXyZ7Tytkm/8Ai+bjHX8a1dB1TQY9Q1UwrBGxkQLheGQxpyP+BZoJaE/sf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391sj/wB5umaSfQYhqmnIl1LFgSj767u3+zUtnqej2+irInlCWILv8pG/vVX1PU9D1HVb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+stWbfx/u1YF2z0OCHVLzF7PI37vO6QHt9K07W3txEcSMR3y3vWXo/wDY/wDad15FgkZKx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1radJA0QCQsFz2ix3oAvL5eOtLlMYzS8f3P0o/4B+lBBQvbK1eJ97kE+jEf1pwt7KQ8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9PrViZztI8kt9KgV2B/1Tj6UAQR2Nujkrk/jmrG0dO1ee/Fjwfrfi+40/+yYv9WkiP++8v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fYNHs7acfv4oI437/ADBa6JU1CnGo3uc0a7dVw5dO4x7SEt/FViO0jCHBanSk7uIzUgLeX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Zl9YWslsxkdl+kpXv9axtTfTLbU7Mfa3X91L/wAvjD0/2q272YRWzExSP/uqD3rF1TXra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Ply/eiX2qCLozNFk0KTVdWK6gyIZI8t9vcbx5K453c4pY7bRpPC1gq3hWbNudn21hja67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0Xx7oi6jqZVfMDyoUVRH2iUf3qdHq8q+GbCNdLuJHBtsMpTp5i/7XpUCVuhbvrLQby9t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WORmFxMHGdw2/eb/aatmz0qysrYQ2kCQRr0WPpTvtlx5//IOn/OP/AOKptjeXF1PdK9o8W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30at1K6sMlFsg71MBGBisLTfHWjavrEmk2s7TX0e7fGI2GNvXmuh8xeuzFOUJRV2hRnGT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7ptzcBE6VXfW47aWOJ4JPOf7i7etZ3LsXIwnYUj7P7tPiuZH6w7fwpXZj/DSGedfFgeIP7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rzzvObf9jT+HbXEXFx49t9Y0WLOqfZdlv9q8tNy7jjdk17W2rKbt7cAFkG4kNVebX7eC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PvO8qhR+Jr0aGLUIcjppnlV8G6tTnVRo0RLCWQbV4+9x1pw8rdJhRz93iucPi2ySWL97b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vNN/4TmySSYebb/L9798vFecejdG8Pengx45ya43Ufibo2k3MVvd3sFvPKu+OJ2+Zh6gda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X/P3F+Tf4UFcyO4E0f939aerRHPyn8q5bTPiFpuqqDb39rKD02yH/AArdt74zjKbWHqpzQ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9ozRlR/yzNEbORzxUgL+tAyISKD/AKs/lSLKuG/dn8qlAfPb86QLJhun50AIsi4/1Z/Ks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kxms3lPl45tWb/wBlrZCXHov51kajJfpczCC0tpGCZO+4Yf8AstUgOWuJtL/sCb/iTP8A+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1Vm1HTF1C18vwveD5JP8AmHLH/D71y5+Lc0mp/wDCPppSM7SeUZmue+f92u4u38QPqEDPB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Vz/7LWk4OnuY06sKt+V7HLSau51C4NlpTfIFDhpI0ZP8AgIrVttWvf+gcfuN/y8r61kyaN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31pAmVyI7dnH5s1a0WmXeDjUkJ24/wCPYevX71QdJL9vvsf8g8/+BK1z82narL4wstXF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YjOu5vvV0H2W6KYW+HDdXgDdv7u6ozY32D/xNV/8BP8A69NNrYzlBS3Jo72+WM/6KU4H/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1kP8Aopfn/nstV5be+VD/AKej9P8Al3/+yoSC+ZD/AKei8/8APv8A/ZVFwskS391cHTiHh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fI3xemL+PdVOMHbHx6cV9YTRzJCfMuBKfUJt/qa+QvjPZRz/ABA1gyF9+U24/wB2uet8D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+Alx/xN9Q+lfSnh221Ke/jf7Xb5W2x+8Td/F/vV8t/Awxf29qEUp8r/RW/wBn+Kvo3w5r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pIrT7PhP3jKrturOmhNHWW1nfefd/wDExi+/8/7jdv4/3qp29vNHo1ypnCSl2Thcb8t9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9pGOWVgu0/wCtkH8NYlwNM/s8yzPL9qk+5H5rts/DdtroWgrGj43uD8OPC934g/5CH2f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b8+9cz8L/AIqXfxWa+lu7ZdOismCokL72ZW/2se1at7baZqFu1veSNqVu33opHaRT+HSr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FtZWENggBd4be38gN9cLVkWLKpKNTuj9q/wBWAO1eQeLPjdq/hjxRd+GrG3haDeqiRzzl+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O/sWAS/aoY/KP+xRp7+HzbzSw6fHD87bP3HzP/tZ201oFi2ukXK6JELjWZ35ThVi4/8AH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S+ti2sXUpBbB2xcf+O1HcNo0lgpW3YtlODC9OB0lJ4d9mYl3HnyX5piIbm2kTXpoxqd1u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+8ePu/wCc15Trkvii91bUodLukjtYy2wyQLI7/juX/wBBr1y2TS/t83+gLFFsX/l2/wDr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4uWi0gAJ/y0FvigDBtoYptCQG7uPMMQHLr97/AL5qS58sR24ivZmlWTvIu+rWqSaXa6bd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3z+UobdXjvwe+H/iDQPHEWreINP83T9jbI9/m/MfamB3/jfwrD4xSzsrh3uLd2Bd02uyf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W08G2kljbSzQoJO7bN7f7tdzeCNbiL7HZfZh2Xy1WrNg8sLkvBg/QUAchaNGbabNzdt87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fwarVrLaw2LJAfKlVD/vJ1/xrpYL4RQTeZZOfnbqq0axqEx0a7iitJP3iMifOv3ttIDiNQ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kV/fXeobPnuJN6qjHsBXmXjzSPE2jadNLolxqs95uTYYUlYqM/N0roPhL8J/Eng3xhF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sZPLE7M3PoBXto1CX+14vN0/91sbZ867n/8AHqAPCvgy2sTaRqE/ipbtrzzAkRvlcNivR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38r+Dy422rXRXFxNc6hNFDa/wL/rHC1Jp93Pp9vLFLaCX/trQBw1z4X8PXh8+fSLSe9/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5lan8SQae3he7ltrYpqYgIgEMRDbscbeK6C30+7n08y+VH5Uj7/M3/NtqS41Dz7eO08qT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fMXw58P8Aim48SrL4isdUWz8tsyXsUgHX/aWvbdOe1guoLaMRiEBg3liu+E91+7821H/f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0Xl2MbDaeslAGHFFpX9rTCaIvH5a4Oxj3NM0tNMWXUGl06SVVkymLRm+X/vmum07UNQG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/Iqf65fkXrTrLU5t1+Tb4JmbvnZxSA86/4Sjwpb+daXd3bw3W9v8AR7j5WT0+Vq6Xz4rj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sX955L/P+NeSeKv2ddQ8WeJLvXUvraK2lZZNkgbdx/8Aqr3SC8mttGty9qgCxAeZv/pQ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ZtGd/wA42bcj096t3MMTCLGniKM/eDxYzVjV7m8jNiPsqlxIpBaXqfT7vFSTalfpf2/m2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m3ZP/AHzzWYFG3jtrS+8xbHMYTG0RZpI7m0uNVuknsHdAqlVEAOK111eZbne1gqyFPum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cPqN3cQQxl3VQymU8f8AjtIChaafa309211prmbcTH5tvmo20qOPSJtulMJcnBW34Fbt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2sLbz0LHFRx32ptYyf8AHo6fxlWbIpgY2lWFtFpluz6eGkC/eaIdf96rzxQlbc/2Y3Eo3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+pQaXHDJ9meIKuHywP5VZu01ONIhCtsGEq7t+7GKoCj4n8Uaf4X0+LUNWi/s+0jfY8lxt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VDQviPoPjO7J0qWLUo4U2zIgyy5+63zfSs74q+DNS8c6NHo99c29tBLIrb4Y/m3Kf9pqy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hpfXYsrsXzXcS7zcqEVduc4C1aKO/s5DZ65csbMsjRrthBXIp1lfz21zftFZzPun5CsuV4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alcSO1iZyi5/esR3/wBmptIk1Tz70L9jKGf94fnI6DvWRmfjWnneINTijdjumcKgPv619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xPpniTT9dGoRWkFu28GIfvf++TXgN94T1/wwYbu9064sk3YRpVwc13Ft+0p8SrDQv7Kt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FKwR7x+O2vMxdOpWp2oNHpYSUKM26h9EftIfGJvhfoLaDp0aXet38RDzyKf8ARQc856bv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5NeMmqavLIlrJ+8+YlXmx1/3V967+x8Ty6vYeb4qt7jUbmU7y0mGZ27MR/SuX+J19rUV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7JXi5Zgf4W9B7Vz4TCrDx5epvVqe1bYupfEPSLfURY2kPm2Mf33jnYRJ+HeqHizwnb3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gkjJji+6w9q4IW9dJ4Q1XULCYW9vE11Axx5f9z3+lejyWOK9zsfhPeS2Wm3URJUehrI+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snYZi8tQ/4bq9H8CaittNdC2gjiDdd6fNXG/FjT4oJbjyv+eI/wC+txrhUrVGbNLkPNvEP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ySS7kt7ZfKhiDfKiegqnDp00ls06oxiztDMPlWqsJMQ2nO5e/XNdPo+oRz6RdaY7L5pO+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x+E4nqYsFoNhBcMf7w6CtnwpNPHeR2qyt5dw+0pnhT61lC0uIZGjeB1OefrWrpFm+nob6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E3Dyn2rOp8JNPRnq11cwxaDfRXEHmFIcRt715X4S8F33im9CqphtEOZLg9Avt6175o82n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+b/oXySf7W371eU6hr99a6G9ppQ23LfLJIPvJ9K8ynUbbR2SV9TM8U+KofDlv/YekRKy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/eqzbW+ieN7CL/l01D/AD/31Xny2/Na+nafNfzxw2v+tr0OWyuYqR6l8EvG/iH4T+Mb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u6kV7i0i5DMFOxvov3sV9XfFL4M+Ef2h30/WD4lkh1hYFijSxgU7gdpJP518rad4gi8L6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7k2onzqsXv/tVxvjj/hIbfULvUP7WuJrW4+TzLd2VVX+4QGryK2ElWqe0hKzO1VnGHK1d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H/APjy/0Pw/q41a2tSIzchtwJwN3zL8vWpfAWu3U4iiX9/PaOrx5Td8ob0rj/AAvoUWva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bGes9wcItfRXhv9nWfwr4duPE0OtQairWsj4gXaDHt+9uzXfUqwoRUZvVnMlKo20tDH8ea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y41Kwkt5735EkuIlibyxy3A/CvA7byrjUIpbr/Vb13/7u7nFe5fCbwlqfx10W/sL/UpX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9yr/F2C7ea5X4qfCHTPheUsz4qg1PVVOHs4rYrtXP3t1RSrxUvZS3FOjJr2kdj6H+EHwN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Nl1W1+zSIfLklvU8tM+xb71cf+1qfFfiTVLW20aCQ+FXU7JIWBS4YH7xweBjpXzno3hu48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G4/fyfuIv9417Zq/jCXwf4f0/w/d+IJJpZEVH+0fvGdf6D+GuF4Plrus5XZ2Ku/ZKnY4D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nPeXAW81Jx8gRsvu/ux/7P+1WPpHxS1Oz1e6ubpDLazgg28Z2+X9KvePfANxb30+ow3L3u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F/2f9muGMeO3WvWp2Z57VjtvE2k2+s2R1TTSuGGWjHf8Oxrvvhzp1rrGi6NDLL5XDI/8P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+D/hrq1tpI1C7njtbSQb/ALPcfdX/AGm/+JrtPCdrp9gLW3SSJAoaMSbsDbktXNXqxlG0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Hhvje0hi8RapbW1wt1bw3DIkqDAP0FZESlVx7AV0HjuGz0fxvqEGnS/b7JCirJImzzBt6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+lD/XQ3H/AFzjcfzr0IHNIILRY7CKX+JnK/lVa471Ld6kL+aIQxfZ7eIYji37gBUU9dCM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v7HV5bvy/9IiVE/hXzAHFYviDw5F4k8TWVrFdLF5eRPvPzPyc4qP4XXCxeYjHA25/8eNa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sAlxBscyD/nrz92vJqe5Ns74+9Gxh/EDxzafZ/wDhH/DUX2W1jTyXkj/VQe/u1ZXgb4ian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vdOk/wCWcozs+n/xNWfEXw/bQHW4tIpGs3X5xJ95P/say/DfhmbX7540ZhaxndLOF4i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OOhn7yep2dt4PtNf1C11DRLv7J++Wd5NjM0WGzuXH3a98uP2mfCnh+3/AOEf8Tafb6hL5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Lc7I8fe5b77fe+avnzX/ABnbeD420zQgqso2zhX6j+JSw+8zVFqGn6f8RwdQ0mL7Jd7P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/FVyVcOqtnI6YVnTuokPxt+KEHxT8c3GsWGmDSNKjVYbS2VFD+WP4m28bqf8O7xXhaKSc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ANxRd3Py/nWb8PtPu7fxhFaf8IzHrd3v2fY7zcsSN03H2WvpH4z/AA/0zw38Nbm5sra1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1Tam4k7tvzNU1qsaHLDe4UqUqilN9DxD4qatbXuhWsVjfHULeRFxKVxvVmYs3H0Va43wF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obyKBbpGj8uSGT75HtX0H+y7o+n+IPB93FqFpZ3fluyJHeJuV/m/i2/My/N/q1+9Xk/xf0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bQ7LTrcM8EC6dbmPd8zD5k+9u/2aKNVOTotfMbg1BTR6PF+07p+o2cXh3StKutOe8zbG+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3jy13d/71eY33g3TfB32q+uLuS6nI8yFCVfap+7u2/x/71aOi6Xp3w60U61qjKdWUfIvU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2v7x7Vg6T8SrPVdRvm1+wgMUx2p5SYWJf7p9a1hSUJXgOVRzjaTOL1XUZdVusy7ooVOfLU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8M+LFs7f+y9QPmWLcR7ukef4f92rHirwW+nR/b7IC5sH+YMvO3611nwx+GS3Tf2vrYjhtY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P8Q/vf7NbzqRhDmZhCEpS5UM8O+FI9C1OSaOQBLiCRIwfmCZXNdf4U/1x/66L/6FUer6O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DaXEUUssgj+986lfvfzqx4ViAzz3WuCNRVfeiehGDgrM7CwgNtqLSiPJlDfl5jf8AxNdB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y/wCWnszD/wAeb/GrqPgGhnXSVkX4IVPmPjcU6CsySC4MjHGFc9DVvTbsW8rMfmPpS/a2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TNiGRGi2544o8hvLD4xjnNPnkW5JwCTT5HJhZfugCpLICGnDFj3pskUcoKg80yGXYpxy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A5oA045o7Hwfqslwz7BGS0aMqtJ327mDV7ab+w/4SbSf+KnlkmK3G0iez/cjau4N+74zg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zyeGdYFvcpbXJhcrNLJ5ax/J1yete6fa9Y/tfwq6W6TQKZg8bXMZWY+T/AAgcdQG/GmpI4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1o8/ixIvFc0RW43uTJat5+YF5U+X9F49Korc2Z0DwPNH4imaIz2sa27T2wa3JhbnCx8bR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mjVLi88WxR2ULsHXyybmPEObdcfrlqqvLqM3hTwliCOUfabYzyeem2YbGDBf9773P0qOZ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j8faxt8XTE/Yrb/SZpbRlH7ybK/6vb8v/ALN3rxtLuObTfD72mredbqXVbKSSJmRvMHzf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0uP7Q/wCE41GL+z45Yf7MhdLfz0+9vk+b/wAd2/8AAK8FvLiW3Xw59r0/9759x/xMN6sr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PvU0NbnNxj95L7H+KrYON/wBP4arqv7ybHr/FT3Y4k+n8NWdi2GLdFJMIPMkJq3BqUltJ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lXK3CAIVc9TSTXAMhGSx6UDNP7S0+SDwD3qLG6KQ7sNUO4LASzbT2FKkMp5DDBHegCvb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rooHx4S1j97xuiP8Ad/iz/SsmK38tQOPwrX0nzX8P64kU0cR258wuyqmCfm+WgmWx63YXd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m8TyMsmmuBqCXFsAv7xfk4jx78VZOo20XgzUt/iSU7byX/RfMt/nxcbt2AuWz97itO1vN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FZrK4Q232xl3jcnzHEfOKSU6pH4K8XbFhTyr26bzknfcnKtjHl/hWf8AXU5y/qM9l/wmO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4lY2EoM4kt12nzE+X5Y/4ht/75rhPEFxYnwhrijWbuZ11NyVDwv54+0K27AVc8DdXquqX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pI8m3ANlcDyhdM25tyfN/qwfT/vquF8SXGqN4P8VLsj2LqEx3/anUQruVtuGXnp2/vUW/r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/APpH/CQeVq0mt+Zt/wBIk27vu/7KrXMSeH7xijvIDkfLEinNd7r9xL9o1vzdPjtJY4VdI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81cTb6xFDbkSxebMf+Wgfaq+2KuJtB2MS383/AFmPw+9V8W8OoW939qmjtRGivGmzdvk7c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qj/Zqv8A8vHmfwU72NnqUNPHkgiXvV+e33QS4/g2mpdQuJcGWa1tx8m9Ps/92o4Lj/Ry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kaLXhWeOx14iSLidDG/+9t+Vv++ttfc1j4f/ALP0nTrT/n3t4k/4EFXNfDWiRxz65pxMy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8CMbxuzX2R4f+JM3iDzfJtbOX+N5I3Zfl/wDHq+myWKvJ/wBdT4XiarJRhFdzWngwfKij8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+biM8VkTeOU05t15oV3IP79swdW/NlqvH8ZvD8mYmhvtPP/Ta3z/Jmr6mUbnxMJnZXeoPZ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5a81CRdQ3qx2OPmNLba1p+r8w3ccv9zruasrWtTt7P8AeSllUcfKM1hyo61UdtDoR59y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1xIYtSj8ub1NcvB8WEsJttrp93en+8wUD+dEvxH8VazlYNI06yQ9DOrTEfiGVadiHK+53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SBnFedfFnXL34d31vJosogGqSSXEysM4YLGvHt1P41Su9f8AEWiW80t1rp/2LO2hEX5Cu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byy+IJbO78xFeCO8dZGTPXr/wGsarpRV6iua4eNWo2qbsdH4Cvp9e8G6ZqE0rPcTRAyELj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9o0ujXvl3dz9z+D7tWNHtrCGwkFrFClvvkwIDgL83bFR39xY3Gi3JM4jzCSSHPH/Aa+bm0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pqKTK2s6LMyWx/tXUMfaYj/rE/vf7tLdaGRqNsTrF+MpIPvJ7f7NP1q10lrSIm6xiaI/8f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VZWs2miC7sCb4jJcf8fzjt/vVnY1OQ8YfD+18Qa5Mt/f3V0baEMkruqn5mbj5VX+5Xgf/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1HRNJe8+yaXeyQvH57Kr/Nz/ABfNXs/iT+wINfv0a6L2i2iNk3rN824/xM3vXygYI4/E3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U960iMO45Uf8AoNU6s+XlvocbpxheaWp6iPimPs8UUN5d+TG+z7PIWVUX0X5mrv8AwN4i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2pqXmreogjMpKpzjcP8Avqvnte9dT8OtZTT9eQ3L4spigk527V3D5s1hGRFKu5OzPoT4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Rz4gl1vVJvs6Mn2eSZPNfOBx8v0rzU/tFarGxMMEkWCF/4+Du/wDQa5D9rTUfD6+D9Oi0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dIkzH+Jdq7t1chH96T/eNbJm9SVmfXvwu1648ceFZ9STVry1Zmdfs4SJlRh97+HdS+INQi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Ql1CSL7QkbvJI+5txx0/3f7teffASXSbbwNeNfXcYuPNkyjSZwPl7V5h408eN4x1KNkjSG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9SV/5aN7tSUrkupGEeZnVeMviw0N3H/ZOp3t15e5HnuH27/8AaUVk6T8X7iQyyS3t3EZA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69a4DUb23to988gjT1Nc14cvdHuJJfsyyWMkjl3+2QNFvb8floucvt5S2PpPwt42t7pZo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58t/42JO7durtrb/R/C8Uv9rXH3I/3e8bU+b/ANlr5Z+0Raf+6r1PwN4hXVvDlxYXMv723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4z7/7NSpXdjopVHJ2Zc1n46QHxPLb2VzrN3a6PeXFnc3CzwK5dcKfLBX7v+9VG48deHfE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jrWo2jQxrBJJcRrKjDOVbZhdvzV5NabP7d8V+XL50f9qy7ZM5yOMc1oLMIo8swVR3JwKa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T5ZK57BpnxdGj6S1hHa6nDaLEUjiiuA0SDn+H71dN4c8X2vjK1WP+17i0lzu+zzSFWRh9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gvklGVdW+hzUsNw1vcRTxHbLG25G9DU87ZUKrjofRWsas3g/ztWu9f1L7Jb2UzvJGIml4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wD49/EGPxdoHkww3Ug+2xv5kxG5zs27jtrrPjVqEWr/By8u/+elrG/8Ad6MK8f8AGH+k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4f8A0cBSlLlR2U6ic0jsfEHhaPVfCemWUrrFb7gzBDt+WprS++H/AMPbHzLm1tTKFwJL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GsvA1j4h8Prb3TFcjAdMqw9q8o1z4FaFbahcGRvtcfQCZ9xz6YNeU6mp977P+6YGr/Evwt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HmnyR5AYjd6fMFrsPhf4fu9Y1Xyov9Vs3v8A7tYNh8P9FsSllBaQMsL7hGFDbG/vV9FfB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dizAKOFXFTLU6aSseE/EvQbrRPEMiCL90Du/4DXH6f8dNU8LzzfZfD8l3FG+zzI4fNb/0J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Sjv7rztmdoxyK8Dn83T/APmHyS1KNJRCz/aPg1iIG80+W1Y9UntmTH8xXfeAr+LVpHu7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24FFesHwbfS3N/wCbBoiw+X9+4mXb+VenPrImg8t5FkP+0c0pMwcTxz4+6L52hR3YHMZwT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3W/h5oljb6DdvDb6jeRz3DqcZJwFH+7xXefEhU1DQby2IDKU6GvN/hXbDUoYNLcOBBcx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5a66E3axyxoR9pKb7H3lb+INJt9P1GaXULeKK3nmT/XejV4f44/amtra3m0/wzYvL8jImo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G5V/8e+auP+OvxNi1S+ufDWjqIbG2upGnKx+WWDYIjYf+Pf8AA68fbc7xxRRvNNK2yONBk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x8DVnyy5Ueu+G/2mvElnd+ZqbR6rAP8AljIRB/48te1eBv2hvD/iqZLXUE/sa+ldRBHId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/FV8o3vw/wDFGgab9t1DRZra02+YZRy0Q9xVa36Uk9TCFSUdGfbHjXxta+FfB+q6mzif7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zNkk8fnXkq/tU3KRKg0BPlGMm7bn/wAdrlZ/HEWsfCDVrTUIpLvULe1mR5JIfNZ12sQ2a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qaVKrjG59Ht+0/PGAzaFCSRnBnY/0rDi/afvBPcSSaHZsSflVpZK8Rt5ppmIjt7qcHj91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aXeSswTStTfb1IsZf6rUGKqVj6j+DXxpi1/TLuzv7WCw/s2KIpKjMTLuzk/pWDJ+1rcWs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Yj/j4b5l/75rkvgJFPY2eu3c9jcxW08aIJriFkwF35wCOa8nW9WZiV5/Cg0lUko3Z77/w1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IR212PjH+ktx/47WfqH7U95cafdxS+HLSXzEZEPnH5M/d/h/hrxWG0u7xiLSxubwj7wt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j/PFQXrTae5gvbG5tXf7omiKhvzoM41ZM+ktH+IHgTxxp+lRXenx2ksd1Cl1b3ibldf72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rnwJo+sRSw/2TaRfZWR+EVfvDaP8A0KvjrQNSutMnS5sZmtbqF1kikT+FgeDX0n4w1DW/i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SvD94JdjTZuJoI1ZSBux8/wDerpw6jUlaTsip4icKbcFdnW6RrvgjUbjVpR9hu4vPXZsj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dwP71eO+OPibolvpGl+H/AA/bWH2j7Ej38/k/vIW+Xav/AALB3V6N8N31/wAEaFqun3Phu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M0VzAy8xRkcmSvknTpbm8u9Sv7vm5urt8k9o0/dxj/vmPP40qijCbjF3KVSUqalJWZ31z4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8myQ20jSKgiBVt3VWBzlfavoj4S+KvD/AIn02W4OnxJMscSSRR2TEJJtOeiV8hkj1r37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WdOt7L7aXMc2/wA5Y/LHzL3rJMmlJylY9ZGoWmn+FNRlitJPNtxcunl2TdmfHO36V83/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iTxVc2OkWsVvaaFcRkPNbbHlk8sMwYnqvzCvp8z30Gk3ccVp8hMzF/O+7uZs/L3+avgS9u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xAm1C2+x3b6mpeDzfM2HyY+M/nSOiq+SNzr7jxRqGr5lmu/3u9nSSOFIti/3cBa6X4Q+K9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e60i51Ke9iFxDc29r5nlbV8s7ju4H3a82E+IJK6P4e+ItW0TV5P7Itorxr22ks54JpfLH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2/rUpnNTrOT1Porxr440vwp8M7PVJNFunhsjbzu62eFljTBfBJ/iVeK+bNd8a6l4x1d9Xu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cVtGqLFG3O37vX/ar1r9oHXNVm+BWl6bNHb2trqT2doJop90rnO5vl9NqmvBaoutUcVoS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cxWonVLldswedn38nrn61NP8AFjUNY0fw/wCHrT7RaWln532qSN/+Phg/7ts/7NUsn1rW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u3aKa4n1CdlK9QmX+X899SpEU6jaNzTfih4gsbkGHVJpZR/y0kIlbbX1d4e+IOoM+oX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QkxJltxtVUHXc/wDs7q+JrWEi6ibbg7lFe9/GTxnqnh/wbd6Us1rjWZobE/K3n+R5W6Qj5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6ouFR63MrWv2hdZ1vw3FpOnJHp1muEkuI33STbW7ei1wc/ifU7i4M8mqXTzH+M3LZrE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44r0jw5+zvqPinw/b6i2szac8y+Yqwwq2B/tbulZyd9ELmlPSJF4O+MniPwhf+fHeG+g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6yYz/ABYyK+k/hj8RX8baKt1b2KRbHZZwkqkbvx+avjW+0e/8P6heaXqI3XVs5jMgGFkHZ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8QTaP4rlsRIYYL6Ng2fu7l5H9aIN7MunJ3sz6zR5O5qQM+DyKjWI+tPCYH3q3OkaWPrXP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P0SbU9U2Q2sQ6q5YseygbeprePU818t/tR+MLtvENvoa3PnWNrAszRqR/rGz97Ht/6HQR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jv4+eJvFl1Ktrcy6Vp/RLe2k2YH+038VcXb+J9T8/zf7Vu8/9fBrL8P6bP4i1eCwhOJJ3C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L9nWTTvD11f2GqXJuo0yI3C4rKTucSdSesTS+H/7QOuaBOiaxM+saaPl/fnE8Y/vKf4v+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RajZQ3UDrJDMgkVlOQQa/PfT7/ivpf8AZr8X/wBu+Gb6w+1/8g+cJ98NsU84/nVxfQ0pT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h+LM3gnT4bW2jt5728DLEvmHcir1kK+lfNWueLNU8RXjXWo30t5OTkGQ5Vf8AdHas/wAR+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1PVLuUytJNJFB/dSBWYIF9iPm/4FW58MvBL+OvEP2VnaK0jXfK4/QfjRJjcuaXKjlp5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AfxT1rwncKq3rXNiHXNrOd64B/h7r/nivUvEH7N3h86Pd/ZPNiu9nyXHnNu3V87yWk1h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5gcxyLj+Id/x61BLvE+49G1ibxBcaVd2l3ZyxXFrI6fI396P/AGq29IkvS+pvNJAHS4P3I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vnL9mzV3uvEFxZXN9LDDb2khjxPt+8y7v/Qa+gNIsINuoGPUJ5h5zfK1xuX7orSLO2D5k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2geJJ9ejvp7mafdlHC7V3da7MqeagtmjjijXzePrU2Iv+ep/M1pUnOr8TM6WHp0fgVj5w/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m8PwRXzW8E5nykLkZ27TzXkPgzxLqB8U6WBqlyc3MYH79/7w96739rK3jg1zwtKJZMyfa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/g6V5X4EAPi3R/wDr8i/9CFc4Sn73Kff9vPKQaz/EFzcQaZPJFJskUZBqWxhiiU/vpn/3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Wd7pL25upYhI6jek7K3/AKFWiN90fCOma/fzWpmuryWWd2ZjLI/zfepHvpLhmZnZ2PUk5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eC11K4t7fxbfLpwUvBAqwh4vm+6zbW3V5j4k8Hv4L8VXtgNRnvYVXcjTBMn5m/u0zhmml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V7wxoSeJ9ctdNknkt1nbBkj6ivWND/Z9tba4lludWvZIvl2fOo/pWdggnJXPFfFGsal4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rLaWn2ZSfvt83JqDOM/M2PrXcfFjw9b6DrumQ20ax/6K7OWUK7tu71jeCNFt/EXi7TNOu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2uEOCfxpmLTTsZVt3rvPA3xd1jwjew4uZbix3Ye3nO7P0PUV2ni/9njTItEmudJkntryN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K8GhaRJXhmUpKjbWB6qwNRsX70dT9APD+u23iHS4by2lDRyoHXB9a1YYxGCzPkV4R+zFr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S/vLY7owT1XuPwr3KaWJIS7H5RWq1O+LvG5YX5ujUvY/NVGz1XT7psW1xHNx/wAszmpi0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DVpYSknsKIH7XMn5L/hWTqFnO+rNtv548Qg/KE5+Yf7NXG+y5OVJP+41Yeo22hjVz/oUf3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/ALLSWhZy8vwq0e2vJdQ+13X2/wA7zPN3r13Z6ba1p9Ckt7+LzvEF/N8jfxJ8n/jtU/s3h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J5u//nzb+9/u0s8Phj7fFFFpiRfI2+OOwdd//jvzU5Ny3ZnCnGnflW5nanb6RFdmS/1Np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3/0HbQB4e/5+4+//AC9t/wDFUzVdW0zTLe6lOmTm0jdX4tduz1+9tq3p/iBtQs47i10u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qhh6/eNBrcqj/hH/APn4U/S7k/8AiqULoH/Pf/yZk/8Aiq0DqV530u4/FkH9aT+0b3tpU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7NQFyiZdDUHEwH/A5DSQXWkAnaQ//AH8rQ/tDUNpzp7495k/+KpLfULrJDW3lfWZKAuZs8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Dewf+tfJHxnvJJ/HmuW0dszKVjxM/QfKK+x764lNfHnxjuP8Ai5mtxeX3i/8AQKwqGkTQ/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6lqs1p5kssdrsfzH2qmX/wDsa9e8DeMYtY1ib7Jp9xLLZosL+Zsj+Ye+6vOP2fED6hrCx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GIXdnaw9frXfeC9K+x65dRafciCN1WaWQfvGLN1b5qxgiWdzba3cvcXezT0Yu/ILqGT/g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8OIRZFYCnzN9oUY+c1WsNCjiacnUbkFjySYx/7LTxcTRab5EN0zwYwkZRd23NbWEbn9j39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9/wCT979zhqb9outP1g+bF5svkf6uN/8Aa/2qzdX1XUPPg/4mUvBz+7RF7H/ZrLa7uZ9b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rn5fk+b/AGaYzo5TdavdtshNvMfkwZB/SmW2jajb28s0Qt5Yo/8ApoV/9lp2iWUOrG6nW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ffNXrextorGRjeynbuzmRf/iasRBMmrPbLvW32uRtHmt/hTzaa2J4d4ty6g7T5jf/ABNXh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y5GMDeP8KWdQkwDXcuCDg7hx/wCO1JmVLGPU2v7ouLZrnauSHYj/ANBqtbPqnlXSD7MPm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taG+OzlnUanLGxVeSy5NY8MqsZ9+oSwAs3JlAzQIz7zSr77M7iaAgrz8rH+lamn2V/E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DauSKsz2tpa6RJvu5WnKfMpm6Vm6c9lY4kGoNI56ZbdiqLNLUZtRsp4CWtZZF6YLGrej3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W67+oETN/7NWZHf2F3eGSW6YRr1MsoFWNFudMWa58u9Vy3QLKD/SgCS1jmkt71HuoMBmDI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nurs6OHzlI/lQonzCo44rOS0uyrFpCzMoM3zfzqtb2qNZjdPI2BuZUk6VIGhcfbHezXz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xSNazrrdvLLdRZVCoJH/16jaWwMkBkmZgh42yM1P1Cys5rmGSOOWUAE8k0EEVxcXtvqj3E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sz/7NSQSXlwJgZ4U3tvJEf8A9lWXqBs49Vhi+zsgI+bBNXbZtNNvKwBwuQQ2f8KALVvp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SH/XPyFrP8VfavD/AIPv9bW48+a2gaZExhXYCvA5JviDN8RT82s/8I9He/3HWDyd3/oNf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GjmLyfNi+VHjKNtde+d9NFI8s+D3xy1b4m67cWV1FaabHBH5iPbI25/mx/FXrE2nTz6jB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YfcX+9VK08NeGdKYJp1nZ2TOPmaCMJuX8KujS9N87/WHH1qxjUs54by5f+0ZCW2/MVGTx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3Xn3LsGkY52jJpI7XSUuZ1kZcLja2DzVW1ltRb3EgVCyudpwcYrMDTimjS1MQusAjHl/n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7IILy4jACjG/5fvVGt/p0ej+dLAr3WzfvaPdsajU/EXh680+W2h1G0muimzy4plLe9WgH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6pK8okB5UfLxT10W9udct2OoSqQjcnbuX6DbVa/t9E/0WLyv4/7jVBrFvpVvqFhFD5cU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/TmiwG/Do5tNTBn1Ce5IHVgEP04FFnZKb27aS6kBGMx712vx1rnbfxFofh+c/2hfwafaSI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9vm3Yz+FX7HVvD+pzXdyjw31tLt8uaOJpEOP9pVosBb0+ykkWcJqjQkSkhHWMkjoKhTT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5FlKEgK+Cfwo0qTSh9of7JkmV9r/ZW+6G/wB2q8UOkXOmOyJvu2TcpWJsAZ/3aQFr91/Y/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3f3e9fk/75p89v/qv9LuPvr/H8tLqkmj2umOZQNsCB5JPIbb8vXnbWI/jTwzqc8NpZX9rf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Nt7bR7LQBuarbtPdWCNdyMvmEqDtGOPakW0+y6gEF9cY8ntNj+KoSLG91C0ZLYxlWbKyQ7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a206LVWd7Z2CqOBbM2OfWpJLcenrd6xdGa/uAAsf/AC2+vrVK1t3S4uhb6lMgEhI2yq2f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7ajfO1qdxKAMYGHGD2qHTYtPC3XmwlFaU7dsLf0WkI/O34+6BeeJfGd+trqj3BgAxbtKX5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6L4di8ORfbtaKxSx8Ijr93Pdq7KKwTwTqGs63f62HkuPnBblU3cgfWtDwh4N0X437IrvW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8wKcdAWU141GXsKVnsj1nHnk2tzxjxJ43utavyLWRrW0ifdH5Z2s3ua7PwT48tb5PsGrld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yfX0NaPxv/Z1n+E8cN1DdPqOnPwJ2TH8q8z8N+H59dvvKtzt2DJc9q66VSnXp88HdM5L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WvhDe3l7JNowEto3zEE/6vPavSvA/wzj0rSZYUVpZ5BhMfedv8/w1xD+If+EAii0s6zJH5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/vewr60+A/iDw5rmj/Y766020v5VHkTJ99/l/9Cry8biK1CneLO2hGM5WZ8xafG3hrW9Q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23rmuU+IOox6oTFFJuJjPOO9epfGrQk0n4patardWsrjbIwhPtXjfjCSK1ks5EbarHDH8a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CqLlTiecklFYgDJPBHSr+n6dfXCq0EMjJ2fG0Z9jV2LTV0q2ur+7jWRI5NsSYwJG9QPSsq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V3muHx/DErbVQey17cXoec9Ea8V3rWmRbV357M6ByPxrJmlnvJ/Mmm82T/abv/So7aedI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SxNbAkttWtMMiw3ifxKMK6/41E17rFT1ep9D+A9XhHhaCWW183/Q/wD2WqvgbwBd+K9N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IQfL/wBb+FTeC7iLTPCGmrLAZN1plvcYru/2dfNuL3UPtd3b6fosdwXmklfar8/dr5PE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oRUnZnhPj74Yq2oumnQiG/Bb927f62qc0Vt8P9GUzKp1NxggHO5v/ia9P/ab+IehW3icz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UlIFtWzJcY/jLdlryH7RonjfT4ooopIdQjT+/uZW/qterg51KlJSn1OSrBQm0jhtW1C71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Ryeg+6o5wAK6Pwn4rES/YNQxJbuNokf7mP7rVlXGmyWFybWYeV/8AE/3q+mPHHgX4ffDH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1W4RXe4udsuzHVsf73yr8tdc60aVrmMU29Tz7wr8MPD9hM/ibV586HBJvW2n4RivzY91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n7R2i+NPhfeRaXF9hXYYGixsCAL91V/9lr5g1n4lvq2vPOYA1ghVUjfhtpH3un3q2vFS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AkXkXF4wZY3Ta2G+b/0GuWdD2zUp9DeFX2aagdh+yL4ut/D2va3BcyRxrKivsZM7vmC/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jeEfjF4i1Syl082lzA4T+0JzmR26Fs9h935a8F+H2unw74miu921GUo5xngjmu6+JFxae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mKP8A0x97+X82xvm+Zm/9lpSw/LV9p1LhWvS5DV1e40n4aeFIv7E3arc3IwJ9nDyfN97/A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eafU7u5vb2Vri8kOWducewr3/wDZt+POk+H/ACtE8TafbyxSP8lxIn7tM+oWrf7VnhTS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pU3ajE0jR26kDb/C1OliOWv7Ccd+pm4N0+dM8T8MeN7rQ2WK4zdWqnhXPMf+6a9P8PeDt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6hjyppH/c28n8Lf3mFc74F8Laf4fik1rX2SMxJvVJR8sJ/vH/AGqxx8Xb5PE7XcESy6YG2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d97d2auqtCck1TClybzPr7w98Ll1jTz/AMJBMdP0qNN6R4DNK1eFW1xp+sedL/x6RR3si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0r0HTvjjFqXhSIRS28+nPFscIGM8Lfwq3515n4H/s+4s/sl2fKlkvG2f7pArwKNGrT5vaH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DzP4wxWMPj2+j01i9ooUIcY7VgaL4dvdeZ0sLSW4kTG4ovyrnuzfwivQPj9/ZU/xV1E6V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j/Jt3MFw2P8AgVefal4jvdThS1MjQ2MPyxW0R2qB/tY+8fc9a+qoNSppnz0lym5D8PdZ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z+XDcRu3HXgNWPf2MlqxSeJoCOxGP5VlpjHT9a6oajN4n08xah+91CN1dLj7zPHuwVJ/2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NLwZPFb6strL5eI7KN3/i+bdn+tes+CpNCtte02S5ii+5Kj7xj5m6V434TuIrjxpqc0v+q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6Fcfyr0TUvFOn6Prul3cVpJL5cpm8v8A4D7/AErxcZF1dInoYWSg7nunjj4Tf8W3i8Yf6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I5H/eOp/hxXz14ouP7P0+7i8M6V9kijT55JHVm3f8tGxUfxb/AGhPEHjZEtLmVIZY02RRW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/ik/2q808LeJ7jw3evIFaeCY7p4mPLH+8Pes8DhqlODb2NK9aE3fqR21v1rsPD/w18W6f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2nmTCXFw/lb/AJvT7xWt6LwZZ/EAfa9BuIormX55436IO7Nj7u2vT9e8V6t4h8AWvhzw3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FQNI+1mwdoZV/wDHq6p1r6ROaNNN3ZyWr+KPs9xNomn/AGf+1pEZ5ri4RVXbt44+9/31V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x+CVhb69qHmSzEwoEm3Dbu46f7NcrpXwE8V3mozanrjr4ftx++uL+7uFLZ/iwA33qyPi5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sRWWj3DzaLp6LFA7fx4GNxrONP2kldGnNyRepZ+F3ibVdM0nVLfSb17OQHdlT3YZ/9lro4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gyXGt30NzqFy7Is0p+Zc/7Xc8s1eZeH9TfRLoSr/EAh/3a7HUPB83xHnN1pWoW8vlps/s+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0ujGL5kjKNR25TpZ/gP4h8f6f/benajby2v3I7eTcrJx90fLtryObS5LK8mtbiNoZ4W2vG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+E1v4g+FFxNd63d6fDotv86W9xdI0jt/dj+81c3qg0++8Q6h4w1iQWZvZpLhLeRcqrbv4u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enXam4SLcY2uiPwdb3fhjR5rrVrv/AETZvhs5HZdi/wB4kdP9la9E+H2o2mqvpIvjHNpsG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XDbuW/vFq+efEXiGXxA4RQ0durHYCfmf3NP8ADuuXfhqQLvYWkhG9fT/aFViKCrQ5R0qqh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3axqGoX6/a7X7JFtgSGOP5VSPy2G0f7NeWeHZCM8/3aypdZ1PU0jafVnvvPkVh5q7Zdzb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9f4a4qNJ0lys7/axnset+GzFPayebF0+Tj+981P5GQD6VU8M3TfYLjazRl5CcKfr/AI1c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mhpbbn+8OuO9WrYpLGz5wF+8DUMUWOV6juaSa3aVg4OEHYfxUjUfNtIDWrHnrmrBhj+yZm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hOxjnaBSCMyyMuS2BmpLBcW+5VXKnuagEcay/MQATVuXCoARVeSKJ4ctnOaANiwRbvw1q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ll2gsuw5Ubv9mvTNHi1aaDwRdnXpvNudv2cLBERFutzuY8fN8uPyry/SvMt9J1FoE3yJ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xt8x3dq9Q0dZLjw74BL6VkrJD5rCGFhLmFwwX5ud2P0oTRwVnqdbo+j67Lr2v2sfiKSKY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Pm7oztKj+HAX9aoQaZqQ8GeHLtPEE32b7RaiG2kgQOjByq8/xbetbOmG2PjDWom8PvNB5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O6P5Tu3Bn+XOB9KykZLb4e6QItCnuZUuYd1yYrU7lFx/1053HC4pXRjclm0zXLfxtPbD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fzjZwj5FdlVdv415PqVhMmhWzyX5uI49RuIEiMYTafNkVn3fgPlNezay0U3ieFT4alFv9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+7zRz/rT/Cf/AB+vJtUSFNJuE/smS0uv7ZmX7RGibUXznwnyt/CtMdNanCSXEcN3dA+r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60/W7KG31G5eRt0hkkxx/tNVPoIvKlxs29ao9BFgSLBN3JIxUJiBQgDknNSPO3m4Lg1JGq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xQMrpYG7lJD429jVs8L84ww4GKZ56qxYrtx3FBnjmhxkh6AHA5BqfRriNfD/iQsc+Vas3+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VJrYH5kO/581raMssWk+JJhL5UrWbv5+/aqcN81BMtj2yyIPirw3H/wAJNJJNJbXGbhHh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ldvzMR97+7Upks5fDfjhD4kmLWtzcLJbLPb77o7VZm+73+78tOtWuf7V8K50yPYkcwELSq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hC/w5+Y1NbPdSaV8QoX06EJ9pmbzjdgGHECnb91vTPy0HC0y9dyIfEGjk+NJv30M2JDJb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/xe/pXI+IxbtoHjUHxrNmB5t0TT24F3+5U91/i6fL6V3ckmsNd+E86baDbHJmP7bzP+5/6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cGpmy8Zg6bajPmYf7X8tv/o69f3f8qOfoHIzyu48r/ioYotVk1X/AEVU8yR1ZkXa3y/LX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CKK7GaW5N1rJntktY5LSB4kVgd67T83y/3q5fAwahHVSRlLbXcX7sTbqv20DCIhmzjrUZ8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k20h8vpt/wCBUzosV84zy5/Wm9Kks4fNv1i3bI2+8T/BVrUrQ6dfTQkhwvGcUBaxnHjNd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+gzFBtUKPkwv3B/d/3a4+w0mfVpRbW6ne3L5/gHq3tWnd6rpvhvUdP0yCWOa4uXWGW59z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oS5oOx81meLwilHB1ndz6fqfUXh74s6NfxiPVbZrORuCy/PAff8AvCtq5GjyxNcxrE0D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n418qXV5eaRyjb4fTt/9atLQPE63dqDbEiT/AJ5SHbJ/9lX1OHzWNRWnufIY3JamGfPT+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8Y6B4ajZ9Mga7uwPkL/JEjf3tlYnhr4hwJcTR6rZpc20nOFrzGfUry4P/AC1/74qr/ac4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fWHJ3R58afKtT6N07xBo1wrOLYRqvXPAX/erD8QfFLTrJzFpVvHPOP8Al5cfu1+g714RN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5tw3kjq2cKPrWFN47m8wrp0YkPeabp/wEd6yq4+NNe8dmHy+tinaCPZ9DaDU9bj/tbUViS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dR/nivc9Lv8ASroSyWyQSx/Lgovy1+fnxYOoXHgC7l/eXU3nRzTSfebbu+8f9mvFNA+J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pGtXunvH90wXDLivEljPbu56tSj/AGZeFr/gfrbaXmks15uaBB58nDBQ3/fNZ+oXHh//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W/nfYpE/1A3btrf7NeAfsn/tQaj4xtn0zxMy3UzYK3ar85bp8396voq21CK48LTQxRXEv7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/eaqTuaYXFwxKkobroZjeIfCGoafBFaXGlSSbod8cSKG+8M/+O1T1+fwh/aGn+bHp3lb2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a3t/e215h4O+H/iDw/4o0rVbvSpPskcyu9xG6t8v/fVex+INYi+36V/xL7z/AFzf8sf9g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Gm+VO48JXnXTlOHKeLeOl8K/bJ5kht/s7W+OYmZd+7+7trwXVNPtdP1d4rRcQm2j+9uH9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WnifUPtHiDzf7J1D/j28v8A1Kq33/vfe+7Xyr4qv3vPH+upJDNB9mMUKxT/AHlG3cB/4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9IGPd3cdlaPcSnEasqk/7zBR/OrunXHBqfTvD0Pim7OkSlhHdYVtnX5V3f+y/rVS2067t7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+7OZoZv724fxf8As1Ynnxi9zT+OusaTqHw0hl+yW8UscQf/AFK/LJuGNuPxrOTgy/7xr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O8Fan/wA8sFPzz/8AWrek4Il7SA1qtjolsmdhZ+JNP0f4T6upRF1O+uPsULhfm+faP/QQ9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EtTalrGPD+m6UbU/vNVSf7R/DwrHbU44PvUoxqK6PRPgz8Oh4qv21K9U/Zbdl2KFzukV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x+E2j6xYyxy2MfzxFPu039n2x+zeCNMOOXaQ/kzV6tceZ/wA8qZ24eCUNT89tX0ubSr280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Wt846pjch/75Za6DwtevpkNrIDjP7p/901ufFNc/ErxFkf8ALRP/AEWtY2mwea4A4+U8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+WbsYjwCDxB4m2DEcl+0qY7hlVh/Oui8EaTZ61r9vb6jbwXNiT+8SdAwI9gawbmFotSvA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9Wto2/rUpjhubF7eaJZVZlbLe2f8aJWRCdp3O1+JXh7wa2ig+HIbSDW7a7URtZDjcG5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tcrcW/wBnqHT7HTbKXzbewgtJduzzIogrY+oqzqsplH7rHm/35Pup70lIqT5noZOp6Rexe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Xl2NxbZR49rK+1gOf4hzmql3bfa45EPaVH/75lVv6V7P8SLeLw/8AA/W9P/1ojtJP/QWP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DyfaHBUImdzMcYy1E3dGtNOlJSZ6j4f12WWXaXJGMV0d34CtPFkMbTscg5ryzw7q/2S4O5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fEmbTLWby2HyivEfxn6hTqXgX/wDhXumafex2dpPHHIx3PJJ/Av8AHXX6f8SNP8Eedp9pL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xi60zXtS0S81FLiWae5JHkfxJGf4vr/FXmmjeH/F2hW86vPe6jGfui82gj/gWa2LUrH1c3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O0ep3EUEfaQ964bxHrNh4F16OYXY1PQ7j5AR83lNXgus+BPE/jBYZTJc2CQcxRwXHl729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c8IaxLo7w6wwfA2pGr7v+BGhaDU0z2uK90XUrATWqxtE4+XauDXG6xbwWUEksUjMQemele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4VvpdMmncqvMEm7hhXSNrp1O2csCjHj6msJbktjry7a+gljY7gy4rqPhvor2vifQ2trTz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4/kXy4mLfMfVmX/xyuP04fvGzXunws0/7Pof2u0u7f+0JFl2R3ELN8o4/vLW1B+8cuIny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Gqf25reraqTn7deTXIJ/us52f+O7a7f8AZ/8ADCeKvGpEq70tITMmf+em8BR/OuA1FPKlu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te0/sjD/iqNeH/TpH/wCh17y2PzWLvU1PpTWtCm1SyeCW2hYyBlUF/wD7GvjG/wDhf4m0/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7yXy3+TynRl29v4q+76xbi3Rrqd/MjycVFjrdNPc+NvCnh7xDo/hXxtLqGlfZNPkspEh8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ILFVrgq+tfihp+of8K68TeVNZ/wDHvc/8urbv4u++vkkkYNUclZe7ynvvwE8b+GvD/hCWH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z5H8uV/m28fNiu5uPjX4OikKpd20oH8QWQZ/8h18j2PetK371NgU2fVunarD4k8GXk2jR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TOsrqV4znb5f+109q+Q7O0+xwLF2jJj/AO+eK9++Cou7jwVrcUV35QkldPL2L87bF714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0f+ZpGlVrlR7R+zje2EF7rRvZoIV/cbTO4XP+szjP4Vc/aD1TQdQ0u2trG4t7u9S5LhLZ9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kfWvCLf8A4+MVok5FI51O+yJNNH3/AMK+sfhta+KNK0rQrTbpEaQWTKm4vu6g4b0NfM/w9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jHPMYl8+Pj1+avq3S9PVLqIR6zcR7YpAJN6bu3+ztpROuizmPih4s8UeCvCXi3VzLpCz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h3zOkSKF56fMvXvmvlS2P2e38rP3K9O/aU1+aPxdp/hyDXLzUEmkbULuG4dNv7tAI24Vf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zKwg+0T+WT1q0RXevKLe6beaTcRTXZJhvYY57b/ZXoV/k3/A67z4Ja9Lo/jvT1iuFgF0W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P/AttTfF26027g8Lpo/mTi2c28sifNiJoxz/AN9ItefxvJY3QeNiskbblYdjRsc8fdlc+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Hw3fSNqELxI8qGOGHa332PWvh3Wri6PxU+IInm+1Sf2lD+8/7YrxX1d8KGs7zwTaT3l/K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S7Zfmz/zz3V8pa1H9n+J/jtPN83ffRSfcH/PMD+lM6q75qbIL+6FsgJHDMBVi21C708SzW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bPyqxBoUeurcwOcMkLzI3oy/MD+lVNGuPtAil/wBham1jzoK2p03xK12/1O78DabLq8t5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2KKqws/7mL/aO0K/3q5O4ufI7/wAap+dQaHpN3BeazcXr7i9z5FsPSFfmX9XI/CtI6aLn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3aJU/3t9D1Nakk5ESHIrq72zks/h7ookkkm828kkXf0jB8zAH5frXKxYxW3Pq/9o+C9N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1CRZR6MySY/8AQazQ6bsiiTiuk+NM7N8SdJszcSvFFp8lwFY7gGby16Vy0xxVDUbfUtN8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7WM2DcvubG+P/CtoLRsUWdBZW/2u7hh/vuo/WvvLQ9GtrPTYbeL5YliVcCvgvTpxDe27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zX3fY69bG1tCqTMJCE+aFv7v+7UHXQPMvH3wSi8TeJJtRt7+awLIm8bA4b73Zq5/wd8Ho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dauLmO0STy4P3Y+Ybl3ZVd33a9c1fxToOl6kwv41iZo1IeS3OTyw/u+1Y9j4v8P32n3qR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GsRycs2O3uKLGtlc7G2uNP8A3X/Ew82Xf/z+s3Y/7VbGY65y11iznFmVs7lcSZ5snj/hb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jPSNE8v8AtGYWHmfd+1Dy8/8AfWK6KcJTdolOShFykWNRaP8As+76/wCrb+tfAXizUdT1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Syy3X2kp/pCbW2gDFffLX8OoaW11a4ltpV3JKuMEe1fD/AMX7Z7b4ieIBJ/HcB1+hVSKU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ND3Tb/Z208ah8Q4DIgKwRNN0z3C/+zCvri+0q2utPngZcq64NfKX7M9wIviMqdfOtJE/L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gEAWpOO1Ym2H/AIZ846h+zlYRXM3k31zDF/Bwvyr/AN81PpPw98N/CTwNr5WR/MuIJHEz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V67qHjvQ4WtwdQs5fmx/r0/8Aiq5/xR4otPE/h/xDa6faf2h/oTJ5kboyplW/2qaKaXQ+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2qjoI1H6V9IfswR2Ntpmp3tztQtcGNpW7KqoR+rGvm7Rf+QNZ/wDXJf5V7d8GvC9x428A6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28/20M7T7sYwn92taUI1JWnKyPO5pq7hG7Ppm2udP1C3l8ry7uH/noiblr40+Mdilh8St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A9P3a19afD3whceB/CEWjzyW9xLG8jeZB8qcsT3r5L+NF/wDb/iZrb/3JBD/3wqr/AEorU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yOhuToc01Zmr8Bry0tfH0Yu4vOheFl8sQ+a3X0r6u0a7sokvRDYmNTLnCWjL/Cv+zXyd8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/HLawR3Eqwt8sspjXr/e2nH5V9PafrGp41D/Q7fzd/wA/+lfxY/3KiJvTeiOoRVYAhCPq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WsSDWNZ8i2/4ltv8AfX/l9/8AtdTW/iKeTUzao1jJIUy0QvCSv5KKrY6Ez5r/AGtIwdZ8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6/wDAa8z8F7D4s0fCgf6XF/6GK9J/awuJZ9d8K+ZFGIsXX+rfdub5a8y8Ek/8JXo5/wCnu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E3+/PvKzkXym/wBHf8qkMwwv7h/yptms3lP80f5GpGWbaPmj/WrPQILmBWmLbccV8b/H+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/ANe0f/s1fZm2b+9H+tfGP7RQ/wCLkS/9e0f82po5qqtEj+Cg834laXhf4ZP/AEGvrqzgK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dfI3wA/efEzSxn+F//Qa+y44Qqv8AN2qSaPwnyV+0ZFs8Zab/ANep/wDQjWH8GEB+JOh/9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W/8AtLuF8Zab/wBep/8AQjXOfBSXPxJ0P/rv/wCytQYy/iWPs7UnQabOTEMFcV8H+LpIX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/AKr7S386+6tRlVNKuXkbbGiFmY9hXwRqAD6pqEqfcmuZJB9CzGpZvWskj2f9ludv+Ek1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fS+pW7X2j3EQHLoVr5w/Zbsm/tDU5/7qqv8A6FX01aZCBSfWrjsa0vgRxHws8A3ngb+0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o27PLf7td3mf+6f8AvunAY/5aVDdz/ZrWaXfu8tS2M4zXTOpKvLmluZ06UaEeWOwMxycr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MesHyotw8hf48fx1ynw5+I17441u9tbm2jsorZNwZWzu+bFbaXEx8VX9p9q/1UMTfcHff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0a0a0eaJFPqGof2Of9E/8j/7X+7UdxqGo/b4v+JfH9xv+Xr/AOxomsri805lGpvH+8/hi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2+N/FF/bE3+pb959nj/8AiayOg5zWTP4jOsaYI4oApRJH3Z25q7o2l6hpWkQWcN1bMsCCM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x6uT0W3u7jxf4q+163eeVby2yeXGiRq+RnnC1132a28ncdTm/7/0ASiLVB/y8Wg/7YN/8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/AB7W/wD9lVUf2d31Rv8AwLP/AMVXM+MtSsTpDrpWoyTXrTIqrFes525+b5Q1KL5nYTdj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v4/8AwH/+yrAg1HU/+Es/sZ75Xt/s/n7hEqt/u1YX+yfs8X7397sXf++f73/fVPgt9G+0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/56+XIzfnV2I3LtxYPz++k/SvkX4t2/n/ABA1uLzfOl81f4Pm+4P7tfWs89r/AHP/ACG9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r4ga80c00UwkUEoMfwCuabubUzo/2eLeL+1NW82HzovIX+Dd/FXpnhu3i+3XH/Evk8r7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5+PvYWvOvgJ9rt4dR+y/6XNsjT958vzeZxXvHhux1GPXL+JJLaRooIEzJuVcbflrGDsWV9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JNPuJBu+6Ld60NO1LTToEQ/seczf89I7c/wDoVa1tpGo/6X+8sPv/AD8v8n/jtVktb0+G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m123fe7/AC1qmKxT1/W/DOgW0Wo6nDFZ2kb/AOsmth/8TXlPxV1yf4kSWUPw6uGnaF8XJ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d3fdr034h/Dy78Z+GG0y4vra3a5ly86BvkUfPWB8MfhBdfDa7urGHUlupZkE3mtH93FURc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3hzw3Hb+JoRLfF2eWSZ/OdfTNei2otJdPyunybdmz5INv/j1S2+nzahPL5v2fMf3/AL1X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2bRuTH8VWUZK6fb26xH7KwlG3JIWt2K7jLY8n92Oo2rS3cF41vCV8vHy5OalkknjnAXZn0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y4tj/wB8LXgHxW+D3ivxj44udT0u2P2AmNW/0hV4z83Fe9NHdxXM0yyKD7VS0+5ndbsC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3NQARPHb6IIGgB3ReWZPl+9UdtI9vcRf6GPK/jjj2tvqbVjcf2L5izQZC7shG/wDiqzBp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dvj+D5P/ALKgDkfjb4K1X4j2VpYaNbx2XkPvk+0fuxj/AID/AL1bfwS8KX/gbwwdMvYk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JuBG4+tdKDeXE/k/a7fP+5/9lT9CiuILm+8q9UlGX78e7t/vUAT2+qCwtpv9Bk83ez9V+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lMA/0T/tp/DWfHbs+lXMz3CmYu2UC4/ipNY+16N4fu9Qlu/N+zw+d5ezbvx70Aain7NKpa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VbWNTlS4Aht3ZwvQivKvhR8abv4neJzpc1mlmqR+ZuVt1eqXtgbfUOJjIxXvUEFC3v5F1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qO2a0NOnkuYLh0tg6MT1+Ws2zsLrWLi5VZViZXCZ21bsrO7XT5Lcaiq+WzAnywaAJobop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H3lZcdafrepahJZIi2X3mUIwmUGqcWjtb6MxF8zkIPl2rjNRaidSH2FWuogGmQIuBn/0K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J4PMsSHZm2qsgNN865m1QlLP5wnKs1OuIbh7m28y8BdS21lX/AOvUaG4jv12XXzsvLMtW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3jLYqd2AU81fk5qHTrmdLe8K2atmdyX833+lWNNN5czXZW+VcNy/lD5/1qLRbWe6srtl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8r3/3qAKUKznRHiEMZUx48yvCvDHwI13wt4xsddubi1lt0ui+yMNufd/Dz9a+gLOwvE0O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jx8u6oNSsphHaKbvgzjHTrxTQE0+s3X2i183T2i8t/k+dfnqrqsl3qWrafGlttIjkHlmR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6feGe133Sn5/kkC/c49qjlhktdatklv8A/SPKYRn5fbd/KmB538Vfg/q3xKNjbxSw2ItN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+n+7VDSfG+l/s/wClW3hTV7iS4uoY/N/0SNmTlif4tteuabLONXvX845KR/8As1cv4s+DX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quqWtzJdRqIMpclVYLnt/wACpgb/AIf1iW40/wA2KLzYpE8//vrmr32m8sdH+S3hQbO8n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w3pqJo6LbSPDbxRBANm5sKMUmoRXTaM7m4ZgUUcxYagCDxJDqV74TurF4o41lga3M/mM3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8j+Fv7Pmq/D/xZBq8t7a3qhGi2RBkbn/9mvXtRsL59OMZ1JSPl6hfnq/cQSgRf8TD+P8Au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i3B1C1kaBN5DFFEnXj/dp8EmoQ6pLJ9ih5jUYMx4/wDHaPss8mq22b3zpAjfK6rxRd/aV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2NWyAPSsyCCKS8v9TuzJaxLtZQT54H8P+7U1i17bW1wsNpbqokb/AJbdf/HagsbWeTUb4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EbVx90UtnHPPZXsf22QZkbBSNQTSA/LQXGlfEfT4tPurr+z9Qj/1Z/5ZVe8P/CzXfC+r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CHy3X9551cF4c8NT6/frbwEImR5kp5Ea+pr0SPxb4a8BxRW1pYLf8/Pc3w3b/APdX+7Xm1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GXU9P+Lvj5PH3h/SvDd1ObmNPnvLtflR29BXjOsavp/gLTxbWEXm3ci/Ke2f7zH0rab9oO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Iv8AYs460E8f+GfHGmfYbyxto2fr5KYc/Ve9YYelKhHlS0NZuM3e+p4RcXM1/dNc3MrSz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1XgnxtqOgTJaxNJLBIwCqmSyn/ZxzWn4l+Fd3YTCfTU+12D8hl5K1ueGLDTPANnLqV7h7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sr712tKSszCN4u6J5S1zq93PN5pkcBibvOazfivdWzeE9LjihVZ0bLSAcnmsuLxBdeO/El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+TP90U7x3cbtD8rr8y/zqIU+Ro0lPR3Md/8Aif8Ah6OH/ltnf/eaVsc1z39kXsGfNs5R7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9P0+70/8A55/vofn2/N3qm2oXjxeU9zM0X9wykr+VdcTnepCBhSR9Knil+zSRyDsahT09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i966PsE7H0p4K8QWq+GtNiubU3S29uwxnAIx0ribnW2QapNpzyK7Pvi0/fgLzXQ/Dq/t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fmqWZNuOw615R491yXSvHFzcWMaR252kJjqK+fhRvNo7ZStFM47Vbq8vdXuJ78u90WO4uc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sBjlhPlyivQG0fTfiDpaXNiVTUo12vjgZ960/DPhCz8ANPdeIY4LnUo18yK2kOYbdf8A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zXqxtGPLYw31LXha4+0af/wATbRJLuWNN8Nvbw+ayN/eP92uk07wvLrGn+T4g0STUIvl2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/AHfvV5h4y+M2p6szW2nTMlsOCIx5Uf8AwGNf/Zq4+28UanbfcMZ+sQ/xrmlRlPYSnbQ9Y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MapaeG706q+Cv20hkHv7ivJte8R6h4mvDdahL5knRVHRB6CvTPDviy28daUNE1eNmdNyg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RmvPPF3hmfwvrMtnKMr96OTs69jXRQXvcstyJ6q8TPtISDkHmt7RvG17pMpjmiF3brwYZ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WJKy9a6jwfp8QuLvVZoY7r7O6pDFJ91pPeu2cVazM4N30Pa/h4+hR6Tb61dfDvSVm++JN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W01N4r1i88a+ILrVtQ8QaHJc7NsVtbuwhhT+FVrwfxB8SNVu7uWNZ/PmP/L03zAf7g+6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oSRqE2TjPz9a8h4WftOdHY6to6nqHxL+HXiddOXUFuV1PTh85jtDvC/7R/vV5J2xXZeE/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6RM5i77TwfqOhr0OTwvoHiORtejto2dB5rxDi3du7bf8A2WuiM3S0mZJe0funDeCvDd/B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tnGPLPWRP7ze1bXw51uLUfE0NtLN5tp9qXf8m3d2/pXJeMvGkuu+ZpllIwsQcliNrSN6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/g3bxf2p5sv8AyzuYf/QjUVl+7bCDvLlRrftIXelT/EHUP7Ch8qxGyIn++wX5m/76H6V5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n8epdP1P4k6tHpkXlQeWNn8P7wcHivL+ADW2G1pkVFrY0NM0tb/O2WJMf89WxW5aLFoaXT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3uiMHRF/3vu7t2K5ODqa1ZZltPCs3/Pa9n2g/wCxHn+rGuiSMkWPhj5TeKQl1/qpo5B/7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LrOnWVvbiz8wPHJ88n3f3dcb8P/APkZbH/dk/8AQGrpviNd2k/h+O3QbLpJgd3rXFa8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+Gq+I9EXXNCDzhhl4x82R/8AFVzWg+EL/wASasun20PlyDmaSb5UgXuznsKPh34u1zwxr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3RWP7IfnWYHr8v8A7NXqfxQ+KFpbg2mn6fb2v8E8cf8Ay+3A6tJ/sL/dok6kXyx2LXK1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3g+3+yQ6hJLhPLmvLd/IW4bvy25iP9lVrC/4WX4eil2xaWo/6bfarhW/76/8Asa80Z7jVL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tyzDueagbgkelXGg1qzJ1V0O98awjxLZx3Wm6lqNzAeXt7m4Mi/gTXBW1vXa+APCHiC7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kwJaV/8AVpgdaoeM9J/sDxXd2Jj8pkYMyehb5v606co35URK7VzDwAPpW74O8Lxahbzar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8b7Ejt/8AX3cn92P/ANmasKc4im9jXo8uj3fiDQNM0/w/FJLL5GyGPeq/KW5bdWtV2gKm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dpSC303QdPgUHIeWL7VL/wACZm2/980tr8YIL+48rWtMs7uL7nmeR5TKv935D/7LXF3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iG9hWOVSoIRgy/mKpR26h24A57CiFGE1zWNHUa0Ox1jw/p+oW51DRP8AVfx2cn30/wB3+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/DKLfaska3CJnyrj5xb/AO8v/PT/AGf4a53R9Xk0ebyiSYCdxHp70vi20WZlvYLjdET88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z+F8oJp6ktj4kk1vxXatErQwkBdmfmbr8xr1Dw5nn/crx7wtLt1q0G770qCvZ/Di9f9ys5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5WPRPD0zx2kO0ZXzJM/8AjtbnmO5Y4+WsLSJxDYW+O7vn/wAdrYt5WkDY+7muM9qjpcnQ4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iFuO9Ruc8DvT4rGV4mkB+7xSOgdOr5+RvkB5FSW1wrCZQuDjrVIQTMCz9PSlSMpuIXrUgX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JHvVG4fY7EDKZ4FCMyDAI+hpCCx+bH0pAbGnH7RpOq9fK8iRH8tNzbfLfdxXofhq3lt/C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D91Jc2aWUf2XayMYX25+bn5f92vPvDAUQaj+5SdtmRG6q2fvdm4/OvQPDdiw8BeB5v7Asm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4sLcebHg7lUlPm3f7NKLscFRXZ6Toun6gnxB1tYdWj817Gzlmk+yrtdd0yj5d3y96ybE3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9qD7KL2MR20kCLJxecc/73zVLaW1ivxBvp28ORPa/2bAqQLZQbgwlbc23HuvNNsFRvh290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b1w90YLdV2rdN8u8N/wA8/lq2YWNfWLeW38Xaf/xNf332C42SbE2ou6HK4215Br0cscOo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yHyHWMM7+YdzZXp/u165rHlf8JBpXleH4/Kktbj93JDbrL96MjHzezV5P4mtoRbap5uk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lEbeTHxhW2t96kVHc4vXYIrjVbzzf9Xvf/0JqyI7MtcHyz+545HzbfrV/XT/AMTO9H/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1uQE5PFUd8diG+jWOMMzKmTwxpLadGyoILDq1F8w1ILF0jjORxSxwxopJGD0GBQURzF5pm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jJOS8fylBgCpZ5vsli6lcg+nWoLbbJbgxKfMNAAHBPPJ9K3dJ8v+yPEHmpmL7A+9PUdx+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X8wFfatvw7532DW/K7WUn332+vegmWx7RoTWAu/ByG9uXk2N85uwfs/+j/7v/Aea0vL05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JWYtkI1wo+1f6OOnr/d+Wq+gXd+LTwI4cM20dbvP2n/RT/dU/73zVsQS6it94+cWsRkKIT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0devyDP8AernOYI/sn2nwd/xNpJvkbf8A6Uv7r/R2/wBn/gPzVna5/Z+3xhD/AGhJ5v8Az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H7lf/ANmtOyuNQ+weCJooo/3aLs/0pv3uYGH9z5f71V9WudXnn8U28NrayMEVzvumRYsxd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gDxi6mt4Xl8m9+3f6DDvcsp2H+7/ALNY+n2/2if96Y7Ufx/Pt+WtvTLqTVPEepQXUCw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3qP4vurt6VzNqxEjl8nIxyc1qjem7E2ozWCQLHbAZUfMR/F/hVS0mluYBbqyEjorrnc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/AFu6K2NjLdjOCyL0/wB49K7XT/hZDpshl1fVVtkA3CG1+aTPozdFrWNOUjxsw4hy/LIt4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7jg5g6Z+QCuo8IfDLXfF8zPHD9ktU+eS/1B/KjRfU7q3be/0rSJimk2KLJ3nuP3zn8Wre8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+G/hywhb97ql1cXVy38TmN1WNR/301ddPD92fnlXj36xzxwUNI/af+X/BOQ8UXFp4Y0+a0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+e42bWlb/ANlX/Zr5u1XxDLc+OvDsOf8AWanB/wCh16d4+1aVdIYhvvHJFeAyXJPjTQZ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AMepzhZHzXDsqmYY/wCtYh3bkfZNxaLPGVI61yF5pS2d0zDvXWQalHcxkisnVQJFJ715L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yBDb+J9StgS6w3g9Zhg/mKytW8aXcjEfZI4j7s7ioZtS+xgh0Z/8AdrPknOoNlAVH+1x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xZwzy7D1dakbkM0tzqDf6RIZB+la2k6UFwQKitbZRjHNa1qxhrk9pUqfGd1OnCn8B2fg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olRgVZGHDA9j+VePfGj9mS1nubrVvBjR28W3e+lO3yI3/AEzP8P8AutXq+iXpgljfOMEVr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l5zuWrhNwd0YYnDxxEeWR8xfs03tx4a8S6rbX8b2txABwx+4TX3/8OPiEdQ0ZtNmPmTJEd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/AOPV8ZJbxQeIr+4UDfIeTXeeD/Hs3h++tvNDSxqV2sDyv4+le5SldXP53zDGTyvOZVaUv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iGe8fRoI/sQAAjwGkHtiqmq3moDUNIU2EeWuWx/pH/TGX/ZrGn+IH9oeF/wC0LSKPypIf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/lt93I6NXL+H/AItar418UafYQ6Zb2ckLtKHl3Y+4y4I3f7XrXdGnKpCUl0P0Whm+BrtRh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qmrx62n/EkV5PszbUW6HzfMf9mvkLxZqM+o/EzxVNc2/2Wffbhod27Z+56Z719g+J7HxA2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He+S3SNwNob/AGv9plr428TWt/afFLxpHqbRNeeZblzACEJ8legrmO+u/cOl+FY8z4g6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/8dIrqfjh4Wm8N+LLbUolxb6tCqyegmToT9VrlPhU3/FwtA9TcAfo1fRvxz8Fz+Ifh/cN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bm3GOki8lfz+WpOfDrmpM+R/EVlFq2iXttKAY2hbr2bnbUrw7tOjmB7LUd2+/SJn/AL0W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QrfP90VDlfYwcuXcrarPNFpVm7R77K31GFnf+7nK/1q59o/0ir+m+BtQ8X+FtbhtNQjtId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M7YyGz/DWHp/+kW8Uv/LX7j/7Ldx/31TLqfCn3PqP9nX4gWupWtv4djtjHeWkLStI3TG/F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JH4V8bfCLxxa+C9fub64ty8kkIjVh/CCw/8Aia9N1/8AaIt/7Pm+yRiW7/gjyVXoep/75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6lo2mzyf4g3IvPHHiSbOf9J2Z/wB1Qv8A6EDVTw5F5+o2sfqf6f8A1qxXvJL0ysxJZ2MjH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l8O9Emvpru9/5Z20e0f71Yve5lH3qjOQ1UY1e/T/nmsCflDHTNG0+71/UItK0+VIbu4f5J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Pwpdf/ceJNci/wCebx/+io6PCmtSeHvENhqcURme2Z3CD+L5ahajqWjNxOu1P4JeNdL0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r7OjP5ZtGj+Ue+6uMjuTqWnQXAHEyhv/AB2vQPGPxv8AEOowJZ6XBaWNrLD87z7iyN827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ZKYLFIV+7EoA/LFXYnTodLrWs/2x8IfEeny7/Ot7Rwnz/wDLPBPp7Vxgn64rTk/5Fzx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/z3f4VjWbB4UbrlQf0qWVPY1Zh5vkyodu8eWPfbiqsfmPe2qSruj34x7Vo294i6fHCY9zI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Z/lTYZEIYD76tkH2ryaitM+9y+p7SjE7zTPEPk/K8m0bcfpWdf/EHwzb3Bhlnluv+mlum6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q6hbTH+2/Khk/wCWdunzVzY+HNtDn7Tq1y//AEzDlGX8FqT1rHqU/wAVfDemzeXFDeXad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Gp4/idpF4n+gyCL1WbCmvLLPwJ4baTZczXFyP9slsfjmtyw+FnhyaQeXFlPV5G/kKLisa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nj2E27iT5Dmp9Ouim1cffweagk0Oy0GzuIod53jb8xzVcXSlov8AZXtWIzo1uBBP5fevp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QeDo9Ql/4+7yHf/uQlmAx6bvL3V8q6Uk2palb28OXmnlWJB7scD+dfbNnoug2BgskEcgS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c2I9w4/2ua9LDU7u54GZ1mrU0fEPj7TV0jxZrlkn3YryXH0Zy3/s1egfsq6zHp/xGlsn+9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r8/8AJTT/ANpHwo2l+JYNWjhIhux5E7gfKJVzj8xn8q8t0W6m0rUIr21la3u7dhJDKhwVY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8W7wndn6DX2vWunW7yvdBEXhm+T5fzr5Gu/2kPGF1FcnzLWLzf+edsFbb2pviX406z4m8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65FWQmRjvry5w2Tk89KhTTLnWb+E72y+I3iPxVLdaZcbXtDaTCSNA21VVTz96vOMmva/h3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dXvzFItzPFJvym0hVDbR/7NXiZ6GruYzb0bPWvgv8J9A8a6NNqGqxeb5czI/zsq9Bt/rXo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DUJvNsovK2R7P9Ib/gX8VfPOk+MdQ0/RJNNSRltpJRMQp2tu+tbWjfELxBo1s8VlqDRxu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/VqQ41YxPpPw34U0PwtolxZ2LRW8Z3ERCXPbjv7V8kxf6yb/AK6Sf+hmvWPhp8V9bu/E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7drZ+FQD5uPm4ryaP/W3X/XeX/wBDakzarJSpXR2fwv8Ah3ZePtSvobyeaBbaNXUwnBJJI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j8Bpb6la3l00Dz+Q8c53rtK9fb5lrsf2UD/xPfEH/XtF/wChGu2/aQs5brwDqJEf3Zo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dKH7u5836fI0SFoW2TxsJEb0Ir6b07UNK1i30rULuH9zJD5z/IzK7FRt+7Xy9ZsyAkjk1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/A3gDSdQurOVobaJ0RlXIztA/pRHUum+VnjvxD1ex1/4neIrvTV2afAY7GE7dv8Aq1+YA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zWTan5jiszTIpFt0kmObmfdPMT3kc7m/UmvW/hN8H/wDhOdPu9Qu5byKGN9iPbztFv9en3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2OF/ebP4sVVfqc/rX0QP2YdL/wCe+o/+Bsn/AMVXgvizwtJ4J8SX+jl3aKF98PmHJCHoM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OdGUNWezfAnxDEdFutKli86WOQIknH+rP8J/2a8J8Vy2U3xV8Yf2dIklr5sOPLfcqsF2u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4Ra7LouuvhNyXCeWc+vavJtKbzfHnjB+u64jb8wxrWGxdR3oM9L+F3/I1p+58/8Acyf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k00d9C1a/0512fZ5WCj/YJ3J/46Vru/gnF5/j+1T1ik/9BNRfGTT5tM+JlwJIlRJoFKso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RKpmEYuVC/U8+sz+91Pn/AJbk/wAq69fBGoaP4Cvtbu4kFpfiHyT/ABNida5XQLJtT1W4t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6lsV9G/G/Q/+Ee+Ei2X/ADwaCP8A75lUVMHYmnR5neR82RE4reuI5I/DDp9l+zwJqSqjf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fmw/Osf7PivR/FUPlfDmw/2r1G/8hvSNY03qeezjNdf8cLDUI38P65/ZMnladNHDPdRur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N/wAC21zRts19Oy/D+Xxx4O1DSZbuOKG8tlR5JE835SOwq49jSlDc+YRxmvqvwR8Uhrvh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2F0SbzJ9vzCNl/u/8Cr5GnhufDOsz+HNXcx6has8UU0qbFuo1bhl9eAK2D5u3moasOF4u5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Dxf4+vryJQkUES20ZByG2lmZs+7MazPhrDPeeMNNS0RJTGWmk8x9qqqj5mrn2GSc1718E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32t36+RezwyKluesaY6/jVDjFudz31LzUIoLNntLUfvABtuWPO1v+mdc749+HV78RfsYu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5xsDS7s/98+ldAdPn+zWO7UJz++HSOMfwt/s1sCD99/rXrppVJUnzR3OmtRjWp8ktmZOi6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aX5wmNtD5Xm7du7HfHNfJX7ROhyab44N0SDHfQK4I/vKdp/pX1/qNpJd2N68d7JbELJgLG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+1eV/G/4Yt4u8NQiC4eTUbXmKSYL3XO35azbuKVNKHIj5f+G3iZvCPjbStUyQkEuH91Z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mPFvxdms/A+qXC31p5lzHIkEe12Z2O7GPmr5MvbGfT7qW3uIzDcRHaymq4mJn8oy/vf8An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coXiOtk8soSx+U5r3f8AZ00fVrjTNcltJreK0kZN/wBogZmf6HdXk/hDwZf+L9WisrQb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GPU19d+FfB+n6JpKWFvI9skSBCIn++w/vU1oa079T471jTZvDniLVtJuF2tFO0keBgFG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AMNviNe/DjUbu9s1DtOmzax+XPYmvVfjH8HrfVNIfWdOmddYswxw77lkXd0r51mvRp1w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x5cxwD/wLpSsZzpyi+aB9E2X7RGqHRbm5u72MXhHyWcRj+f0rwV7mW7kkmnw08rtLIw6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bCO4+ztfQLL/ALTgL+dd54I8DS+J7oSq8X2ZHUNJnjk4pEy56iszZ+G73Phbw9rPiZji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58dv++q4q5+IPiHU7zz5NTuPOlfcfLPyrxX0rrngTR5tLi0aFoobQ20kUg3/QpXh9h8Jdd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QwxSbPtAf76/3sVSNuVo7a8+KOvzfAw30t68t01wLZ5Nu3Z833s/3q8a03WrjSL6K9s5H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TI2HVvXNfUMnwh0mL4df2JMV2qnmO25sZzu3V8u22jy3Gsf2daH7V5k3kwyf3/m4arB3O1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r6f4K1S4uGknmt7iQ5xxu2f4Vw3h7UvsWr2VyrY8qaJyfdWzXd/H22tNIj8Maf5scX2e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6eWK8wjngjwyXMDAMCSsoNDjbU5pX9pofWFr+0bptijCezu5f92Rf8ahT9paxmgaK2tbk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u73xXzOurJIOH3fQ5rp/hX5WoeO9I/1d3F56u8cablVf9qnHTU2k5tWPqL4T/EC98d/2k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FTyEb5t31avnH9ov/ko0v/XtH/Nq+xbRrSPAggjjUDosG1f/AEGvjn9pgy2vxAlma2nk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kkt6VrVlGcrxVl2FGEoU7Td2Rfs9/wDJTtL+j/8AoNfY+84NfFv7PjavdfEHT7m20K8N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GNFJT1P0r7WD5HFc9jakrRPkr9pgn/hMtO/69T/6Ea8+8Ha2fDuvW2ohS5t23hR3Neq/Hz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LW+t9Lu7q1FoVUxJkZ3tXndv4N1a4z/xIdRi/wC2X/2VIynH3uY6bxh8bdS8S6W2mxw/Y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lJZ/f2rgLceeTXRRfDvWJiQmkXoI/56JtH/oVeifCX4d6NqOof6TqEN/dRPveziB2pj1ql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f4I+EB4b8Lwyu22e6/eOcc4PT9K9Wt3jUctWVDElvGEWI7QMYUYrgPB/w+1rTviFJrl2sY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7jg8fdrop04yT5pWOp1HTSSjc9cW5tgWzVeSe3YEZFI1zIGP7k/+O0kU8rKf3Lfp/wDF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XpWmBvsVlaWm773kQqmfriuGi/sT/AIWBrHnSx/6qB0+dvVs13/mS/wDPE/8Ajv8A8XXIR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qY7GSVmiRfvp8vX/arS9wirDGfQVi+Z4gc9S7A1RuToJvNxmWUbW4Ny+P/Qq25L69WzBX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8f/xVRpeXplyNMuc7W4R4yf8A0KkWeS2Fv4Rk8Qa9ey/Z5Ujni8g/NKqxgYDfxV3VjfaL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iPAdLFiD/wCO1haxo+oXFvq0VppXlf2hMrv5jqrI3St3RE1DTNJtrRLe3Hkps3/aCd/v9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yHnRQ6ZceVvb/AFdmVVqfFdkf6jSbgf70Sx/rSifWcf6q07/8tm/+JrKl8R6s3iT+xI1to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3Sfhj5aai3sS5JbmvNqeoAf8gt//AAIX/GmwXuoSHEllHF7/AGgn+S1heF73UvEGnG7lv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7u39Pq1bqWNwD82q3DfRIx/7Kadgh7yuZHi7xA+hWUU7W3nvNMsIjRz1bPfH9K+VvjRx8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X/V/7or6u1fQ7bVIES+uZJxHIJRnavIz/dr5J+OH2oeLdY+yfvfmXfJ97Z8o7VzTNonon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1K5mlk/dhG/ePtbivYPDVxa/8JRq8sWoSf6qH/WTf7Pq1eEfAewuDdR3QUTtbxDzONvVT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4+z+INc83SpJeIXT5F+RfmrGKKNu0vrI/av8AiayR7zyn2lR/Krmn6ppN1oEVq1w0skiL8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tPuJftGoyw6V+685n/g+T/Z+9WjBeXA8PxRtpkg+SP5/lX+L2Y1aEWLie1Fxa51WQfP8A8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WQ2Z10oupMR5XVbjd/FitG/km8+18rTP3u/1j/utWRcWPneIN97p7o3l4SOPa38Tf7VaI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/AL3/AImMv/f4Luplg9mmmTKly0ckhY+WZif/AGam6db5nu/+Jf5vz/J5aKzJx3qxp9xH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v3e795hUWmtCixDNZOqIt05bjP76priC2NwDHdPs7nzaiV5VgWX+zyue4daBdTlwPsTA9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JaJNc5vsccBpetZWbT7PN/pH/fuZv6NXnXxx+FHiT4o6zZTaNAkZt12OJJ1j+Y/7tdz4M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EWmn3Vun2i2g8gyB1Zdw4agRbuBp/9jxebNcfw7445m27feuT+K2szaf4LuJfD80v9qDb5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h96uz1Sd4vDrxzWfDKBv+XbVYXFzb3Fr/AMS5ovn/AOeifP8AK3+1QWea/AXVtX1b+038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n7ZEyH+Ver6LLo0zX0vn7Iw4GFkP92nx3t1NqI8q12bE6ZXdUOm6hKlxfhrKRcyZOdv8A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6bDpE0zSo0nzYOc/xVLcf2TcaOYpTHL5m1HjkRmV8t6VVglni0JgLP95y+Pl9avQ3ki6XF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Cc7cVKYDLTw14a0ueB9P0yxtHAwz28SRHb/wGtKf+yLef96yRRf9M32s9QX1xetPaiC1j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m+9x/s0sM96t/iaygll2b8q2Nq/iKdwK6G0vL64jgRvIRVX5GY/8AoNV9Om0SDT5g0riT5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qu2HnR3N6wtnUnHQq9Ywhv8AUrK88uySGLMiJll/4FTAnuL3w7b6Sfu/m+6se48UeErj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785f9XL83vV/UIpk8IzJHpr48jYlxvX5OPvV4z8LPg7rPgTxVBrt88V1G4aLZF97mgD3o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/1n8X8b7vzryn9oHV9dsJtNt/Bx1Dzn3PN9j3s23tmvWP7RuLi4i/4lM/3G/ubv8A0KpL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HL5uxf3fy/L/49QB598G7y9uPBwn8STT/ANpGQ7vtUhSTP411en2No9ncStPL5jSOf9c6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u3n/0jUf9Fkm+ff8Aw/Jx9371Vbf7V9gmlFp13bfnX5aALEV9YWegeWLhvMigUYLOfmrJN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yTYZT/uVrtePc6Qtt9jkwQAjybdu4f8AAqluJZrm2iXyH++HpoCpPf2DXEKpK7Bnwxy3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1eo2TIkcW3JLZPNWLm5u1urZUsmXLY+Zh81RebNca7ujsstHDtaEFeuagB1oulJdXBI8m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33t1Ti60qAS/vz/38akt7ib7fdn7JJ/Cjx71+Xio9PuJbifUMWsn3/nk3/c/2aoCDRrWzk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K8uzyyy713Hp/wGo4TYjQ9yBvM8tepY/NWjpVzI+lGNdOlEK5xkio5zdfYPKWwcDZsy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Rtrd3yArB+dw+Wo5b7TriWBI2GV3P0Y8VcM7y26j7NsAx0NOms/3oMUZ3bewzWYGW8Vhd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gYjazR85x3FQJcaY2rTL5xMAjAVslufm3c1fNtIL6aNoMHy1bp7mjTJlk1O8iit5B8iJ/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/tUCseD/GnUfE2m+JLdPB7XptJYA7/Y4PMXdl69T+H7RHwVpv9rTN/ahgUz7/AJXeT/arf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+6/jb/gH+zUVheedp8pFk88i7uQF/xqgsfmT8MdNjl8L3s0S77qR+VU5O0e1ef+I/DOvxz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xDbvIQssiEDHavSPCAtfAumm51m/it2l626vubafpXpQ8LQ/FzwnLLpk0sFjJgI85bbl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K72PRVLnjZbnyiIR3FPgdraYSocMPSvQtc+B/ijRpbpmsg1pCSRceYArKO/NcA6GNyrD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rxZxyhKHxHpngP4mSW+LW7xKp4+c9axfirBctqMNz5gk0+UZhArilLROHQ4YV6Razr4p8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q/L/10XrWTpqMroaldWZyfgOJ7nV2UNsJQnFbvxB0w22mPIJCSHQY+tYXgJmTxIEPBKsK7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ZXJJbchpN2mhx1gzyvT7prW9ikHVDmr+rWrR3Ly4/dzfOp+tZeVQj+9/Q11dps1zwu8Sj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/ALlb7GaOYJxj9K19p02wW5b/AF1zxGvovrUGnWKXU5kkOLa3+eRvX/ZpLy7bULtp34iPC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UM9e+F2pKPB6xSwGZUkkOR9a85+Il5DeeIpZYozEuxQFNd58L9VW08KzxGIyFpG6elcJ8Q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EMZiAjXIPrXn0/jZ01PgRB4ME1jfnUoWKC3IK49af4v8QTeI9Rkijkf7KjbpGY/NK/qf8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4TVhw7DzD/vN/9jXP6d0lrsSuc/NYclsEjY9yKaI+Ks44r3v4bfszf8JRBp83+mXUuxZJ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s/wC7UVq8MNHmmXSpSquyOO8A/CSO9sLHWn1aSGZx53lxVzPxc/c+IIbbzPN+zwIu6vqDx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8JzxeHVXSb+w48lABuVR90V86eFriLxv9r0rW/wDj6jff5n8X515OGxcasnUjsdFWk6fuM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LMVIgY7RJ2z6V6L4H1qG806506WwjihiaN3uIvlZ2yev+1XYX3hS1HhaayhsX+x2mGeTH3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rzLxRrEun21rpWnxfZYZPn8v/AJaP23Mf9qvRdZVVZGCpuO5f8Z+FdA07SG/syy1KK/3q7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KfYVwcKja3Ar7X+B3wW1a40+LT4pY9Q1DY3nXHyxb1/u5P8NRePP2W9MNtrUdjplraanb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cbufyrzqea0YT9m3c6XhKk48yPiRh8xrtvhf4x/4R+9/s+6bNndPgbv4JO3/AAGuNuIT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HBIpte7KKkrM4IPlZ0/xA8NjRdckuIU22twxZR/cbuK6b4H28Vxcah5g3bJISPzaqeoXf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2O66twTJ65Xlm+mMGk+DWpf2de6kvXcsZ/wDHmrjqq9No2pv94mL8f5bRPH7z6d5kO0Z8z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chfwRX+nxatCf9Z8k0e/cySf3j/vferrfjdPb3epWU8P+skj+b61w+jX8umyllAZGGJI26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p8TIrbitPxRGtvcQWacrbRBDj+8SWY/mTV/TvD/2fWLXnzbT/j58z/pmOaxb64a7upZHO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uY7F/wACusXiSwZ22IWZS3plWFdN47ubU6FLHGJDMJUZJP4dvzZrlfByLJ4j09G+604B+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EQ0K7iii4wv7z+LrXLPSWhX2TB+Hdo63N1qKtlrYBIz/ckb+L/gK5rC1G/fVL6S4kzgn5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zw5ctpvw9v3UnExc/mSn+NcQDgVpT31FfSxr2NuBKR6j0rd0j4U+IPEDQ3MVqsNjM3E8j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Y0XF9j2r72+CHheLR/Dcet3fh+PW4pLdHht7NPPVFK/eP+1XHmOK+qUec6sJQjXnyyPn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aPay2tpeahFHtT7RJD5Wxhxu+npXnfiHSZvGlwfEVndtdXE7gyeadvb/wBlr7j+JHg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rPiayl0ZDDP5NtKC7cHMW5ex6V8K/Ct5nbVI1Uy28aCT72PUdK87BVo1oe1W511qcU+RE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LVbez0px5pTfPJcPtiVR958n+Fa19Q1jT/C+saV4f0T7RqstvtR7j+F5C33tv3sf+y1r/A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tP0/zpZHZH+z7mlfDfdPotcR4EuP7P+KP/E2/dTSTPC/mfKqSH1/2a9BVHOEkzGEVA9M1b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lvY5VgvUKoZPLKW23/gO5v8Aaryzx34AvfAOtJY3VzBdCQbkuIA4Rv8AvoA193+A/wC3d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wp4aa/Ej7H1FGWMPlvvFj822vH/299Pj8PXHhLSp7qBb+JXka1jfc4VtoVm/u/davLwGP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2V8NTVH2iWp8oTjA9+lXNLmE2mXFm/JPTNUpyMdafasY+a+otc+fRU0b/R9atPXz0/8A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3kXM0Q65ZK8Jvo/J1iGVOAWVxjtXsOh3sr6pKxckksa460W9jvwrtJnoemf6kD/pr8o/AV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VB6+lclpdxkJ6ecv1+5XVEnFcJ7dMQjBLHoKvQyFLYlD98hqz/NCB0f8AiGKlSUoAq9FO2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DqBimLN5gYjr6Uk8mQTkgjtVuythJGCx5NSBTEyZ5A3U2JQxkZj+FTXYjtpmXbk+tQw3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aANzwcnmS3K5xuG3P/fVdn4Ufd8KfAjSzf8AEvW7s3gj8jdLu38bv3v3d1cd4J/5CR/d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9u+Y9v4q6rw7b2n/Ct9A83T7j7X9ss/O8vT5tu3zjn+Hb/wB80rWOGe56tY293/wte7h86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/Utt8sTN/tfe3Gs6xS7b4c+IIIpv3NvqN0n+o2t/x9M3Xd93c1EP9iXHxFWH+xLi7tP7K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8773K7qqR2+n/wDCDeJIovD/APpcd5d7P9CXbEvmNj+HarbaZizo/EltqH/CX6F5uoR+b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DtVF2oTnc3zV5h4pt7v7H4oi/tD91/arb/k++xEf3fm+WvQta0nTrXxHo0KeFkWPM7Pm0t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4A+avNPENvaW6eK/+JJ9k/wBPCQSR2qL5ShI/lO35kXd839356Bx3POtUcy6jet/ekJ/Wo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f3u/Z5f8A7NVzVeNQmPun/oK0ttcG3t5oZfL8rZv8z+Ld2qjujsVrVQke7nce2KllZ1QFR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xL95ioHerMhA2gEsPWgohTbICpGSR3qLT3CtIFX5lOAamnkSECQHKjrUUDRspKfLuNAF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ScCrnhoFZNSjJZd9sw+UVJa20NzamcsyiMgFduKteEmWW+v2h3Q5hIBZqi5Mtj0zwtf6Z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0pZVjKn7TB/ov+it/0z429Pm/nXT6bJZDX/GG7W5mWXyXI8+L99+5wf8Aln/6DWd4Z1bVG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Ruztbru+2yfvv9Fb/AGfxrsNC1DUJfFfiZGaGQeTagg3bHHysP7tT/XU4zldIuNPuPDvg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flb497N5X+jP2H3aZd/2e1/4njn1DUlBhg2ymeRfO/dyD+Ff9mtHRbi7/AOEV8Beb9nii3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+dvJYL91av6peSWep6tPcSJmYRR/LITt2hh3HvWtODm7I8POM3oZPh/rFfY8d8F+Ab6412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PpkMTS3j/KrjdvUA/NWvbeHPDXhZf3i/2tcD/n4H7v8A75/+KrS1nxPJcKYYD5UK8BV4r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kk16caSR/P8AmPGWYY+co0ZckPLc6278f2wRlRlijJ+4iiszUtRTUrUt92M9xXCTybpi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4jiRsemeK1sfGzp+0n7Sb1NazH7811HxI0Jl+HXgGaX/WXD6hIv8AuebGq/qrVzXhXU7B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2tpJNGj3h+7bqW+Zz/wABrq/jD8RdA8V+Jymi3lt/Y2mQjTLACddjxxk/P/us26rhoe5g4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9rRf18zx7xTpwNkyMNw214/c6AsGtR3sSjdFOHb/vra9ereKPG2g2heK61uxjlz/q1mUn8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ml+IdbK215BeoYZi6L3XY3/s22sppSPosmrYnK5KtNNRR6Zpt432KFge2M+tSyTHZt3bi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b39m9nL/rIeEPqK6CayeFWxzivEqKzP6Ry/GU8ZQjWoy0ZjXE+HPFVlctIcClvPM8w8Ul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eqaen4IOa0LTbJIV61Ut7OQr9a29F0GSaTcaok0LO3DIMVW8S6oNN0yQlucYrfvpLHRL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HU15H4z1t9WukDxmOHLeX/tr/e/WtadNyZ8jnefUMvpOMZXn2M2xcSyOQCN9bMFs2wYP3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OOldDYSLJwT1FetFWP5rxdSeInKcz3r4dXctz8CNYcncdJ1eORfaORPL/wDQsVBo3jhtP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jLH/y0wN1O+DFzHefDr4maYeZTYQ3iD2hbk/yrzdtV2MQeorsWxGO9rRjQxFFWfLv6NnuL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CdNZltZ9pCfuY/kzg8fL7V8y/Eay1Cx+K/in7X5kvmC2dLiRNvmrsxXXWfiXypMAsoHp0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2tWgstYs7fVLMdIp41bYP9n0qXE93BcY4qhTVLFLnXfqecfCsn/hZHhwf9PY/rX3BqemC8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UH8814X8P/B3gnQNXj1GHRYFljbIdfmZP9r/APZr3i1+wXGkQywypL8i/wAe6suWx+qZP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+HnzX6dT4b+KnhF/DPibWtNigk+zSP9qtyBwUc8qP+BZrndGfztF294yVr6H/AGq/hPo/j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2Go/aEi+2yBW2RtknOf4a8S+F37KWjWmoajN4h1S01PT40V4LhflieTnK/erLlPUlRTZ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ia01ib+0LiKKN1heO3mHl7tvOf8Aarj/ABT8P5vCyyahCxlt55GaZAAXXDMNwr374YfD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gtobd7bzFeEId4+7z/wCPVu6x4P8AD9x4Yu4fKt/uSIn+989CWh0RpRceVnyZZPDqIzaTC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6/wB371Wxp8tek+MPghoGofZZbTy/N3r/AKv/AHaz9G+Alt9o/ezS3X/XxIzL+VKxisPY5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m9W2tfuk/PIBwK9+0TwjZ6B4akV5t0pHHIya2PCPw903SSWgt1QD+EKc10GtJawWDh42X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wpKLPknxpBEnjLX/3kUeZYwEklALfuY6zLea2hX5poEI/6bA17h4z+FOneO9N1A2+mR3e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OckdW+lRfBv9m+30FNTOveH7ZWdozB5gjcfxbvu5/wBmumOHTi5cxxVE3Xt3PFZtQ04f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t4X/4qp9O1e01C3l/sr/iYf35I93lJz3P/wATX1PffCLwvYw+YdBtZv8AYgtd7fkFql4b0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62mmSPJGjZcRbd/zN0/v1z2OpULHh3jjwNp+j+H9W+y3Ul3d3FrcPP/d8zyWxx/vV5zpet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YNhF4ELen+7X2JremWlzPayrpUy/O3WNV/TdWj4P8B2VtPOf7M8nzEX0/vGixo6KkrM+MN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jg02/vyy5LQW52qfTNWYrl7m1S5EMsCv/BMu1h9RX3gfBtkID/oY4+leIftC+E0sYtCuI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/C/N0NclaHu3PVy391PkTPKtF0iLUbPfb3BSUdVNNm8HzSlzKw2+tYUtzeaTLugkUAdc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ILlx3FeYfW85ah8LrayFzL83atC20Jy/mPMAlc3L4xFwmSpBqpN4tmmj8tWKge9FxqaZ1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s8CDkd65uxXDnc3aqdtNcXLb9xOa2tN08vJ+8XOakadz0X9n/AE4S/EvSrhrdrlYPMdIlX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5DmvqWPxNBHr80VxaXdl/osbot1FhfvSbjkbsDp96vnD4Yzto2rW80XysrjBH419MabPd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cLE2/kkSOQR8xOa9OhVio2Pn8ww1SUnUWxl+NPCtp4x0K7srmMSQTA59vQivjvXvhR4p8O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UbPq0ivGjqP8Ad3fN+lfYGnWHiKwuNWitJLCK0+1Nst7hZHVPkB4wy8c/drJuLfxBceFzL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/Vu+77wruUuZHzrpp7o+QNd8P6v4e077ReaFqVpHuAVpY0UE59pDXc/A34cxeMNQOoXq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QcFjkcHP1Fe3eO/C174mgs9L1q3ttKtpLlt11BtKjajH+97d8Vz1i1l8CNQitYBd6y+oW0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REXbz8m7+7712clH2X948/wBnU9tt7p2us6NdzeGNTsYLFYTJHKqjd93cp/u18cv8L/iP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6T4r6m0v49eDtbinUeL9HspWdne2vg0TI2Nu35yvpXc22n/aNIiu/Nt5YZEV0kjTdvz3B3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Mtz4tX4R+NAqg6On43AqxH8JPGaxt/xJ4/8AwJ/+xr7ck0krMi+cP+/ZqSXSyoYecP8Av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P6vTPk34X/DjxPo2s3V7fWEdtCls6AiYsWLDGB8vt+tct4s+DXj2XUbr+zIrKC1ublilx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935a+uLnRpI4Lkfa8xF5h5flr/ebvWg+gyrHZOLuT5ZUP3F/+JoRo6KceVHkX7Mvwj8R+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NQS4mukSNbdQSqqD97divUviJ4XvfFXhnU9Nt/JSSdRHvkz8uB1/Ss/4o+Mbn4eabY3Fp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hMG4ABPGPpWx4A8QTeKfC1nqlxGkUs+7KR52jDMvf6V0+wl7P2nQ5YVoe1+rrdHy8fhV4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zCjaVdnf+Loaoav4C8bah4TXStRht4n+0sUWOVscdvoa+tW0kN4djf7RM/yIcNjj/wCt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u9Z0+3kv3SNiTv3DisYqx1qkkfJPh/wDZ48ca5rb2t3qRtoFGXulVdo6bV/Svsb4P+CLr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N79qEJkTLx7ZH+c/MTupfDfhC1sNYvg2rXkgRIth89f4t9dppMMNvaOiO7Ykf7xz/ABNQV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3xXg/wAW/gLe+N/ECXsGsLazpD5f7u1+98zdcs1fQo6VSlsomlLHrUNFyV1qfEtn8F/G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mK50+3nZHkS3AZ8LntXHeJvhl4p0X4g2q6ZFG1vrsohkuZV3bZEG1f7uBtr7V1fS7Xz7sy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KfP8Af44+X/gNVH0bS4rhmvJUiIunAJfb/HQlYzUUeQ/CX9ni78G+M7fVtT1ie7vPJmOF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+m01N+0T8PNT1bw9qmp6TqEh1XSnV4UaNSJEZF3/+O/yr3wHRYP3v2yP/AMCKqX+j6JrAu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kf/e7Ux2Wx8n/AAD+GGvX3ia21TWNRjNmB9oS3jijSXerfLnb8yV9PfEX4c2njXQxZ3F89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f7jAq4/VVqp4DsdF0mytPKjVbjBjZgOSN3rXfXH2TEX7r/wAcaklYlRsfFXij9n3xDBq2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86x3UpdVVY/mO7AVfT/x+vRE+FEOvaBbW769dxzxys8YjmX7wLr93b6NXtOrNpcV9J9pt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WFc3p+n6VcaPLL9l/0vY37zyGb+L1phZHEad+zva29xFLLrOoTRb97xySrtf2O1a1viRq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Ph/zPKkh+fy4PN6dK9dhSKRsCKSH8MVctp8S4EP/AKD/APFVvRnGm7tXMK1J1YOEZWPD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eNPhtHf6uWfVhaNKGmudpSbDdj0+avPYPgFoFtr9hFa+L73ypH2TW7XuV24J/4DX1Hrc8R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nuMxScIgOOH96oz3EFxf6fL/Yl5+7m3/8e6r/AASD+971nOXNJs6IQSjY8+8HfCjwX4f1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p9ouWb5tx9W/u13mfDlxbzedPD5sbybI47grv64+61a9rqr/wBs3Ii0i8A8iPnYuOsn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7PqEP2G8/5bfvNi7U6991QaWSKlxceGbi40+LzreWXztjx72+TCN/tVs28elWglMOPJ/jw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RuNQuLD/iXXUPlvv8y4KKv3WH973q9582f9S//fa1SZaMOzv7GS2untjl2eUf6v8A2mrY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u6kgluUhnHkYyT/y0H95qcGPlAEY9qsTPO/FPwr0LxGz/AGrT4ZD/AHtuG/OuKtv2b/C1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727Fq90IBPSoTGESRscKCxxQLlRz2g+E9O0WBYrexEKKMAbcVrrZRvO2FABX+5WD4W+JG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6fDceciM589Nq8V1qsdxYgD6VdSlKm7MwpzhUV4MzLjT4rixli8oc/7Fc14m8E6Vqotf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6w7q7ZDlJD2qMknaPSs7Gh5VoPw90XS9c1Iw+HXUb4SAsCj+Ct/QLWGz8J2KR6ZPCB5Y/1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tV1NlFqB1a/YLAMmLq5/u/wC7VMRXqeHrcMlufnj7t/z0FSXYjvbmUavBH/ZV7t8uTHyL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eFmeTUNbMmm3G43TYLqnTav+1WznUpdXtyzWu7yZCQob+8vvVWzi1GOTWJUkswvntks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mKxwX7Qd5qyeBPs+mQTwRPMouCv3jHtbj5WrgfgH8Mrpb8a/qVm8aruS0jlGCD3fH8q97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vOa18rev+rjbd0P+1V20sBaptBzj2I/rVLUylE8Q8XfAu88VeLJtduVtZNNS4V2iYt5m1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+H+93r0GH4U6OpP8AxJ7X8AtdYttKYMCWPyt7f6yHd/F/vVqJFgdQfouK6JT5kk+gqdNQb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baV/0DYfyWl8N+D7axminh0yG0VnV8K6fP/3zXbTRgg1Xt7eXyY/3tRob8qJdprG1Dw5H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1J/irfKbRyRUJ69aB2Rl6b4dgsmAihjXHpV4Rum8BelWIly/3sVG0WWb971qLGdrGbcad9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yfjTxJZ+A4IJ7m2lmWZvLAiVev/AjXeeR/wBNayfEHg3SfFMcMerRG6jhYsi72XB/AitaX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jJ03ybmZoUcPiHRIL5MwLdR7lV15UHoayfAnwoh8Fazd6hDdteyTA5QR7FXLZ/vV3Wn6T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pEIoYl2ooJOBUowOOlV7dw5ow2ZlDDqVpTWqGeVL837xPyoEcvH71Py/+yp4hi+b5x+dK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jxrmO1I4P4ifEGXwC9tx/aPnjGcbcV2PhHU5NV8OW17Mqo067tqjpWfqnhnRddu2TVIo7x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3H/j1WLGwsLXTDDbSmOOJtqokzEAf99V0tw9iuVanCqdb2z973TYrkRp93/wlmqSxXdv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7/wBmrohb2oH+tlH/AG3b/wCKrm5/sv8AwlWqRS6hJ5WyPZ/prfe/76rBHceXar8YdY0q+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YXKhniIY8/71b3w98da34zursf6Jb+QhP+rYg8/71XbnwR4NurSe4ujEbt5Tu33rA/e9N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+HNJvh/ZdwbdZI8OYr1uef96vRnWo+yUUtTzadHERqubl7o+5s9Smnm36iLcI67/KhVlf6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DGhGpzDjp5cfH/jtZ+saTp1zIEu9RnWLzFwn2tot3zem/5qkVdEgtQNqzqPXdI1eemeii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q90Ov8Ua/+y1jXGneHtOvxqWoaszzyJ5SNLfFf+A/Ltq8ItIH/MKbv1sm/wDiatRSW7z+b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89PKVP1anzNbEtJmda/8ACPj91aRR+V/zzj3MtXFXRph/x59P+nR2/wDZanbUNUzhdLKD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1TC4vf+feL/AL+t/wDE1I0rIz5GtPK/dWpXgj/j1K18kfFiXb471zDmMb09v4RX19ctd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4hn+F2P8A7LXx/wDFmXb481zID/vgOP8AdFc9Rm0Op237P7StDrRU5G2LHy5/v12nwxvr7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eTPOfKMcgbbtVm24+auT/Z8Npb6Zqf2v/lo8aJ8jN8u1v7tejeFrjT/+En1H/oHx7YUj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PrUIpnb+HoLj7HqCm8ij2ySE4h+b/wBCqzGl6PDEFwbqNwAj/wCqx/F/vVl2KaKmn38p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jfVdLiyNnaRILgW4aIOP3jfLuHy1SJ2Oqvmv1vrQC6hPzsc+Qewb/aqrE11deJfLaeIsk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x/wBqnX15ox1LTwoZlZZDwsh/z1rIaextvFEsiQTGMwgZEEh/ib/CqMTodP03ULe4u/8AT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b5flH+3Xi1x+0Xqdp4pfwqmm2qA3X2X7YJm3fe+91r2K3vbOITlQYRKcplSGf5feufb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g+j2q3e7f55s0Em713bevvQtAudXObr7PF5s0f316Iy/+zUv2i487/XR/9+v/ALKuN+K2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l0Iy/2rsTyJLcfvfvVxHwI1rxVc3Wpt4ykvmtTEv2f7cNvO75tprS5R7TZXcxubtRNGhw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3rBhubtLS6UzxuN8vyBMfxNip7NdOvb++aJd0SFdrlmyeDmsiwnsJtBvppvklRpgpJPq2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8uiWzTX6BDs2osXI+Yf7VWJ9P1CPUbHzdR3Audp8rp8v+9WdI2nf2TbyC5kE3yZQyNx8w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1CyT7XcMu85Kytx8tUBqz2+oW+sfutQjil2L+8kT5fvH+GptLhnDXxF4khMnVYsfw/wC9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oHnaLywE84s/zZPrV3Sbu1n+1/b/ADBtbanz7e3+xVgeKXv7Qeu6b4ll0BbK0Nst15Hmv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/e+9X0QLe7t9Pi/0v+7/AtcbZeG/CaaVJcPZWZvCzP5pJL7stt61oahb6V/Z8X+lyebv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wpWA6e5iuRqFkrXKljuKt5OdpxSlZ11g4vAD5K8+V/tVgT2+jfaLX/S5Pvt/q7p27f71e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S7exi8Jz6m925DSraNI5C5b/7H86VgPZbHz11HU830bbHXnysdqrabNqMOi3DCa3xKHb/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1XnXwSilHhDPii7v4tRklPm/apHhZx26tXcaM+lTaXP8A6XLzvVAbtsj5m28bqoCbVTfP4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yVI4seT93JC/3qr3On3ti1is1/E26TORb47N/tVFdS6cfDErC9ZroLnyzdsfmB9N1VLi4t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TRb1/wCWzN/7NQB2UH2hdQVvt0TERtyIsf1qoLi6/wCEjvB5sf8AqV/ebPl/9CrGt5dF8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P+mrf/FVNHdaRHqd1Gty6hYxjFyQ4bnP+1QBp6TLcebqhEsQZpjnMLZbjt81QWE1z/Ykx8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hhO77zf7VVtMfS1utQZrxVTzTtxcEFhjv83P41VsZNKGkz5vVG7zflFx/tN23VkBcna4g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Vz+7jZGb8d1UfiB4ouvB/g+bVR5d0Lfa/l7GXf8Ajur588NeLPGWseOLSzvLi9/siS4w8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x/wGvoLxRp+iXGjxRSzC7ikeNHt5J90bru71YHG/CP4x6n8S9Zuo2soLE2aeaHAYrzxt6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1uVxLGHaLdnZ8u3dXN6F4X8MaBqCtpa2tibsM7CCTyy2P/wBdaiXGmjxHNGmpk/uVX/j5z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qxpdx3V15M1uGLAnzEZu1N09b+O3vJY5kJErE7QwSq+lPp011el78ttdfLP2jO/j6/NS6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C8lwJSpHnstaoCbTGuxoBVJ4vuNs3xnd/wChVX8UaxqGj+D9Ruv3f+j2rP8AcZWfAz/e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6RN5V2YRsb93Jdtu/9Cqpf/2VqHh8wy3fmxSIqP8Avt3y/wB3FMDzr4W/tCar4/8AFFvo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FmZWds4r2qfUb0ahaw7rb94jP/q27f8CrkLPwh4Q0KS3vdMgt7SfdhriNl3be61uGfT21e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KkMd/yjNTYC48t+NZlJkh/wBSvHltjGT/ALVVNG/tC41fWJfOt/8AWx/8s2/uf71eZfHf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Y/hmSdZX3JObaPzOF246r/tVpfAvXrvVdGuH8TXMsV87gkufJf7393FJoDutPg1SI33kz2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3P8A49UGgnUE8PsDJbKNrg5jbn5m/wBqn6XPYl7wf2hkCRiMTHmq+lPbT6FLvkJwGxiY8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6/8A6b4rgtn/AHi5G7zflzmv0P8ABHg7w/4c8P6c88e3SYohxathP++q+CfiB4e1K8v4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bHSNNqpivqH9k/wCO2seENG/4R/xP4ej1eG2j/wBFHnp5v0YfxV8pmVOdWham9T3cLUjT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3hnxvPdw6fp9xLaR/I/yNt+ma/Or4k6aukeO9ctEjEcUV06oobOBmv0R8d/tM37+ELi10G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0eNLgDcYGzz8v3c18G638F/GElzc33kPqQdi8tyfvuWP3mqcljOhf2j3FjWqjvE87yPWuo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RuLQn5Zl3p9e/54pNQ+Fuv6Rp019eW8dvbw/6xnkHy/Wsrw3KLfXLFyeBMmfpuFfVSnCab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Oya08fFY/lEjFs10PjIxpoFykx3EqD+tQaqD/wAJXp83QsStQ+NW2adc7juAUD9a5d5I0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q9dwwK6DwYZjrkMUUIufNyjwsvBT+I1zkBKbn7dOvSuoEv8AYHh0vyupX42oVbBih/vf8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iL4wg/sm7l0uBcIh3EjGT+NYcAYLn7xHGDW4rw654bDSMp1Cz4+78zp6k1ixnCAE4x3F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C5o30S6WThlk249jmuO+JtrFBr8McAzmJF/U11PwnZJReROfvOuKzviPbwR+MbIAZAEZb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GjqlrTTE+KNpHpGj6FZIcySRtI+BjjotcRpqnEldB8R7x7/VrUtJkJDtHt8zVN4I8KPr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2P9eE4rrpvlWpyPV6GF1r9JvgFb6J4g+GtnqHh/xhb2moYG+S8dV+bb90r96vj23+CVibD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k/wDTNEVq29O0/wCz/wBn6fpNpHaWlmjP5km3dKx/irxsyjDFw9nc9HC/u25H2p8TbvTfg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xDqljqmpTq6K0hOyaRlbCIPvV+aHw2X+0/GNxcTS/ZYvJkmfy0/2ht4/3q7XUL1deBF3o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Lied2Z5D0x/dqDQPC8VvqlxHo9mFmRPKnu55WMad9oFc+Eo08JRcVq2azbqyub8qXdz5k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3BbEa/7TV5X8SRp8euQXGnzSXULRKvmSfL8y19S+GPgLfyaG9zc+G5dQZ0y01/efZ1K4/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45+Dr6LdmeawiudrFPszgnYx/u/7PT5qujiqalyX1CdGXLc+mv2W/HWjfF3wSsc/iC38Pa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kklWNv94At92ut+IWr/Db4ReAtdvX1++8X61NDJIlrEWY3BIIGNvyrH/tV8M6f441vwf53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PHHCqxp/s/3mrsV8c+IvF2nafNe7Y47eLZhVI+XcQV/3a8+eWKNf20Xp2OiOMbpciWp8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SyMvll2YlP7tA6V9VT6X4C8L28eq+INMtpoXdf3nl+au76LWZ8QPB3h74geV/wAI1p8fh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bJLXa12303cBa+lhib9DyvZWPG/hwRJDqNq/KkrJg+n3T/Sm+BR9g1TVoj/yzUf8AoVaOn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4oitbwrsnUhHU8OATzj8Ko6V/o/i7WR/yz2f+zLW8pKSuhL3XqO+Knlb7Qx/3T1+tcTbjK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pWF5ptrFFFILyKTMnmfd27fkrhLLlD61tRS5DOp8R2Hgy9S18OanDqB8q0nYWsFxs+47f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33XOXts9pK0ci7WHr3q74jlNhpGl6d/y08prmcbNvzSdP/HQKfb3B8T6eYuZdVt03p5jsz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Wnaxm3dFLwtN5HiDT39LlP8A0Ku08cajHNpt1HFFiMp1rhtA/wCQzY/9fMf/AKEK63xTe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UT7GQCspq7uaQ2sYV0fs3gW3T/no6/wA2b+tZOj6Vca1eQ2looeeU4VSwGfzrqrPwzf8A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xhLthJZZT92JNnU/nXRahrHhT4f6ha6faWv8AaEsf/H1cbFkk/X7v+6tLnstB8otn8EPF1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VPBZ7lVAr1jwt4w8Y/BnR7Xw1oniu48qR/tt7b26K0Seixkru+b5a4zw18d9X1TWru1Go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tlvGR57/AOz5jbmA/wDHqs22sRax532SLyvL+R47f5ti7T8x/T739yvOqxqVtJx0O2HJF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8d/F/xa0qHSdf8UNd2ccm821naiJXk7Kx/irivCnheVLu6tLe6W/laRGPkAhV2lusn3au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Pp8s0sf2uRGdLeP8A1qMeAx/4Cu7/AIFXrvwStdP0y0eXU4Le6hsEW4XS43aV724b/V+Z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akcJSfKrGtOnKtOyMefwvrej6OYdP1a3l8x/38dnA/myr/d877pC15ZrHg/T7jX7u71C7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2e3h2sy+xLV923H2vUNH0qLUPENvLqt5N8nh+zsliWL5W2r/e+7XiPxh+FTafaX+oyafOk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lX5UyMhf+BZWvMwuZRnJxkd9fDKMbxON8JfHnU9JsLLw1p/i/VLHTIlZvLsZdkj7R8vmTB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92uW8SeH18bXx1HVtSv7rUppSsl/dStM0391ss392uevLYDUYpQ1raSxzqji2dU2Z/hxXR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H87T7u7/0uS2jf9593du7/wDAa9mFBQfNTW55irNrllsQX/wXs9P0abUJdRl/dvsSPaitK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2vbOfTjtuImif0ap7LxTceHNW1N7OGC4keYhPtSbtnzN0rT0XWx4lWaz1JUE5/wCWkKqFf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T5kryOOfK3oZfiCye2uNOdjkMpT8Vdgf516D4ZuCdRGf9r+Vcj4zjzb2sqj5EuWVT7FVP9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6wFHo38qmcrphRupnpXhhhslb0aNs/7yH/CupWORh8ozXJ+Eubeb6W//AKC9dbbzG3fGe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bsiiIpZWbz18pt/y/7tXbSFktjGH3fN1NDv5jZPrT7i4kwQYsfxeZ/epHQhjQq7AF8nuR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jPQGqDzxvCNnykjk1BE/mRlck4P3hUjLdtZRi7xJ8zMecVdXyYS6GEHA4JrLhVoBujbJz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rncScDqKAOl8Fn/iYDy/+eif+hV2ekW8o+Euk/wClx+Vb31vs/ctuf/SSBkbv71cR4G8pd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n97+97fNXb6D9k/4VjcQy6fJ9rN5ny5IJvurefe2/7pos0cM9z06C31D/AIWZpv8ApdnF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Hk7K8fnD/b+b5v8A0OsJ9P1C3+H3j+L+1Y/Jjur/AM7zNLZW5yT5f777vPFXpn0u28b6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pxJLJDcM6OuzCq33vmON30rMk+yf8I94/il0+483z7r7L/orsu3yxj+Hb/31QYs3tQt9Q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2q2/m7JvJ8vTG/ufxfvv7v61wfiy31Dy/Fv8Apcc376Dz/wBxt3/uY8Y+bjtXU6rHp7ze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ZsTn+z2/54v8A7P8AeH8Ncx4ps7S2TxMkWk+VEWhMMn2Jl2N5fOW28fw0DjueV6yd07DuF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k1c1U5vZPov8qoyn92fXNUd0dhLdPLZ3c7k64NWIpBeANkog9KpIMowbnPFXIlW3tTEj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OllgJyo5yajjAOdoxt4psyyM5IO33FELNGGjZTnqDQBdikeK1dI2re8GSqLyUSjdmPHF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ldL4Jdn1RgBkbKmwnseo+FdW0yPwp4EYalFC8b27AtPFuh/dsGb7n/AfmruNL1fRm8Ua6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1EpuYV3ff3Lu2/w/7PrXIeDb3U18D+Dj5sUgWW3Cs92yiYbn+XARiOa7vRdQ1iXxfqRW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lY3vGKqd0g3f6vnd7r2o/rqchxclzY2/gHwzHFqHnXFnLCVtIrtW2bQ21l/8Asv79c1rn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LkRZ4HrV3xf4g1DT/AIf6Bp8v2fyt7TpcW87NvUbv7yrt614X4S1iS+02ZZWPmQPXoYeyj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0sZivYN+7D9f+GPTH1RXt5iG+ZVz+tYJ1HzARnmsm21J2F3z0j/rVeOc+YDniuq9z8xjh4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/FJJlFqO3kLtVtovMWrL2dmZt7GtxAynvXCax8Pk1B2b1r0GS2IJqIwkCg9LD4iVHWDPC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81Z8LW974Tnlm0+XyZthifH8an+H/wAdr1fUNOjmDEqM1iHSBk8VlY+hp5rUnHkqPQTwN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ynGnaoj5niknwS3+z/s17Dol/BqaeTcAJdAY56PXzP478FM7JqNmCJIj+8UfxLUnhPxl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wL/yxufmA+h6iuepRU0fWZPmE8BUVTDTvB/FH/I+pJfBsdxkovJpIPAZXrtFP+E3juz8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3tsn76Mnn6mvRPIi9a8/k5dD9twuJhiaPtobHL6b4NgAGU3GofFGtw6Jbm1tIluL0jAD/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3iPxosCPa6aRno0/+FeX6j4ls4srPrVjC5/57Xalv/Qq3p0ObVn59xBxYqClhcBHmn3WyK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TTXcpuppP7v8An/0GsXxBq+l6fHpcd7Mlg3kssX2r92GG7n5m/wB5azNf+IXh7TdyRXY1i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kygP+992uD1m+1DxzNC2pblhgBEcRx8m7/8AVXco2PyWlh6leXNjXJfmejwanpV4P9H1G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wjfyNXbXVNq+Us6n/YBUtXkI8AwnpHmj/hWMVx/yzqrFTwWAje9SR9bfAnUJbey+I00v+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eOuFtyTmvP8AwJ4Q1PRmuNmr6hBZzgxXFvHO2y5TcG2sPTcK9GjUItbRZ5OZV6UoQoUX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/tGrFiAJQM81hzXxWQnsKsWF8WRp/SqPmXTmz0TTdV+yD5XI+XFek+BPHUenXUik7rGb/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f89Fr5zsfEZkz85Psa6bw5rcgY4brQdmBrYnLcRHE0dGj6q8XjT9Qt9Pllh82Lzo9nyf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0Vl9oMv2KT7nyfuv9r72K8i+H3xenv9Zj8JTobu6t5xJaSR4XcydUz/n7leyW+qX8+qxG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ZDTq275h6VnY/pHLMdHMMMq1rMNNtrX7fdzLYlx8vVFDdfSmW9x/xT83+iyfck/g+XvWf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qjxalL9nlnRZFTY7cZYdlPpWzo2sS6xoHmxWn+i3Cb0k3/wnnptrT2coxc2tD0I1qTk4J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cWtvutR8u1vuVAmnxRXZkW2APoBW6kcwtVUdgBUYSbzf9UfM/3B/8VXMa3C3Kw+diB1+Ra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3MNQik+1zvNvf+FFLthf+Ar8tdOJdS+3zRQ2sH3I9/mFv9rpWdcXEv2ebzf77f8AoX+9S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Aq2Xl8L0rtbePIOVx7Vy+ji6RIMbOHWuqs0uZJDvZMe1axdjNohnMsGfJtfO+knl1xVh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YjpW6GISfP9pU9Gb/AGa9FMBPWsXTvCGr6voM1lNJbWltMjoX8g/dLN/tVBojCvrjVfP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/wAEfn7t/wD47XQaVpevtOvm2tnCuFQuZ2dtuT2210dhpltbPHJguU/5eXXDM3sv8NXZ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TbRh6wZdP0iYWk0cV3vVEkk/eKi7gC2P723P/AAKvCvjjqb6tptrZmZ5vIYkGTj+GvYtTk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y7mKf7TbtwH/ALLXg/xOkyE+vP5Vx4ptQ0Pcy6C1vujwzUbA/MMVzFzpu3dxXo99bBi2O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ycivIuexy3OKS3TkFcVYh0/zDwuBXQnToXyduKRLZQ2xRipEojdH0/CAYrrNOsVj5NVNJ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b1vb5HoKDoijovCaKl0h/2h/WvofwhNJDbRMhwhAz+tfNuiTmC7XB7ivoPwDqQlhgtjyWx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0zTrjz8g/6vv6VHf+HrW/glSJdintGcZ/KqouPIBhi6B/n/3v/rVp2MwUHBOSK+hoRkoLm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7GFP4f8At4jlz53lv88e/wCZG29x+NcfqPw00PVPECGe2fzoLTcPLdouWbn7temTnGoR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2lqS80W11JmleECUrt8z+KuixwuJ4Pdfs2+A9X/tWW90CK4luJmeTz3Y7+B833vl/4DXT2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Dt4NOvbyzijSIxQw3EhTav3V5b/Zrnfi58MfGcOqte6FdzzaSIV/0exdlfd83/LNa7/Tk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YRICMEHdz61tOlyRUr7nBSqyqScXFqxnW1vFb6haeVd3EvmPIk32i6ZtnyZxz92pXmht9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fIjf/XZ+bdJ/gK1JbLT0kVjaR5OTzD7YrzH40fDjQ/FOkXEb2Igu44w0NxZRMLlNrFiwi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ZaxsdNjoI7jT7ey1ITXf72Oe4/wBZNub7zY6tU1t/ZX2e1/0u387fHv8A3/zL/wCPV8QaY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9o0jU9R06aZoHuTpvyLtzGN0shHl/Mo+X/er6+8N+Orl4tPS58KazpEsa22+eWGN42bI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FhpHopt9K1ARedbQXcP308xPMVfzqS2FlaxSRQRxwxJnCRptUfgKzT4mSSeKL+zdRk+Rv9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9T7fxIv2i6/4k+p8Ov/LBf7o/2qtvSxHs4XvbUpgWH/CMQ/uY/uL/AAf7VYVzDo73ti8F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yoG+den93+9V59fuX8Lo39iXgi2qd5eMj73+8WrN1DxPfW9/a+VoN399t8eV3P8v8PzbaS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SFu7horBHyI9n+iN/tf7NdRasiqQsYQZ6bcVw+jeNrsavd+b4bv7b5I+u07PvfMdu6ur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32j7E0EW+T5y+7ozdqaCxrBuOnFec/GPw7q3iiw0+10WKQzRzM7+XN5Xy7f96vRAJMVWn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/uf39veuijUlTldGNamqsHBnnnhnSrnT/C8Gn31vN9ttifPkX95sbcxG5v8AdqxPfwfZz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9Nj/0iOFmV/3471u6jcali98u3hk5bfvkx/7L81cxPcax/Y8XlW1p9k8+HZJJOys/78Y42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xQhyqxJ8TNFm8c6FHp2nWpguvPV/9JXZuVQ3/AMVVn4c6NqPhPw02m3dkLm4hlZj5DKU+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Tau2pWSSCxhneOTZiVnXtn+FfapoYtYS9uwslmzb15eN8dP8AerpVWXs/ZPYy+qw9t7fq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DUnSJUiLLkrJHj7/ruzW3dX073NoGsnQFm2eZIoH3f9nNYcqahHoETI8OwsuS6sT97/er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T/Mmtxktt2wnP3f96uQ67DbqW5W8m2Wgn4+6JMVy9tcah/wj83lafH5WyT955/8AtN221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126CX0ELCCPk22VPLerVmfYdRh0C9C38Cwr5v7o2+SRls87qCDf8AOvtkbfY48s+P+Pg/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mUskan5ejZ/pVG40/UP9F/4mP8f/ACzgVf4XqXTLCdNTuxLO0p8uN8sFT+9QBZf7S2lT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nbvu/wAaqu2reZB+7svvf89H9G/2a0PKB06dvtUmEz9zb/Dn+9TZ7WSN7Tzbq4f5vkLIn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a3h1z+15v3enf6mPf+8k/vN/s0yaK/FhqOTaCEedv+Zt3f8ACros5BqE3/Eyuf8AUr/zz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DbWcn2e7/AOJjczfPJ/rEjX+Jv7q0AX7UXcyw+f5EXzf8sSzf+hVYnE6EiOeMe5iz/NqZB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nHeg8mkaILOGU2/7yVHO9uVQr/wCzVmeMte/4RLw1easbf7X9nXd5PmBN3zY6nOK1IWjVJ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1G0sNWs5LW+to7u2k+9HN8yn8DXRS5FK89jOtGUoPl3OX+G3jt/iLYX199lOn+RN5Plbv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ViAGCXMvWqukaHpOgW8sGnWsWnwyNuaOE7Ax+lXMR9ulFVwlNuCsjOjGcYWm9Tl/DXw6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Zef9okUx/O+5fmro88HmpMJj2pjGIA9aJVHN3kVSpQox5YKyGglLYqH60ki7HTD881Ebm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5ieKW4mhjnQkcc1BqFvb7ry4b7S5Jx/d/wDiaqSRq2jW6+dIfnj7D++tNtLmwF/cL5OVy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v92qjXNkmhwv9lBYPFnNsf74z/D7VIHH/ABp8Q6j4Ot7K70zUibmUmN/MVWO3n/Z+laHw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u41HUtSuRdyvK77XVF4yq8f8AAa3mGmXOrwAWBAWJv+XNiM7l/wBmvKPiL4Y1vWvE9/caN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kDCRsi/KCW4/GvRw6hVh7J6Pe/wCh5Nf2uHm66vJbW/U9oSG28my23b/NIq8Tdcq2Pxq79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sP8AadjWXqWoaXo9paX11GtvbQyKXkMDfJ8rf7NWPD/ifT/E4mutJl+1wx7UeSP+Fq4+S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+S+peEcflbQT1P86nQgL1NODNz8pP1pdxx9ysjcjnaNbc5P58VShW2EanOWJHR2arZlaN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w6xoTASMjGWX/wCKoLJ08kKeCV9+aMK0ZIX5fXpSSzSxhilu0p9Iyo/9Cakt5JJYGMkbQ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ANBqwFAX+4PypNq/3B/3zUojkx1X86Qxyeq/nQQR/J/cH/fNOGzH3B+VN2yeq/nTgJMdV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/nl+lNBTn9yakzL7UqtIM8CoArGaNIpcW5+UZ5pttctcQI6xAZOKnZZnhmxj5uKht7R4Y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Ct0wvpAbWQnaOcLTFunFjJutpGG4cYX/AOKq0kLi9k2yoRtHOKbHCwspNs6E7hxg+tACi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IPEMtx8Q9di/sq4/dww75Ni/J1/2q7pVnT7jI/1rzLTbjVbj4qeLIbX7H/qbXfJJv9D0p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b6f/AMgq8++yP5dr5nzbqeNcg/teL/iSaj/qW/5c/wDap1tFrP8AZ550777fxv8A3v8Ad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7Xj/d6d/qW/jf+8P9miw7kEmqAXe1dNu8HAXMapj/AL6alvNZlsbOeeSwdY40bfvkT+lQ3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ktEQvzgM2D/47Ucum3Gp2k0NxqCRrINrBIccf99VQhum+IJ9Z02G9s4EWG5Rv+PiT5v0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Gj28UpjtvKkdU6szc1ZsPDR0yzitLXVbhbdAwCYUfrtp9/Y6SiwJe3LXO1gY0uZP4vy+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0c/6d/3zCv8AWj7BPjBvpvwSMfyWjNgR9zf+bUBrJfu2ZPuLY/8AxNBRXuEjhgO6+Z/q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sxnxvr3lHKfamxX2dOMZAtOP+A18V/GXTzceOtYlH7vFx/q/u9h3rmqI2jsd58HvEH9ge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nf6VFD/tbiGxXrvgzUr99R1+Eaa1zMJUJkSbaqNtrzP4L+GdP1HwlcCa7kiiS8jk++q/Mq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8L7f/AImfir/iYeV/pSIkm9fnXaPX71QiUzpNGe9m0S5cQR/M0jkmQ+n+77Vanu9Uk0Kw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pYv8A7X+7WVod1GNAukbV5E/12FRox/E3qvtV4m3Gi2g/tMzcw4WWZf7y+n1pkGjcDV49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V1w1ztz/AOOUWtxqX/CR3Dy2kMriBF2pcj5fmPfbUeoIgu7EW+ozRuS53b1fH/fe6q9l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NUkRhGh37E5+Zv9nFWI29Ou7r/S/9Ci+//wA/CVl3FxqH/CLnyrSP/Ut+8km/XG2p7Gx2m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7ZmAyI23Y/wB5abDZTt4dif8AtGTb5Q42Lt/9B3UAMvRc5sUa0Thx0kH93/61JIt7HrEWy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ZB/eNW9TsW/0B21BzmVRyir/AaZcWc/8AbcSx38ihIc8IrfxVBZSszdw3eo7rVVUOvzBx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g8MXLR2TY8uX96ZVx1PatQQXH23UVF2Y9zjgRgk8VkLpdzF4dnC6i4Jik+Vo19TVgR3Et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gh48bHGDzV27i1CXUrJnto1ALERluTxVF7eVNHsxLeSMoeLaVQCta6hunvrMtcAsN+1yv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enU2JtEWTZyrt05/vCregRXUiagy26Nm4Ykxt049TVWAXa6o7fayp2DJ2LzVjQ/OK3zG+Y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wakDP057xfCs8ZsSEWJwD5y8feqxqD3z6XbRvYHCyxEN5y8/NQ0VxL4ckkivAIXjJCiMc9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WVmJLwfPIgC+WOPmqgIrzUbr7bp4/s6Tgt/y2U9qU6heP4gyNNc/6Nj/AFi/3hRfW13/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G7/lh/8AZU+C1vjr7AX8f+o/54f7X+9UgMttQu/t+of8S+T76/xr8vy1R0q6kXSJx9n38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r1pa36XmphbqHcrLuLRMd3Hu3FUtL066OjTYnxHmXKxpk/ebPJarQFa9nuD4RdHs5Nh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7VaV7NMz6cGs5d6zAjgVFqlrfL4XjVpYsbIf+WR/vL/tVZuxcnVNOBliyHJ/1R9P96oAnb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3aTMT9nfjEf95f8Aaqmly/8Awk17IdLuCPKjG0CL3/2qvPBqP9sQ/wClQsPIb5vJP95f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/tzUCLiBiPLGTE3of9qqAraA8jjUWGnz7vPbPC+v+9VXznfw/d40+bb5bZ4X1b/arR8PJ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32lwf3Tep/2qqCK8TwtdOJoceS5P7pvVv9qgCC51Qr4cQHT7hMiIYYL/AHl/2qs6xfZjs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E67ff/apus211HocAaSDl4h8sZH8Y/wBqrGtJMr6cPOjGbpOg9j/tUASPqYgvrd/7LmYlW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tVDH5reI7uX7BM4NvHlMJ/eb/AGqluI9Sk1a0K3NrgROQvlP6r/tUWUmqf8JDeOs1rlbe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qgBLO9ddS1Bl0ucqHUEBU4+X/epmhXjC2vZTptwyGZ+Aq4+9/vVLp7ai1/qxlmtolMq8e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aqvpEV/BZXIElsITLL8pRsn5m/wBqgCVr77R4UlBsZ9htj8zBcfdP+1UmqX27RhCtjcbS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/aquh1BvCQjE9psNr95om3fd/wB6rV1HqEdjCjT2uw+X8zRN6j/aqQK+uamhn0kCxnB+1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b/apNWZrvUtPtzYTxQIsjEMFGW9eGqTW7e6iu9MkeS3En2rKKFbH3W96mvJdQk1mwjZr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E7fXrQBXuG+yXYjjtHl+QNgAHufeq9nLLdXV4Psc6mMqNvljvVl4dTGuSAG3UrAvUH+8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asF+zSPvi4y3oKoA0G6t44r7OlyiYysTmJWqrpV+8/h5dunXc2Q4MnkZVm3Nx71d099T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/v5P+Wjf/E1U0y71CLwm5ZbVYRbsfMUsW6t/s0AeA+P/AISW2qofKhigk/5Z3W/aq/8AA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g/8As+4li/tCSL+/Hb/Lv+pr7vHhfw/rFxN9kmkh0+3RvOvJHbyHbHb/AOKr4z8fahFq/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1DzdP3/8fH/PXHp/s1+f5ZXnXjySPosRBR1Oe06EwAWsTu0IYr8zZrodU8ZvZ+DbibTy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k+Za8P1/4kahYajqFpaSxzfO2+T+Hd0+WuYg8T6p9hkgmudySDGc9q+lhhZnnOqenJ8Sb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PapZ9tNgtmYBh3b/AOyqxrvgvRvEdjFqegCO1lTbJGEUNurxUV1fw88RSaTq/wBnaQiG5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u5UXBaM5/aczszo/ENs1vqGnM42uJgM/WovFFlv0q+LHd8ufyrT8VuLiSxlfgi5jpNf02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x5ZPNQnqi2tzyLTYRNfHd/q0O5j7VNqlz/aFy0p7Dav0qMsbWDaB80w5P+zUMRwoB5xXo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N0bSRi3R8Kw9RUt9bLbXHl5yrZIPrVORDzj+7nNai2bajoktyP9ZaMoP+63ejYDtfhVcQ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IePo1R/EWe3uPFWlSQhl+5kn/fqr8K5kW61JZAzYCkfrUXxEmU61prxgr84H/j1ed/y8Z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W8BWMxsvEmpyRmwht1j+x/dZ5AC3Pt83NcPcfES8N4Y7VF+yRcRgjA/75/hrovGOstb+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7LE4J+b5s7v8A0GvMdLHMmf7tdFFc17mEnbY7b4deJpodZv769n82U/cDn5U+bnG6u50bx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F9HF9nLB5AQq7cV4u4+Q+lUj940Tw8ZbIIVmj6H0a4+0eF4rTT9PuNQ1De0z3G/bFtP3e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g+1F/H9p0O71Ge2ZpDbAbIkm7Mzd/96vnv4QfEo2awaZcXEov48LZSBF2/wC7/vV9K+A/E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Qt1fXlz+7u4BJ99SuOnf726vmMbCcFKnF6nsYWzd2ezf2P8A2fb3cviDw/eeJfEF4m+D7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ovy1H4m+HN5Bp6QBbSea5gNy8ZH7+KNV/+tUmkfGnwf4Z0vyrS78T2hcgPbQQJI6e+Turg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pCw3sPhPQ79r68TZc65rlyVkLfw5XLN8v/Aa+bo0q6le56U5RsfMWu+HJ18UalbG3lklD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4Y/733uvK/LWLb/EDRPCGj6tp93p/m6rH5jw+Y/3M9FxXT/EXVLH4eeFGvodSOsaxcz7E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5JLfer5qbfe3Es0p3PI5ck/3q+7wdN1aK53seBVlyybijuvHHxPj8aaFJavY/Z33Rtjfu+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q+bFL9vuQ8X+rPmt8v05qrjFKBxXsQpQS0RwSlJ9T1jwl4tm8RWafbIxc3ECsmWOdjMpA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8e3S9mtvMx+K/4VifD6+NrrDwk4WWLj6r8w/rXSKPL8fwn/nrZuP/AB0/4Vy8rjJo2pvmW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ktrAka7Js8t61x2g2i397HbH/AJaMqn/d/i/Su6+JcUEui2cqKBIGO41xfh1Zib24gOJoo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k44/WtqElGBM43G67qA1PU7uVeEZ9sY9FHAH5VVs5Xs5N6HDDvXQp8PdUtyVmexF5tybM3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x7zT5bGZoZ0KSL1U10XuZFsMranaXMUawgyo21OgO6ul8RXccqXC20XB8xP/ALKuN0ty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lY/w4NemawPs/wBr8qH91+8T8xWUtDSCIPAGpjRNEu7scJHb5Zf7+Pmx/wCOLXlsjveXN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NIT6tXa6dPKPBWof88vJx/wCRFrkBx0qaS1bY5to0LMzWa77aQwOVwWHeq2n6tqGjxXUV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yYofmcfXrW7oWg3mvzC3s49zBNzyNwka/3nbsPet8/DXR7C387VdTnmH9+zjWOL8JJGXP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Ebmh4K8X2F5pElrLY24vMKmRx/wLk8tXoPgjxU/g+7llivLSzM20JIMfwMN38q8v0fwr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rF5ax7/mM0aygr/vIx2131to8v9j3f2SL/RN7J9suH2s6/SvGxNOFTRrQ9CjUlDVM+qv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w6ckeueDotYliEraldlp7nlmG4/Mqhv9ndXB/FX42WniXw9d+DPA12via61B5JdV1u6tf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Syj/ZX7w218423k29x+90/wC1xfx/Jt+b61b8LahFzp8P767k+RLeR9saf7R/iwv+1Xkw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LESlGzOE+KH9n6RPFpOn/wDH3H/x9SRurbf9nPr/ALtcMtuSORu93JP869b1/wD4Vz4f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Xqsjt51xJN9jtt3/AEzjVWkI/wB6uXvtW8I6gpMWlzWOTwsFy0uP++lr6ShK0bHjz1Zy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YVb0ic2WpwzLwY5lGfarE9h5Fv5sRM0P9/b9361RAzBN6+tdd7oxTsdf4sfd4e/65XE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2Wun0KTbqFm395F/Va4vUb/7Z4bui3eSN/wBW/wDiq6/RD/pWnf7kZ/SuaSsjem/ePU/C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+SEn/AGvvV0lzKTMpEarkflXFeHH8vaAduUiA9vvV1izAoSSGNee9z3Kews7Mz8E8elOaZ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Cy7tw5qCZXXIBBpHQJEN7ckAY71cgR/JKKo257UyztI5iskilivUCtCS4W0Y4i2qemak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x5p9jIp3hzyRxTJbjzZBn7pPNNQxhic49KAN3wdiDX154IH6GvQLW3/4tVrEXnRyxR3Mz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L3PTb/e/2q818Mt/xN0OexrvtDt7T/hXfiHyoryW7+0XLpZ+ddeU+J3I+UN825aL3OGe56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wsHw7++t/+PK9RI40ba/zQ5yd33ulZf8AZ93/AGX8S7SWa38rzpnnkkhZmTMCn92N3900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oE0UWseU0V0ry77tpUbbHhRu+bsfu/8AAqisba0J8eRrp+rEMXEZEV2FdWt1++fX/e/h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2DwFL9rs/K+0RpBJ9if5c20uMjzq5rxuL8XXiuI3aEx29u86xWmGfIb7oaRttal7p9p/w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uJpftNr537l23r5LbsVz3izSLJ9Z8SibQGjgktLd4G8pVdG+b7yn5gv/ANlQOJ5TrDZv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/lVaOPcgLNtyeDVnWBG94nl52+UN2fWmWmnGXDSHAz8vp1qjri9BiRDzShO4DuKeqiHdn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IiVPQ85qXKXTgxjdQWRRpJ5Qdl5J7VJIplZF/ixVuFfIt52YbWXpms+Kd2PmE7ixwMUAR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PpXR+A1/4mPH92uancXbECTHFbvg0fY9RXMnUVIj07wjdWX/CB+FSYj8moW4Nv9pI8si4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/e+avSNNudJ/4SrUs3whT7HDlvtUg3fNJgdcY+leYeGbu+X4b6GyzRAx6lHtnNzIGY/bG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7teoW1xqw8cXm23tJG+wQ4iN1IFUB5OAfL61P9dTkqe5D/hjwvxtqC3dtbWluzrb28bx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TdXjvgr/AEfWNah/21/+tXqPi+4H2688r/Vea2Pn3fxV5LBP9g8bXUC8fbIFZcf3hmvUp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dW+t4qvOPU6WynzJern/ll/7MKLSUuxHoazdOnJubrnrF/wCzLV7SxuuiPetkfN1Icp0lj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BzVW3wVxVqNDg1qeXLVsiliBPFV3j61c2Hmq8gO40GkGZ88HtVI24GeK1pUqsyDmg6EY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5XUg1yw0JY7qZAv7t+c13E0Q5z9yqZswZ844NQdlPEVKfwHM6HdXvgrXY7yxJG0/MvZ1/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kfHy7+z/2f4ftl83YvnXlwflT/Zx3auV19xZWsjKoMjHg+nqa5a20+W//AOuVYypxbufZ4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sqXNpI5XxHf65r7N/aGrXN4sv/LLzdkX/AHyvy1n6b4IMxyxQfVc16EugL5ta9npMcIzj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1VK6itTk9K8GQQgZj8xvVun5V1WneH44V5UD2ArUgtCRwMCuy8FeANZ8aajBZ6Zp8t0JJ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djx5hxwPetFG540sViMTUtDVnJW+k9eK0bbSSP4a7fxL8N9W8H+LB4bubY3GpsUEdvZq0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t28motS8I6xoRK6hpd5YEcEXELR4/76Faqn1OCrh8Vd88WrGRbwBI8Djiqt9dCMFEOT3qe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vGslY3aU9x3NTax58KV/eYdetVtUufJ0e5UdCKkuJ9pxWP4gutukv/tyKn8z/wCy1B1U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Vj9T7Vow+JZLO/htImw0g5PpWTpvyQk9OPlqhp4a41Z5W+Z1NSdfIm3c2Zddm0Dxgus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/tCMP724t/Wvufwx4lvfFNppOtWy2jQX9sZIUQt8i8df9qvgTVyTM3Wvqv9kvxSdX8IzaN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ZogTyYn/+yB/77qj7/hbERp1JUJdTuvFnwok8c6rHdXl6LRreLykjjg3b/mPPLV2nhvS59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JhLFbp5O9o8E7cr/e46VoWx/f9antj+4lzL/G1bTrynBU+h+i08NTpzlUjuxFSXZgsKjW3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wHlrh+9MlgxIv7ziuc6Rv2a4E8v+kv8AcX+BW9f9msDUYx5E4abPLckYrpVgi8z/AFuaw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mGIRnLlEjj+87UWAZolu4tYZTMJkdVdcjGP++a7fTdGnufnLbAf4h0qh4Z+HVnp9tbT6j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yjMzRI2P7v3Wrp7nUcAiI00Wo3Fi0m0sF3uRLL6mq91dtMCrY2dgKz5p5pSfmpsYlfjOa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KPJY9Ej6+5qjJOzwlz1PQegqW5be6wDon3/c1JJb/u8DkH07UGpy1+rQ3KyZwJTgt/dP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wW2pz25XEbL50R7bT0X/gP3f+A17rqUCzRPGflBHH4d68/wDFmif8JLahduLuAkxD+9/e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jqwtT2c/I+e5bdoZirDKms3VtCYoWjPXtXrmoeB0lhJjU+evUYrnToeWaOQbWHFeHOLif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bm3yGiNWtOtpJ5M7MV6NN4O8zO5hTIPCi25O1uazNOUw7aEQIARk1rWFhcXv+rjOK1tP8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fLXcaZosFpEAmMihJvYexzOjeEZEnDTcD6V7v4L8PL4e09LiTm/njGz/piv8A8U36Vyul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0q8lTb5j54r1cNh0vekeJisVze5A6CztfLVjV/TRukYVWspPNiarFhmOU5716p49h9+22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4P2cPnmqV9CSHH41Bp97kGE9qAsjaivkP3qkcW10uHRW9yKydvNPSQr3oI6Cal4bW6gd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0MMiufGnS2w8mX/Wj+ddXDcbhzUGoYuImEjFMfck/u0HO4nifi34Uaf4xtdQFwkOGcMQI1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/AL1dqglu7O0UxfcMUg+f73Nee/EL4h6h8PfEN1pH2P7T5qCfzN+3fv8AT5f/AGavRbYSL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FbTpOCTfU44V4Tk4xeqLymX7TH8sX3G/iPqKbCZftN58sX31/iP8AdFSrF/pMfzn7jdvcU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395/Gvb/ZFc5uYtxDdDw+Yj9mC7Oyt93dVC/spk1Kzlmmt9yFzGdn+z838X92ruo2jpopY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dO3B57/LS3Gn/AL+1zdyTfO3+sf5l+WkA/S7ea3vbpw0RleIA4jP3fmx/F/tGs62tvEFv4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/K33jpHJaMzffkOM+Z/7LXFfGXxvqfgW70xdLlHlXKPvZxkkrt/+KrtvAd3LqHgGxu7iT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RvVnZmP6mumVCUaaqvZnHDFQnWdDqjS8zVoYLTztStSZGVPltmHUcf8ALSq882oQeIobV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jSK32dvm+dV2/f/2jWhdWcT2lqPOk+WSMj983asXUvDdnq2vr591ebfszxg/bXXjcPl4b2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u4tQeTUoY9Q8poXxIRAp8zjPrxXNW2latceH7WaXVH8rfD/o/kqv8Y71ct49E0yS8ivbyG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vvrt925rFnn8O2+jxf6ZF9r3w7/9LZdn74Z4ztHy0WJsdnNa3keq2nnajLMzRSgHYkezp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olmubiM3MrFCvJk21ktceFUaE/aLW6SMNvIkMu38QWqXTta0c3V6yMPIKRbPKgYfw/wC7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/2Dn7ZKZAveXH/LSr2oW9r/aGn+VqFx99t8n2r7nFZttcaV/Z8v8Aon+l/N+88n5vvetW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2zmHz/Pm1ZN67T/s/NSsBTvLbTodYu2fVpbceRGQTeYLHce+4VUuE0u40eaWbUf3uxv3f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O6vOfjF4bvPEWqWU2kWTGCOIo4VVi+bd/d4rs/CdxFb+D7S1lh/0uOBUeTYv3sfdJro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NZyquny7dTrhNpcaQmO8VlxlmN0W/wDZ6qxXeizanIGuV3eSuG87vuP+1UN14liZ4Ps9l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+SE42tSpez3t4+22W0+Rcbm7VxnYaWmxaUIJfmjb52/5aZ/irlvipCr+FJf7Chk/tVZlw9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rct7TVIPOm8qOW1+bnd6VtW2oS/uv3Un+x0+at6b5JcxlVh7SDh3POvgkt8IdWm8Sx3B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Zjt+b7tejWxsRbXAt4UEiFz/AKph/wCy1KNQu/t8v+hyfcX+76t/tVBb6vLJY3hk09kO+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61VSXPJyM6FH2MOS9zSS4QpH99+PRqmqmb6dpIM2+3e/3/M+tWPNk84riP7in73r+FZWO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jN+FSIVO0iMj8KgV5lLYRT/wKpVeY4yij/gVIQ7dhm+Sod3B+SnFpNzc1EGkKnmgCTzF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wKUCXH/LP8a4P4kfFH/hALi1im0/7X9oRn+R9u3FaU6cqr5Y7mFWtCjHmm9DugJPIwOlU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8jd/FTPD2oy6xoFpqH+q+0QrN5f93NW3sp3uYCZ4zjd/yz+b/wBCqLGsHzK5U065vV1G8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MP7tZsrX9toMBis0f5oTnzB83zrW6tnM0t2Uu1U7l5EQ/u/Wsu1t7uPQ4N9/gZi48kfL8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fHXYma0VP3L/APLfH8S/7NJNdXP9l64DFGN3mf8ALVj/AAf7tMOny/2xF/xMi37l+RCp/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/Z+rj7dIeH6RIP4f92gozvH3h6+8YaFHpANvbNPKqmcyM23Cs3TbUXwy8AXXw8tbqyku4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qsNv6VvyW8vm2H+lyf60/wAC/wDPNv8AZqz5Li+lxdSkbFwdq8jLf7NdEK8+R03scrox9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IY7h1/rSsCrAZHINVU/1b5kP3vX3p0y4kT5z91u/vWR0ELveTG5VHtl8rA/1Ten+9VZr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7b5CD/qm/+KqRLKLzbom4l/eEH/W+1SxWuyFQrSvtAAzJSsUiwBdf89rf/v0f/iq4K/8Ai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4a+weYWnWE3IkwBkZzt5rq7fWUW8+z3kM1ju4jlmKbHb0yG4qAaDod1qP286fZve79/2kx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jKEb88b/ADOerGpK3s3Y3SjgL84/Koiknz/OPyp5SP5fnP8A31UZWP5/nP8A31WJsiP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IMhTzWP4qe4tfD17c6fG7XgiPkeUPMO76VznwluNf1Swv5/EkM4uI3VIftVt5b7cf7q1v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OaVblqKnbc7iM7iQXYfSnNED/AMvEg+jUieVyCrH60ySGNv8Al3DD3auU6QgYETgzSn6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o2gQmQ/UtRb2Vuqy7bVF47JT/ACU8mPEeBnsKAK/lKGf99J0H8VRCBPsDp50nJH8VaGxP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2p5DDYOvpQBADEZv9bJ/33XlWm6fF/wt7xTL/at5F/o1rsjjmX52w3X5fmr0zV9X0rw/b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GIfxum6vLvD2o6V4o+JniPULS1ju7T7JCiSeT9xs84z92qRl7SPP7O+psHTBNZkxa1ewfM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90qwNEP2+KWLXb77jf8ALWNv4v8AcqW+jsE04q9jtGf+eI/vVn2174f1i/8AKl06P7nyR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7ZWg2sM1OCziuWhbU5lO/73nrG/8A47tqS1t9OW3Ie73j1adm/wDZqpT2tjY6lOyaTv8A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U/LjscVqRTySLuFjKp9GKA0wsVI20yfGy384fNz9nb/4mrUMsUY/dWpH0i20wXGoY/wCP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/ANjUQ/tD7R+9+zwxbG2SRo0rf+y0BYu/aZz0hx9TWZbeIPtGv3ekiLEtum95Hf5fwrTt4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LN/upj+tZNzYWFpfXmpeY8NzNHtllD7flH/jtIiSLrzFu4/A18gfFznxzrXfFx/QV9Xw6l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KV6hZtxH/j1fJXxLYS+NPEL5yFuePyFYVS4bHe/AeBG0HU2ksmune8+XCKcDy19a9S8Dp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mG7LXgAwiHb+7/2mxXnXwFtriXwrJd28saRtdFWLR7v4VFeifB7+07m78Uut1CoTUmBDQ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Cs0KPU6TT7GCy0a6jGjv5i7/n8tf757/jVyYwf2FZL/ZW3Hk73/d9iv8AtV5P4v8A2hLn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8+kLfEv5f2hZfK2k+20+teuT/AGv/AIR+0/ex/ft/4G/vCmOw+eRf7QtYv7E/dfNvjkRV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4s8J+HPEEo8Q2sGmxXEEXkxzIrK4Vn3YC/wCeKpfFz4i3nw007TtUms4dTlkZogiytFgHr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5/p2jf8NO/wDE1uv+JJ9iTyPLj/e7/egLHqOi6no0yXV1p+kpqFlK7GK4toN6bOny7atb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U8c2xd8n2Z1/i5qr4C8I33hLw/8A2RaXSPb2gaPMi4Z+a2Fa5HhuNF8r7LiMJhzuf5hVh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WEaWbxgOS2YmG75WquJbK91VYmt5ZI0hwFMTcfNU2qzah/aGnboIGJf5CJOPut6UkNx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bLIkIynmtz83+7QI5+88XeGfDms3NlqF7a6dOxBjgmYAlcf5/OqlvqGn6ho93deV5ssiM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/e27a4z4rfA26+Jnih9UuNRg0+TYsHlxIZf/AB7ctdnosF1pngqOwt4IpbdbcoHkdtzhe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PBpVtb2n2S1xh40f5Nu9e9aLy2Nvc2xRNkTZ3fI1U9Su9RKWIu4o4QsqGOON9zN/dz/dr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4V21hqOqWpeON5EQQPlmyP8AaqgON+N6+IdYurWPw39o8mONvO+zhk+bdXZfCq2itvBV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tRGWSR4i77t3975qi+GXxCt/iVNqWoWFnKkIdU/fELsb/AC1drosWoRWk6xQRD97IeJP9r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XT49Pk8uFg4GN5t2C/8AoNWb77JcQaf5X/PVN8fzfMtW5biX/hHf+Af+O1k+MPECeGvDq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WzRt5qNvJ4/u0AaV6mnyahaL5Nx5aI+75H3dqbFFYJq05l/1ZhjX947L/E9cr4G+L2l/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OZLSNnfzRj71dmLiW31eab7JJLLsVPvj7vzUAfPnxW1LxlbeK7uPw0b+XTlI/wCPO3JTd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8DGD/AIQe0XUbqYakYC8jyMyPuI/u1r6NcS/8TD91/wAvTU+3uPs/h+X91JN8jfvOPemAT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++/e/u9/lzMyp8w7fdqLWdS0iDUbFLiSOOFd2PMdVqHXdWi0Dw019qEBhhgQPJIfurtP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/GFl8etLPhvwwWGpNIsgM6MqeWOv8NID1dbvQdU8Qq328TwxW+G8q8yqNu9mqxZf2b/aWq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bT9qbng5+bdXnvwF+G+rfDO81OO/RZ5JQrL9jP8A8Vtr0O3uJf7f1GX+z5P+Wf7v5dy/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t9McX5a6kRvtD7dt2y5XPB+9z9ahsVsR4alWW5lFyYn+Q3TYJ5/h3Vb8PalLb213/wASm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Pk/vf71cCPjj4ZtrCbw/L9o/tb5rZ4/J+XzOnWgDtNUi0ltKW3TUy5Vo/lN02fvD2o1e3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7/5bjf8A6UzbF2n/AGqbrGof6Pa/8S+4/wBfH/Avz/N/vVzXxm0/UPFHhX+ydP0+4+1yT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bvuoA7M/2ZJqlvEl8QRG+SJ++R/F278e1OtIdPbVrxWv3RBDFh/tRG45bvnmvIvgF4E1r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1hK73cCiHZtm+UNy1euxXEJ1bUiLBl/dxfehUf3qAItLt7K7utSD3cmI5wo/0jP8AyzU0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ef+JhJ5u+T/lv/tNTNCNvHdaiZLG4fdcMp/0fdt+VRivnTxh8JvFfiDxRq2t2lp5WlSTS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u70oA+hJLW0l8NblvpGfyv+fn5f8A0KptVWF7WFRf7W+0R/dmz/EtWxqETeFwG02VnMa/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S1+zwMdOCuZ4esC/3hWQFfVI7abUdJVdSkcGY/elBx8rcj8qstHG3iGzT+0LjcIZmz5/Y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Hu/E/g86f4f0+SG7kdf4PKZ1Hv/49XCfAPwLq/hfxDqo8UWEjytbxNbh187uct/FTQHtj2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jVrvaI0wwmV88t/eWq2l6Qj3+rL/al4A04yPNUZ+Vf9mozBpH9t3CnTwzCFMg2me7f7NM0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ov2BSWuRg/YycfKv+zVAXdAtxMlxG2qXXyXDrhXUbsSN1461SOnG38KPm6uNy2xJjDDZnb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j0X+z5fN05fN86T/AJcz/fb/AGa+c7nw74wufHjlo9QXSDf7nfLCDyfN/wDQaALnxI+M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1pqF39k0//oH6OnkK3+8fvNXzr8QpL7StG+xaOjre3LKoitz5jqv8RzXfTwahcW8ssM3lR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r4geOLvwRo/8AZ+ny/wCsRXmuI/lkdv7obstfL4WmoSske3Wm57nkUHw88QwAg6ZP/wAC5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0tS93ZSRxjuatv461VyeVz9WZv8A0Kuj0j4lJNELbVIz6Fm+7X0sZHktanB42pnGPapr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hzitvxRo8aObq3wYH5wvaubD+WCV+9W+jQtmeva663WixzdSJFarV/IjacfObKmP7orJ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RyRGrYqu0jvKpdsgr0ryeT3zo6HnOrSEXe1h0HFVwdowO/Wr1zD9v8wD/WRn9KqbNvFer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XbLTluYjLJdRW0WfvSdeOvy1t6Tpj2hlNpeR30E8XlFEG3OenFcqC3AztWtLw9cTadqkVz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wO9Io7P4SWUlp4l1GCcbhFFhh/wACFW/igbV7/TJFQgq6lj+dM+Hd4T4pmuh80d5Dg/Xc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EcCKgEnmISR6c15d/3jOn/l2YPxCdTpNrGp/5aVy+mr87D/ZrpfG1k8Ph/T7hjnc1c7oA+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6GHWjOaW5f0/R3uIJZpZfKtQ+x5f9r+6BUynRLE4ZDcAf8/LbN34LUfiTWmSRbW2GwRj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1XO28AuOM/vt/wDvb2ro2M7HpnhKPwp4huVhFs2mXZbMclrdOrfk1e5DUPtFvFFpOqyWm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8zPXzPqHw+1bR7CK7li/1jqnlx/MyNXe6x4wu/h/o+lQ/u/tckzP5f3tkfQt/31XiYij7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5VY9KttYl0/cbC8zbEfPLIPetM6rcaqjObddamgT7gRW2/hXA3GoRefN5v+l/9M7d9tV/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B80unzXFpdyOsMNv/AHfVif8AdzXnwwspSsdKqnSeOPFHg/wv9lm1bRLPW9a8nf5d47NbW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V5bd/Gtr24d4NItYoWORELWNFH4VS8S2tx8SZ472Fle4k2KxLcLhSc/pWb4i8Aw6Dp0d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scquMc/7Nezh6UYLlZx1ZJ6m1carovjweUbC3sLw/x20flOT9P4643xD4XvPDdwI7gbo2G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wM9tKGVirKcqw7V2n2iXxf4Pmll/4+7d9/5f/FLXZFcr0ZztKSOX0GbytStz/wBNBXZTX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vVJVP5GuF0x9l/bn/AKar/wChV3t0qr4h8ONjrK6/+O0quxNJanWfEzw5bf8ACqLbUSYo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5nG7BrzDQ9Tj0nQNQiEPmXUkTSJJv27CWVd3/AHzuru/iFJDJ4NEZ5ZXxj/gQNeUzTbr7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c9BXiazdirbA5Mv8Ay0q/LdT3bNJPI80h6u5yTViC2s70kpcC0J/gn4Vf+BVe+x2VixEl2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AMivQgrHHJmJGAsNxN/dTav8AvV6V4i1GdLaRFYBGY5GOvBrzjVrw3SsqRGKJDtwa9F1y2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bktGH/MGuepozqpaowbX/AJEK/wDZ1H/j9crEvmSKg6mvQvDfgjUNa8NTW0F3axCZ1PzyN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laW50/W/+mtvJ/48KmjK4po6i/8AEH/CIada6faeXLd7Pn8z5t8n94j+Lb/CteeXF3c63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7n++53M1X9QYX2pTXD8uW3A1UjxbTq6jBXpWzRn0N238L634f1ew821ktZbh1RIz/Hn+E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4f8AEGn+H7qL7VLcWu/7+3+8R/30tcLpnxf/ALMt5ZG0aCfUdwYSySNt/KuRTXrq88Vp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llfd8vTjaP8AgNcdSk5bG0Jcp63qunC3kMpW4QZ34j+Zdv8AvVCPGH9n6xFon+j/AOkWs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sYrwv863be3/tC3ii/wBbFI+9I43+X/eevGfFlx5/i7UvJ/1scphT7P7ccVyU/fOtu0bl2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vqEzPFHbeaSlxI+1X9AKwrmxNjPLC/Do2DW9b+MdW0b/AFunx+b/AASXkPzfXFcyZJri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hyWJ616NOJxS1NXR7kwJIjDzFcbWHqKr+V5M0sLHPbPr71Jp5xEsn9xq1/F+nR6fq9sY/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OV/pWyIK0g/4pq6+qfoy13GiH95pPqbdT+lRWMlr4g0iVf7Ft/IUrn5FVfvD/a9qvRoI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E/V65ZyOinGzudpoHBk9lT/0KuwWDA8zsK4aC6+wQxysGZpcg7R/dNdGnidEhwbW5x8vV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CV9DZDh13AnaO2KfG6sMgH8RVewvY7qMyNDKiejIRUy3CeYSVxH24NQdZct5mgXzY2KkVF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3YktTba6RXIMgKGpHIcllI2ipAhYHbtGaasbdNpIqdLjYCQu4mopLl3+QfKaQF7RJTDqU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bSbbUovh94oUTWeDJen/XzNs3MxP/ACz/AIa8UuJpFhP869Q8DW8Vx4f8Tebqt5/rrj/Q/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A9FXd82dvy0oo5p9z2K4t9QuNY8MTSzWcMu+4RI/nlXaY+efl/u0uk2839teOf31v/pDQO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UHHzVhXWl6fFP4Zml1a8/eyuHP21v9H/AHLenT+781XdN07RG13X4m1e52MluRcR38imf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3bzVHLzIzJIZv+FfeBZPtcflJcWK/8evzfdOM/vfpWV4yt5rfXPE/76383+y4Xf8Act/q9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b6fb+AtCl824il32bvZ+dM3lL5gB43cMv3q434l6Pp95rOpQLdagsJ0kN5r/AGrLuryHa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0FRPMNPeSW6vzIxkUSbQTT2vWiklOTsXii40o+ZI8crwpI27AqlNobyq4+0PtY9ao64l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j2zU8eoRRw4jyrrWamjbGzLcSOfrTH0QSuSk7Adxmg2RpG5FxG29yc+9RedF5WzdwPeoI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8fWmSaNCgIDOR35oAdbuZSTt2j3NS22prpl9YHziv78L8p9Sarp4fsGiJkjPXsfWs/UNC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i7jX5j7mgyZ7v4eutJHw7tLWKWTzY9RA+zx3TN8v2zO7b/undurubzVtEXVrya3uLuaZ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uDvkVm+U7W2/7Vc14XtriH4eKJNUtZBHf/wDH4J3b/l6xtP7v/gNdH4483T7jUf8Aj3i/4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f89wN33ff7tNbnjZjP2eFqz3tFnh+uyeZO49hXmPiSM2+taXfdkmaJvbeCtejak2ZXP4/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lXLDqmJl9iuTXfHY/m3B1P3wzSrjbqk0LHnyyf5/4Vv6Kc3qg9zXF21yTr1nKOFniP8AJ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9pvi3aOtkRjqapxudRAQKseaNvWoUVMGlUrzitEfPbk8co5zUEkuWNMaQAmmFgaLjigkb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gemaFebAHXisq91HaSI+celX7gnDLVC3shGskr8/WsjpplO21CIX/wDpcPm/u2RPMTzI0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S8sYUE0tnCPK2L1Xajtt7L2+aqf9oQf6ztWw7rs8sc/dqj0HWnyezjsVLa1G4nFWkgGT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jk0HAKqYHFeq/s62kurfEGz0R7uWKx1BJfOEb7WDrGxRlPYg85ry6n1cXY7MJXeGqqoj6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Hxnu9P8A3niuXR/3z3km5pIoyuD/ALrqp/65t/st91vxM8c/EG68Q6tBHefY/BV1eJbJ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IdwG7zNu7b/tbq+Y9I8Tav4bu3u9K1O6066ddjTW0pRmX0JFdJYfGzxrBHFBNr11fWkbBv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/AF/WtlVXY+mpZ1TcWpuS16Hp3xQ87xRfxf2J4f0/UPD94kaJqEdkv7qSV2O/zI9rK37xV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fEb4TaB4O8N67qVveXUsdlJ+5k2CdZuw3HbH5fzGP+FvvfxVhQ/FfRbm1uvtvhiOLWJHZ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7I395dysc8fxM33mbFO8b/ETTL/4dto2i6hdNFcywm4tdRO+RWVVXcD5a/Ltjj/5af8A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WwVenOTd30PFJLwSSOc9DisHWrg3Rt4Og8zNT3khgkbJ4JNZks3n6nBGOuM1ynhU6Vvf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u5OUCYRT3NY/h4uPPkJJJ+bPrTfEGpbLWO1H3FCr9asaRiCyb/e4oC1ovzC7maVjur2P9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/EddNmcrb6nA0AAOMyDDL/wCgn868YlJdia3vBuq/2B4g0nUef9GuUlOOpw2ao68vrfV8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5Fr/z1/8AH6dZCGS0nc/wSFR83aq2nf2fc/6ny5oti/6v7tWdNnht47iOLqJG+4hoP3RI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5uPN+Xn+Kg3Nielwh/wCBU37RF5X+qk/78N/8TTLq/t/tFriCUfP/AARMP4W9qBnlnxrX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+LuXCuLg2e7j7u3O3/gX616D8DLSe20Gzkv7d1vhCPME+S+7JG75v92r6TpJqcxWyuB+5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7m9azfD/iH7Pfy+b/AK2RN7/7Ofur/wABXbXY6t6Sgc1HD8td1b7npd1qSOpDNn2FZwlzk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61tfCndSNq0hQktxXMewkkdKbhMkA7m9qRtQ+wQGU8yyfIkf9axtHu4lspr+4lEcCHaWao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uJtVuv3Wnx/JD/u9qDVHS6ZAWjMk7YxyzHvVS+1tFkKWw3ds1RmvbvXXEdsvl2g6MO9WBY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n575qBGdcS3E2S4xWBfs0M5Ydeav6t4ihO5Ym6GsdrhrlmNSUZd3eQku0nyOe/aue1S2S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jvXT6hoklwhMibazbbSFUbJHyv8Ad7VyzoqR30MTyuzOX/dhcZFU4V/0g5FdneeEYpsv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JB4dGmHMsXmuO8ybf0rkWFbZ6v1ymo3MvTdPln5QbF75rorGyihUhuWxTkUOvygJ7Crdna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6hueVUxc5klrERwOlbVokm3oajtrUL2rVtYsCuk4xItZuLEZZCVq9Y+KbS5bDN5be9OR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7Vkat4Phu/ngcxt7VRB214TJbCaJt67OSO1ctPemCaOUHAU8471jaH4vu/Ct1/Z+qqWtZD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8QWEa232m1fzLWTlT6VSYrGjeax5E2A3DKGX6VG+t42/Nx3rlNYviNP02fPJVoj+FUX1J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ndjWjHIBu+XrWlc3Ykt2l3ZiZAxrzqfUTsifPy7QPyrXsdYaXT2tDklwVH40GTVyj/aFp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4g0+31CWz3PDJs3NtH92t23Edzax7WV9uPut6VxOrRSWk6XsMmJItoLD+9mul0nXbe10Z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jn7qxL3Un7vy/wDoO2qUrnPOFlc1sxwTR9f4qEVCzkZ5OTWZpviXR/E1xKmnalaXskK58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9r0rTtGdfNEg/u4q/Zvqc0akZfCc9dppreHGT93jy8f7X3q0IYbd7iDyc43t/A237rV4z4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4rvvEI+zxaf9r8/95N820deMexr27Ub6Q3FlJLA8e+b+ORW/hb0aqqU4wV1K5hQqTqSmp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9ntPP82WLMuz5Pk3U/wC0RfZ5v3X8cmzy4Wb1/wBmlMha7WPy+QtS2E/nxTD0kYfzrmub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w8Ag/cpkoVb1WC4PlkdPem23m/2Xaf7kf8X0pziT7Qpx/AaaNEZM7Wn72L7J50v/AFw3V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4Y8n+yLt9ksG+eO2yqbZlY8/8BrvpxKL66li2fw9a5yKO+n8LX0M4t9mGJfezN13VSGX2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rmylgB8xEDose9sZ2j/vmpLHW9Ql1jUd2jXEcmyH5JJoydvzf3WaoXsL2SWzinS3nyzmO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etYdvp/iDT/EF3/Z93ZxQ+TG728iNt+8cY+bjvTA6K2uJbjSLvyoo/K3yb/n3bfmP+zT9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awRHzuP37MrfK3+zXMaDd3Uugag0uo2/nRGUyW6Y3I25t3eumuLfUD9g/wCJh/y2+T9z9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27VX1i9eOG1SSSJCwWQkY3N7VDpa3X9lPEohW3807zhiFO41dewvf7bnDaozZtkLMIlA+8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Jtr9ZJ5FiV5MqOA2D1qANdUkXyvJht0l37PMUO38L+tQ/ZtT+3nyhbH5F7N/eq6P+Pe1/e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aNkUF2Xa7K5j++zqB97pzQA+3ttQFvNxF5W9t/yt/8AFVWC6x9otZfNsvJ3/J+6Zm6H/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vL5Xl+V837x3+Z/92pI1jEMOT/Euz9592gCDUrbxDHO7ac+lTuVAP2rzIuMn+7u965aa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30eVEaXzGjjkIycl9rNIv/oNd2oj85t0smdnVZmH8Rqgthai31Efa7jazSEj7Uy+ooAkS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fbICu9chbc/3W/wBqtCKC8GqsrXykNCvCwr/eP+01ZEUGmQW1i32+VizoAGv5D2/3qa0ej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iWaEcG+b+9/vVYHE+MPijqvh/wAbzeH4Yrea03xp5kn3uf8A9devLAM/6165m3i8N3Hn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722XEiRytx05Na1t4i0m5kiCXMMw/2BuH6V0VZQduSNvmcdCnWp1JSqyunsaIQNI3zseO9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9NXULQyv5ZXn0QinROs0TkYxn0rnOw5T4oeJLzwb4QuNUsUiedGVAJslec9sj0rnfh41l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4i023up47h4kYgquPl/2vevQbqazswnmRR7nO1Bj7x9Kf5UAmPmQJJj7mf4PpXVTrqnT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D+0q88nougkEUFpaJb20axQRqERE6AelR3AjnuIvOkI+RuI3aL/0GpS6rCcDpUU14FEe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mrkO2OhXtJrHzrotKxyy43XTn+H/AHqoRJp6+GrVC+JCIc/vmP8AGvvV/T7+c3l1jT7nl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nu1Vpr6ZdFt3FtcAK0QAJUf8ALRf9qpAgK6ONVjPmqCLdgQJW/vL71JpslnHHqqRgSB5m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qO+uk1WJ2sJRvicDLp/eX/aqSymuG/tFUifJmOQGzj5R70DK8tta3FrpcohAlWSMv+79i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Rn/vmuE074oafrGsWuiWn2ibUI3+fzE2ruA55r0FHY5LAA/WtXTcNyKdWFWPNB3REtvG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XFcz8S9F1DWPDEtppUUhu3Yf6t/K+X/e+WupWQtmoCl7g4mg/GNv/AIqijLllcVSPtIOHc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qeieGDa6pAVuhKzndIHO3/errJpWgt2eOIysOiA4zVdUukz5ksDn2VhU+JfJ/1kdTUnzT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Q7HJ+KLTUfEVg1quyx3Mp3oisyY9CW6/7W2l0G+1XStJkS9ae/mDs7ytDGqv/AN89Gqv8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hvbm0N4JX8sLCMEfmwrE8PfEjUPEFhDe22mJY2jc7p3LOy7v9np/49TlFqPMRHEU3UdO+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msW8UvlCXzE+T/dqtaaLHpglexH2f2jf5f++fu15xL8Uo/Cer2Ng9ukMN4mRJ821GDcnb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f3sf/XSP7tZKdzZGNqfia90hI1jg+2zP9yOTC/WjTdfvr2Ql4YjGVQoIjluvPVqW+00Kq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8Tdq5nwd4lsl1m4MjXIhmbEFxeQ+QvJ+6ofa3zNT5rE2PRFuHkgk3Q4/GnlyohxF/wCPV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L/47SeVIvkAzf+O0FGB4v+JWm+CZ0TUI5281Mjyo93/sy1vW+oC4sIZov9XIimuf8SeBt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UmmuDAu2PY+3FbcNqttYRQLwqAACumo6aiuXc5qftueXO9OhOJnkumUMB8mf1pqSMkbks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7SIWZx+5H8Q/vUIUSCctM5wx/iHrWJ0oy/G3hZvGukDTzc/Zld/vqm6vOvDXhKX4b+Itah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ibMsTb3bLHAA+lerSiISwj7VwM/x1wj/AGDWfGt7Mbt/IhgiWIhwfM+/zWqrTUPZ9DJU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48P3WsfZNQu/Lm8t96WcjssSNu+8cdWrUlt7qW9VDFbrEE++shwvNRRsiWW9b2QyA5+Q7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3Mmrec2oSOdmzIUCuex1J3I7+K7S4IKxNFkLmpITeBZP3sY/4BUup6c1y53X00J9Ygv8A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bfupbrP8AwP8A+JqwMbRtRutW1rV7J7lQLXZ5csK5B3NitIW1p/y1u5Jev+sm2/8AoNRQ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dupZ/vMIixP51ct5FwfKsJfyVaRhTi1dNirFZzqoMSvt6E5OPzqtqWl293aXUSWkc0jRF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3nlOR5McX/A6nBl7eXUJG1jm/DOl3Og+ELezmhWOZN3mAMrfxV8ofFiGWTxh4lYSBAbj+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PqSzNbMDKPwr5C+JsDN4t8Qb+n2n/ANlFZ1QgtzuvgJ9kt/Csn9oXcn7yeR4LOOTbsX5fm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Ddxp9xN4i837R/yE22f6U67+nVQ1ZnwYN1B4ItIoY/4ZP510fwE1C6EniryovN8zU2/j2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6e38P+GdQ0+71CXT7O71DfI/2iSHzZUwzY5arFt/Z9vp9r5uoXEsXnR7/ADHb5FrSa4mj0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7klz8wP8Aepl5PdSWdhF9k4MsJ++O1MsZ4o0Lwr4gntYbuGK7h2M/+kOzLu428NWf4a0TR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3fp9kfLdBbts3t/7NW5cax/xOLDyopLv5JETy3Xa/T5stTbe4l/tfUP9E83zEj3/ADj5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aW/m/8TOWH522R7/v14LoPxA8eaj4tttLupLlNDW6CPstv3flq3y/Ntr6Gtlk8iaL7J/G3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k0yMRx7It8fGQfl3CmhEd/r8Mt/aqbxIipy37xd33T92rmjXEZ1RpFu2cm3VvNJX+8ah1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Wn+s3fwLWMLe7t9YP+gSeV5P+r2CqGbS3NvcXl88momJ0lxGUIxwOtZMKx22hBxqREgB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0e2itzeRzaa82+UlJPIVlX/4msm48m30eaL7JJNLsb/Vpu//AGaAIoRILexa71SJpnnG+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xp4N0bxtc2OnarfvdQDcwzMqtux/s1oeJJBDp8E2n2CrMJFKRFFXevp8tR28ml3GsQt/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7Eyru+lUBR8C+DtH8FW95p2i3E9tZMwcur+Y2/aP970rqdNMosLsLqdx9+Toqf8AxNRa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bNprxxkjEaxk4/wCA9qpWV5HCLmRNLlQNI53pDj+L1oA1ZoJf+Ed/1z/6tf3exf71U/Gv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6ReahO9pduscgj2rtx/8AqqO2vmj0mJfIeEYXgp8v51PraWlxd2MzJKTDPuGUZfWgmxge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41120e7uWkuY/3nnAMAN3XiuvtIbltWvALtd3lR/vPL6/e7ZrJE2m/wBuwny/3Yjk+TY3X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1G5MsckUZUbdsJPPegLE2lW1y323ZelcTNuyCcn19qmRbpfBrPDd/Kbcj7i7u9ZugDTo7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zHhW5Xcdvb1qKO20y48LHfJILmSPGN8n3v8Ad+7QFibxlo8+s+EW068u91rdIkJECbWXd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p3w78SWt5YXNxNNMjxMZgpAHXp/wGuo1CXSvsNl5d2zOZ4V2rclu+Ksag+kW9xa/6TJ/3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CxrRm9HiCZluIFH2dcEozc7j/tVStJr0a3qTrdW6sSmP3Lcjb/vVTil0mXWJM3Mir5C7S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/7VNt4NOk1K7LXSK2V25nbkbf96gRPoM+pw6fd/v4FUTSZDQk5O45/iryyD4DaKt8fExu7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yNybc792Pu13mnW2mxadOYr8xndIVH2hjxuO043c1JbWEVx4fhi+1yebsXf8Avv0xQBY8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rWGN54gApdj3/wB2rF+l6db0lZpoWUO5BVGz93/eqv4msobTT7WZtXumCzxEq0gB/wDQ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lNHqMwQu4LNPk/doA6FhqEfiK38n7Pn7MwGd3QuKjtjqn/CRanhraLakO8YJHO7pTI4oR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Rl+zE+Z5vJO4fLn09qspHazX92YdQkiYhAZd6/P160AeX+MP2if8AhWHiDUdKutJ/tCWR/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megr0bQp5dX8DwzAp9nuLTzguP3mCCcfXiuUtvg74Y8Y3mp6nq4l1O6NwYjK1xxhT8v3cV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neHTCkghS2gKiIfwBdw2/+O0AQ3jan/YB+a3B2pnhh3z/AHqs373/ANmtsiBx5qdC31qt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4DKuPm/2qtXbG1tbePzAxaVMZGe9SAX51Oa80/ENuNittHmMN3yY5+WqqQam3ix5I7e33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Bfvnn7tOvJpReK6S/MdwHP3eBVXR21CfVLndqE0JSAfMqxnA3N6rQBowHWF1q6kNlbCQ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AHv9mq9g+orLqG20h2GYkgTd9v8Au03T4NRXWdTZtWkk2rGCxgjH8JpdBS7MN8GvS3+k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0K/vY9AfMMTqjyM5M5DZ3M392phcXdvoEUUOn/uvIX955yr2qnooeXw7PItyQp80n5Qc/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2t9Q/4R+L/iYRxReSv+stfmRf++qAPzq+KHim7sNB/wBE8v8A0iZU8yN/x4FRf2fp/wAV/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eVqH8f97cPvcVifGrWYr290TTbSEIttFmXaPvO3T8a57Tvhv4jfTvtsVm1on9xzsf8q8u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7Nm3428F6X4c0ad1TyLqI4QltzO26vO6nvmu55il3K8jxnHzkmoK9GEbI5XK50vhzU2kt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NYF5bNHeyRAHzN+QBVzQ38u9QNgBvWrPivbY61BKg/gBOK1JO80bQdXh8K+W2l3Ee6Dk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yYKDOwUomMLzV/RfFGo6locAvbzCyRY2lmNRy27EKIiDzya4Nbu506W0PJrq5lsdWupI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V+1udP1Bc3fmWsu7/WRpuVvfFUdYiJ1e7Q9S7CtPTvCF7JbtNcT2dhEq5H2u4VGb6Cu+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6NEGb+3lKD7wWDew+gqleajbW8Bg0+NxGf8AltIf3kn0/u0/WPDd3okYlljDxE8S2/zo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5xyaso7b4V6otnqC71MgjDAA/wC0cV0HxLVdVK28MSiaRkKvXJ/DdgNXcsvmRuFHHrur0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UNjIsLAkhyx/GvIrLlqs7aS5qZha54CuLrw0876/Zm3t0acRRozbvl9a4rwWI/t9zLjiOF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0X2aYw5iGzzk/+JrhvDV+2nzXB7sMV00ZHPONjNl/eXlw/wDeao4l8udWHGH3VMB8zn/a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LVHLsd3p3xn1DT7V4DplpdygAJJIn3W/vVxGtate63fSXmoTedcycEjooHQAegq74W1C1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1JjHOQu7H4V2GneMYdY1j+yZdOju9Ok+SP7R97d/e/wBmuaUFHY3izsfhdpa+J9JtZw5u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3ya5/456Q+gJptnKvlyyb5nj9BnaP/QWrX8C+MYtP1DUdOtNJ0+0ijm2PJ/wL736Vu+MPH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0rSZvD+j6j5cK/wCm7G2+X16H8a81OoqtrHUrWPGPDlp4k0u3Gp6Za3IgXkuPu9DVLV/Fe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7+4DhOVCptWu1vfjHct4k1KSSzX7Nn9xDEuERR/s1wE1z9tu2m27fMfft9MnNejCN3c5Z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10Xw4uBDrkkTjdHIqJt9fmP8AjXOT8TGtHw0xj1Q46lK6JKyIhK7saXhXWJvCPjs+VxKs7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j+KvVtcv7jWr6ylufs/lxncE2gNu/Ba8j4/4Tpj123ZP/fLf/Wr0nWLH/ToP91X/AN1q4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xdqMUng24tPJzKbhT5n8Sf5xXkcIzcS16drt6P7A1FfKzK7KUk/u/Ma8yUbLqQetVRJqI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wblyabo1h/aGoxw/8s/md/wDdHJqa/wDFF3cHFr/xL7SP7lvb/L/30f4q7UcbRnygfOvbN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eDbVv3ZupbSPZH95t3ln5q8bi1mTUx5F2BM38E54Kf4119pBPbQQrtKSwxBRx7Yrlr7XO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p/wBvtzD/AM9EZE+dvvdq5bw/b/8AEw8r/Yauy8JWl9dxE2s37sFj5Y+90rDfTm07xSFX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ntWFCXM3Y1mjnHTZczp/ddh+pqpMMP+NbGtWhs9VnB6O24fjWTcDk/Wu9HOy9oN3a2U073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VzXW+FdP07X7a71C70/zrSzdv3cb+UzqFz1WvPScivQ/hjP8AZ/DviHP+r8s/+g1E1YuG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01rw4h0vSbS00uNv3ajUWLtz6j5jXmdt4o8P6fp+t63aaJ9k1bzvJtZJJ2lZG6lvmrP8A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+DNR0820sl8/mfZZP4U8wVyi2zz+FJpV+4su5/wBMfyrz6OHkjpnUTVkXPEPi1fElpbRP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G3N09qyVHBqC1baSR1qcHNenGNkct7lu04tZP96uj8f/AOt0p/70BH6g/wBa5/TrdrsL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+p4rsvEun/wBr+MrCygH+iwRea/8Au72/+xWsJy5HcajzaFrw0fsFqv8A00GxP9vy1q59o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55P8AzavQvht8GdR8Qz6ne2FzY6XYaZH/AKRqt6N7z87vLjH8Py91WuP1TT/stxbx+b5uJ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7NebHERqVHFHoqlKELs7HSrf54f8Apm7/APoS12C24hB3c1znhqBZdSeMgdZj/wCPL/hX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+x1YfuUWOeAtSld8W3bQIgCfmqJZSJdu6oO0mt7RJI2UoFZe9Si3CbVDDBqu7SWrO5GQ9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xg0AW8JEHGRxUcQBPmNgmqqzNIWJHFWl2OqkNgDqKAEnEU0Bk/wB75Pwr2TwZqGoW+he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U7pJ53/AB6L9nT5f+A/e+X+/XjRHX/gX8q7/wAF6rp9npHj5H1qW2kSeVirXMCC5/0e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cGqRz1T16S/1KWPwSBCsk7TKVLXLL57fZpMg4VvTdz61paPd6kPG+tsYrfz3s7X/RDdMQq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+vT+7XFW+saROvgz/AIqVny0bmJbyFfsgNq3zfIqt/s/8Crd0d9HPjTUyutzqjWNuou1vW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uc/T/AL6o/rocVjBu7jULj4S6d/yD/wCz/tFtvuPtT7nxdD5cbP72FrO+IP8Aas/iv/VW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/+lOy+XvXc33PvLu+7U1yunj4U2y/6R5sVyjvZ/arhowq3iEtjdx8vzVneObfSrjxGIf9M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7zfcNIjb0x+8b+H5W/2azbsaI811H5rDTz6xN/6MaqKjELD1I/rV66G7TNL90k/9DaqM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GtEdaImQR4wd5pkcTHeVHWpLKJAXVmy5qRImVz8vy+ooNkRq8ca8sAw681E0qlW54NNmt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75psMQLYAyBQBOWKJ8h6iql9bKtvE7DLC4jarKzxfMhOGBqCR3JIblQ2RQQep+HtQ0/8A4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/iZt/xL/OZt6/a/vf3v9qt/4saxbfbozZXb3JkgWJ9zHJHmbvu/VazNKtNST4W6sg1G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h7jz7jcn+kb9m3ZUnxn1iW58Si1l+zmW2jK/6O7MvzfN3Vfm5rSm7s+I4qxMaGWVL9dDzO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xuSQe1dPfvkE1zGoDJk+ldi2P5+wz5alzh9Hn5tYu9nN5H/Ac8foRXdrrcOi2O23YtPL9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vcfYNYmx/y8Q70/66R/8A1v5VqC5+0eVL/wA9NtWe/iMOqtpyfuno2nai80fMpP41rQSnH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faM5rfTKJVxZ8zVppSaReEgJ65p6utUYG65qdWHNUczjYmdxVd2pS3XFRMetUFiC4IB+lE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q9w/+s9hSQP/AKIR61mbQMsaZGW2mCTH/TObd/NanTTltAfKUqP9rbu/QVoW/HNVbtv33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C2oIJzV1B1qGBQBVjoKDn1CiikLACgpAFzTGJWkWfBNV7i5257UGqVybz8KcmqTXqqx5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TWLc3xVjzUnXSw7ZF4hvonlODzVTSSWu7m5BJwqxx/wCz6n/vqsi5vo3nnd/4Sc1o6BcN/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2vZ8kLBeSm4vQvXmt9HEVuq1zmnKZrxn685rVnmwcelBzSXQuqNwq9aLkVRgHyA1o2n3a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fwlvIvFnhbwzrX2WQy2dgkH7t9q+Yu6E/wC9XfW1vKPNxFnf9K8a/ZF1iXUPBN5p/X7Fe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H/j26vaBcXQnl/1f/fbUH7nl9V18LCo+qIhP59jxH+NRyLdH7OfJxg/3/wDZb/ZqGI3P9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eSTmrbfaCIMlOHX+RoPQsV9Skks4ry7ICr9nCfe75+leUy6xLHq9s4PM8hLj2ru/iFqE0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Wwce1eUW06z63NKzfu7eL9aDSKO7mviejVNqOpub+HSbU/vtio+f42auf8PXPn38csp/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mqnp2rSBdU1oMTIrbIT/tt8q/r834VZ0pHaeYdev10xpTHoulJ/pTx/clYfeA9W3V1tjp0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/s2mxjEEGdvH95q57wZoEdpp1uuoyRw6da/v5pv8AnvN/Fu/3a1ZtXm8V5htP9H0cfxj5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iWLT0NvpkX2mfpvX7orAksr7V5TLf3B3f3FOAK3Le0jt18u3QKfSknurTSxuuW/ef3aCj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YAAdzST3GnaKp24aQVm3/iK71MlIB5a+1U4tHlly1wc/U1BQ+61mW9JCphTVIROxPGKvi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qCUEAgdaTGipLG+0qS+P+mb4pFJeQjEhH/TRs1LIg8sjPNJbA5Ixk+tOwizBCAOlXrePb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rxVgXLc8VehfFUYatR1BRejkx0qeOXIIrPjcoeelWSSyErQZlfV9MttYspILhAzj7r9xX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4Kv20vUCZ9LnOBnnFd0jrcIQpxKOormvFOkR6jA4kUb1+63pQUUNasmsEurVZPOi/4+rdv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f8A0GscXObGXnp+laPgvxHFLYDSdWbaIpNkE7fwH+7/ALtYaH7DqN1p0xzvdof95g1WB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dI2Qh5q/4W8Qx6xKzRnaYzgVxN//AMS6zuIS24k1Y8CTiCRCDtG7mgg9CnkErSQkA5Oa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1XQPNTbqMMlurS9AzLtrQlfy7ndmsTXGNreJdRcHIYY9aDOouaLRP8H/hdqfw/wBY1QXOo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ZGj2ecu7O77zfd+7/wB816b+9/e/6v8Ah9ayYtXFza6XeIfkkkVHx/tfLj/vorVQXF3r+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/xKrdNk1x/wA/E3/PEf7K9/y/vVo5ubuzy6dGNFcqHaZqsl74bmklaDypPtAIUklsSMvH5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1d+HPDUskqYZYSPk3M37tsfxUttYSXHh/UIf7Rnii866/d7E/vt/s1J/ZX9iWGiRQX901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/dwV/hXdUvU1saojuV1XLSj/AFP8KY/i+tTWDyRTXuZB/rB1H+wtQmyiTUcmeQ/uuzt/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7sGU/eX7zf7IqSS0j5tEaMjyhgCng5uIv3nVGrC1C8Fp4Zmayb/SfsrPD/F8wX5eK4X4Q6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L1NeivPJSD5fMtfJXdn/ZVa6YUeaEp32OWpio06saVtWelOgFzPz1xmsa+sJF0y6jilk5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/ANBqwNYlnuJorSLzfuo8kiNtT1X3aodT1C1NrdreqBwwSSSLG1vrXOjsuOGnTJJaGfUp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8jf7NY89iH8QXH/E1vIwLeHBS42/xSe1WxqmhRPaRRfZbmTf86Qpvbbtb5sLUltNpr6xcP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+PZx0aT1X3FJqwlI5g+GdNudEupbq7uJOZNqTXLFdys3zYrgfhlql1rfiiztdWv5vsibm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fxr2CKON9JvBFA/mEy7H8v3bbVuWRVtrX/RJc71/5ZY7V00qkYqUXG9zGrRlUcZKVrHO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H7erA26DJumCuys1YOnaI6pfBncyGd0TfcsE27uOP++a7K6dl1ZJmsJCgjVAgjB7nmqd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sVpcebI7O/wAi/L9fmrKxqRpouwwq9qSd6jy1eSRq11tNMtzHD9lK/NjDRt97/gVLn9x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X+7Vr96L+L/Rf4G/jFFix9tJZjzcWf/ktj/2Wr0cMZUYQLjttxUVvcTfvf9F/8fFclo3xR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0S08yW737PM/vY6/w01BvVGcqkYfEzslktYb0GW3Zh5WAPs7f3vpUcDW0rXojtyC0jYP2c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tRvRmNCfL5Bl6fMabb+ej3QCxAGTk+b/ALK/7NZ2LWpUa7H2e28vTp0Pmp963296uwXE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HlfxBR/F/vVSeTVjb2+ILVf3qdJi3f8A3atQ/wBof2i3mC2X91/C7N/FVDGadcS2/wDa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kf+H/AOKqe+Ml7YQmG3lWYOsiSIke5P8Avo0kDvbRXcsuCqMzcf7ppILieSK38iaPGE3y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kKxVE+t/aD5UMcPyfPJvHzfN/vVdt/NFvN5vmZ3tv8t/9r/ZqxbCf/lu6JL/ANMeVoljK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0pjKA+1cywkS/PsSO4f8APkLVPUNXu7eeISw+Th13+W+5WXB77fanWjagl5biXy/Kncs8k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+Pep/9dq8373/AFSL/wB9Hd/7L/6FQTYdcah5GkTXZ/1UaNI/l/e2iuK8PfGC28X6vFp+l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Hf7RiJdv4M1b2raAuoaNeQzXkkcLK6kRoi/Kf+A1h6D8J9H8J6vaXNlcXsc0iGLMrq3y/9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lz79DjqKrzR9nt1Orsp9Un1G9VhYx7TH1dj2P+zVLy9Sk8MQSC4swu+M4CMf+Wg9xVuz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MrpM+Xn/V8/L7LWf/ZwHhqJTf3Lou0nEgHSQelcx1lq6/tKHU7RmubYHy5PuWxPdf8A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s2o7Lm3bM38cDL/Av+1T57a0GtWu69nA8mT/WXB/vLRp9tatqGpAX020Sr/q7jH/LNKAOU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01pNdS8uobszMESQLt+YH5vu16HbHz/3nm8bOlU0njghto1PCAKP1qhoymxb7FfzRyS4YJ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l/4FWsq06nxMzp0qdGPLTVkdAhA71UvdQWzntVkysEr7Gmzwh7ZH+elTKY/JkqGe0gvbZ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GCrCs0aFvHqaCMDFYcMp0ddttG7gcJH95U/76rldb+MFp4XLG40+5unL4dS+3GfuleOl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PiPwxpniu1jttVtvtcKNuVd7Lg/8AASKxm0jTND0SSC2jC21ojLGNzfdBqLwv8UdN8VItw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t2yjfub/eA/8AQqkv7621bzreAfvGcieTy921f7uf71Uql1YyVKLlzW1M7/hH9PuLCIXc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mfNsY11Oh3sE9tKjbQ8fyPiWs/ULmCwsDcXYjihRA/wC8TbXIf8Lb0lFudSlkEUi/K9vFO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ttz1/3tv36ylNQV2a2Om1bx3Y2d59gOn6jdA/8tLZYpF49vM3d/7tZQ/s/UNfu4prS4u/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+p3LXI23xPstcmQWmnXcCSZ8y9ukQRRf8C3V2Gk67Yfb4GsryK4hjDI5jmBHruOW+tKFV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1x9ot5oZfM82P7/8Au9vu0241HT4JraLzo/8AbjkfcyfWsLUNZu9RhkbTFEf2phB9scq+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bw34ei8PaPb2Nq1xdMXZ5Jrg7mdj95q3QF+G+sJJJdskbKMfdzUc99bJZqYoxyV5KMf4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r3SJaO7AD+ID1qhPe302mxs9qIwWH3pV/vUyiwBafb/8Aj0/e7P8Anj81ZOreIdN0ezvI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3eREThm+i1sJcXB1TaYY8+X/Gc/xVhan4hsvDv2i5vntNPM0hTzHdmZ2/ur8tWM8o8F6R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DeQ3DsiebN5iuu75m27v7tei2U0UHiG8gkssEQx7AkKgbfzNU9Ot/wDhN9QOrXen2/8AZ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x3Xevdqz9O8P3fh/xvqEWn3f+ieTG729w7T78s3Qn5lqq1eVWV2cuHw6oxsi14wuLT/hD9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0vyW8mSOH5t31rgvg6BaahfR6/DOD5a7PtUbN+Ven3E94lgzpbrJ854Dlf4qoie/t9X83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/1f2hd33qIyXLZjnR5pRlfYkv9U0WKaNB5G9jhFEOXP4U6C48jPlWsmP9tNtYF/oV/L45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bBBv3Mny/7tdHm6FvGf3f60SS6GilLqRfaJ2PywInuaSZ7rH+vgH4VH9muwTIbrp837tF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obe7+0XErTRpJ8m/dtb/dFZpGhu2rSXCmZ7ncd7J8sa/3qfPbQ+SQb6SMe0wWuX8FS27eH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UqsX/ds29t1dCLiX/VWkPlf35Ni/L9KLDUrq5Q1CXRr390JFu/L7s3mba+Y/izHt8UavJ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fUVzb/Kc/Oe7t1NfJnjm38/xP4oi81/3dz/SsappE9X+D8V1P4GtJY7nyxtli+4D/F715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/DfUNbtNPij8m8vZJv8ASIGb9a1fg3PaL4cmW+W5meJ5UQRo0mzpj/ZWt74LXEXiDUNRl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43+SO3RZfl/ukFWrNEWPZPD2oS6x4Hi1C71D97cQ73+Rdu4/w1W1zWY3XSNJi1Iyy3Mqlv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Wz/47WLf+OLTR9H1CK7PleZ5yJJs2t/s5H8NQaJ4zs9ZdVsLXzBA0Ns9z5qn5fQBdzfeJ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38SWaC7TyoLdgPk6Zx/te1T6LcXX9rat/pf/ADzT7ny7ef8Aaqpm3t9WhPkyRI8LHPkt8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FoPEureb/qtkf95drc0XEdWk17caddMLmNXEshywLd2qkJLyfR7bzLlJ8NCcBNvQj39q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uwJGCb2OFUjuaYuo2cvh+KSJnQBVOSW7E0zM3tQk1GS6s8zQEx5x+7b0/3q4L4lfFW6+G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h9rTDBZTFjb06hs/eqx8XPE15ZeDWbw08v8AazOqQeWm59vfGV9q4/4TXGoeKLfUP+FgW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+R/aNkisq+3y1ZR6p8OvFz+MfDcGreULcXBJ8oNu2/jgZ/KqV0l9Fp+qx200AljHkq7p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ui3VhYCa1tDBb2sbgRRQKqqBtU8AfWuZsZbbQPD2pSmbzftU8kp8z5suWGFFIsn0bW7rV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7HLyY1wFYV1G/Uvt/W283Z8n3l+WuA1DWtG0axMlzJ9jMFxlLfc3ybudx/Ot7Q/G2g+I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slG0SvE0Pzf3QzKtTziOgtzqv2ufAtt/G7LNivL9X/aJi8H6hqPh+XSZJpY52TzI32q+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9pEbTR290ZM4535rlb/4aeFtZNxfX+nwz6pIS5lMp37wfTd7ValcDrr6W+l8JQDy41BWIY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amvft2mqYolzPnIlz/C9Z94Ffw1C/wBp2kiPjI4+Yf3as3YCXWnL9uNzmXOSwOPlepMzU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TBWH7oP+1S2F7NbaleOtvv3BflLVS8qQa6sSz7N0H3iP9qoUSUajfI14Ts2/MBVFGeut3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O2fMkhR55NvVt23FcSvijXLbTFtftEG0Jx8jK23/AL5rg/FvxZ1zR/Fl9p9qYBFHJInm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P8NdyNYm/s+LzdbuPuL+7kh/lXm4irzJxFzF1fEWp3CwC6nk8lJEcSSWQ27gcrXYaPql1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dGNG2GEqrc/7O6vOI7u5vpoo4L67upd/CKmF/PdXR6cNet9Qi4SWXY3/AB8Ov/srUsLVb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1W6OvsV02QnyV4Ei5T5m+bvXJa/8YvD/AIO1W9ttZjnt5vlfy1iD/LitPS9Q1b/hJ77e9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/AHtqjJxj5uuc1yXin4O2XxH1281G8upba4V1jJif5eF9GVq9RaDR1+meJbPVPC8t9b2lz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CJV2Kd3q1S2908/hoRixuTmBf3mF2/o1ZOkWV3Y+CmtLeS2FhDC0e993nY+b/gNaFx/aF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2/lbI0+427lhTGXvEl/HcWlojaRMP36HBhXc/+z1qnqtylzr+ieZpckUMbyO6vCo3fLgV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Yweb9rGPvfew1cZ8VfiFceAU0zU722S6O91EceecetAHVXNxYReJoC+kGVPIb5TbBwORg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raXJrGomTTZ0X93+5Fpn+H+6K4v4afFS4+I2r6lqFnYpbfZokt/JkJ+bdk8V1tjrF3o+o+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lRlXmk3sqooRKBF7whcReTe/6JceV9qk2fuW+7mpLe4iuPC83k6fJ5vkyfvPJ2ru57/x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2v2ma1hmtmvrm6Mn2dmkLJub7v3a3dI8R3+p+BspBCIZIH+d5Du24b2oFY17u9sLLR4VN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n2ZtvDjPNVfFGpaHp1rYzXMX2S0F2hmkuI2SLbhvX5fvbak1DULv+wIpZYo/K3xv+7fc3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eG7rxp4Wj0o/6Ebm5C7z86JzmgLF638ReEtY120XTbiyutiSbjD8wXp121bhudK/4Sx4vO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/AH1uavG9D0WT9nGS41zWXN9a3w+zo1qqhl7/AN6u0+HfxWsfiD4ivrnTLS8mjht442WQI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vQFjvwmjLd3bXBGBjZvdu1ZOn/wBgC3u/Nli/18mz52+7u4rTttQl+0TeTF+9+Xf5j7dt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cUX7399Jv8tNvzbs4pWCxmaHp8X/AAjv72X97Irfu95/vt2pdV0y0XQZiJZftW1T/wAfM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qNF1CW48ML/ov/LKT027vmqbWLjPhc/8APXEf/oQpCPzt0n4jTt43jsriDTja7QXk8hVl2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1PTfEuoyMkV0pLY31y+j6h9o1+W6/56O1UNdtPK1a4H97NZQpK5s56ajLq5N5cPMernJq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2ofalDbhjua6lGxmizp8fmX8S+rAVb8Wwf8TKCLvsp/hqLzNXtxjOGzXXP4a/tzxrbxIuY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xt/drGc1AuMeYk0e3+z6NDF/y0EX9a3NR2HRLVrf/AFzcH9a9o8MfCa21TwtqcuoXs2nQ2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tlmbGdpNeJ5At488V5FLExrStE7vZOK1PMtWddMubm4Ub7xz8rf3K51Q8sjyyvvlb77+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Ru4y21s8D1rJ8sIrRyfIR2r2I7Hny3Nzwtcy/vrSU7tP8tneOT5lX/aX/AGqxs8GrZ1Ge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Qv8AfKp88n+81Radp8uoTeWnCjl5D0QeprRMDc8L3LaYyzLkfOtei+L/ABdPr1lZpIiJ8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vM7i4h/tCOG05tY/kST+/wCrV3oiWbSLcsM4xjP4151da3OulKysdHbeDtQ8UafFN5scs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8H1ry6y8Ly6b4mu9LnUxyANjzP8Ax2vrqyOleJPAMdxAlvpg0+2jEtwTsWV+mOK8U8b6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ISjF/klaLZvXd0/75rycHiW6jjI6a1BpHjU1iYNQuImBG000RgHpXUat4R1W41iNbS3kn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mpvGHwt8QeBrSK41aOFI36lJlYr9cdK+mp1IPRM82VNo42W3AVsDtWj4UH2fVYZPRqp53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NNcEcRrgfWtJK5glYz7PWRpPim/uJP8AUSuykbc/xbv6Vd0bWf7T8ex3ztJ5bhogcfNt2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2q8ml7O7GrFjcPa3STIxVkOQRWXI1qa3FuLbZrE4k67mH600KPOwK3vFNiLiaHUrYf6NN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WHaxc5OfxrWFjNleZP3jH3rd8C2wuNc+YZAArtfhD8PvDvjLWZ7TV7qfzT9y3jbb+Oa2df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8R3GnW1xNdSuV2EjJ2n7v9a4quLpxm6fU6KVCVuYwvhv4SXW9U1TVbgYh84iMn/e+b9a+h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/w1l1691WK1MjI0OnWafM65wGLev8VeBeIfiTD4H1A6fa2sc3l/fjjfb83vXVwfHeDx74X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bHUbPYHmgbMcoHTd/tV4+LhWqWlB2R6eGlSp3jNXOa8zytN1m2MSHfFIqSH+DmvIl/wBIt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/I/8AjXrk2o/2emojyhLLJFInzpurxe3uJbe482I9a9LCpqmmzz6hd065+zz+Z7VYvba0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mJlwV96fb3Gn3H/H35lpL8u+SP8AeL9a0Xg0ER5GqzP9LevQSsc5kaZYtPdxhThARvfso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2jT7aaIcSJvT/AHa4XV9YhNt9k061+y2n8cknzTv9W/u/7NdpoGmX2peHtN8gOQIivy+x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2r9n77Jr+lXGn6hFHaWlu8k02oSfKqLjj/x6uY8d/DM3uorcW9ykUCXT/ZJmXy12hvT0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f4l8QQf8ACM+H/MurqS5/494/vO31r1bwd+y18S/D841C71bSrTPySR3F00jbW6rnbXz7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kexFKcUlC/medeL/h/fa7qdkbKPdeSfu5EX7i+9cz4/8AhdqvgWCOa7ntbqB22eZbybsM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8Lta0Wdby1EFy4++kcoIrxr4x/DTxv4n1WxvLLTp77TwgVIrf59km75sj1at8NjVKfLJk1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Bg5zXpOlj/hGPhXdXUv+u1Byif7p/wDsa7XwJ+xv401S3bVvEdidB0eBBJIbh1Erp/7Kv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FvxNa6vqMek6Qw/sqwbaskPSVumV/2a9eNenVlywdzzHTlCPNJWOHxx7V1PgmKK/sL3TZ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XI5Fc4sWIeetJZSNaXUc6cPG24Guqa0sjGLsx91ZSaZeyW8owynH1FW9Jgtbi8jW9leG1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fQV0Is08WQG4txGLtB86nqRVvw/8ObnUbkRT31rp0HV7i44RaynVUINyLjFyfunrGmfBX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aZdXcel7l3G4dXfdtyvPy1zev6xF4A+16hLp9ubu4fy7L7R/rVjj+6y/w7V/vN/E1e0/8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h/RdP/4SC3i0rT0V/tFwm6e9uAuAwj/ur97c3y/drzrxB8Sfgzqurz3t1pd3rt6/377Up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vmqFevKV5RconrzpxitDkPBfx7mvReaNd2csMNz+8M8UvzHAxtOKmmvEuY42Usf3jt8xy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L4YQeHm8R6XpohnRPJWC3HEoP93j73+9trj9FvE1bT47uNGVH6A12RiufnUbGbbkrXPWPC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tL/KulhbfCy/rXOeEhsv2/wBpZf5VuwMY1Y1pJ3Z10FZCfZiCfmNRpC3mHmrK3rOpAjFQ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oklViuC/mAetOs4FuJdrLuA9KhkcYKd/aprC5NrnHyH1NAEk4igZlC9DTI9gjkOOtMDm7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BVSVc/doAavI49D/ACr2D4XXGo/Z/EMUMtv5W+PZH5yq1pm3H8O3d975vlrx+35XPbn+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tP7Q8W/vriKXZbPPJ56bX/wBH9GT5dtFrmFR2O+0rUtaTw94JkklhYRS2peZbxybr9yy4A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zVv2moaonxA1Bdwjb+zbfMJu2bcPMk+bhdtcdpeo2TeE/AjfamJea02W7Tooj+V1yRsy2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2S+O7zOsJGo02HFyJolwVlkHl8rtpWOIwo7i7/4VXP8Avbf93eu/2je/3hffe27f73+1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iy2l823877Bc7I97t5vzw9Tt/3aoyahpP/CutUi/taP8A4+bjZZ+cnz4um+bA+b7vzVV8Y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SbqLVbjyorS6V5bed22qfLPWokrm0DyW7Mj2Ng5/gMqH67v/AK9UppXlb5+tX7wxDTLfn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3bvu1mlhya2R0LYo3EMrXJeIjpWmvmJZIGxu71VQoSxHWnyF3Ax0oNCLHmxyKPv0ywtZI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VuCIIxbPzEU1ml2kk5GaAIprFmYyAcVF5bnORVhb88xmmvKQSOtAj1XTTEvw38VR/ZfKm8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zK+SGVsM1cR4k1I6prt/d7iyvMQpPovA/Su38NXF3/wAIH4j86a3mtPOZ3k85/NRfLQ7Q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8/wDs/wDo8tdFJI/G+N8Sny4f5mXdyhga5zVX2RyHvg1sXBCMwBrndekKwufaug/LsOrs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e4jGZYHD/n1pPDt0t8tnChypkwfxq/Molt3QjO5cEe9cn4OuG0/XzbN91Wbb9atH1lFe1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7vxVB4ds1jhQXF03Qjov1qTR7iWf/AEq7PmyFPk/2Wrz8zm/1sL1ANdwsnkRiEHpVI8HE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GOQHpUnmYFULRyRUs0u0daZ5LplyGTJNVbqfEhFLbSZjJrMubndMaDKMbskkfO+lgbMWK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3YDctBq1ZFqP5YzWfJJumNX7htkRrHV8ymgKaujTifFTrJWf5mBUsUuaCuUuNJxVZ5TzzU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xTuHIhI5eTz3qnq8uNoBp4bBas/WZCNp7GjodVGndlSab92xzWRcTeYh55qx5xcOuazZH2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Kmc1rFwftUsUX+tklZP8AgO7muni/0fS1iB44FcZN/wAjPfS/3HKJ+ddRI/3EByFAqz18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RbVMp/hqVv3srP8A3jTrUfZ7HHdxT7WPNwqdqDwP5jTCYhH0qzbHy4iTQ8eNq06UbIM1R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9r7W3i3XNKaTbHe2ayrk8Bo36/wDfLtX1RbxYM5D5r4Q+BOsyaJ8StBlS4NsJrj7MZPQSZ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9t4hslvjaTXsY1CV1RLTzt05bv8v3tv8AtUH63w7XdTB8j+yakds0VhtF3Kq4PyIiE/8A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KLzJZnIPD7di/wB4/LUX9oWlvbzebL/q0bf+++4o9t1Z2of6Pp8UvnRxahI6u8knzKjH+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doPq0cf8AFS8ltLm0V5/OcR7uE2qpLf8A2NeeW0rQw3b5B3BUOK1/idq7yatAZpoJ2+zr8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38O5q5ndjT4z/AH3L/wBKDaJreGbprS11MD+KMj9MV0XhmwWW70exlIS3jjbULt2HyhQf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+RK6ydHGDVqHXz4l1kWFvMfK1K5aOeT+JLSJm+X/gX/slWdKWh7JbyyeOrkT7TB4ctji2h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dlbonkqgxFGMA9lWsrSXgt7RYkAgt4h2+7GKguL7+1yyqTDYrwpH8fvQUXrjWPPBi0//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eJX3zO08nqx4qaORIkCoAqjpik88560FimGNTwgFRzEbcCh5Cc1C5zUFFWQ4Y1Wcgk1Yl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1AFd1JJqSBCDUhSpYUAoAsxDirMI4qGMcVct0zVICaFO9Tq+2owu3pTXyAakksGUHpVd9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HdTntSO6yjDCgDaMUOoxC6tHww+8o7VSuVWaBlfl/WuVuLy98N3ZvrJjKn8UddBa6xae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ssf/AB8wd096CjzHxVYGDUL+DGFuIT5Z/wCmgBZf/QTWbbahFr+n2t35ubryVf8A3scf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4WTOdrV4p4a1HytEv4/8Alto95LA/95o8t/8AE/8Aj1WB1Wu3puZl3HoK0fC92PlHYGuQ1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wnet/wALP+4iPc0Aen3FwXmJ71BqNv5lqQetRGfeqzAde1aN1b77RZexFBBSsNYjsfDe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kV7hJJHwF/iH/AI8v/j1dlo1xpX2eL+z5o5bTYuyTfuV/vfN/tf71eSeJ4mFjqtqZ/IW6t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f4un/AAGus+GXxO0zxvIkOmahG0iWqLNbzxBJPl/55p8rbP8AaovY46iOztPs0mm364yP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zDpp0+xH2aPcJIOTH/tLV7Tpt8d8vlFT58g6UzUGnNlaDy0VRLD1b/aWkYlf+ydJ+3xT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J/wAe+3fnHbbTdOuItP1Ca0i0+Tyt67PLh3bF281auYg15EksUcpKNj+Fv4e/8NSW2oXd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X51/5b7d/H+796mgK9trH/FPxfurj+H/li396pta12az3sILkSrHI6ZGFdsfKtZ1t9v8A+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/c/57t/e/wB2o/Fg1iW3g2RWh3vL/wAt2+95bMP4asixPp2j/wBj2/lf6Rd/IqPJcTKzO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1cMPD2oRrZvGGilXzN42r9+m2Gqya/ql5DaahYyz2ixJP5Ks+xm5H93+Gorq31G5ivY0u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+eJvu87v4qSVgtc4j4c/C3XPB2t2+pytbTRiJo9kUnzPlf92vSItQmOtTebF+98hf493y7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+z2v+l2/31/5Yt6H/apYbK4OoMr3qsTADkRY/i+796ta9V1pc0jnw+FhhYckB1rNL/Z1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/wCv/wBepJfM2W33P9Yv/oL1X+z/AOj6h+9f77enz/LVPzLye0sbr7WfKnKYj2KrL8pr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62ptHCY0lEOCshOMZrB0aGeSXUJWlhzFI6yMM5UgVsajpzS6juN/Kj+TkEsucZ/3awLPS3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Jgz7pGCBcMSP92kI6uJJn0qzPnRD54+RGf8A4quY+JfjWXwDbWF2Qt01zKbdUVMYON397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l9MtJPt9xkvEGTCcYb/dqtrHh7RPE88Np4hhju/LdkhjuLrbvb+8NjL95cfLW1KUY1E57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ahuT/D7WZfFuhNq6vHaxTMT5WNzccdfwrN8P/BjT/D/iCLXDqM9zdK7NscKqtmul8OaJY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NOjMNtE58uFZSU+79TWiPJ+zxfvc/Iv8AHVyr8k5Ki7RZz06V4x9pq0OFvN9oi/fUyCHb9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2+9tqC4eyWc7ph9xn/wBd/wDZVTs9a0kz3G9vLBOz9+rR/wAI/vH71c/Nc7EeX+E/i1rOv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beG2a42F1GZAAT68V6xrV3beH/O1C9v7lre2iLvgLkgMOyr71n2+g+HLaG3kjsLOO4BV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JLVNq2kaHrsE1lc26z2s8LLIURhxlT1rqxFSFS3JGxzYanWp83tpXNq38n/S/3sn3/wClZ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dLDwxpHI/wDrpP4n5b7x/wBmnWAsreS8SOxLuf8Alp5LH+H+9tpLbUItPt/3v7qLYs7y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zZ/z9+sLHYmazTRed8smfoaHmUqQDk/WuYg+Jfh291eW0tr+3ufs6fPJE+Y1brt3fdLfL9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RdM86K6ubeL5N6RiaMM649GZWqE9xOVh/iPx1pvha4iFzFc3E0jxolvbJuaXPHH8P92r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qf2ixGnFXCeVIyF2/dr82Vbb2rjbX4t6d4j1W0/s+88pINxeOS38lkz/ANNZG2lvl9Kkt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ySyHiGG3iaFU2XsMckryb22qPLZV27f4qzVS7EpXPRs2p0+YEpj5v/QqgnuNP8+LyoY5fn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VVtvFMP2eWK7lt/3m7ZJG/wAr/g3zL/nmreoax/Z/lS3f7qL+O4kf90n1P8NaxYDVuLYX0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H7lm/wDZapyzWS6PIXtXbnjFu7fx+u2tf7RcieUx2yscLnM2Kx7iW9GgSlLVGyeczBcfP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bR3lmy2Uowrjm3I7r/s1Xsri0Gr6nM1gyTK64cQBSvyL/FirV62qPJGkcaRE5x5cm7/0N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r65qOrC48RSxpI6p5f7va67B/dVW/8AHqQFex8Y6j4h8cLpOnmWLT9GVTe/d3SzHov3v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JI7jCRRtK7eijqf1ryfw9p//AAjFwbSLT7i71DUJvOeSN2ZbiEN94yMy/Mv92u08UahD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3EunyJ9lmjt08xkWThWHzVncC5b6xrd/5X9n2ln9k/j+2TNHK/owwrba6aIyFB5qqrdwr7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X4p6HpxWJ7i70+SMBHjvLNoS6/XPy15N8Ufih4r1qd5dA8QyLo2/Eb2XyI+P9tfmP/fVK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N3K8t9a8h+ISWiTWMc6gzXEg2R/3lrivBPxdvPDPhu4bXtWllt42T97NueWLPT7zcrXjXi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E7z2bXCTxfJbypF09OHrz69TmjoNaHrfij4s6T4Anm0mKG41DUP47Ozfbs+rdv8AgNcZb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NjF5oUYv7BD/pdvqEgWXzT/Ft+8f+At/BWB4W8URafp93d6TF5uqyQ+deyb1Znb+9JJ83y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fb+J4vEGoaf8Avd+9LONFnV17t97/AMd2rWcZtjR9Bx/H+08faJPaw2NtpmrTL5ZF2VdHz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rVm6P4Ku7qx+xNeuyx/wA4QN64rkvBfh3w9428Qz+Job64AnkQwWVvEsS7V/iK7f738Ne0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9numl2PsfyF3bP8Aex92tlTdTdjMDw98Lvs+nSXOotFqIP8Ay77N2z5vvL833q7XT7S30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mgg/fQhImk2Yz0WuG0zxrqkfxKOhPcKdOSfZ5ZT5tv1rttYvtM8Na3576rHaWckRZ/tD7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+Gu+WG+rU0zmo141rpdDRn8YRXFvLLaS2fm+cv7u43Ryv+DL713n2i7xa/vY6+TPiv8ZNH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RHFzLp8ok+0ozNv8A9lf4f+BV2nhP4veJfFbRJZaZiPcP3lzdzLH0/v7ttcdPFQk7HQmfQ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/pcf3V/5Yf/ZVVnt7htLhVr12xIvSJQv3qw9H1jT7ieb7XdRxS7F3xx3rS/N/vbvmqS4l0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y+bvX/lu397/eru3GY/xX8X6h4BWxu7OeOaaUshE49D7Viz2//CceD9P1C7/5CuoTMiXG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mX/gNdrcXHh/+14v+PeX9y38DSfNXPz3Gn3HiDVvK0+OX7Has6eXDu/eFuPp8q1tOcfZ2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rm5adjRW/j0/VdL8PNNJCyY2v8uxoVX+H/0Gq9/bxf8ACZap5WoSed9ng/jX7u5v9mvNh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habdW2lXFqLWdILhLiF5VQqf9lfmrsItVtLP4jatD9mnnlubSF0jjhLAou4N0+tcSdzpe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9rflv3mzOVf8AipRbXX2iPy7z97s/55iuP8QeKNPt9PNppP8AZ/2vzv8AjzuEZdnzZP3av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5ll/0SHY2/wCfylT/AMeWtGnFaji7nK/HTW9c8I6Gl1p9+0cpm2uduOPUe1U/hh8U4vGFl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3uLVQHkaTCsP7xPaue+Nd9oHiO0srmzv1u7WPcAIZi7Kue43V86T+Izpcs8UEk1vZ3LiJ2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XmVcS4Mhn27deKvDunx7rjUrVhj/AJ7bv60zTvEGk3Fxd/2T9n83+Py8fL9f4q+UPEFxp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1bT9Pj0TT438lLy4naW5uG74+ZVjX/vqsDwZ44uvB63Gp2N0zzCJkJ3796/3Tz89VTxSm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K+KukS+NRDZXs8U07mL7JcgpGH3djjgVa8W/GePQbmXTrPyb2+jHz4DbEb03Ac18e2fiu4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nyy3ofzC6uzFQT96unHj++8PgR6ZHbRahIdhupIt3fqN3Ga5/rcuexKk7WPcP+F2atcQe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5Y2P3fQCvM/E1x9o8U+IJfK/c3E29JJPlZOOM7q0fhH8YNbm13+y9XZL2CX/lrHABOGbjn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PM8W66v964x/OuhVm9zppHR/Cv8AtD/hFrz+z4rf/Xn95J8vp6ferY/Zot9VuNI1z7J9n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kjtu6fw1x9je/2D8OtYMOpFbguRCIvk+bcv8AD+FdB+zvqEWn+HdTllmuP3kyunlvt+bp/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sWzT16fVYdK1eSXRFvItMllkkuPJ2qjbm3MD3/wDHqzPDU48NaHpOpXt9oejf2tKoh+3u7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x3bQtYl98StXu7u70nT9SEauZvMiaVXXaSzMu7PzVzPiDR9JuNH0/UNQ1aSLUPJVEt40Zo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+ZR8v8O3+OubmfM2Z8x9A614n16xvdPaGSy1eW6jaOA2jM4fv8vP+zXG+DrjxNrHjib+z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81vqH3Ux/C3y15V8Pbh7PXdOS41WfTrWF9nmRztEwXLD5cbsfeqTxLrV1q3iq51S2sppN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1F2eZl/jb/lod3/AaftoLdiVRH0zM+ry2l5Lvi82OdnnlV9wX7wbaD/s02bxe58PQxxWl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Ixug/77r5f17x1ruoaVPFeXVwtnH/yyJYRL9UruNN+KckHhe7nk1tLy9igihtba2BkV/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CtEMTBuyEpJntFh45bxgulSnSpLXbOyDzJN+zG4f3a2rjWJdI1f8A5B8l38i75N6/Iu772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q58T6la2NzOo1bzXlSO4jCQS5+bb7NXd2HjTVG8UXcV1JFYXtvDGklszZDLuJynr8tEM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pZ0UviG0t77U53tDIRKcv50K4+Vf70i+lcofilY/2cljpts99f7G2CPbLGmW6sytXGahrF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LX8ej5Lb0jlUb1x2wv3q8P0jxPeaNczi1vZbO2lO2aOL7zrn7tYSxT5mhOVj3LULPU/FXi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Ozk2fu7e1KS78N/y1XdXqeg3OoKsEbR2GrCMMo8lBG20f7O3alfNukfGqLS9IsNFs9DiaO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PmR2/vN8teg6V8bbq90O3a21GKCaAMP8ASJY920/w4L8/w0fWYLclM73xRcRW9xNdy2lxp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eWm6J1/ukrWlo3jXRT4elubyPypi5R5JIAi+Z/dBb71eap8aNYttPu5bxLW5+Te+Id2/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H8T/AG/W/wC3vEMb3joWey0oSMLW3+b+7W9PFwloL2qW59hfaNK1jR4v+PiLzEX/AEjZ5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w/wCFNU0j4ihru81HVtAMeY/tk/mqkmcY+983WvL7/wDaJ1W+d45bWGGywALaNfk46c/e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rrxPJp6ReW/lXXleW5PyZHvWSrP2t+bQFOLPXgdPF+f3X7nydn3G+dt1ZcM+nRX9+J5nto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YUf981ieMPHEvhfUD5s1nFLJDs8y4mVYovm+9/eLc/dpunW93qFxNLL/AMTD5I3/AHiLE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3b/47Xpc+hadytcaf4ZuLeb915svzfvI4fl/PbWTPfy/Z4v8AiYR/w749m5l+laQ1CX+z7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eTfHv3L95v9msK6upWsY4ZXtWij+5tjXzFrxqr95sLGr9otP3flahN99d8clv+8T/AMerW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9F1IR/I297hPJ/4DxXMjxBlkSW9uTt/g85Ear6+LbPS7iObOofc/iRZ6KErSCx1nhq807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6vVXCoElW5I3/AHv4v460dHXTP+Jj/wATaSGLzm2R/a/brXP+CvElpq+r6hc21hczApGn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CzVcv/iDongi3u5dVh8rzJm2R7FZnb+7jdXsKVxmhpllpNx4IeZtTnWRreRxELsAMRn+G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K24W/lX5YeUmyR8wwdtc14O8YaVq/w/mu/wCyvNijST/SI7Vdv51Yn+I3hj+x4tPtI4/t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dt3D+7V3A6PWLe1+0af/AMTu4/4+l/5br8nyt/s1h/ETwxoHinW9LtL+/e5gEc0rCaZf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tvX9X0TGn/wDFPz/6/wD58H/uye3zVg61qWljxjpO3QJij20yyA6WRl98e35NvThuPf3q0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/wBL8M+Ir5dNu59Ot5raOTy4ZBu+Z2XqVb0rZuPslv8A8JN9r1aSW03/AD+Y6Nv/AHI+X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+FtIufEl0Y9FliH2WNNp01k+bdJu+Xb/u1jn+wrqK6QQ7LP7ZkubHK7RGq7eR/eWq6EI86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4uhTUY9OkeRWgT7UkRcgtt42/N/wFq9q8FafN/wq+D/ia3H/AB4t/q0Vex9VrgfDWk2dx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GKS6YQpcaO75Vcrwy7VX5v8AZrrPDn9if8K3hl/s/wD0r7Iz+Z9iZm3c/wAW3/x6s4O5o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Fp4dgaTV7yZCYE2mOHjMir1K+9WbiC8hurFZr4Xu2Xakc0CrsbDfN8tcMfEHg3W9Nt7fTL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PyHa21ZVZv8Aa+6rV09xLo3+gfZJuk29/LllX5dv/wAVWgEPxG8Cx+Ore3sdUnElrGd4C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1YPgT4XW3gHV7qz0e/kjM0KM7PFv2/NkGuvnvtFuL+L/Sz9xv9ZdSL6f7VV7WDTr3xFcrD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88d7Jknc3y/f57cUALptrqC6nq6PfxIE8vMzWwG8YOf4hUOnQap9o1CL+07f/AFzb/wDRD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Q1COwt7zV4Li4Rg88MCJPc4fy8DPzM1P0eTRTDet/a8XmNJIvli+AX72Om72oGT+GrbUr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LZoXR34hYN/Eeu6pAup/2PF50tp9xf9WjK3/jxrE8OXWnWfhQStqrNcC3ZvLe8yn8Xy4J+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/AIo+aW01DzbvyVdI96sztj0oA/LmCQWtwu0Y2nmtjxFaNe2sV/CuSB8wFZdyiHcw6963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pb3I3QONuD2oemoJdGcsDjNeifCfw94U8QXrJ4hmumuDxDa25CK3uSav6x8GmnU3mk3IF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uv+EH7PVxd65bahrus2elaZaHeJS4LSt2UZrgxWKpRoyaepvQpSlPY7VP2eNG0jUP7Q0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37uTmuR8UeKYfhdbmW7tI/wC1rh/kj+7Pt/vf7NfVeoeIPB3g8G71XXLfSYY08mCORw1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a8bv/ABH8Abm+mvr+JdWvpW3NcXUodif++q+Wo4qc5WqJyienKlGOxwXg79rRLi0bQ9Z8P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0MuZQT3JrmLx7W786SL5IfmMas2WxmvVvFPhL4Tato02teH0js5YF3DygNrDHTrXj8F7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0UpGrsh3DGK9Kh7Ju9JNET5lpJ3PJPGEZttZk2ZU7t26ok1G2cYuIPNbH3xWp46hB1Vv7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dBxX00FoeNN2bNldU06IfJayy4HO98Cmy6jPeQMqA20JGFEY2/8A66yxb9TgKO/OakRn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f56VpYlMvaDETrNlvZiFcda9WvJ7eLSsMeh/rXk+lOYtQgbHR1713OpymTS5SOlcdWNzo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fxf4vGk6LoKXMxiQ5ttP3bnb+FmruPBfwB+MzX/m3WjT3kMu3zI7u6VmT/dyeKp/sv+N9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OBLaFN9yIdzoozwBUPi79sDxTcapJDozT28CnCtPOwY/8BX5Vrxm66bp0Yo9WLpuPNNs9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p8H/8TCbR5f3bq7/LuXb35ryT9oTT/EeqXlgYbSSXRfLOwWY3L5m7+LH8VZ0f7VPj24ge3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WZsH67q+ifhd4W0640+LUNR8T3k0uxXeOzhVYkY845+tcKdXBP2lbY1UKVf3IHyd4U+Df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2mk3MVmBk3M0bBce3HJ9qr+N7VPCFmNDhk8y8b/X46xr/ALXu1fYXxi+Peh/DbRZbXTp5b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LMrNjb1IHSvgy/1KfWL+e8uXLzTNuYn9K97AYipi05yVl08zy8TSVHRE1jZFxnNXhY4N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HyRur2uh52o7QL+KHdZXYzbycBj/Ca6y2+DOq6hbfa9PxNaf89JE+X86442khYFIpG/3Vr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/XfBMg0i9sbi+0ub5cKjbhXmYqVSnFzpnVQgqkuWR2vwW+C+leF9dt/FXi3xLb6clsrCHT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dZ4t8Q/Dm98Qzap4k8SRaZdSfILSxfdKkS52rn+9Xaah8SPBQ06Kb/hBbS6lk/wCfhE3f/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/AAfquseI9QvE00WEMrkxqzDha+eo8+Km5S0PYsqMbH0Fp/jr4AWlwbSHQIrje+x7i6clm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/GY+BvB1lHq/hmzMQv2BEO4ELXio+GeoY5ms/+/1dj4k0iTVPAGj6V/aFmz2G7cDNXpLC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K60ZJpIv/AGn7R5115X8H/juK8Z+zfOcdN9exQ6lLaWqxwIkqmFYj5ibt64xXl0CYnlGOj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bHFMijs3YnirEdnjqavY9v0pApzXXY5rmZPbkk16P4Y1p9P8ADcMMTHdEjNu9OWri3iDD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piAf6rn+dc1aKkrM6KLuy/8ABnxHcaV8SBKl81vEgkLsD8+fb33U/wCJPxk13V/Ed9Zx3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k72b/eY/+y1yA1iLwh4gm/4l8d3/ANdH21q3HxSiuAfL8N2P/XSQ7mrg+rxlLmaudvtn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3xC8R29/aQ/2k3lSTKn3fm5avrDTtQ8M3FxFLaatrEXlpve4+2rFvb8F3V8s+D9fk1W8m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bkVIM4NUtd+JniLTdTuLW1uovsx+7iHHFcGIwP1h2hodNKv7OGup7L+0V+0smp6OfB/h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ZeXAkkkZ8dgzfMf8AgNfMtvbTc/un/KtUeNtY/vQ/9+BU3/Cc61Im3z9o/wBlQK9TDYeG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VlWleRTj027ZT/o0//fs0R6PdsT/o03/fBq0viDUWXP2uYH/eqNdb1Fif9Nn/AO+69Fb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dcia1t7iNh3UEZr6J+EvijSrDT5brVvD+n/a4/8An8mT5/oK+azd3e0/6TL/AN9mqEjSy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WNceKw6xEOW9jejVdJ3Pb/jm83xJ1Oyj0zS9JtVtYyGezkWMN9dzV5nH8PfJgUz6xp0Ep+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Va3w4ttPGlXv2u1lu7rzW/g+Xy9v/AO1XCy2kk1xcC3tJFg8xvLURsPlrKjFUo8nY1lUc9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03wzd2A1jT5XncFyh3BV4/wDia7H4fWUMPhyONJUuEVjiVBgNXktr4bvb5xHDZSF2/voVX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3S7vQvDDWtygRg+9MHPG6prq0bpmtJ66nsfhdAb63jPAxj/x2rsyfu2UyYIYVneGpf9Jtm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WncvlpGEeQCa5D1KexD9p8p08vB5q6rmRyxVTVKFS0CGRAppw/d7iJBQWKsTy3TMoyBRI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kKCQseaiaZpZGI9aCh8d01suFAV6rvvbzH+Z5D6VZTbMu5QGI9KZFOts7GQEfSgCfc32a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ofCu4l/tbxH/xL47v/R7PZH/o+5P3PcM38VeYZ3HNej/CG3/4n/iKWK78r/RLDf5kO7f+7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VE5qp3GjX9/P4J8IvHp7iVZrPdOJbdFnUMflX95/F/tV1Nvd6rH48lkXS/KZtOULbG5jLJ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uXvtrh9C/0f4Z+E5f7Qk8n7ZZbI9iKyfvvWuwMcEfjkyDxFceZ/ZwTzfMt+nnZ2/c/wCB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tb+APEHmxW/37z/SPPbcn7+T/Y+8tZ/ji41v/hINF/dWfm+TeIlv9tdvNUrHnJ2fLt2rU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FeJkTWp5ZRLe/uJJIdsnzN83yx5+b/wDVWP41g09vE2gzf23cfvLe6ie5+2/6raiHt8q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I8n1SDGi2Zl/10dyyP8A3d21f8Kx/MzxWjKF/sy2jMxmBuHYzyPu3navzVkjPnyJ29aa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RJAPNWEGCT2qmY/3nHarFowYNuoNCyD5rYBxxUOJYd2H3j0qC4Z0mBBwhp4lCbtpzmg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Ec0wwSfeRc1EJHOVL0q3MoyqNQLoekaHcWtx8PvE3+iSWkvmL5MnnTbXbyIfm2s2373+z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MNw2wmvX/AIVeIJtD8L61fRfY9QhhlWWezvEaWN4/s0LFPm+XtVL4t6Z4MuNAj1XQVOk38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LnBVijpJ/drrpH45xfgKlWo662UTxK/dC5KHI9jXL65O7fu8fKfWtXU7EtM0kZdCeiq5r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fLuzs57Ma2Z+cUIRitWZcrlGxjpXG66zadqyXacDOTiuqubsJkkcjg1zusbb6KRe/ag+l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BP8ApOptL/zzrtfML3H41x3gFBDpLSZ/eyN/46K7GwTcS5qkzzcbBOrJo1IrvyiBSTXZ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3t4y+lSIu24PtVnjPS5ro3k2jE+lYfnb5XOa29Zxb2pA44rmbeTcGNBz043TZPuLyYFb1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nxeZLk10MabYaCKr6FO/kwhFZcX3zVy9fOarQDk0F01oSu2BRE/FNkHFJEetBdtTQhfMZp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tlDSz8x4oGUmOF+tUNWHnadvHWNs1amfaMVUkO+C4h6grmg6aXxGFAflas28OCxq5E2M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7e1Qe1S+KxzcKq2tzcchtx/Kuh0mHzJGJ9e9c3o4M13fXLcl5PJT/AIDXZ6ZB5MOT1qzt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HzZwo+5GOa0dJhEskj478VnIPItGb+OU1s6en2SzDHggZNB4E/ImjkD35U9FFQ6jKwMaL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czzUscimc7udlO5y8hpaXdDTb20uDlVhlSQn0w27+lfd1pFFbeJNU1yWK3hhuVhgSWNF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d/vMy/wDAK/PK48RqWIgheUe1fcXw88a6fY+AfDsmoahH++0+HmR1X7qqp+9Vxi2foHC8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PxRp/2jwtd2lpaR+bcPsT9zt2Luy2Pl/ug1f0e+/tPw5YSXEMkV38u/zIdrbhzuH+9/7PX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/wBK+Hiz2l5ZPod/OqQRxR4k6s3ysrcr8ledfDf9rfVPDmn6NoGp6Al7pse2JLi2lP2l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ttHb/AMerhdZQnyyPvoyTPXPjPIDrWnoAwK25zkf7VcpcE2/lRf8APNFR/wDeq74r16fxP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vJb2EFhZyxwzrh13ozncO1ZFzdmWWRj/EwNdKlc64Mhv7kKMZrP8Ahbr8X/Ce28J6xw3Sf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EiqmszmNyQetcba3v8AYnxI0m4XI+1To/1/5ZuP++dv5Vrc6VqfXzai2pG302FjhQs11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ZW4zXm3g/UftGnm7l/wBbcPvrtrK48xQc0ybG9HJxUgas+GXjrVhZeKC0WM5pG6GolkyaV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itMwzUQGTUc0nzmprcbhTC6EIpwOK8J+Hmv6vd/tR/EjSLjUru50q0sYngtJZi0ULMLdv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Php4i1a5/aQ+KWn3eo3k2n28Mfk2ck7NBF/q/ux/dHWq5SVJM+goelXras+1bcgq9bEbq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NQu4JwKS7n8pcCqa3O3JNSSXGcKpqhLKBmmzXwINVWuFfPNAEdxcdea4nVNSu/B+rf21p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/C47jFdLeT7NxzXMa5KLi3kQ9DQUXPE+oxaho8Wt6f/yD7j/ln/zyk7pXgVnqv9neO/FcH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9Wz+tdp4M8RRabq+peGL4g6fqQxAW/wCWU3/LNq8h8Vag1l418TxKcTLGvP8AvIKsDudKn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ytd34dOLaLHpXnOmNstkXsFWu90KfZap9KzuB6RYzeZbp3xWxp6CdJA5wK5nRZ90KGt6KU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zI5TxHND5cEkckc3kztBKP7rK3y5/75b/AL5rzf4XS2Xgn4pahdTy2dtZ2cbWsCPNslcSD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+99f9mut8O2i6l45+ImimykQvHBcwylMgsVdv5s3/AH1/s14h8ZtX1OK2s7aG5ks7YRSb5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xt/4Dx+bVzYmThHmRzVNUe1az+1Fc2d1qNr4Y0y21XEzNJeXBfbyoXiNfm2/L95q6z4cf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o7fXvC76XY5jMF/HuSJtrL8pjf5v+BLur4z8H+Kbix1WzSO2gWcFQUki8xX+b75jDbZK9h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cw2dtp2oLthjjeWfb5TSybF+Xy/m4WuGGKt8R56nrqfXFzdRJqlpb/awZvLkfyxndt/vf+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vPEHhD4gXmla1enUrSVppftl6m6W1t+fLfJbbtbhW+q18ueIfEut+Jtft9SuL+e41a12l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JCrt+7/wGvRtL+I15pHh/VfEWp6nJquvXdu1pYI7mZ7Vyytn7u1du1f++63p4uMnY0VRM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0uz8PlJ9U8iCQNGlzL+6iduehY7a3b+3+0f2fLFqEn396SbE+ddh+b7tfDcuua14yeWXxD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NLD5uGXzOf4d3H+9XsPhj4rXVt4UtdN8PWt1411pENxcy3i+RbWi7dqodx3Hb/stWtPE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PY2vix8L9Q1DWLvUNE1C4i1WOFXh/hW7Ybj5JI2/N/d/Kj4PfGGLx/o80V3LcRarvm/d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PX5v8/3uBg8aeML241G78R6Omr6VcQ70s7aMxKkgbh1Lbtv/ANZaxdQ8Qah4g0+LT7Tw1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3F7/xL0bzd0it5nG36N/wCuXFSsuaEndGqZ9Q3Goaf/Z9rLLqFx99d/791ZV57fw1lXfil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ok8a2nlYudRupGCq3XZGm5Wd9v3uy14Z8NvjpY2lo+k3UaWniSMB4bvUISZP9pQf/svl+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1CbUPEGiQ/vPN0+1mee32KrO3A6/dPUtWtCtKors1TudZp2g2LtdXE19dahdfNs86dtvT/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x2ofFFvHPp9rFDL5Msk0aeZ/dXvip9E8SRX8EzSW01uZHbZHcp5D7fo1ZeteKdHQ29pd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WjkuIyz/hu3dq7edRV2Mn1CC1tNSiMxMkQiZc3Cf/AGNYem3emQapcWJlhEsoYQ24bc3l9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P2gvEqa7ZWljbW8TSSXP+hRxLvkePaRv6/db5dtcN4O1jW/AGsXek+H7SPUPEEjql7cRwt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Nn8X97+7UqvTaumcvtnzctj7G0u0t7KwhZYGD5G8CPHzbq5TwNb6hb6xqMWq3cfiDVY3X7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VztjXb93kV5cPGHibT7fT9P1bULPSpdY3J9o37btF67ifm2/3a5HxHquufDrxnDdaZqk1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JO1y56fK7L1VsVnOujpR9Sah4gi8P293L/Z95qHz/Jb2dt5sr/KP++a888f6jafETwWJ/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unxpM9jCWRx82Crr/eXBrx/xh+0p4l0/Xzd/aU0+7jT59PjgWWCXgdf4t1c3ffF/xDfPq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1a0+y38gO7f8AeG4Y+78p2/xVzPGQaaOWUlFnofwo/aEk8KGfTvE1xdavD5RSwjRS9w8m7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/47U2h/HPxVpVveWfiXQ2WGYNK9rfRSJNCp9JPvf99V88i41DR/3tp/rY/ueZu3fg1Sad4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sbK1vtYE8UUkN9uYEucHncuPzrh+sTSsmZObex9d+AviV418caTHMum6XY6assZAuHZ52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3+783y16jqHiePS5baS/MdpDLmJJLidIt8jFdij5vb7tfn9o2oeILjUNEll/4kmq2bsn2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Q2Qzeu2rPxC17xJf31hq+q+JbjWL2Cfz7bzwRGjK38Kfdrpp5hCK5Z7mkZ6WPub4g+M9M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UdZ1pfDdoX+S4URuztt+6oZWz93+Fa881D4g+H9Q+G+n+V4hvJv7UTybW4vHdluM8H76rt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V8aNpV746+ICalr99PrlzezrJJIylsLu5+X+6q19afG74naD4K0rTUk0Sw8UXShYxFJFG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3YXHzL91a7IYqDTY+a5c8Lad4a8Af2tomt+J9Nu/7QSNHt5N0bJ/9lzXMav4X0T7Ra3eoe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+xQSXFq67/LXIbP8O5a+d/EnxKv9M8WXuq+H7ldBhlfCG03K7qwXeP733hUOp+OdY162i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xy3Cv5F5KVV3Cheh6tt/iaqeY8zc/tHJGlCnBQWyPoa7uPAHii10+0udRTTZ47qOEX9t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1h3L97d977taj+FbLwf4pSw8F+I0g1pbU3IW3lYWzqpKlpzIzKq/5xXzj/aF3/Z80s0XlR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2X/x2s7TvteoZl0+aTT/nZJvM3Qfu/wC9/eKsteSsY19n8TeLPriz+NmreJdWv9KsNb8L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zSCZtuW2N5aqf7taPjfx7Z+BLWw0l9Z/tCaaRUurOxSNpIoyGztBbaob7u33/hr5TtLr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RKuo6tfn5b6dHYxf7KKtdFPp/h/T/B9pqFppV5p+oeSqTR3k67nb+8Aq8f3ql5qlDmc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mfQei/tC+GbC5FlZ3N2kCMEjElg4Np/sNlt3y7v4d1dXc+MtNbwdPKniG1leXcYEjILO3m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+NjdRvqcF0PO1C1h2NPbpKS7qeW+b7oP+1VW/8UJDf2ttdX0vh6znuAouLzcypHu5XzNq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2rVi1FFn1iPjXpv2eK71DUr20+fYlvbwwyy7f733fu11OnahqGoXF3LFd+VDI8bwxxusr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rXiV3qnhnwV4OiOl2eka7PHdRpcoxNz9pU8bvmZv/Ha2Ph9rGn6h9r1CW0k0/T5L1oYdP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aMY+77/wrXowm4xvUYHe+IPA//CUeH4otQu/3sf8AqPn3KmeGz6rXFeFvGH9safF4Z0T/A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sV7eahqCxQJjj93htx/vVzvjH4paLc6fBo01je6Lp12mftH3U3Zz02/MteS6xp/8ApH/IW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HH8quv+/Xm18zp0ZWA+urbUNE1jw/NFd6hb3f3vO/0pm3tu/3v71eL+HtU0+Xw5Z6VcyCU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7YkjXoxLV4hcW8P77zfs/7xNkMknzf8CG6rV5aXegWkOm2l3cPLEm9JbSVTE68HZlfl9a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wEHxPh1C8vsRQXNrpkbF4C4+S4k/vL6ha5K/8q308+VLHFqEif6v/P8AFXsfiP4p3Hibw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7u4wN4aXyVZsY3HDbv8A0GvNp7NRcC4mtrP92vSxh2N/3025q4qeLlU0nGxElc4/R9HG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C2LY+fLt8i9uF+ZmavRvC2jxXFvF/Yk1x9rjfY8lwn7p1PrH/APY1zP8AY/2e/wD7WltP7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ZkY9K7HR9Y/4R/8AeyxSf33/AMK7aWIgnYzU2jqfD2j/APCL3EWk6ra293p8jtNayWaMy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l3fL/AOz1694b1iy1C1WG08mBsfuA0I2t/s7Rtr5n8VfGS9nnj8jTI0ePa8Yngw27+9vp2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syyWDwXbnbLIDu/4Ep2/JXRLGRjokaKdz6G1jxhd6BoE13/wkEdrdxzbP7PjtUZXb+6f4q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8ced/wk0X+iXCbILeztV83nH+r/8AimryL7fF/ot1p8Xky/xyRv8Axf3sfw1esfEF0+Zm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I4HZd/wDtZ+9WP1v2rbJ5rm94vn0rSP8AiUw/6JNbuyPHs3b1/wDHqpeF/i7qnhjQb6xhk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vJ03NEu3btWuCvUu9PvmnkjeSK43bD5W4q1Rf2Hq9vP9ktLgSyyOr+XIvzPn+GuBzdOT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6J8TGt9SSTVNQ1bULaSQPPb290y+avdSzNXtB/aZtLex022Tw1qEVl+6InuG2H73bnaf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+E1nbmSS8urt5x/z7zbV/wDZq7rwvKt3DJotx418q3tHjgt9K1D59yhgNvO1a7sNiZ1J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xQ8Yatb6Pp+t6J+6i2K7+XslZ4S3+1XiGr/tB+ItF8XavqNuIZbG5McUsEibVfAxuxv3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3q/ijwzo/hcxRarby2tukyfvEaL95G3Kj/ar5R8RT6RLpLXDWVwmvu7S/aY5Q8TqWPUbd3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vPnepbbZ7tYftFWzxRa95EdhHFN/pWnvcfNcHbjfD15Wk0/9oKDxF4mvtTtdKmUlY0gj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99V8i6h4gi+0GKWKSXy/ufd+au3+G3jbU9PnuL3RnhsZdhj/AHkPmM3/AMTVwrvclSb0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hfFc03lW5mEpgkRlfbVf4s+LbnxU66Ro2oSWlxLEyPbxqq/u8csZNu4fL/drziHVNd1lx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WbzHbZs/3d3T/gK11+nr4bV7q7hvLmz1zyG/cS36yx3H/AmArhxeZ1JTUF0Clh4003Hq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jdTG3umKDjYWY/rWL+++0XcWq6JJqEW/Ykkbt5qN7fNt2/wDAa9H1WO1QQFFaKWVN5jDZ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tFgsp7bXYbY2spVXuN+2e3/2ga8+pibRu0Pll1OR0bT7vxvo8WiS/aNPtLOH9xb/d+1yf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iPwjDeeHZ9JtbJtM8VRPvSIFCtwu77v3fMJ/8drpdY0Kw8F+IZ7ZriK5dQrxXLPl3U/d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9P/tXUM/2JdyebIjO/lzKrJ/tcstXQxDjdx0uUl3OC0L4UaifFDaTPcz22plNq/vQiy9/u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V0GtfCmzgUPNIDqUK/vo8eVLx97gfKVrP1C31b+0JoobT7JLG8bw6x5zxTvIOrMvzKf8A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4ri3u5fEGrSSy/KjxyO3n3GOdzH+7UV60qfvIfKecad4g1bwBrEUsX2fzdjP+7Rvu+42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lf2hFq139n/4mE3+lfd3J8vrW9q2ofDW+sjbebd6Tcl9n2yws5kjVv8ApoJG+Zf92vHf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xtPaKPVpG+aOSObcr8fu2T/Zp+1lUjZOxoo2NzxDdrbajcWFje+fY3IWQTg/fUnNdh8Jv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6tZ7NDJLg+YEDb8f7O5a81g0vWNJXT5nvhpjSPsntXTpH6kLXUf8ACLSjR4vEH9lebab1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/AHRW1Oq6e8ifePRr7xlYabZane6dp4S51IsuLaKPc7N/uqzf73zV5lrl5qOqXCNe3t3E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b5m+XLfN8q/7VZ+naulvcGXULKf7Jv8A+e6q3P8ADHhd26tvWNPtLe30+XRIriW0kRnS3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5z0/4FW0a8i4x7mbr9/b6ZqMkdlbymJ/kjt7hPLl3f3fvNXG3HjjUNQv7XRJZY4tP37Ejk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y11/ijUP7P0cy6hFJ+8dnSS3dllf/AGfu7azfD/ie1uNQtbS08NzWk1w6xpJJKi/Mffb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NNYWn2aI2/2Rj/q7Qv5X/jyrUPhaWOG+huLOSMSRyeY9u/8AHjp/wGuq1i4it8xXcX8ex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vSq2l2kb6Zd3EEsSbJd3lBcM9c19yeVo2NY8Uf2hqH9tyyyRXccKvDb26fckH8RYt/erv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a1HYaj4h06RNftcDzWTasy4x/e+avOvFGn6JqHh82sUUnm7F/0i33fe/iDA/ergtYttWuL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Xlpv/AHj/ADbv++qweFhiIdh3se1fFj47Lqvg+/tNOkXT2hljItnTP2iP/d27R/e214VJq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ayQkpl5HICu395VqG0Av7lYdQtZXmlxxKrL90V0n9n6tcW839k/6JFGjI8mz5vwNdlKj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zmI9dsoI0iFtJLOjY810/i+tbX9kahb/AL26hkilrlZ9Q/s/MN35l193+PbXY2XjJtZ0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H+5TIyyLz/F/drRw0uREqW3iW407zYZXl+ySffg+7vrXttQt7u23RO2PQjNcdLpOopbT+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5kDs/wA2P71dVpvhQ6tpA8oz2v8A12AXf1+tZx0E4k9ppU2t3cVtCdpdgu49BVzw/cXXg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T7Jv3vJb/wCqfH8X+1XF6NxcGWKX7LXe22sf2hf/AOlxf6t/nt5P46cleLQ4I9C074g/8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Vp8kUtumxNQvE835fYfMq/wC8tdf4o8XJpsl3At611dXCr/eSLAXue/8AwGvMLjUItO87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Bp8aLFAij/dq7o9x4g+IGsf663l1CRN6R/8ALJF/+xWuH6zVo+5F6I6oU5PY7/RtZtLfw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95Ht9+75tzdvvDdUGla5aeIIDbNc7YdmzzY4PlT/ZO5Vb/vlqxPGvw61DwjZWxuNSs5xO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Mfd/vVzOoaYlho5u7TU2iu9i77fZ99vrXXGvCvT5oMuUHB2ZraxoEPw7vzeXEN+/luv+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9Wq5rFvFqHjDw/aeJpY/7K3rOnlptV1/ukhv/AGasTTvijqFvo/8AZ+oWkd3LHMrp9sTd0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tWrDWJNa1Aap4klt7rUZOLeON2iS1T+EKtcsXWaaJPY7/AE6x+G0a/wBjb1t7qcp86yXW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LY+SvMNd8K2virUdQ13Vry4SZ5HH2M27QruHoW/vVnXviPUBElvcX013aRuBHldqpw3/f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WWpWVraTJLHdEbXkjG5Xbs22taGIqQXK2S02tBml+ILGy+HN9oN/cw29qkzzICMyPJuyEw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V4W8NpM9nqFrqVr/aHnRvBZkEO7CT5Vz3/wCA1i39xd3FvNFa3f8AZ8Un+ukkm2q6+9bv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nQtYgszfxW0ikIr5b5k27sbenO6tcRj3ShzMzSbdj1H4kfEHVfCE+nm6is5pY5vOSON3Vn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+9Y/hn4rap4u8U20x0+10pY4WSM3lwzebuKt8vy/e4q/8a/EOk2Gj6c98s7SG7AjeBlEoX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9teUaH4wjOqrqlpcXnkw5URmUK/8Ad+8q1pgcznWpc01+JduU9j1j4oXHhjUNQ1CWyimi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qqMGP95a57wp8SfFGv6dM/h3TFe0V8+ZPHv2YH/AV7VwPij4p2es2uq2Sxx3g2LEv2t8Sq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5/wDZqwNO0+7t/wDXReV5ifJ5bq3y+mQ1dLxk5MiTsd5o3xR+z6fN/wAS/wArUN7O95HM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f3dteh2fxL/4trJaxrb4jtfs/wC6udzI2zH3dteDNpKos0UI+8pBp2oW/wDZ+nxS2k376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36uGNUdzF1HYn8A6PLb+N9El87/V3iv/AHd7bvWvrDWNf1CTWNEifSZIj5zf8t0b+Bjt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C41C3uD5v2jzd6unl/wAHfivTNK8b+MtR8Q6XqtzqiWxsF2wWd3DtjQMCCxX+9hvvV0UsS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ue9+N/iVp/g7UdMvNat7q0j2yQoCA+7OP7re1M8D/ABNsvGmtajqOl2s8lukEUTEoo5y2O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3h//AIXP4g0r/hILv/iX6ekl08dujRyv8wGw/wB2u00lNK0fULu08N22naXbQpHv2jKvj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1/wC+6yjmtH23sTpSck2uhZs9Ukm1bWZH0q5kJuIl+Ty22bUj4+Zqm8Pam32S4B0a6P8Ap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/AC1f0asbSvEU6ajq8Qu7KSZrsMVMcm0fu4+AaxIvEHibQ7PUdSeYXukyXM4lt7ZV821X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V6vtktxJmvp1xF/wr+L/AEC4/wCPJv8Alj8vT1rSvdVt7bQbZBYXHmr5S+Z5P+2O9eV6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i2t1frLYadIRavGdqPFt6mtrxH8TYr/SXhmkhigcqn2jLKzbTnj5q85ZhDmcbbF3Pzok3N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fwt+Fb8WoSLysMX4rT38Q3cI+WGD8Y698Zv8Aw/8AiVd6UYbS/R7mwLY+RMkV9m+DdX+HU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8Mfbbgj53nLD5v++q+Cm8aawc7biOIf7MK1LD438UxjEGqToP9gqtfP47LfrCbjKx6eGx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/9o3Trjxb8Q7m40bw7NaWe3gRrvrzW2+FXiKf7ulSrn+/hP51634WbUNR8Lpc32qymSWMm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a8Tv/ABPri3lxHHq91LErkKwkJBGa6MND2cFT7GVZ80uZHo3g7StV8F+HdYtb+K3T7SMJ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9p0lp4PuEdlJ8xvunPevOILO91PMksryE85c5r1T4UWAvdBvrab+Fs/nTlCMdkZxk2ee+N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HrHWLBZow5HNdZ40066g1G3DRH7lZ0Gn3D9Iq7qD01OaotTJNjgHpiqsiCPI6V2H9hTMv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wzHEJrrMbMwrA5vIT/tivQTbyS+HJyozwf51g6T4B1q7vIBb6bM4LrhgvHWvobw38KNZl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lhcxn/WRlmf8A8drycTWUXY6aVNyWh4Z4G8Y6F4OjuhMlzM0ybSAaybnUPC095JNHptyVl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dTc/sy+OWvXjj0W4cg91IrQh/Zm8apABNoc64OM5qVOkteY1Uau3KUvhn4U0vx/qz6faa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zXE7qorb8RfFDVvhhqsuiQabbgQD5GRy4dfxrpPBHwI8X+FZ5hfWkltaSjmNZUDN+OaTx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S6i1/d3djp8RXZDHc3C7ivviuKpKnVq+89DpTnGHurU8X1/x4PEN493c6PbPO2cu3eqVt4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tE/4DXscH7LV0n/H3r2k2yD+L7RuzVu1/ZrsElxc+LNLji/vJIzN+X/169GnicNSiop2O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eNL4klP3bS2X6JUn/AAkd4w+Xy4/91a9i/wCFFeFhP5X/AAmUB/7d2q5/wpjwTaZDeIZbo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+v0O4lhpvoeJJ4k1OLJSfafXaKbJ4i1qbOb2T/gPFe62/wt8B28J83V7wf7kHy1Vn8K+A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HfaqLULF0ZPRjWGmjwe41DWZOupXR/7aN8te2eK/DeiR/CaSeN55L9EBjuhIxZ22/MP1/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X3tHvZfTdOKmvPEOjXdvFE2j7RE+8RtMxX6VhOd5LlR1UY8ifMz51tbNpP42epf7HY5+9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Fv5vlaDZeX/uU9/iPjatvoGlW6KMACHNdCnZHEqRmeGfCk1z4dt5TxiNeT/u15Z/wj2oW+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522SR/d25r1uf4gX0kAhjt7SBAePLjqtJ401F1VVMSY6nYOaiNSUZXR0tJqxwdv4W1Gb/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RWjD4G1h1+TTJQf8AaFdK3iTVZgdtwy/7gxVSTVNRcn/TJ93/AF0Nb/WJmPs4Gfb/AAu1+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pXT6D8N7uysoknV1J3dZF9axP7R1L/n8n/wC/rUI1w5LNOxPuawnKczop04Q1Jdb+BOpa7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rEp7yTg1QPwKaxkKXut6fCR6PmrojvCS6XDAezmrtpFFICbh2d/Umo5ppbj5YPoVvD/gy0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kl1D02Km5C1Vr/wCGujXuptPNqTqGHzvt/wDHVWtuCT7PuEUjIM/wtimzc9azU5Xui+VWs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TNtjvZCo/iNXrjwl4d+yi3jlK4/5aAc1c32lupLsgPpSR6lYxklkVx6Vr7SZPs4FBPCnh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hNTSWXhO2AhTRLiU/xyNKF3/hVw6/YqDi3X8qp3Gt2kxz5C/lUqrUbsS4QQ9L7QreARLo4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yrjxDb2hdbXS7Ybv9mll1WDzGYwowPrVC81+2VgRFAmPWtoubMHyFq28W3EAlEVnAPM+/8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ByLKzlk/6aRbq5e58UQ8/wCo/wC+FqvD4riGSJ4l+iVXLIFJI9J0rxfePexFoLWHHTy4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+vsbWZwNgOMCvKoPGdnuSSS7T5T2jNd34W1Cz167vbi1nBESrn5T3rhq0nF8zOynJNaHo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5jx/6Ca1IGmcNlHx71naIP3XX0auhgTyxvzvz/DWaO6DK6Pu4IqRYgw6CmCPDGnhsDFWb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5zS+Rsh3fxVC0mzcetMknZrUqh+c1RROqTRh5GwdwqlcTsIwoXcanjmeOz+clmHFClLd4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1Hp1zFGPNR437qw6V6b8KHaz1bVml0uO5T7HZ4PkwM4/1nI3fN839K88eW5mG5pC2fU12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hItW8qbypf7PtN/ybl27pMfxU+hzVTtfDeoS2/wAMfDEs1pb+b9ptEeTfb7XX7Rjbn+9t+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8d2zCx2JJYyfun8nfxIvbd0wetedaZb/ZfhBYS+d/okV7H/yw+ZmF5/e3fdrtdS823+IOn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9nXH+kbIVVFEkfHzLXNzamMdHqTXFxd/8If4ri/275P9cPkX5vl/4DXO+Np7uLWvC5iij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523e3lr/s/wCxU8mqWaeGPFe/xBj9/e4bzLYfaODz9z+L/ZrD8Uahp/2/w1LN4gku4t8m+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t/zzVdtaoo8l1yPy1lXy/K23Uo2+n3ay416nvW74iaDdKYrhruI3JCSsS2/I+9u/4DWK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gQo4ViG4pY43RywB2djU8SR3OWkGB0GKPtXmH7MB8sfemakVxqEVw21EIpEAmG3pU5WO3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97ll4oAfHB5bMTyKdBbBC0h+7SqSdwJ4qFLs/NH/DQVbQ9J8B+VL4O8RwzRXHmkEweW9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drfd3V1er6PY+Ix4Msr7TtTa1kUR3KFLp3QC3Zl25/wBoNXP/AAphmfw74iSLULfmNR+83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3dv8ADXZp5v2D4ff8TCP/AFqeT+5ZldvIkxk7/u7az5mtmeZXowrRcKiumeSeOfh+NBbX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dOnhjH2hCH/eAfez0+Y15Jrd1vQ+Xz/wHFfTfju3luIfiDDNN5svnaf50fk7V+6uMfN/s1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lBG3B9CK0Vfl3Pl58H4KvedNcrPIL2MuGOOTWFeoYlJxXt83gqFlOQK5bxJ4PgiiJArop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F62H+CVzkPAd39ptni/55t/47XoybYIfpXmvgbQQNXv383/Vhdn/j1ehGVdu0nmutHwOZ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6Wp+0yOe9XNDXzNTcH1zUFngKSPStDw7Fm7kkx0qz5ip1G+KpwQUzXP2i/ujirPia7828K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UA0GlOygaukw5Nbc6+XbN9Kz9LjzLir+oyiOEig8+eszAuG3E0kAofkmpIlwKDpQSDio0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70AWrc8YqSQZU1BAanPIxQBlXYIzVeE4JJq7eR8GqcYwTQdVI5ZSYZWU9jiszxXd/Z9O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UF8i9fP96uR+IlwRow2HH71ag+mwdNTqRuafhTSdunwEnIj/APQutdGG28ZrkPDUJey2m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2FnGi43lqoxxkf3sm2aVreRkDdGW2UXUtzqzkRKVVelWrGFfLKJGGz3rWtYBbREFQpoPL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lOIgtxqHlF/viP7zV1fhX4ZzeO9VttE0RII7yfcd1xJsTaqszMzHoAF/Ws6Gzmurfz7eB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hYVzusanrC3EVjp9jcSTTNhIzHjen8QrGVaMPiPVweVYzE1Fde6e4Q/CL4ceBUC+MfiDHq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8Jp5wz6NM3y/8BrnPG3jjTrm6toPDFo9n4d06BbaHTtTm8yZCZGYu0n+18vy/w1gfD3xhD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aKzi8xPIfUPki3r/009GVdvzVFrNloen+JrlfDckmqWEirHHdOwBdsZLZHbd/FXlyzSXt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pOHyulh42cUyr8RvFPiLX9I07w/JI0ljpqoQFj2RDI5+ZurYKVQ8KXknhnxBpVzJLHaG3Z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/wAW0fxfLXTjwtF4g8HxeIIdR86Xzmgezjdtyeu5g1chp+of2fp80UsX2v7G6u/95/XN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egopbH0Zo/iCHxBo93q0VpJa/aLqSFJJH3NKobO4/wDfW2s2c4JqxJqmmXekWr6JB9j0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nmx5kX/vstVabkV9DQ/ho7qUdDB1Z94/z71yutQpO1ndkAvZ3Mcyn/db/APXXUanwD/n1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T0J/rXSzq5bHufhjWdM0jRbZLufzbsgbIP9ntXa6Zqf2uLegKj0r5g+GN7qF18R7eC7Yy6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/AAHAX/x6voGx8Ux6m/l2uRCKaYjvbKZnCrnmrbXgBIHasPR7kRW0lwT0G2mDUwMnPWpA6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EjV/E8OnRReDrSO7uo5v31xcOirt2t8oy3Dbtv8AC33KmOqOTw1aE/8Ao9hFF0qjRHlWk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aXEXiDwFd6hqJlb7L/Zvl+SY/wCHzJPMb5m/3VH+9UvgXx98YNQ1Dzb3wdpUOnokiSxyz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6SN/ENv3dvz16ECDxXSWFh5KeXTRm4ngnh3W/HVx4g1u0tNK8GS+NZE36heW+oQ+fFx8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37u3d6fMaXTtZ8dW/ijVtO8P2/wAPrvxLHDGmqXEkw+3PJtHzTeWq7f8Ad+bb61d+DXg7V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LWrXen3FraXMixQXMiMqzKJOzd+BUXwv8H6rYftEfFLVrrT7y10+4dPIvJEaOOZt38Lfx1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zy/F29t7TT0vtG0y5uZ7h57+0HnJbRhY/JVUPzN5jeb/e/wCA1FP4U+KGq2K2t18TLa3Fx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xY5LbHTyWG3d/wLFeqmDANZo+WcmgtRGeD9NuPCfh7TdMuLv+0J7O1jgkvMuDMyj5m+Zm+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OtVpx59ucdcViQX5OUYncP1pWLRvPdtID3xWZcao0bZ6YqOG7Xfj1rP18CGPI71DGWtXu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5K5u9vN5PPFbHheWHVra40yU/vX+aE+9ZGoWElrNJDIuHXikUeReOma21CG6iyGUg5FcT4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2qPyNRs7eVie8is6n/0H/x+vTPH+ltLauydua8zFz539ic/vY3uEf8A3eP8aSA7XT3zG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75baMewrgdJOZVHY4rvbbgAD0FIDsdAnZQMnIrsdLKSPyM15/pbGMLya7Xw5cgvgjNNEM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hz4ieG7+7/wBDstbQ6Xc3EfWJ1YNbuP8Ax5dv+01eK/tRafF4fuLDzfLu4tQluJkkt3++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3q+k/F/gqHx7baYgcI+n6hDeRkj76xtlk/wCBCvFP2nvAX2Hw5pc7yLLCl4y2jkfMkbxs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WWJX7ps5amiPkOfzbf8A1V3Ja/8AAGb/ANmrT8FeItRtbgQbEyEjT7PwzPuZm4H4VvHSv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8L/7O2sW41iLT9Yii0Ty4pbd12Sb9quw3f+hYNfNWbWh5a1Z0FxqE1x/aMX7y08x/srxxp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feXNH9oXdxbRfvpPNs5lRI7h/LXzMZ3cf3sH/AL4rZvtLu9Zn0+C+8QaHLc3P2dDGs+Ba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b/gTVjT+Fpdf0ea7l1CTW4bN9iW+n7Pnk3H+//n2rGMZReonFl6x1SQyXH9o20toqIxhkj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/AA/eVkX/AGv9iuq1XxT/AMKqsbu2kv1uP7bsC4/s6fcs0Tbkj5/h+bO5du4Lu+b5q8k8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odbmuJbTztiR3G2Vkxu6n5WDL/u/x1BBbf2xqlxK2owXUhfy4njDMhPy9vXmumm3B3RnG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1WIJ4bLUdFsdN0QwrGg0/e8sX+1821T8v+7W/wCKNY1vxR4XPibwTqElppWl+ZdXtxcP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9u37v/Aa+U9O/wCQhFaahaedaR/f+xp80sf/AAJv/ia7fXfiGumadaw6Lqd1o2l71SPT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HZd33fur8zf3q7I4q3xHRHY7jVv2ibLxnoUOiXmi6TDf6iRbT3V4ihXYsoRuOn+196qv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K5gGj6kwnt8W7yylXDxmTO3zW/hryG3uJbef/AJ5f9c/lrsbLxGttdHzbdo4pWGzYWK7c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mVWo1HQ948QfFvWNP0c6hqA0H95N5L6Xb3PmS8/xndt+VW/hVfxrwjXPHo1K7vI3s4Wvr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5f8ACQOrfeZj/e/jrJ1fxhpsM07GzglklTZ9s3u7J94fdVvl6/xVDp3g/wD4SDzZTL/ov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WUmp802XGpJqzPVNK8b+HfB9jcA6Zf3OuzQZF5dJH8isvyqP3jYVV/u1NovxJ1rw1bakl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14ZbxPvsyAsu5ZPvNy33f46898MfEm00rXZdOl05PKtYfsceTjzY1GJOateOdQ8Qatpu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WVIneLcyybVwq7R3/AIa9WnUl9kvfUTxZ4t1zxCyaxHpNzDbkKjXClfk2/wAKMfu//Z1X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B8AuY5fPtJFaCSe5WSVNv/PTav8AdWuR1DxRq+px6d4T1Sze91q4j321/NeTJGnzZYhF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zus6PqMGrajYT3aTzQ+W5kiYlOVLd62nzJXZblY1IdU1bUrueaycMkKKdjnf1lC7ufl/j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H8r/AEfT7uzeTf5aeVsx/u1xA1CbUPO+1S+V5iMjxxptV2Hr83y//FVhW2n/AGj/AFsX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OzbI92T/eaudwuZWT3PVPD3jC08T/AOt8uK0k+/JHuVk/Hv8A+O0upaP4ei1AyafcveMH+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+7uy1jW3mi4MUOn28Wn7G8m4jn3RP/n/drJuLjVvt8vlRfZIpPuSW7tuf61i0zE7m21CW3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9P+0PsSSN9u9u+52+91q/4w0+a40+11C61aOWXYqJ5mGXb833dlcXBd3aWsthdRzR+RGZY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2d386n8LW9prGsG0i1uz+13DqifaP3USMfSudx6jSM8Wd9f/ALrTri6urq3dX+0R27rsb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BqFxfzf2haRw6h/HcXDrudfcs3y1pa34UvfgxqEtvrkctzHLImbmNVMU2d2G+98tcdfv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7SeGtEMeyK6MMksVw2N3zMv3eP8AerroVFUjoTFO7N/wd440/wAP6xFFLFZ6r5ibHt7h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Jt+Vl/vLXP8AxH8W6nb6hItigihV2aO2CCRkU/w7tu6rOr/C+Ccsulavb6l5aLIEilXdt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29pqGnRaf5vlahHu3xyJtlRv7uf4v/s61UTRxOZ064u7f9751xLdf9M0Vl3emK6rSdcuI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JpVINukOGTj+KszRdZurCL7Fexw2Ewj/1krKJdtJc6vEbTfJa3DxSO2y5Ei/O394Vny6i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1nw/cfatEjtYpf+fiRvNlT/aA7f8Aj1c9dfEq51C+l1bxI0mp3c3MtrI7Kr/L3xjC1T07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Nhu7i7lkT5PM3bt1Sad8NdVt86hLbPNp+xv8ASNjMvmDjnd/tUpRpxV2i0ei6Pb6tp9tF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ud6R79u/OCF+98u1atah4gtNR8HzeH9VtJNQhk+eCOSbyltJv74+9/3zWTf+F5vD/2W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P8lxburR7f8A2VqdqU9pFZGK30+T7VLcKiXDSuX91x92lRqcsrwZqnoa76ENM8Evd20Vu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kYV9kisPlbj+7UHhbWNV+0GXUNW86XYu+O8mZYnYfT/4msy60qdbXypWnt7HfvxLlPm/3f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cX+snT4HMfl/O8hcb9v8A8VXbXqvE7mabN3xTdNJcvPPax+aSqJ8zMnP93dVDWPN/tC70+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qPJs2/vB14+9t3Ua5banEYr+2vJhNbfcgjVSf89ap6hqGoW9udQh1C3i+RXe32bp39Wz90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09WUmM+zzW85hupf3X8En8P5VoQeKY9GsWEly8+8Y8u2fdvX3rA0+4/4nFr/AGrL/aEOz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7dqnvtfa9uWnktbkQRnY8QXENv/d+Xvu/vVPs/e5TS5vT/wCkeVLaS+VDvVP3fytt7U+fV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5kG75F8tazra8s7iGSxiZbmWWP5I2bDbvSqsvhDU7f8AehUXzNu+RB932+an7MiLOq8PX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lu5P3jq6RyfulRg2eqtVjVdWuLh7lWNxFn5/9TtX/AHgf4q86GsTW+oTRXcPlfJsSTz/K2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/vfNXejwv4r8P+VaXen6fdeWm947h227T0/ebdv8AwHdWbhYOS5naD4X1bxLbXH9m2hvEg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f7vPNTad51t50XmyebG+x7fYysij+E1gz6xL9oi86a40q73siW8bsuxt33ThqmXVLaxnP2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clFZS/wD8VU8jewcrN231CUXHm6fFJaWmz55JP3Tbt33qy5Bdatcyy2k51CKBir+Y7/ln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BbxWEeoOt1cOyPAyH5FHT5t38VYFxb6tp+rnw/p8t5+8fZDHbpuZ8+m2qS5dxWsbY8OX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J9kjf5Lf7QzKi7vu/wCzXWC40/T/APkH/aIvk2JJI+6P34O7/vquJ0+w8SWaXWjfZrt78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mT/aX5q6q1+Gvi+x0/wC13vhm8sYh1kKM2/8A2uPu1zVpxlGyY0jW1Dwv4r/se71uGaS00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7fJH7BG+9XDXGoatzN5v2uL7j/aP9a7e+75v++a6SPx3qltF/Zt5qEqWI+7bjK1UGu6Nf/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Q1OHc4KzNJcq+EwJvFF5LYmJ7lo7b/nkvzImfTNUvtdrKi/aZC+5cRyFjVnxVbWlxp8d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Ee4hhZQ/+1/dqDwfaxQSoJppZvO+T7GY1VWbtzurr1YJXMG80Jr6fzbeJJYh1ZpCK6XQfB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yv3WGB9mBcNGqf7Xy11Vpotrb36WXiq3+wSyQs9kMqqpJ/eZg209qxbfWbrQxLbGcyBmy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J7I0jSO6vfDGox2EEc15banqcQV1aO6kdl9gdmf8Ax6sDWPDPiL/l7iu7T5Nn3mi3LXN23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u7O3ltC6CCCO4+aXd3Zf/AIqpPCsHiK5muXN9K6mNpyjy5faPvNXM6b3ZdrGp8N/Ad3rd3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c2szxyPbRvK/mp/tf7VPHg/VvtE0X/IQ8udoHkt03Tu27G3buosXgl13TZp7xLOWQhGvR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6u8vPDOteBdaZdF1qG+ilLOl9I4LOxPOPvf8AxNc1RWGYdx4U1TwU+mXviC4tLexh2qkV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uhf71dLb6jNrF/Fd2n9n/ANn6h8kEcd6qzuvTbj/OK4u41CaefUJdQ0+31uXZseTUHZp0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wv9ouP+JV9o8qNN6XH2Lyt8m7lRu3f+O1LSjT52zOx3XjLw3r2lWyXBslitYj8joynZ9W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+v6hFFdTNdwx/f+0XG1vwNe2eFvA3iDxBo82n6h4guP7PuEVPscieayfN97f97dXkniu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rix0y607XAx3IdomCr6OvZqzwmIhiFKle7E0Xv7Q8Q2+rxafqHmReYmxLeT5onU9PlHyv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+r2urahafa/vbLeN/NbbuxtA/HirV78WL3VtPtLTUNC07TotP3TpJbI0Urybf3aruLVV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xC/vrBLidfkQRJ5kqfTcp2rXS4SgrhFnW634j07xL4ijv9D0Q2mqx2qx/Zr9WEcKjd95N2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7UNQ+J+n6fFqH7755NlvZ7YldhnDf7teaap4gt/tN3qF/NJaO8jFE8n+L/eH/AKFXY+HtR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6tay+bNb7kTpt29MfrXJXjzxsbqwz4gaf9o8rRLTT/wCz/safvvk8ppZOD/wKue1Tw1qOk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riPf5d0FTfhmwx3N93/eWtv4L+LW1jUb+6dGgS02pDGuG+Y7vmLfeLVl/EjxTa6zrdzcy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sz/N5jFW3Nt20sLWqwquhJbFSV1oV9Q1C7v/ALLLd/6XaW/yffEcStx/drM1DT9P5l/tC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mSO0flSf99Vm+JvHOnaXBHDoaS3UH8c0sRjU/Rd25v+BVVFxq1vo8XiC7i/dSIqQxyIqx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76ptLUzj2Oi+0S3Fv/pdp5sUifJebPm2/Nhh+VdloPgKKW+0mXTJPs0N5+4feGkKthunr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eBrjULi3u9Q1D7HdyyQsiW8m5mSPd97+FQv8AwLbXSad4oi0jR4ru7lktItPTZa29u+5Xk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PP8ADA2tdHo3ibR9Jtm0nw54mBluhaLKmoW4VVt/9mQ/7WK5bWPhvpOsafqP9iafqn9oW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3RO3907n+avC/FPi+P4r+Io7ZtaFsUkMX2i6LLAjBj6N0/wCA11XiC48QaPp0Wlah4gs9Q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6fvXoM9SvO7/gVYrAV6Vnz69jCSWxNpvgzUpdBv8AV/E4TQtIsd7vcSwkys390RfL/u7q8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15P8A2RLdCzEhzvLbdv8AwCtrxz8Vr7xDrMcC2cr+HYEVIdOMy7Vb+9nbTPDPiO+0XxEmq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qTxSSxiB1/u8N89e7CE4Q5qu5g4HJXnjS1RWaaMTT/8AXH5vzNbXw2uLzUNWkk0zSJniM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1O9bnjj4f6V4vuP7b0qaPT/Mf/SrfY21JPYLXNW1v/wAIPbzRf2rJF5n/ADzRl/8AQa3p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2PaP7P0mw1DT7vVZfNutkiPHveVnbqFOV21ga5eXdyrWwMcMkztvffu2Lz0rzRdT1Ga3R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gc5myzLx71P8A25b2B8rzPs11Ii78qBvrlhQavqaWudxb+EbCS1MMIf7/AM/mPu+atdvC2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YtpvLK7/tHy7WH3efvVjDxDqFxo/2S0tI4pd8aJcW7/v5c+vzf3sfw1WGn3dvBL9r+0edv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3ehrOaa0Fy2F1jUNQ+0TWn/LLZ8/2f5vm+v8AFXR/C/4oS/D6z1CVbB5LieNYoZJVwud2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f3MZ8ySGK49SF+bHHWtOXQmfWLWxmSKYN8w+0A7WULnnG2uScqbXs5nVSqOm7o07HxRq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TuvPvZn+zI6qBsX2/uVzptbN9X+zwy+alu26STf8AK7bcbd1cbrGoat/aGoaf+78q3doX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u38WP95qn0TxzfaC7JZlODydiSN191qoUfZr3SJScndnSavqGq29x5Ussl3F995PvbVrp5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eKH+0P+PxF2W+xtr+uCPrXOaZ8XG1jUIv7U0nSry085XkjmgAlK+x3L81W/Fnjg6r4nvNR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Z7cOi/Ip4yv8KVS9pqrEHbxPb+H9LuUs4ZAHXZc2dwh8xF/vH+I/73+3XJX39oeDrm2ku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JI7O3TdK6/Nt+X733a4dvEt5azNdCSWFpODLbk/P064+lOsPivqj+L49ZvovtN6hABm3R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LUKhPc0gyDV9ZutVuriR9Mn0qIn9zBMrYZfq22ta28ceIftH/Ewm/e/u/wDSI32ypGP4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8X+OIvHVrLII531HzlTyhGT5MfzfKvrXOaVfXOgaiZL2Nnjk+T9/Htfbu612xpc1L3kKb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3ZeKb1rm8167itbRNkKXo3l/9n5F6/wC1WIdUNtcz2UPl3EEp2Zt5N35E1W13VEvbhmhtH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MA2NK27tWfpd9aTX7tJK8OFz5hKnc1Z0qTj8Jz7lu38UaVpAm8nT5Jfn+eT5fvV0Om+P7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JHH35du1P/Hqz7bT9K0+4u/7Q8vytjOkkibt7f3a4iSSxkuc6cJgrou/euNjd66oRT0aJ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t7fzprqMnZ8+flWsubVrHULk20Msb3O/hFbHzV4Pd6lOl2MySvKB8h3/AHVqxb6fNcf6q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PvUnSitjBo9tnuJbe4/fRfvY3XZJH/D+NVfEPiLUFaOe2aZJkGPtCFn2f7Rb+9XmdprG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24rcS9uNS3i5ml81tuzyNqqq+6q3/AI9tqG+XYuOh3PgLxzeWT3UOoajdrbXo8mSSI7pX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hV6RbeLdMW0DWer2+hWYBREvHeS4dh91m2x7QvT+9Xh66b5TRm6iktSpG/5/N2cc4+au4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fuIorTW0likf5I/K271/vHLcf7tebONOnP2rWptCbd0dsNQu9Pt5pbvULyLUPO+Ty52lV4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WSvxGXwfprRteXThxzZwIrKdxbv2+993bXpw8G+FtKsUm8RaxFNNDbpA8m9I1wo6j+IN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DH2mGXQJ5biCQq4upEBXIbs2OaVDMYzlyKLNeXS5z3hm41PWHTTbeT7FJMWZIrptiu3b7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4g1HxLqYn0vU0CSWW2BbcWyrIueirtG75qq3Hh+Xxf539oTWcXyK/2i8do9nbg/8AstVb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luPKt/k8yTdLv8vjaC9dd0w5bmGvwWtbfJk8Sacg/2ZM1DL8NNIiOH8SWz4/uDNatxp2mR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VUsaQuQYEz7GvoPrEzv9mUU+HfhmT7+vEfWI08eCvB1pw+oTXB9Y4mq39s0+MfLaqR70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t1X6Cj282P2ZaMfhyHTxaRtd3MP/ADz24/nTLbw34Mx5x0+6838Krf2sSTtXH4UHUHPY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Ytmz0m4zss+PenxSR6eCIR5Se1ZbXrIDhwi1RnvXfOZNy1a53uHuo6GbV7SZCr2yzH/n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nqhVdOg3f89HXNcc18HchV3j1pV1dom2sMD3NaKLI5kdxaeI7e0k+SxtWb1aPNa1r4zu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P+3cGvMf7WEYaQ3CoPrUB8TWSqWl1FB+dL2PMPmR7tYfFnxCgEcd5FbxjtFEq1pr8Udek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8dFfOP8AwmmlRZ3TGYe2akh+IekWzbhDu+prkqYNyNI1lE+kYvHN/MWA1y4LegkrCu9d1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pMn++a8Xg+MdvBMRa26k47inSfGbUWDbIVUdvlriWCnzaG6xB601vfXPzM1w/wDvOarT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xevFpvjbq82QLkgei1k3nxT1GfPmTTMD6Gu6GCqEvEQ6nuS3UUZKlUH1akkvbSMZZ0H41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PzbJG+rU6T4jXBG0WwPuTWywN/iM/rK6HuI1WwbcVfJ9hVQ+IIUDBVY/hXjWnfELUXlZV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MNWSBmBRfcCq+oRJeJZ6ufEttIpDxvx7VQn1uKRiFRgPevHJvG+rSDAmA98VUk8W6tICPt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wUEZPESPc4LyF1+ZT+Jq9cC0h8PGWLBl3/wDAq+ef+Ek1NuPt0n4Goxf3vX7TJ+dWsNbqZ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pb2KIMPNPPrVQ6hDg/vI/++64rTtNmvIJJpJGY46msK/t/IuDWigloZtt6npn9q2kR+e4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8Raeo4uI/wNeaiGacZCZHrTk0+UfwCtVSUhXfc9L0/wAXaWM5v0H40jeOtLmH7uSRj7Jt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vvqy1f8OaWmoaokEsghQKzlyOmBmh0oouDaZ2cnjOCAFmhcJ2YnrVCb4iRAnZCW/Gn6lp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J3pCmQxri7DTpL8yeWnyxrlm9KzhFNlym1sdW3xGb+C1I+rVC3xJvRnZAg+prnEsbcf8AL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rZeNzn3xW/s49jP2kjZPxF1AknZHXS3H9oC3Msssf/fFecz2ZQFk+ZPUV9B+HI7W8hs/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V+mBXHX5adjWnNyPDrjxVqSTyqJhhenyLVN/E2oyZzcsPpgVq+ItJFx4r1qOMrBbw3Eha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Z7jT7fi0tPN/6aTv97/gNbwV0crdpMg/t2/PW6k/Om/2ncv1uJCf96pRfMR/x52//fup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RYJv4HA+V29P9mr5Sk7lrTLaW/idi5bnuaoa1Zm3mVScnFdP4W/0fTZoj/rPOYN/47VP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Wf93DGvz+X95vm7Vmi+hzEVo8hwFJJ9KkfTbmMfPCyj1bip/7QmuAYof3UX/POP8Amf71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RjYYbZlTkV6b8HP8AR9L1uXvuT/0E15+BLZN5csOT/ckru/AEn2ODUki/1UoVh+o/rWddc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a/D15utUPqsa/wA66u2nxajjkjFcX4dk3W1p2ysR/wDHmFdvFb5sbc+qg/zryz3aWwG3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9gKGiCsMHOaoRR33mHzJFaPsBV6GAuMu2D2waDoIpFKkrxVSW2nEitF071fliKl3PO2ki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RRWlUmMDPPekQlpFbqVqVYg+4nrTVUkkKtAE6XTecoz/Etdz8L/8ASPFrQy6V9rh/suHZ5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ybuW/2a88t1b7Vk9Nwr0r4W28X/CXxSxah5V3/Zib45LXdEii4bv5q/NzWMprYzmjo7C2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HFJeC9cCb7PbhFAujkBi3935a7OayVfHOmrbeGYrWFrS4MsLi0QN80e1v9Z/nNcXHpkQ+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ntYr92MEFvHG3mfas5UlmyM/zrvtQSEeOtEdtQvJZZrO4BmUQqoRfLOduzndUJ36HNYp2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Ft1QvPc7X+0IvkL5aHb+H3vxrI8SanrcaeEyFSN2fEe68P73Fs+ein/JrUjjtI9I8cRn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KGkjXfm3T/Zrm/Fl1pMdp4TY62AlvKqmT7TH+5X7O2G+7/wAB5rRQA808WTPJcX7SxqJh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+VuK5Yf8AHxjPO38xW/ql9bOb+axvDfQi9Vkud+/PyydxXPRo0c3nbd/GKpKxtTJDvEbo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0+xeVJGiGGUfMWqhcXPkxFnVyrH7q9atRXEvl7LUOMjlG6mrNUTMoG4E8njNRwRIJRF/E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uP3h2pYbpVuo5G6jtQaF8GO28wSJvNZjXaLPny/lrRnu1lLtHhhWWWWeYL3rMOh6j8I/9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u0uP3kcXkSeTcNv8AkcH/AFfyt90V1q3H2jSvh/8A8SrUPN86H7VH9iuFVP8AR5P9Xu+X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EcmoRXGvNZNBKPKgD/aEZtv8ArNv/AKEa72C31U+H/Asf9pQeTFc2zW0n2JtzN5Eu3OX9P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n+Jwgn8SRLor2gkuLV4HeNVdI/K/iy25NzCuMkt0P3lww9a7PX7eX/hLNZ+13LXdxmHz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HANcrq9uYHrjk9Wj1KatBGLcqqg1xniqQCM11lzNkMK43xQu6Jq6KLsYVTynQ7mW08aAR8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r0EeVKa88sY8eMLBvV2H/AI41ejta7RwK9aDufhXEkY08U2i3awgjA7CtbSB9n0y6mPUH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+lXb2b7LoTKP4zXVHVHwNTVnK37edekjmtbT4vlFY1od85J5rftBhaCp+7A2tOXaxIqDU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asvkjJPpWTcSeZO+PWg8+n70yNRk1PGuBUUa81YReKDqI3HBqu3WrMnANVW6mgRLCatJy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r3afKazMYY1s3Q+Q1jycMaDppnL+IQVvHx6AiuL8YTJ/Y02//gP1rvvEUO3y5fXivLvHR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+LJqD7LLI80os6vwDZT6taQ/Z7cyBh/EwFel2fw71WVAyxQpn1lFcr8Gv+QPZf7v9K9+0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lWqoo/TMJw3gsQuepG55j/wiOrW4P+lJD/1ziH/s1YGo+GLmYlbueW6I7ykCvbrq1W4z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3cfQ1wurLWzPoaGS4LC60qauclo2n6hb6PFFDFJ/pH+pjjh2qi/NuZiPmP8Avf7Fd1c+B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HxKut2d2kbmCOO3klWd2b7yruVWPyn5v9muYttY+z25tJf8AVW8LPBJsWTYw6Lt/nUnhb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6j4gh0+P+yo3W1S8uEaWK0k3Alf8AY+VvlZf4fvV49adWT0PJrR/eM6f/AIV9omofD/W/E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vNv+7LshjUfLkr/vNVTwP4J8M6dPZx+INZksb3VbWR4EtyoWKEKx3yFl+7/u7aj/AOE41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Yv7ViuIV8/8Ac7luMeu2ofiV8K4dQ8I+DPEltLfXfibWHP28scrHF5bMxUdhHsVf+BVy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Gd7qxwt94hu2v7u20vU5ZLGKdjILadtjkNj7u77vFX/D1vqH2iL+z7u4lu7h2gePfuiuGP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kUXHgTS9P1CK7/tm4ilk/11vhG/8AZflra/tDT9Ht5vsn2j95Mu+OR/3W4eny8N0avUjyx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gfiB4Jt/Dln4UWytxDYNpkcgwNu6RstLn/aZju/4HXFm44xWn8KvjNB4r0WTwt4/vIoEj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KyD/AJ5yt/D/ALJ/iq/qHwv1u3nMtpHb6rF/BJG/lM3/AH1XvUKilHQ7oKyOF1M8H/PrX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/jXplx4J8Uzjnw7OB7stYd/8LfE9wfl0r7P7yyAV1XNLnCeF7+b/AISGOKL/AJeEZH/3Q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roVs2j6Uu84mevLtG8LN4N8a6fNq15bo7+ZGkSNncxX+9XrNvp/8Aa4N1DLVoo6DSbyX+x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+X8KhbUWi/wBacf3E/ve9Ouh9g0+3iJ+4v/fTVl6bbtfXjSycseg9BTA6fw5by6hqKqfut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8ycqPurxS+EdP+z29xckY2rgfWqk7GR2PqaBos6La+fPuYZRa6qCMoCxrP0az8uBFxz1Y1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hg/1ppt1y5p1uvzmm3HLmrMrGfInWsu8g2rkVuOvBqleRbojipLKulSCbKE1z2vWx0zUD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O6axuvbNaPiSxGo6Qs4HzYzVAcvLD9qtxKvUc1YkUalpbI3+sQVQ0a62u0Lng9M1qRxeT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xcS6Zfq8bFWU5DCvUdK16x8U6csF+RHdKMLIf4q4DVrBXlcrUtlD5enFiSGXkEdqaY0y7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OsDg59a+Wtb0TUPDHilbW+j/ANGCSNDIP423DP8A6DX1DY+IpHBjeVmGOpNfNf7TPiTUN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l8rRIgzJ5fzb2YFWb/gNMZ1XhmxlzHLKf3YxXc2LZOT0AFZHwz8JJ4y06N9J1+K7UqOWX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rOjfBDWef+Jtbxf8AbJmqdB2ZyiT4XER83/rnWrpGpKsWVmIrso/hp4W8If6X4k8Vw2n/A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+bfNWTqvx0+DngpWOl20uv3q8K9rbM25vZpsJj3Wk5RjuyUpT+FHo3w7tb7V7NBb2rxxY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65H9qrwfZy/DyXT9Pvbe78W+Ybu0s7l9pkCq29cL0Xa7bd3evO9U/at8Z6+r2+iW1t4c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XGPq3yr/3zXG+IPJuPB+rahrd3eSy26fbXvPtTLO8gVv+Wn+1nb/wOvPxGKg4OJcsHU5HJ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cw3Gnxf8AHx9kuNyT29u6q357f/iqhCW1yFvrVZlluIhD+8fJT5SP7o+bmrmoaP4f1ARR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0j/iT6/8A2VV76aGKBFijCLCxfiuCE4x3PC5oo2B5usaPp8UXl6fqFwkMzyXHyq7D+E46f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jVfCls0EU8q2c6qxAf5c7nU/L+TVj+Hlg8QwDUoSn2qzgkSa3jTb8u7O8fkals/EU0Wpp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bI5D95MEtux/db5v++KTfOmkaQXMdV4o1C01jOn3dpH9rkg+1JeR/e+80eyT1XcB81cPqG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ksX9lfvt6XEe6KVF2tnjuvy1f03ydU1j7dZ3E8c0duqZcfutnzf+zZqa68Uyz2eox6pL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E2ru2tjlf4uacabRfIhmga4+l3A1LVLu6vNFuIZG8iDCvwmR83+9j/x6q9x4gluNPii1C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7PcJuZMt/47WhPqGn6Pb2Fp5X+s+dPL/e7lA55/3lNL4w8HXf9n6fq2nzSarp9xMqJ5cyq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t+6zf+h1ElF9DLlsZenW81xo//Epl/dRvGiSSOJYkXuuf93b/AN8Vo674nkdBBp85mlgj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t3l/xLGf4duKx9Y0/xB8OLfytQivNPl3+daxxv8qKeudu5d3y1Hcf6QItQ87zfMg2PHJCu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qi3QnkurnbeGvFug+JrGw0zVdEtbM2/39R0dENy+Bx8jfL97HzV2vgLxZNper3+mXmq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QfaJmjtw7cH+6yq23H8NeX/DKfR511PzJksvLCvvZMI3bau3/AGqv/wBoaTceIP8AiYeXd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2eRGZnYeu37tc9WgmhRsi/o3wuu/FFv4h1C0l820s5pEf7Pv3XcgVsLDs27ty7f8Avuuz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DC28S3kvkm5k2R29w7NOkI+VfMLf7Sn/gO2tLwf8AGW3stKv9F1S60rTrY3bTWotbbyok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P72756dp/wAafD+r6PpX9oReVp9vN9q+z3D/AH5t0nlrt/iXlm+b/Zrx5YuvTm48j5V1L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jxNb6hNL9kuLTT5JtkNxJatFE69ODt/urTrjw/wD2fcRS63qvnRSfI8kcHmz7fou35VXH8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rfFLxRYWNrqiC2gtPNjtrW4dokkyTu/3trCqs9vLqFxqOofa/K1CN1d45Jl3P8vK42/xf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s0mw5b7nNa/4f+z/vYfLu/kWZPLdlVYdzA+YPvK33ad/aH2fUD5UUnmyQxu9x/DwgHFbF7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7HaxSxMpvLh2bah+YrhV+Xcx+9Wd/wAI/pNxp83lSyf2hHt8m83s0CR7m+U/L83f5q7E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HdeD9V8Oax4dnttWdLCWxgw9xcPtbv8ANlvvLz92vOpvHOiz6lBNbXct29t84KxnZ97j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38P6x4fNrNqEcWoafNvS4jRYFu4T15/5afN/3zXOeKvDunaDAl+l3o0jyHY9pp16rXL/7W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wnzVHA5+Wxc+MNzNrF6iq6TRGPY8kc/312n5s/wB7/ZrjtOuItH0+b91+9t0Wf94m2X7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/iiL+xvK1bSpPKkdUTy0WVuOjfN97/vqs6+1Cy1fT7ttLje5EKsrxqBA6f7LKD/s/e+7X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Dirncy/tILPpem3et2M3iG6jh8mCOa7eCLaMjdPn5pOn3a5bTdSXxG99fWlpBpwW2uC9n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3Kgs21a8oHm6h+9ii/dfLst/7mK7P4c2cFlqk9/qFx9nIiKLGH3KoYfNnb/6DXRHDwp/Ch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2q6hfzXcMX2Ty/vyfNF+X+1XRz6zFqH7rzriX7P8AO8l580rsOvNenXvjHTFsJjYtHKvyp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v/LXi17capf3j3ssN3LE7s6eZub5d3yVSm605c3QaO28JeI9K1e5u7DWPIhhjRn8yX+6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vH2ntrctta3sulaapKxPbw7ty/3jndj/AL5rAtv7QuPO8r/j1+59nkT5vMrqIfh0919k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xCP48881SjCO5L0O207xzD4Xt4pbTUJPN2N5NxZurN+P93rWp4e+IttCLu8exsbmdvlSa+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+byxvX+LLfMrfWvJdb0278PSm2FkFjc4R3/jrQ8Ktc2lusbPEsd3H5b4faqc+v92uWtSjU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eDPiLp2v6hNpPiPVotC0+P50uLi28+NZhwN2zp1PzV31t4O8Kah4f1Hytbt/7Q3wz2Vx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L+9tbhh8tfMOs6hfarZRWd2lm39mr9mT7JGqJtLctuVeen3mrbvPF2ueKIIFutVur+PT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YPlVduAPl28V51XL7e/Qlys6FTuj1TxR4wi0e4i0/RIpNV8v/AI+vtjqv5Dc1ed6j4l8T6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mNaW67v3kVmXVPyXn/gVbfwp8HXHxb1m6updStfD1tYRoZ9QIMnyndtVY2ZdzcGvR/E3i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R8MaLPIXa2aBL790jXMxH32hEjMN38O6tIN0ko2uYuFjxEeINQ1CfyopZLT9yqJ5n94Ny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xF/rdQi8qWSFk8uOBvn+Yj+Ffl+Wsi28Uahp+nxafLp9xaarJNIk/z7dijn5f+A1reGtSW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aKLc72982933bgP/AGavWknTjeSDlFtrfT9Ot44obS482P8A2GZv96ug8T+D/EHg/R9P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+11BNkFvcPundR/eH3h8p/irY8INcx/FW21iS3aLw0W86dxB+6ST5iqg7f722vX/GGoaf4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Vorea0jtZEto7hN2zP8fzdG4FeLiMY6VWNNL4jRQufLen3H2ieKXyvK8v/lpG+1n/AOA13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gjXy31EFQv2diy/LXm1t4gu7i4itJbT97/wA/Ef3U+v8AD/DW5p+sXxub+fUkefym+SR3K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7V/4FXqOmzP2bvoX9fnzb2uoeVHayyfft4/vJXTReNZ9dNrFerOZUi3eYT8r46N/vcVyes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xRS/6vbs/wB6sZVuYWjnkJ+ywwlX+T93u+v/AAKspUudWZ0Qjbc0fGeg31jZzahPCSbi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fu1kXmhXFlqEAvrSa2nigXybeZGidmx12n+GvV/hf4l8P6PrmnN4n1GOKDT45Lqy+0p+6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lXotecfGjxsnxJ8X6rf2at5M5URyqG8zaFH+FY0ZVOf2clp3N5JJXOUuLe7+3+b5v2S7t3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10fhD4g634P8AG9jrSyNdRGQsqyLuLbhjj061ylpps1u4sIy5mmT5N3dq7aPwnJYSiCSQZ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M3367JuC0ZytI1/Ffxu1XxdeNLa2trYhP+Wtofnc+pP3j/wCO1678Jv2rfE2gaAll4hto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J2hu0X3b5lP/AKFXzzFYR6pYm0v33yx/I537WfHRqy7+4i8Mf6q7vJZf4LeOdtv41xzw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rGPM47Hq3xK1iLVPEl/4g0bT7ebS3nZ3t9ixSxev3a4PUfEdvdZeDSUghPZGzJ9fmrF0vX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pdBWcnzUcZ61Uv7mGBfOh/wBFl3/8s66I4eMY2QXud1pWv6XpVh/pUN3IsnZfLZv/AEKut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H9I0rUNJ1CS70q4dZk+0Iu6LPPzba8f8Pafq3ijzoov+PX/AJ6XFetaLZ39joV3oi3qz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/MjA/wAGWauWtTlFXizSDsdRqmtjxt4DXyof7SMThRJE674R3LCsDx18F9f8KeHINX1K4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olul0rS8/9MxXHWFiug+Irq9sbzVopoto/wBIzC6Nn/Z+9V3VPHtuzzPb/bNSvUTMk2ssx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IS6HQmYwuJvP/wBLu5PK2bEuN7btv/oVd34IuPDv2+TULy73SWYVIEErbXYt97G3cfl3Z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8T/7Kl/5B+oeTsePeqq+Orf7zVU8d+BT4PtI7uy/fWrACVQcmM461Lr0+f2XUob441LTL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1gGMYj2L/vYWu8+H90PEunQS3F5vNoGR5H2psVK8Msr9ru4JitycjGfm21r6PqutW2n6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5y8UiIvl/wB0Fm/i/wBmuiWGctjOWq0Lt38TRc3N9JpV15VrJKYj9oRWWZd1dr8MfEFx4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u7i3geMzeRby7AXA614/dfDq4jjlN3AYfKbKeQAd//fNW/C3iC98J+I7O/ViI4nA/3hWW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1MloeieOD4n8L6x9kl1vUbvT7j50k+0vt2/3SB8tcxbW93/aEV35Vx9k37Hkt/lXb12k1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QfH39mx22rfZLVj5k8nktLLFu/hx3atW91X4eaX4Wn0Qzapf2sTmSSKGNkmkI5P3tuPSvG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afLqNnhCapdaVqcdrHpEd1Z3E/wA8jo3mu3s38NdlaWUiSqEkwEbBxXIa3481G7vwsUcn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9Qfz54f8AtoNtXtP1+TQIPKmtH++38fy/nXoYqjVmly6CO91u1sNS0jZqkkVqNhdJJX2sn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V8L6zq97pV/p+nWdvqlrCVnfzE2yPCD2+781cPe+Kr7XBceWPtV058tJN2fm3fdxXaaPd3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4ja9aNYjb28bJB/9lWcMPKnC8i0y58NbeKLUdQ0/VLmfQrW9O874GiV/vceY23bVzUPC/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tLTUNUmi+ZEs7NG3eYP4SWXaV/wBrdUniDxnfaPp58qGy1CLZseOT5t7f3RtrG8H+IdN8I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4jSHUZpZIkgH+tdsfuwK3ox1UluWpHI6d4g0/T7ia01D7HFFs+SSP95vX+78u5i1b+oeIL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hLLFqEvh+4mVIJLf9wqMONoB/wDia8gfRb6wkjW7tZ4bi4ZTG0g+9n+6M164PFGtXXhGD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s0JZ/KLq285br/wB9GvWa5jNMytN1FI9EdtJe4FmR+7jvzHJNt/u/L8tWree71j97/qvkZ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R/wGqlvJDdwboYUtpQFf7MrjcmevFdTqng06Fp8V9f3EVvNPaiWGEOZC68dh0rJwSeiN4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1TxDczTPqTG82f6qJ/LUenC1U0jxdrc2lw2moQQ3sEczQWySgBny3zNI56hcba5e40+0t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T/8Apn91n+n+dtOvfGSPAywkQ23/AD7NCsx3f3txrqjT6mbZ3+n2/h/WJz/x5/a4/vxxo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rq7Hw9pdx5X2u2EHlf6u4glKt9Nv3a8E07WIYJ/+Qf8Auv8AnpG7K35bq9s8Dyv4s0a9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P5BuP312/ezXJjI8tO5gdxe6B4d0bwXHqdvfvZPJueOCMfaHlk6Dj7x+7XiuoeIZvEHnW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7F2W9xuWV2/vCu2ESaL/AKMunBbqJ+s0zSq67u3y1u/Ej4VXyaGup3EWou87p53lN+7RT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/AH1XjYSpCjJqT3Glc8vstb0Wwkj02eW783/no6/K/wBNtJrPg63u75NRjuY5o2iAzJt27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9f/HKwbbT9Q0/xB5v9oXEtpvZ3t97N8v/AKDXTSXsl0FWSFZIBj5zjclfQuCjsykj1f4D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NLbGK7htswbmKImG27sf3qg+KscKeM9RFh/dSWYfe/eVxVp4j1nw3fSXek3ySTshXLoPlX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F5pfGnis2+v38lvc3GHJ+VV3dTXzro1Y4h1ZS900TWxq6d8QP7PEUMNrJ5snf/P3anv8AX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ZlgnceXNZmXLsq9D/C3/AI9WJ4k0bRdK1Cb+y9ak1SWL78Eab4kb/ppJu2/8BXdWZbaf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6T5kXlvvSOOFpY0x/CTXbGMW7tCsdRceGLaG2M0lzM8g5LSFW/wDZa5LxBbA2/m2moW9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OX8q7+TwVquuaXHc6P4mW1vY4N50ueHCvjn/WHcpb/ZrxLxBb/wBn6gbu7i+13Uj70+R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n/gNddOMJaXMGtTtvCurvpvmI2nNIc7JJDLhUZf7zN8tXb/xBp9/P/ol3ZxH+Py3fc3/jl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a5qM2qTqtxK7EndJtVF/ugGuo8PeEHlkF5ewpbH+ALJlmWtKlONOPMhouQpcPdTfZvs9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jbWqM22q8w/vCJH3vHv2ruHrW1YafbJHNHbwmWXf/AAHbUU/iiL+z7u0FppcXlpveTUHWW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8Kjm7JFoxLbUbvR7c+d/rY0ZE8xNuxj/ABVg6THdeLNRL6jaF50f/WxJtV1/z/FS3U/mQ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7Mxp/wB8/dqfQ/Ed2t1LYW06STSbSkdwd2zHp6NXoqFlYpoh8Uf2hb+Vp8Uv+iRu2zy92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S+VAJo7iS2YJvQxnb8v8AvLWwU1C+umi1GERTRnZ5e/duX+9UV74WjshK91e2cEMRaQCR9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YvQZbf8AEw+1/wBoS3FpLbpv8u4Rt3+981cvZFBY3GoyToIkfYlu/wDrXY/xf7ta41CK4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mHz+Skn3ti1QvdDkttNtUZHki+1B342b17/8AjtRFa2FYs6dp8V+PNh/ff3/4tn1/u1q6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9JebkVWto7Pbtdv+mmf4a2tR8WeE/Dsl1D4cgurVdQTyPKlXezxnd8rbmb7v+z/frI0/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0l/55l1b9KHEzaLY1yxIP7g+bs/1cmNv4msOTX7U3ZS5UqUIHnwneq/7tX7jwV9vP/Ixe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Uf/jtc3qlgLB3t5EwwODjkVh7OPQzUbHpnhTVtPubSU39zHar/eCtJ/6DW/pF1pc921pH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wzxO0aRHLZyp+9XgsEj2Mx+zsdjdQxzius0rVIbfTxD51x5r/AH8R/L34zurnq0IvRjWh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cQQXUNxHGeHiYbD/AN80azf6iI4fK8qWzg+/Flm3fn96vPbTUZoLwvAxtMf99PXX+GNfa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837PmQLv9KyjhYQd0jVNkMss/id2k1HUYrHYBsi8kiBPReOn/fNdz/aGt6fo+if8TCP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3VWt/Lb94pG35qyRqEN/xLF/v/73tXI3Fx/Z+sf6JqHmy/N+837tn+VpTi/so1hM8yb4k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/ABHm7RVzq2MX/PWniygxzLX2PsY9jbnl3Nn/AIWJdyBtsQA9asWXijUbxCwwBXL/AGB13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4Z8Pi50zegOahxjFbFpyfUw9R8WapZS7A27d3x0qlF4r1Bsh58n2HSrvi3TWtrhI35J6K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DbQl7hj/ANch1q4Ri0ZylJA/iTUGJ/0iQ/U0z+3L1wc3Mo+hqf7RaAYhsyf981GzRufmt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9nElTZANTunbmeRvqa6TRNKn1QDzHIU9zWHHZxzE7QRiu00+L7PaWojOGNY1GktCo3ZxPi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Gg3Zx3qkATx1rqvEWkC/11A0oij275JT/AArWdLfRW48nTIQoH/Lw6b5H/wDiaVPUGZIt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KR/q2q8094fvzOfrTC83eVq6SCCwgYXcKZ5Lj+der2Gj2wRopo1MsnAIH3a4OyshfPbvG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dxnrXoNtqLWN6GWDzUJwFNcNdu+h001ZankmoWLWmr3Nsg83bKyAL9autoJtc/bbiO0P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1Nduls9QvZ4UEd5NIRG46RLnlh/tVj2OhzamkzQuJJ4xnZI3zP8ASumlJ21MZLUcLHTlH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jxSNptqRmG63n0YYqEW5/1X+3sq7qmmrpVxHD5qvII1Lhf4T6UMiw/wAO6ez639mMBkB5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Dws1v4UuZY0KjqR6LWT8PyLm+Te+2WJcGTH3xXrGoypfeHdUiVA6vDs+lefWquM0kd9CCd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tf3Hm3Z8qL+DZ95qFuYI8+RaKT/fmOT+VWNW/5CVxEekfyJH/AHcVNpenJfWFyU/d3EK72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6aZx2KQncjJij/wC+acsYuQQihWH8IHWtO2tbeDw/NeS4llkfyYI/9ru1Z1txk96oSPUv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cs5OTmNX8uP8Au991cj48sI4teARNsQt14r0Lw3qEunaRHDF08oI/1riviHN9pu3HTdDG3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ftWmdErKBxgnll/dxfu4xTQZTn5z9aLS8lsZVmhbbIvQ1reILaGC4hliHlfaIVmeP+6xr0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/0mEebmTyv7+Platnw1CJ9Xhk65Vg4/4CaPEIurm/MMUUhs40VIP92r3h3Tm05BNeAwm43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/U0puyNYnXNodveeHdTlRvJG1gsUfJbC7q8y1f/R7eLT4f9VH87/7Uhr0S01A2mk31vC2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e2K4WC1Ovs00Uga5P+siLqrFv7wrjpXUrly0RRs7AzW3mRDzPL+/GPvL70+104Nps94T5F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JaSf3VrSFv/AMI/50s0sfmyQ7Et433Nz/EaLa3i1jR7W1N3Hay27ybI5H27887q773O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P5fUS/IV9a9V0e8jtlNnfS7Yphw/9yvP47HT/AA+0l1d3cd1Iq/u7e3bO4+7fw12EWn/2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1MEf/AKDXDXinHU1puzOO8WXCw3t7HbybxLcFyf5Vk6VHbXNwIZ+r/Ikm/wC43vWlqtyln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5sUhXf5fysjeoqMXul6fmW0guJrv+CS4KqqN64H3q2pfCElqJo2n2n7661DzPslt9/wAv7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3qy55VluHdI/KQ9EznA+tWtOvkt/PW7jkmgnIEgj+99avi60WyzNHBdXcv/LOO4CpGv8Av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0Oiig87RxJKf33mgzf7UjRqx/lWH4gtzcW/lR/wCt27/+A7q1vB1w2qxXkl+TP5lyJXCvt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Kf7PeQeTvi4auZb2NVsYmjSzWNzDNEP3wGEj/ve1aZgW08RTxLFvmRGdIpPm/eYztNQ2/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IwRS/89I4FVqy/s9dHKY2Ft7e6uZznfNJXf8Agq5G65ii/wCWcap/wInmuNl1e+uLd4Xu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/DeDDX/P7zan/oVZVV7jNaWkj2rQzmztTnHyqP8AyJXoDSgfLv6V574e50+1OM/d/wDR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QbeBXmWPaw7uPmVmb5elMHmB81ZRS0ZIqEq+M0jtH7jIH3EgUxH25CgnmkGXfaRgVdtI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kkrqjK7Fu9OMxWMqo5xSzPuPpioxyjHgmgCAMR35rv8A4d6f9o8SaX/xL/NiksrjfJ5Jb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f93NcNa3hsLS6jaPe84wK7b4cGQ+NNEMN0kUr2VyqiWEsNvmx56MKlRuTM7nTrOKLwb4xl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rwwPJBtVFH3efupWvqGnxf2x4P8A+Kf8r7Q8nnRyJa/vcpnj5/bdWVbWt4PBvxJX7bbkC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ZWdvJUtt+f5ec9Qeneti56+AfO1aT95MfIkjSGLyl+zN6q26kr7HMyxaaOs2s+L4Y9FteJ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Hkbol/us33sZytcpcaXL/AMIt4TmOm2L7XgUyGT/XFlK7f9X6d66rSorH/hL/ABcra9co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h548nr9wfdPHy1ylzdWkHgDw4yatPnzbb5DdL+5HRn+Ufw0GRxHjO0MNxqCmGC2/eQ/LE2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a56C2iFsZTL/2zrovG7QNqmqtb3Zv4WniYTM4YjhhtNcrPOOmOK0Wx3Q2EEqhjJj6U5WX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kUZJblOy1MiqAfQ9qZsh7QDb94HNQz2G1d2Qc1NsUjINNmIaPG7kVDYyobf7NCdrbWJ7V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nzsRWktn9pRgTtbHesu1gNizFj5jZ61JkerfBvyIf7Y+0aV5mVhEVwIXk38zZyPu+n8Nd1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4P/4lUfnfa7fzo/sSbXXY+VG75f8AarzP4JLcLr3ilLe6SJ2gi3CW2ZxjfN6SLXc6X9r/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8TC38r7XB5EcdltlT93IAzFpW3L/wGg427vQ1NbsoZvEF9KtuLUusaeU6JHs2r/dX5e9cN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eyo8r3TySC5mMjZlCKN35VwHikS5kFcjSk9D1qfwI4aZ90zgVga5B5kLZFdLBaF52zVf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FYwr6K54XqtuLbxTprdMXCN/OvXbYRXEHQV55LbpqfjQCL7kERI/Lb/7NXeWCGFMZr16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LxCsWTab2CgVleJ5PKiEQ4xXRW3AZz2Fcb4huvPuW5yM10HwdK8plDTVzKa6K1QkisTS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DkilEuvKzL7/ACQfhWMFyxrVvn2rj2rMUdatnLSXu3HRryanA4qKPqamxSNLleaqpHJq3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C4R8VdhYAVSXipo2qCiWY7lNZdyqjNaZXKms68QAnmg0p/EYurQ+fb567a8s8XWJZJHr1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GK4jxRYD7M3FB9dllXknY3Pg65XSLP/d/pXuunT/J+FeFfB9c6NZ/7v8ASvZraQoteXWV2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pI6GD98vFQ6lp7NFnFWNBQy4zXS3Wnqbfp2rhPapny94utzD4zWzi8yWa4VX8v+FF6Fv0r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C0OmQG4gsI5ROtsJ32PPtVS+3dtX7tdH4vt49P8AEL3UpEWYBGHPVv3i8L7/ADV4R4y+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E9s8mlyxyNZbFfc6L1x/d+b5W/wCAVUabqO0T43GXjiZI6rwfe6s/iuG4s5zpwjPnfeaN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a7XxB4v8AEWjRQ2V5ftLbyu05aybMjt/eH3f4jXjmheKrmRBcy2MasibthcLL7fd/+JqxL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N1qQ3zJtSFU+SOJf7uP4655YVOpea2OZSSPbv2df7J1j4kah/bf76K40+4SH7Yi/JJuG5f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q57wb4wu9Q1/SotP0rT7uK3maa6uNYT9067fmaT+L5efu1x8HxCvdOt7vT7KYQRXHlvN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P4dzfNj/AGflre+IHxfm1jR4tPtNG0TSrS3/ANXJp9miyvGWyF8w9t275aTpVOZtI0jZm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motC8D/vWby7WPylSNt23avZa2tE8aeJ/DjY0fWLy1UHPlb98Z+qsNpryn4d3802oXwlj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G+dg3+03+1XpNlzmuumnSVj3cJBSgdQfjb8RRnOvkf8Ablb/APxusfWPib401xCl94hu3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+QwtM8sEVnXigM1dMa0n1Ol0odji9dMxvWuhPI1whLrKTubdivrH4Q6hLqPgnSbuU5lu4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pfml+tfX3wksRZeCdDg/552MX/oGa9Gi7nBVVjX11zPehR1HGK6Dw5ojRWwldfmasfS7Q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AGvR7K3BYIBhUrpOcnmIstLEY4LDnFYGnIZbvaRkZrS1+fC8dBxU3h7TS6CUjrQBvW0YW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vFTRrg49KrytumI7CgBbZepqOQfvDViHAzUEh+Y0AVpB8pqEx7kOasnlTUYA2mgDmNetf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XuU1Cxa2c5bHGaTUIhPE64yR0rmtPvH0PUhIT8masDM8Q6Y+kaky4IAbIrZ05xeWe8ckVs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SC9iGQy5JFch4Xv9tzLbN07VAEWshrOYPjIan6U/2tXQDJI6VqeIrRZLXkcjpXP+Hbr7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ipA5zUvtFk5EYIIrxv49tJqfhKG0lAZvtivFnt8rbq+l/EOmLFds6AbHG4V88/FZDquom0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Hp/Exok7IvY8o8DXH2fMUUvlSx/7e1q9Bt7u/uAf9Nuf+/wCa4NPBsnhS9udQW4eW2unV5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9lrt9KnyMV4dWvzfAz0sJBT94b/Y3mSmRmLueSWOSa1LLTQqgNVhYt3K1Yiygwa5T2FT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VtaxDPq3hLXdPg+aaaxmWIesnlts/wDHgKwLKfb0rqNGuNrq3rwaybuyakOaPKfMvh63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+Vqtujb7eR92//aB/9lrmPE2mrBdK6QyBLg/8e+7Gz1+eum8Yahp+j+KLuLTopLWWOa4T9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w53fdaoPEfiCbWLKwe+sTaTH7hRkZX/L7tdMIO2p+bVYSjNpnNW1xqGkW8X73MvnbPM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/wDjq1Z1C40+3zLLN5Uvkxo8mzdE7FQPu/8AjtN13/iWZlI82L+DnO9s1xc+t3mlKZL23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y5PuvtOfu7uO1dVOkk7o2pSsb9xo8VxbzQwy/wN/q38zYw3Hn/Z5FW9L0q38SarfWcbul2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ewXdxR4e1DSdQ1CKLVfs+n/Jv+0bG2plT3/hX5v0WpxZWd7rOh2ul6tbzXdw7tNfJBJHJ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bZNw/9Aons0dSlc2/D2jzahqE1paafJqF3b/ft7dGZeON3y/w/wCzXM6vcf8ACL/EC7h1D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wBDRYmT+7kf3q9N1fxBrfhC40qHRJvsktw7I8lvCu52LDv/AHm/9krk/FfhKS/1CfUbi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nmS3jGRX/ANrLfMv/AALj/drz+bllZmTXMTfCb4b2njjUNblu9WuIdPt0V38v7ztJu6sd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w+8K+Gmt7PQdZW+nVZLlpri6QOvGIk+X938zKfvf3687H/Egt5tP1CLyv+mn8L/4r/tV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ZE3+lx/8Abu//AMTUSo1XV54y07EufJHlJdIuILHTrm8nGGgZpBHvVun3V/3a5fQ/G2pTW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lSUk+Wn73czev92um8R3Wht4bgi0+WTzLhvLMcfy/Z175/wBlq4HxB52n3HlRXcksUiK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P5LXqUqd/iMY6nbeKNQ1C40/zZftHm745nt7j+OPbj/Lf7FXLO8hv9JhsLq4eK0IaeAPG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+f464UXGrW9xa6rFN50VvtR47d93y8fKR/tZ/76rttIu1g1SYtMGtFjV4A0bBpd27dn5uG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qH+HvEFpp9+fOiku4vJ+eS3dfNi+bKtiu0uNYu/A+r3eoaJafa7uz2zXUdwm25tM87yQ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pdtq+rXDpKsUxSXzDAIl+VWG35T8v3Wx/v1UvPiHrur6PFYNrU39mX0aqYMhXIU4VXZfmO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9hqLZtfELxBpnizT9N1FbFrC7mjxdR2jZV23feO7HzMu35l/v1Q0XxIPDWmRNe6bJc6R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7uWWuX+zy3Gn2t35Uf3FRP733Wx/wHimXd/ez3M2niBBYXDxwpu/gYN97+f8A33W0Yp6F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q9xYDSbS73K+ZmukZf8AgI+Zqw78w/b5vtX+q2eWnmfKu3/4qtCfwhJbj7Ub6H936VW1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KMX7r+/8A1o9yLsYNjdP1ez1q2+wanfNHDbFFtOfl2rXRXGj6f4ft7SWKX97vZ0+fbvyv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GPNLxB34/5aY+XjtXq+oeCxYfDC1vbjUP7L0+7dftElva+bPwu6FB8397+LctKc6dNxV9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W9zp8xitJLTULeRXfymBgfHdf7rf7NHgPXf7RuV0/UZ2+YtJDIfvbth+X/gX/ALJWNquq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maIP5jyyfeJ9adotzFB4o0iWXy7WLzot/yBV2n/drtVMaR2/gy3muNOllm8z95If9Y/3v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+4t5dEiu44ru4/wCWe/7n+f7teYa74mv5Jp7C3aWGCGVosRfeb5u+2uj1f4P6hp+n2ssU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59xq55U+VtoVrFjwtp+oW9xqMV3p/2uKNGmT7O6/O2O1avhX4rXWhRwC4t2utKlkYIT/rL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1P4H1W10HS4ZL+5lE9wskT+WPmTJ/u1vyXmlw6fPpmn+F9OktfJ86bVd7ErhfmY7enT/a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gtc5Txl4nm8XXazC3SO1gLJHbn+7/AHj/AL1Jo3h/ULaD97N/xL9m9JI9zLEp3fe/3qXw9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37JN5M38Ef3W2/SqPiDxDqvhfUNR8P+d5On6h5Lzf7aj/AOypqMpbF09DRGjxTzebEfO31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xbSK4uoNv8G3fWevimaTwwlotjZzCydvLuI08ueVT/Cx77W/9DqDRLu6sHtnkJ+0XGMp95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i5u6Np8NxrE1paS3FrFvZ5v4dmG5/wDHq7S/8L/2f+9li/3Pn3f8CqhZavBPekZHlvH8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4rv7Wa1FmI3mkcbx5Z2r+dYqDvocknqc5q/hSGbXm1CKX/WQ7P3e5t7Y+Vv96rXh+xtI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7aMRzSQxsFfbn/wAe5rG1PTdaj8qG2lnSXfs+Yrtfjpx/7NXO+brtjfxf2i7t9n+SbcP4f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OaNrlx1PSNQ8Q63b/wBlTafqFxaf2W/2qGOP/V7v9pf4q6vxt+0honxA8ITWs+kzWHiI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2/xc9x/stXjdx4P1C4/0u0i+1fPs+/5S7T/6FWFf3ExP2SXUJJbu3+/5fzK/5/NXLLA0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6fKaupXsjXBvIM2mz5PL8oj1B6fxVLq97d3tr9lNuZhKmJBG7LvFYlhqpjZVv1lmttzb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X9al1i4+0ebLDqH91Ps8aN/Ou7lLTOu0670+6KL5SNlR+6klYqmMf3foKv3GoS/uv3v8A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/AGVcT4Q1a3ilzNGZopA0b/3k/wBof7Va0eq+ZdLHHp/mgJsEY3Z9vu/xVLiWZviN5dSZ5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HxubZ6dan0Tw8z6fBJb3SvLGPuI33P96un09YLsX9lOrN9tKSSRNMvytx94n7v/oVZEngf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l6RdyBH/eXAn3fZ8t7fw/7TVLaitRTVzf8OarZadqsGqaqPJfT0mwf4WbgDb+tW/DXiRf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t2kYv/sL/AA1zvxD0S98N+Hbewk0lIvtCCdLgxkM65+83/fP/ANasfwfCsWn3st/N/Z2ns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fLz/AA4+asY0VUXMc8onp/w90G18T/EOTybmO00uHdPPeSIrbI8f7Va/i/4XeGr+C+1bw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HZArxBvOXu2Tt/8AQa8/8NW+qtHqUOla5/aGkRhky8bRq8XfCno3+1XTaP8AFCDTI1s9O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+Pdnf/tbtv3q82rTrRqXpsjRbnEz+H4Z4PNim/eU3Q9OsLiaa7a5Exzny/4Vq7cRRXNzP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k+d9kmd/+y3Fcfb/Zbjzoru0/fRvvmt9/yu3f+KvWina7JVnsej2d4jwF9P1FYQnyfukhk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vviRrmk662dUnltrdskBI03f98qK0R4O/wBImv8ASZvskUn+rt4/3se361weraLd6Teut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BcBqcYxe5KVj2DV9R/4SDwvFFaf624dX+0Vxvh64lt9QPm3clpFs2PJI7bfoRW9DANI0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p5W+PP/oNc1bahpUFv5uoXcct3cff+zoW2f8AstC5bOKRcWdFYeKPNLQMrXJc7BGCIlZfa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SGKSS9eH7j2MsoZdtY1to839nzatDLHLp/nbPM37ZEbs2Kvaf/pGrxTXc0cojdf9Y/8A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Fp2PRdO8HxW/h+aHzpPOuE2P8+1Vz7D/7KuP8YfD/AFbwv5Wky+XqF15LPBJHMrb13f7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q3xJ0zTrqNYreXUBkf6v5V/Or194r0HUL1tTtbS6sZwm0CVvN2f7O7+7SU6l9FoJSPMv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lkt9r3cCPtNndf6wf7IavSdQ1ew8ZxQ2yWscOtybUQSzqqt/ssyV5v4o8SPZ6zcbWijNz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8+pRt3/fLVoaNceGbjR7W7tJry01Xfsmjt0aWJMdG5+YLW1ZWhctanRaxcfEH4T6hFLqEP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xZossH4hty/8AfW2ofib8U9a+IHhzTrbUbG3W9tZDIuq2SeXvjK/dK9m6f7NfR/hDWtJ+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5bS4vvs22SAdJh6rXzV4l0SHQfFXiDQmjIit7ljCW7RN8239a+ey7F08VOUK1PlnE9HFY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M53TtYtf7HPm+X5o/5aSfwVNot/e6xazCGWd4bc5mxt21gCf+wdYl82GOX/pnKisjfUfxV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+0kcUdrJJ/rBANsT/wDAf4K+nnHT3UeWjtdKu/PVSM5ifdWzNq2i6Zpd7catNJYXYQeR+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3dx/4DXHT6hLp88Uun2kd1dSfI8dwisv0C7v/AGWoZ9ItLq6vrTXbBI7xULo8O07G/urj5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6lI6jwNrFp4guLCKGaOWKSZUf52Vtv/xVM+NHhyKfxHaxwOkSiNX8tTn5ulZXwP8ADektp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0jWluEaCzuY2SN9v8Rk27f8Ax6vUfDfjvw7oH2iPXdBtNV1Y/flumWfzvdSqsqj/AIFX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iUjhIrAxQ2xW884xomCX3buKbKk1xPg39vp0X/XBpKwPiH4qsLrxFLeXFvFplvJt8vTbQN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/AGnr/wB8J/u16EU2riZ6Do+kQ6j4OvLeRIYby3Y3KXIf5nX3P92sHw74V8RQakRFYPrPz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XttbbWBa6/cWVhDbiNMEbPMkdtvlf3cV2eneKItYt5rXVdQuPKjg8iCOR2lVJP7xH/st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iaRZw/iL4Y6omsSPPDJYRzffFzGysjewxyGrD0/w/pX9v2unS6h/x8fJ5ke35G9DV0z3N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LFZ3n7ly0bIj+jY/3q53whpskfiD7LLafanRtjJv2+UR/FXowi/Z8zZdkzofHPw4u/BiR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mI+aNh617X8LI7e48LRX8oC3d0meOy1iHxfpupaRNo2tQ741Ur5iqSwPbdU/gPWINN0lr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kRgIcsO1eDXqV6lHknHUmcInceF9PiuPFEV3LL/x7/ct/4fMH8VX/AIieO21XR5NJ0yUYl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yqu3sK8V16e7vL1vIaURysFSPZ91W9u/+9WJf6brnh8HzrlpbX/poPmb/AL5rko4BSqL2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C2i+0TWsuoeV8i/vNjMstbVmuhaXb/vp/PuNn+qjhZh+W2uHnupWHmg72UDAJrS8O/EWz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lExHS3OV/wDHq+i5LCuV72WWPUZry2VrOQj5MoAyf8Br2Lw74E0bx/4HsLy5lVLh4Njyo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sivBPGvxBXxXesLe0eCFPv7sbn/KprPxlrPgTWPs/h/Vprm2uQJQJzuibce6/3qyqYedSP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dnqdxcW8Xw48QHT/Oji8t1d/Mh8yN13dwf4a9eHxD8BeJdKhFgsNjco+y50+yVIYbv/a3N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52Z9c1a2mXVtXluDLJ57hics3vU/gTXpND12W6gtbi70+3DRz+Ym5XjPFeZisCqi96W3Y3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Jpet6ZdTL4k0lJ/L3i1DJtSMfwqY9zf8Cryfx54K8OeG7F78eKra5llTdHYWFo0yf8D2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VH4ofD6LT9PPivw/NJ5Mib3j3t932/8Aia8m06TV9bmF0NtralPKILsu8c/w/wDAqvAYa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lc6P+zrS40bT7uWH7X97fJv8pk/2f9qui8DaJ/wl1zcw2UrR3NnGr/ZrmPDOu77obdWal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3kyfYluCok+bbu2/dz+FL8O7mf/hMbY2M20rgSSA/K691/wBqvUxcW6LSM7G54/8A+JR4f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JqFxMyf3dijrmvILcZ84ebHFLs3+ZcfLvavdfEOiSX+p3n2rVbW188NI9ncSbGfb/AHc/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DWlavb/6BcxRTbcJJG/yv9RXPl8eSnqF7HGafqHkn97L+6P36dJq0dnPM9g0Z+ff50aKr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V/bS288sXYVniMruHc17CVy07ndzeNtT1GztIXKoyBnSUk/OvvU39of2hPNN/y1k27PL+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1i8t4dUm8qEHckm/5n/2QK77R/F3hq1sZITBLYtjYMfM+3p1qJQtsS0Uv7Q/s+A/ZPs9r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bbWPeeOLaczRSRSzy7/kjKgx7v71dh9o8P/8ACPzRWsVnaeYjJ9ouNslz/vbV+avM9Qu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dxf9PH3m/wC+aiEV1Qhw83UL+Ka1lkutQkT55JPup9K6/Ur29XwtaWH9rSTN52+ezuIdr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3f++a4Dw/qSWFw725kBAw8D/0NdFLf38MJuo40mjdcEyJ834/NWrgiGjS0DxNFBfJHdMR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6eyOooljJuVF/emH7u6uPTzSfL/5aVuC3ZrcFhlyOTWaoRjLnRLRf8H6KdZvZJJQTawrl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XxOF0TS2kmKJI+3yYyv8ASuX0jXpvDsMwiCsZCPkYcEisLW9evdWmM12xmdfuFV4HtWXs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bNt4re5/dBI/N+hq/o0om1KPzI0kIcM3ztF/49urO8CQ+XDdb4szHrnutM8/HnGPp81RK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1X+xPL8lvtfzMf3cm5f/AB6oh4W1DUNPi1C1tf8ARZE3/wD168/vtbkhnMqTZj/jjjTbt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K1/pekTaOsyw20p4fbuZB3VfRa55UKr+E1RwDWrW4dj8wqaG08yCV+gTFWbSPdp1w833IR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L6hYXEKcS7lIHqK+mNCvbXHk+4r0rw2NulI0Q/dEVwVv4Vv4D/pai1iH35JHCqtekeDB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/dRvsSuWvpE1p7nKeINOklk+1t8vlkkDHWuKaZ55Hkk5LdDXe+K9ZNmYxNuaPcVx2rn/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0QXUAiYZKyPjFFHYipuVl0orarOkqOhx9RVh9NgttMa4nfEsn+qUd6W/a00qz+wwzpeX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Io9D/FU2niw1e38nULs2fl/6uTZuX3zXVchGRbHbNXog0staQTJwq1zs58PeHYTJaXz6z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PbEvua73RdZuNQ8MQJPEiEx/fLferkrrQ3pJanB+KljWF/LOZnVd/+7XPaPIlg8UrDzEH3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b7LqK+Xtxs/iP3qr2+taOCc6S0svy7Y/O+WtKK90ymveYut2UVtqUQjfMMoVlPsaXxWFt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9VGiu8mzG9qztTmnvdQNwcKCRtA7CtseKP9V/aGnx6hj+OR9rNW+pmQeGIs6ik3/LKAB3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+ViuG1nxRPqFstpa28WnWitueK3Od/1rr1bLoT3ArkqbnVB6HJ6tp76hqM/lkedGfuf7N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0V7FeSIbWGCQF53bAC/xfpWT4qzBrt1j/AGapy3dxexP51zLIpH3GkO38q1prQh7su3G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cQ/0X7RvT/dzVn/hFv7R82aLULPyvvvJLNtb8a55R2qWYZrexjc7Hw3dWGkatBaW0yXs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vu8Ba7ddVYaBduHCho5M4+hry3wIuPFFlx/Ef5NXo/iRBbaLetEv7lARXm1or2kbnZTl7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tebzJp/7PnJJcyJuV6s+bpWh21yLC/bU7+5i8vzFi2RRIevXq1c6o+VaQLjPavQjBnNzI2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s5rK9tzPCr+bGUbaytVwazpGnZm06xmmu/wCCS7+6n4VgxLhM0pq7MD0jwW002g2gB7OW+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95rTXojn/AJZ7R9K7T4Z2wl8PRnOSJJCfpvNcf8Ulz4gYZwAm1a82nriJI2qa00Y9t4il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/AM9DCM1n3d1NqE8k9xIZJHPJNRoPlpQMV6drHKaWn+JtR0yLyra42IowisoO0f1qfStSu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d3D3ExcqxcetY4Gav+Hf+Q3af9dY/wD0I1MloVHc7eSykWKbysfcb+VeYgGvZ5rVjptw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7fSvHMVzw3KkOiok70sfU0jiukzI69s8Maa174f0pl72ylvfivE692+HupbPCVl32W+f+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0Deirs8j8c232XxHdRnvg1i44ro/iTJ5viWWX+8grnB0rpw+tJMzqbksfSiToaI+lD9DW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6Ne+zr/WqfjH/lnn++av/DqCaf8AtAxLuSNVdh/31VXxxBjy/Xea4ofxDRfCznbOMbD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/IaiuuGNdxiRjgCuq+HzsLu+/wCuJ/8AQq5ZT8q11fw/dRd33/XE/wDoVZVV7jNab949o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1/wB1v/RleiXNti6kjx2FeZ+GrjOj2uP7kjf+PrXqd5cBNRY9mCt+leNI9zDfCymrGNCK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BmOOlQNjHTrUncQG4LFVVd5z2FXo03BvmEZx0NSS3FvA3+jDHPUimjbNl2JzigkqyI7F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i7Jkjge9aH2opDIFGBjrVVlD9PmzQA62uI5xJnZnHeuq8HQwSeKtDnu9OuLuBor1N0dvLJ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21w+ACcV23gDzf+Eq8K/vY4vmvkh+Qt82xc5/4DVx2Map6rpEFuuk+M408NRiTdMloHsoh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7d0O75vm+apT5P9n+AJbTRI7SH7RF53+iwxfaM20n+7n+9U/h62mx43i+1x/64vN/ovra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/AHqj+z3f/CM/DyWW7/dfa7TyfLg+ZGNu4GW3fNUWOdysb2iG4g8beJWTTwFkhtdkJkj/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G6uFupLub4b+HEaC3ZY7y1/0l7nIYCZRt4Q49PwrsLNLa2+IGuedrs0DvbWrPIPIUkHz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f1rzmO40eXwJp+dUu5GS/gX7Ml3goPtX3tqqo75oJOY+JVzONf1TzraG3OYf3UcpkH8XO7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9obbnFdF43ER1e6EF7JqCZX97K5kJ6fxVzdtcH7RL+6x5dUjrpvQllWO0d413ynvntVM3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WPu571NuE7yMOo64NLKHNuNpUN23DOKDcmLybANoA9aeHRMEqHNVbeWQ5WQhj9Kd5Ocli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9tJvSQoGTaQKZb23nQSIpyducmlSFbpnijPzY4JqBdLutKkDy3PmLJxgUEHoXwa09bnWd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lqYlUSMkZfduk3K25h8uNtdvBZpB4M0SY6FZ29zb3UaSXSW9vsaPzmXapB9xXD/BERXHi2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X9g/547otvnf733q7a7/5Jhpv+l/uvtuxI9m1t32o991J7HHTXv6mrpjBbYr6c1zviG0E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28myH/a6VQvwGUk158D2JLQ4hdO2EuPvZrk/FFs8sj+Y2FFd/cMio/Y5rzvxrdrHbysWxX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xHhKy8+/1C7PqIlP6n+ldz9hV4UlQYB64rn/AFn/xIjKRzLNI/wD7L/7LXVw5jQx9j2r16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IdTH1F/KVLlvs9k59q87vZPNum+td14jm8mzK5wa8/jbfOfrXQeVhF7t2bmkwYWujsE2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4rbt12xUI5azu2V75tz49qqAYBq1KN0hqFlxmgcNI2GxipwOKijHJqagorTDrVY9asynO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c04CmxjNPZcVBaJEGVNZ1/GcmrsZ6iqd8rnkcig0pfEZ6R7QwrmvF7iDS7j1xW/PMUz7G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5t5Uzxig+lwP8RGt8ITt0q1X0X+le12NqZVBxXifwhObOAei/0r6I0C0DxDPpXm1viZ+/Z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WRHVMdK7BbUTRAvxxWPpdrtkY46Gt1pAsHNee9z36R4D8cWTT9OS9ccQXCqv1Y4/mVryy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rO/v5bjS4/tIfUZE+dXKRt/q/wDbbivcvifp9rqlpNa3K7lMgbn618t+IBENRvUs4Iobc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3f61cYSl8Lsz5nMklWZ1mtLp+rTpdaPpK6bpluBBAlwP3sw3cu5/vNWY1vZXNljyxJye5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rXfGkGg3i+XaXaiR95ZflUbuPyr0Xx34b8FraXF34Uvppr4XUsd7HJzbIsYwFib/x6oqV4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Fo8L8Q3F3p9/Paf6q18tP5dRVvwtINSvZbWWJlh2fIjfeX7ldxefCy38Ug3zi4im2KXj3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uN1DRpfAGsRSyj7Vaf+Pbe9ddOvTqq0dzWM9LHT+Hrz+z/FcFp/z3ieL/vn5v8A2WvTr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uqW9zqPhp7eRXlnuvkKf3drbv6V6RZsqLjNKUX1Postk3S1N1BlK5fxBdyW7ttOK6q0G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ThMzHFZR3PWauebT3RnkYnmvtP4c3GfAumy/9OUP/AKCor5S0jw9F/aBMy/us96+p/BSJF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oVX6DdivToStoeXiFY7DwkpXzZO+eK7uyYi2yfvmuK8LjEa+hNdjBMM57Cu84Spdqby6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6fAtrbqnoK5nTIS980pHeumSTclAywyhUZqzoxukZquSy5tyO9QRpthJ9aAGq2GIpjDOa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5c0AV1X5TUDcKavInysO9UpVxmgCFYxtNc5r2n7wzgV0LSbeKo3wEkbA1QDfDt4Na0K802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RZ7gdRXC3Sf2dfAp8pLda2tPum0fW4rhCdiNhv9pT1FV/GdmI7hnjHyP+8Q+x7VmBu3Q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gZrlNU09oZxIg4PpWp4Sv/tFrLaueSMimX96q74iOVNAFPXmlutHt2jyzbSjCvHdZ0Py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r2fR9Qj3TxSgFMkrmuS8T2kfnXEwUbUBaplsFz588YX0WpaABay+VNcRA+Z97Ztk7/lXN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bFCx82J2heORNu1gafqs1vZ2EszxR2kMa+dN5f3fVv8AvpqzPAvhWKyv7q7hEkcV/J9pj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X/Av/Za8D2Si2Vl9WftZQWy/4J63p8vmxbqvLH8m41Q06PyottaCNlCprnZ9ffQfBJtN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axILXcuasxXH2c4zUknj+qTQx/FDxx4evVEZ1CWO/tk/hdSilv8A0L/0KsbV/N8Maf8A6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kcnzMjdsGq37WOmXVt408K6zp5eO7ntPJikj+95kcj/+yyLXLah4+utV0eaz1SNJ73yYw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3f+hfxV6sIOUU0fB42m1WkhfB2nTahcfa9VluNQu/lSyjkfcv+0w/2qPiBLHpdm0awlZr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8PeIP7P1eKWaKOKH/AJ6b9sifQfdas7xlfQX+rw3ESutoGY5ZmZXbdkNt/h6VonbRnAly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Mwh6xvs/3v4a6v4e3Ohtr8q3d/cQG1Ec1rG6JJvbeW2sPvfL/s+tcL/Z93j7V/y1k+5/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BZ6ms2m+ZaPEMbLjbJ1Xa1auKZ0RZ6vcazaaxr/9oahqHlfed7zeytu3fKAP4VVf7tO1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p8d62uwIPO2F8M/+zvK7l3Ma4YXM2oTyzSxeVF6R5rP/ANf53lTfud6j+6y/NXO6EXqw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Q1PTbYWsGl2t3F+709P3q53fu8k/xNj+FV6rWB8QvAl34b1myWFhaG/tm4iJG5d393/gNV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hILeb7XdyQxR/IkkafxDnrW/pum6h8TNY1HUtYmN7Iu1GY9AB92NV/hUVxTbhL2iei6GMp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3/PKOX7yJ5b7fpVv/AIRWLW4LeW4WSKVFC/65Zd+33Wuu8SWumaVDdK9oq74tkAif7kn97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z+bDNJ9r/AOfjf8341vSrKaujJSNT+x47CENk+YB8mzqtbfgq7jt9RuSYiZp4CnP97H3c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r1eGfVNVK2sfmJIhKqqybeOF6r/tUttcS2/7mW6/gVP99f8A7KlVg6itcpSZd8QIssc8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5HJINryENtb/x6ul8D6LpreEb+G6kNneQiEiKCMSM67svtXqTWB5Fl4ft4vJS3llkfZ+83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93K7v7tYtrbSWlz5jtKLzcR/ubf8A0OlKEpRsnY6YGx4q1NY7aHTLKH5bcMHuJEZW/wBj5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0fULu3uDF+88r+P8A2P8Aar2fwN8OdQ8fsUukSONP+PUzw5+0Z6txt4X+9XFD7Xb6h/on2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7v5tnzbK0pTV2l0LOc1+5nSRrOKQsD/r9j7vmrYtPFWoR6BFbFoJrO3Xy3+T+Hsu7+9UPi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g7yiO2U7EQDZvX/gNUB4fu9Pt/wDVR+VH8/7xN25a1ceY5JO70O78PNaXtrcXFsJXjhG0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FGoS2/h/w1pU3l3elXm69gkjf5nYAbVkH+zmvnfT9ZurO1kNtPLAvmKsnlf3f+BV1Gne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zf9Vbv5KSfwop55/4ETXm4nDymrroCRmfFDQzo3iqW7soi0VxEty+1Nyo25gf5Vwltb/aJ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8d6fqfim8muIoriKxCCKEAfK4Xlnz6fNWRo/hkDdA0Tn/AK5/e3bfvf7vrXs4SovYxUviN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abS5b+yl80XG395v+bd9KydVW6ivV0izdo5cD7VcQSMu/5fun2/2avW3nafPNpMXmfvE85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/7KtJpV2+na1dSyW5lS6LZuJYyfKULuxWjaZo4m/ZQ3Fn4Vkv08LIdLsisM2oW+yVkb/p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1dFp/xJ8E6x8L5vBP/CP/ANn+ILh9765GiRNLHv8AMVSfXou37tXPhp8TtOi0jxV4fljE1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ZPkDMvltn/Z+634V5/4r8Fz+Df7I1ewlttRhdE+yyINjS+WwzmP73zYX5q8yKjVnKMlZ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1DUJ/N0+Hyoo9uy83qsr/ACrWd4g0mGa+hstTvbpb4KAkt1Lneuf733Xp4+IOq+CPGE32T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Zb3CNteM8htvZq0PGuuw+NbOOe5jtbKOF+JLYMzMp/h5/4DXdCDhuJKx1Pw38IeRa6skdk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nmifavO75tp3bqr+IPKt9QitJbWTzfv8A7vbtrgbDxXc+GnEuizzW+47WXduLfL/F/er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I75Tq90bG98uPyTJFiN8fw57f/Z157hUdZzew7k9rrEuof6Jb6eZpf9lvm/8AQabceILv+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71h8uP5ZUbd2qT4Z+LLG2a7t9StfMSP7ksX8Fbni3RdH1nxHpU03nfvHR4JIHEe9R827l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GfUbvWP3s13cXctv++f7Qn3Pm9FrgbKz1fUPFlzeGMTRSSb/ALPP+7if5vuhX27vlr1S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u7uKW4tIo3Xf5ifM/bd/u0XHw+iuNP/0TVvJ+2IszyW8P7+Vf7oy3A/3aum76EwnqZPjX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AJ4rm7Kbxj5tp+v8A8TXitj4haG8nkMRlSf7qb/u/jXW+MNP/ALHGreH/ADY9Qis3jmS4/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46jctefDjmuynTUbnUmbdw7azcxiSQIcjamcLn/Iqtc3Eonmi8qPyv9z+tULOdpL+Je5kX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limiaNP8AXt1X5l4q1G5qmLpN4LWUq+DGzZauy0DU9V03UHgt/lmlUxJxu/4DXACNjF5u0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l1ji1/wCWssbrmR/uutS4mqZtW2sS3Fzdfa4o4pY/kfy08tt1dv4W8fQ+HofLd2ls5YkF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uyV92rhrSa81lpibH7Tn7kiIyyJ+P8f/AALdXT2emTfZ4Ve1Zd52YmB+RffiuKvTjOFmS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fFP8A4WPrcVrpdhYJplpB5MT29r5fHOfvM3/fVc/pfh+70/wlZTf8tZJpJ/LjdlZ8cBf93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7fxIgkgb+z7cGPy23LI+Ojfyrat4bm5itP3PkwWsPlD5927Lsd3/j1Yxao01TjsjKUjCk8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3JtbZLbzgQX3Z2fL82B/7NXlMzyiOJvLOZDXr3jB4LPTkjm5G8Mkf071iah4P0/V9HOoWk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ifPu8ph1TA/hrppVI9SGrmH4Hg1V45Y9PsJb+8uWCQ+WjMyfSn3nhq/0K1nuL+3ltrqK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7Smul8G6Tr2heJ7C8s5dttp22MIP4sdW/wC+q1vjh4jj8W6pLf2sZ3yygyR/3MDZUSqR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QvGLaNbtMAZYD/rIc42n1FaOseILTxhbxRWkMkUv/Txt/wDZa0/ht4O0nUP9dF/aH75Zn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1H8JbdXO/FC4u9P8AGH9oWlpHokUkKvBHZw+VGi9Pl9f96nBqc3CO5Tidaup21v4EfT5Y3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9q8EZ61yFn4DhureSWVtqL2FWNOsdS1rQY7i5uppQxzgtnZ/tVAt/q95aS2U8b3UQ+5LMi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WPK4yauQd/wDCy78HaD4c1Ca/1Dzby1lDpp1x/qrhv4di7fzrlluV13UL3U5beO0Ern/R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a4Sa4lt7mWLy/9Wa6HSfEhtApEeVP3lPemqLu3fcTLOuapBp7SQgeZ5e3tVXUbu3u44UkS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8t9q7f93dVnxtJHf2sF7Cm0KoDVzNwfP/AHv+wqV1xikrCWhoW+jSzzmWG782L+DzN1dV4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8TSeRqoDCGN/9U6/3f96vPftH2a3Ii8yun0i3FxoRuV/eM2PLJ77fvVnUhzKxfNynY6hrH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Gn3dv873Ejss/mf3h93C/wC7WFq0upSao+tfaJLu5kdpjKseS/8AvZNJH4xvrnRrzTbk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70TdsVHp2rxadbhri4lnlcYfyPl2VlSpQg27HRKfNGyM/UNYlnuPMuokkf8A2B+lZc2r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0rttO8L2mIv31xLLcJvhj8lf1O75VrPHw6ukvPPvLxZrXfvm8uPbsX/2auhLoYJDf7Ql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kISJs+/u2LWtp2nzT2EUstcxcafq1xcTRWn2y6td7bPkb7vaotP0vxB/aFraSmT7LvVP3j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H/s1TyWBjrjWLv8A4SfzbSGSa0jTZ/sv+P3Vr0fwrqFjr8Qii/dXcXJjPDfjU3w88HjTP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+yFpodo+R/8AarB8QeHotH1jULu01CO0ljmk2fvtrOv92vOdSM58kRo7HUvDXh+xtZrz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AshUccbv96vPtBjtDAIrh5lSJGxsGW3c4Fa1/wDEZfEUVskkCtdRKVfJ+V8nOazNQMWo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cvGE2/N/ez/HWtJSv7wzO1n7abcSQQxzSu+PLUK2zj7zVSn0e7+zxTS/uvL3I8kj+Xv8A9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nxDJo9x+4RGP/AD1nVZFX6LQninUZvDr6U7JNZzzGdxsG527cvXahoanhka6gurrV5pIv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8N3/xNb2r6jpNv5U0Utv/AGh/y2jjdopX/wB4rWHpepmG2a3ht5FiUM2JCJGZvx/9lp9tc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+dcf7ccfy/wDAaHtYEdN4f0+H7P5sX/LT7/lwrFv/APHd1P8AD1xFb380X/LLeyffZujYr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/tf2rUP7P+df9H3qrPleP/HapaPcf2fB9l83zfk3+b935t1Yuncykj0fX9TtdH1DT5JZ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7to/9lql4w8P614tVtUW7iurNP9RbxMCqL/erz3xXpWp2usRPqbZmu1Vo/wB4rq69sMtW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3E1pp+rXHlfK7yRu0W/I7iub2N5cyHFWOm+Hfgm78S3GoCSUQ/ZQm9Tzndux/6DWN4p0W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7kdtpxm2Akb8t9XvBHxBvfDVzPdCFnjkhCSoE3Zbnbgf99V2en+BvCnxH0+bUIvG39n+I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iFYleT+6G3bazTq06rlP4Rs8M08fabg+V/rd+z/a211ejeGrVdZtbW8hPnMhfl2+9XPW9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1jdf9lXrQ8QahFqE9r5X+tjr0dxLQ6nxhp+oaP+9iuv8ARP8AnnGm1k+tGgeP4tB0G8tE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P93b92smDxDqF1plxZ3032u0l+RJLhPmRvY1gW9xaW/mxS+Z/wBdI3Xd+GVpukpqzGnY3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8EtidZJspBj7NH/qtv+7t+9S6Z4oRp0kur6COEIqP+7dm3d2/3qytYufC9ho5l0/U7yXVd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XX2wv/oVYun6pNKI/KgtoAW2piNfmamqUY7GnNc9P13VdatvCthZRvNJo17J50EhiURd/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HhTxVB4c1aKPy5VjgJkG/wDik69K3tJW98S+DLvTb+V5ZLZg8YA+b+L5awfFHg688Ii1j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rxfMhy+5+voGrOMozbgwJ/HHiiTxjefbWznB6++a5C31G8s3IiYuPT0rs/AR0xLvbdXV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7h9sX+7nbt3VofF221xdPjik8OvaReZ/x+FlkR/8AdZR8tZQnGE+RIzbucVplrLr000bFj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1TtrSKSfEoYxZ2EjqGqrp2oS2sqbHeOcfJleta73SR6c8M0Zjk3blx95zXoI0RlXdkqXOz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3d5LKdlQzT3Es+5ic1LJLI6jLc1dgLt9c/6PFg/vUpur3EVxajyv+Wm10j/iT725f++qg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YzUH7qC3JliPLqvmRvtapUUgM+2/cH93/AKyug0tbuSMGQ8p9yR/60+c/aIPN0/8A1uzZN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HRtPm1DUP3Rjii2b3kuH8taTdhWFguPsOoH91H5v/AD0/vVsW0ryzHI+/6Pu+aohbXU9u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//n4jwzI1ZdvP/Z8/nRf8s3+TzH+VqVxNE91ZXF3dkR7/AN38/wA4xWlearOtsdOQWc0W1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1SR6/50LMlo0kxH8J+Vaw7gy/vZehrG92zOxq2yH+zzNu8uIjqKm0+e1/dxQiT/Z31zy6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lav/AB729TYzWhBqxsrG8lBhE0sqqeH+43uKwdSuXupXMnzluuTnNF7cf6QzdSajhgkI8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rQ1izRuL6e+BD9KZDBs570vIqRJSOor0rGxHcyyzDazuR7tXc+CHEejyLnjzM1xW4MeVWu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jynZn5+zVzV4+6XSd5GR4/s3aNLjzAYt+Nnv61ycERkBO3Jz1/rXa+PlQWMRH+sLY2+1c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RRj+7uKpuCJ81TOuExikQfNUsi/LXRbQyKyLhTXrPhS1abwzAxOQF6V5MThGr2P4eOsnh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i9KZrQ3PO/iBatDqUTEjaU6Vz1mRkEetdP8AExk/tGHDZbbjFcxYDIGeua3wy/domp8R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lYvYU6dMlfWm3Ywq5rYgrgfMD15HH416LMu0QNt2gqtebjJT056/jXqosDNplpJ5m792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T2POfFz7tcm+grMhTMbVp+LY9uuTfRazIXxGwroorQyb1Ei6mpG6GmRdTT2+6a1INTwc3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9NMfoa9g8Ww/8Sm/WMDy2h3KMe1eN+F/J/wCEh0/7R/qfNXd9K+jp9PtLnQJpev7lq8jFS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V4s+WF7UUdCw9KK9iPw3ON6MsxfcNQmpovuGoTTA9W+E84TRsE9ZCv8AWuf+MTibV7Zx/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DeYppcgH8EjH/wAdFY/xEczzWznqzn+ZrzYK1ds6p/wzkIz8ppc0xOhp2K9E5SRWyKsaR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ekif+hVUU0+0bZdRN6Mv86l7DW56lLexJGWmQuoOAvqa8oG4u+TwWzj0Fep3ySQWhdUDy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Ctw4bucsPQ1zU92bSWg+iijsa6DMTHvXrngJh/wjFpz/AAMn/jzV5Aepr1PwGx/4Rm19i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4pe4a0viOK+IVv9n18gS+b8grn16V1Xj7RzZz2Nx5mYrqJmTP3vlZga5YdK3ofAkZVNya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Doac/Q10EHd/CAq1zqsJJ+eFen/Aqb8TLF7a1gcKAplIzVf4T3Bi1e6Ea72MaD/x4in/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WU4CzdP++v8ACvMvavY7Vy+zbOPsn4Ipt31qKzY7jTrnk16ZwEQkwa6jwCPM1aRB/FEa5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b4fP5fiBM942FYVX7jLp/Ee2eHrQQaSoHREk/Pg16LOhlvwD90Qxk/wDfNee6FL/ouP4AG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8nl3alenkRFvpsryT6GirA4WJDHsbJ5qCQFmUAHipVka5aRiSNiZpqxKwDF2yVpHWRxp5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T4wwDbTuH3aCVRtg79SKhWApeGO2clCMkmpMhQ2GKFhsJwTUN6RBkRNuA4yKnu4QpMQIJ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8bHuvagCxY2sdxaSyyNtkU4C+tdJ4L8r/AISPQ/Nik8rz7pH8tJm2fuVIx5f+7XLwuVQj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a/wC2dA+yfZ/N+33CJ9odlXm356L/AHaqJnUdj1zw6trdan4qt/7OuWMzILY/ZbjcQ1up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mR2aHwN4O2+HVL/aLETSmOHGNnzAbmH3hWj4Vt9Rl8S+KQt/Zk7oWf/RZGXJthtVf3o7C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v4Qf+1FMLXFjHCotdpUt8pyxlbdtpM5JmlaxSP46vPs+ixxRDTbdktpHgXZtll5wpZfvH+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ULb4bmK78ub7Pqy75POb58X/b5a7q2t5rf4hXPm6hcebJpUP7yNEVdomk+XBVv71efav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83UP9Xqbu9vvRWfF/wA/w7qQI5b4jpOdeuTMkcOYV/1cm/8Ai/3Vrk0tYkikdZNpb+9X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NYuJLPUFvPNjUfJKH2fN935a4wsMcnimjspE1mscdrJKB3xiqs07ElsYUdBSq/wC4dV5J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+6B0pnQadrYEQ+dJhUxnmkSDzmfYRx0qtqF89y2xciLAAAqfSclXYg8cUAPFvHZzKyfff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htqsfmDfNUV9ckSsqgh1fmmCOO5ZmckE9aTDodt8G4I5PEl752nR3qfY2wGijk/5aL/er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VGjQ2lxBcNi6iS3GxRdN8oKtu/2a87+CVv8AaPGlx5M3lf6A2z9z5m9fMj/2lr0y1t/s/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mi+03P7uRB/z9N3/wB6pexzx3GQXAMfWqWoTfuzVW1uD5Z5qK9mzGea4ep6/wDy7MXU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Pjq+LwOM8FsV6HrtxhWGa8u8QwnUNUgtP+es6p+bV00Y8zPGxdRUqEpM73w9o6ado9lbg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WtG7tlZhJ2VMVKYykeB24qvqU/kafOxPIWvZirI/kXFV5YivKb+0zz7xXeeZO2DwKwNLiE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tNM4znmrWgWJDk07nsQXs6Vzf06DbWqVwhqtaRbasythDVpnlOXNIpkfMaZIBg0gckmmS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zGpXIxVaE4JqYtmgshcdajxVllyKgbjNADUG00sj8cVFvNOBzmoNIERY5qWSRQnNRPwaq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vT3MvU5lYNt5rk71DIz5FdYlieSxzWLqcCh2wKD6Gg1HRFT4aTlLuaHP3Jga+ovC5zZh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wGfL165AGAzn+dfUfhCXdYxL6DNebX3P3LJavtMPFnX2cOWzU96PkxSWLfITUN3N8xFcJ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NN9n0LUJu4Qt+hr570+3u9QuLXUNP8zT/sb+dBJ/E8nZq+gPjIwm0K/h/wCekTj/AMdN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tP/AOWsk0aTW/8Ay127uMf7O7DVtSPls2X7652/iD44+K7jT/7P1bVv7W8tFRJLiFWnR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/Hqr+DvD8v8Awj83lS/6yZk+/u6AVzes+GLW0tmltYyLuMgvlz94NXV+B9RTR7BtQu5M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JLbhn/wBm21zYqFNxutzwOe+hR0/4gatpFvNaWlp5UUbsnmXj7t7Bv7v92s34n2Gs+IbY6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AXn2M27duyzKv92ul8PfC7xN4gv5v+JTcRRSIzvJcQNFF0y33/xrhfFGoXfh+3m+yXcn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27T7bqjD8jn7lhJWOd8PaxFbahaahdeZ9lt3VPLj+Zl+gr3qGbnI5Xsa8H0bwPqGoaha6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Tv8AP9xenT+KvYtGE1haW1pdS+dLGmzzP7+K9Koe5gaqXuHfaJdRzQ4Jwa0pLWOVDnmu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IOBXTWuqpNbjHWuQ+gp6mbdwJFIQvSvdPAIJ8Iab/ALaM3/jzV4XfyBnODX0P4Ttfsvhz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/kNa9TDLntY83Fqx12gL5NuDW5bTHJNZkK+VbA1oWuPs+a9E8s19NJKk961bdyOCaxLC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n84E+lI0Ros+4he1SzMqIEzWeJd3OelL53mck9KBlmUhQR6VJDMJbYY6iqE1wAhbNM0uf5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6z+TMG7VVuX+ZiOhp0pzuTv2qpNJttipPzCgCG6JCjFZ1458rIq+zeZbk9wKzRMJAynt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NWNRl/tHwyrdZLQ4P/XM//Zfzpl6B5hFT6DMkdy8E3+omBjcf7LcfpQBy2jXxsbpZAeM1u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cx9GHOKw9T019MvZoGGNjcH1FbmhXSz2TxSHlRxmgkxjbkZNc38Q7j7B4F8R3Z/5Yafc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+ldtfzRf6qMc+1ef/ABqtI1+GWtWszPHDcLHDKY/vCNpF3r/3zuFS9mG58xeHhL4gg/tDV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/ANGs/wCGVh/E395a77RLbzT5j/MfU9T/AJNcva3H2g56RR/Ikcf3UXsK6rTLjy4sdDivF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hMLGlG6N2MCMdKlWUkcCqMFwX61ZW6WNT0rlPQNCG5/cFc80iKJHBNZA1BVmCnoabrHiC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WpZ59+0rqdmj+GJpDmS0kmaNfXPl7v8Ax0NXz7Jf3N07XEH726MgL/7Cj1rT+Jfjq58Wa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TQrW8K/eZ493zSbf9o/yrd8F+GItW05rjTo5r9YF8yX7NAz7B/0044r2IyVKmuY+IxlV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zV3m5x5a16D4e07Sbi3l+12kl35m3ZJG+38a5rULkfZ7uK0i/e79j/7LVXt9R1DTrf8A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/wDFtYCoqQc42R5x1+sfD6K8hVdAnluYYeHs7plM+72b+OuZHg+L+x5tVl/2USP+4wbDK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8PTeJ7ea6iu/9Lj+T+q1dttY1Dw/o5ilm/wBLkRn/ANxgv3v96ppqUdGxorw6bf2ccaiF5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d5S+/p1/irKsfD1zI1zFKfKigJ8zp69q0vEet6hqF1FFf2i2JeKNpCn/AC2+/wDN/d2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e4tLjxBp+n3d3JDpUl1Gl1cecyqkZYBm/75rp3NDofCOu3ekw+cmmSzQSHP3G/nXWaF4o0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/s0iy6jcvLFbh9235sHcf+Aj/wAdr2XW/wBozwJ4N8NNo3w+0q1vFWBYoSkaxJE53LuP8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XzV84+Mrka/Hpcugo0kcURSa2dCESQvubaq14dNTxTkpwcUu5m4dUJr0X/CVarZ3MDGOWI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/APZALbVqfX7fW9Qt4opvs/lR/In2eHyt6+7fxVydxqE2n2/lS2lxDLv3pJ53y7v93b92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T45Ut5zEHVH8w/KjdOn92vQ9nyRsjDlKXhTwWJtRez1G4iFrLtmhkkf5X/vKa7PUvBdg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WLLR5+ffhvur+tcdJqd5faklhpLpDFPEzNJIQzcfew1ZF/o/2e/iiu/+eP8AyzTdv9Kl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luLeLT7u0jtYt+9LjfuZG/wC+fu1kJqRW7la6mCzRk7CP4fpXVaVHDe6TZWt7FnzxiP59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XO+MPC8mga2qGGUwuqviRtyv2/hrWB0U3bQ7nw78S3tLf7K08Mc17B9ngMifurRW3fPgf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z4WuVOpXcZKs0qQwZlSZdud/05X5qseG9Jgv7oG5nigiiIZ/LBb94v1qvbXGoahb6j9ru5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/AOPf+hbaVOCjJtdTpKGuarC8MkcOPNHyPvfb81ZcPimWPSrvSGIPlyYhuA2f3fOV/wDQ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cuZotxzL5iW7Jud/m+7j+KvTvDngbwL4v0xLW80eSx8TZO+KC/Pyf7RVmbHX7taznGlG7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gYWn9n3f9of8emxt8m/bvz/Crf3qNQ1n7R50uk/6rzlR49nyopDYHP8AD8td5qXw6vNI1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pbR+fa7FEcfklsH+LcT61W+I/h2PQ9G0+PUJjZWk0q7PJQ7vlz0H/wAVWH1qm5KEdWyo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6jojpYxNJiQRzWcLnaisr4ce25T977v8AwKqc+oS2/wDy183+B/k27Pm213Pgu98P3yXOi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UgaF2lRi7ydYv3n++FXavy/PWHrHhf/RzFFL+5/55/wAX51rzJCehoeDtV0R7m6tdVtozq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IXVkwvKcdm+9823bsrn/ABJodzouuqthcQ3unXCB0uHj86J1zjYWVW+b/wCxq94T8Eye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VYNJLFlS4uS21uCNm4dN396sPVPDWqfDjVryy1FlMaztH50E2Qrf31JoU49y1I1tCJ01fK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fMe9Rldc/d8v/drEvtPmQm8mZF8vcn7s5HLcdP8AZru7bwNFcaf5V3d3E0uxf3kcz7X7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nhD+yNOe8knkjFoUKfvSreZ91fu/VqiFWHMJTS3OWXT4fEcMWnzzhZS3mWdzs+6p+Yxs3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LVU8UXEuj+Vp3lR/u02TfJt3yf3qW4uLvmLzf3vksjyR/Mzr12t/tVW0+3/ALX0jybu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k+aWJf9r1X/0Guy5skjV+GGkRat4iEV8qgxxeakfZ/uf416b4tt9A0vSHieKF7piriMNs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818PXEVxfxRah+68t133Eb/LLCf4gfTpXp2oeB9J0fR5tQli/c7Nnmfe6+lcFVa3OOorO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d9oE1hMfs9/HM2wSPjzfo3/stTahp8Wj3EX73zfLff9nrG0nwfA9yk4iOAFYRyjctVNS1R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R6xK/wA8wuiw6j17baUIORna53w8QeH7geV/aH/HxCyTW8iMrJn+E15/8RPHFxANLh0hL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t5lovNDN91f92uZ07xzb33iC9vNVskSOblPIDHymH8WDUvjjxpbaza29nZPM0EJUiQjYr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pOMrscYNGf4e87UNfiiiiku5rx2hf5GllfPt94/3qtX/AIH1Dw/rBtPEGn/2fNGiv9nk+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a7H9l7VLDR/islzfNCu2ymEBl/56HaML/tbd2Kh+O/ibTvHfjXUr61u/OkgAh8z70T4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iSxHseT3bX5jpWxiILBrbC3Ucbx/wDLLGa5DUWTbcFFYjz25cAN/DUvhgtNqE8RIP7mR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WnXNzZ3s0ULyxQXGZJIxuVN3TP/fNdiKRL4f0C78Qafd+TN+6t3X/AEcvt3tUWj6fLcax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/zx/3Fre+GMu241OH/dkxW14h0aOO4GoBRvSOTJ/2dprGdVRfKw5r6I7Tw5pVnZW6rHLH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bUbGaLSNRsrDzEbfqE/3UUfe2+rV4nf2/+j2oi/uLVy5s7ma1tNObzLuaP7lvWCp8+pCpS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p4j02CzjtrnV9R1VpJl+ZR5SwfN/t7lZW+98u2un1jT7vThd/ZJf9Yi/8DxXi3/IHz/aB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dv91P95h/6DXo/h/4nxeIdJWw1FJU1DHyPHny2/8Aiayq0Xa6InorkujaPd/8TaK7is7u7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iborRh/Fu28N/wABqp4e1jVfDFvd/aopLv5/3Mez927fT+7/ALVZ+uwrpV4l3MhZHJb5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4bR7sahFCLsMI7ed32vH/AMBXbUwhfQ1i0lc6JPinHbatHcLCTYXWYZ7ZUWSDr83y9m5/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5a6ZBqei6i7apDLtm068hDxfMfvR/L/D/ABK26snRfFWnix02C58N29rLFMrPeQErE67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q+l/iD+z/AOHfFng43ml2sWn3qQ+ZBJCdqP8ALn5lH97+9XmYrFUcvqwVX7RSs9j5s8P6h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1CW3i+2Oz/wAMfT+L+6Fp2qeAT4m18GzuILSDylLy4R03H/aj6/8AAqp3Gn2k9vNpU3/Lu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Wv8LpobO61nTl/ijEnX0rtnLkTqQ0Zm5WL2n3EOjznRPKuPufJcSPu/Ibfu/99VLf3Gn+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jl/uSSJ8z/Ssjxlq7adqkbRp+9VRk+i5OawvFOuWeq2FuJpS06PvEXYKc0UU6jTMbNsqXv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LSxWsTLiO3MXJ/wCBVQsVQE5DcdFDdT9aR7WOTTPt6MQkL7dp6UFTdwSO2QgwQIlr0eWx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btGskytkgorYXFZeqaOLe4Q2qPIuOU5NLpVlDqKSxWas8yDkbjkGr9neajHa3UETxrJF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hDNO8JX2pxllhWCI9Wk706XStU8KtujHm2X8SRPkfkaz7TxnqVoQJLi1YL13x/e/KtZf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8q3Afp5e4k/hV++I1o4Z7vTt15ZpH5nyY3hqh/wCEUb7OZpVl8nf88kgO36VFarqgeHdcJ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CpKou7r81ej/EDWPClv4ftNE/tCS7l3q7x2bpKyY9cf8AoNcdSrKDUYxvf8C4u5ymgakmn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808vj+Bf4VWs7xd4vnl0aa1tUPkudskkn92t/UP7Pt/D9rL5sflSJ5P2eO9aJkbb94+q1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YxSzR+VJ/t7d1bUff94nY5rRPEF1pc3nW9nCJMf6vazL/AOhV1+m+K1uAVXRpknkI2eSx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/AAirSwaa8O8n76qhI/FqtL42uLwNJqV9JHM/3MfL/wCg/LXTJXBu57n8L/A1/wDFC+M0+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bTYkkPzSyrJu3fxcbf73zVzXxF+EWhfD3WrXSL65EkeoASW18E2urbsYf/wCKrzzRfiL4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LLUQ09kMrJEp24Oflf5V312Wv/FP/hZ2pz3+vxRKEwggC7okXP3V/ir5n6piqeJ5oz/d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znXvDl/4S124t5YSCV8xV7Mp/iWnsL+HS55EBEx+dJI5Nu/8A2cVra14lt50s7M3DS2ds4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Ijfw/wB4rUunaxD+9+ySx3dr9zzPIZfm+n3q9l6GUqljP8L+H4vEFuZZvM83/pn/AAfX+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NXGiS2xV5p4X+5IiY/wCA16T4V8Ny6c39oW8LyQyPve3Ax5X51xnxX8f22uyrYafuaKOTe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93b/s1dN8zM4TbZz+m2QSONHjkhnc4QhfmroNRsE0iKHbdhJessu7DKKy/D1ymi6dNr+o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tExzuPrWLe65PqNvODbnfJ952H6V1ezOg0b69/dicx/bJgco0x+Uf5/3qx4dTuL7UrRJX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AnzetQ6fPLAFRmLhm/1eM1pWX+hLPDNC72twfmXb8yfSnawHV+PruHR2sIrC5kaJ1AEGd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vqUOoW587Uri1l/65+a27/wBCqnDBd+H5Ip74OJW6ec+6VF5/haqF+YS3mec8vmJvf5Nvz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rFm40jULD97532uKT/l4jdq2NO1CK4tzFfxebv8A46z/AA/4ijiR7G6zJaP9xz/BW74e1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v2WOb7RtSO8kfd5Xq2NtaTJINUuoIo44Ut/MePag8xwuwCsme7m1J4o7QRQmNP8AWAZ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i3inB/cx/3N8bt83/AH01QRWdvpwVYRgAY++WoigLGlLdW+k3MDtHN5TZCbPu/wC0tVLS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Nb/h3TBq9+lr5ywvJ0Zhmk1/w5c+GNRCXEaK7/vEH3g6etZqaUuVgcwNJs7hF3wF5ncci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ouiWl8qI8LheIPvJ/smqj3P7hZvMEG87P3caitG1uNUWyfMjXFm5H7sj760qzkleJLdj1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CktfDWjyaRq1uI0huJkVXTHVuOv/AAL+/Xj/AIs1DUNP1VJtXeR7r75a4l8yV1/4D92u8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MsS3qaNdENxeJuj7d/wryTxdcXeoa1ey3t0t7NG2Emj/ANVtH93/AGa4cFSalJgnc1NQ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ilj83Yzp5fytu+lSeDvjHrWhWs2mXYTV9KmjMUlneHf8p/ut/DXFtB5oJ9KqEbCa9RUoP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GVZ1Y43g961dQtH1PaQEyO5rk47pvvdwe9d94dvY7jSwWEZkHHNOfuEmN/wjM7D93Jms5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Mi5YV6Vb2kbpn5fwqvD4cnbWo72WzH2XyWTzJE3fN83+Ncs8QqauxRmcNPb+Vpslw+Rvw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kNcqy7VAIyK7TxPpun2cLQNgp5SkDbio7y4ggsYbdYEaEoucis44nm2NUzldL8I69Y+G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10/eqJJJ8rPn+JR6fL96r0viSA6KkMduhu0XHMu1X98V7b8U9Qi1DwZHaQ/uvtixeRH/D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4T/wiVz53WKppYn2yvJWBy0NfQrP+09Hkh3vbz7suFG1qoRaHNYXXkbmZMcMea1fDWnS6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Yv1AQ5P8AwKti/vY9QeQWYwSvzMVwfwrWU2loct5GBFp39nhHiGIz8j/7tYt3dWsIaK2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z5l/CtPWNQu7KEwPs8t/4/wCKo/D+hy6nqEXmwF4s/Ohz89KMuXUtM5gqxbJA69q3NC1EQ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F9buwV4p03ZHt6VL4s8ISeGbuBDN9pDp5wEaFcf7OK29A8PS6dox1JJI7q6kTFv5f8H97O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XDmRZb8VeHtFdWm0u2kihj+eYLF8ie4+auYi8FXmuAyaXeQTQ+4/+vXp3hCyhbQbuXypNt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Iy/Nj5vvVmz2+t+F7fT/APRLe10qPbvkjTd+Z/2q8+GKk58i3GjyYDNLtpUFSKK+sNyL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8PIvNsb1T2bNcWQP0FdZ8PYRI9+pmKDAOK5cQ/dKo/EQfEGAJY+ZsOQVAJriLdgV7V6j8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ByV/rXlNru2njocVOHlenYdVWZZQ/NUsp+Wq6jDVM/K119DErAE5zXr3wvbzPDDqP4WIr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+Ekpfw/cqRjDmuLF/wAI0obnGfEZVOoxHbzkjNc7YjbIBXUfEct5kZK4AcjNcpYtmRa6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4jUJHmjNMv8FQRSTnBps5zADXQSVYx8rCvYdJhL+FLJ/+mIrx5eA/0r3Pw/AG8BWj4/5Y1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0Fe5494y/5DLf9c1rGj6NWz4yGNZb/rmtY0f8VddHY5pbscvenU1e9OrZklnRJPL1eyJG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+jLK+B8OyDb/Aa+bbD5dQtznGHU/+PV75YOToMw3/APLKvGxy1id+H+FnzxLxPMPQ0L0P0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/+9SL0P0r2Y/DY8+XUsxfcNQmpoRlDUZWmNHoHwvi86yu1L7f3o4/CsX4gRyxXEO9MIGb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FcjZuzKvP4VU+J1tIsccrnKbzha8uL/fHXL+EcDHzmnlRTIRUpHFekciGAeppY+JFPuK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2Gtz1nUgRGEVuGbrXlepw7NQuirfKjtkf8Cr069nw0aFfkG0g+teaaoxXV9QyuFMpwPx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gHSigUuK6DIZXrvwztBceFU9VlI/8erySvV/hNceXoM3p5zf+y1x4r4DWl8RxnxISWLU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LGP8AgTVy1dT8RY/L1WL975vDc/8AAq5UHNa0P4aJqL3mTwdDTn6GmwdDTn6GupGJ1vwx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yyIePf5lq78R4yttcjbk7wd//AAI1mfDmZU18lxlRDyP+BLW38RpwtjeLxjeCPpuNeVL/A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Z51Zf6w/Slm5L0ll/rT9KdKDlq9Q40Rxn5TW/4Mm8nX4D6qw/SueztFanh+Ty9UiYdgf5V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6SR7v4buRPZuP9/8AlXqLTZggPfyIv/Qa8o8GxS/2bv8A+ejSBP8AdaP/AOxr1AfPa2hHR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eVNWPfoyuKIVBVnfHtVSaRlkfacKOlXLYZhk8xNzdj6UxUyR8u7HasjoII5nkH86WGZYn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PmMNm1z/AAimRxKGJwffNSBJFMHdyRlieDTJU2uTtIJ9KkCEHcMBBT3k/d46n1oApc10/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0TzYpJf+JhJv8t5lZF+zP/zzaucxW74J83+09H8qXyvL1X++y/MbaT/4mqRhVPbvC9vZL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bkoVtShK3TF8xkPnLf7K/e9KrwRWR+H/AIdY6VtuYri08x5LLcD+/UMvz/3s/wANXfDBv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HJbFpIbPzIiZMqCHK4Oe/P5VUtbG+b4Z2AF5bx2yXNsUKWrSyH/Sl2tu8xf4sDpTv/Vjm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8og8PiWA6WreSsMIG4TMm7YWXH8Iz+FcXrMl2Phv4ij/snyfs91MUuN8Mapi5DbcBtw25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HxAigu9bj+0/2WX82O1VVwZvu4LN82a4nX3ifwN42H9t3HF1eF498C79rZP/ACz3fN975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KHm/2hF51rHafuWf/AEd/N/iz/drzKY5GM9eK9H+JFxafaIvsl3JqH7lv3lw6yMnovCrXD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0fdpo6qZWthHFA6ZJYHrUUhyxCknA5NT3Dgb40AA3daTescLKMfMOtM6kSadbNLvLnIU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ikyMCo9N324Luw8silu74Sh1z8p4FAFeH5g/y9aTyiWGBU8Ij2DCtUflszNgNgUAdX8HZ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Lzo2tJE8vYrNxJGf4vpXolvqH/Fub/wD4l/8Ay+XKJcfufk/0tvl+9ury34b3H/Fwh5V39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5mzcu3fHXoVrLEfAWuGLVZP3Wo3G+3/c7ZW8/duHy7tvNTLYwW5St5D5dR3MxWM06ykVoq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81vU9aWkDlNfucRH61xegL9v8cWI6hHeVvoFbH/j22tvxNebEYZ6Cuc+HM/2rxjct/zxt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9HDLqfDcS1/Y5fWa6RPVpl+ZgPWuf8T3Ii06XnoOa3GkyWb0rhvGt/tjMQP8ArK9aOx/M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VpZzj1rrtCtdkAJHJrm9KszNdAnoDXcWsPlRgD0p2PUxVTlSgieJQENQXLYSrCnahqrdH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feApZbd2Hy9alt4dzZ9Ku2RDXO0isq83CDkjqw6552ZkLC0fDdaWuvfT7fWoDEZB5sf8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8MXNnllP2iP1HWvPoY6M0lPRnXVwzWsGZI5FV5uM1Zm/dCquPNJr1zjsQ44zTl6GnvHtU1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pAjdvnNNYBlNQtNlzU0Z3UHRBalBwA75NYuooDIx9q3r2zYqxWue1INEWz1xQevQlqY/g+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2v619K+Dbj/Rl+lfMGgP5XiEnsTX0X4MuM2615+IR+2cPS/2ZHpdpdq0Bway9Vu2RTg1b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1YM6kA1wWPvaTujyz4hah+6mZ+RGrHn8a8tHw+/s/wALzeNofEEf9tyPsTS7O1aSX733t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8+KymTSdVRD87RMB9a8k8F/ErXNB0gRR2tvqEVu/kpJcI3yN/d+VvmojGcnaB8xms483L1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tv+Wflfc8zf8A8tP+BV09voFzp9x5sUf2T7O6u8lxsZdwbPQ/LXj3ij+0NQ1i71CWK3h+2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5Y93+7W2kup6rosFlc6jcS2q9YpJGZV/ytaTonzUYWPffAH7Uml/2+2jeLzF9jlfyk1SzX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L/d/h3LXAa/pfgvxJPd6Wur/ZDaXEiCVMqj7WYbvm+Xa33q8g1S2sRcfZrWJy0fUjNa2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/UPMzLhFj8n5dy5T+tc1LL8PhZOrSVmzpVjf0/w94g8L6hqPiXT5Y5dPt3+xJqEm1lfIG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s31NJ7fWNS1BbhrhDmMbSyqv+z/DuakGn2nMM2oXEWnxo0yWdxvWJLjj5sN/s1yuq+Jp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kTMPMb7nl9sL/ezmupy5tDSMnB3R61pt8l/AGU8962ILllGOmK8m8PeN4tOdBefu3Y4x6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Gk0R3I4yBQ4+7c+lwtdVI+ZpB91fTmjy+RFbWAH3Aqf98rivn74baV/wkXjTSLIfMjT73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9FIr6P0eECeU16mEVo3McVO8rG3LOwhVMVeWXyrZR7VmiVZHA9KmuZC5CjpXYcBqWd0ZO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JReprMtJEtISD1qxpw375T0FIs0/P8tSM8mmpcFRyayzdGaVsHgUj3DEEA0AabTb43OeK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k96pC6KwlM1nT3BDAqelBR2l9N5bpN/CRWTeX3mPuB4qa3uP7Q0YtnJUYrAaQ7GBPIoA1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kVl3ErRSl1qvY3ZOUY81NKfXmlYCK4PmfNUdo2y4DfT+dSnBWqpfY9IDY8TaVJqdhDqCd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t7kq3QcV6J4ckj1CymsmP31+X61zGpeHp4blwg6HFAC2WmpPIXIriPjlpQvfAOtw4z5du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f/wBlr1jSNKeK1UuOcVzHifSYtdttSspFDRXNvJBg/wC0pB/nUvZgfE3h+YBNp9jXU2UnB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Nj2FdHZXBCda8WotT6Wk/wB2jegn96LibPesxJiuearXV+y5Ga5mjW5Nd34hyc14p8TvH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jtHZZx5WcGf6/3U/9Cq54t8XWutWN+kN75ccfCtH0Ztw+b/vkNivO59Q0qC3tfNiuNQl3s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xtw6j5q9HD0EvekfP43GOf7um9OpmQC/uJbgBmkClmcD7u2PceK9r8K/HHxB4P+E8XhfS9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ZrtU3XJYsTnH3V+X+Jq4TRtXiM93LD5drF9yPy/lk99zfe9P4qJ/K+wSxCXzR995N+5t1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PCauYUt5diaZokPzNvbnqafDJcX8xMspCJ1f7ypWlaeV5M/13/pU2n6fFb6f5n/PRNj/A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N8N3c6XDSW8jxyoQX2jG9adql3Hd6s1i+TNsLvn+9t6f980/xBeSaB5/9m2cmkQ3saiG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p/vZrz62uJreeb/AJ6/x/Jub3rKFO7bM4q0rs6Yve+VePcPJJ9n22sbyfdT72FrPt4J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taf73UdHMMXMu9X/3/U1O0DaWfKuIf9Lk3f6xGVkYdGx/vVpy2Oq2hnXH/Hxayww/a4reZ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5rbueF+7021r22oS29vqM3lf8fH3P7qZbpVQW+oX9vNqFpF5v2f53jj/gXDFmP60k2vx3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MSC3tg02jJ6C6dq8FzqMP2iG2/dBY/wB4jfOvPNdfceH5v7PihliktItm9I9m1k/jrD+Hf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zdjmIJHDH/eb5v8AD/x+tzyL/TY7uc3LybfvRljtX8cV59WqlUVOLMmc7f3GoafcRSwz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4j+ZtvbP/AAHNd3p//Ew0+bVprv7XLs3p8m5vQV5HrWp3H2u62S/64AdfY10PhHWGsNPkj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/wAVbulZXJlB20OiGj3dx/pcs0kv3keP7yvlv0+7VTRv7QsLi7hh8yWL5oX+9tbNdh4Q8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eXU97BtlTa9nI+xkX+u7/AGazrHxLaavcOyyvZ2bNlMFd3+zndWD90yV4mMLfVdPz9k/5d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qN/3zUf8AbEX9n3d1LFJL5b+c8cb7d+f/AGXca9D1i3mv9PitLTzJfM+R7i3+XYu77xFe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1vNax3EtxdNIkUmxGVVXbu6/xUqV5uxvCpfQx7HxVfanfpGbxbCKTh2tvlVV/wBo/eP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5dH1C1l0+78q62b/Mjfay/N61H4N8MS6m8KvDJ5l7ujt/4dw3Y4J/2qcLeXT9QmtZf+Pq3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j5K9Cxtc7xPiz4hRLJtckj1CS3Q7y2Ed1znaWC0v7QC2N94gtTY6jJfSSxCS5G/zIraTH3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W/m/2fNn/AJ+tif7uM1qW3ii70/yv9XdRbNnlyJt/X+9XnrDU4VPaJaiM/wAGyjRdTtZf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TRRh9roQ27+ler6x52oW939ki+13cc7b44/7ob+fT5a5zRfEuhaqPJ1EWtndfwRzxFt3+6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fGmvat4C1qbVbJDLYXN222OQt5btubcPr8v8A3zWklcxk7nGXGoXeoZ83+/v8v7u1q9cuP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/wCGrTUIo7S7t4Wf7Zp6bWuM/dzlfmryDTdYTXNcuJZIjHHdXTFAvzbMt93H92upuP7W1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cnlbNifP/AA/8CrCUdUiY3R2GneIIvC+jnT4dQjlijdkTzNssqL/dGG4/4FXF6xeap4gaa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n91AF4j/2v9pq57wd4mh8DayZ44bXWIxu89JYlPy+zMtevya1oOt6VHe+E5ms7mR9t1pG0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/+zLUVb4Z3cbnRGHU8a064i+0TS3X/H1H5iJ5b7VdSuOf1rPttHurj91F+98xG/1fzKmK6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+o+d5VnL5j73k2Pu56/ebbu/wCA1p/Djwfd+P38QaVaXccUtnC909v5DbZcccCNf/ivv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5zoRzGm6UllabP7Qk8t9rv5cXmRu31b5f++a0LHxTfC/+z2khnt7dBs+0Ss0Sf8BG2uaHi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7zyv4/wDZ9q3tEsIb7VctEvmb2T5nVd7Bc9WbbSkroXKnuWr/AMT65qt0PsM32by/vyQpt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arpep38Qub2882dXb97I7bn9K9W0zwPplzFNcwyfaoZ02SfPtZV/u8fSuP1LxRpjwoWtb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VFuNnzcEt8tc9CtGpK0TNwSPK57f7PwajBBrq9QttP1+fzYfEOnwn/nncQzRfL9djL/4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oWi1XQ7ken9pwIfyZlr00rEMS1uNW0DTv332y00rUBvfy02rcL04PfrVG40+60f/AF0Uk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Vlj/ALwz/DX0r8BvhN4g8X+D5v8AS9L1DT7O9Ways7h1nZJhgnDxllUNn7tedfEj/hJvF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FZ3d3H+5S3knWJbSP+7kstcdPEQq1HSjutxnZfATxP4U0H4R+LjMluut6kJrYLcJ+8kVo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Zb5ea8XsNXePSdRit4GCygSSBTv34z8xz/DXrXwK8W+KPhNqsplGgzaDd/wDH1bXOrWgP+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f7OOa5jxdpOkXGt6u815p1tc3xmKW2nxTSsg3MQq7lWNf93dThCaqzfcaPLdK1+40/WIb5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Ej+Ja9b1C4h1jTovskX2v7Qn+r+b7v0HzVw+kaZpltaS3dtps+pybtqSX8gjiUepij+b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8WvorszTQQTSfK3lbYok49fvNV1YczuCiYtx4e/sDypNW1C30/wCT549m6Tb7Rr827/e2r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tQxra6dHLaCX5pbqWT/SZs/3sfdX/AGVroPEGnaTrH9n6haf6XLsZ5reNGb7RJ/D/APXr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bq6tbiL5/nMiMvzVpTdtCyDTbiWDzfJ7psb/AHa7Gw8OTPpqzWv/ACzG9JP77Vy2kW+S/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674ohuLDTrzyrS2Hzyb/KX6ZHzNROzMG0yfxf44i1DR7TT/sv76P55pP4f91aoaNbxavr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UcP8AfZq5vUo57TUXtrmRZWjPlkxHK1LCZYmBjlkhYDGYzg1moWItodp4nt/s+n/+gf7Vd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1zw38JdY8PS2/9oTrGtvZXmfmt4m+/n12jpXk1nJJdr880l1N6u2atW1xD4f8Qx2l2ZPs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1jPD06y/eRvYI3HT+IZdStkPmrbzquckf8AxVWfBOsah4Wu7q5LG5sZY8zoMNvT+9/st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4m83/AI9Pvw+W/wDD2+9VPQriWzlkt85inUxsDRyLl5WS0dtp/jn+z/Ol0/SreW0k+/eag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8bflrjfGEtne6gbmxiRN+N8UCbYk/3ea2p/Dd3Bp/+iSvLa7972+/+L1x/FXKX0GIJf3la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LiymrIEbeCBnvW1oF75FwX3YjxXLu++IqTxWlogVciRvkrqNTpdA1W08O+JplmHlW8pydg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dNalubZS8RZlQSD+E9ara3AJLiCROWeL58H+IVnRXD70LptIIBBNRyoixf1Cw8x2mQ471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3Ss7ZxSysJIZEZttZUMP2eYbGzQSep/23Nf8AlWspjtIf+mafN+bVteMPCejXGiaDLDcQP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KmVfaOmQv8Ved6d4vFnEIr23W6A/jjGDXc20NvqGnQ3NqGKkZwa4XTlzXiZrR3OdsbqXwh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3FrMmHKdRn+Nf7rVz2p2lxo0sqmP7WJfnguP4ZV7NXQ+K9RuJLhoSqD5VrCt7+b/hFzLN+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PM/gWRWPy/wDfv/x+t6UbGhneH9GfU5pmm+WNVOc9SaS1026kvTCWdUiQiNMdPetPw1rVv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jXJ39DUEviuW51lr64ZBGT5eyMdF9apc/vCNu4uHe3is4gtolwQkrk4yPWqqNb6H+7tpV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3QCqfiC9e6EYK7FQAqwHpT/DumvqiSSRKo2ttHy9TWSRmauowtFfGGONdyDDBjg0/RJn0C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XLRMMLVPWI10vVEScyNvXO9jlf8AvqrFjKupXK+YA0BGPm5X86OULGjceLNc1GxZJL5m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wFl/u/drh9G0e58Ta2llFsjGcyTH7qKPvNXe3eizaRILi3Cizn+/G/wB1u3y/5/hrnhcf8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k/0vzE2eZH/Au77uaqKsax0LGoW/9sT/APQP0q3TybKOT5d6j+M1zzMsVwVs5YbgInWIt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JeXV6S1xOykt0Zs0sh+ywMVfdniuhM1LGnXcK6hEJ9qxryWyK0Gv11K4VYf8AUqT89czb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0rQtnW2tmjhPPPFAHrXijWdJ8T+D7C0il+1Sx/I/2j/XxNt+9XjlwjxytGykc45rY0tr2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395Udvb8+ZL+9krKnSVKPKixNP0koA5rZgi2DO2mwkY29KmWTHy5qhEkhCIMLVdhvbJX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tRFNHKeGFVoAWk7xFZEYo6HKsOore8U+M7zxTb2CXiqzWisokT+PPrWGRwcVm3Ooi2J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BOV2ZqSZNP8A8e2POxXQ6fr9va+FnTdm6iHlpH/E7VxWpXweHYu3le4rN00GCfNaNJ7kT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dY3UqHJzy4rCF5JcyuxOAVIwpq6Ql9lfLG/sWFU5tAvoctsSRPRTzVJQRCI5JlRflNVSS5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3Uv2gHpTOhDsACtbwvJm/SyabyVl3OJC+3a1UtJ0W/164MNnDvx1fstdRH4DvNIjlLX67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qJONrSMpOK3ZWfxHqiXMtrbjKq+N9bej+MvEVhbm0iu/tUOzZ9nkQN+v3qh8MLYXbzx3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3Mjsu+ur0bw1baQl3rDyzy/Z03pACD2ya8ysotWaISIrbXbbw9HM2o6XO95cNuSQONr/7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4t0rxFa6Y9vbmxukh2TKij5m3N1buf9qrdt470nV9QitNQ0q48rf/AMtCu78qr/E270Y3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KId7yQBU+Yk/L936VxRj73Kja1lc2tPt7v+xtP1DULv8AtDSrdFge4t33Naf9dBtrD17x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LG5h7XMjbF/8epltb/aLcy2kv7qRNj+X/GpHKmm6ffaXpI8l9Nikl3/8vEe7/wBCrSFNx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t7s5l83+Bf3cedtYU1zLb3HB8qXZ83lvtaulv9XW8fbamSKHADx/LtX/AL6rG8QaMJPs7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8m/b834V0xT6mvJdGZLdvdD/THefH3CzZ21paf4qvNISB7d0HlOroZPm3f7P+7WPNZT28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KW4nmMUa7z99Of4q3cFJGTiem6H8TtOnn/4m/h2LUOxmV8yhf+BVV8VeK7W0uGWxthDYh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Tz/tVyej2/2cy+bxXRW2n6fq+oWH2uXyYfOjSaSP+Bdwz/47WHskhN3NfT9Qvbjwtcvp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x8xsdnrhqp6Vr2oXNlHod9dzxadvLo6wef8w/h/3a+nrfw74e8D6PN+9W00qP5/8ASJt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hbTrvxh4qmtNPu/ssUZaaGOT+OPdwv5NXgYbExxDnNR5UjRLQ86U1IDUS9DT1NfoBoO3d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8qa7vBL/q/K/rXGnoa6v4aXHkX12PK83930/4FXJiPhNaWkjpfiLNv8N57xxr/wChV5FaH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9Q+IU/wDxJmHZ1/8AZq8sgO0Gs8M/cHVV2WT1oJ+Wo91LXYjnG5PI969T+EzhdKuxjvXlu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cmOwvFxxmuXFa0zSjuY3xFy6jngSmuRssB0+tdd48jBti+eRJXHWD5kX2rbDP92FT4jR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3QU25bJpucxEV0mZGvevffh7cH/hX1p+9zNsYJ/s/M1eAr0Nez/Da5H/CL2kR9W/9CavOx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N8TR5l46DnVEz0CYH5mubXvXe/Fu2hh1KCWHnzI23f72a4Je9dOHfNExqRtJj4/vVKPu1F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VszILXm6jXacswAPpXvGmQk6Q6AH/AFe2vCoN/nKFPzEjaa900l5nsCobnZt/GvJxu8Tr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5eq3y/8ATU/zqog+WtXxVF5HiPUVxj98386zYhlK9SLOOW5atRlDTWWnWn3TQwq00x2O4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0shx8yf+zVL8VZc6fAq42+cDWP4DkWJ752PTZj/x6pPHdy13ZRHPyhwa85xtWOremcRD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6etd5yoj70p7Ve1HRr7RnRNQsriyd13Ks8ZQkfjVHripvdMa3PSZbhpIIGLggouwelefa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AnJ35NdrBCv2K3YMSTGvHpXG68oTVbgDkZGTXPDdm72RTWphytQA5zXpGn+B/D//AAqi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1vfsS0j+6q7v/AEKtJTUdyVFvY879a7vwNqS2mk7WJESTsXx/FwtcHXYeDkEmlSqRnMzf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ENGVPiFqY1SWxkWEQhUYcd+f/rVyi966XxeGaKDcc7DgUuheAb7XtBn1W2YNHFI0Zjxy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Kqk7QRDb5mYEHQ09hkGvXvhl49Xwt8PvFek/2DDNNJtd7ySD94i9Nua8vuNH1C3tzLNayQ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Opdsv2TUeY0fAR264/vER/X+lanjQ+ZZyyHkFV/9CrJ8BfP4kji/vxv+gNbvjCWKLTbmM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z1f41y1/DscDZH94fpXa+BfhhqvxFttbuNNktIYNJhWa5ku5vLGG3bQvqTtNcjo1i1/Oz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K5wEHr+ldv4EiKNqcOnasHW5tzG0UQKsx/hJ+nP510SnZGUI3Z55OvlTOmc7TjNaWhH/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99oenRXbwWuqvfTg9Vi/d/8AfVVdHbGo2/1q4yuh8vKz37wjqQbQLCLvE8o/4DsLL/6Ea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O8rn/R1ryPwefs9jD/13b/0GvW9GnB0vTj1/crXm1D18MSxQyFCf4s5NRYZJWI9cmtKO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dVK5uF+0uwHyMelYHaxUdSc7fn/v0QwiabYWAB/jNR+dtJbHy1Va4MkpUEjPcUCLMgQkc7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G0VVIku3+6fSsco4bOdwFWLCcPIdxxjue1ADNRt2sPvcmrPhS7htNW0oy/w6pEHjjdlZ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/Ws29aSe7OWLD3rR8KXEv23TPJlji/wCJvZv+8do13fP8vCtTRz1T3Lwpb2lx4y1n91qF1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yP7VLvbdLlTj71Jbf2ePhvF/xJJPN86NP+PJ9v/H1jv8A7P8Adqz4d+1/8J7qH+l2cUsmm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q8SS/NnatMt1ltfhhK/nfuobg/vPI/ebhefe+9/eqLORzm5P5Vv400/7JokcUX9nzO8f2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4bn8a4/xBcTW/gv4h+VaeV+9vNkm9Pk+Qbs4au71i3l/4TLSvNuv3v2O6RJI4Qvy74fVm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D8RVm1WT5PtBeON4V83/AERW/u7vmx/DSSaGjz34gXF1cahF50Plf6L8knnebv4rioZHt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YEGuq8ZRWrDT2sdR+077bH+vD+WMdD71x6qynDPn3zVI6qaH3h8zLN8uTnimxAS5C87Rn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3BBxzUdu3luxHO4Ypm5fsYhdLL8xAQZwKJE+1vsijJK8063uJLWGYoyMG+XgVTjkDu371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Zk+xr5TjMh/GogQudznJ9OKb5Kw/MLnzH9ajliZwXLhj70Abvwxfy/HsH7m3ut1tOr+Yi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fSvTrK4l/wCEE8WeTFHF/ptz+8jdF8rlfT5q8k+FdxF/wm9r5s0kUuLlEuI9qqihQTwy1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4T8awvrciut5cO1s1zEBO2Q25dse7/Z+X+7Uy2Oe9mV7KJrcSRP8AfRtp+orM1m52q3Naz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L50XmM6Sb92/n1rC17iN8+leZ1PSnK8UeZ+K73iQ5qL4KKbm+1u7K9BHED+LE/0rI8X3e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j8FLTyvCs8+OZrlz+SqP6V7VCGh+T8Z4jly+ol1svxO3vXWC3aX2ryTxHdvf6kyqcjNd7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0Kn5jXDaZpzXU/mt65r0T8NwkeSLqM0/DtgY1G6ukyFP0qGytPIh3e1WYgGU5HNBFSXPK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qvOdyYqZ1w7VXc5cigkktBzV7QLb7TrCR/71UITsNX/D2o/2brEU57NXLiVelKx1Ya6qI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2pSyAGFidwqDT/Flxk+awlH/fLVe+IPiIak9vIIj8h2vJs+/XH2SHBY1xUKcK9JKojrqyn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+k07VFy23d78GqUfhsSA/Zn3exrDmkPQjFWtOv7qyOYpiPY1X1SdP+DI0WIhU/jRIdT0ue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3HSsS6PlA+9dkfFT3P7q6t129N471SutMstWU+RhGT04qFialP3asfmaxw8Ja0mcdnJzU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s+gTxFiFLD2rM5wcV3U69OorpleycNGjXjOYpHcg4HFclrhUysR1I5rdtbtmX9591etY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vRl4rdanVhvjORgbyNSSTOOa938A3wkijBbsK8Ia1eSNJAfevU/h9csIo/m5FcleN0fs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9/s5g9uD7Vk6xMFUnNP0mctYg+1ZniCUrbk15h+k0tjybxrarqsxs55fLE3B8v727dXn+s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zlrrfaTyb3R/ldG6fNTvjvqk0KW4ibbvmIb3+Vq57wP4o063sJtP1u6vJZY52R5Lh2lVlH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YR9qj5LMnzVSsLaK5nx/cratvDMps5rptkdvEAzO7YAFRax4s8K+WTp0dwbuM8eXAVX6Hc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8T+Hv7W/5hVnuR7fevmbt3LY77cr/wABrKU527HjWOCbSpwbi9W3ZMuzpI6fw11Xgbx7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1m2ec24ZEgiChtxbhuf8AgVVpvGFvYvHbPE0sHlsPMQD/ANBrkrj/AE+3M0trJDDIjbJI/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TVZWkEU0ei6949sPG6QNZQrZWyyZCyPudmx/d/wDiaZ4fg0y8vZo9Q/ub3jw39773+7XFe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IaREn2qaKQ+ZIN3lRkgbv/Ha0teGo6fcm713VJLuWTcilix347Vh9VVJ8kXcp6m94x8Oe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9Mv44Z4iuI2dmR/8AZqb4X6zKuiRQXE+QpYQg/wAK+lavwu8OeAvitp/9iapqs/h/xFvx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ei7W4/wCA/Ka8/wDFPg7W/Avii80HU90E1idxeHPlGPqsiH+61b0Um3Te524ep7F3PrT9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urj/n3sJX+hZgv9TXuVhmG6nX0zXkP7FcZ1vwx4i1bd5su9LJDs+/hclv1X/vivZdXj+xX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6tNcqsd8pqq+ZE9lGUYlqtrhZNwPFZkUgkT5TUk1z9mhLE1ZkW5J/t90ttA+5j1xWvq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yHdMRzVfwzaxaVYyahNFlyOM1nxzS6pqEly/TPAoLLtsPJiMjHmltpvNdielQTSGUlF6V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ACzyBUcd6xTcYMma1bkfPj1rFuo9srCgo6DwXqYjvHtZT+5k4GfWjxDaPp185x8vUn1Fc5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XhwRXfF4vEmhJJwZYhz70AcK8xjk81Tx6VrWV0l8mM/NWdqFi8O4AcVn2t0baT5Tg0AdK8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XBNXLLUBMvz9+9NvLbzgTGaAL/h24Nq6ODjBrvRbxXA86X+5/H92vNdLSQNtJ6V0draJr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R/OlAF3WdVgSzaKNgSeOKy9Iti4LkdazbTSp5ZwJCTXZWeniCALQB+dmu2n9n+J9Vt/8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EarlqcLS+OU8vx94hX+7qU4/8itVdJSoIBrw6nxyR79B+4XJp8Aj0rzvx34pwDp9tJ8x/4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3R/tVq+LfEkmlWD+Qf9KfaoH9zO75j+Vecz2/9sfuv9VN82+T+/RQgviZ5GYY1w/dQ+Z5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ZYwmQSeWX+Xdz82K9A8DeD7Txvo93N532XVfO/7ZL/dyPTrWHe6DHuVSQWLbW+lY2i61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5GhljOHz0ceh/wBmvTfvRfI9TwYyuddp+j3fh+41HT9Qi8qWN/nj2bt/0pLi2/13lS+VX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KNH/ALb+y293LcWq/wCrdl2YXHH+0v8A7JXE29xLceV5sX/bT+F6whWlPclO5W0PzZ9R8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/fSSfdVRW+Lj7Rcf67yYvuJJJ91F99tZeoafmcmGL+BfOk37fm/u1XuZprWzNvjAkTZ97L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jxDfTazq63JvElEeXaBU2p5mT8y/w/3K59bK4GqTXcUkcMbucnzl/irdsha2o1GK7mlil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2r0+Y/lXPzdKqOhNjsvh9ouq+J9ctPD2mbZDqFysbl9pVf8ruavpDV/2WvClrC0ur6xeN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e4EXQ/M3zfKFr5Q8OeJr/AMM3f2vT7iS2nAIDxsVPKsvb2Zvzo1vVb7Xpmkmubu7UqvmF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qtcs+VGl7Hp+n+B9QuNH1vT/AAdN/aulfbZEfUP9WzqAPkH96uC07/iT+d5tpJFp+/8A4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+9Xsf7L/AIw0rTjqPhzWdRihg1FhNb3U58lBIo2kNn7vy/yrl/jjDZx+PPEMMVxcx2xn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eYDEjfN8v3s1xUq1V4mdCcdFtLuTJXOVHjDT9HntLuH99++XzvL+8i/3h+VYmo6xf6lPd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5/l/hX6f+O1htbyQpcQYjmBCP/e/z1Fa1tb40eKWKXybu3dd8n8KKc/8As3/odepGlBO9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LS30fUZbvT7ib/V7JI327PwrPS7ZopwkDwQx/wB5Nu9f4WzWnPqEVvpF3LDdyXcvyp/pH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o3Gof2hP9kil/u75PvfL7Vta5pZGc9zPLIJDHvjUAdc9K6K21OxtbECGXzIZELvHH95G/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i1NpD/wA9fnk/ienXcsKC4tBnKf8AAfmqHTuYOJ6T/wALIsh4etNkU4uoGjgeQ/L8uOcfN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5df0e7u9Elj83Y0ySXjsq+7Z9eteL3Hm/urSX91FGm/+v9as6ZqmoSQywx38sVuiFX/eN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zui1rEzcLao9e0zTdRn0rS9LeAXP2KUyJ5YVogztuZU4/vD7tU7/4TxX/ANri0+L7Jd797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cfw1i+FvH95o7RRPK0kSAIJHP71ACf++utekQalNrUYm07WhY3g5W5QCRXX+7Iv8AlqxTq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1PGPEmi6t4Qs44LyzbY0+77QpJVG2/d/75qpo9/Fp+bqXy5Zt/wAn+xmux8U/EZNasde0b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3ysMtruCPIOBj/gX/AI6a5nwx4CvPEnhu91iK6tLe1tH2tHcS7XYj0FdHNZam8WQWi21/r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GPT+92zXqw1DT/EHwn1bSpfMmu5Jo5rL5PlRo+Dz/u5WvKI7SMOoldI49wDSdQvvXp3hO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n/d+VBIV8yT5V9f61FTa4nKx59qHh268IfYLvULef/SEV7L7Oqssq7sFgfqtd1qZ17wX4W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0WtwPnkmyktox6eYm2odT1c6zqlpfW7FobPm3jY5RJAScqD7/ADVB4h8a+K9fttU069uf7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HIFT7OytncFHy1kuWb1GrHk9op3Sf7SkV3Hw88Sf8I5r9tdbkslT5EkCfKjH+9/s1xgg+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8CrYuUMFrKp2fdrslBTVmdMXodh4ostU+Ifi+/iuJLPTorWKS686dvKh299vqWqhp2oa3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n3ccPmJJZPHHNtl5H937391qxtOv7p4fL86T5o9hx/Ev939KyNfkltbm2l+xLAdnyOXbc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BJWRoig6O0hQj92DtNbk9v5483/llsXZ/vfdqDQ7yW/nmLrEI/wDnmFyr/wDfVW7/AM23B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+TH3VWrSExILuS3lE3zXAjGApPWmW+qtBJL8hS2nO2RCc1HaTiS5Klgqy8At0Hqa0Z/DP2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UgGWiiPIX1pdTJnGX0cf2hwgGN3aofLNdVP4FuPs5miMpl3/AOr4XctYfljBroQj0/4L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dP1bTdIlihj1NQDNIu54m2uv7sf3m+X/vmpNZ8GJqHhvU9Zck6k48wn5vn+avLbOUxXce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5r2weMPD58H3en3WtW9rN9i3+X8zM7f3B/tV50qKhUdSmtXuB4pcXH2euwv4f7R18tL5n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N+NYmoWVhNfJHavJK8pVPIZSHXPy1btvtWv3+oQ2lpJdy72dMJu/i4ru5jWKsW9X1GUzze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8uzh2tx/fP8VZ9+qzaiftflYj+RLdW+//ALRqrqGlanY6hLb6jaXUDhFcxSow/Guk07RY1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P3mf5mH4Vnc0aMTT9QlnuDDLdyeV/wBO+9V3dvu1tjxBd6fbXmnyy+bFeJs/ePulX/d3V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3KK++VY2E8r7eG9I/eudtqFTUjGSOrtbJ4MxiWS6i/uP8tenRaToci3Ok+HtUew/tCNZp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+EN/7LXm+iavDPCPO8uKXH+rf+lU7/UIre/JtZT5v/TP5dtYzpt6IxsdP4g+E0+lxebFKl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H/gNcVPMIM8Zr0fw38TLn7DNDqdo17En3JUIWT8a4GIxJfTl42QEsYQx/KsqTmm1MhIm0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lmltfNu5NuyD7vlejH3/2axtRuJ7/AFSea4JJkYE5+ldGPC32f97Dd/2h5iK/59V/3qf4g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UsRQn1rqUkinojqIY4n0/wApDudG4YDtXJQLHDqMoG5kD5B296r6Pr15boYxgr6k101o9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5Jz3qNDM2fDep+XII3PyHpntXJ/Ejw0mn6+90kuIrkeaR/td60NQhlggMsNZVxHeah5c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FF3OaWBc5xlfSrFsFjtrkn8Pard9CgJMf3+61VswqwXW/k10mxBFcnZuXqtPik3Hcw5NP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DVDPIA5K9BQBLLl8mq6sckU6G43kip/s2OcdaVhWKpzWzpGtXuiR7raYhZOqH5lP/AAGsa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0+43x5l/gf/x2jlGlc6q68UwXWZ7mEpKeyYrOGtW48Krpa5+0XN79of8A2VVWVf8A0Nqyr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VDd5JjPrRyWCx6Ba+HbTSbc+bF57SIyOhX5d396szw9oEUHieKK7i82LYz+Xs3b/AE+Wo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hD5cv2r+OSN9q1o+HtH/ALQgmuv9Vd7/AJLiP5WX3rmqXjBknUeI9B1LV3eSexnihiT5O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K6Pfy+HLuZHiPlMcMDXdQfGu903SbnQn0e2lu1XyjeoWjlP+033q801+7me8uGY53fPW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HijxM2r2/wBnMRGx+H9eKytOuXtCJEfaystU5JvtIzuxjtWhpFqNTvI7ZhtRu4r0LLkN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81PVS6uYonb/VRn5ep/xq5b2F2IM+S5iqxpfhCa21KG6k/fafFIvnSf3fm6V7hb2fh64g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686pXjT3MXNLQ+f7m3nYtIYGEcX38p9361nNN5gIB4r3zRoPCtxrF3F/aNtNFGm+az3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5q6jR/iD8Mbq3zFcW1qB0VrNlP8A6Ca5pY/ldoQbNISU2fM32I21gkrdZHwtJaL+/GeB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wVfyRW+gW9x9qRjulVEhg+9/dPzbv++a84FvL++/df6tN/wDT+telSm6kVJqxrY0Zr9kt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WNVbMlNzEluOAaqztvkjiYYSEc4706K7zgHAHbFaAacdyF571OjiRSaxxeIQfUVIuqJFEe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UYLUyMiNsq1ZM1y94SVNSWrODgmsiDpLS5Z2Cqu44p8wkmDK0B/Kq2jXa296u7pXUXdxG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MjjrqxUZMiqKy3Ta5wfl9q2XF1rSNFDAC/tVaHQ7u1Yx3cDD3q4iKUZkhlRkOV75rXfx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FQ3Ng0IUL0rKezSN3LnmmjRFCeVW6c1AjjJ4rSuIYlXgCs8lQxrVG6PQfBfiHR9F0ny7i8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zf+y1Jr/j2yvN8Vk5EPTc/U/SvPeopbe3yTUKnG92Zezje50Wjyw6rrVjZn7k06xt/31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RpNwJQPJ2BT9G+Wvn2K0ubeRJoj5bq25WzjBz1rW1/xnrGsXIkvZVaFP9XAvyoPp/e/G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0kdh4g0+LULe1+yTR+bG/9/1/3awb/UJbC4li1D/Xf89P71c3beIryGC68lzD55y/978K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lkLn1frV06DitRWLcWu3unXzyWF7Jb4O7y1O0N/vL3q/fahqGot/ad2yGaRVLbE29qxJm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m8ijgJk8mMAYRPlWt1BDijVTxNKo8mJE/f7Uk8xN29q7zwtbxXF/dxS+X/fSP/gXPFeb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SZZhGwKbG/ipLfUZRP5vm4lj+5UOCNHsex3GgrKtwCgjEv8Ayzwu2uC0/wDsq3uJvK/df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u9q6HQ/ECazobtdXuychk+/tfd/erCk8M3DafBD5kc2xsmT+LFYt8u5zCQ+Hda8UTy/2X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CVz89xNbzy+V+6/v/wD16vWF/LBbzWkU0gl3/wCrjdvmX3FadzbxQ6fNF9lkl+T/AIFu/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vjPW/FVtbwX13JeLaxrHDHn5EUD0pujazdeH54ptPu5Ib+P/AJaJ/B7Vjf2hLo/2u0864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hH829f7prTiPhmDSYY7C/vE1Tf++N8uxXX0VU3f8AjzVoqUGtjRGeDilDU2ivUuLUkU5r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6xHeWjb5a5he9bnga4Nrr8RU7SwIz9axq+9SkbU5Wkdj8QrV10gkqMYOK8etiQG3da9y8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b+VUnFeHxYZnHpXLhNYmtTcsDpSjk01RjNdfefCrxNp3hdPEV1pkttpMjYSaYbSw9cV2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TPy5+ldt8OC3kXwzxxXFxgvu+ldn8O8L9tXPOBXPiNaTCj8RF46A/s+TjneK4WyBDg5rv/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4H8QrgdPG/nPaqwr/AHY6u5amJzTl/wBUa3vBFppN34q06LXfMOlNMonEZw23PrXZftB3X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eD9NXT7WOFd+0k8/8CrT20VLlYKm2rnk6k816p8O5S2hRLn7kjD9c/1rypT1r0v4ayhtP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mcVzYuXNT0NsP8ZS+KkHy2zn+8RXni969O+LUstza6chXbHHwGHc4rz7StGudWuxb22zf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HUk1WHlyxFVV5M0vBXgvVfHWtxaXpEHnXD92OFUepNO8V+Fb3wbq8+mX/l/aYTtcI2Rnm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6p4T8URX2lavZzyYEcyWs3mOu6qfizw5GuvT3HifxFFZ31yxk8iKNp5UXPG7H3ajnl7TyK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utez6Ffn7C82flcZX868i1nS20TUWty/moQrRyjo6nOD+lel6L8uiQgH+BaWIs0mFJWbR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iO+b+9KTWWj4GK0fFYzr13/v1dtbf7Po0c1paW8vl/PNcXH97+6K6V8NznteR6H4Xj8D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Qv8ATRceIZJyFnDnCKO2PWvKPPB4ru9O1CL/AIQ+a7/snzovPZ/s8afunkA9f7tQC+k1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mmQ2iIzwLD8siMOi4rKMtTecbIyvB7Bp7leo2bjUPjG6Z7YBD8oPajwMd95dL/ehP86XX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uSaf2zL7BzUNdv4H0/VvC/ijRNcOkyTQ291G/lyJ8r/NXK+HryGw1a1uJ/8AUxOGb6V12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EHSrTw7qN5N9snjgeS8f5XYtzx/doqSagy6PxXOs+Oc/iL4l+O7ueKwaWOKNfniHy9PWv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x3cUkTjqDzXrXx6tJ/CfxDtdJ1bUJW0weW88dknlBFI+Zvdq858XazZapc2yaWJ1soIdg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eH5owsti6tk7HW6PAs+lwk9fKFcF4gPl6zcqemRXaeHrwR6XCrHkxLXFeI/m1i4Y9CRTg2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afaW2n/a5dPuNQ37t/lvtiiX3/2q6TTrfRLjwfdzSxXEVpHNve3j+87f3c/3f9quCtZJI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F/vRA4U/hXsdv4o0/T/2bV0mLT7j+0Li4bfcbF8v7/X+9TqSRpT2ONm0y11Lw5PqCaKm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2935hl7bdtQ+CiBDcc/8ALVf61zEK3d6vkRiaWOPkp8xVffFbfhEkQ3vPIlj/APZv8KG7x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bCCJXA4kkY1rfC3xD9hsrjT/AO0fsH70T7Nm7f8AL0X/AGqz/G5kOmW3mf8APQ/yqPwx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yeLrPT/N0XT5FV7iR1X6jFTF2Fy3PRfhNb+IPHFx4m/e2832NFdJLxN0qN820e/8AerzS0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W41mW+vdYdm2p5vyN9f8AgVep+Bdcm8Af21rDa1b6NYatGYYt6qzTNtb5h7Lurye28H3e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aOW61CZUhuJH2xvn+Ld/drOOkmzpfwJEXgif7P4ntXxnKOv/AI6a2PGP7y2uiR/B/WnQ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TINGvnhluLafy5Ghbch4PQ1teMjDJbXQCjmFh+lKcryTM0rpnmWjanJpjtsVXR8B1cZBHN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7StS1HxK+rTW8O2wwnmbl+83O3FUfAXw/wBF8UeDdTuY7y6ufFEE223sYAChj/vGrGna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tLTSfO1C4T/TZJH3Ki7uEXn860nUUo2FCDWpwtnr91o/nrp1x5MUpznH5VFpJ/wBPg+or0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0nxZYahremW50bZvksmuf4tvyr7/NXCajcwXfiy4mtbZLO3e4Jjgj6IM9K0p1FaxM4tas9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9lc4/GvStDd10u3jD5VbdMV5/wCF0UwMIx+6WVVNdfpepW0BEKucxxqCK5ah6OGNtJ5o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aTvqq2oRj7xOKZLqdtGvU/lWB6Bbut5X5SMfWkjJWLgAms9tUBH7uCYj/AK505tXlWH93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rDKpGGz74p05gVCEYj3zWF/bF9EpK6XJID3aYD+lV31DVpiSlhHGn+1Jn+lBmbatg5DZ/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/tW383/lnqlm/wB/bt5bJ/WuXMurk/6q2/8AHv8ACtnwfp+oW6TTSyx+b9stN/z7V/1pG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Vz6N8PfZP+E7uZfKk8r+z4tlx50zb28xspnd89NTyj8PtWii0+4+1+dcIkckMzLu+0tjr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IuNQ/4WIP9X/yCvks5L1tvEp+f5UZfSqH/Ew/4Vv41/0uz+yfbL53kjR2lRvMPT7q/wDA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LfNY3OvaHImgedbtFd4STT1V8HyyT+8+g/wC+6yNQ/wBHsfGcUWlRxfLJ+8j+zr5X7iP72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W1I6hca74SuLvULfzZI50h+z2u1drRI3zbpf9ms2eylu9X8aQ/2hJ5Q2CcfJ87Nbj/vn5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iRrF1/Y+lXd3aSQxeTGiSSOG39BurixrulAmSOR3X8K9M8YW9pf+G9EWK7lZY9PRhbyy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Vf9muAW2C8BUH0FUjppsy/7cgZTtSZ/+2ZpIdYkYnZYzt+GK0pFWM4INTRCNB938waZ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Ug2LDPqwoMt25J8pU9ia1IUjVCSATVV2XzOSMfWgpFMx6kV3qkSk1HcWmseXkXMag1rhs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CEoG5NBEg+Funy/8JraxSxf2h+9m32+9F3t5Y+YeYy17DpWnSQ+GPHHnWEMUtrc3IiuPO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UbWavKfh35X/AAmel+bLJF++m2SfL8n7vvuWvV47m1/sf4g/8TD+KTZ++T/SG+yp/s/8B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dyvqVo0GuXkLxpEwETFI23AExqeDXM+K/ljfHpXV3j2z38L2sj3KyW0Lu0nUNt2lf+A7R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ypK56/8Ay5TPC/GB4ce4r1L4ZWv2DwJp7f8APTzJPzdv8K8h8X3J85/qK9gsT/Z/grTbT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f/Z4r16B+J8b1P9njBdWc7r0rapftj7oNaOmaeIoAMc1WsrZmcsR1Nbdsip1rqPyOUrRU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So0m2UkhHmEZyKhclVIoMkhWbfuIqkSVkqeNyqnJp0cYlJNBtYRfumq0/U1aC8Gqs/BNQ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qx2ryMZ37PSqMCFISCc1u+Er3E7W52BZOF3f3qh1vRZ9PmdvLCwtyMV5VGXsqsqLPSry9r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k1JD9ajdTk06NsA16qONIleyEkb5/ex+3UVQiAt1bYcoO56irENy8Rba2G9exq0Gtr+3K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hrnqe5rU2OylpsUYNalEn74llzV2/W0u7YOrANise8VrV/LYhqqwP50nls2B7Vx1MPCp7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b+MzboNuDgdKbeIbu1GRyK6O30pbiTy+DVTVrEWL+WK2w9SdP3Km50rk3gcDdq1uHGOv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hBPY4rntfiVY1bHVq0fAN1ukkX0fFbVfhZ+g8N1W5n0FopzaD6VneKXCWprR0HmyB9qxP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fsVLY+Vvjpqe65sbb1ZpHf8Au/w/1rgFlR7e1njk3blCun911OP1Xafzrr/jP5txraQ+X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VxWl28cbyQTDHmFSn+8K9Oi/cPi8W/3sjbtNKu2guJ4ofN2lT/tba9Z8O2Euixw2USss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Lu2jdlfwribW8toYks8+VdMAEz/HXR3+oXev3HlRReVFGm9/7zNx/47XFiIc6sjy3K7PN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UJbXzJoo32P8m1k/2v8Adq1pPlS+HnaaTIi81VT/AGmjyP1X9a6G4uIvtF3af2f+9jTz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/2s/3dv8AvVUnttP1DzvK8yK03738tPlSTHDYrpgzrhFONzqvgP8A2fqE2pafLNHFdxqj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F+bB/2aq+KdTt7+/vNNhW1vbN4xB9tePc33slo2/hH3fu/e2VxWn6fNo+fKm82a4dkfy/7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tB0aS6ure1jR2K7WkU53AVhW5o3qJmUlylDxh4X/4Q/xBND5v7rZG8P8AC3+flqHxf451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oXLXD2US2qEnMrpliu5u/Vq9F8c+Fo9a8QfaFSW7tRGkUEkr+RvXn7uf96uR03wTHPqc0E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8e5606OKg6ftJboqLPq3/gn9qcr+H/E2iyx+VLbXEV0g/wBlhg/+i/8Ax+vobxZoM13G0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9K+fPhJ4j034ceO7W7u5o7K1vIPsdxI/3Vxyu7/gQ/wDH6+ttD1rS9fgWWzuYLpWGQ0Eg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hioe0hsd9OXunmmn6VLApyu+r+k+GpdWvszqyQD24r0+Wxs4lZ5FQD2rldf8SwW8ZtbFW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0MTxHqIkk+xQDbCnHHeqNvmOMgVLaac853ucsanltvIJ9qCyvCNpJapGuAv3aFXz+Fpklu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+ad26s26iO5mHNX4wrIxJwapTrJ5bFOaB3M+5+dC44xXReBdX+z3HlscK3HNcxK244PG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lX+EA5yKBnc+JNKKKZ4l3Rv1x2rgb23VJDjg16hoOopf2RinwwAxz3rl/E/hgtI72/wB0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1B7Vtudy1ppqwRdyt+FcxfW9xp8jCRTgd6hTU1xgnBrMDstP11VugSMrn5jXYrDLbPDeWq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evII70O22Nh6mvTfhl4yA3WV24aDtn+GqTA9AsNHVj5rLg1Yms1XOOla8V1p4jwJkA9C/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+j2NxeXM8cFtDG0sk0rYVVXqSaoLn52fGCxXTfip4nhU5H26ST6bmz/WvPvEfjG20dWt4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qx/D7mtP4k+PX8Y+Ltc1jSG3W+oXM06XJP/LPcduP+A14zremvDK11BcSvOUb5C+7ew53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9i6mOUKfJHc9C03WdJ8QaNd6fdfutVkfe9xs3M/zZC1g+IPC+rW+nxah50fk7Nnlx/NLt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XGjak16hO4kEn6V6Vq+r6j4Y8MfarqGPUbW5Ty5n+6y5+7k/+zU+XkZ89Jylucdb6dMbC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n3Lj+KuS1mP7ZdzSBArf6s89cZr0nRNTXWdFtFu0+1yHbvn3iNkb+63y8rVPUfh6rWxm0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3KbXT/dX+KtoT5Qi7GN4L8S3+maRqOmrP5KiI4EnzbFbOcf5/jq3b2+LeaaX/AJZozpH/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Lp4mm/dzfO0L/I34Z+bj5vvLVoW93q+nmKH91/y0m/2F/hFW7LY6Iopy3bPfm6zmKcJIk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yLfyk4kHlqyc/wB5qu2+mfYLS3t85CyY/E1h6hqH9n3E0MX+t37H/i3N/eq4s0G6vHLBN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WQ/7PpVeK08kTG77oyQxx/edv73+6td9HfajqHhHRbG80ryhozzuJNm2eXfg/dauRtvD9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VL5Mtx86fJ5rbd391f4atNCJovDt3qVvd3VpbF4LaPzJSo+6Of8DUHh+//s6aYTZ2HglPv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WOteHBqtmEE8FxbhThydrYYbtvf7xrzq+tBb3cqZztbG71rNTU7pGTknobGv6fp+of6mX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7d1+f/K1PcXEX9nxRSxW9pFsZHj+2+a23ruP92uan0eW48qX/llvX/0KtvxZodzp8kun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rJ++SXeufb7tQkOCuM/tC01i4mihtbOL7PbMkP2NNrP8AX5uWpw0aHw/qB+1y2/8AaGxX8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SqHhzQLWKC6nlW6gmi/5aOfLiduy1cHh/wDte482XULe0lk/56OrKn1+b5aq9jdaIzNZ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xBCJ+H+8rbv/AK1Q21sLC5+zAATSMo610k/m29vaw+b50X3EuJHDfLWIkojumnMvlJDI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lx/wKtoszTKl9b3Ed20rWlx5VuVST5G+Rv7tBtJJ9Ra5nGUByfw4r1zwd4Xm1DwP/wkE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MzvJI6sr+XkBsHr0rjPC+nf2gJpZf9VJXOq8Zc1ugpOxzmsaf9nEXmyx+bv8v/f960dGT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V5n2sYWH7Oi7XUHndXTWWnaTql7NYs7zXcI2x/P8A53Vkz2wt7/8A0qL9zG/zxx/LuX+7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5g2w8iCaX9BVIahNYXEV1aTSWk3zdH2s6/5FbWsW6RW9xJbAoqJv8otlttZujeF9Q8UW+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h0+2W6n/vbQO396toRvqXYyub3UDLNIQsr5P1Jr1XV9Y0m30eLSbTy5buRPkjt3X5Pr/t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fXlhndYI3Ur9oK52f5xXs2k6Pp0VpIEnikjCtvlA+ZWrCquiM3ocA3hm00iAR6ldQLBLuR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t/wCzV3vg7w/4f1jR7WW0u45ZY0ZH+fc24f8AxVebXfi7ULDS43v7LT76zvzIYDcIzN5Y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xfDUEi3Md7CDbwoN3Eny7a5lTn9picLo958Qapo/hXUYri+0GTVYbtSiSRhdvmBdu0/7X8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s6G4ihWQHL7U+XZ/s1na1Pda/cQ2VtJJPmJ3HmSNtTkfNXOpa3Wj+JzbMkrI/oSa3hRia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+15vtstvHCcbWCL92m3MZldgehFaK6LDaWsixyEQqd5B/xqpftJb5Kn+DY/y/MorsjtYt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+XF98VleJbi6urhJJZtxYbvuba09Ge3a2uze3DJ8n7gpHu3t6H+7VDxRBM89tuhztix5m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v/ZapFs0fCek3rXI86xkmikgZ08wrGvljryf/AEGuu0640m40+K6i0qSX5JN8cn8HzNj6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+HtP/AOJdd/2hL5VrcbXSSPazJhuf4vlrotG1nTp78/a7X+0Pk2Qx3Hyxbv7z1hUT6Atia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TXsVzbW0czM628WXEftmlk+F2pxCYx3sMnyMnOVqnp3iKXRpJZbdks5HxvH/ACzrrrD4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arPb7P+PhGz/30rVz3q9DKx5bcf2t4XnNrL9oh8v/AJZ79yf/ABLVQgInyOldp8SfFVlr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FLHylx5x/75K7a5xLE6YkV1mOX9yr9dv7z+7zXZC7RaRrab8P7++iJhl8q1/5+JYdrP8AQ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6DcRy3txHcxA/cLLE273zuz/u1RtPiN4ggJhF9DtToJIQ3y/981kap4hv9dui13dLJHu3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qFrHo0Q8AeH/AA/BfyzX2paz5293tkPlIv8AvNtG6r/g7WJfC/h+aXw/D9vhkdnfUJE3S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7a8uuvs0NgiGT7RuZWMW/GK0dC8X3mkWc1nE5W2n4MUSfMu49VrGpS54NMD1f4u+Jta1r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s3TYLTBvb2NF+0MR8zR/xY/2Vrz1fFsS6cvlMn2peskkPyv8AQVp+LviC2t/DfRPD95bl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mT96Hb9wr94N935a4K2giFv50v7qL5kT+Hc1Vh4WhaRaYt9qkrQySvKJo2G1I3Vht/3f7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pCxqWY9BT78S+diWLFaFjpMshs0EgUyPvSMP823+9XZG3Qgzr63+yzyxeZ5mKSxEm/dU/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eG4jaMhV2Ixz8vrUNm5UnmpkkBp2WrXNo8iQso3ddwrTuNA8+/MsX2j+z/wCC4vE8rf6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2zqH2zyvN8uPf5f07/wCzXoGjeKIvtH+q+12knmI9vIizyPn/AHq5pPoJROb0rWLDyp1E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fdb8a1v+Eo0/UPD93D/sbH/+KrjtQt4v9L/s/wDdfZ937uRNzVB4aa5F2JI9Pj1CJv8A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d6/dqVHqKSLC6YnnNtfZGehxmt2fSLiz0WGF4N0sb73IlVlZTWrqGseHtQtz5X2eKWP8A5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ml6vPcTskil7dmwVjXJI7UrM5+UkuDL9nj/e+XVVPEdrAskMoKyjv/DVTUrDVooJLSG3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ZG75a5iY9zWsECg0bGr6qszK9rhGT+Ne9MuL1ZLSNXQfaD96UdTWXDHvkB8zYoGTSSMXI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slY3iiSS58pAFNLax/aQ+TgmqrjHXmp7ZyoIXqaYyX+z5IATvDAmr1rcIoYSHBUVVEF7N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mSQwSMLhN5YUGRlX1yLu4kwcAVBaXG0uh5zW1cafDcTO8abQfSqGoWSWRQoOTVJlxKsi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tStMMUJKGHSmUFoNtwpr1bwBPDcWksPWX7+P9mvOrDQ5rgiYcR1r6cbrSL+Ka0m8qWPp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Szo00wwT3Yxy0jb65e4uPtHnRTRSS/O3k/3tu77or1W28Ly6/b3cV3dx2l3cIrpHIm5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y3xJot34B1w2f2q3nwdyNA3mLt/3ezVhh6t/cluTYxY9OMhPlsit/dm+Q1pWtlFb3Cb5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9a17nVv7e0/ffRrHMn3JD8tY/kfuPMOcV2N3LR694F8VadfLLpMxW4gUYUSpt3Ka6a4s9P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tUHZE27q+e7bUDYTiaLqn+ea6yDxhrFht1CO4MuIP9ZInmsinvjdXl1cL7TVbmDpuTOz1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2SCLy2UqmPlZc9eay4Phjp9nZajJEPOudm+DzGzswP/HqwdJ8VTG9kvLm8lvppPkc3HK7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0i8d6NcJs+0rBIf4Z/lFZRjUp6ISi4njM9v8AaM0lrObW3f8Ae8kqP3b/AMOc/wDstXdW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D/wAen8EsDhldaxc17Csbq5YN3++lJIOaWK5iJAMRJHcVlMCkhbd1NW7GwvtQkcW8LPj+7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d2CgjJ59abdW625OHO1hxnrWpb6QpIiSf7UQMu0Iyo/4FUd9ZROgSOVcg/dzk0El6zt7P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PLXfJK/8Xeq+YbC4lilKcUWOiCZfnvPJ/wB8cVDBpkGoX7Ry3wQeZse42bv+BYpWCwssy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1Fa+jG41COQO5XH3QeWauhfTtD0HR8aPBeXrvxNqN1D5aN7KK5m11D7K7TQfvCv3sfNUuB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/YI/1Pm/7nytUep+JftNpKiRnJ7msm61lryLcYiDv/jG2q3nj7OfMkA+asEmmQqbQw37K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ab/o15ukIJI65OKtw6aNQsZmQAMo4yaxodPuTkgBgD82DW6NlFkU+CCM8VUWEEnmrs9uQ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aLswAxxXT2fgnUJ9NF2jpGf8Ank3Ws/TrfT4bfzbr/j6rTl8VzXCQWazyfY0dUfy/lbbu9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OSZPq+kNZaL5lxKPO3qnlxj7v41z32bNelahp+n3Hh+a7iu4/sn3/ADPO+b/dx/erJt7a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sxfKiSb/4ves4Sa3JTaOEls44pmjYmNiuQT0rOuIXticMG9xWj4huWu9Qbbbpb+Wvl7EOV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rXUpXNEWbnYDHt+/sG6nzadJNbxyjp/47ViyUX19s8sO/91eg+tbGoah59v8AZP8Ann87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AGaV0Mw54DbRRxx75ht++PlXdSLByfN/dR/3/wCL8K6e28L6jPb/APHp+7/3/u1zF8X81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M5pJ3LJtP1l7C5822hVB2SX5vzrpbPx7qV68vl+TZnHz+UPvf99VxFWp57Zrm2NnHJEUR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9qhwuYtGxaah9h8Qo9wCDA+Hr0+2htb+38/5XQ/8ALROleSa5cLc6s00Y8tnKrIn95hx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EtvnyZZIv438v+7U8grFjxDZQvql00IcxGT5P7u6vV/hb8BLbX/DH9t6tKzPI7eREh4U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6HUGvpzFGGbnPNei6d8Wtd8KeFbPSrSG1e2t92950ZmZmfd/e965cTGq6bjReozg698tz8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00Wk+b4gkfY95cPuk3Z4C/wB2vMdGOn6Pp/2uXw9/a0X33uLh9q/7oFdcNZ8Pah4Pm1G00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vp8iNt3fUfw11VJNHdFKx5Kr1p+GzH/a0O4967TTtZm8QeH5rvUYtHtNJjRtlvboI5U+le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i/wB6tlJuDizOyjK56b4huc6a0o/uf+y142nDvj1NezatLEuiMDF/Aev4ivGE4kb6msqH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9G8C61qGnxahDaAQn7kkj7d/0r0rxJrnjHxb8P7Dw8w810f54Y2CoijufzryzWNY0/UdO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CKj732xIo/u16hrHg7ULf4HHVpdWk/eOqeXGm3eu7oTWdVu5pTSOCv8AwJeaVp7zvPaXB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I+vFM8BS41C4T+8maS21/TdN8MS2VpozRahNHskvPNyv5VX8C5/tmT/rma0b5qTTElaW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dtwritDt45r2OGRikLNjjrXf+NP+QdJ+73cV51b9/WqofATNanaT6haafqEUN3okcMMn3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2HijU7Xw/qFr9k0JNQ1G4RU+2ajHtXnosa/8As1ea6BcEeKtJuLzzLvbNHuj+8z/NXqf7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d08RWklrDDb7MyPubdn/ZrKWtRGi0gzjPiUJ447Y39tZ2mo/88rT7m31p3wzOIJ/95a5qw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NfwWFzPYxf6y7EbGNfqa3/h0xCXA9xW1RJ02Ol8ZsfFKD/iSWEvmf8tm4/CuB0jWI9Na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2PGr7cj612/xLcPoVkB/DIQf1qv8JPhdafEGDW5bvxDHpP8AZ6b0t5E3Nct/dH92s6bU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H/BfRrTxh8W9Nhz/AGTaSFn8u3fYq4Xpmr/xbtrT4b/F3Vv7Ilt9R8v7klw/nryO+6sL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Nq2rRXMtpbuyW0cabWmk/wDiao67GPFElzqum2FxbqZMva7Gdx+NSneopF7R5TE1rW7z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IrSt/DEmxFHoB6V6VoJJ0W3H/AEzSq3xB+GOjeCPBmgX51CeXW9SRXnspEx5Y9ql8KN5+n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UVSCaIpJpnn/AIsGNfu/qv8AKseum8dhLXxWdyeaieWSn94ZORXd+JX0jxfqei3kVvZ6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saDc3etPbWjYI07yKa6xd6f8ACP8As7+z/wDWEv5m/wCbbz82K880bQdR16aSLT7Ka9eNd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+teq6f8Ntb1jUPO/taT7/APq44W27fStDRdQ074TXHiGLQ7u4l1v7KyTxyfdRazhUg37p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L/BamPXJk/wCmLD9RWh4iH7u6/wCuZWrXww0+6uPGcV3NDJ5UiyO8kkZ27utdf8S9O0+0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K/6sD5elae1ipmKg1DU8z8BfDbXPiNqcthodqtzLDEZZWdwoRR35qXwfp8un+IItQlu/7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vP4kYN/D/tVt/B+18SaTr8Oq2NrdRafMkkUk6oVjdSp43f722vQvhr4e0n4s6hqGkw6db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545H+V+24ms61e13bQdKmnotzzH4oXcfiTWpfEFvqsurWs2yPz5/vrhehrS+IHwiPw/8AB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XbbULzVo/O+yW4+e3Q8jdXrnxa8L6P8HfCKyWthZvfTuuxI13Rtx/FXlk/h7W/ixb2urS3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CxyfaH27P9kClQxCqRvDY0nS5W1Lc52yk3afan/Yx+Vc3rfOoy59v5V2Vzpb6HDFpzTw3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ZBaskW+if2hF/wkH2jyv+mX92uhM5+Wx6ZrHgfw/44/4R+78NRWei6f5K+fHI+2WXDEH8W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drGsGW7uYLTT/uJZxndEkf8AdC15j4vuNPt4NEv9E8yK1jdvI8z7y4YV9Gj442moeCJtQ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d6Rx7d3T7hb+/Xm4h1aaSgrnfScJX5tzgvC2saf8ADDw/420/T9Q+16rcQ7J7eSD7ijd8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byzNeS4/chl+f+996rvgPWDcahrerTol46AXLwSncr/MThq2tR+J998RNUmM9lbWKRxq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v9muuEXFanM5J7HPeLX+0WwVOdprrfh/4nu/BfgjXbLXdOmudLlljeOxkLKCSvP/AH1W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0o38UhimjkX3rDXXtU8QaBqS3MstxDAkf+6mDV8rexPMo6s9/8P8Awui+L+j2GtxWtnaaf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t8ij7yr/AHtv8TVyXijUNP8Ahx440/SdJit7qWNF/wBIkQfuvvdK5z4QfFi68GWN5Yb3+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8qfveWv8AvMBXLRX02veLpdTuiWeaU7Aew/hWuWFKq5NyNPaRcbnSWvgfXY9VHiK/ljjjl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7jLdqr6/eo0cm5g2Qwzn2rlX1C9l1/yp7qSULPgZP+1XU3Ph/wA+wmzLg7K6Y02tzPnXQ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8MeH9Qu9P8S/a9QuLb57e3Ro/K7/er074DeKfD2seGDF4g/0vULN/nkk+XfHu4y38bNz/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+HLUy3Vxbty80JC/qKNL1C88PXbSWztBKVZGXOM7lZf8A2aoq4f2sbJ2NKdXkd2jufiz4j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CPybS0ZYli/hX2rGfxHo0E32e00gCXzGL3DvuZ2LferC0HTzeXwYt5cUP7x2xnFVZsT38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6f7u6uiFLlVjGc+dtnvfhb5UuiOgkU/rXR+HIkfWboN/BEp/9C/8Aia57wiubW4z/ABCNq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v2U9Yo/5yf41zVD0MMdWkSKxO0UwMkchIAogs8r80vNST2CRx7vM5rA9Ai3jdkjiphfRx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MTYUO7tVZZDvIUcUAWjMGQ44qusfmtjPFAR3LYqC3EonYdqCDTRIkTy0UM/vUifZbfQ7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22/y3Vfm88fNyrfdqn0NacHm/wDCNXXlfupfOhdLiRwqpicd6lmcj13S9R0r/hZFl52r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9sjmX/novy5jVamtV0u48AeLZF0+6a5luNQeP5rp45Ms22Rudn/7NX4tQ1v/AIWJo8v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IbeS9btIhbkK3+zTLFdQm8C+PopZbc/6TfLP87ts3LuKj5fm61k3ZHOWtSt4f7W8D/8AE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1byQs3zfZ/ugSf7X/AI7Va3WEeIPFkUWiebEHgVBGkKtE3kjdnLfL03VbuLe7uB8PJf7Qt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gZmf/RG+Y/P7VWs9Okh8R+L1udfNvcTiAtKttGM/uvlblm+X/DrVoLp7Hm1xqF3caPpUM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Tf6ZG6NFL8v3v726uAE5B4616YkFo/hXRpbXVbiZDaFFtrh0+T5fm+6u7/vqvNJVA/ej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ZM4M6hj/rFquPPdsEY5qzHOJlMgOCagnJDfeIJpm5duFWKDGRkiqhtoZIwyP846imOCIh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QxEYBY0ANX0zUc8Rb+KkbJfHTNNeIY5bFAjY8Ef6P4j0XyoftX76bfH8vzfuz/er2LTbr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tEHj3N5lydtupth6Lz03fLXjHg678vxBoxll8n/TyvmfKu3dC/r8tex6KmnxP4u86787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27/3BX+Hav8O2g5nYjuvNuI9Gll8v/kE26J87N8oL/wCytcV404tXNdhPcRHSPDMsMsk2d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sbavy/wCzXH+NONMc+1cEnaR6EJc1FHiWl6V/bnjSwtXAeLzPMkH+yvJ/lXpl+fO71yPw5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5/uW/lf8AfTf/AGNdTettc/WvdpfCfzpxfinUxnsekRLdWXqOKsMVK1US5AXGKiM5LHFdB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UxngZqA3DSZ4qXeD1FOQLzxQWiKJdynNTQ/uyeaRvlBxUabsnNAycMG4qG5QEU0kr0NRy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fCg9q67UNfh1/RzFxF93P+y1cIZOo3VLpN6LC6SSQF41OSmcZrir0XKPOt0ddKXKuXoNI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zJFbWvaiNXY3iqiRInr/DWGZN4IxVUZ+0VzWVNxZUF2Wb5Rn2NSspCb0b5/ShLVOXzh/7t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Y2n1rpsJF62v0kiaG4xg+tVJ9DeAmeI5iPNVWi+0Kfm6VYttXkx9lblBxXFUpzp+/A9KnU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pwUVvnPU0y5m327F2y69DWre6LFb2JukPyN3rCSOOVgrtlO5pr9977Naa5DD8SL/oO7sC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/AGZfskX+q3E/m1W/GUMX9kvFEf405rP8OazPd+IbmO8hFtLA3l/Z1GCpDf8Aj1OpJNNH3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IeHPm05T7Cue8dnbERXQ+FPm01foK574h/LHXmn7LF2p3PINO8A6N4y1i/a6ndrwIkkEq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/n/arkrvw5pF1qk1nfMulRQyqj6h5Hmsknzdh8x+7Vrw9cS6PqE39oahHaRSOzpcf3P9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8Pf2PNLd6VH9r3tsuJNq/aJOSFPp8tefKdelN22PiKz56jZxfjjR4tP0fSvJl82W4Telx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i8eX2j38iiO0lmWPY8ke5o88f4V6z8V/D3/CvvBOiXd3DHdxaqglSzj+Vbdiok2hu/8A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tGfssVehhajrU1JnO6dju/D3lX+j6tqGtxebd3lk3kXEfyruDN8px0HFcub2TS4ZHt9t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n+1u7/8AAa6xdPtdA8ES2mfNlkiKf8COc1zenaxpWgafFaSxf6X50bp8m792W+bJ/Ou6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N9fFn/Zl/DbEXcNxFJHHJ8ytt+bd/u1b0jWGPiN7576WBr0mKT7Om5UVuu7+HG7+7Uni/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ru0/1UibJo9/y88B8Vx+n2837rzf+PTfsf/2atuRWszW66n0FqfxTttc8A6TCLFJNatLk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X/X/APAv7tZvgjUP7P8AGi6taRRzfZ3Z0k37l5Vscfe+asfw7c6c+lQ3S/ul+b/Ck0KV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iISvHA9xIm5fLX+6B81eJOgownTp9TBS1sdXqUt54wuL7T9U1GSPUJ5HEFvHjbuJbp6/7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1b4Uaha6V4Z1a4tf7Lgjgmk3/ACvN1lyO/wAx2/8AAKv22safo+oa5q3h+7ku5dn2VLz+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fTqY93+3Xk2pTvcyPPIcvL+8YnuSST/OvWy+l7OlZbHTGVj6G0H9uvxNp0ca6lpcGoj/p3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6vafh1+1/4Z8awBLmzntrgcNG5RnB+m7P6V+eElwY5i392r888VvbxXcUv735X/3Gr1DVV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t+C9SwBrMUDHtcAxt+tdNbS6fqUXmWtxFcxkfwsDX5teD/jrFBbJBqkbToowC6oR+tena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3mW0v2CVv47O4aI/987qRqpdz7bFha/3liNQzWDKuWAkTtIPutXyzY/EedcfY/Fsqj+5dY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Xxk8W6Yf3M1jqMOc7UfYWoGpo95u7dUBwoH0qCCIFSCK8XP7QswbGqaVcRHu0TBwPxres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2lwlwuzPlEfNQVzI67U7byZm49xUMTHFQ6T8WfCnjBJEV1t7tP9YodQ3/AHzWB4oujZW80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/ALD/ADL+FBakj1jw0f3f4VuzfvI9pr4w8D+OdZvfE13qFvdTQ6fbv8lx5n7qVu6j+9Xsx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5l3qFjYD/AKeJwv8A7PQO6PQNd0JbpWO3OR1ArzbxB4RuoCzxZCmud8T/ALavgPQ/MjtL6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sEZ+f977v/j1eH+Lv24tY1QyJofh6K0U9JdRl3n/AL4X/GlYzdRHr95c3GjOTMy4/wBq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+qWmpS2fhtLd7SL5TcujFZW/vL83SvKPFvxR8V+Nw41jWp5oW628X7uL6bRXIEcEU+Uyl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HjcPeRbfSLcn/s1WfFv7R/jfxh4LvdB1C4DaVehTLIQzSvtbO3Ofu15Dpum+dIDICE7D1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0qe0H31QgD/aWlY5nNlW2uZtGt5T/AK2L/nnvP6U2w1k69qIj+zm34I+STf8AeUrWT/aGo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/AORK2tD04R2dveJKvnSBvu/Ltxg1g42MbXZnfZ+P9bmX/vlf+BV7rqFvpXiDw/NpOlahb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/s7+ayLuHzH/ZrxnW1N29xNbWLp5n/LONcqlXPB2k3ul3tqYNR+xXjSYWWL+FGZVKtXLW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183w/pT3miDQ7611XTkED3FsTJE7beGI/8e+7XO6frE1v5X/PXZv8v7zfeYf0rt9H0+LSL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su9nnkuH+Z292aqX2jT7f7LF9kt/N+Z3+6qPH83y/+gtXne2MVcyfA2sWniDUNbi1vT7i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l2R92I3cnnj5e9dR8QfhpaeGLSw1/wALX9xq+i3ds0zvMgV4WDf8BrJ8HXH2jX5vskX7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rJj+LJ/hrstU8eDwTot1DpC2tvcTSGJLieWR4kbd8xh+X5f/AB1a5a1ar7VKkbRdjxzRd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s7KzYpFLcIJZDyI15JY8+imun+OPgrR9AtdNh0aBLSaMSTyIBulmYsBuJ/4Ca0fhdcafp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N9l1CNGdPM27ZflI5kHzbmzXLePdVfxFrx1cx3CWzAIPN+6gXnav511qpUnXjFaRitfN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Ioot5N0UCobj+tdBo81jp2oS6jLH+/mgWLP9xf8AP/oFZOn293P5XlS/uvuP5ibtq1Ye4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/VgK3bctDNu52FtrFldL5d232a5PST+F17NmvOPGmkeXrTtbyBYbhVOQfl3HtWjpfi+ws7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+UTHHGF3si/3ah1XWNP16B541MAiVFfK4d23Hbhf92phRqQdzGMXcwfFOmHStI0h4rsTQ3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h1/8eJrNvdYubmxhiuI0M9vElukpRf8AV/M3f6/erT1C3/tC4tfsvl3cX3PL3/vUb5j0/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5b+3m1Dzf3uz5/wDdrupt81mbX0se8fDb9n3wp4/8P+bafEH+0LuRFd7ezTymhb+6UPzV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q/CV/7QvJRqmnSymITJGUV/8AZf5uGrivht4H/te3/ta7mkiij/1Mcfys7D+LP92ut134h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aPrNxd6vpWd97btO0kacfLgFuq/erzpQqxruUal12t+ty4sxbbT9K1DwuZbv/AEX52/1dU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DzrS7v5tPu9/+hRyQKsc0eMD5t33q6fxx4PtPC+nxfZJpPKkfYn+2v96vPNY/0jyvNl/1f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YV04epKquZMo9K8FeJhpvhrWfC05lF1GHe1D/ADBlK5/n/wChVxGnafd2FvMJf3Xz7Pv11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0p5bwt0KfL/vetSeJjpBieRb9PMxny5TtZ1rJx5JyaOWU7uxif8Iv9nEcv/ff+x9ajtkks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Paov/AB7u+3qPvcfNXdW3ii7g8H6jaXVpHdxeSvkXH8W0YPP/AAEVxWjXEXijMss373ztn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Z0pzlfmQI19Y8H/aNPm/s+GP7XsZPMuPmb/dH+9S6V4Mh0WZryC+isgLCMXMc7/LMfL2z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sReNrfRbC7jv5/wDS45QsMmz5nXdy3/AayJ/EGlefNaWkUn9ofchkuE2xOx/4Fz/u1rGV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alt9Dt9BNogtZLm3n3veWp4lznapPfbW9p2sRahbxRS+X5sj7E8v93vXGOf71eF6/5tvf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/AO+fwotv7Q+zxQ/8st/nJH/tY+9XWsO5faKauet3V1p8Wqrp8zRSwWyKB8iLJCzMd20/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wfFb2832SaSXy/nST++tcBp3/ABOM+bL/AM896f31G+tUatt8xN0uBz/rKfsmtgaOw+H8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+aAqc/wB2s7xlYRW/iiGX/ll5K7/9ltzAVymn+ObnRp7kWqp8wGNy52kd629GuP7YzLdzf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v0rSNNp3ZS0NGfw/qtvcTRTQyfu0V5I9m5VX+9/u1jXB9eu8/pTpdXl0m8M0F1JBviWP93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5f92s3UtUtotjB1Zsc7e9bJGqM/WrKKCKO7i/deY+zy/9oVBFqVxdW8Xnnzoo02Rofup6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7dEZrST/AJZx/wAH+0v+1Tre1XT7lZt4nsZP9VPH0P8As/7Lf7NOxRoW2oXdsP3UssP3u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/8dqG2GDg0Tz4HFNtJ/tMbk8SL0FS0SyTWLd3sn2ZG1gG/Op9It3ktzBk+bIPOeTZuVF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FvcNY2zveeZyfk+781bXhbxAdRvhYI6wRXDtxM4VWbH3f+BVnYuKsY90ZH1OPynDfKpQuV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ev7iLULj99F5vz/JHH8u7iug1jUPDOoaPFDaRSWksabJri3/AHu+Td3H3QtcnrGoS2Hl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f+Tbvq4srZGvbeH4fFFrcW+irFp+oocTWcmdzr7NXKXNv9g860iikjl3tvkuE2s3/wATT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gmgkaKWFtysp71a1bXE12+N3fR+dcOoWQxose9v71XYxTMqe3xBFLn7/9K6jwz4li07fbQ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33Ebqzf8A6v8AgVc7/aEU4MUUMf7t/kkk+Ztu6qV1qE1xmNptw/Sk4pqzLO78R+NYjsRUw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/wB8/drAe8ttdkLOiafKdvCgtAMeg+8P/Hq5nFdh8LNJttW8V2dvdqz2zbjs7Egfxegq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+INH/tDR4rvyvtcsaK6fxM61y2n292dXMVp++8z/AFMe9lqbxbrcaeJp49Ll8uyikXy4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/7NSDUItQ/wCnX+N5Pr6VEVZWGaHihNY1W/K6lDbQPHFHF9ntyAu1eRk7q0b/AFay8FeAp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Lc6hqEKzpql2pM8Snp5Py7f8AgW6uH8RQ2luwtpLu41BCA4FtcKsKdf4SrfNVI3H9oW8Qi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iRyTbti7t9bcorFCxluI/M/esu5Spwf4a2b/xDqGo38V3af6B5aKiC2+VeO9YKwS+ax3Y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8+nodpzH7/dqeUzbL+oahDcf6qw8m6++9xv3M7VT/ALXu4Lfyuh/56fxVU/tFllL9TUc95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X2qUrFIt2GpXttcLcR5d0/ic5rT0fUbnVdQ8sJsLtlpFbbVWxZPLIVSxI5CitbwSitrF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bhSaViDek8Tv4cEdpMhvLbG7/W/Mq+1c34p1Gw1lY3tbedZc/N5pC/LXp2n+CbK/Bu7u1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PmL/DXK/E3wU3g7VobzT9i2V2WCKwwsTe3+zWcNWZx95nCfZHSxYgfqDVTpD7itrTz9o/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5afwpUup6I1xJHM8kKQyfcI+XetdCOjlsc2S7DDjafpVgHyoflHPritc2BbKKplQf8tAM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Ulk9hTAyba+nJKCRthxuyetb1/p8FvbJcCQAMg4AzVYaXLdRIsasVx8p24zV220u82qk4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7GbRzp1R7d2CjKnvT3s5Z7JrqWTIHQZrpm8EXt3EzxKjR+wrNl0q/iPleVujTqMUKRpG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8WCDkGtqW1ncYNmg/wB1Kji0SSTP7iQfRTVXL5URR3FyLby4JpAvoK3rGKG5tppnZDd2a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tKv8AEv8AvU3SbTU9Jn/cqoHvVqe2mtx5n9nxn/tjuqJq5DR2Wm/EbwnqkMX/AAkFgEmi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9GHzV534h1XSrzxDPd6XBJDZySbx9obcz/Nzj0rf0VpWzvtlh+ltivRvAdjZvM1zqEEEi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hXLJRpJzHGm5ux5BOf7QtjLFFJ8lZYv8Az4DEK+i/FNmNdjkW00RLKQn/AI+2b5v++dtcb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J/s9vv8A+sceXu/2qmhVdSN5KxvKkoo870a3lt7CbyZf3snyfc3b/wDZqxpuk3GmxRtcQ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VDbS3Py16pB4DNjh/sEy4OfMBzUw+GsepvGZ3GWGBx05rZs57WPJbvSGjna6s7kXOk5/4+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CkviS3/0B4nH8chx8v/s1emj4CAiWKKdvKk+/975q1NE+BNxpZzBdyxL/ALINHKOOh4y3w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vbeb8W/rVBvBsszpAwa0PTLJuX/x2vpqX4ZXl3beU08h/6aYdP/QazP8AhS+p5/18X/fL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ZF4DXS/mdrO9k+X5JmbH5U/WPD93/AKqKWOX5P9XGn7pG9gPl/wDHa95svgbcm482d0l/4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H8J9PUmOUEx/9PDLWikLlPkoeH9Qn/100n/XP7yrQujC3bB3yy+wr67t/hTo9vnEVr/30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0KD97LLY+b/00lVafMhcp8qW1ndTHytm2P+P59rba29V8M2E5iGmQtaAJ8+592/3r6Pt/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ntWB7LKCKtf8ACu9BuRHF/o4j/ubG+asnPUpJI+WB4Gub8f8AH+cfVmWpLbwRqGnzn7Lc2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5f+BV9T/8K+8OE5dYT7fZG/8AiansvCWgKMR2rxn/AGogP/Zqvm0Fynz6PAD6pHFIVi+1Z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Fqlf/AAY1GcmXdDL7Rrtr6eXw3piHKxsPoqilk0mxiGBExHuRWDdh8p8qTfCaW3H73T7u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8LrS5/489K1COWPp9rkAZ/qB8tfUS2Fj3tVP/AzSSW1iv3bGL6k5qeY00Pme38Bahb5i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wE+atq1+H9s9kzXdrqNhK3ykxQLIteg/EjULvR9H+12lrb+dHMvk+XuZv92tPSPEesS24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ylBHMzfnTeo20j5+1/wCF0unhrlLqKeH7/wA8BjdK52PwlqD58m1Rx/uf419fHWLWU/Pp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LUc8mkXKnztEgk/4GP/AImtoySRi4pnxne+G9RiVlaCWNM4IUYFWLS01GDS7rTzaN5Mh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+uf8AiTW8J8rQ0H/A1b/2Wk36L83/ABJR83X93HzT50Z8h8br4fmJ2tEQPxFX7fwaZBna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F8L3gJn0Ic+iRiqkngzwYc7dEbP4f41LqIfs/M+aNIkt9Dle324J+Sek1LTNEeWPfLJa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5q+kT8PPBVxnzdIlH0Uf41kjwZ4bWYxrpM0cf95mY/wDs1Tzx7hY8D8T64LvT47fTb+8K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v/oVcb/Z8rV9aD4TeEZ+qAj/AK5stSW3wq8G+d5UdvGT/wACq41YR6jsfJH9kSnmrGh6Y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pbB5yvqFVmx+Yr6pu/gT4VX/j2urux/4GW/8AQlqh/wAKW0ew/fQ6p50uxkf5F+fIx6Vft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/R/7Rv8A/S/Mii/jk4+9XoPhzwdYaN9u/eC72PlJP7yV1S/Cf+z43SC/iIz/AM8BTLnwf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GY+DJjG+uStVv8JjKLPOX0C3sfE081vG8NnJD8nmfdVt33Qak1PToboGCOaMjPz8/Mt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vifzrSG9tv3ibHjkDfMtaMX7NuormW3ltT/usRTpzdtQimzwka3eyaeLQ3Mhg4whPFfQ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2XwU1/T00a5utTlVgs+z93u7d+aqeIdH0T4g/D7wzaeHtP0/RPs/+vuJH2tN/i1VZ/CvjG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NjpFuq7IwRh8fxH/AHqKtRSXK3Y9OMTwswffjYBh0xitDTbSe11S386J4txBG8YzXt9h4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usNe1fULH7ZblZ/sUcfyysK4L4i/EJviH8Tn1BLWO32zrBHFCMbsN1rf28ZLQXsy14hhu7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7zBGK810bQrzxDrEOnafGZryd9kcY/iNe0azo0mousac5ryux/tHRvFC3GkxSvcQ3A8sxI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sieUveIPh1rPgnxSmg6vCkF+yKxCPuUZrrtQ1nTr/AMMQ+GV115mtmygfcsTt/drsNV8a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9Y02abXLyMRyXMz8p/s1634W/Zq0nT/+Jhd2tlFF/wA8/vS1zV8UofEbU6Lknynzn8Lf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kvtS/si2s0LvI8WWb2FYPhS2hi8Y3tvbyebCm5Ef1GcV2vjD4oXeo+KNW0TSfLh0ne0Ce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Hhv4dXHhHUYb69vreWaRPkiiOdn+8a1jUm1aSIcbMi8d2UtnppEgxuBxVf4A6l4XtvE7x+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50MdokrYjV/Vq3fHTnULVlcKAq/eFc9oGm+AU0mWR7y8l1wybYI3ceVW0W+WyJaSdztbj4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/qGlzWAv55QYPLk3i3Wi3+EWrGOc+KdUSWAbXMoH3Fz97Ncx8HfiKPAnj24+0q0ttc/J9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f9mvdv2gPirp1v8L2srGO3F5eFUDj76f3v+A9a4J1KtOqoLqdUYU5Qcm9jzbxl8RrDQ/hG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v7OaUrcSsgUkselcF8MtGusXks0MkMQ+55iFd/Bqh8PfEMPg7ztWl0+31D7O/wAlvcJu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6J8R9b+J2q6g8sdpb7dqxpBFsAU7q7JNqDRzwd5XMPXtHuPEFr9itQjSs4272wB1p2m+Bd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rM9/aBnj+WOGTzWVuvzCszxlBd2GnzRGeTh1f938vzVzvhyaa7t9WMjyMUg/jbNKneUbE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BfsnxZt9R/4SG7jhu7d9kEcaL8+Rn7vp/tVa+Pi2fwn0ez/sG9E19PLgbwPkx7V83eG/E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3dnM0DE7ZADgMv901J4s8X6h4x1L7Xeys6IojiQnhVFSsNPn5r6FqvBw5banqaeFtN+Jl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YR6YlvbgPHcDdKzd9o/u0vhfTbGO4e20q4N/bRgBZwuAV9a8o8QW0nnxRf9MVrsfAepPp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NW0qT5bIzjJNk+sXOi6F4wuv+Eh0/wDtH5V2R7z8vFYfjPVoJrrSr6wt/sluoDRRZ6Kp+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53iCGTJOYRz/wJqp3EH23QbCaNt6xKY2z25qoU7rUJStsfSPhz436db+C7i93pDN5HyW/0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Cddmk8Ualqbok0k9u87IfmU/NmuejlZU8sZ279/8AwKuq0zTYfDPhW81qYeZe3ZaC2j9h9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3Jp7lyryqJJ9DZtvjjrniHWIYbq3hitfueXENuxQDWz8Qbi01HT/Ni5ljhk3/AN3pXk/hf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/AJaFv5GvRta0uaytpmkGYZo2z7jFOdNRkmOMm4u5zngn4leIb2907R3vsaaz5eIfdZV/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vvvA/ii4urYyD94RJGj43LurnNIuW0vUYLtFVzE27Y3Q103jDSYIbqLULEZtL6MSx4/8AH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CzTW5zKTi7ot/Fjx7c+P9XWIljaWxyHZs72/vVl+IfOt/D+ieVL5XmQ/PHH8u/wCameF9J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4tl+eRvQCotf1xvEWpPcbdkCfJDH2VR0ohShTfLFFSqym7s0dGt/tGnW3++yH/vqqPj7T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pfN/cfP/AL1bfhq1l/sZuOkrVS+IGlS2Lae00JiMiHAbq3NQpLmaKa0uUruIXvg7S54j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+mSMVkLKz6e9tn9yH8zGO+K3fB1jNNd3dltZ7WeEs4Hr2qtb+F764BjWGUqCQTitboys2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BNxdT+ZJqWqr5MEHZIv71Zfw/g8/ULiIH/lj/wCzCtbxXoOoaxqjRJbkWltEsUeX+XbWn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37XEjxIhTbyazk0kWkZ3iqwaPSbh7hnaRdu0E/7Vc34W1j7A9zbToGs7j74xXqvifwNNq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RmTA4AJ/irmdP+HP2SI+dJvfPOEpU5qzZLTZyMlvDp+pyQBtwDAKcEc1saU/9mWc+ogFp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uvuvh8t5Kj/Z7k7RnIHU1dHgOSTTI7eWxkjhLZw77cmtvaQJ9mzyvR1UakJZ+XY7gT613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f3GrpbXwBZ2qq8kdlabRwZJau/6J9nMU2q29pF/0z/eM3/fNc8qik9DWMLI8AtXa2uEmQ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7xDbS6hqKzRQyf6Qiv5ez7rV6LbroGnTExOvlf89LeH5mpF1mykZinnFe3mIoNVGYuWx50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L5DKbh+cj+EU/RfA+q3bqscOVA3H6V3LatHITiBiPrirFtq0ZglC2Iib+/5jVTqWRUYXO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iybNyqg4+taPhyR11y89DCv/AKE9ZHg2Y3dtqBk2fKI8Y/3q0tE3jxLMgPBt1PH/AF0e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dfAYWZi0h3bulSu6M7BslahjgBck4U7qleLczfOAKxPSKcv3uOlSR4UUhA3GmzZVeKos07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detU87fMOfpVeKRijHfkd6nilVoXyufSgCNW3Vq2vlf8IzqnmykQxqrvGj7d2JBWOr57V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4Q1fyYv3ux3ST5fk+YfN81SzGZ7FJf6X/AMJd4dkN/Jlba7DSvdqvlj93lchaksZNNl8O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rm6MYinmYSnyfldtvB61WstW1N/F3hWT7L9lVILrCTzrGJNyx8Hbu6CtTSI9TudE8fmS5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mgSSSGPNuvCjaM8HNYmBSn0+0t7XwF/xKpJvnRJ/tFq+11+zSdPMX/gW1f7la2kiODxPr6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eRIxBCrJwwPy7uN2KpXvm/2J8Of+JhH/AMfESQ/uWb5vs7Yz81WVt7u38Va1FLqEdpN9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bt/eDjLN6URTY2cJeXlze+GNIe5tv3jRgPPIy/NtVl/hO6vMLfnrXfX2pQpomhpFqolV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jKzfNwu6vOXl8nOK1SsaU0Ty3I5UcEVHtdh5hOcVBu3EF+pqWQuIcIM1ZuItwGHz9qWW/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pTIYd4JfinKnknCEHPrQMrvcumJMfMBwKjDyzusjcetWlizK27nFRtuV3GPl7UCOk8JT4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9b/aPzx79u/8AdsNtezaGdQm1nXrcLFiWGFW8y5bbEuxv9n5uteHeFp4fN07zZfsn/Ey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zhvm+b5a9o8NXGn3HiDXP9LuJv9Ht/wDVzP8AP/rP+ef/ALLQckzJvhd/8Ip4PE0sflfYV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j6/pXFfEOfz7S3iFdHczb9C8NeTDJFssU3iR2+9+P0/hrB8YW+be37158/iO+l/BRwPg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/BeUAn/dB/8Aiq0nuQ5JyTWlaaQItEVYJI/tRPmPG/y793/2OKpPZzR5zAw+i17tH4Efy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lWfmQA+YcA1bgtlAJLVUVGyf3bj/gNMlMq5wGA+ldJ4TVy48YB4NIPlHWqEc7Kec1aj/e9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1NOz8vFRvzTWby1oGMkJGagL7iaSW5yDUMUmSaDVLQkePAJIqpI5OcGrjXDFSuKpyADk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0adYifNyYjwVq5qWkW5j+0WkpZD1X0rnWvNpyJBj0q3p+tNbuSCGU9VPSuKrRaftKe520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7N8qcN6UGZZx5bjD+tasyxX6GZMK47VmTMgJ3rhh3rWnX51ruP2fYqvA1t9w/J3qEhXGYR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iQ1C/GdnFblJTI/Onuf3LSYFFzoV7p+fnB+tR9z61p2EMcsE8kku2RV+UVxzi07o9Gk7rl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hfnkE1a07T4Y9UhmtIf9GYMvm7929g3P8VU9ZuiAdnLMdi/U1Y+H0aw+HrCAxv5qyMX/A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0Vz9D4djaVz6L8Jx7dLTtxXE/Eu+CwyrnkCu70kC00/HT5a8i8f3xubuVM965dz9b/wCXJ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91ayt0e6e7EKl/uLGu7+9gLWMJ9R8IW5tbqGzu/MT5PtCNIyf7Q+bhqk0Pxfd+J9eis/K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44/mZ8ep/3v4ap+OtX+0awLfrJGGodNrRnwTerR1vhPVT4ojs9D1vUJLuzhDx2MVw25UV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WuJ8QeH/s2jzahF5nlW77Hk/vqa6mz0lW8Krc2lr9qKQ+ZH/eeud8QeMreXw1PZQQSxi6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duB/oaih8diG7nInV2lO+Vm8qNO9c7e3pvb2Sb+HOF+ldLp9is9u5l4BGPL/irCudAu43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eyJ/d3ddv/fNe1CyKjodLo3iC61jT5tPu4vO+TZ5n+NSeGdCW/wBUtrDcAkl0I3CHO0l8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Kmbw62oRT7CXZ58e3G2uyv/iBpPh/wvpWk6Jon+l26RvPeXHy75guWbaP9r/arlrVmvdgr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WsbyHa8McVnEnlpkbFXBryHxL47utViFokcNrZQn935R/wDHq7jwj8ZLQ3Y/4SOOQx9C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Wuc8Zw6Z8SvHunw+C9Hls4r5ltot4WNZZN33tq/KPvL/FXFRc6cpKojKmrSuyj4Ot7rUNP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9TG/mfd2Lu5zjr8vy1U1C3WOGUEqcDHFfQPxW8C6b8G/B1lpGlyI7XSLDdu8K7rho2yZt3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2NtfOt9cGd26c+gr3sJVjiIc8TuqU3StfqrmLcWgkUnGGx19aggUSWU8Lf7Q/8dOK2CgIq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a6nE5lI52yuhGu30/wCeiblq7b6qYvkRjEfVTlT/AMBaq502SPPHFRFNpxilY0vc24dV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Y4/9Cpf+EkvbeY/PJan/AG9y7axcGuh1LxOdVu0uH0+zilRNi/Z0aL+In+FqVgJ7T4i65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npmZj/OprjXnvpEk8ye/vD/yzt4tuz/Z+WqC+Ibg8GJh9JZf/iqv6f431bT7iK7hmfzY3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vscFttFg1KFn4lurC5W4tYbi2nX7ssUrIw/Ec1e1H4g+KdQHk3d1dGE/8s5JH+f8C3zVp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3Pnx67Mr7t+MLtz67duP0rAvLtp57qQnJldsf99UWC77kU2v63eW6Q3GoTCBPuQ+adq/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GLSOzn3OavEcGmHHNOw7j9EuPs0d1gfe4qoZMkmrFqAtizdyxpsFmbhRj0pWJuQ8vwKu2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7VPbWYjGT19a0ba23jLcL6etXYkhtTtYEdq0rKXy7sSt0qiI/IuCtWiu+I44NTYzKWohRf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0pkZ0uN7blU/PWjb2+n6f5X+l+V5lrG/2f5pF3FsBvbd97bXO+NFZZbaX/nomx/8AerLt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WWR//AB0f5/8AHa55RNYnT3lpNpt5cSZg+TbP5cbqzeWW9FrsfCfinR9TkdNUvUeEjZDZy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DGfm7148bkvPuznNS22rywK+N4dlZVA/h3cZrCcOZWLeqPorxHqHhS004yan9neEPvS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qnp/vVyd/4g0+40eaWK7/AHW+RIftiN90Yz03ep/74rK0X4sW81kttqdhHHlFQyRwq29fp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3n1TUHtHmktnVvL81cN/Fj/0I1xUMK435yUjrtP1NP8AVf2zp0vz7/s9uk27/d5jrtNQ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5UUeoRWfz/Z5E3bGPTI+6eleET3FNs9SuNNM81vJsaRdtdLwsbXRLR7hrH9n6h4fmi0/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lo0ip82ef7taHhvXYLfRLqxvPLmcAKg/hljbsRXD+Hrf/AIRfR5tQll8qWOHf+7+9u/zha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TXIrOe0U2l2677ryzt/eLxuHs33ttc31eTegkdrp95Z+HdckgklxaSpvtv4tv+yfyrivF2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7bQsDDHtRMD7zBmzWBc3lxfzmWaRmb1IrP/5ePxrspUVF3kEYm59oi/8AQXf/AHq3PDsl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jtMqFSSR9vQerVya96hYm53A/wniuiSuaWsdeljJpupi4024iuvs33LlcFXb/ANmrMvPFU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SYuMO0qYxW5e+L7bStN0xNOjSWQWyo8b/AHUb+LPvuridTuPtssk6qoMsmcLWCjZ3M9zei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tp9uy6cIlx5kJ+Z//ia56eCY73kcO7dWJ5PGKiEbIeetas1hENPimWbkff3/AHf92tox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tQ1uaF9SvbmYQJ5YfzPuKOm0fdWqbajEC7CR7jBCx+cQP5Vf8FaO+tHU4EcRjy1O884O7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1pczW7/ficofqOP6UlTjFaItG5p3iNwZpZrt4cfcji+6y91rb8YaPNf6xFdRS/wDPOHy/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s9Mu9QD/AGa3kmCfe2KTiu80K8ub6TTdJvo2gvHkjRJGGz5Q3fNc9VJK5nJLc0LrWrzw1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mqw2IP7oPyt/47urhPCmttpV+FLERFty49cV9Aavo3+u0+K082Lfv8yT+Nq8R8deGo9C8W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Cq6Ae45/XNZUbSTRhTlzHVavb2niASxS/uvk+SST5WRv71eeDUP+JeYpf9bbuvk1Jb6h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8r0fDVSe3dCzOjLu6bhW0Y2N4wGXl1NqV7Nd3DF5pW3MTXc6Xa6fq9iIoeJYwu/7ysjV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9qt6e93pVys0Em6SP5h6OP7tb2E4lnU9GTSr6OJuId3L/AOznmoNasmBY2yZijCu/l/dX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/N3rf7qLYuz5G2up/u7a64eH9P0/R7vUNPmju7TZ8nmPu2f3l/76rPmsFjyK1g+0SNGC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p48rzf8AtpH95Ku2uhvCk04hk87erpJburLt78LWloNvaw3jtqKuYlT5I8bvm/2larvc0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3qbtUiFweguk+WcfX+Fv+BfnVb+w4bhjMb1X02N9n2gIzeX6eYnVf/Qa7Pw9b6VBqEx8q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+WXsKm8Tafp0k0M1krCTaELj5fz9f92jmJTPPbjTrr995P8ApdpH8/2i3RmXb/e/2ag07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H/WxSffjk+6/+f71d1oeh3McV01vDHCiHl5PuYI5Xa38NZCeDrm1WSOWCO8+0LiKZDwKFN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5zF0/wCebvu21E195U0sqJvl/IVur4Jk2MbWKWQ/7YxXTeGfhtrEO2ebR4riHYybZvvLV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y3DbnIJPakhLxMHRmRhyGU4r1OX4M6gbxpIrVIovR331Hc/BDWUgJhMbf9MzuFKxRxtt4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jpM0fWOVAY3/AN5aztRmnvNVvma1kmMjtiONG2p9K7Bfhdq+nn/iYWF15X/TvGZKkv8A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7O9cP/G0LIf1WiKSCxwosrpFwLWZD6PGRU3/AAjmrOm77E20/wAXy4/OvQdM+GOt6pi4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epr0PRPhrDa2hjuLaYH/bquZEWPAbTwrfg/MkcXuXGasS+HpY+Ft/Nf1eUYr6Ai+D9uwx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cXwatiMZI99uafMhWPmoWV3ZnbHHbQ4/jCqzfm3zU+3+1YPmzSTf8Db5a+lf+FE6Vcf61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w/AXS0/5c4p/qPLb86ycrlHzHb6HfXMxZR5nfn0roZpkfw9FpjWQ86NgyXf8AFt/u19EQ/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1JZyj5ceXcNu/+xqdfgXpl5/qrS6T2R3pFHyxNoNxIeMID6mhPDMxXljJ9BX1gvwBsLcg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p23wqsbIDZZBcf3xRcD5a0zQdJt7f8A0pdTOU2PHHGu1W/vCsy48Ou3yQjMP9+T5W/K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JfKE9sH9Ny1L/AGRaCeNQ9tgrnh0/xocrCUbnyZbaDdW9uYoVi/2vkXdUaeHrwZzDC31/+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xVtnnw7/7vmL/ACpXtLKP71zbp/vH/wCxpc4cp8fWthf216JIrdF2dVCnmtrTtBuNV1y32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kfK0VfTE0eiyg+dc27/70Ejf+y1zOtWWl2gaSxbc+f8AlhE6/p8tS3cTjoYNrHqGleVb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wMpXcv+zWN4r0W/8AHcVtbiS3igtCz/u3+bc3rW00U2qExTfavKP9yDb+paui0bRbbRLZ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38CbW/MyPWEdGZU42lc8in+EWo2gP2e4WQybf9HCk762tP+AWt39t/pFxAj/LtG9hs/4Cy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DVbfxBN/xL7eKK3Rke4vNrLu2jG0Bl+au1h8Ua7PYhvs+nxzHrL5bY/753VSqHTzXPJ7T9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Wa0JP96Vyo/ArirsXwEvJ/K+23Vvc/wC6jbU+nSvRZdc8QzA/8TS2t/8ArlZx/wBVqJNV1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7sMY/wDZaftCTl/+FERIuIrh4yeuEzVaT4AyysczrIB08wMv8q7xNT1A5/06Q7v7pNVbk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25464nZf5VDqgY+nfBi/txnzYJo/+eckLMtVovgAzalJd+YkW7/lnG3yr/wB9V0HkEDPmv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jI3E1KqRGjOj+C1hNB/pE6D6un/sy0wfs8aFc/ev4x/uzKP5LWi1w3Iyarszknk0vbpa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oGngxS6gvlf7dwf57aLj4PeFoMyf2smP+mcy1AmfMJNPH3qpVbgWLfwB4I03JFy1yfYZ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4WjPywTD6RoM1ijpT+xqXPmBaGxLfaGrHZazsnZSQKqzaxpUZ/daSG/67Ox/9mrJfvUXW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eIrdfuaTar/wJj/M1keIdUvdU0y5ggjtrRmHymOHcaTYKMUKdiTZ0Wz1iGCDzNZkY4X935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TS1u1+9qt23+6+KfD0H0FWMcVqphYpfZZun9qah/4EtT49OAHz3d1L/10uZG/wDZqlYc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pH/Z1t/Eu/8A3izVKlpap9y0tl+kCj+lLT1PFZcwWJIURQQsaL7KoFKQMngflTV706ldh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wOwoooCwUUUUCQZxUMgzUp6Uw1oaWKxHPakfgU9nKEnlR61SvNcsrYES6hbRH/ppKBU2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3pawhQQ1xE2D6q2aesZCgemKguPGGhX9xFaQ6vaS3Uj/u4o5FZmapBPnihxZDdixkUZGD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ZkiYAUimU89DTam0gHAYFHaiilZgOhYgmpANwqFODU6DIpcrAfFHip1PGKYg4pd1JxZL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Twaqz9TUiKMsIO6sG800Pb4xnFdET1FRGEMuDUEHJeHNBWylyK7mG4eKMBaoxQJEflFW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NHijUbfToNPbSpHa1il3x/NxnNfWvwn+IHh7xN4Ltrm+itzPDEEkEuMggda+LpbK41Dwx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SSSp7VX0LxTf6Hb3UNvL8k6FSp7e9bYjBrEU+W9mmd1OtyO53XxT8X2fjb4sSXGnxeVbRY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v3sVo2nxB8N+G42sbHw9DLqpnUvf3CZZT/s1514N06XVNetNhy0bmV/pTNb8oeJ7n/lrF5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kJ1OZnv+o6fN/ZE0sX7ren+srynTvi/q/hK9nttPgtofm/1pTLGvSNY1CXV9P8n94IY0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fI1W55/iNY0aabdxSdkdN4u8SXl/qun627mO7cea0v+1uzXrEP7R95D4AmTzf+JhInkeXI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i8vk6z4fi6G4tT+lUAK6Z4WnV+JbGcK84bF7RZZJ70yOWZzlmapfCNzdT+KoQJm2hyMZq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KwSMtc3I4PpVHwfb+T4is5DuGJPmre37uRmm3I9I160kFtcofm+Q143p+V1RF+7tk/rXvl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+Q/yrwee2dtQmcfLtkP865cK7ppmlToX9f0yW31B3kOGcYD9iKbLqF5qBgN1J5zxL5aY7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NT0KNGTe0DcP3IqLQdJmu7tI41y5O457Cuz3DI0NW0+LRPDYilk8ye9bdsHVRV/4RXbWm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Xr/eBrD1HTNQu9WZXtJMg10PhbwdeyvcLIBbhwMGRsd6xqJNGsNGbPxHns5vDLyK2bsk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SutKuDLD365r1LxD8LpbHSpZIr+K6cEcBs965rTPAE8oZrghR7U6aSRE73MrxHbQfaFmi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O1N0WBIp1ndAY4hnb6118/wAP3eCArkhFwxrR0j4czTxsCpwwwp9a250kZKDbOKLHUr2ae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2Au0Gu28HaHHPYxySQGQg9VY10Vt8PQ6ot3JbKqDAE0mK7nTfBlp4c0+CSfxBolik33Ue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K0T0KdM+fPiFaf8TK1b1ix09zWTpEEqC5tkjLKyZr6I1XQ/B0sjXOoeKba4lXotpEX/Ksq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3N9dTY/u2xFTTrNqwp09bnh+k6LdS/ulhkA9w1dB4p0HUb6a0gVf9Et4gkYR/lr0xvE3h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gx/6auOaw7nxbYZ/0XRyo/wCmsldCqN9Dm9ml1ON8P+Cri31G2nYKdrdDXaa3BdXdubdo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9v8ADVJvF130htreEe4yaR/Ed9KvLqv+6tEnKTu0axcYpo5O18AyDPnXAH/XOPdW63hO0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cpbj5fYE1J/a16T/AK96DezSD5pm/PFU5NmVlct6X4MTSzMYLZ5fPTyj5jrSP8ObfS0xL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zfMaq8JeYkee4/GniJkTmQt7mpc2a8qsdtpUNp4ZtcW99p0c0X77yh8zbjTb/T/D+v8A/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Dd/N/wAsfMrhiOTzTa53vcrdWOv0yDwhZ2xlm1e5mlfbsjtogm31yaWy1vwxYZll06XUP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b1bFcf2qM9TUu7HGyPRrTx34ZtPMb/hELKaT+AzXTMv4iq83xKkmujc2+m6Pp7n+C3iJ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P78iL9WApkcy3MqxxB5nbgLENxP0FTysbaZ2F98QdSaQtPragls/JGBWdceMbq5JLavcSZ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DxfL08NX6/J5v7+MxfL68mue0/wjrfiHUZ7HR9GudTuYf9YtknmKv1blf1raFOyM+foXp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dzyDvl8VZuNQhntjKZnkPqzVheNfCHiHwTHHDq+kzWM03zIrkEt+Arc+EPgCy+IuoR6b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OeIr+EkMB/dOQCfalYvm8jGN2h/i/U0xriPB5X9a9f8AiF8CvB3w2gii1DxdqGsajOW8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29WIydq074UfBTwN8SLK9urbUNaSa0cRy2syLG27sM0Km9zJyZ4jNdKvTGBUa6kgP/169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14Yu00XRLC78S+JHk8hLcXbGNJP7rbf/AEGuHi+C2rJqsdvf2hh1Fy2y13lcfn/DWyai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AOn61ettQhkXBbBr6c0b4C+BfDHh+L+0NNS7uo4d89xJKd27bz/F92vC5PhOmq6hdaraI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7MfLu3fKopNxexaZX+H8M32XUhzyiH/x6uw8Nw/8T8c9LZv/AEZVDwdp02n2+rRSj/VxG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V0aLZr8XP+tgdv8Ax5TWDOqgveOhYrKDjikjDDOelSTxLHkrVcys4IWsj0BViBYnOKScA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3eMY61MoJjz3qQIrO3E8hQnAqzcW4t4wqndUajyjkdaeWYjn9aAIkjz2rdsfK/wCES1bz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v8twrPxWRBPLDAY/MyK07D/kX9XHcW8rr/scdatbGMz1iP7Jb694Xml1C4l4uE8ySdI/K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irV07+z/ADfGf76T/W/J/pr/AOkf6OnXDfNUUnm2+peGfKit4fnl/dxui7/3R/u1o6D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yorf95LH+7kumX/lgPSNq5+pznPr/Z9x4d8DfuZJpY7u186PyZpVSMxNu2//AGNWhHp6+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2op9jt3jiNkqN5m6T5sTbSPurVe0/tC48E+BpZbuziijvLPyZNjys7bWHzfdrZS3u/8A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h+++wW7vJHart275PlAZm20Q3KPOxcXf/AAi+lRTaV5XmP++uI3Ta7BmO35WrzS8TbK6+j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i/4RjSv+JhJ/x9yolvI6fe3yfN93d615zqPlfbp/+up/9CrZmtMzHJx9Knhc7MU8qrb6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bO27in7iF54pA4ibkZp0kiyrxQA63XL5qe4QMvFQRNtFDXGaBGz4auJbe40+WE+VL/al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I217j4elvf+El1RS8UjTWNuDvlY9Gn/2fevAtCu9ghklz+71C1bO/aqL5gXd+te0aJ9kuP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X/QoUSSze43P88mV/d0HFUMK5t5bfw14Wu5f+fQ235Mev61geJpw1mp91rpZ9Pi/wCE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S+ayPJJu+dd0n96srUvDyajZiRpPKAxzXDJanpUFekkcRf6xp9xceVDqFv5vyo9vI/wC9X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txiF3T6V4L4oP9o6/cy/3522f7u6s+TxPrGiXTR2WqXNso6IH3L+RzX1awc0j8Ox/DUatW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PoZdRuV5LF/8AeFSpqj/8tIlYfSvn+3+K/iiHrew3A/6awgn9MVqwfG3U7UZutOtbr/rmz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w9RHgVeGcVFXi0z3RdTtCObF/rmpopdPk/5Ysp91rxy1+P2ig/6ZpV5D7xusn/xNdHpnx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7m5tv+usDcflms3Tmuh41XJMdH7B6DPHZHo2z61WNlDID/pEbfRq55PiL4R1PHl69ZqfSU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pwXOn6jGGtb23uU7NDKGB/Klys4Hl+Kp/HBlk6ZGMlQrfjVeWAxA4hJ+gp4g2D5cqPY0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VjnanTdmUFViTmNl+oqGezLE8H6YrSMsy5+bP1Wo/tMueq/8AfNSEZNGZ/ZgnBG3Z74qJ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/hWu1zJg7UDmofMum/wCWGBRY3jUZTttPMZ3ZO6ryWKXa4l496kjuXQcx81Ily79VArJ0k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r3wuqkum6Qf3g3T8KypNM8vOWbj3rqxczoSQFH0qvPcedndHGrf3xU8ko7M6aeIb+JHJ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wqHdcSnaT5f1Fb13d3EYKF0kH/TJaxp4rh23Kkgz/eFVY9TD85RvQtgSWcMfatf4SaHd3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/a1hcRFP7n+zXNeJrqHTrNDdTokkj7UQnk+v9K9T+A95El7e6d9l+4GuftEaPJvZvX73tW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D1qcrzPVtQt/s2nn/drxXXIPN1CTI717J4kuP+JQ372P7v8Aq96q3/j1cF8QvAWoeCbS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RXFt/aCR2c8c06R8D5h/yzbc4X5v4q5YYeSep+l1MVR9la58g6hqV34U8ZXd7bkxSxXMg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/CvUfhD8Obn4vzat4g1Amw0iCTyykP355cbmUZ+6Pm/8frkfFtjpmsme6t0u0DOShPzu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5Wp/DXxJ8SeFvBF14OsLlbawubk3M86r+8csqrsB+8OFHvVYmE6lFwpaSPkaiUpNo9G8P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bT7T91FbzSJa3Ej7laP3NeVeOYdH0KbVoY7fz7u7lSSAr9yKPknb/AOg1r6VrdjpmnS2mq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Fv8A61M/+hL8tVfiG+iaxotlJo90bpVR9zPHsZT8u2uTC0alOd5HH1MW41PRdkU2m28oL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Df7NJq+sX8emLEUktYADKP9stxu/KuZksTaRxXLfuvlbZcZ++3pit6+sI7bwVBdyHzJZF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16vIzVI0PBOpQjw/cWl3fXMcE16PP+zorN5ez/wCxql4jv/7T1yKyE37mNPk+Ty93+cVT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aytwJHWZ7iT5rlI/7v+zXa6X4a0vToItR1BIry5uHZLWzYvG725U/Ozfd2r/u1yu0J3Yz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z2mbWR9j/wC7Xsnw3n0Lw74y8PapbXEbQqJRFbj5W8wo3lMv/AgteONYX1rcS2c0KTyOd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uHIbG2tfTtQ/4RfX7WL/AJa743/eIssbt/tD/wCJrOtRWJjy3sUkj0n9ojx/H4q8ZSR2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jwfvADk15KBkZxUup6l9v1G8mY582V5PxZqYp4r28JQWHoxpo3xFaWInzyImFRleanbm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IMcDB3rxVSWyilBxgGr0hIHzDIqq8YfO04qbBczZdPePOCCKhAKdetaTROufmzVWSBmya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6nAYejVLnOTUcEbSOVJzinmMjNTYtMPNAo+08dKYsRY1ZitM0iSstxJISFjP1NSfY5pu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7n6U6ONnBwoA96aQriW1vDbQYllDkdhUkchl4iTy19aZ9nB6qPrVqFQFwDn6VdgBIX7n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JnrVgcCmSTarCqrFcx4PmJsf/eH/ANjVJSR7VcgbzhLGT+7/AK1QLbXKntSsBW8UWUmoO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Rr/vMRj+tczc28RnPlS5hj+RP9r/a/wCBfe/GuwtoP7Rmv4u0laI+Fet6hb+b9kk8v1kj8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fRwFgdu01FLblW+YgfSvR7D4M6z/AMtIyg/2RVqT4SXUf30uSfZKxNLHntnp5vlbyv8A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sXSaWKF9+O/rXp1t8Ori3t/K+yXcP3tknkMyu3vUo+Geqf8+Z/wC+aAseP/2Zc7tzRMPqc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+CwX9a9eg+Ct88fzyuPxzV2L4HiCMtJPLn2GKoLHA6xf3eoaRa2kv+ixRorv5n3nk/wDi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//L1F+Fex6Z8G44SZd8zfjWtbfCKa3n860haaX02tupJWFynhNz4fuLME5Msf95eRTLfR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Ky/DVYmittRszay3H3I7gbWf6U+P4L2cb7k0yRG/vAMD/ACp8yQLQ+Z5tNnRseUSP9kUo0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c5r6pt/g99ncMNOnP++jVqr8KftUeDpMhPsrUXGfHo0uVcho8ex+tdX4U+FF/4ls5b0zQ2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Zn/d/vV9Mv8AB9fIxJpSgf7QWqP/AAqGyg53Rw/S5jVaxbuOKsfNuueEtDhvGttP1pZZ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+q1k2+gXZ/1cZP8AsbN26vpe4+Enhe3z51zaxS/9M7qNm/Jax7VdIsNVuLaG4+3sp3x3s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bdt6/7tZ3cTTQ8Kt9H+0AxQxSWnmffj+by3/+JrNm8MXkEzIbNhg/woTX1NB4d0vV8+bqi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ys1Mu/hrozW7+V4kuoB6C0z/OrU7k20PGPBOrppGiTWT2NwDblpSyR9cmta206LxPbxah5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5I5PlZGIH/wBata40+XTr82kU0ksX3PMuE27l/wCA1PcaRLbiOW18yL7u+Pfurzqs3zOK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bXt1uXlJPuc15p4m8I3niXXrrVo95jlZQmU2/uwDXTaRpV5dXO68Ms1r/wA8vMC12lhp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Pf8A0s//ABNXQUou7HSoSi7s8jHw6c/8w7/yJVifwFcaiPKlgeL/AKaSLu/WvY1toQTs0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H+lTxpLL9y00tR/tWm7H512qR1JWPGIvgdJIuPt8X4Kakh+AMrnjUR+CmvdYmuY15Fh+F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jJ/49Pws46r2grHk+m/CbVtLSRVktL1HXZi7g3BR7AdKtWHwh1IwyRM8ccT/fjtlZQ31G7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2/8AqbpfL9JIlbb9KntLy8mTJ1C6B9UnZaybCx57a/Au3l4eOU/SHFW/+GfNNk+/b3Lf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NfW8sN1dzTxHtLKzf1puZp+s0kv1ctSuwscxb/ACyg+aKKRVH8Luv9auR/Bexn+Tb9mI/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JcKck59yaasSsxyob6ii7FZGbbfBK3g82KPXoof8At5gqmPglpUH+u8VRSn/r5j/+yrf+x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IfwCgLGdZfCjw7ZfM3iZm/2Vk3D/AMdjreGk+Hz/AMxo/wDfFx/8TVLyYx/AKlg4zVph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Oy7uR9LQj/wBmpj3WnR5x9qk+kA/q1Q5HNPBFUFgGr2a5xY3jfXav+NH9s2v/AEDp/wD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xBqAjk1HMFhP7ZYZ2aYo/37rP8lpv9sXbdLKzX/eLtTwvpxQBz1qbjETUtWx/qdKT/dtpP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9rDk/v7VP9y2H9c1dZ0AojEbZ5AouwKn2vWXHzakf+AQx/wBVqP8A4mDHL6rcj6bV/ktX2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QBn5yP0ouBmXNk0sewz3Ew3b/wB7Mzc+tWVtmxzNJ+MjNTyRnrmnLxWiAgGiWbctGrn3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+XaM/hU6P7VKr8dKhgMhsra2O5IUX6CptquNwApgk8z5aRmMeVqSxTEp7Uz7OvXFNDnNPB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Cqsq8GpnlxmqjzdasCpKCuaqPOVJq5JMDkVVfa1Ra5FjBg1K1svEX2WaUTS3T7k8t1+X5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7a3IAIzmvDbTUIv8AhbKc/wDLRv8A0GvZba+iK8E1z+zZCRebbtPrUSKzHj+VVX1CFSQZF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7OD71xEP+B0uSQzXiO0YqRvmzWFF4y0NwSmoRS/9c33fypD440bkfaT/AN8t/hSVORRs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+Jui3ab4BcyL6iLio5PiTZL920u3+iL/VqXspAdfSHoa4XS/iuNTty8Gizk7tv7yVV/xqS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MrjSk8xVyF81j/JaHSkVc7DuaF61wGheNtd1nT4rr7BbwiV2HyKzdGP8AtVdn1nXUt7l9s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PQZ9a2VCQXO2HSn15jpPiPxFeaLa3sl1sBTMmI4xj81pmt3Ovtpk2oRavdRCNchYgig/+O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9Lf7xqKuA0Kz1fVdItribULqZ5YlJPntn9BVLxb4avf+EZvt0l43A/5bv/eFWqDHc9He7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/7xxUT6rZRpua8gVfVpVA/nXDeGvA0Q0m3laMHzIV+8CaXxT4Njs9Fu2CjGxe3+1R7EnmP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IQM6zbvwPu5P9KbL8W/CUA+fWEX/ALYyn/2WuTtvACc/KKz/ABn4FgstHSTYD+8WtVSSQ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/4YXpdzP9LaT+orOuPjp4btvvR35+kA/+KqKDwSkyB1RcH2rnfGPhVYRYgo//AB9L2o9m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4v6ev3dOvm+qoP/ZqrXfxxs7VoY00W8lklJCjcoq1/wAIdFAD8orD8Q+FtmoaCdo8trvZ+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W/4XFL/0Llx/4EL/AIVQvvjVqUFxBFF4fUGdiq+Zc4PH4V0lt4RjA+4T+FYPiHwzFa+K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yI3/fNHIg5mVv+Fs+Ipf9XplpF/vkt/8AE1hXHxc8ZNrRso104F03L+4P/wAVXqH/AAicX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MLD8R7QBRl4GH/oVXGCQczMQ+K/iBJ11G2T/rlbIf51zsvjT4h6hqdxaWetktD97Map/M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x/APyrk9J0OP/AIWHfoIxuNku3j/aFbKMewczPPRafEO+B3+I5/8AgEhH/stZWkWPifxB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3SzQf6zzZ2/vfWvpMeGoTnCD8q4zwx4ftz8TdbgeIACIHH4jFPkRDlI8xf4T6rJ9++V/qC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+uJtfm0rzQs8SbyRHu/ir6rPhmDJ+QflXn8WhJbfFt1C/wCts93T3pOKHGT6nlk3wf1E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ZWrK8SeA9Z8Kael1JeMytIIwI2YdQTn9K+tLbw8v92uL+M/h9U8HeZjlLhP5NU8qL5jyG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7OhHibUOn+1/8VT/+Fb+JR/zNmofr/wDFV7/pGiLPa2pK53Qq/wCYqx/wjkX90VHIiT5r8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PUFk1e+lMM2zmY+/+FdIdL8QXGfK1eY/XLba6L4UeHvP1TxFFKP8AV3I/m1emp4WhThYl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8/eILjxDo9zpUMWqTf6RPs6K3p/s10PleI/+gnN/35X/AOJrp/in4biiufDxjUZ+2Ko/S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eS0cqA8WnuPEdpbTS/bg3loz/PCvYZ/u1wFl8YfFkyFDcWRf/r2/+vX1DfeE430+8iEa4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r4t1SCTS7v5OKOVAdr/wujxdbkgrp5H/Xuf8A4qnf8Lz8T94NPJ/65P8A/F1wTa5csuCqH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8kgfQUrRA9Ri+OutsPmsbJvpu/wAaST486nHndplqx9mYf1rzOO6Kf8s8/jStdbuTHS5Y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x5vCCToif+BJ/+Jqza/HeUk79FT8Lk/8AxNeXf2miocxGmQanCWOYzS9nDsWlc9bPx1UA5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/8Aia5Lxf8AGHWNbuFTS5pNJt0TlIvvOfd+v5VzQ1KzHWM1Tvb6KVsxqQPeqUIrZFWH+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YAq3HFN17SJY9Wdgp2tzzXt1v8OdO02He+oabAUbqr5qDUofDbSyLLrMLuo/5Zpmo9rro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daBpF7Z+FdTvIrdo5CNu/uK5iz8M3853LDKx617C3ibQYbf7ILi8u4x/dGBUdv4r0WFiI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wXFVzOSsSlY7jT9Jm/sOKSaBVYoA/zCvDPFHgy+u/EFyYLaPyie713Vx8SIo7cxW+nnB6b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EiVUcpp1sHPGWOayhBxbNJTTRi6B4HltVlSbyojIMALzzU0Hw/kE5Ilzz/CpqVviBqsr5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R5pkXjPVpCS16Y+eioK7Vsc+huXHwzOorGI1uFCDHGea0tK+Fx0yRZSp3A93WuU/4ST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/AH8NUTdyzSMzyNIT3Yk1lyPVXKW9z1uSwjVHSW5tIiwwRJMAa5GTwloem3Mkr3NokpbLo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+n5UeUWBP9KmFPk2N27nbRy+H4R891Iyj+GCIUja94ets+St659NqiuLWBlOdxUfWrMdo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+KGibI6OPxZpkasVspWl9GkyKdZ+LIkkL/wBmxk9lZjXMeVHbj5mUt60+2uEyf50rDO2u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YWiuPvHaayrjxXqMxJWVIh2Cxrx+lY28NV/RvDmpeI5TFplhc38n92BGb+VQlZ7j3Ks+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WPuagN3cSfenkP8AwKtHxb4P1bwaI49ZtJdOln4SGYlS1TeIfhjr/g/T7S71G0WL+0EW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fX5a05dAWhWtIGuMZJbjuaZPbeWxBr07wv8ACMp8Ox4p1LxVp1lp/wDzzMZaTd/zz2/e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qEjfZLcSwZ2CUIRv9+awkkjRMzGjcduKjOcV9K6B+xde69oFpqCeL/JNzCsyRyWW3bkdD8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rqvwp0i6h1HSRqk8xItdYguGWJf+Af3q1jFWM3NnkDdTSg16VrWgeC9e+H/h+08OLfXf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CzK8h65Pb5q+s/hN8PNE8H+BtKtNQ0HTJtWjhj+1XHlKzPJ3ydtUo2MuY+DrXTLy8P8A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ziZv5Cug0/wCHXinUx/ovh/UZvpbt/hX6O6deaRa5WCwtYh/sQLXis/8AbnxZ8QeJ/wCz9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+ZUstPt38qJ1/vMVqho+bNO/Z++Iep/6nwter/wBdgI/5mtGf9mTx9Z2U13f2NnptpEN0k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9fTsXxz0/wCH/g5LHVtSl8QeJLZmgNnZoZGdtx+830/irwvQ/iSfjV8SIF+IE81n4XLt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ZJOyuf/ZqLDPn690q9ttTuLezddQ8kgedatuifr91u9ey+H/2Q/ib4h063u5YrHSophuRb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IFei69pPgL4VeMbdLqzfVdEuIt8ccEnmT+YOei13Nx+1Jq+pwSf2P4C1iSNVxFPcMqEf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NnxnqngLWNJ168srtjeR2Uxjn+yPtDbTggErXsPgbwp8Hjo80viB9btLqNN7295N9/wD3T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IbS30ib/AISvw/qEWoST73vNn8P92u8i0Pwf420oLa2dtPblfvW52TKfcd/ypco07Hj1x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Nq3hTwzJp/h/fshjkfzZ3Ufxc/fq58NdYi8AXHlXXh/R9Qi/6eLVfM/76rV8PfGH/hXHi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/tDSo32Jcf8+/+z/u11vjDwP/AGgDq1p5f3POmj/idf7y1yVlNK8DWnKL+I5D4lIPiZ4j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1siwS1tIIVQBmPU1reNP2cNG0rwhaTaE8lzrUbhpTKVTd7If9lsVr+DrCz8pfEouUgtYFc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C1ZCabcfFbS77Vr+8lSW4dkso4z8sShsbqdJya94VRcrsjHurTUfit4403TGtbrRLHRrF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ssYb7pYd2r3nRhbeHtMi0/SbODTrOIbUjhTGK8P8Ag7qH/CL+JvEenyzebLuVP3n3nUbh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PRrSWe7xFGoyOa6kZRjqeYeJoD8RvG9x5tovnq3kBhyAo9ayofg9a+ILS/jkiFm9pJsXen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vik2t+NYW3OmwX0wVoZE+Zgf4hXReKfGNjp1o8lo7XiRkK/b5q5qd+eVzoklY+fBqGrfD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/E1l09GhSO4fcvkn0Nblt4o1vxRb3dp4Zit/DOif8vtxb/Kr/VvvMf8AZWsbxr46g8ZX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3l/Im3dHurvPiR9k8H+B4otP/deZ/wAs/wDP+1iuxGJxHhb4by3Gn6j4gi1CSKWzf/Rbj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++vlrs4dV1P4kSWlzcIunyWKrG99D8u9h/d9e9XPA1vF4n8DxWmny/wCrh2P/AA7JO+fxN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C8kOizSwrbRIz7FbO1eu6om7IcVc2h4A04IXuLu+upv70k7ZNU28K3WgxSPo2sz2zuc+R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WZqGm31uTfXesy2xZ8R4VuR/exuqpZeIJbTVYbS8u1u4rh/kudxG1ves1qO1iTQLi6t21T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jN5if3pMtU+nK0XiCxd/ufZpP5rUKQ/8AE11IZ/5bn+RNW4eb61Hfy5P5rUSOvD/Ea63In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INLbQlyeMVO8ax8E1gdxEkYIz1pTnuOKkVcHHao2uVI2AZOcUFERyXyOgqQPvODUaqQG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NACFetaNj/wAgfVvayl3j+8uKoeaB1FXrH/SNO1H915v7iXZ8m7Y3l/e+akzGZ6mL2KHU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nlGQj78MbRZt2+b7v/oVbXh240+48X+KvNu7iaLdb7Ps87fvf3Iz/AKv6ba5/SLeW3t/C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+kLv+eFd/7mT0b/gVdRp0F5J8QNVnjkiVkW3KwRXLbV/dsvzfLtasjnMm28r/AIQLwp5W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vt5EmaJF8wg7d3y/981rXXlf8Jtd+VpUksX9nR77fyV3bvNl+bn+GudW4mHwx8Ny/a7f7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zbvOOP8AgO6ty4+1r8SMS6rHFLJpSv5kdr5SqvnfdwzN83+1ThuUcKPN/sfT/K0r/V3s2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88nA2/wDfNeeax/yF7/8A67P/AOhGvQcQXWhP5WtSFIdTm/0QvEfMbz3+b5V3Bef1rz7W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Z//AEI1uVAnv7KO2tIpFnVmYAlB1rOzmnPKZVCkk4GBUB/c530HQhzfNTPu5p8TBs81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sCoWmIp6/MtJ5WelAi/o9x9nguZopfKMd3bOh+b5G89f7te+aF5tx45n/wBLt4pfsEf+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33L826vn2Ef8SzUIov3v7y242fe/fL/dr3CwuLT/AITZIv7PuJYv7PZP9RcN+885cKd38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zimRwebceFtM/5bRedcfwbW/1jf7VYfjC9OheFtTuc4aC2kdP9/adv64rc0m4i0+N4prX7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8irv/AHz4+7+Fc58Z7eSf4Z69KP8AW+Sr/wDAQwLVzU0nUSZ60fdw58hK5a+dyemT+tY+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nFaMUufObP8NY6nzHbNfcw+A/P38QyGIE0t0g2HFWbdAAahn5yK06AYU0fWoVj61oToMm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b9ClItJGvWrEidaai4zU2My3b69q9l/x7andQY6eXOy/yrdtviL4ss4Nya1cthc/vCH/9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/Cm+1I/2KfInuY1MLRqL95FP5G1bfHLxbbjD3EE//AF0gH9MVct/jl4nYk7LM/wDbFv8A4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9K0dJh3xOT61jGnG70OT+zsH/wA+o/cd0Pjj4i/552f/AH6b/wCKq3bfHzXIB81lZSH3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4xPKDU4gyvrVezj2M/wCx8DLV0keiH9obXjwNPsPyf/Go2+PmvvnFhYj/AIC/+NeeiEAn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7OPYX9jYD/n0juD8c/EbZxBZL/wBsm/8Aiqb/AMLr8Tn+GzH/AGy/+yrjwvHShV9qfs49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6pI6a4+LHim5zi6SH/rnCv/16pP4m167UvNqdywPULJtH5CssLgdKntz/AKPLmlyR7HZSw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r7jq/g/8ADy8+Jfi7ZLNcJZWqb57jfubPZQWr6k8GeCr7wBbXtnA4vIrmRFe5ZI/NVV+VV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7lY/7OmgroPg+ISRhZZ/3smR/E3GPzxXrk8+RxXgV8Q41GlsfZ4XL6U4czWpyM9xpX/C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eVF9tV/3iNEz59BuX/ZrzT47eJDeaTPDaWMdpHrN79pmmH+vkWPcyqf8AZ/eBtvstd5440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nzQ+9PL+9urw7x9qt6sdz/a+oGWK2iaaGR082V1IAK/8B2/3qmnXc3ZkYrBqlDmTOB1C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SArLchkHQssfU/8Aj4qLx3b6ff6AdTsZY5ZIHVPMtyu51PG2uN8U+LrjxFMgLOsEKCKGI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SV1t2G7gkH9a6OU8Wxfn1B7jTRGXDBT92UdOtJBrgt7GSHaJePur07VlTXQuLeSPBBH90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H/CtoQRk4lua789s4z7VYuNfvZdIh07rBFIGQfxL7f7tUFiboFP5Vf09YoDmaEynf8+x9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T6P5P2eK7m/e/nufHWjS/FV1f+KLC7v3Z7S3iMEYlfcsMVUhqSSwrBaqyWgzgFs7c96y23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rJ0lLcnlPVn1PR01CNre6t3RPvyo/C1xXifVbK68UwPYzJNHtVWP3l3Bm6fpXNbJp8gRSE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3+fO+yT+xxRToqErkqNjf+zjsMUCKTsaaBOPvDFKshXqea9BajHBJohnrUTsxznrVhbor1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rVkmeGbJyc0pdQKuTWoOdlVTYyk80AQlge9IYiwPNTiwcU4QhOpoAr6bDtuZ8/8APH/2Y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5DhTLjuMUJbxmlYDPjV+eKnRCPar/ANmGOKja0bnFSBXUVIvSl+yuPWpEt270ANSPIOTU0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IKOTS7lXPNWUSqQvSkMnWoC9N3UCsWVfaadqQVnFwhyr/e9jVQMauWwM9vNDH12M6Y+80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g5bWsni22lvRm0dmz/3y2K+idGFp+983T7iWLf8AJJHOu517bh5X3v8AgVfOfwjONX0z/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OQcdq4Kz1OmmjVaXRWHNhdk+86/8AxNBuNGB40Vv/AAJasPzGz96p45Dtrn5jXlNT+0rFB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3ppD/AOzU3+14l+5o1kv13H+bVm+YfWk8yhSDlNL+25P+gbp//fn/AOvQNduVB2wWUf0tU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1e9HMHKaQ8S6oD8s8af7ltEv/stR3Gv6pMD5t/OwPZWwPyWqWaMilzBykM/lXH72XEssf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J9M/doAn/AOf69/G4f/4ql8oFW4+++0/7tEvH4VLlYmwjbzndcyt/vSk1CYlP3gr/AO9zU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deaXtGWkAtYe0Q/AUq2iH/lmAPpQsvoaUSuT1pc4+UbPplqR05+lVItNji1GByBsTmr/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TTjypUlx6U73C1jRTYoOKoXmGVql8088Cq0x3ZrMdjmNUsULtIUyR0xWVpMM93cSmSFo4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FuCDmoYIRHu96xaXNcycUNtYRGuMEVcUcj2p0UPFTrCccVqjVbDohntVlFwODiqwWRMkji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sGtUTYtjcR99ajIAySai/tG2RMtNGPq9QXOu6fFF815CP+BigC51HtTdPcqsvXhqy28S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f93mqf/CX6fp0E00s0nlD52PlN92gVjrM5BpgODgcVzsXjOzkTdFDMyn1GKrXnjy2srO4u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Mh2qOg/GgLHZRHn1qFZ/9NkXtXNxeOZGhDpp0i56bqo3fjS5soru+OnEiOEuQX44oCx3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65sYbj+zkTzQpxlu9JqHjXV7fTp7r7DD+7Rn6tt4oCx2WKf0Brg4vFXiG4iDuIVJ28B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XXPFNtYXUq3KZRM/6tapBY9DJOTQHJrz4X3iA8fa+v+wtU9afXoNOmmXU51lTbs2kL/EB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wyHnApvnbOWzzxXCvo2qkkNf3jf707Vm3+h3QjtzJeT8zRjmeTufZqQj0n7Qo7mo21C2T7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IBXBt4EST7xLf7xzWVrfgO3tbnSmWzi+e9/ufw7WoA9Hn8SaTb58zVbNfYzKf/Zqrjx14c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H9yVW/rWDb+FII/uwIv0WqWoeEPK17RwqmTe8nyhR/doA6mb4g6ER8l6v/AEZv8A2Wqn/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GE3Evm7N/+qb7v5VIPA72/wDyyf8A75FYD+DPJ8aWzbMH7DIvTb/EKAJtZ8dQtNEltZ3c4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/fTLRb/FaHzzaf2Vdeds39V+7/33W9F4S/6Zj9TWNaeFoT49nTYA32BV6f7VAFgfEUZG3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AVW/4Wm8moy20ekOSkatzKO5NdQfCEaug2jkHtXPWvhRYPGN8CFx9kjPT3agCMfEK8/6B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NjVSH4karJPNCumwKU29WY11z+EY2mOHH5Vm6X4aaTxBq0EqD5kiz/49QBhTeNdckHy2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41Tt/HniS4E3yW8Xlvs+43/xVehf8IrH/AHRWDoXhiNL7V4tg+W5weP8AZoA4zUPGfiXn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ia5Pw54s8XeIPtfmauyy724ijQL/6DXqXi7QIktYxsHm+escPmfL8xrH+E3htIYfEBKKNt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3r994w08R+VrVwYvufdX5W/75qnFf+I73w5NdyaleFhu6vt6fTFe5eIvDcV5EVZAwj+Z0Q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3dv8AYPh/YxDn7Q7x/kxrSG4Gf8PvCL+JtGn1KRpbq880ZldyH4/2q1PE/wAM7/8As+aa1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/y5Llvuiu+/Z90mNvDt3Fj92twOP+AivSrjw5BiT91WtkQeBfCrwvJdaTLdBGM/nMnLZr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M7W/Iq78JdO8jQZof7l1J/Su9Fl5H41HKgPF/h/4UH2a7DpuIvHj+UeldcvhAuRhNgyB8w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1rqpl+Vl1KQ/L7110NgVbGN4Bz8wp2MzxjwL4TgFpeb4xhLqRTxXR3nhGCSKYPGOEynF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PqayDj7bLXctpsP2WR5QMtAdtSUeMfCjw6tzoM8ioAPtDL84+ldo3hC3PmZRcsMHipfg9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x/y+Tf0rqDZZJ4I+hqSjzr4W6OknhKB9vCvKOn/TQ10OoaGJbKbC9YXHT/ZIq98KNOVvA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Yf+PV0/8AZywxyI3/ADyarA838F+Hlj8JWTBOsJPT/aarXiPw6v8AYGpkL8rWj/ntNdJ4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Y4BaH/wAear3iO0C+G76LHP2eTn8DVGZx3gTSWPg3SeP+WIqPxZozf8IxqQx/B/7MK6vw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7f+WI/rUviq1U+GdS4/g/9mFUUYPhGwVvC+lHGf3Ef8qb430hD4Zv2x/yy/8AZq6PwhYK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wj/lTPG9uq+E78/8ATP8A9mqBR6kdnpCmCE45dRWT8T9GRPC8eF+ZZAW/OuwsQDbWbeiKf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eb4UnkPQuAPzqhx6l6SwLRRn0rkviRaldLtZMcLcxn/0KvQbYCW1U4/hFcz8SrZT4Vkfus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WKW5qJo6TxoSB8wrnPG+n/ZotHkHSHUYj+ldpaNutLZvVAf0rB+IY/4kcHqLyN/51JJt2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SuV8caSBr3hyfp/poH5130EW6ViO9cr8RwYDocn9y8U0Aa82lFOlcHr2niD4n6EwTiRGU5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sZ7ZrhPF9t5fjLw1J0BlZf5VSA2VtE7RL+Wa4mDTorT4nn/btAP1H+FelRwSLOcbPL/hr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FLS26eZaMv/jslaRA6P7MmPun8q4PRbcQ/GbU16eZYg/oK9T+zCuBuYPK+MVi/TzrJk+uN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bJbqD0rzfVLdYvjFpfHyvaFf0b/4mvWJYBzXmfiLj4p+Hv8Ari38npMaPSo7JV+7XF/Fq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00Z/8fru7Tla5r4kW4k8D6nx90q35OKQyTw9bD+x9NP/AE7Rf+gitf7Kn90VU8Lt5nhrS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/5CtcLUAeSfC+zSHxd4zh6ql0uM9f9ZJXpb20Qkk+dl+XoBXF/Dq3VPiT4zj/AITJv/K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UljjtUAeUfFe2wNBlHa/X+leji2ya5D4sWv/ABKNPf8A553qH/x1v8K7xXTPSgCq2mK8c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vgzxNbf8AE6aKQV+gSkFWx0xXwl45txb+Jps/32/9CaspsDkZLFFJwKjW2C54rSkAOe9Q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n8PaD/bus29lGP9ZJlzjoo61ufEOy0vSr6Oxs7OL92qvN13e3NReDZTZ6m0y8ERnmsbxD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xJaVyfoKlSbAxJ4VAKgfKaznhKMdvNaTAohVs5qIALxjJrZMsobZADxTreTDHIq5kEHIp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VqiDoMcGoyOTXYDwPqEAIOnmH/rp8temeHfg/wCDz4WuNZ1fxK8JiXMtpBD+8B9Fz1qY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8DAPaj96Old/qHhYahqBOiWlxa6f9yD7R80r/AO0a7/wp8LJ/BLx6r4t8Py3tnL0SRtg/K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o8CEUretRnTpSTX054s1nRLm3/s7wT4Kt1mdPnvrlGklT6Lu21w2i/CKXE2oS2bXUNu67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+YXLc8gi0yQnA5PoOaUW2K/RbwxH4APh+0lttL0i1ikT+KNR/OvC/iZ8KtAXVnn0S7srl7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gmOjnsCjc8S8GfBzxV46jMmkacZof+erttX867zTP2PvH11MVlis7deu5pwa7Dxj8NrT4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6ve/8JNJ8/lxvtT/vmtfwN+1HrenRpa+ItON6oUA3MI2y/l900e0GonnGpfs2yaDfpaax4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PLZy7L9cL8td1o/7GFvfWqXC+L4Z4XGQ9vEWU/nXWaNf+DfENxqPiGaV7v7yfY7hNrbq7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6LeGTcIJJQ0Kk/dHcVCq3LscJafsW+GUA+1a1eXB77flFeS/F34CWvhPxZZWVrc3Fp4fl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733a+0JNThhR5JDtjQFmb0FeM+K/jFrOq/bE8M+FY9Y0W3f57q5/jb/ZWq5rmdj518TeG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RbLwDCusO6LG6XURdXmOfWvov4f8A7JGg2dodS8Zj+0dUnxIbKF/Kt7b/AGQB96uH+Crx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v6nax2t1DH+6gQbUiZv7tfSD6yiJueQKv95nwKYI8B+O3gbwtb6jaWGj6fBatAuZfJixmu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0rWopPCstxY6l/HtfYrf7wb5a9E8balpmpeNYbssNSjgRd6A7a7uw1XSy73lrBGlxcBUd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C7qtHU/dhc8g8LaPaaj8SdW/4WbF/a2rXKLHBJc/dT6enHSvZNRHh3wppsN8+mRSrptr9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xjt83WuE+NUGlX/h97iW8gtdUtv3tvIz4Py84rzbxj8R5vFfgvw/HLc+TDPKRdy5znDYr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g74XQ+ODqOt6h5lpp9xOz2tv/D/vba0E+HTx29wVihhCvsTzB8m3u1dl4M8VaP4ktLaH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J91kUcUvxEnbT9OtYPMfE0nzPnoo65/MVy14Jq7NITu7Gr8JPEGo6f4QEAuZSrTFX3Hd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LWNI/4SjR7uzuy8trIleB+ILjVvC+nf2h4e1HzvtD7Ht4/m8ps9zXRX/xuu9N8Lj7FZza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ZtgRvU0UpaWCaOI8G2/izT/EGo6J4e8vzY7rZPeSIvyfNjdn04r1TQ/HGseF9YOleJtkp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87Cf7re9ct+z5pd7caXqXiLUWJk1KUuh6ZAZufzY/lWj8ZwdQsdH0mKXF3eXiokkf3kXPz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rU9btfEVuq7nfr6V4r8YdY0kavFD4YNxL4hvH3vHZvtVF7s1QeMbfXNH8Py2n9rRywyJs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a5z4Q+FdRtNe1iC5Rp7+JIxk/fTdmskzS1jobjUPD3wu+H2rS2k0l34svIfIS9kh2qm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LDSPgstnNcQSulqpkQj5vMbn+Zryn49CfTdXstPdt6IvmkL6V3PgzwxL4x8Kw3E3PnRhfL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QlO5U+F2o3f2sfZtMsrnVZB8l5fzBmSPtivUtQ8cxaPp5l1GWPzfS3cNXl48DQ+H/E5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vp+sakfD2p22mwC3m1G4dd9xJ8ypn+HFeeq3v8ljoUbo7W2+IFp4n/wBE0/8AfSyf8s5E3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PwrZTX+h6g+jau65226FYJj/AHSO1eQeOD4g0/ULXVvOt4ZbP/lpZptb8a6/QPijrOra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WGMH1rtRly2Dw58PfDnja2gsrizl0XVNLDRXcCRL5ryH+Pcf4a2fB+sah4I1D/hFNb/5aI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3Zo/7prgtZ8XanYeNLPVbcyyX91D9mlSL/lt/vUeMPD/ibxBp8X2vUPNl370t/wC5n3osK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vv7c0aVpZorG5fECHghvuk1ofCi6ktrC40a4jKT6fO0ckYP3ULZrkvC2q694D1eWS8+Vr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4kcdDUuu6xrUvjWS/sEhtXWJfOmX7kxPrWRdmze+KHgq50jV7XxNpsskcAcfamhG5427MV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9P8f29p/aviDS7u0j+f8Ad/up9vuKi0/4pXcZEWoiaKXoXXlTUM2o+G7yZrm5ggeQnOSM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0k8Y+M7w2G19Osn/AHZU5UEfKPryDT/A3heLT/F/iG0i/wBKtY0VJ/8AbkP8NZOr/Eg2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rB086OPCp+XWsGz8RzfD5buS2uprpL4LIDt+cyis0rFu7L/j74d6TpfjzRLLS4fIF/KrzQ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5PPstT/tCW1p9k0i1hl/db9jyfe2fPjd+tZVtq114g1+fxFdl9qReXAW699xpNY8rxPo5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JO58F6ZpHw70KKytb/wA+5dQ7zbc/N7Vznii8jvvEAu53KWxQL5pH3f73FZfhfxBGZE07U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8yti6uLSSxmefmEu2zPzM9c1Sqn7qOinG2rDUPtWseJ4tWtJri00+3fZDbyfedduPw3Vj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D76jPHKJ4WUvIUxvX3rc8La7HZ/Z0miyq4yGHpWF8afHkvigWugWbx+Tvw2P45PT/AIDVU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w3ey3btNNL+8uI1d/wDabaK3EXy9SsX/AL6SL+q1i6ZHJFdzq0UcUcQAGP4fl6VqQ3Ra4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U5HRh9Hc6OKXFEnz9TVQTkd6DcmsD0uhPvYNjPy1p2ghjG4YJxWF5244FWisiAENgUGY6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GBmrTxxqiFW+bvVHyy6EjrVjygkQJPNAEN0CScVq+FSDp+o+YfLHly7/AO9t8t6yyRWn4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jEnnkhyq7FPLI6/xUmEj0HTbi0t/DngaWW7uPJ8212eY6L5Wbd8N936V0WmahpP8Awm2t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QWrpJbzNuf/WfLiNf4f8A2euZ8NarfS+GPCezS991DNF9pnkEKLL8rBlXDfNuru9L1HXr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MLXNjEEtp7w7U2M3Pyq1ZWOaxyVvp8Vv8MtI/wCJVqH2v7Vbb7e4S4aJP9JXKqJPl/75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fH9pHa+HIzbSaad8cltCJWPmA5/eNu/2azRp+rH4eT2s13Z+TZ3W7zNjs25bj/e+7uq5q9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KuXu1W5urSaHK25CbQyt/E3vUxGcfbfa/+Ef1HztP83/ibTJ9ojdVWKMP8q/L/d/9nrzrV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dGlY/rXaqbiyfWYbjXWht49UkzaL5Y85iwJ77q4zWU8vU7gf7VbocHcpm3kUlh0qC5dpW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G6UksWWLUzcqRxtGhxUoLGJuKWKbc5XFOZyGKgUAQRN8rA1K4WCNSW61A427s026ME0C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Jb+58jR9RMX9yPZ/s/Otes6LqHjHUPGtuY4dM0+f+z5AkcheVfL89fm/h+bpXj9pb7rG/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SPe3z7ZA38P0r3jSre0/wCEr0vydPkli+wy745Edpd2+MjmT5mp3sjjlG7KunW939omi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I89xs272Ln5sfwrWX8RNft4dCu7V8MGhKMD3zj/Cui0jUIvI1CWX/AJZzPBs+leRfFK8i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6uZfEe/Bfuj5/1PTBYKsqKJIblGdJB7N92sQLyTjFdppNr/wlWk6xbRD/AEiwf7TBsHzO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5F0KsQetfX4WopQPiMZRdObZD90VXmPWp3aq0rcGus84oS9TSDpT5OppuOKzYyFgOagL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m/3qgosqc1oWn3CO1ZcHNaltwtAGLcACeTjvV7SWIifHrVO8H7+T61c0klYm+tJbgV5ci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/hWdO+bl60YSNlUgEKcmhU56VLtzQq89K0JF2ilVRmn4FGMUWAUIMVPp0Hn3EUP/AD0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rU8NQRXHiPSIpf8AVSXcaP8A7uaxnsdFNXdj7S8EWwstFRenAFb0F1uPlVh6beJJZq0L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8Ui/8RX0QkMlvFtwVPrn/AAr4+o7u5+hUYpQVjf8AFiYiXjvxXjXjHQk1ONoJUVhLvj5HY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dWwEZY4PO6vPNe5uQP7jGs6Pxk14c1Nnklz8Con5g/c9eBUNt8EIcfvWlY/XbXtQ1HUY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2+7/ANCpyeItWX79+kv/AF0tYW/pXr8x8VJXPGk+A9tJnDSj/geaef2fE58uV/xGa9ztv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02U9t9rj+TVLN4tuFx/xLNPl/65ho/wD2anzE8p4EP2fb7n98v/fDLU3hT4C2+s+bdzTzf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fj+KvYdf8a3o8Pah/wASlP8AVt/y8f8A2Naun6/d22kWyQaVbQxpGuwO7N8v/AVWmpC5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j2nTzn+v/AOqt9vhbokf37eFfZtordttf1rz5flsfK/55+T938d1dNb+PtTt9PMWyyii/v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pqVhWOb0n4GxwR7LXSYIg3QArtpz/C0wXRt2gRSv3ljGB+dWRqupXUjNNqDoF+6iRp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9L8yvcTSbuv700OTKsjxz46+GrfSL/SysbxygSh45FK9CPmH515O+nxTZ2sAa9X+Nd1v1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5yf9pv8A7GvHbnIJFdlN6GL3JjpxT+MGojasvRhVXDjo1TRRO38VbmY8M6H71PFywzzU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mQjvUklhruoGnzmoWBHeoy2KALdsSd/vUjfKKqW9yF3CpJJ93SncC+GB70pcKOtUUmPrQ7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2OlAuM9KpCNjT0Rh2qwLGWekFu7GkjZl7VL5zAdKABbY+tNaEqetM3zNnGaieG4Y9TQBI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nrUH2KU/eNPisPU0Ad74Dt/s3iCymi/1P2hX/Mbq96sjuEua+fvCMzWkERY4xNn+lepi4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vj/cX/wCJrgrbnTTOpZfmNOBwK8v8eP4h0rQhcw6lKrJIpbHcHNdBBpGqz20Z+13H3F/jb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DPBpu7muTufDmoCwnl+1XHCN/G3pVXwl4Un1Hw5pskkjuZLWNyXLH5iuamwHatKq9WA+pp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qv/fVYcPghj9+P/P41zvw48Hrd+GIZvK++8h6D/no1FgO4Gq2P/P7D/32KSPX9Mfds1K1b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UP+EGX/nl+grB8GeDvtNz4hxGv7q9ZDxRYDp5PFGlxA5vUbDr9wMf5VVHjXSpriVRckvHt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+72qUeCsD/Vr+VZ2heAnuvE/iFoxhlW13AgYAEbEYrJu4F0+L7AZ2lm+kRqr/AMJ/YfaJ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2/dfLtNbQ8EvB1jWX8Kx4PDMTeOr+PygpSwiPT/aakAreM7XH7m2nf6Rgf1qg/xDC6pD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J5QSVHC9e9db/AMI3F/dFYreEbZviFpyFBn7BOf1/woAzNU1s6paNDJZTLn0cY/Gsz/hK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i0qOHzPMh/dz7vm4O7p7V6onhG3Tt+tc94h8LQjxN4Wt1RcvPOw47lMU0Bzza5rU33IYh+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xr2v6f/Z/7qL/AEi8jg/1Z7/hXr8PhOJOiL+VYPjPw2kcnh47QB/a9uOB/vH+lFijlLBNT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E3/vNq4+Wrvi/UcaOYbQ+Td749knH97/AOJrvYvCMErTkKORj/d9657VfC0um3sQJE8Ly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QfL9Wrlqp8yaOOad7o5Eafq3/P3JWX4r0PU7bw7cTPfXMMhddrLMy/xD0r2XTLE6s0h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eZVAb6VU+JGjLH4SlQIC/wBqg4P/AF2Wt6epvF6HnqeGJnD/AClsEDpWX4q8HvF4V1Vy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4r6Bi8PwsWAQJnnpXOfErRo7fwFqrhdxZok/8fFblnBW3w/rO8Y+DjZeE9XcqDi2aveTo0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PiLo4HgTXf8AriqfmwpJ3A4a28GMtpbx4PyxqP0qt4r8ImHwhrMvPFvIPzFex2+hhlU47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pIXwRq64xmID8zimI5LTvACR2tvmMcoM8e1Zfi7welt4V1U7MZhZT+PFe2RaeIv3RXoB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JPCGsYHJVQP8Av4KBnNR+C4hGqbB09Kz/ABj4SitvCOsSbBxav+terJYjzVGO+Kw/iXZi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8sSKAOW0zwTEthbxGMYWKMdO4FU/FvhZLfwprAC4CWcij616xDpypCOOwFYvjbT1bwfqrY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0wFAHO/8ACE2yWiYXnA/hrK8aeGI7fwzfygdlX7vqwH9a9afSwFZecLXOfEayEfg66xnmS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5T/hE4RztFZ/iHw3GujTFEG7zYQPxlWtrxvYXf8AyENO/wCQhZyM6W/8MsfdP/Halu9Rt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7bHdDNcW2D/22XIprqBLN4eVSSIlP4Vja1oSCWwBQfNe246f7VenQW8REufeuY1+250v/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Ef8KhMDP/ALAiikOEFc34n07/AEzRBjj7av8AwL5JK9OubUXEbRxD99Idqf7K92rC8X2s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H9of+03qou5LKQ0eGaH93Bisy/0bb4p8Ljp+9uP/AECu7jsGj4A4rH1+2x4q8I/9dbj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0rzwfK2Sf7jZ/lXI3unmD4h2MX/UPmz/32K9QFnLESwI/AVzWp2ok+IOjNLJ97T7hPL/i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0mGRd6jDLXPLp0f8AwsyMY/5hn/s9ejrYxxFgoIzXMS2w/wCFpx8f8wl//Q6ALv8AZsXpX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f349dNi/9GGvQPsw9K5tYAnxHnHZtKQ4/7a//AFqAFbRQpLZ69BisDTtNlk8V6uOwhh/9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dtlYlgMeKNb/64QfzapTuAyTTwpwfXFc9oVqV1fxEMf8ALwrfnHXYYj86UnP3tyfWsLRlH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pD9z5v4KEgKt/p4uIDDL/H/AMtP7v0ryD4U3Etvda1aS/6X/pjb/wC9u/vf8C+avYda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nhkSOBGYoByf931rx74R3F3/AMJPrcssXleYC7/J8275iKoD0oW7mOSbyim3HBrxLUtY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aUZf+JhHdSOkew/Jya9h8W6+3hrQbq7mALbcJGf4ia+ZJ7pr29uLony3ldmz9Sa0hoB9E/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7Tj/ANBr1e7QNAnvXjf7Pkkv9n6pGI/NiklRv+BAV7g9uIkWQ843b/7qVsQed/C/Ymk6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kHT6V2hgH2eOXywZK5f4afuLbWITs/wCQlL1+9/DXaQQHEoyfKH0qQOK8BwEJrPyY/wCJ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JmdI5UkdDtcIc7T6VhfDn9+Ne83/AFX9oN+82fc/D/gNdf8A2ZBasQTtH/PX5T8v+7QZH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/AImcUn+s/tCWu3+z4/dTfhXPeDfKgt9eOcn7bLt/h38Vvz/v7aKKH975afP/ALPHrUFnO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4bv8A/r7k/kK3oStwm5Q34jFYPw5uIv7Kuoc/8vbfwbuwrps/Zx5vb5nf+VSUYXwit8eCT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ug1aOVY55R02fyFc58JbgDwpd2vmf6u+kG//AICtd/j/AEfyuvydaoDk/BJe68O2RLAor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XWYBLpF+r4I8qRFHpwTWD8PbiAeHIV83gXEmT/wJuKsavewlNRgWc7/Jkbb/AHdymrFYi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Xs48jylj4P4tVjxk6p4XvtpGTEf51nfD+987wlpxU/K0fP5tVXx3qcVn4a1KUtlY4mz+d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ACJ2nA/8+/8ASm+KbeX+wdV83/VfZ/kk/utn7u3/ANmrC+F2tR6t4R0t45uCpX9TxW14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U1rzOkdpI/wCtAJGjpcHnaVaS9vKT+VZPjyeKfwVe+V/dP/oQpPDHiuPVdE09IOQlum/5G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/wBQtbfwvq/McX7ku/8A8UKY0dfYxB9OtmMsmDBGfvnb930rnPiOYv8AhFLvngEPx/vGu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PpVojKwe2RnOf4ttZ3xE1T7L4bv3GXEkaqr54BzSYNHpWk3cUmkWbY5MMZ/MVn/EiOFPC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h/Wue8J+KZF8NaKbwpiWyVzJj5iR7VT+IPjC1PhW58uRpnXbhNpyfmqRWPUtPuyY422D97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rmviquNFtG7peL/J6i0nxP52jWi/Mnm26FwR/CV//AFVjfETxTaTeHdhnjSQTKw/ibvQTY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CSTamfeuG+Ic4i1rw5J5uAt6o8z+HaxFTadrH+j+bLdxxfvtif3dp5xz8tcJ8UNedBZXU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hdny+9Ugse2G4ig83/pnXF6/dI/jXw5ODldzIf8/jVefxDa+fF/y2iuPv/wAOxf5NXB+O/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CWLN0tvdlpX/4ErY/9Cq0Fj3X7ZnpXF65LFZfETwxdysR5iOpx7lv8azIviHF9rgUXaLp8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+8P4fr0/Osb4ieN7JdX8K3ls5nQyv5jEA5XcvAx7L+pqBNHr896sIMeTn+6vJrx7xlqH/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6rv/AN7Nas/xS0fWL+7hiL2v7ltkmU/u5xgM1eJ+O/H0Oo+LdK1G3nlnkswhKS/d+Vt3y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W9pd/LwazfHY/wCKL1YnvFn/AMeFcf4R+K1hryW670hyN6cn58djzx/wKrHjrx3p9x4Y1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dm0jf/Fn7v6UAa/gzU4X8M6ZH5mZREI/++a3Y76O4H7qfP3a8q8FeJrG50TS44bpHuYw/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7VdNJ4vgt5/JE6Ca3cp5f8L7vutSsBV8KX0dl8X/ABPblgnmp8oGcMflNeowXZ55r560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N6XMmy4tlkDrw2SoP9DXqMHi6HTo/KdoppUC79z7Xfj736VNgIPizN/xIbf8A6+0/k1dn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lPyryfxv4j/tHw00srIyrcB96ewPH611+jeJ0aylZ5j5KKp/2eaLAbtx4g0rw/wDuru7j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xtXxX8Q7mKfxPdkEeXvbYf7y7m5r6S8Y3r65HcC0jiaVSyxm4+b/AIFXyl49UpraHOJss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ZTQFYHP0q5Pp32YH7VLHCf8Anm/zSflTdKSWyhikjl2zTHCt/dqzPp8s/mn93/Fs+fdv+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h1o9l1Gik7U++axXB3sMqR71raPG9jBLI+V3p9w1iTzI87DIX2qIsCK50xLlhH5g87d7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yKumAkHFVXSVSeOK6Issiltht4pLXSJ77eLeMyMgyQKk2SkdM13Xw+0eyuPD2qahPF/pdu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qc+SPMS3Y+07u90D4p6FOtsI5psfu5dm191eY2/gi3NlKLlvKdThldBWv8QJ/wDhB/GG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3j7J7eNPlf8A4DT/AB14hfX9a0KyhtpLeOadVkeRcbuaxxFGVWNonqUZqEbM6P4a+Bo96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eIbbYMMAkfx1y/j/4iWXifxIvhZL+O10+B1Fzen5tzei12PxS8cyeFdBWw0xWl1K7/wBH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5Zp3wii+H+mXfiLxYUuoRBuW3Rzv889BXRSpqnHlRhKpc9jOueFvhZ4bAikUq5CJFF80lw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6R4o+J0TtqFwvhTQpW/5B0C/vpl9Waub+EXwsMESeIPEIee9kbzra0kfdHaqegx612PxA+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4YkQ3WpXDbYYEPU/7XoK6bGJYsvgZ4Q0+Fd1ncXrr8rSXEhO6q998H9Ctt8ulu+j3qcxy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s+JPExdtQ8Ww2bZz9hsu1ULq71i2sbqyh1Kd5JBxLIcmsJVoxdmaxjdFzwLcXenfEjUYt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J2QSS/N8v/7NO8Si38NeLHvZIkGn6gdk0YX5Ofvf/FVL4B8KLpk41m8u5L3UJFwhJ+Ve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S8vNTSEMkdtDx+NCkpbBax3+o+AYrUnUfDqxnjcbdzuR/YVHp37QUVvcfZNQh+yeX8jyfw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G71bwpbtu3Pbgxn8K4OTwfJrPi7VlhgEt5CxkWIj73NCjYFK52PjL4pnW9LnttLiuLi2b5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y8HXFrbeHbCKyHlxbASCcjNcHYanpTeH7i11C6g0xNu1kxjmsXQvEy+D5lsbmUNp83zQ3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sO8brqngbx9/bGnyicSNygPyGpvFXjPWvHmk2tgmmNBKZMmSOX5TXYXNja+JrXynkhmjH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X4Vxo3mWutS2+DnZjIFWQYmn6c+mabbadGvn3ijN1dZyPzNdR4f1zTbWGLTor1Jr4ktx1H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2ekWxlvp/PCg7pJflVq8+0vWrDVvihbXMECW+m24KoY0wrt9a4YwcZ3OlzTjY5z44eCL3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Yy/LIPQmufm8K3Nx8JtNvBHshW4clsfwsx2/yr2f4z6zBf+G7fSLTme8nQEeg6V0k3hO0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C2iQKm4D+If8A1zXoJnLY5f4AfDxvD/h9rwyedPqAVwq9EHeotU0m++IvjS/sLq+trC10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OORVDwF8UovCFpc6Fq10LKfT3aMEc/LnpWW9jqPiPWNQ8YWF0bGJWxBvHEqL1Y1lPVWY4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Vz4YvZPsUC3yyJt2Bgqfe9DVaP4eaj4k1ES+KbuM6ar749Hs12Rt/wBdMferOtfG/iOa0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/rV4zVO58c+JpNQg06GxjtbufhRKwOB61nG0TSSbO78UeKtK8F6MZJ3S3giAjhgiXl+wV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iJunu/FOqn/iYxt5VhpbKw8mPdy3+9XYaZ4UjbUft/iO8TUtQQ5RH+5D9BWT4ttdL8a60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5/fXjD5UWtfaJK5moN6Fbwj4guPG/iMa34gHk6Pp4PlWkf3ZH7E+tafw68ZQJ4x8a382U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6EAE4ArorbwPHYafb2EURaMjYkUXRR/eZqzDo2kM15a2DrNJGdsrKP4vrXmSzGnGfKjuh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EzVLbVfGFjq7WaXlrFGsT28v3X+9/jXbWnxAuZYoY7dILeBQvlqlZp8EveRsGQEDFcPo2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MVp9rtI3ZPtmzatdaxKkrxMPq7T1O81K9uJtbinntfOuLdfnTZ/D2yKypNTe8nkvJoVe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z/drotH1nTrLSJLz7Ssl3KN/mOu72xXH6neRWCEBhNLJ0wK5cPJSqybR0VIxhTsin4mZ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MAQCoJydxzXM+F4tastMhZLVZrcszIAcNWxe+CfFPimCNYtMnWBCXy525qnrmga14avbPT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cBJkKGr0jiNzwxpdxFfz6xqDxm9/5ZRp923Fbwu5ZyGaQNjHIrYsPhRq8yKJru3iJHPlyM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wf2DH9qE/wDbOqJUjk01aWbzdMhsYr+7kb78y7vLHtXJ67FqFlPLBbvtwdrrHF9016xN4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pJDqF890qk5hZTg+h4qjpmmeEJpphOlxLdtl5PMnxketcPs3z/EbqaOY0rSdBmaJmunmi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82OlYV5p+nWd7PJZqBBJJ+75ruNX1Xw7l4LbR9Mt4413tcXBLLt/3mribjV/B9wJftV1Z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IwmnuDkn0J7DTPN/ezTQiKRGdIyfMk2/7q1lv4J8Ta49utjpF+YY2y0ksG3d/gtQwfEbw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up41iTAkhDFsf3RTx+0Qtv/qTeeVs+TzCd27/AL6q4QknqN1E1oU9W0HxJ/abaUhIkiTE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zVhbapo8kqC3DOHWM5IZN3975f4av3/xzuLyWWdtPUyMu0knrWDc/FXVbgHykSFT6AZro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XSfg7a3UEl3qniSOW4k+d5FjZvyrO1zwTpccoitddvbtQfmMtvhfw+avK/wDhP9c/5+j+l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W6JaS9k5/2qr2cexMajR7Lpljbzz41m5haEf8sIJdm/r8x53VHrureD4HjGmaNZrPH0n3N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MluZ5ifMuHb8ag3P/AM9H/wC+qtQSM+ZtnrNhqcN9NcbHRt3JCVZhuB9us4h/fb+VcJ8N4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Xp/y0+X1r0OzsQL5JSOUBIP8AwE1jJHbh3qzbSPAyaeNpz601cuuM1XlVozwa5D0lsWov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ifL8xxWdaSCMqW+9ViS8LswqgJWkWOLrUJleQdeBVZ5SwwadCGLHJwtAE0j4FbPgq2+0X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B/Bu/vVgSjORmtzwUTvufMTzUIX93tzmkxS2PQPCzRf8ACuNEml1CTyhdw7PLRY2RhOV3H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F/s+38bR+dqEn/IOH+kSTrFv+f7vyqq99396vNPC3+j/AAx03UP7Ps4ZftcKPcRpCquv2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6hZahqH/CZ/6JaR/wDIMGy3kmWP/lt97jdWaOW5lXVxp/8AwgfiT/nrHc3Pk/O8iv8Av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viH7JceJvDcX9lXE0W253/aLX5n+Vcf6z8aivf7QuPBnjGKWa38n7Tded5bvLKjcHaPu1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/wv513H+8W62eXBt2fIvXczbvlpsxuzhr0NDP4kgh0VPI+3K4bCL9mXEfy8fj/33Xnf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6BqVxFb6n4t83Vf+X2FHj3ov2hvLj/2f/Qa4HxKMa1N/wH+VVHY6KZQHMbMT0qFp2IwK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jgSMlW6+9UdJniTy03Y5qSIySHeFzTLiLkhemas2crLGVx0oAkuoWQFSEPfIGazVsDJL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q1d3fmS4MoHbGMVEJVQ/dOemc5oGiO/8A9H07UOc/6Mz/AO6te32n2v8A4S3w9/xMY4Zf7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2xcxnndLXjIG+C8xz/o0leuaZb/Z9U8Kf8U/b/vIpkf7QkLM/wAmVxvb+FqTRzVNCnqej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WmoedqEeqzedb71VXXd98BfqP71eReKEnvbW639z619EWL3EfhXxlGLeLyUnuAvmOkSxD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+7u3V4zqlrbp4Znndsqi5Z+9Zxg7nfh6l4WZ5J8Eb+GfxV4ihEv7mO0bZ/t/vFy36VU8a2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ZGah+E9vFF4mupDwLmKRcf8AAlaug8daFc6S7vMihGbIw2a9jDxcZniVa0cTQbieazKB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Vuj14rMlPWvf6HgFNx1pgX1qZ+tR+tZsCvIOKqOvWrch61WeoLC361fSQIKz4Tg1JJIcc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PitTRmjWFt5H41zbTH7S4J71eUsIvlOKSdgL96EadymKmtmyMH0rOtAxdtxzWlAnNUgL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QMClXrWhAu2jbS0UAFNt7todRtNvDJKjg+4andjUVrH5msaev965jH61lVajB3Oqh/ER9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583+GuE+Fd/c6v4l1mW4j+z2aXzQwv/z0Yb+P/Ha9C0ryjo5/efwH+Vcr4f1iGe/0+KOX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dmvlNOVpn2spOPs0vP9D1/wCzQvaEBcsAK821zy7fW5bYjlfmre1jW7jTbeR0P3RmvObW6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24lI3HFY0o++dFesqcHc2S5JNAUt2pyOpJxVmMqRXbZnx0xtpBsZT6ZqXyuaehxzShuaog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6CtXTv3mk259FrL1bjSbs/3FrS0E79BtW67loTGx8j4Ybjwq8n2qvFN9s818fuEIMfuf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7PO1piNx9FqWSEWyBBxGo2iqER+a2PvCmlif4waieWKHl5lAqu+v6XDkSXKAigDzv4zRf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3Tr/49XkV9/rDivSPih4hs9evbF9PmWW0W3DJjtln/wDia82uOWNd9P4TmluQJUyHjiol6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bNRkDnmkdyM1WeU0EkrY5qu5GDTDISDzTApbvQAmQCcVJG2RQtuTT/I2igBDNinwz5PNR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GpDImKsRyR47VkopNWY1PrVgXzPGBUTXcYqIQE96T7KM8mgCZbtOwoNwW6CiKBFFSLGO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rfPepEiyKnig96ANSxPlWkQ/2v619QeEtAj1Dw5pdyFystrGw9uK+WfPxbRfU/nX3L4U8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0uylH723tY4nH+0FGa4q50Ujyj4reGI7fwNqk2wrtWP5gf+mi12mmeGh/Z9q3lD/VrT/jN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bI7xf+jVrtdL0/wD4lsH/AFyX+Vch0HEX/hyAaNqGEA8uJiOP9lv8Ko+CfDEaeD9BYIPms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/xrvdT0vZourf8AXtIf/HHqv4MsQPA/h49f+Jdb/wDotaj7IGVD4djBPy1ynwh0FJvA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T0/6avXqfk4rkfhNbf8AFB6Xj1l/9GvUJgaA8Ox4+6K4T4aaQklz4w4zt1eRPyr15YD5j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CK2y3jOU99akqugGjPoiAfdFZvhjTNniLxO68DFsn/kKu6mswx6Vi+HLNf8AhI/FMfb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PUBw05vWudtNLRfiLq21QwXTbdvmP/TSTp7cV6BcW4WuS0u3/wCLnat/2Cbf/vre1XDVg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AVy1x4f8/4l6d5R8n/iVTf7X8VenywZJzXNy2234laVgY/4ls3/AKFVAQvoNzAcE+b9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GXgrI/5b3X/omvSJo8ZFcV4itpD4t8HkRf6uW8/9E00BvDTV9K5Hx7p0udB8ofvf7Vh8v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16CbSXH+tx/wAVynjHR5J73w5DJL5kR1GPf8A98vQUX7exijL+ZIpJGDisvxjp+NL07/p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75lddaaTa2LEQPIf+ur+Z/wChVkeOLbFloo9NYtG/JjUbmbRbW1eGVRjrWL4+tmk0axj+7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WZa6QdcyxeVKHZPv7vl/z81Y/i4iWLRUIyp1ezyD/wBdRRFWRSNpLMESFfTFcr8S7P8A4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vLZf/ACJXawofIk29d2K5j4hx79MsY2/j1G2H/j9XAo6MWwQf6sD8K5r4lWQuvBOoRBQDI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Korrmi+0IimR1G4N8rY+62a5zx7kaFAO0l9bJ/wCRloirMzm9DSWLbK7erCsLx9bGTwpe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8iKK6mGMP+eax/GK/8S3yx3ubZf8AvqZashGrNABMze9c541tgPDlyufvz24H/f5a6W5yF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eNwf7FtwP4722B/7+A/0oNEdGLJA27Hfca5r4k2qyeBNaTH3vLVffc4X+tdVn9yp9sfWs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zKektzbRn2zOgoGdC9okZC7eARXO+OLaIeFb1Ccb3gT85lFdBfzyRTyQgfdZTn2zXP8Ai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xsuBJdWyj/v6KAOhaE7WA+9nmuS+JLD/hHGUdDc24P/f1a6qG4LtIO+7n9a474gP5miwj+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v4KALE+nRNXmmoW03hfWI4Yos6TqF7bvJHv2rbzBwd30YLXq6jk5riviHZw3mnpGfuT31u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NSpdAO76A1zPiSCSLVdAmH+qlv4Y2+q7iP8A0I1H4W1aSzlOiXbEvEP9HmP/AC1Qdj7r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Lh0by8Sy/bldI16n5WX/2YUloB1Gn2sg1C6nn6DbHF/u//tVkeOgBf+GP+wmv/ot6seHtP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qHm3Xyo+EXajYrB8Y3F35/h7yrv8AtA/bG2f8s/m8t/4g1VFks7QVheIBnxX4R/66z/8A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SGK+sriCf/pn86s3puX/2bFV/EJH/AAkfhP8A6+JG/wDHK0EdpGCi4auZ1UJ/wsPQ8/8A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edlbFc1qcy/8J9omev2Sf/2WgDpLgLuOK5ecf8XNsf8AsEyf+h1uPdhzHHF5n/bRNu2sO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ef+YVJ/6HQBs/aa5qNmf4hDd95tJAP182tW5eOSeVVZX2rn5WrJefHjkf9gv/ANqUAbMw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836VjaUYZ/GGo+VL/AMuUf+r+X+Kr95qkUULTRfvpj/yz+7v9MVzelaiR4n1GW6/c/wChx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mpWA6jaBceVj/wCJ/OuGGoXaeI9esrTy/NKQs8kjrt3YZcf3qs+IPGNjbxSmW+h8r/npH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a8rsviDaJ4i1S8tIUiV0XyzllywJ+b+93pRQHo0tvrOsf8fl+ttEm3ZHbDf8AmW6n/Zri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k8Qf8tZftJdLiNPKbhW7VStPiHttSJbmHzZHDdXVv/QayfCXjD+z/ABDNcSMl01ywVU+b1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FTT5dZ8LSN5uZVlQpJvb5/lH/AHzXgtto93cXEkXldK9l8WaxNfxNbR209uCTJjzwysua4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Jounz0oyA9T/Z01OLT/7TtzH5srBZI4/pndXsF27BJJLw/Z4j87jZt2rivmfQfiDqPhUum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HmOjN8xzW7qHxy1m/Ef2tLSbH/LOOHy/1+auhSFY9J8F6jaWb6/by/619RZoZPm7j736V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mlxKY8So37uP/eboM/LXhOj/ABd+z+d5vh2GaXzt/mR3TR7fbGyr2p/F9b4h49AIkxtb7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6bVVaVwseifDfUP7Om1uKa68rz7hZU/i3fe+auluNYgJOZjcn5X+U4HPt+FeQ+E/GN3eR3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vPMZfIWKVoUTr8vRq2r7xvFZ2wW7s9J0wf887y7eTH4fLmhysQo3DSfGJ0SW/8+RWjmna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RzfEq2NrPIJbqHeMLHndv4/2a5Lxhb3en28WoRajZ3dpqHzw/Z0Vv+A8f3a5K30e71AG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5o3/stRTqRqRui/Ztbnp3hLx9Bo3h27nciWVr+Rk2bQ23aDxuaty/+KM/iFraO0a3llmj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ypLLXkC+Dtb0zTzdm0mFq/35GTds/wB4Y+Wq1pbXqwSm2JUyf88020uYdj0/4TeIYtH8M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/TC/7z5lfI/9CrpNQ+M9nb6TFNLtl+ZY38tfm/DdXiVrb6jbW/lRRRk/9N0V2/8AHq77x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DdrcaHoTahazqpe4iXPlN3G1fmyv3aidVQ3LjC47wP8AEL7NoYh8qNVguJZfPmx91mLD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n5kEojul86SORScsyvkN0rjf+EH1DT/3U0MkX/XT71VX0y6ji2sW8v8A3yy1canMS42O1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0rwjb2E9zMHjLBg6/L94453e9YvjD4gXGqxXFuLrcroY+rfyztqjZ+GbOcZla7Uf9MYlk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sYl+WHV2i99Ow3/oRpe0FY2fAPjePw94dsrV3MoLseGw33m/+tVzxt8TH1zRLm3jLRQSI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5HFc3c+D1t8vpttfyRP9/wC0QbCntjNQW/gXWLjPm2ckUX/TRtv/AKFWildCsbWnfEhod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ARRCPg7uFHutc/r/AI21LVLSe3W6VQ6bTsatGHwRZRxYn1OGCYf8s8s/6rTf+EKtiD5Wq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VdBYi8LeLGsbW0iazLTLgZz5a7V/i/wCBVn63rt9qUNwjPtEhJcbs7vQVN/YL29zJDKip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+geG7m4m/tbU5IfL+5b+S6+b/AMCHy1zVKljSEOYyNP8AFdxFplvbyPLtgjESiTsPVapal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ktDcEwTYz+83b/m3D/wDarVk0O2cSCKSLyg2Bw27b/wB81K+gxxRbfMjIOBRGdwcLEGneI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mueIFi8zzQ+/aNv8AwGq76jfPpE1tLGZml/5aO6k/err7bw/p/wBgi80P5vy/3drVc/sDw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zf+ee/wCX89tNVBumZsXxLeG1trM6a0qRFN/79ot+1dv8Ncxr2o3muiSJofs0LsJECSY2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2R4Zt7fzTbEyf88/O3VTl8RaXp3FnpVtJ/svHmrUyeQ84abWXeN31DUHaP7jNIxK/T0p1z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etcA/wATlia79fHAuP8AmFab5X/Xv/WtS11PSbsfvtFtW/65sVq+YXKeUSaPJP8AMzyH/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/JKAMj8H5r3KDSvC92pP9nIg9n4p/9m+Cosq0MCN/v81DkLlPE4vCN7E2+Isjdihwahm8I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T6mveLOPw/pefspkH/bVm/wDQqzNW+IenaYzI0BlUdPO/pTUhcp4dFYX9i0gt3mtyww3lO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WY01CexlsQ7urN5hjY5y1dnrXxIs7pSkWl2W3sTApP6VieHv7J1jxPa3eoRXEMVum/8A4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WoqVOWN0VCFwtrfVNC0mCZrq3uckpHbj5p0Vss2f7lV9Y8T3uoZ22otpz1uFGA30G2u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prrTyTG7gkPz/AGbar/Tlqv6rrulPpE2n2Fm1hYSPjzJY90s7f7UjfL+C1xwxEpHSqKse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fWItQ8qTyo/8AlnH979fpW94h8ejXrtbqMXURKgOkh+5wen51buPDdui7Bc28cn/PI3CNJ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8N5LjT7q6+2W8Xl7f4ju/nXSqhh7IoXvj63ufCqac1zL56OuwFPvr/ezVzxH48sN1gbO5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lVcVzMWhLBJIs19Eu7IzcQtCv/fRplvp+k3H/LaT/vitVUuL2TW5sy/E9baIpDt8052SX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eX+LLt9Z1GS4c5bzCdifdruU8IWWoCXybhEIbH73ig/Dt4c7ZLdvo1TcjlOYEH2fSbHz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C3x9k82bez+ZI7KvtxXUX/hqV7VYztPk7t2DXK/8ACLxysRDIMfx/P92ufkuZ8pel1qO/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f35FP3qrixtZxkzIJalm0V7C3CxXFvqUUqK6eWfL3+3P0qc6ZYI0pjD2sbpvQXDZ2fXFZ8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30Q/cn91h/wDWbPlaqpuDdNKc4jj+XP8Ae9KhubW4nuJIXdHhB4xWlo+l+fa38J3eYiZX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8pVVZLfmV44Y/d/vV2nh+b7D4V8SWw2hoXjB+bueP6VwOrW97NJGs8KRbyqJvTa+6t7TZ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T/wCtuV8w4/h2t/8AXpTjzRsZyR9jalP/AMJd8W7G1h+ay0VfNnkHRpP4V/76rI+KnjGG3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P9DHnP/T+VcrbXGofC/X5tQu7v7XaXCM7+X83mydqn8DeFv8AhONXm8T+ISksUj/JZ/7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pnbYb4b8U6l4s+IU+vTWMmrzWY3W8EZ2rCta3jLxn/wmviPQ9KuNPltIUvBJOrHvXe6Lp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p9n5ImGMJWJ4x8O/2/Cbi3PlX8fKuOC3/wBeqM2j1C+1FYokiB+VVAr5dsdKPxL+K+pPf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8j7TgcAV1eoeKfHtxp0WnRWnkzB9j3p2/MorivBuoXfgbxxL/aEscpuPkmljfcvNWFj1L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YWEXh+G109oX3PJ0f/vqqJiu4bOGHUZFFxFx5uf8AW+nNdjLrUV1GHhcMpHauF8Uawtve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zn5F7A1wV43RtT0Z2FhbQ6fpqw9BsyR9a5P4kXMbeHbjdGrsQdpIzinaH4hsL26iv9Xmm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uV1jxXYeMfEVvBAJLfQI33DzvleWopTa0ZTR1vwm1C90HwsI8NEJCWkRv4qiWzurnxZNr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lAcV0xsJb2yhFrEltbdfMVs8VjXnif7FNLZ2WnjVLdP8AWTZxg1xYjE1H7tNHVRoJayOZ8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pLm3Ufal5cHvS/DvwlZ3c8l1rckd3LGmxLcscIK6rT9R0q6PmTTtaP/GrjmszUNH/ALYuf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n/T5/DWlKu5LVWYTpJbElx4AubO4e40HUTZxE58luV+lJp2qeLv7QNhm0H/TWRflrSmi8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SQbYh8pRwrVhf8JDqFvfGWWES49TW/tZ9jP2aL3iPwzc3lo39p6+zOPuxwx4FQ6lqejWv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mhVjBLAMbapaf4hu9b1lTqNlHDYRA/NcOyL/47y1dZ9n8PX9xFd6jqP2vyv8AU29vD5cCf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KUVF3PKNO0bxNp09r4h8qS7ijffBbyfM3+8VrSey+IPiZf7TW6mtykmY7MnY31r1uTxP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+0AKzLj4maLbwHLxRH13123OWxwSfCG+1qO61DWblI9WlVSqg7h/wKph/wAJCTFpOtj+z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AT92+PcV1Nt8XvD8HmzTX8MXl/wDfTVyviD9oHTH3CO+DR/w+UPmqZw548pUfddzoX8a2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lzbAbEjtoyMfnWPc+PY5NdhudPs5ZL1U2ZIXIX8a4C8+LujNJLNPFJdpjKhgQxNUX+MVh5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ATkFhmsfYe5yG/tD3T+xtR8X2xlm+z6cJNvmSRuGnf/4mo7TwBa+Er37XZ6pDbkjBgY5rw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krbLAAHH/AC0amXvxj1y6GdsC46fJn+tEaElDlbEqi6H0dC1pqQaK81t7e1cYeO2Tbv8A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Xg/T9PiMMF3L5f/PN/Lr5Ll+KXid3fbqJRS2QoQYFUpvHniG7Ym41e6cf3Q+BULCQUeU0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76eS3uMXqRWkvzoM/N5fda0x8TvDOnafHDDZaba4/5696+Tf+EkvpH3PdTO3qZDmmPqDT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Jya0hQUDP2rkfQnijx/o1yVlvby1KleI7SEYVf+A1g2nxV8KeHhbTRW073b7kG2P7q/jXk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e1Ysl2rOcV0RhcylUurHu19+0cqW0cdvbT3UhbD87VVa526+OLOD5Ojwvdb94uJ2ztX+7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BQDnNaKmzFzPTJvj94ha0khjkjieRstLuYkD0X+7WLefGDxJcxTIt/sMowzLGMmuRS1mk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Gx/pVyHw9qs4zHp1yR6lMD9abjYSZYHj7xGd3+nyq7feIas99Z1C53ebcyyI33gXrSj8C6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A92q5Z/DLWZJAkvlQk/3mqeUdznWllkHJz9WqLyC3VU/E16Bb/By/b/WXsQH+yKvw/BuM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+6tWoILnmKwhFPAH0qMjk17HYfBezz+9NxKPriuitfg1osYGbPef+mj5p8gXPnvsaiJPNf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DtsvlrZRrL64BrZtvhxpEFl5vlx9f7tUo2IZ8oWuk6jdjEVnIw9dtatr4G1/UBsh06U/hX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6ywIvLA9gK6vwxDZzP5UezeOpxSuCPk0fBvxMi/PaIhPq1WrL4IavL8086RH+7ivtGXQb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g2mWUbEi3Qn6VHOaI+U9L+G9z4UjklluFbcTjAx611ltZGO0aYnJ2LXc/Fcwrp9v5cCx/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TMgOnPgcAAfrWMnc6aO5kRT4qRj5gzUcUGakYeWCKxPSG78dqcg3URqD1p5GOlQAeVT0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bHSgA2+9dB4Ohzfyxf7K/wAq57fWx4Rutmpt50XmxEr+72bt9JjlsdbovlQ/C1ZPtcnlW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KrMy3XPPzfLu+au+Fxaf8JvF/xUFxL5llJ+8jmhXZ84+Tha4HR7eW3+Huq/8AEqjhu/tEu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X7SO9eoW+oahb+LtJ/dR2n+gXGyPzl+f5o/7tZnL1KEdvaf8I34wiiivJZfMuNnmPMyv+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Jq32T+2PDctppXmy7pEeOSBdz/u/vfvP7rVO3m/2R44/fR/665877zbf3Q6f8BqHV0u8+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/fHYY4fm/1LHJy392hmbOZ1eC6g1DxJt02ND5sOxfMjElvlBuPy7v97/gdeaeJwf7Zm+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RFEuu+IlOrSiMmJyd0Y87CYx932rh/E4H9sz/AEX+VXE3pmRGZGlyjBSB1NIu4xs0r7nz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L7Q3erEcMO1lL7ljHJqjpIESQyZKnbU97cRyRCOJNrjqRTkvI9hTBzVV1Uklc5oAqGEls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bf8AHx+9/wBVvWgC7aDK3Oen2aSvVbPyvM8Ef6X+5wdkkiBdi/Z++5mrzC3uPtFwYvsv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8V6J4fh+wx+CpItKt4pQ6o8kaW8W/dbt/Fu/2d1ByT3N63uYLjSPGMX9rXErmeYJFHIn77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d2C15j8f9FhsfDFpdWJmgg1V4xJbTJIuyTgnlvvV6/ayX7r4ytd8SxMwJxck+VugXd91dp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4+azPqN34N0+WWKWC20+O4BjkZ92VHXP+6K6KEOeR5GZYiWHw0pxZ4Vaj+z7gywyyRGN/k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c1zx7e+JZBBd26Ryfx7D/ABVBHb/aJNRi/wBtk/Wq+sRx2/iSO5/gm8m6b/toqsf/AEI16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xdSMZQv2/UoXKday51wTW/qEHkyyL2BIFYtyuM16S2PoY6wKD96iNTsM5xUBplorP3que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RjNYFkY4pM5zS5pp6mkBnXkWJg3rVwf6oUy9TO2pIuY8UAPteGNaUR21nQcPV9fu/hVIm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J5pltCXHFXY7BjWiZNiEDNOqVrRo+pqMriquSMIpunts1vT2/u3MZ/8AHqkqvIfImhnH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rCsuaDSOmi+WabPqrStPurTTvMmjaKIpkbvpXnPwf0ubxV40udVmOLW0DG1T0Ds3OPxNM8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8IjQ9Ltp/tM6rE8kij5Fxyq10fwXsbjQrO6mutytKVH/fOf8A4qvmpQcU2z7GjNVGrdDp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R4Ctgue/SsLS9EkubfzGBweFx/On63bzeIdQvJoVJht42aRz0AAFehQaUps7TYoRPKQk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yZx46vGUuQ8i8YaE8GkS7WdT58OTn/poKtX2lXkcaiCdlcPn+dd74v0mL+wH3J/y3h5/7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ELcuCBs4xxXYjxTybXDqVmtgRdMPMuI42x3zWqiXsIbdcE88V0XjDw8ZINOKnreIfyrpR4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BNSI8b1XxDqsV0unmFJku/kBbvUN94/13QZ7XSrSKJ/u/6wHc1dl448M/ZPEXhsxLy0+y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8Q9Di/wCfjy//AEPZU2sUSWsusXJWSaVlfA6E1S8U6TqR8PapcmeU7Ldm43V7VaeEre1tg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voKR+CtddFAItJO3sapRuJux55a+D8W8X+4tUfFnw+1DUbIQ6f8ALNnJI9K9y07w2Ps8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9qtJoixucpjt0pWGnc+MdUtBZ6fo6nAZrFG/8fkrnZRknmux8aeWsWi9v+JdH/6Mlri5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7qOaW7GUUYNGDigzInaq7bec1OyA55qPyAaCSIBMmgYBNPMIHamHjPFAETTFTUySB19arz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U2XKmgC53p6rTF61KuBQA9eKniNV81KhwKALak4NJzmo43PNPbcKAJFzinxHmooycGnRk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Swt1po5WljGM0Adp4D0UanqNr/wBOw+0/98t/9lX3SRm5k/3a+KfhBn7Xq/r9gb/0ZHX2+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Z/wAa5Kx0Ujg/jFbr/wAK31fp1h/9GrXa6XxpluP+mSf+g1yfxhgj/wCFe63z/DD/AOjV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94Y//Qa5DoK+stnQ9SH/AE6Tf+gtVTwQmPB2gKf4dPhH/kMVPqZLaTqff/R5R+jUng9Nv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2VuP/ACGKj7AF14R6Vxfwh58B6N/uv/6Mau6rjfhmgj8H6Yi/dVCB/wB9GoQHW4BZiK86+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9hib/ANBWvQIWy5rzb4Gj/RfE3myf8xeT/wBBqUB6ORmsPwtBu8U+Ku4324/4EI63YOc1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b8Vn/AFcfnxTOf+2eWoigRvSWbNzwa52zUHx7qH/YNg/9Datue4+z/vZJf3WzfXOabfLN8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afbqc/77VcFZlM6P7PzWFer/AMXB0nj/AJcJ/wD0JKTw74z/ALY+1dB86vH/AHtp6f0qD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4haTF3+wXH/oUdaRRJuEVyuo+afFnhf8A66Xn/ovip9Y8Z2mh61p9lezLbm8DLHuVsOR/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XH/FV+F/+ulz/AOi6loDtorUtt3ntWB4rs1F/4fAb5v7Rjx/3y9athfK8qwyN83asjxfd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b99/aMeP++XpCubluB/rKyPFP/HppR/1n/Ezh/wDZq0J7lvJm8+dJv+unyqq/3f51j6vc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yvtsP7v8AuYEnWhRuKRoYrL19N0ujJ/d1O2P/AKE1MvddGnz+UqPcbU3sxYKq1h+NPGMV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F76No5PMG1jtlx0/2qaQ0eh/dB9K5nxzBFcDQM/9Ba1/m9c1Z/EWO0zFcuE/fKnmFsq7H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fafqVx4ZEdzEIm1SHcCehKtRFWZVz0X7RicxdPM3On8Xyhv8A661gePbiT+ytLi7f2tbf+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M4LHxHY6YjvPK8RZpRIqrtYj/AL66VneNfFNrp82gRXc3mxXGrRIn+xgMD/49j/vuqtYmR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61zviq5VobOBZDMZtRtFdVZcj96K4DVPjVoqz2v2S4P8Arl/g271IOG/4DWVqPxesZtP0S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RSzRxqzMiLjb/s9v71Ik92MtvBkBHX70vzKxrm/GGoRG10cGaA+Zqlv/AKt93dqxI/jL4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epJLHt/dxbmZl/wA/w1zvj/4r6JePpCSzMFN9DO3mqRsjG75vb/doKR7TcXP2gfvf3Uv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n/wCJTZRS+Xn7Zbb/AOH5t69BXFX3xu8OWE8flXTPvh3/ALoSS5b8Pl9a5Lx78Y7K7XRo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3uJpEkTbheg+vC/eoGe63t9ujuHHmSlHVPubv89aw/FX/AB6WQ9b+2/8ARorjZ/ifpiBD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b0Py+Z0IG1dv8q5fxV8VW1SPT4LETH7JdRytsQM2VbKt/doA9qtriX7Rd/vY/wDb/wBj5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b7PSYv8AllJqMPnfOV/iauRj+L2qyvKn9mrLKfuySFou/p83pVG68YXWqXWnQNpcsUNv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Wzkk8f8A2NAHoc+sQ23lj/bX95525f8APWuP8b3Savp1ratzC15E7+Wm5sZas/xJ40lvL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1z9ySUqC7d/8AP+9XHajcaxfTxbLKGCKOZZvnmV24HTIas7Alc0dX/tHwvb+VLN51pv8AO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TDp975l/4DuFZo8SS+JNf0aAXK20UcivLJIfvNnd/F9KLbwdLrNv5ut6hJF/AnlOrMq/98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+6sNQi+yah50Me3ZcXCeXt/AtWUaik7I1dNrc+gtO8Z2SpPFuigiJCwoNqyP+FYniDxDbL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NicyL/CoO3/a2/wB7+9Xjw0a+nP8Apd8n99JLdhu3VdFtaQT/AL67uJZfvZ37fm/4DXQl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iDZ287sZvtXmHbwqn6fd3Vzuu/EewudX0dkuEia2lck7PlCsMV5uI9Jg6pcfTzX2t/wCP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BotrIfWRd1XcVj2fTvinp9wDFFeRzS/M7xxncqL/AJ/irnNZ+IemDxFp08dxBthV0BkI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Xnv9vaa3TQ7Af9u9RjV7QniztBt/55w9KLhY9S/4W1p/MX26383+DzFb5fb/AC1ZUfxD0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cy3bYS2aFj5LLzndXHjxBLgxfY4fK/wB3crVL/bslv+9/sKwmi/6Zht36NRcLHV3nxDsbi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CNmZEZv8AgVc5dfES4Os/a9lzv+zfZvMjT753deWq9b+M7i42RJ4VhX6hv6rVmbWdXi8qK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vZ/ep/wCOt8tK4WOZbxHqd15csSrzjHlzvVf+2Nbt78zTWU8o2bE5ZW3fUr92r+oePvENv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9dII2ZW+nz1mNPreokG7vyFHARTwg9flpoLGTqOr6hqM9wstojmQYIIJZFrBj0WW5YyIq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xF+8ttVkjl/56+d8x/wC+qrT6ZrN+DIWW6b1S3jG//vld1MdjhIfDtxJOQHx9Dirtr4Qu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0a7+L4c3tlZx3niS+svDtrIMpDcgyXL/RFbmuTj8UotxcQw2Fxa2kP3LyRPmf/ax/D/u/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XbARls/gTVS80AW8R82TB+lat9fJqAkaHW763iP8EssSf/s1S0+3tLe4/wBLiuJrT/n4+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WgWKMWmwkYS9t4x/00mG3/wAdZmq4+i2Flbm5N6dUP/PC0jcj/vpttdNZS6KVMVlpdsMPj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zW1babb3KF440DDqAM7avmsgscDZ2V/czYTT1hX+795j/AN81ojRr52Kt56y7N/lxxKN34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2OPyvLGPUDFQafc/Z7gma1jki/geP/CsbhYq+FfBumXMkEmt2sr22OQ87Z/8AHmrs/wDhB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T/rp5hb9K5O+v9Ru/NWzsLgoO8cFZ0mjeJLiDzXW4hh+XeZGCbfeq5hcp2MvgnwHaSDa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fpW+fG3hrwtp6w2OnNKgGCVXB/WvN4vDviC1Qqmo2xfuFnLVl6hJq0GY7krIO5U/40cw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18PX/AJ0trpl7a3X+zfMit+Tbqh0S7g1RykOn2DSntdysP1ZsVykUGmW8O4/aM/x/udu2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MUb/AIuP/iahBY7jUNKSyQmTQreMEDeyR5GP96nad410XwvlYNOmimJHzRzNjH0rD0zx0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pgB2k64+v/wBarN9aR6pm7t4YEQn70bKOKi1/iNFoan/CzLa4nMpIi/66Sszf+PVXvfH4G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5O2qluvhu4/dXcMvm+y7v/Zt1UtU8L6Yke6zD4zwH9K0SS2EZms+LtU1FiF22OU6KwO6u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1OcfQ1FqUD210ywgcVV8y69B+VOwWNKx8TaraA7r2SP/AIEV/wDQau2euLqcUsV151xl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95t1c7Gk1wTukqdbeW3/APrVSZLRpiwzUtrZtuOMcVpaP4Q1PUvDV/rdtNb+TZ/66387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U02zuJ1JRWGfU1F7isINKvrniOOQj0jbctXG0K8jhBXTfOYf9M/m/8d+atK20+7/5a3f2X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Ps1/b5ikvpP+2j7qzkrlxOZktWdyo09oG+X5TKw/9CqwNEB1H7Iz3EM2dv7uJXX/AL63L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1q3t/3un6fdj/AJ6eX8zVznjDxJ4kv/3v2HSM/Ls8u1bzU/4EWryqc8Rz8slodrp0krplA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aOV5MfwNZSRr/AOy1CNH1XUL/AMq00+4/7781P/ilqO6+J+uQaVLax6f9gmdF3zW7N5cv1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/wunVf7LktWs2EzfclF0zL/3yflr01Bs5tDWtfhfqtwZftUTx/wDAZP8A4mrEPw+FknmT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q7vyrkdP+LGr28BimRJfwjX/ANlqJviJbMD9p0iB5j/y0+zSN/6DItWoNCOvbwgZfMIs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z+BpPnxaTgfSq9p4vsp7eKNLcID98PPdRr+G5XWuo8PfErQVlitp9XvNNkjOdk96TCR32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sc3beH5ba4j86WQY/wCWcjsqt+TV11ti6fcmh6RI3rI0uf8Ax6atJ9X0vxPNMtjd2WqyQ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GKUZPYTRqprQ0HwJe6l5wi028gm/56RPC6p/3zIwP/AcUpy5Y3JsZfkQzMfKt7G29vsz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/ht7yyfdHppl/hJ0+Ns/99bq6PVdA/sC2eS6ubySVeBBLpNypf6Ntwa5ifxLaoCHtJ4/9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xjJsVjyvX7DVbC8kR1t4Ywf+WVhDGPyAFNs/B/jDUbTzrJZ57X1snR1b2+Su61DxDaX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+xurz/ULbrL8n/fNW9VZjjocrrFxqugXHlahd3nm/wAdncTbW/H+7WkPC/8AbH+lzRXEP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Tqyovqcf+y0tnPAita3um293C8e0ssPkyK395ZFXj6Nup+pWeuXmnR/Zr2yS3jTKC6nVn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H96s1C+xpFjgNPtvsGn6fLJ/pG7/TNQ+ZU5I+WPzFX3/iqLWdPhsZ5NG1HX5dbC4d47ACN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/wGrmn6nZadbLFdaji8gff5hYFnbn7uPu1Qt/7Kt9QN1Dp8hl3s7/AL9ty/7X15rRKxVz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S0i+x277PsbxsY0/9m3f7TVdt7iXz/K0+KPzfv+Xcfd29xVPUzDd3caWNldacJH+eSSYn/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stnZtcSXGnyCPtb30byt+Ctk1otCZli21ItHJFOttatvX57GBMbe/Vatrqt1YqPs93NcQ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/98iuTzLb58r/ANmqSDUp48ggxn1HSqauc7djtr/TodQsIoptQuIpdiu8kbsrbveqlv4O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6yXDN/wCzVhWmtTRspyflAFdHZeIQYwZYzJU2M47ktlDd2LFLO/mmmt92xGVTtz/Fzmq89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S3v7nf/q44dy/rWhpospJGm+zRxysOWjXaa0roNPAIo5pIlJ52HBNKxurHnt5cXdzO0sb+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Yo/kX04WrVjb6lHdK32GBSwX54Ygny/XFbE/hxo2Pkzqn+wx21f0bUZ3SRULzYABwc1KQ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u+vka3ePywM+XKdtUI/D0z3l6txZy+U8ZBkinV0/AH5q9Da1a7hjjjUicj/V1W1DT7vT7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ll2fJ5XzfN70kZNHRDR/7QuIrvW/Mh0qR9kFv91n/ANo12F5Cnh+6trXT0KeaVVUB7VRu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ALPj/wC2j7qfYfE3TNFcwXK2EMp6BB+8rCKdzs0OwGq3VuMYx+FU57y7uiSXOPQVzWo/H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7FxLvx5cTbtorIu/2hNLEMuy1LH+DINd8VoYXH/EZ9c/s6COxWSOIv+8KHkis238BXniHT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lBxJJM1V7r44WN/GGktX2gfdFV1+O8NvZyRWmmBWI+UyHvSZUbHTr4F1zQoGMGv27hf4G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XO+2YqWbrIPumuMl+K+pTg71hVge+azbjx5qdy7yNcsgPQJ0pWuM9X0XwVpUjq+r3d3d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1q9p4SigCQwMZFGA/mbcfhXgU3jPWb2Q79TlYH+FTgVSu7qeblppWY99xzU+yRJ7yviu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IgUYwh2sy/3eK1ovjFo+kaeIoreyiC/JlVOa+YpbtkPzBn92alGppj7g/Os/q/VG3tXse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C4be95vA6KkdU/wDheEFvFtSW4KDsFrxGbWWX7sas1RDWJACZYh9Aa0WH8yHVPU7/AONv2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9WNYdx8X76QkQ28aD/arzt7+WdjhOPY0Kk0wwsbDPoK3jSijnlUkzvk8a6/eoZjNGkfoBV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KS0l2y/7vFY2labqUjiOKK4kU9ghroYvAXiHUQFh0q5fP+zis/ZlGbLq13KDvuZXH+9VKS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Vq7G1+DnimfG/TjCPV3Falt8C9Ycfvrq1t/96UUcgHmf2eKTnafxNBgQD5BXsEHwHkSDD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VrRtvgRaW1v5lxqJYf7JxQUeHLbY5/pTxBu6D9K9xtPhj4cXljK5/2nq0fDXhnTP+XZXx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ZVuAWI7CpY7a7mGEtJZPZYya+gbe40i3OIrW3UdjtBras9T00qN11BCPQKAaoyufO1l4J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pUwU/xMMVqwfB3xLOMrprH3LYFe/z+K9HsU2xzm4f0UcVoaBq/wBvJfzxs7RZ5osFzwr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geY1tbJ3JfJroLD9mG+kAM2twoncLGSa90hubaT7kiFv7oYUTai1uDtJPsBT5QueGXP7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SuZFHYrjNZV/8L9F008W8srD+8/Wvf5dNvtSmxcqFh9jzTx4JspH+SHzJf9s5FbwiQzwCz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2jRn6iul03TNLtV/daTGh/wCude06d4Mt42/490z9K6G38IuV/d2ykf7grWxJ4JELthi2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Q9WuukBP1r6Ag8GzuPlhjx9MVbi8CuecBD7VDp3A+cz4R1Qsd0FWIPCV6o5g5+lfS1p4G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OLwZZKOYwaSogfMA0DUW48tjTl8K6m/S3Jr6jXwrp6dIF/KgaBZJwI1H4VXJYD5yg8Ka7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EHw71WcfPcsvtivoKPSrWLoo/Gp1S0iH3U/EUAfPB+FmqZOyUk+uKafhbq3O6T9K+hGvd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7a7paZDyxUAeEw/D6+hUNIRtXrmtqxso9MjCrEu89WFdjrepQ3ZnWKaNY+oxXA33iK1sg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nnG5rHY6Ozjm5JVdpHrTJrNjHJ+5jf8A3zXC3nxOhtFzGouMfwg1y3iT443VtZO8UMFo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+Oepf2RpiIDAZd2fLjf7uQa537SE08DP3iP8/pXn3iXU77V/Pv7yRnNyQfMb7r/Su2jg8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ElZG9H4iWE8USIXqNCUFL51c56I8qQKkiYDrUSzjFIx3dKRRNJIO1Rq2c5piDrmnYoA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Pf0rT8Ih/7QQb8kEfN6VlRY2nnHNanhJVGoMM4XikyW9DrrK3/wCLca9/xMJPsn22ffbx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3t1ehTXFpb+L9Hlm1CT95aTJ5kkyLs/1fy/d/irgtGuP+KH8S/wCi/vftFy8NxHCq7F3Hq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/8JH4b8nT/snmQT745HSLf8qem6oRzohgvNMMHi6Eia4kaWQwhHnZZf3K8tt+X061Jc2ti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HmmaaPf58H+s/cvwvmcdavwtqUkvi1fOtG3SEzJ50jeUPs6/cGKoy/bpvDXhLdcw8yw7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3XcfWrQjn/FCXZvdbtbXTgsJhgk8rKL5b4Zd3/fNee+LofK1MnOdyKf0rt/EW221zxC9z4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5Zo0DnbIcD5fp0riPGR/02Bs/wCshFCNoHMMcsalhjLZppjC1LC20GmdBHNH5ZJFNtw7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zmpbO4SKE5FAEOxhnijFSNcq+eKYWzQBcspSbmNfavSdFt4v7G8GSy3cn+vh2eWirs/cy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aYc6hHXoul6hMND8I/wCif8t7dPM3oqv+7f5fvbv/AB2g5qh1Gm39odc8WxS6hJLvSJk8t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N5a/w7a+c/F16NU8QzTg5hgtYYl3uzFAEAPX33V9MaZqd9F4i8Qr5cKRtHbNJGJWO3dG3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5G8U3+zR9Rl6mUFB9D8tehhPtM+C4hqyXsqCfxMhttHl0/wAP6VqE3/MQeS5/4CW+X/x2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+Hrww+UGtntuf4jFIy5/75Za9t+KGgRaX4P02386My6bBZR9vumORW/8eVa8Qu1M+k3k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7bd/uosigll/3mFdUXqcNWkqVZwXRL9SK2n8/Pm9f4JP7rVlapYeQx+XZ/eOz5a3dB0ttX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axRboKn8Ue7bIf8AgPyH/vqudiuJZbm4gMp8kpInl/w/dz/Su+L0PdoO8Cg1v5QNU5F5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Mv+4kn91v8A4mqEyGKWSNuHQ4Yehq0blSRBzVZx1q24zmqsg5NQWQMKYTT271GaQDWG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mgCSL71aKfcX6Cs6L71aEfMa/SqQH0R+xR8GND+M3xSms/EayT6Rptk17JaxytH57BlV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Nfd//AAj/AOz3B4q/4QL+xPCJ8Qf6n+zv7ORpt23dt37PvY5+9ur5E/4Jq3Hl/GXXIf8A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eH/GuhvCum/8ABQBnuZFit49cR3llbaAGt93Xt96sZT0Ee3ap+zt8IP2ez4h+IOrPDFax7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IkitJCvCQr96R92du7dt/4Dur8zrlvMmlf+8xP6mvp/8AbE8STfGP4zXKeFbq78TaPp9pF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WQFvM2KP/Qq+YZMAmrpO5NiqepppGQRTm6mkq3sao6z4d+H21GfIXgnG/wBK9+0bRJNak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zgUCaZeoH93615Z8G7NruK7yfL2HtX0T4Fto4fD8g3FiLmTrXi1abbPfpYtU6HLHcdqGiw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3gEI+zSKAPdWq9Z2ubC24/5Yp/6CKn1L5tJvf+uD/wDoLVJoo/4k2nf9e0X/AKCtZxVk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YfjbT/wDijdQ47xf+jFrUn07O+pPGSB/CGpj0VD+Tg1qTwjyt3c1oiTkNdsCINOdeiX0B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Z+OcfpWNry/6LaD/p9g/9CrsNmQRUgeW/EbTduq+EpQP+Ykoqh490/HxW8H8fxx/+ja6v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Sj/6iS1n/ABFtx/wtfwd/vx/+jauKKR6D/Zw/yK57x7Y+V4C8QtjpZy9vrXoBtxg9M1zP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soOhtZAw/vfKa0tYmRPZ2hFrD/uL/wCg06O0JzWlZoPssP8AuL/6DSxoMGsgPgLx9H5U1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H6vXHV33xWtvsl7pK/wDPTT45P/H5F/8AZa4E4wa9OHwo4ru4yj8aYW5NJkkGgoRlA6mkE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iyTk1EbcHPNQSPe8TtzVaS5yTgUrRKoNQswHagBsjlgazS/l3G8HgHtV9jnNM0bTm1TV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SMf8CYigC+YHgkZJBhx1FKOK96/ax+G7eHvEFv4ktokNhqKJBPx9y4Uf+zKP0avBRSTu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ggU2ICpBzTAdFnNSnNMRSKkAJoAEyAacmc03DCpFBxmgC5DyuKnWPFVrU81oomVzQB1nw1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5sEg/wDHc/8AstfdBvF/eyfwZxXwJ4YvjaXE9wvBiicf+Omvb9c+Mk1/9piN0v8ApMEls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qPn+qt/tfx1w1veOiketfFO5jufAutxcZ2xAf9/VrdXUR9ggTzdm6NI/v46rivkXU/ibf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dzP5+IEjlO77rLtxljt6VpaR8YfE11aWtnNavLDCgTzM/vGx/wCO1yHRY+ldc8SRWPh/X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glDDd0KrtYfnXAeCf2lvDOrabp2mxs2nXMUEMUwvF/uoFO3B5+avI9a+Ini/WLA2OyKC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d1P3t26vPU+H2p2moCeBAGDq+QKcWuoWPt7XvG2m6T5ubnzPLTY8jAtsYj7u055b5a5n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6Rafu/N8tnf+Hf8AOfm9/u14PNJ4pvLICablo1U5k/un5W6/epun6B4huNP+yf2hJFD/A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B9OyeKYVgJ8+Dy0fYh8z79eVfBDxxp9va+IIruXyv9O3+Yfu8r3/KvHtX8H+Kri3+yfaL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fu2r/AMCre0PwBZxGefUpzMdwJjR0iz/wFamwWPpiHxVYlpLhLjzrcusIlR9yfd7H865z4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q3ifxNBDqSQkXMQj+0fL9pXyXHGf7rKf/AB2vJ9Y8CeH4dHi8m+dPMdX+SfGzjvXP2Xw8i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lzk87s+v+NJILH0bq3jzTLNbhvMFx5W53hTO7/ZUfw/d+8v+xXlt349Gn/FDX76QLCr6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yVWQ9O/zGuRtvDZOYrjUWPz/ADxxnarqfvNW3bfDnS9QuIvslzFdy/f8uSUbk9vvU1oa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dM8Jm0ubO6Waa5ijjfzo2CbVVv4vvf8Bq3f8Axi0zUvHOl3NtFNMsWnzRg7Qu+UyKyqv5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0u3tjLf6bF9z5JLeXb8vv83zVsQjSbTS5bZtHMwCY2iNcn/gVUmFjhvi742kjgu/Nwts8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W6N/FjPVq4m++KVzJqXh24OpCZ9Kg2qY1HG5fm4/4D96u31/RtKucyy6JH/34/rWND4W0m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6B6nmFY1bP8AaE1CW4txDbiUv8k3y/M/zDH0+WtvXPjbZ67d6BcW4S1az1GGW7KJv8ke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cNdeCtLa482K1kg/wCubt/X7tVI/BsKO8iWpMIGZCXJYtmi9ybHoPjD48xQvcNpMMks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y7s8r/erE8RfG4avptgke61mW8V5uQzbAGz/Cv/PT8ay7bwZazweZ5KD6uWqdfAll1xbj6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X1L4larf6ldzW005iEzSJ+8+Xdu4Pv8o/ipU8UaqTbeeqzfZZVnhkt02shKMr7fl/iY7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8GR2xHlPBj/YWrC+HpAMeapP+7RzDSOK1W91TWJbuSO1Q/aXWRvLT5cgY6/LVnT/7buPs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8/neXG6xybcY27q7rS9GiMG6S5i8zd2fctF9paR3f71JTgbsxDaKh1B8pz1xceILjxBN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8UaK6faJnlZ1j+7CcfLVi7N74u0yGyv7dma2laSOW2ufKbeSCW5VvSuis7O3lZ1iHBXP7z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tVkjdIVxsVl9aPaFctzyGP4eXnlvCbqIxq5dN6bnT/gX/AKn/wCEEuVg+e4aOX/rn8ter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30X77fsfzPlZ2H+fvViPrFvaI01zhv7jxy7t1Vzk2OMPhT7LGSY3Y+wq/p/h7z7c4hk83/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iu3Hlyva+dD8rpsk+bd9Kr32vRzSgWqFZe7KNpXn1oU7isYI0K20l3klt8SgYbzCwb8q3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zujWU/wB9fLX82+Vagn1CK/8AO82LzvL+/wD7NFxqdlf5HmRWkX/PDyau4WNi9FvpKtZx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VkT/vpazHdmBz9pP/AALK1HYTW1usnkz2xHbELH/x37tJAkzrHEJ3jl3tvkhTDL/47SCxV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ymaL/AL6Wpbe6W4MUsNxMP+A/fqRNGlilMrb5PdnX/wBmWtS1u4bK1UeRJDhP9Zs+Xd+F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pPkqbhy3Rlt2xWff6RqVt5bvPln/vISFrsp7eW40/99N+6++nzt972qK/0O4t7b7X53k/3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e6g0gjkANSjB3XB/4GKjGlXMsLSu0bR1uc3HnSyy8x7dnmfx1a/tEQA8W00n+58tRypGn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ClQP92tMeEo7ef8AfIuf+eeNrYq6hSfM0wggj3rs8kfzqW71O+t4vKQpNFtwn3ty/wDj1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aUt5aLBHAIsdPk+WuaufDC2UZE0jA+w+Vq3BcG/n8qabn/fddtH9ny3E/kxfvv4E8t934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4ZsWttyNvH93dz/6DUUmhwgr/AKOvy/d3/K1WGtH0m7Md3DLC47P8tbFv9kuBH5vmY/3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ipptpcRfOIP3R++zPu+X2rX07w0bg/cb/b4Lbah/5B/l5tf4/kk/2f8AgVa6eI7dUfzZr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Kn5UBYzdY06SGTy7WaO/7ExKy/wDoVVodDv4l3xq8OeodlpB4gttOctb3sch7qYytRXfx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HdtzDP5VmIfLogtbJ5prJwZnbZ86srVi3Gnw29/5P2u383+D52+b/H/vqnf8Jz++86W1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41S1PxVa6mG82yMhf7/mOzf98/3apMDQk0e8W4MJLXn/AE7xTbZFX89tWv7HuwD++vNJ+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cP8ApoN1cfNrTTAosCqnovWtCx8S31sqgufKHzfvDuqWO9joz4XtLgE3cv2qWTb/AKZcv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/hnpsZLlRhuskb/LVi38dmAnzVj8o/fHHzVpxfEBBby+WXs7SVNj4fKv/wABH3qadgWpx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pLIZxNt+7xVbWNGhuP3sWnxReX9/Lbqvt4te0vWuLXUPIVCy5ji+Z1/3f4v8AgVY1z4iub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urSn5pPTPpUjsUtPsYdMlWaKFWYdzXZaL4wRIHWe2Mf8AtRCsSzvbdgGnghP+z90VuJqO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+8srY/8AQqsk0o/EOlXX+tMi/wDAM/8As1WNO1iG4vvJhtYzD/00Qbq424v5bf8A1Uqf7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qt7BkxXJi/65/LQB7HLqvnReRBcXFsB0AOAKpR6U14TE9xJeBupR8n/drzO18T38JIF5I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tP8AGUyvwy27p02cE/7VAHRa1oMGk3GyRzFj78TrtlRfXlvmrB3WsjHyLhnHuwNdBp/jF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6ZZY/uRyD5H+vy1b1SK11dGKRw2UnynfbwLj8KAPKdevo/Pbynkbn7m47azkuFxxvx7V6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5401K2lPX/SYFWX8GXb/AN81ws2lTWeUcE47rzTQEsLxMP8AWnPvWhDrM9vD5S3jBPSq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bmuus/hbi0+0za1ZTRetsxb+e2hq4GHpt/JbapFdxXBinjdXQ/e+b6V0Ul5fXk8t3dPbu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LGv8A3yqrU9z8Obi0hilaKR4cq6skinIottPsP+nj8XVaaVgMz5HLKUiR26bwM1iXuhzw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5FdvcQaNHiGSBzcDo5PSqkMVvDegi5EmP+Wb0AcNPaz2LDC4l7MrVZt11S5lBYyzfTLV2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StvFHJ2mQtj/vn7tcpc213YNmOZH/ANtG2H8qANi21nUNP/deVzH61csddkMuZrNB/wBNI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dVuYCTIqzE9d3J/Ste28eXVtYeTHaWv8A102HzPxO6lYjmO/tNUi+xsi2izo3JLE0+31+0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7H5Py75JHVpV+n3a83vfH17OP9Tbj/gLf/FVTi8TX5JZpQM+iLRYaZ6Nc6xDYziGISESdC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xbWU1/klcRcK/P8ADXmdz4gNxapG9vmYP/rd4/lTE167tP8AVTMv0NRYLnsMEOj6OpEt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Xea34VgkZGMV3n+6przL7fqV83LSPu6ZHFa8PgXX723E0VoJM/3XANbLYg1tX1Pw3dLtj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MGqQ1rQOg8Pw4/wCusn/xVZ83gXxDp4Mr6dcY9Vw1Yh823/d+V+dMLmtqF+jjFqoiXsMni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aI/WoMzf88qvaTate3iW5khg38eZcHCj8aC0yr/Y/2jMssXmx/wDTOruneFZ7j97Z2V2P9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MtdRL8NNfsiXgjgnT/npHcqqkf8CxWzpXgvV7KCVrp2gPeOJss/5Gla5Rznm+NNI5ttc12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mGP8Ax6mL408e3F0kia9qdxJEpVWuMXByeG+8rV2P2CK4gMTyzxTR/wDLOZAtVwvn4hiG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OPbxP4rtpGa8jsbuY9Wu9Nhb9FC1Sm8Y3jxtFdaXpgY/8tLe2MTf+hGvQ08LblkNzKTEfS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oM/KsX+f9qlYDzgH7RPnyU/8AQv0on0/7Rn/9Vb76NBJMWtT50XrvP/stKdC44WQH/fam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bHcgUSf33G41Vm8NyXsrGa7ebP8AzzGz/wBBrpG0uSBirhgPcE0/TbaSG5JUY/66fLQQ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5NuDHnP36pXHh+PJxA0Z+mRXpQ0+6ngPmxf9+33Vj6pEYJWBRoQD/qy26gR56uhM8hRQS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JeypkR4z712di1hkM2PMHqK2E1CELuBXaKZDPOoPBk1vxKADU48NgcAn8K9EtLdvE0k8V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7f5W/4D/epNW8Pz+G4kfVtOurGN/kSS4GxXakScRaaNLFwMmtOHTJjxsP51YS6t5GOyWMD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FIP+P0L+NBZTGjSkE7E/9CrH/se7064lurX915m793XYxTXWm23Ekc8R/wCWmysPxO95L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+T/lkNtA0c8ddtrtt0s1zBd/xq/8AX/7GuttfHVjJDFDcg2wPyd5F/OvJluZGuppXEufds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pWGUJLmUg/vW/76rPmkkJPf3Nek2/wB8WS8MkEY9S1alp+zVrcpzPfwxewrq5THmPHcP6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e7R/s2vAubjUt3+4KuW3wC0hB+9uLiQ+1FgueBJaySggN+dTwaZKpOXAr6Jtfgv4fgYYt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bMPwv0S3AK6UvHduaLBzHzRFozyHPDfSpxoVy3C28zD/ZjJr6q07wfpsOAmnwrj/pnXRW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Ex6Liiw7nyHa+AtcuiPs+m3L57hK27L4L+Lr4fLproD3kIFfVsdxp9ivMscftUEvii0jb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ZpFnzvpf7MfiK8Obu4trQf7Tbq24v2S93+v1xT6+Ule6Ra5HLx9z/AHhVtJxKvy4b6Uc/K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aDb/APHxqNxP+GK3rP8AZ48IWg5tJJ8d2avT49G1CbJFtIo/2qZNp1/bAgxoP941Dqgc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o2xaDanHdlya17Xwrodmv7nSrSP0wgp0thrj5ZmQfQVGlnqbAhnBqfaiLBgt9OQyNHDAB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HxvptnnMjSN6RrTbzRvtAJutQG30aWufu/DWjRsWbUUA9pKLjIbrx5NJuWCAKvrWHd65L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atJ4dBjUqL4MR6NVCWbRIWLeY7qPQ0AQPqN24zFcOh9zVRru7mbE0jyf7xq6fEWkj/V2ec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2fiK3iT/AH6AMW5t55JdwyaiOj3TksFP5VtSa6xl2gwr9BTxrEjfL5qH6CtIiMi00W+k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qU7cR7a3dM1RImy2TXQW+vJj5F5roSMDnNP+Gl5NIDLKErrdJ+GckX/L3j1pYtfYNyOK2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LYrRJAX9H8E29rybhmNdHa6Laxnld5Hc1m2OoLKcLKprdsXX+Nga0UUBPBYW+eIl/Ktiy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qxaacg7VpJbBFwABVWQEFtaxLyqjNXo0UHJ6VDFH5QPINJNdQwITJKqj3NPQCaaYAERj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SNiufv8AxppVmWD3Kkj0Nc1efE/T4mbYQ/40aAegLrCo5Jk4Haqk3ikGUqrYFeU6p8WbW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61zmo/GOEpuiiAP1pcyA9tufFhjU87ayT4+aBj/FXhlz8UZ5Sdrbs9s1i6h47u2BYSeX7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bxcZgSt0EDfwAYrA1vVracE3V0Sq/ws9eAXHxCmkPyyPNIv8AEWwKxtR8W3Vxkzzn5uy1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O7WxjKwOhH+9WRdfEkMp8tk3fWvA28QksVVyRWdNrMwlOyT9aLl2PZdR8a3kjuyO0hb+GL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QZ2t3QHvJxXnmmeKb+xlJimC574zXVaZ4qM5LXV5c7vbpWVyjobPQwg3XE6s39wVzfjfS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WRRHDH86ZT0q6/iYAsLduf7zdazrvxfdR280RnPlH7+0DdWNyyvd3I1DSrG1MTzPGioH2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SOMqo43Y6VhWfiGOPS7meRVmuox+7jPzbP9qt3SLn7TbTZ5AdXqZM6KHxksRJXkVCy4Y1Y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j5ciuc9IrxpuJNSodxI9KiDEHFSxLjJoJHrGQDSgfKacHBU1A0uAcUCJYojkgmrOiytD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rNFwyGtnw1slvN7DlEzUDfwHe6L/o/gHxb5s37qOa63x+T7/3t3/stdnN9k/tzw1LNqFxL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6RbPkT0WvMdDt7S48P+JvK0/97bvM6SeTtVFKnDEn+Lj616XcXF3cXXhSWKLyuHR45HSJ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Wa3OeJc0sWLar4sLS3DBigjZZ3YSHyFHRR81Zsn2W48L6D/xL/N+e2SbzIGVdu0j/AJaf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254n/49/wDVwu/mOzbF8n/dXdVGH/kT9A82782032mz9z83Tjq3zVogOc8QXH2fWNb+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lD/o8eyLZ97+7Xn/i1t1xY85/ciu18ZXH2fUdT/4mvleZp8L/AH1i/ilwtcD4hJM9nk/8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ZQJJwKiku3STydvPrSukkRJU9OaIYsZdjuc8kmg6B5JKmo1+4RU4jzT0gGDQBAELID6Ub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LL6VWNwFBNAFzT5PLukfuDXaaJdRL4f8PJNqHS7tk+z70XY24/N93dXn9ncZuY/96uq8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b07yfL8pb2EC43qqsyy/d+7/dA+ag5Kkl0Oz8Q31vodx4jnE1zKx0qPy5d7bXf9+qq2Pl7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Op+MPCWj+T9oFxfxySw71XKK2dvzfL8wBr2L4w6xd/adRhllj/wBIgtUeON2k3KGkPUqv8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x8W7O4kl8mLTAssk29VKbT97ldveu/DaRkfAZjOnVzSCntE92+KYaO08Q2v9nxRLLZQy+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HkbPy/L/D/DXz34Wtvt+r+JtPP/LxZecn+ywXj/x7FdN4r+MltLqd+kN1e3Yki8nzTGkau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bTXB2nidPD3iCXUGQyJc2MkRQdwSP8K3pRdtSsZVpyr80V0Lvg7Wf7AuPtcX/ACz3Qzf7c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uxuPhHpfiOzi1LwhqkTX8vKaHdJ+8c7Cdkbf8tPulf8AgS/xV5npV+rLLGqlRNjZ/s8//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aPcTfZJpIvM3b4/vK/4V3ROnC1U00jq/FvgrxH4JuJE1TwzHYlDhphC8kR/3WLMrVwl5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u7uxyS9exeFP2hZLbTY9P1uGOWBQm9pU85ZfLcSRIdrLIqq6jjcw/2dtVvjx8R9F8f6Bo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6gLGZ9MQiRo2SPasm6GP7rCRv4uv/AH1qjvTueMMODVWUcmrRHWq0o5NOxZVkqMVJJ0NQ1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QRnLmpexqGL75oTAtJ0NX7flaoJV62+6atAe5fsjfF7TPgx8VRrurW17c2UllLastiqtI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Gz1r7eb9rb4DavM2oX1uXv26yXugebMfqdrD/wAer4G/Zs+JOl/Cj4r6Z4i1qznvdMhj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dhujYA4Zl/nX3TZ/tHfs2+IY/tV7baLHK3U3/AIfLSfj+7Y1hJAQeMv28/AGn6Rd2OhaPr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w28VtEOMD7zdP+A1+cF0CGNfqTd6z8K/i/8AC7xNZ+FdN0m+sLWGRJRBpn2fypNjFWUsq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l1dj5jTgrEsqA5oiGSaQfxU61Hzt7VuUeufCGUJZXAU4YswP6f8A16978EXGdGmH964Y/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8TP4Yg3oeq/1r3jwH4+hGjrN5i+SZ2L/98rXlVGrtHZCL5T1W7GdOvR/07yf+g1N4fuIzo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mi/8AQVrnD4vs7vSLmaORWje3faQeuVJ/pVjwrqEd3oWmTwFCJLePv833a5lsVY2fEk+PD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rVPMaf7grnfEDufDWs5HHkSf+g1pw3ZeNOf4FqxEGscWS/wDX1D/6MWurUDP0ri/ED/8A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T/wCRFrqbe4/fygnipA5L4in/AInvhHH/AEEVqv8AEgE/E7wR6ecP/RiVL8SG2X3hmb+5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IC4+IHgnP/PyP/Q0q4lI9PLDBrD8cyf8AFI6x/wBesn/oJrTaThvrWF45k/4pHWP+vWT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jas/+PWL/AHF/9Bp44FYttr7TwxiFE4iQJJnar8damspd1tEWmGd+xMHO+kgPif45jGp6H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/AGv30y15oCcV7h8freN/BngG7T76RXFvJ/32XX/0Jq8PrrgczGMKVeM0/bkVGeK2RIMa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qsknWpASR+tVXbk08tkmm7MmgCBmIzXffs/aYmp/F3wvDL9xbrzz/wBs1aT/ANlriBEM1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XTPHVte20e6WCCV1LfdHylefzNRIaPpn9qUxah8MGizGZf7Qh/wB77slfGNfRGqWmsa+i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dA8jMiY3dB/wKvFvHOkroviS7tUUqpIlGf8AaAJ/8e3VjCd3Y1cbK5iI+KljbNViDU0P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OKemeahQmpQSBQA/BqRQcVErGnK5oAs25w1bFsN6VhK+01r6dODxQBs+FoFn1aK1Iykhd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p4ZsZxKEYSn+PA+7XD+Bolk8W2K9nlx+de02vhHRI5pg6jzCNzYrgqHdTWhxtt8OoPtGdw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xP8A8CrpLHwxJYEOk1mu/tLZbtn0IatnV7iK0svJtUtrZx8+x5tj/ex/vf8AfNZ2nW+o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939zzPvbfrXCzoResfDDMD501nP8Ae+4GGW7dWarY8HyXHl8QwRSfcMjbV3enSqena2ll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jKXOzbvb2rWtvJNxFL9r8203s6fZ0Xdu5Hf8AirOxdkcrJ4VvlknkaNLaVP8AlkX5n/Gm/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nTeT/ANM/OVm/LdXe21xkebqEX7r+C4+95TVftrfSrj97FL9r/wCmn9yri2OyPFbrW2eVY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xzkUWNvfXMcxj064ZT0YRs1e9fZ9BSJU8iCGZf+WiKozVq3v4LJh5Z+X3jUg1VxWR5ToHg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HyUwO2CwrQ1PwU9lbsIjKrn1HANd5qfiSGz3SJE0ydWZOAlRWPiyDWcxwiNX7pJ/OoCy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3Nx5cMryHujOF/LdST+Cru3n/AHun+bF9z721t1d9PcRfaDL50kXybEjjm2q3+0fu1kWXj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f3fDpcfN+TNRcZD4d8ESywLGfNsYQGHlSyMalv8Aw2mnXLvCXmusLH5nmbd/+K1IvjV76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+4jbvw/8Asq0LjXLa+tGaf/j7UAc7lXb/AOy1QHLzQXkW5XQS/wAaeUsm386q29v5FwZf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1Wb651G7vZYhMLWHd8kkT5Xb71LBoizQCWMvczAYciRvMfP8AF95aBWMS+s7qzdzDGbu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/wCBf3ay5vN/eDp8/dAq/nXRXGn3dv8AvfK8qKRGTzI5t23H975vmrGn8q4/1Pl+bHu3+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0JoVbm1/eR+VH/wBdP8tT1uJp4PK8ryov+ekabqp5ABz/AKnf86RptbdVY3H2by5Jf3RH3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Fv4rDj93L5e7e/wDcbtWfa6jcC+86FhNFv4Aw1Uv7QFx5vm7PM2fJJ/dqnbk24P73n+B40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h3ZByPJlzl48KN/5VrXFvMNP+13UVx5Um5EjjTe3Azz8y1xDagjE5uQ0sf3sk/LWlDrMs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A5Mnl5b/AFm773t/9nWMomisWp9Q/cf6J5flfxeYjxt+q1Ys9ceW3e3J8qEFS+9sq9Z1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kjlikfZ5f3mdaonUNQwTa+XDF/48v4VC0CyOwTTIrvSbzYYzdR/cjPzfLu521xV/9kt/O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2bajdOBTbbV5tPufNilki+fe8cb7VemalrSardKzWsvnEsfMLY2c+laohofo+lSwuJklj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/wDQvlqzcQTafqB83j+5JvEm+mWF5EltNa3U0vlEbP3b7tn+1Sx2VpJP/o9x5r/8syP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faZRbZuzb3UW/wD1kabW/wDHWrLbzbidPstpGYau6jo91YPMGtz5f3njDZ/4FTbS7ETr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s/WtBGrYWaXSBRpz2hX/b3b6pXGni4uD/AMfF1F/0z3L/ADWpI5jMjxRMd8hwd/StjT2u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ZvXbt3fjQA37PN9nitIf9VsV3t4/3u1vw+7VWXTmMk8lwzDCfIGjPyf7Na114rgniuVtkT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33/r8tc+fGN0MkSNn+LzCrNQAyLxTfaTH5NqTg/J+8+Zdv/AqyrjxVfMSrXBx9W2/lVyb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hg9QYwQaxp50ni2GEA+y4oGh58Qzu3zuMf7Nalhq1oy/vJsN7isFbJgvGF+oqvLYTNkgBh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v2sEzYmUj2FSSeJbck4yfoa4R7KUEFQ2T7VdtNHvJpAAgP40AdpD4g028cNNtUjjG3BqZ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Q0can+LPNcimgajFkGGQDtg0+LQNTc/6kKOuGcZNAHStqU0KEW2pMYhxgtUI8SSQKxbE59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O6sEfNvMV69RgVS/sjUM4WCSXH90AkUAdTH45mAbb8v8A11k37arT+K5Z0P7yKPP3iHb56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h4yOzCpoYm2HPNA0XLi+3MxqiLjCMKeYic0gtcg1IyH7RR5/tUwtKu21nMbYw/av9FL79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J1iuI5GRZEU5ZT3FS6peR6jfS3ENutjEfuwROWVf++utaA0yMZMbE/w/Om35qrT28Q/d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GaPo5uAZfK/tCX+DT/wCJ1/vf7tQX9vqs/wDx9w+V5f8A0w8utKzuUtLr7QZyJ0+YHeysh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xv8AFZsfscermWArsbzrZZGYehZst+tZyk1sionmdjYefFLEZo5Zt+945EZVRcdc/jSf2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/wCrz/s12er6l/aGnzRf2fp8U0iKiXkcP79MVzVtPLbZl8mSX/ppPZK0P5szU07ktJbEC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Xx/z0kVf5/eqzbW0txb3cuY4vs6K7xyTKrPk4/dju3+7UNxqEtwD/AKXJL/fjuNu36gfd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8zTf3/wBz5dlu3/5/2asxbuaxmiO5nj8zf/FjBpYLBblsBzGv+1VPS7671UlWtXDJ/E0G0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QLzIhB/ugUFJjrLRLGJMyI84/wBlsVbj0bR7vcEaS3YDo8tVpmBj3RKVx/eNZNwhkY4Zd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8Oae+5RqAjI/vNxUtvNFoDZS9Ev/AFzauWeFgh4596r/ADlsKdp9qAPRY/FugXNkyXsjm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RWDfDSZY2e2uZZGPRiMZrmDCxB5wfdutQ/Y5UJbfx7N0oA6PT9Flv3P2e83N/cbOa1YfC+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0rk9P1O50tt8D+Ww/i9a6Ox+I9xjbOhkI/jD4oJNrSYL3QGDS3t5bRv9ySN/lrsY5tQ1m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mi2NskcKzf73y1zmn/ETSf7Pji8t/N/gkuF+7/wCO1ai8U2NwoVNjSHukYX/CgpGdfeF9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p/vApWbN4K1a3jaSSyaRD3jG6uqur+5s8GNVlX2w1Rv44kGIZrSVV/2X20FnD/ZrqCXZ5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XWg307b/M8z2fiuyaR9Vm4Lwt6uKv29nJaf8fIhu17CgDgrLwhdTzqrKef7ibq15PCPh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Li0uk4fy4sK3/AH1XaW8+nnrp8OP+egbbtNN1e0s9QXyiscx/67eZQTY85vNG8OWaMtvf+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WLJBZDPlpv9CHNS+JNEexumVIWUVk28EwYjbx70CJZcZ4AHPpTFznjEntjNO8mWRsID/n6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f9JkMHv5Zb+VADLW+mjTEb8eo7Vo6bqWopHIY7i6+itwabDbaRbABriSQ+yFc1q2F3pVv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SYIqwKaeKdTjXAuJgn94sxrPmvHvpN7KrS+q/wAVdZp+r6b5/wBweT/0027vyq7/AGv4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+2X/AMTQBz1npVvOmXLA+3NKfDEQYul0Meki4rZGsaB5TIi3LN2ISsqO7jlnZUMxj7Bl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PyyvN/srLha6LSvHZt2kYmEcf6uQMd30asqbwaLmP7QL1IQ3OJKzJ9KisiVN0kpHdaCk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EFpsncRzlF3h42x/wFqzp9Ol0+4jlh/e/wByuB0y/ihX5br0rore+e+BIvJc/wC+1Z2G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r/aIMZ/8AQqZfeGbO+gK3SBMDhhWd4f8AEdxpUkglczCRNmSa1rrXtNuVzNKYM9k+ZaYGJ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nDpdloR82FVeRV640vSLf/WxXn/XSRFaP86p6jq1lYpi1uTOMbulTWfiCwuLcE3ZEmOV9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9pPP+58yGL/pp+8/9Brlbe2upzLFDF5vl/wDLT+H869GttS02L/VyMZf75eqGv3VzMkxFo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/wBlqOYDnNOudQsB5URx/v8A+NSwwpeFhqUg8tDs/d7X/wDZqpgxzjyppsHDfwVVFncR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f727/AOyq0BpXGnaEwONNuT/00jZV2/8AjzVg3vhmCYERefj/AKbHNdBYa3awRB5f9Yta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P4d9BNjy6+8L3EH/AC0Eo/8AHq0bHQr/AFC2ED3Lyxx/Okc0/wAqfTP3a76217RLj/Ww/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1dNvY3FufIFi0r/fNuyhnoFY5DTfBa3DsJojAxI/eF1+atLT/AARJZXxW7uZY4mUlCkla1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/ADJQVXcqk1Q0W/vrmXyodRikYKflkkHy0AWx4Kkwf3yf9szu3Vz+r+HEkLW8ckn/AABv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Z/KkRCq/6zYc1n3Mtpq7F5Jri12c5j/rQBwV14Ru4EeS1kkNZQtzb/uruOSI+uyu4LW6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7XeoRb/aM0AfU1v4Z1Jj80H5Vc/4Rm8jXJhqO9+IN3ED5ZiiNY138Q9WKki7jUfStOcn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MCPJIP0qjL4bugTkAVyt78Vr+3Yh75W9gKxrv4wzZOZWP0o5w5EegpojxHLgH6mtGG1i8v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VvPixPcKRtc/8DrFl+JN4GIVcfVyaOcfIfRdpptuSd0yfgaivrS0iJAnH0r5xk+I2sKP3c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ULn4i6+wP+lSL9RRzhyH0BPDZRNkhav6dqOkwIfMKj6mvlqTxnrEpO69c/jTovEeqyA5m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j6cuvE2hliYbVZCKrN8TLLTVwLONAPU185x+J9QVT+9K1Xk1m4uyfMZn/ABpAe/aj8fRE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al8f7uQsFkI+leRyyM2f61TeBmOcgUAeiaj8Z9RnBImbH1rGuPijLcKfNkcn61yD2wIwW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HnP4UAXrjxteXUrbGIU9yaqvq0sp3MSTUMNso6CrcVsncVYFf7ZM+cM350oM7g/Mfzq6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7VaArW/mDqTV1CcURIGqeOHOaoQkZOatREikjt6sxwDBoMy1bTsBya0INReLGKzYxtHLV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QbkWrs33hV+31Ijoa5bf71JGXb7r4rVTA7uLV4lQGSVc49a7Hwnr1pGE+03caxDsTXi21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00s6lvm49M0+cD6bvPipomnKdtysp9q5fUfjTBKW8iXaK8KMufWlVAwJJp84Hpd38a9R3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gal8SNS1HPm3DAHsDXGy/LnHNR7yVyBzS5wNa58QzSEnexPqTWdcaw5HMn61kXV265DdK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JqecDoX1QNnnPvVG5vx1LVy0mryZPNUptWfPJzU3YHVz6moQgGslr7cx+asR9QdweaS2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1ft5Rm5rPuNQZieagkuAshGapz3Iw1SaItR3bxk4Gc1DJI4cnuappduDkc1ow2NzcRmUD5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mZvkNatvcXCgBnwKZY6NODlMEHrWoNCZ1+/8AN6VmBUm1GWMHym5rNubye4P705rTm0kx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rkDmpZSL8b2jaY6+YfMEZyK3PB+qiXT5/KZignhiP41wn2dkLAhvQ12XgOyH9mXCopx9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9jejpI6+V/nwKlPyoM1WwVfmpzmVa5j1ByRhzmnZHIFMQlDipI0ySTVEkOCM0LBuU1ZEW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IktwBzWx4UsHS+llf7pQ7V9azweKt6VftBJsU8+VIP8Ax1qCXsdl4Yt/+KZ8aRfa/wCO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5XruronvYbZPCAu9UeOJZ9sWx0i8lWhYburV4x4N8c6PZ6HqkN1HLdahOpWKSS2aRlby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3Fp4vkvPDPhuWx0qTT5bd0QeYkca3TeXj5f8A7KsrHKmeg6bdaRc6/wCIFJnvMpCUmSaZ2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t+WsC/1n+z/C3hmP+yvvyRvdSfZf4Vf7uT/FWdD8XLXTPEWoCe7s7O8vo4wlncXXzRfLg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Ja744jg8HWrtrlpcyQlTBZ2oYyIu7vWig0VdGl4y16F9Uukg0tYBNbKfLlZU6M7bv1rE1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5/wC9CvP4V5j4w1rUb6C1u31JiZU2/J8rfeau8jvUvfDOmsr5YRJlfT5aOUuEiEyk5p7S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cSeWPuSOP9iNj/Sixu6iQn9oDJHNKt23944rNvbryU3pp92V/veUyj9aqf21cNb+ali39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/AHqtQuT7aJueYjNknmpAYsdK5zT4tcurnT5W07dFv3vbl/L81R7/AMK1vaX4Z1DUL+aW8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S2iHnoi/71DgHtokd5eQaZA11J8qIQM/WuC0rxLdRBrFLm5Fr5olEQO1Efdnd8tew3ngvT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U0oO3LphM15RrGjfZ55oopfJhjdtlv8A4+rVrTp3PmszzNYRpJGzBq97rUk19qkrSGMK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fNu/3q4LTGa4e+uUBBlOP/Ht1dDdN/ZHhWdRw8vyr+P/ANasPwwP3cqns1d8YqKsfndTE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qYeq7jM2fWmarObiwsC38G5a276FHnYkDrWJrIAtlHZXqloddGamlYt6IAkase3+Jqtqxz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ThtrUA9aiuLpLohkrppnr4L42NXvUUtTRDINRTCumx7qIcdaryjk1Z7GoJB1pM0KU3Q1W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r3rBgProPDujm78NeJr1VBFrHApPpvl/+xrnx0r1v4WaQl98HviS5++RCw/7ZK0n+NJu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ltJwaotVm1OQa1TA6Xwp4e1Hxdrlro+k2zXeo3beXBApALt6c1veIPAHiDwdcm11nSbzT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tx/2cj5qzvhp4o1DwT4z0fxBpUMVxqFhdJJDDMrMsjZPylV+Y59q/RLSv2rtbsbCH/hL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V+slrA0sTf7vmKtRJ2Glc8q/YzmbR/hV8UL+8iaCyVFkEzDutvJu/9l/76r4xnu0Zj1r7k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EnxI+GeoaL4X8Da9pWnzRt9v1G6tWjCQr8zKqr/e/i/2d1fAxuMdaiMwaL4cN0qW3GBK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962dN02bU2Szt/wDXzuir9c1te6EdLoGkNc2VsxQZ2ggstaE+liRZI2d9rfeVcjNd5D4Y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RABSSTSzPZGDdJCs7IBkKh5rwanxs9Sn8Bwdram1hktLdpYhOvl/6xvQ1seGPE2reFZo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4W3J/dn6jvW1PZ2rRLMsW2F+0e6q1xoNspi8iWCX7Ru/dpNulTH95f4awuxmhq/xa8Qan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wfaE2b1UgqfUc10Wh/FyzFnbxXcdy8wVEztDq/y/ezXDzaG8K5BzVf7McYqoyYrI9J8W/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ra5U3W+Fv4vu71Lfyr1G21iKe3Mom8zjf/uL7181f2BLcwkyxZiq7p9xq1t5ssU1xF/B99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CgenfETXZP7W0iCZjIsV0rsF/jI/u1e1vVPP8Z+Fn3sqpc7gD1XLLj+VeW6rrV/4iFhH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zWuDu+6O3tuqTWvGF/r2t2L2yJataSsVP3n4Yf/E/+P0c9huFj6B1DxTBbGRJLlVRvlyyM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yK5vxV4la48Fa1PbvLPbpAyF0T5XJGNuWrxm8fxDrOp+Zd3jPMf40hEcjL0+//DWjPb6t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aRwyQpb/ADfMpYFs/kKamLkuerJ8RmuYIbPSQr3TJFHvkIWJsJzgfj/45VW48Y6fp/ned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XcPt6f7P8NeUW2kSwDmrC+HlZgzQt5mdwXY3IrJTaZXJoc38WtastX8B6LZ2rbmtJmJ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SvGK9n+Iuk+R4ZmkESoFnjyMf71ePSx8k4xXo4d86ucVWKiyHdionNObjNRsa7DAid6iK7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W25qAGFAKjLYJpzPmomGTQA4PmvaP2b9Ejv9U1W5mXdHFbrEPqzAn9BXiyrmvpL9n3RfI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0l/eEoiNghY1VVP8A31urCo7I1grnqhs9JkljjDtCG6iMZz/veleL/tB+DYLSzstbtV+c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3Mjf+Okf8Cr1S2t5c8VmePbM3Hg/WbGf95PLEzInoR8w/wDQa8+k2p6nVNe6fKTpSpwK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XPOJlY5qTccVWQmpNx9aAJt5xQjEmmc4pYgc0ASs2K0NOlINZ5GauWQ2mgDuPABJ8Ya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vbXH2i3iiu7T+BYftEcKrvb5sZG6vmDwJcLbeLNIlc/KLpC303V9Aap4pivMwsks8Vu/7v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4ah3UpaD57eK3uPNhi/vO8cm3ynb8Fp8WszCDP2FP77vFjZt/2elZ7+KLSaaKKG5ggGz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/wKuZ1K6vrlzb2jy3UOcZgb91XDY6bmtPfeXLLAVw6jmo7PVGsHLJ8yt95D0b/wCvWVaCW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m/v71otrl4J4orSzk/657Nzf+g0WDmO/064h+zRSw/aLv7zzRxvt/wCAnd2/4DVW3ubm9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Hcn2bzWeL13D5aqf2hFp9x9r8q8il3siR79yu34r/FW5ourTTwC4ktn0+aUfO80B+zP83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FJ3Mi4vtYim2GCAf8BYf0qxf/APCSaXbw3c1uI4pIVdNuGXyz0b5afrN0qzyvqNhLnd8n+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5a1dH8cTW+jxWkt3Z3cVv8AuYbO4Rmby+m3hvu1yV3Vjb2auax5be8cvp/jyea6WC4jj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2YVrXFtdnMsJjtJd+9LiTcse78Pu1V/4lNvp/wC9+zyy7F3x8rKnzdqiXWreYyol/NDB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oSMzV/4R+YwebLqFnLL/AM9N7bUb1yVrOufC0rIQs6Xp+/uhnJH07VpzeKdEgt/K8q8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/hXN3CRXqeZZJLafe/wBnf6dVp2Ajt/Nt54v9E82L+Bw5/nWp/aH2eeOK6ikilk/56fw//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/0eaLVbT7X/c8ubym75/3qWTXv7XAd7Vp8Bo4I0UGNF65pgNS4ig2CW4Y+Z/fdlH/AI7TP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i8ZhmwAklvP5n44rFv52+0nLtH/GgUBVT8qht7aW5yPtUfP8Ay0k+XbQBBqfieWV2USu/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TeQlix5ff8h+XdV290aePO6WOfn7yNnNVf7PmXrH+VAFhrqZgYpjHLn7kkh+ZfxWrk9z9h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uf8tPvVQWCc4/dGX+HZW1a+GJ5H89nHTH3x8vtVbisY4MU9x5s3ERfe+P4V74ruNP+Fd/q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L4hdE8/On3e50jP3dyn7tVF+G13qA8yIfuZP+Wm8bvyqjp/g+bwvf/a4tQ/s+72fJcWz+V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WrnnzL4WFitrPg/XtAmkh1LSLqF1OCs8BOP8AgQrJuLeUafF+6/1b7H/2O+K7C+8Sa5rF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xD2mu5Cp/wB5W61jr4fE8/ledH+8/wCWkj7FX8aqPM1qCKzagbGyS0ihxu5/eY3J9Kzf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r07Q7/UrWS0iv0eK2dXSBpmKp/u1Wh8G3ZvJg8KxELvTC7lf/vmqsQc9DZSS+bugLbf7/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uY9kflfewa2L+3/s8f67+PZ/o6NVX7T9o8uKWKP77fvLeBYnfPr/AHqaGZttp32ibE22G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9jUkdr9gmR142/MD/AHq1LmALbnMVxFL/AAfw1SN5KuRJE5P8BcZp2AgaSNwWKgL6JwP++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wr/s4X9Kc6TSEswjD/8ATJRn86rtYmQljuY+hPNWMfb3lnb/ALwGQf7W/wCate28UzXNv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P/lnNJ8r/APfLVgi2WDIijP8A20b5qVYfIb99EAf++aBGoNeL3cw/spIYyPniUh9n4k7q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kkil2f3KppyP3XFMGoT2E/SOWqFYi/sE9R5mPpWro/hSS7bGIpH/AIVdttO/4SOS7X9/D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rcXUZ/5cyM/OkmfvLQNaGnewW+nuUnt4Afvfupc7f8A0KqF+dP8gmGL/wBB3VFp113li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eb2jtxvfqrNjbQKxizWmnSKkkMhSQfeT1NFrqCWtzna6xjqN1Tz2VnE3ymRHHUqM1F9i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dloEdbYazpEw/fOoP94s1SPLYSh/s93DIv9woSfzrkn0jJ/dMxUc4JpYYJbU4Esig80EGr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YzH02Z4qmEnTcdvlHpuAwKiiuJA5/eNxzkmrkt1OYMO5ZT2LLigCEXVwR5UoimH0qn/Y1z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+wqUwycnIFatjrBht0ia5lGzoyuykfjQUjmTbdf3VRECDPFda2oxpnyyrf7UgJP8A6FU11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YMYEh/jf5h+lAzmI9dik0/wAhtIs4Jd2ftImlM+PT72z/AMdqZZY2t/NAYf7wBrQuLfQB0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+61Zc0IxgHipiA03UnkOEL8+9UGZn2h2fI962rXQpbkqEXOfeoZfDM8crhkPB9aoDGkDMC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SQquf8AaFakmiSxRlmIAHrWXLC+4qg3H2oAdf6fqEFv/rfJ2f8ALPzNu6ugHh/7fo8V3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/APLn5yt/6C3/AKEtcmYLg5j2P/3xurNnH2dvNi/dS/8APSP7zURQrHVv4fmhYyXNuBH0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p2kD/AFUUufL+f92m5lrDGoSzj96fMq3bXORnPlj7v39tVYix0MNzZw+bu81yO7wKH/8A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iIHuKxxfme28r/a/1n8VI3myD96zHH3Mt/DRYLFrU5VnG9cY9FqhZWgklO1WJqYIj4GS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kfnjzS0a+u2pGR2vhx3XckqFz0jbFSXvhi8EQebTwoPR1NdvY+EtNvNsrSow7YbBrq7bw6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WBwJF3UAeBvobRxeZsDxOf8Aeqez0zTvs/8ApC7Zf+mcjCvomRLG/sES4821uIH+SWFF2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czd+CdMgJuyzaj/z0kkCqy/h92gDym38IQ3IP3oof7+dv61UfwvaCQrC2733Zr1Oe3tP3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q32//AGNYN7PZBj/xMJc/7ynb/wCO7aAORXwiIecPn/vmtK20x4MAA+nJrYt/EMVvmKL99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8erY0bxDYzz/vms/+udxCystAHOQwXCttZcr2xUwnW2YqRn+8GHFdbqXi3w7HGYowHJ6m2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e6LqJKR3b28n/AE3j2g0AFtHGS0kfygjgVFJq8NtujkmHmdlYcVO2qyaKjoPsmowgcGE81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9Z2aHZIDwmOaCkzW/t/ZG37lGGeoOM0+w8S28kmLlJIF9Y/mrnbK/tLj5ZHEHu3NXZEsw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9c7aBnUz6Roeoc2t7PdH/AKaNtX9Vpn/CJWU//LARY9D96s3QfGkWjRmG50qO/tu4B2t/3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zw/NbRRHSJ18v7scjqyj6UAYUmgaXZseQJfpRMsMsfLDanA4qfV/HXh3V7ebztDnh/uSW8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hrhP7RW4RlinkiH/TR6ANHUNImuY5JfIhKerqN1cxJpUyI+6Bgmeq8VrT6ZcvameDVUlX/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txfW85DzTMv913qzIg8h4nHJx9a6vSdH+3W6lNrN7tWMkQlw7Tbf9nGa6GxuoY7YKkjQ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0T4W+wgi4TzlP3lgnUkVrwWmlEeULa8WP/npGFauaiub2LM0kkrxf9MxurtR5WoW8Xk3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96gZzWoeHYLmRg013EnbOCaxIvAovb8xW2qQSDskpO4/j92vRrWymER8/mP8A6Z/MtQ3F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2yeb/ANM5floA5Sb4U6ra2/mtNGP40wQfl+q1TGgXlgfvy+b/ANM2q/8A8JmdMunEEZiA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v3hMQhgxjAIXmghGDPqU2njy5pbjPXEnzVR1DxFcXKkw7Qh6jHSm3F1ea/dyS7Hnlbliq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BIFpKP+ANQaLQ0dEtbi6XI4V+pJFdHFoUEBHnSbh32sKytIF+YjG9oxI6fIwqxIt1akxyW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LKRu3egRPb5glDfJwG+aoBcatB0l/ef7CBaSyjt1jAnuvJ4/5Z/e/wDQa2R/o4/dXf8A2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AczL4fvruTdJay5k/ufxUyDwqJnkSaYoV/5Zs/zV2EfiSzlPlypLDKnQxybd1R3l5Yfao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XZ54/ebKa0A5Q+D1IIDP/AMAG6rcXgBcffD/UMtbGpPeecYtGinuRsXkxYNS+G73VdOeQ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RLQBzC+CpreQgSDj/vmqeoaNd24PmRSV7dbWFpqHP7uX/f8AvUXOjLFwitQB4Bb61d6Yf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mqKbX9UmBK3CXHH+sCbJfzWvY7zw3psh/fWsPmfc5C1kyeB7KO4ytvCE9lx/SgDy9NU1W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H+IqSae+h6myPPEkkiHsobNemx+FmhuFwizL/dmZWb9KvWmjyi5Ycqv/ADz20AeDS291F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7hxzVzSRKJfnEmyvUdW8F2l/drNGjiPb/AKvdtb865W78JxrMzW94LeQHGLpWi/8AHvuvQ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AsTcIW+lMuvilbMjJDAR7mvLZbtGJ+bBqFWc52uMUWMjsLvxBHeOzsdpPaqbanAwwea51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jcODiiwHRQ6lZpnctTLrGmg8xVypV1P3s1J5iheetFhpnWjWNP25VCDWde6jDcZCDArn/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STmixVy5tTdkGrtvJhTg1l5FPWXaOtMgtFiM/NTVn2nANUxNjNSRyg9qALEjO44pi20z9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Cr9tJwcikBmC2lPanCymbtWxG6k9KsJgjpigDJg0tyKtLZ+UOVzV/b5YyDTS8j9BVgUTZ9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1WtaGK8m+VIQR61YXQLluXwh9DWiAxViA7VMiAUpUDvTDKFzTAsJgVKrKO9Z/n5pfMOM5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BOFNURcDOKlQbqskuG4BFSwzD1qvHbmStK00VpB1oIIhOTx1pyvmtRPDpUcmnLpATgmg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mGeTXQw6MjHmrkPh6BhzSGjiXkPPWqsl28Z4Umu2urOxst29Ace1czql9DuIgiGPpWZo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pxWJPEJHJ3YrqJ7a41BSsaCsqfw7eA4K4qkw5bmFJascheaptpMryYHWu2h0Dy7cMTk1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iW7OVx0qXITieb/YGjba/wClIbUoTtBrsfEX9nS3J+yW5j+tZMOnyO+BGWFTzjUDAFgS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TkV140Jhn5CKkg0Tk/LU84+U5AaSB/DWpZWk0EMij/VP96u00my0m3RvtVs9y3or4rcSb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/AL07UucORnB2vmj/AJZnFXlgklB2/Ka9U0fxF4a01BJFpa202MH5N361m3vxCQTTJaaZb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20c6NFSPM7mzlWJi0buP72KxJLdjk44r0XV/E1xq1u0DxxQxHsi4NcbPFFb5VM/U1Dma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TdcmrHhm5udMN2W+ULLCVD/xr81XYYPMLc1m6hby2+Zf9tU/+vRe6LhGzPSDIl5+9jOUb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4vTPEJg09Iwh8yL7/wDu1vx68stpJMI5Zf4wm35mrG1jpT0NjjFMM+3PtXNT6prN1Kkdp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ySK0RoXivVrWVbfSZA38R8lvlqlG4uc0o72OYYBpxIwapaf8MvE5/wBVbzeb/wBcmrqd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MuWVkPZ3FHKT7QwQ4zjNYev+KItHFr5X+tkfZ9zd8vSvWrH4G3jfvZNStYvxJakm+Akh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5P+eWGZv/AEGmkROpofP1xb/9A+7/ALvnf3UbHzVAZbg+VaCa4xH8iRkfKnbKivbB+z/qn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Gzih/j+z5ZnpLn4IPb3Bmh1CNIf8ApomZKdjluePJ4CGl2H2tbC/b7R/y+XD531c0rwjqe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zR/3wm7d9a950LwxBojBmzqDOmx3m3Ftvpj7tdVBr8FvGIo7VYsDGFGW/wDrVshnivhv4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63bNa2sf8LSYZv93bXoOnfB3TtJj22TiNh0MqiQDjHRq7m2ud1rv3M3GfmrKn1uVCf3Zpc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0ixscKlpbIOhAWkv9X0zTVCTSxxyJyqIMVUi1CW5cRizuWzyXVaNU0m1aIPcWbfaH4Rph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HiXTL+BwYWudnQO+wH8q4aNLGO5llgs1i805K9T+ZrpL7w7DFLtnu44/9mMZIqqunQs7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23IH4UzI5w+cMy4/2Ef8Au0nnS12Vv4UtPtEVrd308Ukgz/o6Ky/nV6/8KaFb/wCu1Y/v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qPaqsC0OGsJ764/dRs8nloz+YU9P4flX/wBCry7UNQQXEpedWbcc123xH06wj1l7SCUX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Y/mPX5a4m902yXpaJ/wB9P/8AFV2U6Ukro/Ns4x8MRVdNr4TI1bUYtRtIbaOLiOTe7/3q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RjjNbttp1nJnEAX/cGKa+n2sLNiIt/vOf6VrySPAVRcvKjlL0YVpPf5P9pvSsfV/9HsZfM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+6orr9akJwsSRwgDOEWuN1eMkOWO4mhR7ntYSSbSRjKT5bCpdPk2wsD61Nb2wZagCCF3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6HDSjGozSsvn3VFOOTS6W25mFOnXG6utHtFUA4qJx1qyoGKgmwCalgULjoaqetXZ8EGqR4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on9ln7NqHhnxjo8yb5LwHaPbyWX/ANmr5yBOa9+/Zt0vz9Lvb6KYwXFreqwYDO4behrGW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2X+6cVNadDWv4701tK8Ya3Zt/wAsbqRV/wB3d8v6YrGtztrWDA9R/Z92j4zeAd33f7ds8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BfHj9qy3+BHiix0SXwxJq0N3aC6F1He+UV+dl27PLbP3c5z3r87Pg9qUOkfEnwbfXEnlQW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91RMpJ/Kvtz9sj4F+K/ib4j8P6p4d077dBbWTW8+2WNWDeZuHDMM8NUTKiaHw8/aLT9o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J0lbOxxHvuvPeTeJF5O1fSvzj1dPKvpVHGGI/U194/sofBnxh8LfEHiC88S6WNKsLmwS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d/8AC33du6vhzxn5f/CQXXlNvi3HY3qOcGoiUzKs2INeo/B5Fl8Z2e4Z2xuy/Xaa8rhb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w/wDwmtiYeS6SKufXaaubtB2Etz3K4/tC4uDFFF+6+bzpLd/mT/Z+X5aLHQEka4BheLYP+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u28GpR+VE11bgfK7ybGj2/wCz8q1p29lqlxcReVc28UX+++5/r8teNLuejBaHFy6c7rK0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v3l2bP+A1XfRJJifs8SeV/BuGWb/a/wB2vQh53777X9n/AHb/ACR/e3/987qLa0jsZ5ZQJ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+ZU96yKseWNoMymaRXXr84A/SrdtoTfZ/NwP+uezc1eiahcWn2aaK7ij82T54f3Hzbfru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5DW8UHl99/zUwsYEmg3KWkbxN5X8GCuFX0qvcRxabZNJeXKGX0FbsHxAsZ/sC3elyz6cj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in+Ibl2vWJ440vw5r01v/YWmeIluM/PPqk0e1/8AZCqvy00NaHMTalJqZe2skB3Dt8341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5/dyLGJN6bmkk5En0q34Y0waeRFDaohxufYct+P8Aer0G0863gHyFuO64osWjKk0F7aUx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u9Bu4XMcSj5Bx8+771b8clu4iM6SMdn/AI9WTrN+8AxD97vUNAVIPBSEH5B/t8fxVJcaf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y/8APP7v/wBlVWy1P7KHhLSxRFslPu781LcXzoCLMSK/98feRamwHn/xM0rV28M6tFPF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+10+Vj/dr56uLcfZ6+qfEts+p+HNUiXmSS2dVkPuvrXyxcH/Rz7V6OF2Z51WLbuZkke3NV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qrcmvQMBjcioXHWpj0NRsOtQBBtpCtSkUm2gBIB1r6K+E9xLZ+D9LjWRFDKx+b/akavn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b4f8A9A8NaRHH/wA+sX/oNc9V2NqZ6Nb6xp8FsftU373Z9yP71ZP9oafcZ8qLzf8Arp81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R84xSLceQMx1xLc6lsfPetWK6drGo2q/dhldB9A2BWaBmut+JVl9j8VXcgGFuUScfyb9V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RbHnPRsRVxmjvU7DGahNMRKnIqQLUELZq3Cu6gAjTNWoV20scVSKmM0AamiXDRX9s6nD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GN9ks7q4IhgvkibDBH+99K+ZrSXypVZTyGBr6JtLtJ7Fp49P/AHUoR38x/lRf+A1x1tDp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Y1W3mkSwMd0Uxgr86eyn+9/tVg6dp/E0Usv2W0/g+fbKv5tV7TreX7QfskUc3z/3Pv/N7t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XUtxFc3TW5j3IkVskaf8BP8A9jurgO1HKf2dd25Mspk8qT7nz7t9WI7SSELOssflj75k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3Ol6GzXdrfR+Q/dV8h1x245O6uZHnW5Pmxc0wsXrjU0VG+ySM2AB89xvR/8Aa+7Wvo/2u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9WmxJN7L8v8AE2P4q42+uJe0sf8A1z/irHnn1Dzv3MksUmP+Wb0Gadj0S4t9K/siX/ib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N2/Ffr/wGsPR9Y0W4Bi1D7R52/ekkfzLt/76rgbl7iInzMu3cscmoPtJx71SLTue+eF7v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WVvNhjRv9YG3f+Ps3/jtV9Z8O6Ze3og0iCSRULfvN+1XX1rxO1vb1c+Q7D6Gux07VPFEs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D+7RulRYtM7+2+Gl1+6/fr9xX8yMhlRv7p9P+BVH4j0K8mG4pMxiTYmP7v1DVlacddt9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5sePLbt24df0+X/bqEeN9W0//AJhf73+Dkt/wHHzLSsO5YsdJmnhWK8UyxO4/d3Suf/Hvm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tPhiEPz/ACW8f3W+b1rktQ8dtdXZcCcOf+We75cfSqT+MJWJ2gr9TRYLndLoK6fK0V7aR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k2tt9qz5fDtzLErw2mIT9zD7t341xdz4qvbjqwk/u87qkHjTVLeDEca/c2fcosFz0HS/D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/wDpmjbv/QavXGoWlv5Wnw2tv9/5/tCLuf5v96vMdP8AGGt2/EeoSLVv7TLqaSSzSSzXB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hcx6c+mavp0cU1naokPmKn7mPzOvr6f71W5NPknuLgX6PKdu0v8vz599vzV5vp2v3emwf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T6V058SzCBYp1c4QfvF+bctNaApIvf2hq2nzn7JN+5/gjktVVm/GuRvPFOq3d+zStvVD02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lYWETvj+83JrnW1lgzMhPPr/+1T5bhe5tQa0spywjHz79mPvNTTeTRrwoXy/l3j+KsP7f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W6iZMLnbiqikZMtf2vLOPMk6dKk0q+eZnSW4Th8xvGW3IvvVSYeT/wAsv3W/clRiwixn/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20NCOhuI7W7/1shf5s/JUbwafHChSYm5VdvKbf/Zqo6dJLEuFmiMX3/mGWqpeRzXayvanP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v0FRYsvtCCMBl3n3qQxqsWGKll965tZrtJcNJ8496seVdXB/13J681ViTV8iKcH98uf40C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hIRmb3ApE0lFjAln8sj5s1Gnkr0eRvfey7qZRWmSTcRxj3+9VaWAAndKf++c1rw3EjRSx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ahW1a4MmIpJf7xzupWLMxYZMfuSD/AL6bqkjs7rn90p/3ea04dMCDAYj2Ira07w+JLWWSF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kny7vUD+9TA5y10skFnPy9w3FWI/DU8jj7KfMLD7vpW4sMgBhMcLfxYYfMKbHcz6e+9Pl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Clhm2XiSK0T4LyJtVqkvtOtopJY4APwf+KtNvE929uYtxx/t/M3/AI9WbMCcyyjJf+P+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8kVWRmiyMM3+4K1RG6SbhGQM/wAWaku7xZI9nlruH+ztoMySxkSRQvAIHWp5IYwd7lSP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5A9qgllXYQCxoEb6aIl1lo5tp/wBt/lrN5t5zDLF/q3+f+KsoyKw+bcfoatHUAIPKixID9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nxjO08UmzGSOaksZbYIdx5q/ZSWm4ljxQBnKpK7jGSnc4pu2G5+UEoPpW/HPIiN5eGj+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sfHsKCkYrWMch2xszf7xp6WBHy4Un/ereS2YZ8y1P4LTTpwgzIIiufUUDKP9k3f2f9ye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QadbXGrW8cNxqCxGBPk85Nv61l/bvsIJ8xvpmoo9Ua7B+cnI+5mgCHXrKVLkwC6V8cMYj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8H99mT/vmugt/J5zFg/weWg+Zvc1nT6hp89wYh5n2v/0FfpQBzWrxSWxKswJHoc1jAA5E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Z05Gy/myRf7QFZ1no8l/FLNqt8Y4bdG8nKNufHJ/hqkBRgXcnlhhn1rSsrWQLsyD7ms2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v1rUW9jQZVT5frmmZGtplrA+RKRGc9e1dPo+i6bP/rj5sX8flP8ANt+lclB8wIrpNJuD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pH8f3aCjp4fhxa3CebZamkEZ5VJU+atPTPCip+6luIuBjzEG3dWXp/iK8tgsbRq0QHb5RV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KbJSR230Aalt4Fb97LFcJ5v8Hlzqq/8Aj1YVxFrVtnbc74v9ra38mqb/AIW31/4l0f8A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8nvH3lkhx/wA8/wCL60AR3/iC7gRkeXEncbWGKx49fvo5ZHS7lXf95VJCn8Kmur61v7KZ2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gk2qPw21mQtF/AfzoAtLq94u4xyOmeu3vVAwvMxPmMp966LRtRtrU4uEglHo3WtcX2hTj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/AJ5UAcpZRhRglmYd81bAaYlFZVP+22K6n7Zoc0bLGwMn+wmKxpE0/wA1t0Yb3fipYG5o2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10G/7Zsu2sfWRaxbljtE/66Rk7W+tOS9jih+SYrH0wpqhc6g8mUSbj+9/FSAls54ZLb5p/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5rsiTyl/MMrDjcadeFzKXJ3N71SeKSRCXx+FAGeMqScVIk7Dip1QHjFSLbA545oLEj1K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mG6ackv1pzjyjtIpyCNOXxQZCQW/nA1Yg8OSXAMnMQ/vn7tWLW5sVT5085/7u/FaaWlldj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uY7aCjH0/RB9o/wCP6LO/ZXf6Lplt4e/5CLxn5N/mCPc22vONQ0ibT5/9dH/2zeqomcSYL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axJBq9v/AMS/SPOh/jk+zbW2+3y/LXKXGlw3d2wkglj3/Pg7Y/021zdt4hmt7fyhqFx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tz4qvZiojvpcgY/efxVSA6PVfDEtptk3SJC33gwC4/KpLLxDptji2uLFCB/y0jJ3fq1cj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lwD8nB211n/CP6HqGfsupS/jHu/WmBf/AOEls7ec/Zb6SKH/AJ55G7/0KpZtc0PUiftl1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LWYPBSzH91ep5f/XL/wCyrKvfCpVisMwaUNh94YKv/jtAGrceGdAu4ZWh1O5jYdJWiWRf0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Syu8JP9ri/iJhxn9aJdBvYfnFxbyj/nmkw3f988GrlroeoQmNngZhKMjbzQBuaf4stbfTj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dI8bagufF14Zy1tdOsW3AUotVf7Flj3hreVSfUUz+xWCxyyJIIZGZEkH3Wb2oAmh1jUJm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d6i1C6vbr5HnEpX+6aJLCAQBXkaLHdqZH4duXnXyrpVjb+KgCouofZ8CaXj+/v3ba6O1k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+WRvQ4VuKhn+HlzMPNe+E0vvVnSvBt+bfyrpIli/g+dt3/jtBVyvBost3LvhuM+8YrpPD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8Us2oGGIfcd03fntpPDvhS705w0UNpJNFuZHjneNm/wB7crV3+madfTQLPF5cUjffrNyGX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PznzW6hItuPxrDv4LZ4zK95CkS/xv94VeurNZIDEWCMOrqcCsu58LvJb4S9SRW7DkVjcD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c09vqcA/6aeerfpurs/Dfi2y1jR1DTGe7I2uzR/KWri5/BunqGN3dtLIe0YqjqHh22hgH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6Y3fjWidgOv1C1VpWOFHOeBWZNZSzE+VcyD2421y9trGoaB+5ml83y/8AlhIGb9auQ+Nt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cn+MBqSAui/u9PuMSn91/6FUzaossjbQRVixmg1ixla0vIbiJfkYS8fNWLcTi3P8ArIzj7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61kRpDgeSP7zNndVr7NA75YJJ9OtY1lq1r53MLn3xwta8WsW4fKov+861mB8zx2IyTJil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+S4bdzIaBdHaRkmumxkaGIgD83NQkBgcGs5EuZmOwEirP2adE+fiiwFyIBlwTSrbgty3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RtcMOjmiwjdEEQFRSSJF0FZsEzddxqYyb/eixNy6siOKfHCjHrVJS6j7tIlw+7GKLFmzH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WcecZxVOKR2Wp4/NJosBpw6euPvVZjskA+/WdFHJj71TrE+D85qQN7TNBa+kCxDr1Y9BW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Qwnz/d7VyUWoXFuhjjmdM+hqGXV76IFDczBT/EDQB3WneDLnVW/dIyoPvM6/LVq50bSNC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R95Yh8tcPa+K9XjhMSajMIj1UnrUA1CedyZZmcnqS1AHVXHiCMKyWUaxD+83Wuevry5lY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NUnul5wSTTFl39s0IB+4nvRgHvUixbxxxU8OlvLWoFURg9KcIj2ratfD7t1rSh8PYHSgD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JEzN7Cug0zw9K2PNhIHuK6jSbddOUHyQx9SK2Bd/aBjywPpVgcrFo6Qk/Lj8KsRWgjPy10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zTbezi09o5boOYQ674w/3qCbFW00yS4HCk/QUjaOwcgg59K7a6vI7TRfNsfs6ibiJZzl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rg3Wo5ubeW4mkfZw+3bmgRT/s944TiF/yqAW8vf5K77VZdO02xJW1eSfdtxI1cpF/pU+a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G/iLS9RWDdeGbcSMAOlegbjCmDHxWTcwtcOTHHzWfKXc8/uNEmg+7MhDcYC4rJ1fSbi20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zwa9Em0+d1cvHgA8ZFUYtLFyZoZlBjI5FZDPN9B8QpcrLb3MeG/hde9djP8A8Te3i820g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n8XHeue134eJpk32u2cSfvP8AVj+Ba6iKIxR49sVgrt6mkTAn0K1VixQMfakjkt7MYWPFa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C6OSdzYrRGhaOoR5OFFMN4p7CszcqE5NMa8RR1qGGhppIgLHgZp/nr0rFju95ODxVhHL9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S71PNQtaksTkUWcZIPJq5HbDPJqBGXPYSSKcECqEOgGeQiQs3+7XQTBlyAM0y1uEgbLMF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DUEMe35gQKrPpSSZVoVJHQsK2YtSkupvLsIWllHUMOK0LHQ7iS78+8dd3eECkucv2kDl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GscG77zV1OjeDG1jP9nh5fu77iRNqo3/AAKvQNFs7LyP30dt/cT9yN1dJHcQxIsMbrj7g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JzMPw78OU0icSnVJgG+8kR2iu6t7630+2MUJaRx/E/zE1iLbXF3Iy7gq/wB0GrkWneXF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tUY3Lw1meXjhR9KikuA+d5BNS20KqPmlV/epn0hLoZEypTIMa6YBgQQw29CcYrOFtf3D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S/FdBLp1tZhkVo5pCv35vurXM3F1qUs8sNoYmAI+e3GRQBqWkdxI22V+e/NJP9g86X96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Gnnu8yxXN/wDcff5DzkrV2bUrGxgLQsst2g7K1A7HQT24EH7391FUSwKbhZECYUYBAqfR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N/o8UP/TR9zU3V7W/tf3NqPNiHzmTy22r+NMZat7zJP2lYhD/ABSb/mqxbT2EX76FoJf7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+0tIbuzkWbv9z59u+sq+0CKztjIrbZB/yz2fLVAdgfEkctuYojFbze/3V/GuO1mNbmGT+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z5En8VYd9qs+D8wP4Vy17dXFvI0c0efw+agDaS+0y2YgCZxs+RAVK7qY+rfaEMaKYM/Kz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9xx+FNfUmYEKAo96CbG2NXutIMslpeHKj5jVe78T3t5Hh7OBjjr5Pesr7TLz9z7v8HzVJ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9qpCaOb8U3E17rMss8axybVUqowBiuev639c4vJd5+cnNYNyu4mvXpP3T8Px0r4yp5Mi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JY1YjACmkVMk1bOVSsY2oQFlJrl9XgxE5NdxdRA5HrXMeI4PLt2IrOSPYwdT3kjjIrrbkZ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1E/8APPy3/wDHsf8As1ZxJEx+taOir5j6kv8AetGH/jy1ktD7GEXF3LGiNukarF0cFqpaG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7b5mrvWx7a2Io34qvcPyacjdarXLfMealjInORVdhk1Nng1E/Ws2A3Ar6c/Zo02IeA725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RlWxnaq18x19r/CzwhceEPhpoUF2u25uYRdSf9tPmH6Yrnqy5FzG8Fc8C/aM8Pf2b4zi1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x7b1OG/8d215Yo5r6e/aK8MHV/CLakqZbTJEbj+62Q36Y/KvmXGKKUlONxT912Oh8J6U2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J5T3t1HaiT+6XbZn8M1+hvh7wN+0L4Q0yPTrHxJ4c1q1tgI4ZdQRmlVR/tbVY/8AAq/On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X9rfQHEtrPHNGfRlbcP1FfpN8K/2z/BHxQ0tLPVb1/CuuTRKkkd5KI4Hk/wCmM33f93dt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v8NPjD45sZbHxL440nRdNm/16aHal2df4hv8Alb/x6vhb46eFtO8JePNW0rSrw31lp9x9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7c5yvHXP519+/FD4Haj8R7eb7J8S9ctIZE/495HWW2df+2Pl5X/vqvhL4vfDWf4a+KtU8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3VqEYywo6q+5VZcbj6NUIs8mVvmrvPhJcSr4xsvKcIV3hfY7TXBJ97muy+GbCPxRYN6So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ufS1ub5P9fdNd/7as22ttTJqRSNUk+f5BH97e1Zk/nXE80UvmSxR7d8mzb+e2lGr6XpS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7n91q8iTTZ3x2Nq30+XmWX+CnXmrmyVIZo/3J+59nRlZ/9rLVzt98UUurR4NPsSHXjzBt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VM9/dSykD/VlBt/Ksrmx1Wp+I5NZje30mzvJcLh7hjlfz21i2fhKbUDK58yQbM7Qm1VqfT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48yG0Qb/ALPIuF/9BrqtK1qFtKnkbEEJCj7NEm3Yvr97/wBlpAczBpUGmuqRP5gUYf59u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z/s9wfK8zUPk2JJI+1fooaqup3lrc3hNkgt1RP4SzLu/4FU1p4geC0bKzkxnLmMDa1NCN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hKTR+WS2/srfpWtfeN2txH9n8s/8ATSdSS34bq4bVdWn1S9NwZjmQf39tV/PlhHm9Qn+x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TY3PkvPZ+XKf+WzT+Wp/8dqlezaZcTMxjimfr5aOY/1rjtOaa5zzJFFH/wAtNm/ZVu/ub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77v8AB5f/ALNQF7HQaf4O+3280tpqFnDNs3vH5O1U/wCBFqrxutszbr+OSeRsIjfP2+tZ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yfscTHcZPNYN/OormGGZmkMsihSQu31xSsNO53U/h/T7i3il+1+d+7+fy4fuZ/4FXxpqF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3/wCfaTyv++W2/wBK+m9N1/dPJHcscMBGn/Aef/Qq8H8f6N/Y3jTxBZAYjlJuI/cODIP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VR53KetRJzUkveo0HWvQOQG71Ee9SnvUZqCCPFNxTzTexoAm0638+4ii/wCejqn5mvpM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iIbQPvYX2r5z0X/kJ2n/AF1T/wBCr6JEEhm9Rv2f7VcVW6ep0UiW3MPIlL/hU3k23myp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K1U8iMT/x1PcRqIGxGvbr81YnYjz74w6TFJptldQvxBIYzj0b/wDZH515fbdDX0Be6fbar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ieJhz2b+GvAZYHsruWCQbXRipz7V2UZXVjhrRs7onYVC1TE5FREZrc5xIh1q/bLVOKrt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TXXANTRL8tMcDBoArWrEyfjX0voGny2/hqwlhi8rzLWP/wBBr5mgOJD9a+rPAWoTXHg7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tIv977tceJ2R0Ud2UhpepXHlebP5Xz/6vf8Aw/3sV2um+EI9LsjPNcyTzbs5kTcv5NVWO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HQb38xP4v7v0/wAK6K1uP7Qg8mKaP93/ALfzVwnYjB1D/SP3M0Ul3FsbZJG/lKnbcPvfN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x4j0Oe43XNvo9wPk2b5Zmcv8Ae9f92vQZtIXW7iYM2TH/AM85dtYNx4S1a3uJooZjdw7P9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+97/xLQWeZXNlKJTvh2n0xSRae+Ovl/71dUNQl0fzopYvN/gfzEX/AL5yfu1NDaNc2RnVG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Hzti/RmoMmjI1Dwxp5t45bSMz/Jv8zYrfzWoxZaJb+dLdwSwy7F2W9vGu11/vfd+Wuojg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5aRziGOSJYtn1+b7tZ+reI5X05rU28MreUVSR0DyfTdvpoFocF/wnMuj3B/sqKOKLe37z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a+n/ABSuAYNmj2kM0QDPcRp8z/UVy+r2Mv2jzSm3npioYAYyx6EjFM0R6Zb/ABVnPnRG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kjVo22n33NurpfB3iGK3860/tybypEkdI5EMez5s9fm9a8a0/ycnzZfJx/sN81a2nadLqH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5fzv5j7W20FGl480PRZNcnazljHPzyxygq/8AugD5a42XSUiJ2v5w+mK0ZNPNzeLGl3DH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/AL6q7ceE9XKmSaaMf9tlZj+dAjm/s8S8dD9a0tM8P/2rP5cEivNtz88qgVWvdCmjYhJkn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uJtPtvK+yeUf4LiSFlZfo1BhcpLp0dvKRLL0b/ln81ThvIztbFKLaLyPNHmf7XmPuqC4s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smm1SSGDMknm+1JbastwMbao2+myPnJrotO8B3GoW811p7fahb/66REZdlBJQ659P9v7q1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1tW49N1CLJI/dR/8ALSQZX9amGjef/wAfUn4CqRaZXg023vI3kU7kB6YxSxWhsgH2Bo+gG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2V44V+XPrmpoYl3LuOefu4oGZZvxkw+Txs3plz1/4FVcX/n/uvL/4Af4a2rprD7SFuLTzF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S6tb7owkd8Fj/hV8R/8AAv71MRUs5wi+VtxgfwRfLUf2fMxkEefmq1c6nDqPyQQpD1P7s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/AF3lkff6/LSsWOa5mt8xEMFP8O6qr3At2LPwPSo7pWnUpG6sf+em6s2exaEEPMXY1IHR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UBekgqt/wkFshw2mhiB1im21z8MDKxBZgPYYqzPAtuCUQudvU0Aaq6jY3R3Rq9pn7/nMN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1u7KyuR/pUbPj+FwRXH1C67ctQO56xD4h0YW93DeXYPyb4Xt0Vl3e/wArf+OsKoReLILi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JHGU21wmnzxTAjzfLkrWt9Om+ymWM4+brQUdDf6ot2hNlGn2rduyajHnN/rQT9KqWOmO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/AJZ/K1dFpkAbOQ5/3jg0AYMlqDdSzDz/ACu0cj7itWbe3/56/wCr93rtbfwwNQt5ZYZZZ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7l/HdWO/hC35Sa+nEv8Atbdv86DM5y5VzcgxuQP9lqieGUo5KLJ+PNbN74MubH5jPH+B5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NFJtVJR/sH5qAsYn2poSd0I3e/IrOvZUkztBT1Irel0nyMhkYN3QnpVSWzjwRkY9KCTm1n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verkL71bPOentVoaYOSgDf0qFIvs7MBz60AXNNtPNkCEls91NdHpen29pcZliUx942CsW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oePTFT6fdGeQ/aN2OzoMmgDuRcQ3EEXlRR+bsb93v21Gl/Ja20pWKa3L/IuOFesGeAwD9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K3bQHMspMX9wUDWhrtqsbj5859zTLjVHSyKmNMb9/mJ96s0W1rfkyxSkJ9afb2UFuT++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3UFGbLbRTuZjM3z/wH5arf2N9ovzDFqEc2UXZ5f3fzreOl2dzcP5snmShN/ybfmq3DD+4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Pzbm+u2gDnrfRryI+XHlJP9p8Vuab4JsfElybO+1yLRWQealzeFhHu9Dto7xxf39tTf8A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33/hWgDR1f4dXOm28Uja94Z1aHZsj8rVFRio/3h96vLlv/LM9ubqSET7g/nRoWfd/tKP7t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1DWNA0vRLvy/7P09Pk+zptkfjof71cNqGlremJJLZVieT/WTDGzj1WqQHC/Z42n2wNuhd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0PHl5jrpfFPhzUI4CumXa6rLHH8m0lvl9MmuMtprqEEX0scEneKRtrCmTY6W0voWZ8Lj/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OjSKxlMjuowv8dcIOtb1pcTNBjzZPL/hG+gR1Da8IHeNEMq+m+sttUc4/dFVDZxuqvFbsZ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tM+ENSmhkljtJpYwud4FAGLIsc37ss2PepP7PVIsKwI96WLRbps/u2yPWojPPbu0LoMjj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nBzUPmtDwQavCTbnnNRvbPc52igCqt4Rnkinren1obTZB2qNrKRASRgUAWYdRkib5ZCK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+R7msBy6sQD0pfNlkG0MSPagDbS62SYzz60SXIdjzg+tZMZdM5zj1oBZ1ODx60AXy5J+9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oyQOualEpxweaALH8fNAZ/M+Sq0bP5nzHirUbnd8tBY6S0mbMrDfVCY8kV0OjGOS6SG4Zh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fXPCCWAnmjuop4h0QcGgVjkQfSrcNxc2qqUY7G6gVFJCEzhcfjUtuJMev1oCxNFbrMSW/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thgcHrVlruXpgce1VXKtkkHNArE4tZZ4P9alU57eSAdc/SporpIxjBp0kol70CM5ZXU8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2g+WQgU54kGTVdiqnrQQzXtvFWqW1v5CTlE/2VApYPEV7FN5rXLS/XDVm28w9M1MGjbO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z0rX/ALfDI8hSMl9uzy1C1sLqV1arD5Nwk0KDDb5GbZ+DV5urY5FXra7ZYyM8GgpaHaa9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8n9yuftvEI/5axk+X7/L+VPbxFB9nWNo0OBj7lVrfW7Xz/31oJYvegDrLb4h2/2fytn/A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aTWY9QXajW5k/6Z/1rjtRvdJuEZILeSJyvTZtX/0KsP7XDbZ8udYiPegD1MafqwtjLDd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+aqNt4h1a3MsUs+QP+WcvFc7pnxGvLOEv+6C+uzdup9547i1lEDQxCY/Jvcfy/u0Abi+O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oHuK27H4qRX8S292y2Mn/PQp8n/fVY+n+EDqEEU2cyx/8s61tYtdLtrcxXeneV/0037t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aFnUPG9z5hisrmK5CJ/rQvzVkW99r5tppYrib9387x5bbtrjS0ENy3k3aY3deUrQk1aS1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48yM/wBKzsUX7fxlqttcebHcf9/Pmrds/H7PJvvriGZz93EWNlcCmoLJMfNicGT5+Rir9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5f/s1KwHbnXLHWpCsk8MUJOXxFjc3rVTVPB1jf2b/ANlX0cs6/MVkO0VyKh4ZiF4FXPPl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jd6Zd6PckPIMD+42afBqk8bFhEWA/iz/AEqwdKWYk78H/ZrU03w8WtycRtjuTzWq2Mhlv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TVn/AISIHgKAPemXOlwKD13VROlyPnHA9ako821XQLuxybiGNfoayJRGiEcKfatfW9Rn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GjAznOa6DItadq82lhjFIefaq15qNxeymRmJJqo7OGwM7fpVqKI7MkUAVyjSHJP51Klo0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5hGeh/CpE8xBgOVoAgFvIhORVy12j71Lbx/N+8cYqeeS2iX5FO71agCaOVSOi02WRRnAW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1ZhRZKCwSZgaspdsoqMRqtIcVkIl/tKRc/NSjU5D/AB1UK57UghY/w0DLyX5HWSiS+3fx5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aljs5G7UCLqXLyfKDxV23VsfMah0/Sp5QNq81u2uisi/vetAyrFb5PrWha6crjJ4qQWhH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mNAE9hp8DN8x4FaxWC3T5ME1lxBEz8wFNmmij58wH8aANm21Ladu0VpQXGRkgVxi69bw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sOMKOKAO5e9VVG40sd/naYyp+tcPFrxn+UOT9auwXZKZLYxVpgdgNTkV13MoHtSXV40xBE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P4+nvTl1mNk5lx+NWmB2n20mHbuFR21wUY7Xrjm8QQ427/xq5Ya3brzvyaLmbPQLjUYp/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nT/ap+m3NsZo9tvvi+9/wKuGuNbwvmL9/36VBZ+I5R9y5SL2jfatFzRI9TGsQ/YJfN3mX7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5teh0+eX5B+8TYkhT5lzXAXniW4SCVElJG7Oc8VljW5G/1twT+NZc6Cx6RqPiCFbYh3Ly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RjkVsS7Wrkp/EKW8e0fvSeapx6tLeMfJjO88YrO9yjqdX1IM8Kl1IBHJNYuq6zFCjHz1H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UtQufLWKR24+VRU8Hwv8TX8AeLTZwrZ5ZKWgGDfeJ3dsRBiPUtVGTV53XPGfeta68B3un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ijTvC65JmcEewpPQ0Wxm2y3l6flBb6Vr2WixzRTC4g/fFdiSb2XbXe6fLoulaL9n022k+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m3tWZpEUbapEt4628BBBkk6CuCVa+hk2znV0VYB1z+OadDBFHnHNdl4202CeS1h8NxNfi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6rfWsKDwJqaAi5KQf7KtuNaw1RvGRl/bHt8gYpFvpwD/y0rrdP8K21vjzf9Ib/ppXTwWl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/ZChq1UGyuY82Giau6lmgaIDruqCDw07ysbtd6nphjXqeqQRx2rBJAxZe7VzDSBl2d1H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w1tEVSTFXrW4S3kLS/NWFKzZ4yopyOCOZOa0sQdhBqyW7LJgFMdK6PS9Zs5xGGdUlJ+UV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oqRyBpQfmq1pt5FZXcMqBZ3DfdNSB6nf3r2sayRzLIZOpxgisyC8lv5WWZi0S/wATn5a5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+Us3q0gCitWXxXbWNibcDLH7zAgrVAdHpd/bQ3DwSyrs7bTVXXPGFjDcLBYxSy3C9ZvN2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9zEstqogA6shzmm6XpktzaO9ww8uTkOwxmgDsNY8WRsCz6LBdTIPlkMu9U/Ksi4+JGo29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nFs/5Zpn5fxrH5t7YxQnEX9z7q1ktcA5oAle/ivp3e4ke3Ld8bq3La+8O6Mol3S6pddAk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/AM1cxDBFNmTzcVHbmTMn7vzBQBtXHi2SeTy4Yo4fQoxpbbWNRd9sl1Iy/wB3PFULXT3u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8sMVvWWkxI24uzv6dqAGRX9wsud7lh02CtB9TuktCHkLK/wB4Nyame1SIomGLHngU1zAm7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Ac3PdSysf4D/c9qomDAl8znf0/wBmtjU47eOTMYzLj7/92su5Y7DzkmrAymtiu45yKqJD9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tk1ABGEzjmgyKEaCBHIJBpI3GQwyGq6lkLgO5LAelImmkuM5C0EHIa1KZNQuM9mrNZQ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B7+6/wB+s9+hwa9ikrRPxDFPmxFSXdk62CYy0mKhmaKDhTuqlLc8HLVVMpYnBrUxjBvc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EvNixrVLEk1k+IebFhUS2PTw65akTzqO0uL6+8m3A3O2Bu7dK2tF0lrTxFeWUzhgsZjY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6fH4f0ePUUXzZmtRN8/8A12C1leHr6S/1+7u3TAkVpDtrA/QJL3SvpkJtryaJuqHBqa6Pz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P7M8ba1H/ALe//vr5v61zsrZY13R2PQjsiv8AxVUujh8VcP3qqXYw1JlEKnmkf71Ip605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G5vbeEcmSRV/M4r7jsPE97dWUUM2lyxQxxBBJeXo+TspAG7FfGHgdPM8ZaEn96+gH/kQV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uGP+jQwLuL/Q1x4jWNkdVHfU53ULCLW9JuLO7Hlx3kZgOx93LLgNXx94h0G48P6neafdR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dT2INfaY1CLTx+6Plf3JN+3bXzp8fYLO68RtqVvfx3ct4Cs58zzGWQf3v95aww75XYurG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+SvpT4NfsXeNvH5trvVYf+Ea8PyBH+0XifvXU/wDPOP73/fW0V81WR+XFfqZ4N/bB+Elx4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sENyltHFNHJYXSyIwXleI/wD0GvRk9DmRyfiC48M/s06PF4U+H2lXHibx1cf8u8e6Wf8A3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ZXb/7NXxL8UrPxVY+Ob1vGSSjxFc7bi6891dvmUFOnC/Lt+X+GvsPxN+2R4D8Frcw+CPD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544fsUczf3mc/vG/4EtfJvx91LxPq3xHu9S8YW8Flq97a29wbW1VlWKMx/IvP8WBzWKNDx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Lnua634WA/wDCZ6R/18J/6FWPqsIkltJAPvI2fqK7D4M6Tb6h4st2vA5s4izS+X1xtOP1A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uz3/AMTeOXeTy7bdqF5IWDxwNuP/AAI9BXPWuhXRgS71CRmJbPlS7VXn2rtrXWrHRYzF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+84VnNRy6p5pIVQDXhpHoR2M22sf+eVzBF8i/u45Pm/8AHavGGOBE+d8/cf8A3qrZht8yy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7bWnDeCwdblbaCVCNpMkO7NMo5q9JaVgwIH0qrsgHWMn/f8Al/8AZa7C68WJe2zotnFbB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9a5+48qfMvm/kn8X/AH1SsDlYo3M8XIj3n5Pk/wBmq3Yyyx/ukT5/k3VoD/j3iiii/gbf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0+GC4mhu5pPK/3N3zUIhMrQWr3wXEUW1gNjbelOEE9sZN5EioGDKF61cNhGkYSOZFRT2N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tl1JweTzTLK6JJJJL5hROPvlsbmq9aLNajyo2aY/L/qj/ABVHb3sD3R8qCQL9z938vzfW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ssX8HyeY4b5f4aCrGb/y8ebN/c2eZs3Nu+lVLG2lM5lhjM/Pz5ONv1rduPKuLbzv3cX/A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rTIdWitxjazf7Af7/AM3/AOr+GgZd0ydB5ULWNqvyM/mOo/76WvGfjPBCnjJZ4pfNilsd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+Fetz+IpbPefPlTEisgQr8n+10rzX4qaodcuNKupAshAe3cr/ALSbvm/75rek7SM6r908R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C1JeSbWqm8x213pnnEx71CwqOOYt1p+eaoQjDCmohxUrn5TUIPNNAanhyPzda09P708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7a5S18yPy0zIM5r5l8BDd4t0f/r5j/wDQ6+qB/pFufOwPLRdnkfLu+v51x19zopGRPFbv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9arwW55BrX+0WkAI8qPzfvfu/m/9lqKK5aSOSRZ4YM8LE68n9K40diKRs4FP+pj+76V41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EAu7aDybe9TzFw+75xw39G/4FXtjW0pznn+//DtrifiXpv23w1POFy9pIHX1x91v8+1a0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M8TzxiiigYr0jiFj+8auWzfP9KqDg1Ygbg1IG1AQ0fFRyjKmn6apeNqHXBYUAUelfTvgK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lBJF9nQfL97httfMrx8mvpn4Wzw3Hh20/dfZZYyU+0bNyuvmn5c1zYjWKZ0Udzprb/R/9b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v7flq1+9t/OlhluPN3rvj3j5P9qtC40jTphFdm6MUWzY9wh3K/zc8H5t24U6RtJtbqU2s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g3f99V59zvsU7CO81Ryx82LZ1Jrd0xLiSefN7cmYjCGP5fmz3qpJrVzGjQwIiwnbsCW+6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32gxWkUc00nyJJG6svP1+7TEaWqeErVWkmaNY/LKiSSUH7xb1rnv7H1D7RNL5X7rZs/0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RfVrTyhcu8km/YYxMoVP9r/voVbuPGN1ZW0ttLbJFBhR9z5X4+9mgVjP+zWcGoH9xdXUsm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uP9qqNxb2lvfzQ/vJfk+SPYqs7fj/ABVf+0faZ45YtRktP43kkfav0FUrg6gMxTfvfl/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CsLrWjWF3fNKQHi2fx+XHL7qwVfr81Z8PhPw3ejfE0lu//PN2WRv++flqRLG5kMYa08sj5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Ptpv33ky/wAe9PvNsx6U7jWhJB8Nra5geSO3nOP+efzVWm+Gk9kk5gjlYouH83avl/8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HH+ldN+x/92o7+O/byjZSx+Rs48t9v8TfNUqQzmLnw/p0MEkjXN3KRt/1cCy8f99VWSw0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Rv2eWkSj5v9ra3FdjpekRXR2ObqSONP3j22I1X/Z/2q0dPs7E/wCstpkmj+R5DAAremPl+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o/wBot7Xyo7qbzEVPM3fxYqGy06ymhNu6XPB/1jQvudvZvu/99NXWX2s3+ib7a3htwMBh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y1xmoeKtabfsuLgsD9yFin/oNBnYt6xoFjo4UzRz+ZcoroJG3K6+v3dtYGpWtm1h5vk5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+A5+aoDby6nMZgkhc/OSSWNXP7HlhtyZR+6KfJ1+9QFjnljdB+4/dyfWur8P+Mb/AEXR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kW4+dvtCeZn1rBAlgP7qJ/N/2/u1NB4R1W5ny6spxu+egLGr4e8QS6P5vlRR/vEbfHsG1u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tpvNshN86/6vb/7NXOWXhhrG4LX8oki+X/VYVk/76rodP8IXf+utJR5X9+R9y/8AoNAWM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uz5kNxb5LcHb/AEp40IwuGNzFFFn55OW2/hWx/wAIjrGr5urqeCKL/pmu3d/47Ulv4du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/wDln821l/75p3Cxg6x4Yn1HLWkz3UQfr5WxUzWLcaTLo8xS9UZf/P8ADXZ6hZamIJpdP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3jTc34fLXDXd/qQaP7XP9oX7/AB/D/KncViSe3u8yzDSvNi3/ADyxv8rVkapcQ+W0n2eS3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BrbMEaEyRKh2+hqtPPN5+PNxH/B85plGFBf5DYX/AHcLW/pHMB86Lk/d+QNWPdafIs5k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dJputzXVmlncxebFF8kb7PuL9aAL9h4V/tGCa7iWLzt7bLe3y3bvRN4UuYbRpL7TngPRH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2Cc+T9nli/20+b8a0L9dV1bSInsbppFt/wDllCjYoArw6QjEfuID/fyc/lilvfCdtP1tn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1gx6rfLMYrssAOMFdla9tf3Mcf+iN/wAAYj5qAIb/AMCaTEg8kyrKeoD8CqK+CCJAILmZY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3nim7S4PmKuO4C1raZ4ktzbN5jMc9wPu0Aag1LTrZBBNdXPmhl2Ryp/Wuq8JaPFq00sy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KK6t/49XnNx/p/NrGZfSqizy29z/rfK+TYj8/rSsFz23T/sh86KLzIvn2fvHEX8/lqHXvD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25bcu6Nyyvn/vmvObbUCR+9muLqX/AMdrrNIa/v4m+17hCBsA3/0pWGncw5reSfzPN5/9l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808y/c/u7f++a6aLTmhPmERy4Tf8A7O33rFu9OVrmcSKgiJz+5+UUijLnb7arLHyT32bdv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8O3FujSo4dfb/APXXXQ2IjJMn8f3Pn+9WjDZLDHHK6EIfSgg80t7S7QMFVgDTDp8pJyvP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LPFA20eq1itdoxKGFNw9UoFY5SPS2+YlBVYxFdy7a3JbZ4WYCYtWXeGSJGIGaCSfTMXEY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rHc7qhchN8Z+bY23NZpmY81La3kflN5pAOflx/FQBqaQDNd+VDvjkk+Tj+Otu10qSW7QSK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5wDUOkWc0sBkg2SRsuXStZoJltpZbZA8Wef4dvv8ANQWX4bG3WKZYGgb+Phc/+hVmwafH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/u1X+0HafNH/fa1biu2i5g2WsWz+E5oAw9RtfsAMt10+9mN/vVW/0qGAyxeZ5RRtlbFxe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ZrH1K9n8spGm3P8dAFMyPayIRMRKvcdqkuNUnxN5t4br7vfd+dUZNznLkMR/cXFJYx+cX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58VzkSeYfl/5abv0rN1Dw7bToxdZJozy+z+H6VeltTDMcSbh6Y6Usd2RIwkPm7ez/KtWB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2DygL9xnXe1JbXEttLg9B2rVth9oMvmUSWy5MixdW+b5KAJItTurt96EGQHIZTjFa8Wva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uXIPKiQ1lQKlnKUCLlhzz0rftksYIxI9+kEm3ICpmgC7p/wBquvmvLtom/wCmpy22ruq+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SgAD/AFg+YCtK20aK3EXm6rHL5iK6R7PvfXLVpf2f9ot5fNm/j2eXvVenf71TcDyy78NX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/ALIqgb17MkMvP+0K77X9LeKNjBISvqrV59qNlI7sCxZvVjTuBKPEM0QwBH+K5qC68QSX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/AGeKo/Z5FO0n8amtNImv38uAK7f7TYpkFIzDJ4oikIb0rr7b4Z6nPb+biH/YjEgZj7bR8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s28HmnTZQP92gDERo3GN3PvVyzgTOWK496juNCuLfmSJ0I7EVElo8uQoORQBtOYkGBGg9w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zIV+i8/+g1kGCeH7wyPYVasw8nG1v+AigCy1upcqpU+/+RU0GmOW+V0b2zSRBIpPnGRU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eT9aCyb7B9nyf3nncfIP4aqMC+5Vyc1pJHOxLFcEioj/o+ZPL/wB75aAKa6eso2tlcdxRF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B61pQzLKp2gKTTPLCEoxyTzxQBmrbNuI2CmS2x2EBQDVudxG2QDUlvdKQf3W81BBzxsGz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C2DWzI4eQnygpphXzWI2gGgDFmQqME1VdMtwRW5Jp4fJNVZNOBztFAGXFK8cjDAIqxb6j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bTthbOarx2hRz8xoAfHcEZyKet0cYprW2KWK39adwJ4xvP3sVoQ2bPGcLuqiunu4ytaNl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9aoB6abiGONpP3uOfMwtZ81oqOymNeuN4/wAa3hb/AGiAjPmy/wB9Pu1j3Wkzw7ndlxnG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RFgSMv+6ay5LJc/LI7c55rUSPYPT605ZEHUZoATSB59xFDNdGGKvYPD2k6D/Z/wBk/tj7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uSvH57dZ8FRjFMSzKmgD1DUvAejw3Ri/tOKKXOX8t/wD4qn2+gf2TAWtorfVBn/WeY25f+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Z5oB/rDVr/hKtQjiEcdzIoHZTSKuekW6WUMROoNJZDtHEjMgrNms9H1C6LWtykij7xeYKf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TxTKkh+1TTseyA7jVtWt9dYus0cLjr5o2mpMzqoPDEtxn7LJBN/22Rabc+GdS09sTW5TjP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w83zl/76rqNE8SzHS5A9xmHGOtA0UYrC6fkRlR61Ouj3YBZJdppLzXI2gJiuwKqw6tmH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LX2e/fCy7Wx3FWTot0+CpVfxqCK9k2KVmV/erMlzcS4/fAfSgDgb3T1fJSPA+lZMulu+cI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jHECuSfrUDwoEICA10GR55LZsrlSo49qikiKqRjiu6lsYWBzGM1j3GmiNjxQBzltuiVioB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eQnafwro5dNcnCpz6U1NKlBwyYoAxI7UKOuTUn2dZhiTpXSReHJHH3MVetPBM0vIQj3a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hIY8itVfD7WyAuwBPYV3Vh4UWwTMpGfatrTvDFnqTYbtQB5nHpkcibVXc1QHQLkSf6ob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7SrcfPaRyEd2FdHb+FdGnkwbS2H1qST5XTwrczkbbaT/gKmt/R/hbrGq4ENs3P94Yr6hg0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bwj/gIqRr+0sVyYef9gYrTQo8QtP2drwLm4njJ9K2dN+AohyJJkUewr0mTxhaAMGVlPvV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r9Kkk4e9+FN3aR7bQwyY7965jUPCGoWW8PbEsO+OK9fk11tm4lR71wHi/XdRvVkRbtUi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8qv7o2shNUG1h5vlBxV3V7YylsVirYSoxxzUFk7XRVTl/wBapPdlCTu3fjUraBd3h4Rq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mSJjQBiTzl3yBU0WoPt2rFk1qL4bubhtsUDGtrSvh9qcnzLbE/WgDmIrm4ifLRFRVqPWZ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6p8P9Zsoi9zbmJfes2HSlt423BWb6UAc/bXNxeSOCp/CrMem3LMeoHvW7ZWyguQFX6Co7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P0ouBmfYtv8XHekMptgfKYhvWr8kkMSnzXAJ7VnTTxEn5wBQUQm7vZsrvJBrR0zSo1y9x1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8x/NVo6jc3EZUfKPaoAu6jcouIoR8tQxBHyB1qjaRSeZmRyRWta2EBjkl80gilYCWx8O3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7TS/3FPzflXqXgb4TGFlm1cokfUW/8TfjXH6D4N1+7Vbq1a7t4SPlljbANdXbeDdQtNIml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3E2y/fY9Km9gOwsfEHhzwzNfuJIIAZfKRUGcqo6/nSj4oaS+4W6XVw2eCI/lArgdNtNN8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9puFyzPO2VJ6muhg8WTrbEWmm2UKAqoVT8xrm+sQQGN4msE8Rag9za2N0vmn590fytW5o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1GvP8Peuh8KXSeIrORpmW1mTl1WtG/8ACmm6vb+TN58vz7/v7fmreElNXRaZx934IudDu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VmEb/R9+1nbtVBfBF34km+3+LjFYtH/qLG0fConqzd2r1IWQsrWRlChQvzySnNcpqepeH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y/8ATJ2WlGkk7isjOjv7TS7Yx20QBHA+asF1hWSWZiFaQ5bmpLzWbJ5ZnitGRW+5lycVh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R6ZrVJIY+8uFLYQ59xVvTdNXVI2jlvUtPJTcHYctWX9mliY8ZFadlp0Mzf6UdvpimBT1K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pfKw5kFZ1vbtIWYBiSMDiummgsbMFoo1lI4AeqyXAmIUxiJV7RUAc9PplyT5e2qj6TcJn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+0W32SKKCGKsSaCCZ5/tV20Oz7m1N29qAOWiItItw4bPPvU9lNgl+5bP0p15a7Z3jT96B9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wDDy8HmgCzvpCxwalEGBxR5GKACwgl1DNqNkf9a1bfwi0I33DqsQ+fIfrU2nzfZDaeVv/A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rxBbQTnyd00v/AD0K4X/x6gDIbwrqOrLFNHEILPfvSS4fG+uT1GB7S6kjaEREdga7m78S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Kx/HFYlzp/wBo5m4NAHOW8HmDD8CtlbPykwU2fhVxrO0gtohAjyzfx+Y+1fwo+3y3HlQyx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I4bpIl2Afjip31FI48Qt+89anjhwSjxDZ64qCW0iVzsUAetACRX1zJyz5I6VDPcGTPrU8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9WE1cWNt5SWtqD/z3lTc1AHMzysXbmk++pp08eNx7etOt1yF96dwJLbSbm8ikaGMyLHjd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AtkfKyxUVcFjIR082Lf8Ac/iqzaWT/aDaSxmD/rqjfLTRNhsNjH9nXbgetSRWFuCWeYDH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3krMSTVa48PRwI5ZiRVJXMKnwniF+c3sx9TWZdsQcZrUux+/kPqax744evZh8J+HfHOXq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E0yrN9h4rJ1wZtGrWrL1jm1eolsddH44nM6lqt5Jp4sI4ozaPCsPlxp8ycq3X/aaq/hG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5e1/9mtP+z/s2j2Gq/8ALIJI88f95RNx/MVV8E6h5+rC1/5ZXDl3/wBnj/69c599b3EdX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xF1JfWK3P/kFa4VxXq37TFiLH4r3u3yNstrbuPs/3MbNv9K8rPeuqDdj0Y7Fcjmql7Vw9T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aDKanrU5HyVXXgVaQZjrNgdN8J7Jrvx9pDhDIltMLlwPROa+h9evdcbT5rl7yPSrb0HzN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fBjR/7HsTqFpp8moareEbPMfbEsYP3f8Ax2vVr/wv9ouIptQ8z7kf+jxusi7v+WjH5f8A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OunHqed+H9Km1+6kmvvt2oRkL8ss5WNf95eh/3al+Mmk2th4PRbaGNHFwu50UDjDcV6KD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4QeFxiuR+LUe/wJqB7q8bfqaxp/EXPY+drQ4zX6U/B3wF8KvhZ8BdE8Y6/omny/aLC3u73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ryS44CsrbV3HbtWvzQBKV+hum29145/YG063sbWe9vBZRRRwW8bSMxivNvQD/Zr0d0cp6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fif4PtPG1ppOn/wBi6XM10l5HZLbMjRdc/Kvy/wAW3p92vzy/aA+J3/C2fibq/iOOEW9p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KjG1Wb/aYfMf96vqT4QeH/Fdv+y/rXgOLwpqH9t6xcXUCfbEa2gtIZFj/fEyfj8q/NXzb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8GtV03R7jUYtSvZrNbqV4l2opZ3GFx2+Ws0aHlo/0iyZRy8R3r/UV6P8AAe3iOt6nFdTf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m78K84099k4B6Hg16n8IbeP8A4SWfP/PD+v8A9etJ/wAJmcVqe5adptjcQSxReXL/AH+N2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U0YSJ5JcqnEeF9abPb/2Rp/7rT4/NkfYlxG4Zv8Ad2j7tU2trm4YGSCWUufnkP8AAwrw0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cxXH7mUmGT7z4Q/LWfciQPK0LyNCDsy4PzVvWulMQcqT/ALxpLpVVETEeM/wVNijmZdRnt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OhT+RaorWDXvEq+XLK0sdu+z7PNOqqnHYVuR6bbSTM05yoBYqT1ratby0SIB02uBs8vzP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+zX9uMTeZF/0zk+VvypkzA/eMpJT7h+bbXUvcQXCzp5S/fXv96qMcWmeY5ljddm3fh/5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Dy3CQ+TKsMsj/wCsmGFRf9r5flqWfQTDb2ztqEY+X7hXatT3V3YlmjjDhfujEoP/ALLS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/g/1e8/zqr2GU7byre382L/0Nq19G1ia4uP8Aj7jtJfl/eSQ7lXHT+9WWLuyx/wAen/jz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ahNdeZFdRp/osccHmq8m77p+ZcLtpp3LNpJZI5ow7pN5ZztVc7/0q3Fo6yRyGW1dfk3u8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s8NxB+95/jT5NvzUy0g3Teb5vlZfvTAlv9AiZ0hWFJZeHTYu1ttcv8SPCRg8F3dzHkS2z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kjp/wKvWLaxEEYmE0dz/ALEe7b/49XLfEe2u7jQtSlihj8r7HN/H833f7tXDcyqfCfJmo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DW2e1X870yetJgbPevSWx5vUoJCRmhl25qzjrVadwCasZWmaoFPWllfJpI+SaaA6XwEN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SdT+tfRNtq3B5rw74Yaf53iOBep2M36f/AF690trJLLBmtMl9yJv+9urjr7nTSIhObtvO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aeEL7kMsY/Gnz2qyKQGkX7vRvWo1t9p/1VxLj0T5q5TrRsaPcf2fP532/Ev8AsfNVHWPJ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wyJsf/dNLqkUNndyQRyNNGOA4WspGEhaKSVsHHV/lWqhuKS0PnrUbb7Hdyw/3Dj9Kp55r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rxReooAgkYSxEd1bqf++t1c0vevRi9DzmtSYtz1qxbHiqifM9W4Rigk6LRwPKaluYirMah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mg3xEigDIwK9n+Hvnf2BaSxf89H2f3U+fn+deQNEBcxjH92vYfg9fSjT59P87yoY23/v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qi902pO0juLa3l582L97s3v8AIy71/wCA1r6fDMt28a/udiD93JJt3/T17VUGnRY/dTf9+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jzQxf3F3yf3K8870x0F9cMJsmNPn3/MzBuPp9+oNPt4ri4mi823ll2b38t22o396q9rJH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lrRjd7YTRhdn3f8AWfLTGbWsaNLqGnmWGKTzZH/1lu+5X4GM/wC1WGfC01xqBe/VcyDGJ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bA1D+z7eKKWLzfMRf3m9m2fNUEWrCeYW8c5imtjseT++v93b/AHaAMo+H4IPKa3UgP/q43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TwmFjE08YWJxuxEGbZ+bfNXbJHMyQxeabj52dyqoNi/7OPvVzGp+MRp2sxactrfSLJ926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/wDHqF1A5668MXs8fnW8wdd23DsRx61RFtdWH7qaLjnmOu8n1CXnF3+9/j+T71ZOpC4SV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nzyYxWDA42ePfAkRVJcnYc/K233NQ/aPtHlQ3csflRvs+5t3ru/3quX9tHDdks6n/AGHdl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Blhhj+5sf/d/4FVoDW/tDOoTf8sv7kdv938N1dVbi4SOGOO0T/bknmWSN4/7u2vNDMkG1Q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rbs79lZ0DyyYOP3abq0IUjsvEXh2TVraBbCW3tdQtm3vHIn7t+Pu5LfLXm1tp809/wD6X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6BVqeXW7k8yXzyhPuFX2mq4P2i4MUvm/J87yRuu5f++qoo6O2uPt/nWlpdxy/wfcZm+9n/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81ujTrbRSKi/vP4n+tYn/AAj+oaPbn+z/APiYRSbX+0fKqr/s/wC1WhpWpT3Unk3QAmkB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lD+z4rfzpZf3v/TSPdt61raPqVn/AKuC1N1DuUPH86t/u/L/AHqmv7jT9P8A9dN50v8AB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EPFOn6fcf6JF+6kTe/mIq72/76+WgCxdatZ30yzQ2iCI/J9mRXfZ83/jtbGl+GFktt1vHu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6pW3i1hp/wDxL7O2u5ZP+efzbP8APNY1zr+qy5huYicf8s3fFZNtgdzqWk3UOkyW0NxDJ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HY3tXFXEOq29vFF5ixS/M79G31h/8JFq0JMKzNHE/yfIcbFqc+ItQgHyX7n/gVShEn9p3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y7NieeGrL1PF7IpklW5mO7zCE61R1HW767aZjNcyN7nK7vWqOoahFPn/AI/PN/jMjr8v4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exurWRWks/MTf5eM/N/u1VvPEN+ZJobjT4ZI9mzYgb8KeukvcxjFxMR/GjYLVPp1gNO+W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8MyfpWkSSXRbOz1VbYTQ3lhKG2vHv3bm/2flqzqtlpNiGTz5Y1H3UPDH/ANBqHVtR+0iOO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7+WsFreG7usW7Mi/xlmzVASJrC6bK01lujlk4LFc5/WtDSPGF/b5+ZOfv/Lt3Uq6RYWw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ui8J61pOmz75rbCRKTtXpLz/FQAf2PaawfOlljhlk/wCWlxhlb6Vi674atrSCQPcXFtKH+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09Z1nTNUkaWOKW3Q/KIg/mIn0rLXXGsI5gJppsL8m4fLQBzn9hyXA82Jpbv59nlxwtuq9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jp/0zZdjflW5pxl1AZiizXQieLSdKiCvHfF9zuN7bl/DbQBzVnpN3aMHELRN/CGqG5tpr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jrJitSXU5JCssSJERt/2f/QqpXerJM5YtHMS+90Cldv/AH1QIjF8dNOIx/8AE/XFbNh4m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n3SB96ufvfMnOfJ/8fqxpkUcoe2aHl/+Wm3dtoGbDasb2znDGOXJ2kOm2s62v47LTjCJG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dNULi2W1YpaLu7OdjLUZghgz080/f2PupWKRq2+uPaqk0M+Sv8DoKbHrrSBk3rvCfxnatc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TP8AtZq1BqPymPzpPK/uJ92iwG+/iKW0hIM64x9wLzWQ/iQXStG64Tqu0YIqs0/nQnt7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McX72TZvzv2/+g0rCsWJNSZ5M2xwdmx/vfN/49Vb7TKcxH931/gp+cDP/AC0+7Va4gmm/g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c/6uOM7FTZG3y/Ws0xeWccYHoauGznwRirdl4YluIZZ55fKwucPn5qAK+n3c1o++Ftr9j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Vxb4MUgv/AOOTf8rVmWehqoOZR/smtK1sBBxj237vvUAb2nyr9nm83ypYinzx+d81JAYb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G+SVNy1jPNNbkxed5X9wxn5qlhDiDYXDHHegCOaNwm3zI8Z3Yqnf+biXP+/5mzd+u6pvs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xR/fMfzKv/xNUL0F5CXhZRt/hP3qAM5mkd3KLtRlwTUEaeQ3FaajyBjH4feqx5UBHtv37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39yrI0SOceZ5qfSgogJwMCt7QtaMdkbcGSIb/wDln91/rVgUofDkl1bym3iKeWnzmJN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9Ol/eymL9z/v/K1dEbb7TOZJZevzff3U77PAcx+a8n4UAcRPZAxmKNFEcY3pvP8ALdWdb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ALVdVf6NHumkhk80BsfINtc3rMTQxsDuB2/JtGKALK6258rzWcfP/q9n3vxrbsdReV8i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DpENsdOeWe6MUy/J5ZT7/uDUJmWI5UyE/wAX8K0rAdXHqN0py929zGm5PmRflqpc2Woa5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5f3mF+Vc8VS02/hH7wRv5nrXVx66Z4Ak1ky8fI6UWA52XwfdlT+7DY9DVAabLp7FijIRxx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5LO7Z9WxVGSQOxXcVz6nNMCLSdS1O1uPOhuJEcPv5+83416B4Z8fX19JsuXt429WG2uJt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9MnFpdbvsHn/AOxJ900Aej3FhoXiRTLdXign5PMj2rtrmdX8EaRoiNci6juYJP8AlrZyK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dctdQGYtHtrEnb++g+9/8TWNcOXVo9xKk55xUAVZ1tlJ2GQ/XFZ1yUAOM/lV6aAr0FU5Y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UmKxTUEdeaa7jmrLWrr16U6OKPuOaYzPttTu9Jn860nkjf0WnPrdxcNNJcfO8nUt1qaS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0OS3t/N82M+Z8/36AKst4JIcLncPWq6380LghtpHpRj5MEZb2pPsZlTIO1vegzNCHVEm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xXTICQ+Kz1sZY2KuMNSG2mjbG0moGbMGZlLB9zfWnwRS7juQg1jJLJan5SVNWY9Vm7tzQ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/u2x60v8AZTJGxwQarWvieWKMhnBP0qWLXZZ0bkUAVpLcR5L81VcKW4WtuG1a+AzVs+HV2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2XzRxgU+OxaMdM1qvo9xCxIjpUc24IeLNAE3h3W9P0xSuoaT9r/2+K0rfXPD1wZv+JZJF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/ge//Aqx7fXp4MxfZI5Yq7nwtpVtrFjvkls3JU/6PJ1X/d96q4Hnl3M0FxvgmIX/AL5a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UlyehVa9WvvhDHd7mtLvZ7NBkL/49XPa38NotIQoxmvZh82Y1wq0wOFkvzMOY1U+ygU2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138PBGI2yL/vCj+yfLBx/KgDMis2UHYSR71NChViGXJqcxtDnac0RXYQ/OtAEYt5D5h8v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jJWt2zu4yvyTRxH+4zbc11mn+D5dQt4v30fmybt8ciBV9v8AeoA8xW3spWZXV0f1qCWI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vXba98P5rCMy+ckcv/PLrXFXmn3NrNllct6AcUAUvMnTo/FWYNYngGPMqMMHXkVXliAP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F1kaeycynvHJtX8qfbGwPPlyD/tpXPGZsvmPJ/h/2aiFxMh65/CgjmO80sgSvFbyEb+nm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5Sr/AENefLrN2D9+vXdJ+FPxMn0JNRW2ja1kG+FPtUDM6+3zU7DTMYSPNndwad9lkeMk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Opbe0M6nau0VRBjwaZI/3hVt9K+XBbFba2iwxjuad5UcwwV5oAxrXw9DKN7pvIqdPDET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qqx7cYp4j3HaHAoAoWekQL8rLuYVrQ6fFIvlg7aiaAW/O7J9age5KElWwaANQaZZQpl0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42xoBiudmvpOcuTVSSdtpOTQB2D6zKIz5bhRVM+IJ4gczc1zSzP5ZJalhuVfIbmgDo7b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RVhtSdQ3mSk5rlo5HWb5TgVbedihyRmgC+t0yI20Eg1NDqLRx4A5rIhmmaFhnAo8stESZs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U010CJWG2sp4JZGZGYeV61eFmlzGV3tUtloyyEo7NtpFpGG2gQSTEGVRkcVqWHhnTyimc7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9h2sDkGYB+wJq5BFZxovmbmI7rWZQ7TvDejlhiHD/AN6tc+H9GxiYg/U1kC5ZI2EcRC+u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zux71QHTReIvDmhfuoLUTuO6R0yf4iJKpSwtjA/8AtLisOK9gsgWkiDGrcHiPTk+caeskn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z/2/PO813cbyf9XwqtXPazpJ01nEMEk0h/uLvVa7e58S2qsWNrawyHoAuWrmdb1Ym2Yx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1oA4RXvnaUoYowOzGqkSX195m51UjuDVi5tVeRjy5PfNOg0qcoQqcHtmlYZz91ayo5BcNj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V+bH510i+HLkv8tux/wB0bq2tP8GzzJ+8tm/4ENtMaZxVrpm5sIhY16x4KsLS707+ztQ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fiap22iJpcRHlhaiuPilD4eBFnafvazsMueIvh5bWkg/s+KSRsZYsc1BpvhKDToXuL+V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lsfiH4h1OQS/Z44IyMEscmmX4OpzPPfSS3D4wIzwtMB1/wDFK5uJbC30xTDbwhBgHcu73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mteVDNcxQeW+9LeHje3vU1tqMunj91axS/8AXQVy+u6Ra30qXYsxFPEcsY655wbA1L+D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Gnym4nUgXJ+7Wff8Ah/xJ4P1C1luoEu7XZse3t5gzf71buj3/ANntooYpZP4f96raBpZZ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hosyIrHxfNZ26Xel2Mou5PkMc6bNq/7Vdfofj3W7m1dbmC3gkH/PI5rknXac81It7JGu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kqasjSJv6lr93cRyCSbO4c1gM5deTmqzzlmOeatwcrjaK1LTKrdcVo2Y/wCJfNFFaAzF9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vpikhjRXJYA+1PcrztGKYyukskcxLHDeoqRZSwYk729Kaqhgx+8akjWGOJjuw9AFSU/aI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56jgOc4rbm0i/FtDLLa4hk+5J/eWrMFnDahvKTbu65oA5trWaUkqSKtSW0f2H5rWTzgesj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ri0WOySQEAt7VmKA5Ge1AGKlqA+dm01OtuG/hrYTT4slpG49KlKw7QkZG0dqAKsFvAluc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7FkkKNx/vGujTQWe3Lhyq/7VUY0t7TcJjuYdOaggx2ieFgsnAA4NW7XywhJZR71Ff3Zu2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41CrOi7cgL9KALvkSAmWPp61XuLjP35OaZukxtExK+u2tO28O2lzb83ymX/cb5aCzLtrnY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kt76RpTIMwkcV3/hz4bWBs3vr28ZY1Hasy80Xw6krlLp3TPrQBy9xf3Fx+7lP7r/0Ko9xA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Mp8xJJAo9FrOnj0tCQJZ/wDvigDOEpBPNJP80fvWmkeixw+Y4vHk/usFFUtRls3f/R0mV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KotvMhO4jJHY1DDZPhguOBxk1JbQpJLgl8E45NaL2i4AiIBU87jQBHpistt9l8tzL/49W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hru7jslO7iTcz/wDfFHhHVYtLklaWK2lm7b8s1bc+tm6SUeQqxnsBVIDf0jw14Ttx8smo3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QPw21D4guNJ0e3u/KtZP9S2zzPvJ8rVzU9xdTiL/llh12f7tZviPVWOm3JaQHETfyNbQ3O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0Pn6d9xYmsK5ctIa2JX+Qj1rImGGNektj8Sp/GV9poVDVgDijFaGxGRgVkawf9FkrYcd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uKUtjqo/Gji9c1Y3Gl2dlEcLbK6u/97cwb+gq34Aby/ENm/8AdQn/AMerC1QETMBXTfDaz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/wB2Rdp+hasD7uk7wjcufFDxTeeKfHmo3l1IrMCsSiIYUKo4x+tYAJxWl8QLGPSvGupW0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+VrJR8g1tA9KGw7aTUFxHkGrKHOabMMqa3AySmDVmH7tRSjBNLGxoA+tvgFJu8AWpEfm7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9d3iW/uJa8A/Zo8WyW+u3OiSszW1xE0qjrtdf8AHpX01b6dDLAZswx+8lePVTUmmelR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nAxmltxLLIjbI9/3G9/l3Y/4FXnvxI02a68H61bxAn91vT/a2tur1X7ObcSy/vJY5P+W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iuASBwKmDsypq6Ph+fpxX0f8As/8A7Z2tfB3wjB4Xn8O2euaXC0r25Fw0EyeY7My7trKRu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719I49Tu1j+4srAfma9u/ZI+A2g/G7U9cj1nVbqxXThCyxWqqGkD7+dzdPu/3TXpR1Rxn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+LWr2vh7wN4RtNO1G7/dq8rNeSRDHL7/AJVVR/eZWrhf2vPAy+B7nwlBfavJrfiaexll1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K3m5Rtv8ACvLKvsgr6g8OeI/hD+zvqOm+EdAe1fW9Vu4rJltWWe6JZlXdPJ1VRkHb/wB8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CsXx31XbcecWsrVmTdu8omP7vtxhsf7VZ2LPnVGKy57da9S+Fd0sfirRrhiHhmlWGRV/ut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3NdX8OZpIvEWmqvRJ4m/8iLW61jJPsStz6k1ewh08XUiadLLIH3Pl9qv83G5R/wCg1yK65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NpZN5u9n8uP5vrXp2nf2hb3H7rSrfUJv4Lfztqr/tFv4aTW/BGsmCdbmXR9Inkc5iglbzW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rY4ywuLuC4MM3mRSx/fjk3Iqf7PzVn61rupNcvGZrfIVf3m//Fq6C98JXz6f5UF1FcMp8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0/wB6uI/seWwnMUvSsnMs1IPD13qE583UY5Yvmf8Adv8ANt+lSHwnPpenS3CSC3lf/lnMP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f8S/zpYv+B/J82361Jf3y6lZj/SpYplH3DCJA/8AwJn+X/vlqSYGMLC8+0ebLcf+RK3r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lkJwFc8VnW9tLcAwxV0eh+Fry5ZTbC33D/n4k/otWAyfRGuLjyZrjzIY/vw2427G/wB7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+9m/0T/gLN/47Wxp3g46fPJc6ndmOPq6M+VC1Zv7jR4AYYdRj+y/9c23N9aQ7Hl+qWscs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9CKZbaTIyn1Ubtm/Ga9G/snS7jJjmtZf90ndU1utrp9xFFafYopdmz94gZvzamUcjoXh2+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TAqxceHZlu2t4dzTDqE+bbXp+naYLi0AN4pP/AExBRV/EVnv4fs4Ll5JRvnO797GzL+fz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zstQgj2RxuWHUlcZrK8c6zcaL4I1Y3MEcsU1ubfzN+5tzqy/1rvLm3iuAf9K/8fryb49Qx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7X+9muUHl+v3m/wDZa0pe8yJbHz5Pbi3HbzN+/wD+xqiTgGpDOZZChJ65qpcSmPNemloeY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RkYrMluSzGpbiTfnFVhESeaokA+TViAZquYiOlPikKUAeq/BmLfrl7MYZJfKtcJ5f95m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3We+2R3CNaFWY/L96vJ/2dpY59S1aE/64QLKP90HB/Uivb/3v2c+VDeeb/wA9AjbVWuDEP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+n+bb+VLFs+5v/4F/j0rQuBn979qkm+Rd8kj7mdvb0Wqc9za+fHEILu3Oxd8rMw+b+9t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4PleX/20h3SVwXOlaFn+x/tPln7JJLl16fN8vetTQfh0+rzQwwXChNjP+8Cxlcfxc/w1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QCXT4Iow7P9o27d67fu4qWHWrue7maytHg/dlH8qdlb/dFOM9Qauj5j/aQ0UaH49ggWRZ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82+TP9K8l6E17f8AtPWTReIdFumGHmtHjY+6SN/8VXibLnNepT1RwzVmOgcPJ+FaaIMVl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rNzjNbmBqWcgjzzW/ZXaPFtY1y8WCvWrltIUX71AHS+RE3Ndf8NoyniGSFG82KaNgf8AY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vP7e/JWut8B3sg1VwpOfKYf3f7v/AMTWc1dFwdmewWusSxfuhx/6C+K1xqGn3FtLFNFJ5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7v021yVlojvewm4m8u12ed5kcuP4c/wAVaFxcWtvbnH+4nz/Nt/4D8tedLQ7omvAi6hEFW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/AEcK3y9Oa0Ljw/8A8spYvNu5HZ0kjdd23/a21xFtcfZ7j/WyRf3/AO8la8mrLNJH5N9L5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Zm/4DSRqdZbafqGD/AKz76p5n8PvW/Dok1orXYs4g2ME/N2rkLPxxrGm+VbSuZYY/mSPZ9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0+L4oayPO/tGQj+P5YvMib+71oA6m41nIMVpF5M33P3bq3/oVZdxcS2+f7Qi82XYrp8n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DcXH2jyrv/j0+dt8ce6Jf9771WD4gt5ZvOgm2+W+95clt67f/QaVgLF3NHYxls8/wJ/E3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CvnOVy7DBFXbi4tNX86Xyrj92m/7RvVV9vl/h/u1hW/lahP+68yL/pnJBuZ/m+9WbQFq7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n84fc/3FqifDN9dtJLHC5JXMTqmc/wB6tSCyVrpIZYP9am+H5FG9f71Xv7Pu9Pz500kXl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n1H5UrDSucYdHvRCZVjkmQcb0TP8AKn6fqF3p9x5snmRD+OTZt2V3Mt5fTQG3Nvuh+X/j3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Uhp93qHnebFHN5n345Nu771UiWjk7y4guZIwI227uqBV/GlfTreR3ZpDIwT5Qzbs+1bcn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dlyqLu+XChsVeXw3BNGDIwZgv8Uef5VoZ6mH/AGh9nEUUN3/q0+fy0Vf4qkttSvLf/j0M0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3N96rT+F4oZl2meeVPn2CMhetaWk6NB9nljlP2ebZlPMCt/FQUZUUOqX1/wDbL+4e5aN96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u1Yn02O8mbNuPKzuTzNu5Pxrr9L0/yrcj7OI/408plZn79ajuNJkubGaWO3YS/wDPRJNv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h+xyf3EMUv/LPyztbd/wGor+Ca2uP+mW//lmm3etTT6fNbjzf9v5/n2/pVK5sNRWMyozzw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RSacdRHmxTJgVb0/w35luJZGjSL+/I/O7/drMtrnA/eReZsffzTbrxDPICsUaRndxt5q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OfK+3xY2eny1ys1nbs4eJ1eNe6jbmrErXV026ZzJn7247ifwqLEUImHl5BT5P9lqa0Eyg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hcuf7pB20TXErRvlWx/EAW200q7uAAS3oDU8UMkUT7mZUPUGrEZ0cpdZfLYk46NVGPU2t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KK1WeH94qsD7DrVQ2xdMrjHoaska2sPLGw88xin2ubn/U/vz/AOg1k3H2vJzax/d2Ls+aq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zfuopPN/2E+WgbOxtLLy5cGL97nL1oC3P2j91Ef8Avuq/hjw9dWmZr6RvLKfJJj5d392u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3s8Q/2JPlagZmWxuceVDF/seZv27KnA/0byZf3Uu//np/D/dxW7a+HbS6WKJoi/mN99JPv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2+ZbUzS/9Mw67qy59Ro4zU7C5htjJ9kzD9xJI3/i+lc6ljOXkLA89a9Gv/AWr/Z/3STw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WT/vmo4fBNvbQSSalclW2Kd6J8tUpXKOdsr2wQeRH5n/bRKv6he28Ft5vkzj+DzNnysv1W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cJ9lsvtr9N7Ps3f7tN8T6rrFyP3Ph+aGL6M36VYFC3uP7QzaWmnySS/weWm5mqP+z/tFx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vEn+FRaNpGrXHnETfZP43j2Nub/ZrSi/tPR8me3NxE/CttIoGipJ4XNxIY0ERI68Zdaz7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dZP9g/LWsuv/AL+WU2pl8v8A6bVpadqGoeIM/Zbu3ii+X93cVHMUc7YeGrtjH5kDjzPuq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Pw1c2DzrLah8JgKg3N+Vdpc6Br0dp9pQp5cfKPGd1V4rq/vEAkdWmAwxJ2tUuQHAHR+Ccc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iWu41CCKC3M11CD8mx5N+5q5+51XTIPKltUZZuxZN3/oVKMriM7EVvOZZYv9v7m1fzrQt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X+pi3rvrOGofaLj995f3Pvn7u2iVoiCIlgYf7FWRY0LpLK2ZvJX7QPmTO/c1Qlo/s52xBB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GrP8APeD/AJZjFNFyiKWjXzCaBkc0zNICSCRVWbUSrZB4x/49VqGAeT5u139qq3Vv9oLeT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BmtdS3MsmSxJqFXliPVqkW2lgl5icfjVK4km3SABhigCx9rdQeadFK8s+c9qy1lcqcmmx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DpAeME1r6L5RYR1yFreqT+9Y1s6Tq/2eV0gPVur1YHolnpYlmiEPMuc+XJtb/wBCqrf2+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WH2PsT+VYI1a66RMBNu/1luWjZvaqk99ff8tp3+58myoAfqNzJZSlIRkH7wYVzOsXUj5LB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uLmbY25gxPXPWseQNckhwNo6CpA23vtGhjUNC91/Hw+3Z7Vf07xh4ftx5U2i+bF/f835q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C4quJe2KoD1WDxj4XsvL+w6bLHKPn/fT7l/9Bq7PqGn3/my2l3Z+bJ9y385lb/4mvIQ2B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AprQDubnXru1ujtkQHZsfaBh/wAqpjXWu7gs0Xl/RPlrmo7t5FyTSpK655NUB2tlqadSg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R4w0i9uxYXOkW8I+X955DSfqWrxKxuGCda9P+HrW6wrJLHG5PcdaAPXL3wdoGpWbTiwQ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s5+grh9U07S9G3SLpMt4TyQXyP/Hq7ew8TRW0TpbwA9hLu+Yj6VyvivSG1rT5ZGvRAoOW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gOGl8S6OHbbpgXPT2rB1DWLczF7eAp64brTbvSprb5YgtwT1welWrLwRqF/F5josI7Zb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/Z/JlSKb+9JIPm+lZklz58jPtCbjnArT1XwXqekZM1pMqj+IJlaZ4e1u68Nz4mso7qLfv8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1eWHO9CR/tCmf2fLqNwfKizn7ife216N/wALO8P6jARd2Kx56/L8tc/f6Rp9x5Uun+Z/t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jbfDjUp/+WGJPQD7341fsfB91pl0be6hmgMnCybN238K6Xwz4utrKxaH7fMJQP8Alqg3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RaS4iZoCj/I8cifw/RqBWLE/gdY4S41dR8ufkgJrktTa0jR4nBZ0ON4XGabc625kLxKbX5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q2pGVxLLEbsD/nv8/wCtKwWMKWPeSareU4bitxZLdm4i8s+jvurWs/BN9fTkG3VC/wB1t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kBC4HQUoaReAK9Ft/hLfShg86I4xtXOd3Wq138K9Yt1MkUS3UfpFKp/8AHfvUrDscjY63c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i0nxgkNwJJItp/4C36NVjSfhtqVxMY7uxuLaP+80VdCPgy1vbyyieb/vndTsFi1peo6V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bmLIMj2rTa2064jZIY45lAzll5xXn1/4U1LQpFEcc5iIyzbcfN6Vo6P/AGmN5aOWEBc7/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JJ4L0+7B2RpD/wBcsirugeGbDTJws8sk0Q+f7n3KZo1jqE8glZiYv4D5n3/wq+dBu5Wn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+kR+7toA7OwtrGaL93OxbtlsVla1bJc2z+VFIdnzPlM7qz9Hg1DT8/a4pPK/gk4+fmtJ9V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YpLMb/nd/lJ/8e+asbsDkJtN8xidg8v6fLWPq2mRKxCqscn8WBXfQw3twhF7cvcf7En8N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DDdReV/H5hyu7jpmrTA8ju7J7Zl8zBz6Vk3BXeeK9zHw6sbiD97cfpXJ+I/h69jueCzkm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VfMB5bcZP+rq3Y6pqFrHsimkKrztXtWtPokbsQcr7KKti10yxhbyftscv8Gdu2qQGVZe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cf7WDSTv57FiRl/TinXrPM5ISNg3XCbar+QxHyIFK/7VMCC6tUVSojAI7gVWht9p3+Xu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yY2zKGatGSwjn+aNQqe1AGBBeWEkTLc6YHKjG8daY/h+w1C2E1vmE/wB1jXSPpg8o7VVh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kEYCpsGf4loCxxE/hy8g3HZvHqtSabfazpQ8qK/vbSH/AJ5wSSIv5V179OazZkJY85p8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6IZB5p8FoIkIUEitEWiqCC+TSMvlRnDCqMyobTeoGw/WtC00Wy25nm8s1BBI2OZBS3KQhd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ENxcWUWVg3MfV6yTfzPIVCfL6qK0ftdsEJji3e7VRl1PBIVUQf7IoAq3E0mDuLD61WF7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XHDZI96z5EjU4U4oAuC73KTtziq0+o5BULTo5dkRBGaqbgWPFAD1uGkGDmrduI41LOagX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xQBZ89HQmPtUtvMXTkc1mCGSEny8kGpy8scI45NAF6S8dBtVQRUcN0UyWWqqmVBkqTmn2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zj1oA0bHUFjJMnAqe41bz/liOB61Vj0wxr+9qGaL7PzHzQWaFtHEsm8nefU1NLqq2/3C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TkjH0pDCo/1j4+lCjcaZpDVpbluPlTvioru+dU2xOS3tVYSRqu2PNS2kQQliMn3oGUvPu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3dd3WRDGygd607i8AB4+aiC9lC7AAoPoKCDLh0a7k+cg7qnuPDx8jdKfn9KvSau8S7Fx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2uw3UDMy00RklygJ9zxWzb2JtjuMO4+xqO3uUZcAlzV+OSGGItNLHEP9tqAJLIi3JkaNW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8f2OkQNHJPFGe6A5auP1jxvJqssmm6KVi7Pdt0I9qx7DwPZuXluC1zOeWdznJ9qAL+o+O9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TeRbdGvHT7v0q9oOiacX33V2XnPJnkX5nNMi01VQIn7sL0x0NTiDapU/e9jUEF4sschUH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eQckdqy2J2be9Ps4md8k8Cgs0lkVgN3OarTXi2cnyRK7n1PFNnMwQxxqrbu/cU7TtKKqQ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0AZZ0eS6bzUmeB0O7APBrdtLW/FqGiH2gfxkL0p0MHlyN3I4+tTXGrXWm6e9tbkq0pyxU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JuWUnjgYqtO/7hyhII6VNbWhFwCWDBevvWqVt5125VdvXigDhNMu7i4kkgUy+aGzucV1+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8gZ/apRBAXlbjp1FMvH8iLFu6sSv8VWUThp7g7LeJpCP+eaZNJa6uLebHlCWs6z1C6tpC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+XMT7at6ZpIF0Y7rp/wA9Nm5aCrmg+sLKCBbovuBWfJchSSAv0IqxJZbCRGAo+lQfZ0X7w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1bPUZlEZkO5Nu1QOgqzqep2mnQwqSXum5IHSs2GLcFG7y0pr2EZLMz7iOhNAxBdSzKWRdi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eVtqJls00RmNMBsjNPtm2E4bYc9aAJvN2iUXC7yAdo/2qzLye9zD9jjQjd+8Zv4V71szQl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7/zNTI7dY/vY5oAisZ7gIwMhf2LUxpkLkyEBvQ1ZltI4zmN8n2NRCJXYkgZHrUEFfCl9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PDZP0pGyZDg8UIis+1mxQA0EDp0qW2n8ibzM1o22i29wP9fnP/Adtbej+EYLgkeX5v+4f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l5qke8RzTZ/jAY1Rmsp7disiOp/2wa7RwmnyfZ1spcAfeEjKabYeHLjU7wtbWchi/5572b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ryaHy0jDAdGC81TuNNnjxJIH3H/Zr6CtfCmkaTbqbiMNIp5G6prjwdpl+ouTDmI9EBrRK5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7u4IWJGwe5Fa9j4NLLumnbJ7KK91HhiyVdsdqoX1AqNPCsMDbogoPowpOJPMeP2/ga1z9y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daef5UVpJeS/8813fLXsVskFuPK/dCX6Vf022tbYfutkX9/b/FU8oXZ5vo/w/aSBl/sqG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5NTT+G7rTLaQw26kZ/wCA16bdX2nWNtJcXNzFbQJyzytgCvLfFHxztDO+m+FtOuNYkd/L+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/tbvvNTSsPmOS1mKeWMyeWVP+zXH+JpILPw7qouJYVuWtz5fmfebrwK3tQXxH4xuWF5f+V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9zGP+AruZv++q4zxp8KbPwt4evb2a9kv9Qxt82X+HPFawepwY2dsPP0PHX5rOm++a0WrPl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sfi9N++JigCngcdaFGa0NiKVcA1gaw37h66O4ACGuY1o4ikFI9DB6zOG1MfvmruvgvaCb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z+uak8O/DaDxTZWVy988BuGIwqZ6Ma9D+HXgCLwZ42IivGui9ozYaPG0fd6/jXPN6M+9o0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MUWz4g6rg/wAS/wDoIrlbeQgYJr0/9o6wjt/FdtKP+WlqP0Zq8ogmGOM1dKVz1JKxqwtmp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atq+RXUjArvDkmnR2vB4qYDmrcKjbTA7L4AMlv8AECLd3hk/pX0+is4ytfL3wshFr460s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/AMCFfV0CBFwuOK8rEr3ztoOyICLhgd0jkehY1laxN5Og6h/AfIk/9BNbk9tLOPKEiYf73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h/wg+rXcX70R2s37z/gLVhTWp0PY+F7oHc3+8f5mu2+CXxi1X4LeM4ta09EubaQCG9tJB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Dfwt8vB+tcjfsICax2lDvnqK9xJcpxvc/RfQtW/Z/wDjGbTW/tFp4d8Qx7ZyGuvsFzDM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/wA1eS/tM6F8MfD+g3L+HNZ/t7xVcXiPLcNqX2uUqd3mM23j+796vmFNCv1soblreZLeX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0ya9E+D3wjvfil4gvtHsf+P2DTpr2GPb99ox9z23fd+tc9tR9DgZxjtWt4QuBBrsDAkMT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/pUd1pzwO6OMMpIIqXw7beR4gsnP+rVtx/KtuXQyT1PuSfTr2OMw2t4Ggb5iy/K36VWn+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qji9YZYtyAfxr2HSvh9pF4/mT3qMT8wEfyrikvPBtpaTeZEvzZ4cjdXzFX42exTXuHj2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+bFq8f7vdsGPy/vLUB8OXvh6C8u9Qk0m/bZvRLwFd7f7IYV6dqVigUq2pfYN5whjXG/8A4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hjJdWcypqNzqF1Em9EMasv/jtZGnKeR+I9YsJnGdOgtpV6iy8xkb/ANlrlnuTNmJYmQH+M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vv+EB1u3t7uWbSXmEf3/MifdFWA+hHy2k2mOPPIJw34bqtMVjN0qObT5S0n72P/ppMqL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aH/CP+V5WoW/7z7nzruf8PvVT1DwXfWFvFL5DfZZEV/3kq/qKd/wgN/cafNqAt4/3futV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tWYQ2iXtzBNLOvmyRxpuZV7c7q8/nEcYlhi/Wult/DDG0BWQAhFLx7NuyobvwpcW05JXc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efcgf61uPerVhq1yuf3s3HvXW6f4WhuM+aorooPhPJPBuWJoP9qRcL+dVzCOb0rxXqMy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2fe2/wDAa7jw94Xm1D97L5nm/wDj3/7VM8N+Ck0uVxCTdzSjCfZXV63P+EX1a4n/AOPv9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+FNyAwvEXgi4hnnS2x85Yc7cr/vf7VfO37Q+lf2Fp2kW8s3nTXEsz4/uquF/9mr6ntdFv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dRxJ1w21V/8AZa+Sf2n/ABUvij4g3Edunl2WkxLaLg8M+9mc/m23/gFdWHOes7I8TvpfJ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bOOf1qW9u4kPODVCW+RlO0V6i2PNJpSqAnNVDcAk4qF5WmzToYsdaYFqGQHrVyK2jlGa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N2i4BoA91/Z10CGzubvWbqL9y5S1QbNzN3JX9K90h1Lz5mWOBhIjY/ethfrmuB/ZQS11O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WUmhj37VdjkV6v4/8MrDeXF5poTaOqpHtK+x/vV59Zano0fdRyDareTXDNPCfL/gkBb5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+Epxp5i/dxf35JH+aX8Vqkr6neA8hfL+5hQvy0/TfCF1qpmZj/AvATzP0rk5ToTLWk+PX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/5ZxMTVi68V3S3q3C25EROcyHc341nqF0Im2MMvlj78iQ7P8Avofeptx144HaTZuX86jlG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4v022voFCnTIt0uf4tzfN/wB8/L/49XzwTjNfYs/hf7Rp3lfZPNikdt/yfKi/xZr5A16z/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/AJ4zSRf98vivSwz0scNZa3IIpDzT1JyTms4XewcCrEFzvB5rqOUuG+EYwWqaHVF2/erAu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4pq2ku37360AdxY6lGgXcwwa7DRfkAmtpfn9jXjkcd0vO4kD0rW0rxNdae20McfWk9ho+o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nxahLLJDFInyfJu2f5xXT23iCL7PN+6t4pfuJ5aNuf/az/wDZV4x8M/ifKl1Fpc0hxdts8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Wt9P/wBI8ozkQyO28nc236VwVI2Z1wd0OHkz58m7jtfk/ufK+ferdpbmKaaHf538fmwfK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O061eaVbm4lQAbo45Rsb73y5+9/DXSafby29ufslp5vzr/q4N2/8A2f1rE3Rz32eX7SfN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2+Fb2qK1t/PuJf3uf7nmPtb2robjT5bAGW70+4MWzf8Au/lVfxrO8yCe4zFbbAfub59x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wo08cfz/6yRsr+Bps9v8AaJ4vJ/uMnmfeV63be3it7iL7XF/aHyb0k3ttRu1aOneC3aOK5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SRurK+7PzGgDmNO823t5ovK/j+f5PuLXX6Xp76xEIoJrOYSDekduzI27tlabdeELiGTyT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2SI5ZXxyWYN/tf7VZ1to+rXFx5UvmRfPsf59v/Avu0gOj1q0tRlEaRGtnj2PtK/N8277rc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bmb7XZ+b/AByXD7Wf8f71dr4d0W1s7CCC2a5n2DbJ9pbMTsQfvcfdrM13T9Fuba4gntYJ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PKbd0DUWKRwU+sf6RN/q5f7nzsuz6Cqen+H7vULfzov3UUn/LTf8AL97/ANCruLaz0Ev5i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ihjn/gW6rL6VY2dwZba4lZflxG7qDt/3VX5qLDPPre3luNQ/dQ3H+3HHu+T/AL7rTXwzq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x/P8AwPjev/fVdfC1sSZX1CPGz/V/MPmqfTtfMUt0A9uwn2/6uQKyfL/d+ZqZnY5AaYLOQ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3+YTv/wC+uaJ7iLE2LSOb+BOB8ma39X8UwrC4Mcc8pHz/AGNS7I3zdQrfLXm+r6jd/vfK0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5JHWLev8Au7qBmqLm0tsxS/upQn9/5atQ6xoUec6iTh/nxuP/AOzXnl/4hbH72yaX/rnc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jpOpiSaTTp7Hcel1LjetAHW621prF0/8AZQlZSuzMpO12FYV9Y3NsoE5KEdQtWovF0WlWj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fehUbg/8AvGqV741n1BikMQiJTMkny7Xw3daBGVqb3NoUaOBpYm6srUkSykBthUZ6FfvVv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5ruKa3llt9v8Ao8jqrP8ARW+ZlrKuLiW4EUUv2eGXf/qN/wB6lYgryX7yEhYgvHUU5II2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sLWz/v1Kc45qZ4llTETqe3NSMz7q1RGEyzocfwI/NUJtaDMYuX29ec1PqFv5+YopvK/gf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i5dorVpJ5v+mY3NVgPF7aPEWmfbH9392nzCmf2hNbeVLaywXUX/Pv978/4lqgNOlExh8qT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rasPCd4t3DMtmIdv/AC0d/l/9CpuQrGR9ou7g/vvLtfk2fxVo6NbazaSSpBbGWP77pvH51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48qeCKLn57i3f5foc/NUFtbEf6JF5n+xJ93Z9aXMFjSja7IWN7WNZHPztHJv2Vri2/wBG8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+oj3M1RaLBcWU8Ynvo0i+Xf5lt8zr/vD5f+BV2f8AwjltIZjDtkHq8ix7/wDx6olIajcyL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0JLT5PkeR92xv/Hapadcaxp8n/ITguv4/wDWM1UdZt5EuGX7KyRRHYgUN83vmsufT4r+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21RuXFHqQ8XpNbqZ7GaXK4MlvI22sz7fa3GQP3Mf8X2jO5q4DTClpAIo7hoY1+8CSa6PSt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bm8t5Jd6uh/iVaEBP/aENvfHEUYH+4tSr4pi1bMUtncSiP+N9u3/0Kp4fBFtqkpNhe+aD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lh8IroJe+vLQ/u/ueSCd/wDwKqA53UNYP/LH/RIv+mf3qof2l9n/AH11NLJnu+7Ndmbz/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Rfl/juhzIv/jtU9W8L2OiZi1HxPE//TOS0kLJ/wB804q5LdjmbS50e9B3pJFjgDru/Op4l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mPlBZQGFdPoPgPRfFMfl2GuW/nDnIiKkfnUGvfCNdAbzL/W4nh+9iNcsauwjovDHjPRd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xj/Vujfz3Vua/rPhr7NLLFZj/v1trynT/D2l/wBoGL+1h9l3rv8ALBVtvt/tV1GvaJYR2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Yxt3Foi52/wC8tYSKRh6l9riNwEucQE/PF83yLWNPZRX/AJs0sgh/uW8cbSM9dNp2o6eII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uz57i8/j+lQjWNJF9NDF+9/uSbF2v+NQtBlTw74L03V4t8Ljzfu+XIGVnb/gVSadp+n6f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ayyfIkl4n7tPm5/irZ0i4try2kSN3hdPunbsjP/AjWdrWlG5jIdLV4pFKeYJQ/etUwDxB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RqSq+FWy+dI/95hXNWUCSwMfsclt7Sx/yrpfDur2/hq3ZFltQETZwm3f+O6mTeNNGujm6i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5TTQHNnR7mYGSGJ/KpLJJLe5IZzBME/5a/xVa8T+M4oofM05oJoN/wA8ckZVvzNc1N4zE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eQfPg71qhGnqutqQ0Vwqk8f6pKx44dPvJTK0Zyvq22sO51B5nLEntUdlO3mnOcGqM7mjq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I39l+9WT/Zss6zvGgKxDc5HYVtTW8QH7394f4MNVnRrbAMsMrwyo/wA/pt9aCjjxU1tcY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9ua7G/wBP/tC3llmij81P+Wkf3nb321xs9vi49t/yVYHV28EuOvG/53q6IVtC6BklSRc7i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DqxHNa9tBLL/yzOBQBdurdWEZOA6/dasW70st5u394fvZHrW3Fbz3EO1V3j7yn2oSzaIH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qVg0jR7lkh2f+PVnyWpBPFd7d2FvPZXLGXy5R0T+/WbHo6XQPD/79AHKeQyjrULRjmusT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7EU6Dw5GTggH3oA5a2G5TVqCPcSK173R0s3KquPwqjLH9nGcVSAs6dDb2rfaLiTYo/g9a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mxAIYGaLHUfKa89t7vOc1MsgIpgesad8SNK+0RREzRD7ieYThfrW3cT6dq6RrHeW0ol7xH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itzQNZfT2UiRk24xt7c0rAd/qGjxWTkLNIf9j+8tWLO1uVhAs5C7/wAfWsuHxNLeQhEu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/Gtq21R0jjihEsJQbP3i1FwLNvPq1/nT7uHzbX/nnHt3NU8vgSyniLNazf3DHu+6wqL7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OX/c+WqH/AAlk1vnzbsy/7G5l2UrgR3Xgaw0+HzzaHzd+9PLHzcVE95BIIv8ARw+Pubv5V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L5IlkkfszLkVLqWnXesQbtMuLKOH+PnDbv8AgVWgOZ1jzfOMtr5ef++VWuX1JLm+KtJF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RYs9dtH4d1F5/JvJIJ4e+5v5batR6DDpTYiUAfjVAebN4fvZIPMjWQp/eZlWqMEBwea9N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a6H9wwf/AFq5O68Q6UsjbtIjlH9/dj/0GgDmnhLSEAr9WrU0fVLvS5P9HnB/6Z9VNUDK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t71e0vwtcyylnlW1HZOrGgzPQvCmqahfMkbWcIYj5LiF2VU+uN1dzY6f9kX57hZ5v+eaq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NDvNLR7g6sixAL8kuVZPwr0u31DT/wB150sf/XTeu16llo566ubqzlkmjiRlxzG+4H8K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kw6fhQfvFWLCu11DU7G2ia4863ZFbhhg4qpb/E7QnzFJCXkX+4cZoSGcK3jSK9n8lrWSy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t6K3+7/7LWtd67YXERmK/a5o++zZs/D5qq+KfFuha3BcQaZvtnQqXjaFt3H+1WDp3+kf6J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/54qgItZ8WxCTaqGDZ96SP+KpNM8XCNg630+M95GrM8QWsccjh7eWJv8AbWufuLLy4o2Ey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QB6tH45tpjukunkI+6SOlWI/iJYXGYpnEDL/y0z96vD4J5XYoHOD/AAg9a2INKu2QGWOVR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A9jtvGOiT/wDMQH+18rVa046VcebHD++/66V41b6BdTfM0gX/AGWfJ/Ktm30bWbBv3cEyo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2gD1q2uIseT5v2bsn+zUdvrGpWJ8sslwB9wnHzL/wGvKjrmrwA+bK8X41X/4SLVM/urxv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9YThi+nxIT2jz81cVqkFg0pIgaNvVeRWfbeM9STCXhEyj5th+ZdtP1Lxnp1wp2jyf7/z7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RRLPFjyjlujnrWpeRaZOI/LsVglRPnKyttdvpXDXepWd6dyXPl/L9w1m/wBoTrmPzyYvS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3bdkZ/Glsr2XS2JVYpR7muRTVuMSYpPM+1Z8tyv41SJPQm8XosP723QH2NYV3rqXrnam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xLfjRBIYz900wNid42FS6bZQ3Mm8Sx/L1VjWWL4Y+6fxqSC+PPkon4rtpAeqy3JUnAqA3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T3tpzwKyrrUoQCExTIEklKIeay7u9LcZptxcPNnB4qq0eBkmgCzBc7IitVZrjZnNEa8k1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mmKw9bsZ9aguD8271p0FqwHNWBa+eMDtVElaIMwxV21s0PJ60+1tfKJ3CrqImeDSuOxUkt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Ftgc4p7SKp6UwzNyBRcLEhijY4Vad9mRFyQTUUN15QIY5NRyySk7t/HpRcLE6yp3XpVqD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1rJWcg5PNK12ZBhV6elMRYvbos/L4WoTNlfvblpiKblsSLhasPaeWn7tcrQO5H9tCISFzi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JIUVpR6azn5jhTVyPw1DKMebtNUQYFnNLGSxBYd6ty3kzDft2Y6D1rQuYY7E4wCi8D3qh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+nag06FGW6LklyQfamDVGiBCsfxqGR03MSwAHrWPLrFhDMyy3KgjtQZmot6zOSWqNrlix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1k21ncz+4Q7TSr4R1fV7jNy7abaex5osWhb3xlZ6ZlJJNz9Nqcms1Bd+JI8XrtBZy8/Z0+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/4QOw06CXyg0p2f6zP36r6FE19M0Igkh8kY5pWGjT0nRbbT7MJEBDEP4f4q0olRYSEkP4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T1AFFhifZ9qHMmajiBjY5BIpblsHIPFXLRxcx4C8ikBXCgnOKsQIADikmGzPAqKO4IqW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qNZAR1pQ4Ge1ICYMwHBqGRZHOeTUb3e3pRFdsT0oAkjjcdaf5fvSG74NV2uSTwaAJmjCh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7jnio3lZyarIimRs0DTOhso7RFEiH5mFTzXYgQYGSK5y3eSRh5WcIa14YZTCskndsUDLU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wMdaY8KjB8wfSoJi8Sna2OelQBZpi3GPegC60y9AaZvc9OaoqrR9c5qQXLJ0oKRb85hwwq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zWRJPNJziljaWUFTQBoXOpwrxHzUUWqI2dzVSNnvzjrSC0CdTQZmk1+ocbOafb3W5mPNV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cdqvWXhy8lDusEhUntUsaI/OWU4Cldvcd6BEvLHOT61s2XhS+cHMbIi9yOtXX8JT4Xzlb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BstUW2dlGFbHDMMgfhXoHhzxPDFAj2+mtcTo2TKFYLVTRPBcsFtJPNaJEynh5fvH6VuW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Qc+lAG3o+uT6xcGXUNJaGL/npIldTa31oiYhQKPZcVyOn219B5VyV27H+SOT7tatxqt6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/8se1AG8dJinBll/8fqzEY4oxGuMDsK5prmze0Dz6vK8mzO0jbXIy+NdFtrmaIzXWpXH8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7zfdWtERY9WGMcVka/wCINM8NWn2vVb+20+3z9+4k259lHevFtd+IvjPXJzZ6FdW2lg/66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2/i/3VrMHgeL/Xatrcmqy/ff7R829v8Ae+9TFY63W/jHBqUjxeGPDs1/NJwL+5iMUQ9x/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BKviTWGtZ7jVrq1mP3La1k8sZ9ML/wCzVopp1npZUWk0JjAwFiJ4pBrRt2bypmQ9yppj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eI7r7b4m1C6v7ZNpWzadn2/lx/wB8118V7bWdiLXT9MFpEvACpt/nWFbeMriC0MEbk9MyS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9d3Mr/wClSMD03GocrByMv2/+jzyyxfuvL/4FXnXxM12a68NXCBNm6RM8f7Vdxr9x9ogi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/eH7u9vpXmXxSt/sGmqPNjP7xf9X93+Kqo6yPOzBqOEqt9meSOcZrPkOZDV+Q8Gs9+XNes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QZFKoNLEuRU6x/Kas3Kt0cR1yuut8r81098cR1yWuNkNQejg/jMfWLiaD+y4oZpIv9FX+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/wBnF5tSv9bu7+7muTBEiIZnZq82/tmLSNQtPtmnx6haSWUKPbyfKycfeU9mr2j4LWGnN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sgt7iUblmb5hj+GuWotD9CwvvTPNf2mbyCXxjaQwnPlWik/izf4V4+BjNd/8AHKTzPiHqP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RXCVVE7qhJbtWjbkEVmINoqa3uCprsRgauzmn5KrVaO43VOZAVpgb3g3UjH4r0jbncbq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3JF4F1K1XC2sjRj+JV3V8C6cMXEUno6/zr9CdF8a6lc2VsIr9vM2h3+UfdrixMb+8dVLs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iJ2I4wVxVDxRBqFv4H12KWw/dfYpkQhGXZlG/4DXWr8Q7yeCZLiBGKfLkvtz+FZGra7Lq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WyTQOhB3MvzAj+tcMHqdTVkfnbrK+ZPIB2JrLjTys55rb1uIw306kYwx/nWSybs16kdjge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433/h34DSTRaba65LoF0tpd2tw+CtvIcRyL8rfxNt/wCAV9CXPxW8P6R8EL/4o+HtEtYtY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4Ih5qPI+3bIwUbxHJ/wB9YWvz2+G/jabwXq8scqQ3GjakgtNStrgNseEsMnI5Ur1Br6p0z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ox8Ov4b8QX8cT/aV0gu1xC2Rnev7zay/xZapSsUmfOkdpdfYFvp4ZI7WWVlS42Ntdh97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i2+P3o/5Z/P8A8Br6d8T6P4k/aJ+DP9rWVjpPhjwvo4mvNO0y3PnXty0e5SPl2rGv3vl+9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5/wDXRf7DV105cyCx+jnww8TQ3HhXQbmWPz/tViozs3ZkWMszH2+Wusu7q11AKbSRRjpv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8WapD4Y0yGykWWQTAC2CbmZlJ3Kvp0/2q+ovDnh2eTbNNKsbY3+UjtJ83+1xt/wC+a+Xr0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XLY6uTTHOZWSCWYfc39Kqf2deq7FrjbMRj5UX7tRzzzH91KPN8t99TadYRXHnHzpIpZE+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gdSdzQFvF9m/0v/ln/wAtI3/rXPXHhDw3rGf9Gg+1fM6SZ3L+NUNV0ZZY53klL+X9xFT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xLpFubSKL97/Bnd/7PQByXi/QpIyft+qSbQ2PMhjXyv8Avn+Kqs/g/T9P0CLUf7buIorh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gzXGf7RujF/uIrR1i3+n2s9vL5svnRfwfeqhWPPp0FmrwrOsgLAZSpLeG1n8sbn/ADq3r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RQ8D/USbFVX9cn/drnPtTWIWKSb7/Ty3+5U2EeiaBf6RYFGub2eIxdUWIMCK6/TPE8Pi6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hUT5GKwRnr/vNXi37391LFNn8q7PS7Xxhrdg81pPHlnCLb/LEz/8AjtAHTCHULe4MX24ff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Yv13Ulx4ztdH0+bSYb+6/d7v9XDF87e9VtJ8D6vDEG1PU5js5WGzkbb/AMCY/jXN+KoY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9lj8stsLl98re26gCtc6v4ptvOu7d7n7JHumm3qOy8sf+A18PeKfEtx4g1O4u2Yt5sjHrn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HGu3HgnxRburxw/YJiZJYdrrkMvWvji4Us5LNuOSc16mGjc4MRLQoGAt15NJ9nx2q2oz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Kax4PSpkjyKUrinK2KlgKi9alWMYpg5FJ5hBwKQHtv7Nviibwv4ouryJY5BFaElHfGf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fGDxHcedLClr5Wz/nqq//ALVeNfsueEYrjwpfasy2/mzXGx5JJtrIqAY4/Fq9INheQ3Ey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kBdV3f3envXmVJandTvYntfH2qWFtLFEltiSbe/2hQ2/5shctVnw98Sbay1CaW/0a1u/tH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ADH/fP61Tk8NCKA7kmWKMiR5AT8jf3eevasx0bTmEQmM28Bvs6R7nZe/92sVK5rc6HWvE9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nwxPAuXV493yn/0GnaNqvhzn7XZtNF82+3t3Kq7H+Lr/AA1gahcefb2s3+8j+Xa7WT16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DwK+uCbfctbQ8bJJYCu/1p2NEdHo3iDT7f7X9r0qO78x98NvJ8sSf3VAzytfHXx00qyt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QtDY3LLcRhjnhhz/48DX1bcfDOy+0TRf2iIfLfYnmNt3/AO1Xzz+0NpVvo+tWFqt1DPKsb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/wAPb610UXaRjVV4nh0sPBGKr+QexNaEuADVffg16B5xWFmzHrVmGxYjvUkcgzV6Bwwx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+Yy49q1bSztNQO11EcnZh0NVvsbP3BqaK08sdMmgpG9puiixlSRZHSVHUoVr6e07Qry709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BXVFT5ufSvnDQ9QVERJoxLGq9DXuOn+bceH7Waa7ktP3K/vN/zba5alrHTTNr7P5Hnf8A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2Nuq0NUht/Kl8/wA35NiSeV5TJ+f3qxNJh1K5WLT4b6e6hDIURE6turbl8P6jZ7FumMJY7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3z96uK51Fg+JpNba30ye/ZoZVUeWXVF3e9Tj4d6uNZ8mAr+6+f5227V3VpWnw2luQJpXju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8Gr1WAafpeixR6lp0Wo8ZWYuGKD/gW1h/wEUnIpHLQ+F7bw8LN7nzjeBwPMiLL83s33Wq6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cTSxfaIvvP/qfmRd3b86WbWfDutX13/aMzsrNtgFmjNsX5vm+Xc1UUh0Lw/a3F1p2p3j33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Ht3fd+ZVasxiX+r6jq9za3MEhjwGd0cMnzMePutWjH4Xnu22XcyxxFP9SJ2B3f3tu5ay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u4tQuPNj2o/yKq7v/ietTyawdMffqYe3jwrpKPlV/wAKQGjrFv8AZ9O/0qWSWWP5Ekkfd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fn8RW0NvFhA0kaf8tH/9las3WPEGkzzT/Z5C1yfuR/eV/wAvu0yz0D+0JLVp5Y4jKFZI4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IaGXHil5pIvKliHmHanlY3J+FZzeMIk8rcsj+Xt2fvNu//wAd3Vf/AOEHm8RTyQabbNLMj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/wLH92tbTPg9qDSyW83lwNDt+9Iqru/uq1MZw58SXWoZ/fpFLGf8AV/PufLfw1ZtL/UdJ8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P+W8QC/L3+ZWDVv6x8Er37TF9ogl8t8OlvFHn5c/3t1JffCiXRbc7pbuLzEX7sDSL+Ppz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1O71N5nsZraHyk2JGAib23H5TjbUOoajeWDG7u1hkf+D5mKN/7LUV/o/2C486bVfN/g++t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dhMW84VOsZK72+hap5gIJtauNRdnMMMZT74KcJ+VZp0+XWM+bNHD8+z+7W9pOqrEBCLPyf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rSh3zwzeT5pl3bU82H5fvfdz/eqecDlf+ENf7OZZNT8n08w7t1TaP4Am+0GbzBL5f3/v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xwz26BvM/eeaypsX+981a1vb/aM+bL9k+dX+/wDK/wA1ZuVwF0/wpaW9tNLMkWny/fhk8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/8Oqbx3FyLiMHZsBK1oak0LzvBvdpVGPL2httZ1tzx5shO/e/l/Kr0JisLfaKsQ/0aWSaX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VT+wLyCciGz83+N3ztrpbW4uoH+0QG5+5s5n3fLUdtqFzaBylq0uQzPIU8386AsciNPi+0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9/wAz5q6Xw/qWj2l1IkyS3fl/JsaPZ8v95f7tRXs8VzbSMyRQFV++IVDL/wABqGKG3gHy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sq/9802FjthdaTfW00VjpPl+Zu/0ibhk+n96uS1C3mt/O/0u3i8v/lnI7K35VLZ6m2m3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o4+ciRmbb3+98tX7jT4ri3/tCL/j03/JJIny7j/DmhBY4m6u21CJYp3ZgTt/cxb2qIW3X9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R9r11klhZ2t3LNLEfOzs+WTcn4ba5zVboW8rGC08of7Aq0FiJUltAfJtInH8ZuN33av2Wr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CBPmV0eGH+L6msqDULq6hOC33dnlk/c+laOhq0lpPdNdwQ7ceXGZP3rt/sim1cEdZceK2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zNn/Wf8tNvb+dc3q/iCLVg00KCIImx5Dube3/ALLUOpale3TRb42m4ATKfN+VW4LOGS1a1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I6r81S9BmDcW82I/332TzO8j7VeqVtZGGXdsSc7gE2y53/7tb9tcafb/APTY/ceO43SK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NLNcx2lwC/7vygxCUiEtTsfhnp/2e2/6a/8APOSvXBrdt/qfsbXf/ANq14wvivSJUDea8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p/E63E80Pnv9zenzsu9azV7myaSPS7uH+ztRgmsYIjDNC2+KKfcyN/tY+9VHVfAel6xZ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X+CB/uN/31Xg0Fxc2erO1ossMysXTzJG3J+NbkHxT8UJPL5V59p3/APPQCRV/Ot4poxbTO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9p+rNcQ312kyDckc8e1XX6itfx9p2mmzhkEIaENu8xHVflP1+b/vmuE0rxtcm0kfUmYtI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fn92sm/1HRdQe4Z725Bb7sMybv1WrJN+BfCgt4vtd/I0ru2/yot2z6/NW+bzQV0/7Jp19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0YX+teZ6dfaZptx/x8TT/ACb/ACw527vfK100PjXSZZ/NtrLyJfqT/LFS0NaEM/hm3k8x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q5/UNHnW42owYP8Af2rhd1dkNXtri5jn8pIc/fjjTcr89uf7taltrH+kfuocQ79n3/4f7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7LUE/cjd+BpEtnht5RLMxbd/qzJ92vWNXt4riD/kIx+TvV38tNuz1/8A2qztb+FFpeWhu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081Nob8aNgPLblJkSME5G2s4xTTCXyx2xW1/Y2oefNDFFJNLbvseOP8Ae7P++at6PbQ25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bPk/cttqkwscZ/Z94eOKqS2bRk74yp9Vr0TUPDFxYTxah9kku7Tevz2+5WT/ANBrqLbQ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J/ufJJvPz/l/8VQ3YhRPDWi69fxp3lusORu+or0S9+HU8jybdOm8wbsxvAwPH92sF/BU9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5z8hkjba9UpBY5u1hYvlpj/20rrvCskcfmCW8HlEYMbJ8j/Wsa80dYX/dXMU/uBimW+Qvl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/9BqtwOrupLG3nSFIreW0VSfLWBgN313ViPo1jdyM3mfZMHOz7y1Rtr/rFLLJ5W/56frF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j/cT5qSAuHTIrNvKhnE8Uf3CBir1hKPP8uQb0HR0D5X/AIDt+auUDSAZzIKvrq1y2F84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30cSXESuPLhxFu3/d3VizgdPOEo9j/Ss+38RglVmMvBxvT5qrajr7yAqokif5flPes7gO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/J93O3vTdGv7RElEkeZP+BVzq3DS3R87/AFtaCmLH7ySmB1v2aH7N5vm/vv44P7q1kz5B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OD+9z/wDmmG9lAPBxjb070ALcyPKecGsa/t5JuAK0B5pzmkWGSQmi4HOSWMlr1JI9aYZ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TeG9QmOVglb/AGdtVLnw9dwL+8s5oPfbVXRnqZC6hJHwVYj0rVsNetrcZmtleqsuhXcI3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2HBqC60eaOLzX4WmM6q21a2mxJZFFlH8LHBq6dZ1RreaaOZYPLfrn7zZ7V57GphORWjbX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cabrWozXIlupJUj902763riCKe3/AHp8r3rz7T75onWSO7kik9iauPqFyuSLhn/38tSs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/AO6upAP+en3q7XTNXtJrbE0qtdHnzEGz/wDZrzmfVGcEtjP0qOC+eIgqx5oWhoj0DUPD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5iEv8ccly21vcVk2cWrWlwsUiGaIN8okb5c/8Co8O6lBeyiOWbyiAorpXhgM48h/PAXIMn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JsZNzXEZgYns5b+VSaLodibnyhLbSD/p4Ybm+ldNbeHJ7jtF/wB9/e/76rJ8T+F/tA/0W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8t9u78KAOr07QdMtwfKtrXzf96sy+8F2YWRvtz2sz/wB/mSvP9M1bUtDmPMoQfwvyop+v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1HcLNeH78fmbd1ArHpFl4Pv7C13Sal9uhf7isu119G3fNXG6gZdPt5potVj83/n3kRlb9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n0+4Mu+X7nyeZLuVv9n71a02lN4jv3bU7KYXp25kifdvWgFoclqmu3dzGY57pmQ9FiHy1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AlerH+OvXtP+DMiv9psllduojmHymtGf4YaNqePtIltrtOJI7ccLQSzwb7XfxzmVGMY9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vMZYruaOT1R8V6pefB7UIC7WWoRzw7Pn2hlG2sQfCzWJM+RbxXAHoyn+dBJzEvjHVr+3KT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WVTWd/al3j7x/75FeiSfCXX5Lcyx2I/4Gyr/las23wRnng+1zSzWkUaM83mR/KmPcN9aC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AJjyR/tba9x8M2qahpYgOtyQxR7RiQb/AP2auDsfDfh22Mskd3di5HRPvJXT6PcadEQp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h/wCg1DRSNPX/AAdYaSk13Z6lFdf31EWFX/gILbqx9K8WajDN5cWrmaz24/0jb869sV0F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UVsp++JDv3fTdXHeINIsxqQ3SzYcBh5QUbF7UrDLWq6lPrVoY7ydz5Z2bHcq3/11rmLz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/bWumvb3TLeKM26PbywJ86TfMXb1rl7/AMS6hdf69kMW9tmxB8tVEloxJvtiLKotmCD+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UyQPc16V/bGdPMQtLf8A2pI0O5a53U/DjMTd44k5rTQzOSYS8fvAw/2aLe/kjEg2dPU10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GkmB/CarSWkbbsQbM+9SWZkV1LNyTj2q0krRruDc1bj0LeNynAqtc6U8Jzu4oMzvPCeo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4CkuMK5IJasjVtNuLG8bZ8sRPyg8kiuZs7e5jnDokmR3VTXZ2viZlthDqFqJ0A+8OJKC4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xmrlvqEcEZ3R7jRMmn3BcweYp/wBqsWYmMMA5xQVc9Vurg84qoqNJmr0wWQ8Clhtjg4oI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wF+9aIs2brStY7VzQBQgt8AgmphajHNWLe2L5pjny2xQAwQBRyKS3XymNWfLLrnFM8va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8xjmmMvlsec1OsDP0OKhkTYxDHNIZXaXLGnIruelTQQI7Zq2FVOlAGc1oc53c+lKtuX4J4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mQA+9VG8QWNucTTqKALi2cW37lKtuBwqgCorXXLC8j3QiZx6hDVb/hLrzmKx0WR/4H+1M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RWzfr2oZ1iGGYLj1OK5SS+1i4uMX11FZR/xxwdV/GrcWkNcD5I57wf8APZj8tArGne+I7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RDHQbuaxpvG9veKQj719FrUTwCt3H5k6Qoe24ZNT6T8MNLuZz58peQdFT5RUiOQvfFpUN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7qx4brxfrUmLSyNtEP4h/9evbf+EI0uyiURQRF15J2/NU4g0y2iO+KaVj2zgUAePWngnU7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jvGf4vyrrNE8N6DoltdTRWMU15H9zzf6fLWubfzcjpTYdKMG+U45qr2LsUbXUWAJdYx+F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ahA9qnl08TZKjH0FVntVjJGMmgdiuLqS4TO3CjtVMu0DO8CkMavBmUsuMAVXvLsptRVG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qd8RFOCSMTgVZtZ2ZcPxUoRGJIbmrAz3hYjBp0MbICAzL/u1saZo0msXKwREBmIGT712a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fyZfOv7rZ/qwNtFhHm/kk980wx4zXoo+EWs3sRkCpbD72Cfm/KsW88AarpLOZIRLjg7ea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ANJcMSvBq5PpVzE5DQMv4VVuLWVRjGKCyvHnvVlZlUVCsbAc0112ioAdJcZziiNsg5pi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A27VZg3TtVe33XEpGcZ71bgjVgdw61aiMfTywNvegCS1YwVNJcF6i3gg8VG0wXOBQUTP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52NUCyl87hxUsYBPynFABOjHqKPI4qV5JIxjFa/hnQLjWLyKSZ47eFW43fxUCZlQ6Td3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6OF4re0fwTqFwkrPGVfoqmvVNP1K300JFDDDIkfGAtdRo2u2F2WBjSJxyf3dAjyfTfhT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PXjFdr4c+FFisP8AxMbRJZT0I5xXay+JrCMPHIXk3DHy9qpaPO8k8jW3mGAHqe1AFy08B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IVx/COar3HgG3yZfPkii/j8wfw+1b8UzbOSfxqxJqhFsYzyNuKAOX0pNLGIIYJpyP4pY8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+qXHpiq6SW9v8+SjHpluKmTcw3OwKnpigCpc6TbXagyRqVB6YqPdZ2oaL7JkdOEq7FHEC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dTF7HI5SMGP/AHqAMe607zLljHFsB7YxWNqssNrblQ+ZD3rj/GPxY8jVJdJ0xjfXaDLJC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4C/i1XxBCV1e8McJ5e1tzsD/7zdWoKLnj3xMLhBp2l3cdzd3PBIff5Q9eKyvD+j/2dp80U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//nl83/s1X7bSrWCMJDH5SjoFJFW1hwgUetNAVbZEghxGqw/7CLxV60xKhGQD7nFXLXSW8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60rW/koRsMY/2lqAIIJIwoABFWbae3j3B42cmsyOTMzDnj2qy1w8JXYhb8KoC79gEkjS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SO2fdwPWqFvPc3Mm1x5SelWTBJI/lAYX1NQykzJvdT8tisS49687+JM8psII25DS5/nXp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Hl/jXm3xYg8i3svXdJ/7LW9D4jwc70wUzzOXvVTZzU7nOajXqa9Y/I6exJGuBUu4AGol6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RbC1yGsPncK6vU22iuN1V9zHHNZ3PYy9c0yp4g5ntPazh/8AQa+jPgDahPhzbv08yWR/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PLa2/wBq0hP/AI7X1p8EvDX2P4WaFLNFcfvUaX92i/dLf71c9Z6H6BglaofJnxel834g6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/lXIr1rc8bzef4v1uQ97yX/0M1iJ1rpp6HXN3JwmUpiRYY1LG3ymjODXQYjk+U1P5ny1U3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A0bKfaRzwK+z/AV2NR8M6RJFNIZWtRv9+K+JIG219X/B68+3+D9NJP8Aq0ZP++WxXJiP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SJ5YM4lqt9p8j/ppUROc804QRGA43+Z7dK8pHe9T42+JemnS/Fup2+MBJmx9MmuWT3rvv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rEi/dWdox/wABrglB4r2o7HkvdjWSvYvgt8T5vD2o2NpNFcTTRgQwyRo0m+3PW3kA+Zl/i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gpNff3/BP/wAC6L4V+GHir4m67bo01vLMiXciZa2tbePzZRH/ALTNu/75WhoozvgB4vi+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gljfw/ev9rsVmPlvbyY+aNoz8y9vm2/wCvnT4seGl8CfFDWdPgUrY+cbi09Ggk+ZQPpn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P/tHfBb4u39ppF75BvLqZYLa21vS/vyM2AqttZQf+BV89ft1fBHSvhh4j8M6joiy29pq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lWExsv3N3ZvM+7RRupFDv2bNKHiv4d69op0v7TMuofaIL/fGPscjRrtb5ju6qPu19FfBjX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c9zKZNTRWhvFkXDCVWZWDD+HkV89fsWauqXfibS2+/Itvcr9FZlb/ANDWvXvH2gXHhLVp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Fuk1iyJxDcp/z02+v/7X+95uJinJnXS0R7BZwwlZGlA3EVRunNrEpUJ5h+by5E/+JrE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1rf2nmeTcRq8cn97PSnxalLMPLkJzJ8nPzV5TjY7oPmJJ/EN5Bb/AOoh/wDilqDTriX7P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H/v/AH8CtyfR2SzSSKRzK5w8n91e9Y9vpdnZrcCVZWhU/Im/bv8A9qkjS1hZ7jAx9ls5f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L5rz7xj48TSXWKO0igu45N+3KlPT8fzruh/pGZYprjyvuJb7129a8y+J2j3jfaGU/utu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1YzOvPiTYLPL9t0eCeWRF8yMFWjX+dTaN8UvDtvmL/hFrbyv4+V+evNLfRre4z5Rll/4A1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x1Emz1CyMnmfP9ojbYyL/AHfu/wC7QB69ozaX43uPN1DQIof4IY5EX/V4+90rvNM0/SLLF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j4ZIx978K5rwp4X0mON47qylW4dgI5J0YPt/2mrfv7i10fyvsn+t37PvlfegDoLS2s4NP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lw1cPq+oafrGof2fNaSTRf7jbfwqze33n2km688qLH/LS4ZVb865bVtds9OuDb20k94v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oA5/46aF4ctPg/wCKpraFYmFjIsQ8vqQ5/Llq/OeTqa/SD49iH/hRPinzZB5psEcx/wB1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eTXqYR6s8vFJJIjthmUj3qeRMZqK0GZTVmQcmu04EVGWosc1ZI61GVpFiRMORU1lCJZjn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pvLmPpQB718Fr6bSPDZeNzCGnY4f7u2vUbDxPNewJDFdBpWnU/Z4jtX/AHq8z+Hnga+1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AplkAUZyyqQMr/wLFQzwS2/HndK8mp8TPTpr3T1LRLj+1HurKDy4txbMl5KF+b/gVa32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pY0ZP3j7Vdg33hXjFlqNzYyGSGYrJ2I7VcJ1DVXIn86dz3C7j+VZLQux65/afhz7P5sT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43f+hVUufHk2nWzR2ck3kjb0LM3/AKFWR4c/Z68Q63F57WzQx/LxPJsbn/Zr1jw38ArrQ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MnJUP/s0XsNaHlVp4tvrm42mCUnzc52bmevHP2jHlGt6U03meabYrz97asj4/9Cr7Zj8O3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DbjySvkSFFX5f7pavmz9rjwxLcWsGuRWqxpbzmGR8KdmRjb8v+0n/AI/WlGonKxlU+E+Vn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6rbw7ajB2166PNZD5BFSRggGnht1SxqDQBJaXTQ9a1YbvzV6VlbRirdq20dKAOi0qEz5IP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gJ9R0ayvriGcw+SmFjTO7ivlLQGxv5/hr9Hfhnbzf8IL4c86aP7L/Ztv/rH2/wAC1w4m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Z8FaLCNQs7ePTrmOQDzt93b4j49x96tPU9FiWdGvbGz864bKXFqmGT/ZKn5v+BV34+yW9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f/s+9X5RA3/LFZf8AdUBq8xVDu5Dxu68M+IbSeddPv4owTuXcQeP+BVyFxL4j1FjJdCWa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fdr3DVdFt75W/s2Fo5fQ42/k3y15LrvhLxVoUyPGJvLBk2eVLM3Ue9UncVixZ2VhZaj5L3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3G9tq9flxH9P7taGnaxLb/vftdvFFI/ySW83ls+W+9gr81cWL3xN9nmtLuS5lh+//AMe7b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/bafcahYLZ2U12fNcI+2PYqNu9WWkwsdpqeutbokcd3JHsh+QuUVXb+83T/vmuJu/G80x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T51VAAF/u/zrF1D+1bfzvO8uX59iW+9mZ8fw1Sk0qdrFpri38qZG6Rj5dvPrVILESTWG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v/n3g3N/stWxbafd/wBnzf8ATP8Ac+ZI+1Xzu+X2WqsHhyRYZAF+x8N+8t3RW/3vlpdNm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MUiwyygzpMzSyzbf7zbqq41odJo3hfULf99p/iC3tPnbZ5e/5GK/99VoP4g8T6Z9stLnX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Fs7Hev+6w+auPufGEkH+rtr2GL/n3hnaNW/2sfe/8eqbU/iVq89nHPMyWvksAPM27tq+39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K5u7iKN9W1ZrqBFQ3N3cQxQKxX+ECjWvENxHaIsutWZy7BD5khaLn725dwWvJdS+KN/fO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L/IjWwVX+bu9aeoa/dXtqxtrSCPzXV96krF2Hy7trdT/do3A7vTvEEWniK0m0+3mtNjf6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r/wCg1k6rdaPfNuaRLSGI7/LS3jaV/wDa+avOdY8RX/2gxSyw3cv/AD0835UppvTfGJHa1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VYs9KwHqWnX3h3UNHmtJbWS08xG3yebu34b5f722sS0S3McKyMlrc72aDzWZfNX+8W3Kv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ZWbWcN75cMgYJ5lrsZOPm/ebv4qq2Pi1RPEZ7q5eKA4EeFP9fmrJoDo7/T9bn0+aaaWS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n7qn/AGhu/wDQqqat8LdRtIw6IkpDp5MkDlmRv7u01oReMn1nUrp4uksGx42jWNXXd/syV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GxeG7DweUwZHindVT+63+WoWgHI39vLa3HlXQ8q62bMf7NUfPMEpGfL/2CnNM1PVmu3Mw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2neverFt/pFv5X7y6lCbPMjT+Ef5NUgHx6+bKPac7cYq3N4jGppE3nSfu/8Ab21nYi/1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zPl31JcaJPGheQR2oemTcr39rPeKkkV3+9dsHzPu7aqQwzTja1y7Ed4K6ey07Nrj7Msnlp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g3lWsEUXyrvkkf5qsgwba4u9PXzoovNkj+T/AEh/vfhU/wBqmvIJo2WKJi+9QX/dJn/e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BqpG1iwY48fhQMxpGkshKCY+mU8tPv1UTxUFhmtn0w3JkT5LzzcNE3+7/d610H2BiCDCD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4ZtzBHN8v/XP+KhDuc3NrtvBB5n2b95/dq1pXiUJafaIofs0u9eE21WvtD2vMAuB/v1Rg0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j/wAeqhnS6l4ol1aB1S4QbFw4P97tXHL4gube7ZlXzUU4JHem3mmzQsZIhj+J6oLp81x/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mPlpMFI7TTbi01D/WxRxSyf7Fadx4e/s8GWF45ov44/mVl/DbXLaFDcFW8/8A1Yf/AFjr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7Srw3VxmEv8n+kY31FyjBt/8AiYX5ih/1v/fNWZ9Ov7c//X+Wqer6d/Y5i+yTeb5ib/3f8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eoLHtZjN/wBdEqotGN2bX26e2iEUsq5x8ki/wU/TdNEk0225fP8Ad2bWrmm8UzrMEuLV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MiP8Alg35f/WrW9gudmdJktUVz50oC/8ALb5vyrDudIUyTGJLhYv4Mx1eTx3cvpaL5jea4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0YPENq9nDPJIEmP38fMu78apMZxN1ozQRGUyuCPSLBpttPKBgSyV2Ka7pl5eW813ZZg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IPqFxWv4l1vwZrVgPsVpqNrejqt7FEYR/utHhh/3zTA4S3uLu2zN51WLbVbu486T+0P4N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UXS7ecFYNsv0O3d/31Udxb6fp9xFFLDJ9z/aX+KsGgO90bWLT7PF9qi86LY2/zNy/L/drq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IhbXNu3lxjh2lEaJ/s4ryz7T/AKOf9Z/49VrT7f8Ati4MU0XlRbPk8t9u9v8AvmsnG5rFo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9pjSTQ3MdjHOuGiV1bf7153rXxYtG1xraeC3aDf8A8vCbt6jPYVi6t4GntoIvPldQ/K5b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9sBnJJ+pqoxE5HYap8XdNvNOm02ORLJCu1HRWAT/AID92odL8ZlY5obnVkAii3oYwo3/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PeeFTIrpCBJI33UIrEu/DtytuUlj2MKtoSZ23hvxY8WsXUlrqreXJuRILiTavzex+WuL8T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s0twZyNycKDs+btisj+yLgXEcO8fvK1o9Djs4N10d6fL9z+GkZ7Fe3v5Li2O4rHL/DIf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NvCSsRjcTmrunWOmTk+a8nlfc37/AJt1V4Rpmn3EwtrZrd/uP5p3/wDsvy1SYI0LbTotW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Qnzx/wCVrLlAs5zA9q5cNswisOf++av2/iFdJhkFukflyjBwnzVCdVgnkMyXlzEc/JHJI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24KJ82S/VScYqvcWUkSSNHsXZ945zVq4upNRkZFaH5ejdN1Y6wunmBn8vnkE8NWgCCc+v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LyuPk+d5H3fN6ihbbjZj56RtPLjJ69KVgMV5Jm1CN4zyN3/Alq6sjt94YNXUhFsykQxy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dLpl0xMsUZaKP532nGz6UwNWzlxznHvXSaFZ2t1Nm7uvJi/9CrhItQZP3Xl4/wCA/N+NT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1oA9T0+x8My3BhnlvH/6aArtT8K7DRvDXgS31CLzb57uXZvS32Bt7V4Ta+IvssLgx5c991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62H7mZ4C//LSI4ZfxrKwH0e/hPTZkMsEv2GDZ/q5Fw36tXKazp+oWFuf7Kit7r/pps8z+T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6zmS/kuZn9VbzP8A0KvQdO8VFrQWlrq9tCI2/ceaCGf/AGSrf+y0rMe5DBby3FvHNdxWc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v8s+7/d+Wnv4ctri2lLXFsQE+Ty4FgZm/ugfxVJqH+kWH7797Nv8Anjs3iaN1/wDZarWk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wk5AJJ+YU1Joqxh3PhfQyCJpmil/553A8uuX1PR7K3dhEWOOhVsrXoniXRHTUY7yPUY58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n5tWJryNqkc0hlt5pd/+rjRVZ29cLWqlcixwiRbGq0siFcZ5qT+zb+4nMUUVQW/7j/XR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u/75qxWLV7o8lhczWt2QJfl+SN1kXpn7ysy1VexZM7Wx7Gp9H+zveouoPNaWbfemt4vO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+ql8iIXc0VnPLdQb9kEskKxO6/7u5sf99UEpmUkklvLkEqw7iust/EupRPEQyxYT5MH7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ekQ6nZwmbTR9xd8kkZk/IpXRj4V22n2/2u0SeKVBuH2wfL+Iba1BZy9lqV7KF/tCCWXd9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/seK4sD/xMLiL+5HIm3Y30q/Y2erfborO/TNr/BJCqhP/AEGtVvD2rRgyizjkg/gk+9u/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jwhqGrDME1vqO3sGwfyNSW/w/vZoz+4aGQfwqmB+Yro77xDo+kZuShlnPTYuKxz8QZ7hy1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RAayASx0250u02yGUEf3ga1fCXijTFuVeWwllmiYP+7dkapPDutPqFvNJLcC7jKbNjY3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7RNFFF9k/6Z71/UrVoD1VvHs896ILd72GH/np5PmMn0J21vW32v8A59I/3n3P7QTylf1xs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ybwj40tI0DbPK/g8vDFf96uk1CC+u4zeadqflQr84j3sys3tSsI7C/0W1S3RbyNbfLYQW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pau2WnaHNawyx2Yiuvm/dlcS/TbIy147ceI9f+znzr2Tyt+/pt/4D8tIPiJrf+qhS3m+7/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jvrjxjq2j3935Wiebp9x8nl3D+WzxhvugfeWuU13x/NdG4jh0m3soHBBXzCzbuak1aPV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Y7FyPkCosHy9ePu1xWr6xD/yxtI/N3r/AKufzPl+rVKCxZtI57lyxgiUn0hqzqemRQ2w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w4x/7LTdLOsmztJpdNSC1L7PtEiBW/P8Au13+n/C7W7fTzd2nly+Zuf8Ah+8P+Bbq0BaH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RT4++mNzKrf7PHy0jabC8WZLtIp9ob96dv616Ro9vd2+nzRXenx+bH880cbsqu39723V5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JkihR7XzArPFIwk2Nu/4D8tAzNtrfHl+bF50u/e/78fd9t1dB4fuJNP1CK/0+CS1lt/nS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jP3q17HwBf3efJEXm7P+WOR1/wDHauaf8L7i0IbUb6606zVtsknlLNj8qAMBvEaPeefd2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NYFjidt33tq9P93/ZpmrS6h4tE72NhHDCdv8Ao1qDjvztq5faJ4ZhWeCK6mnkjZl85Q3z8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/QLyCy84Xo/s/A6hg3/fJpIVjidO8Aara6iguAllGf8AlpKuFr1HRPgz4b1wxSm+l80b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9Pm21TnM1x/rfM+4qJ/FtUdq1tOt/EGgDzYdEvPtW/wD1kk6Rxbff71MLHXP8JPD0kcVpL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SzG38xWLrXwX8LpnydXay/vyFtq/XH8NaGht4pnkCXl7auhH7y3dBIyfRttVfEPiC1t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imK/6z5l3P9FPzLQRY4XU/gzteVdE1CG8IP3+m/33Vi2vw112e4liu7SH92+zMjBtzfWu7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8l0ImtriQLxHLlU4GKg0GW7a9uWmnPyR7/I2fd+poCxxt14CSCQq8EaH++j1har4REKMBI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6VceP47a8SO2iju4usn2hNq/TIau1tfE+heK7aJ54bPzkTfiZ1JVqiwWPKLeJn+6N1adp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YbuLZiGHAp8Uy5OeDViNB7eMx8YqpNbho8CkSc7DzTorgMpGKAK8duY85FRyWqMckVedW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zQBR+zkJhc4quYMElo1b61p7wp4HFQXFxGgO6RF/3qEBQKkcdKY0G7qaqSa2sjlLWMzv/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3t5r/ACJZfK+lWBBeajbaVlZJUDn+EctWRJrOpalAYNO06SLzOPOm+Xb9BWkbHTvDs5nd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U3SVq2jNdxiW1tHGeiyjZigDlbnwq4hh/tHWFgMj7SpO2rdla+GtDB2y/bGH8b9M1PJ8L5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pPJKzZwi/cX+6K67S/BejadCsbQNdFehmOf0pAcO/j7zG2aVoklw3QKVwtPg8OeJfE8nm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n/ljb9a9DksViT/R4Y4VHcDBqW1uIbaMncZJO4oAytK8Gafo9iqpbCR/+esw3MauS6Uyx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8ZqWbV5J1KABYx0FVG1SR4isuSB0FZgPhKxIdpzjvT4LuCJjMpHmCqJuAbchepqA2eITg/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6xdzlkDDyzUVuCqEEgk+tS6TYySE7sECtWayWKLesan3NAGUlsFOSBiop7yMExnIH0rWO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1VudBljbAQOfXdSGmZHnE5Eacepqs9m7SGQ/d9K1TbSwwN+753bazHnlwRjFMZGYUwcgV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kEnTnBrXj3OTuNZmpWbSxuAuzB+9QBp+GdKXX7xY0l+UntxXqll8OrUxLE8aDj75ryLwq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I7qa6f8A4TnV1XykuCqjuRmqRLPYdA8MWOmKEiVN/cgV0sGi2Y+cwx7/AO9ivArTx7rF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xUUvi/WbuQu2qSR/7ANaaGR9BXpgSMg4RR71xWteMtF09miZy7j+6M15PeeJ9QuSc3MmO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iZDK7MfXmsQOs1X4iRSAva6ZFFcdBNL8zLXETSmdmc8knJpZPnYknk0Kox61ZaKjRAnBFI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LMpJLYNNVjMpBU8VAiqIeuMUnlbTkGrWzHAU03y1U8qaAEhjqcbVHNOjQuPlWni355FB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FiAyTzVxbUEUwwkHGOKAKzqzKAgzTow1swMlWXga3QMKgkR7tgD2oHcWScPzW/pviW3tL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msi30xzCWyKlW02duaBnRW/jKGDrDJz710uh+NLKSTaNykiuAt9LjngcycP2rU03w/cw4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8eoA9d0vUtLjn3Xp4PrW8NZtLgeVZzJFFXia2E9kksss3mN6mtC31GILHiXzCPvfJtoA9Z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fgn0LVna34yiijMUJRuPvE153/bkPIkSQqehJrOupopMmOTJPY0CsegWWoS36glv1ran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jli/8erxfUPGZ0a3IlvBCK4rU/jDqL7/ALESUXjzpOv4CgLHvmreP9M0+JpLnUFsFH/PV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evK/EfizxH4w1LcZZtO8OkbEgklZJ5f8AaO35v+A1z1vb2lxcHULu7+16h/z0uHXan+6v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5jg/esP4uwoCxt6H4T0fw9509o26eTbl3O4laueSJwTsH1rFUnz8yS+bitGPUCFiAjIPT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PLwcelTWw/ffwfWT7q1WdZo2LMFXPYHNS/aJTb+X/AMs6ANvcCT5U3lfJnhd1aGn+D7e+t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GL+D5t2+uOEogH+qzSby3OzHtigDtT4N0iIGSLXLc/p/7NR/YWnz5Nz4giHu6s1cakhC4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ybD9z1oA7nT9FsbTU43vL6PU7IJ96CdR/46WrqdG1rwZHp8pMMKYdv3c+DLXkcw8sLz1U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D1Z/FfgwAvFpMt3M/AjmX5Ur5++PNxFJeWSxQR26uJHCRDAH3a6jMprzP4q7hfwE9du2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PXbAzOCzSUUDivSPyUlQhRzTDcANiqt1dbBgGqKzM71VzshBOF2P1ptyZFcfdICTmuo1N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LMazsezl8OXU7620/T/G/w4i+yf8AIa0pNjx/xNH/AHf/AGavZvA0bW/hTR4wSDDbRrn0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y2Orr9kaRZXDRr5X3jkZ/wDQq+gPhj4S8QaCCdUvHissD/Q5Duf/AOtWNTY+3wk7zPmn4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muRYxi8l/VjXPjmuz+MNvj4ha7jp9ob+ZrjAMCt4PQ6mTRNUo5qCI1YUcGtibEZGDUitx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EPSvo74BXUs3gucg/wCovGX8Nq/4183RNgV9I/s1jd4S1MH/AJ/T/wCgJXNiPhOuhueo2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cVoRTMjcfdIprwkh9o+ULWY9+0FvJIfuqK8hHWfJfju6+3eJNZlznfdyNn/gTf4VzagYq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upG5Mjlv6/wBaz8mvehsjzXuy3bqDmv0avdIm+HX/AATytLSP91fatYQE9iftUu//ANFt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nkWONd0jdFHev0v8ADH7ZmjafoNnpet+ANf0yGCCK3VEtxOgCoAvXb6UpOxR8ffs2eGZt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lh3BNUjlI/wCueX/9lr2T/gop4xtNe+IXh7R7O9iuDpthI8ojk3+XNJITtb0O2NPl9xXq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6r+9g8H3bXZ/55eH1WXn/AGlNfFHxz8T6JqvxA1e58O6Q+h6RmOOGzktzAylY/nJQ9CWLU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/sqX80fxLkSI/8uLh/fDIf6V9mW92dQjNnfRedbTRvFNF/fDLtK18bfsX2P2jxhreozD9z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aeRR/SvtGwhjliBTpXDWac2dUNjxu+17T/gh4tfwxfXNwvhm9hW50m7uH3CEfdaJiP7r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XR7qK/s4Lq0uIru2ddyTwnKsPUGvOf2jvhTL8QotN1FpZDZ6fCYvIiHKbn+/j+L+Gs/8A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1ezuGxp7XQ+yxMnzpxhvoG+WuKcUdEJWZ9AwzyXNiIhIRxXMeJPC8Wow/NNcR+XuCeX93d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3iyIwEqT90AfN/e+1cjdjsUrnn/hvwtFYLcpNcPdeUP3KM7fOv+0K2Z/Cmh6hb+Tf29w8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W5DZ2Mx3h9zLjK1YtrjiWXys/WhO5ZzGjfC3w/oF/50MlzN5n/LPb8q/WvQtL0+2s0/dQq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DawriUbTWff/ABQ0LTsiS8iXHBVmww/CmFzqZbnT7VWee2IJPXFRDVdGkLo8MbAjowry7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dQHulB7Gm6b8XdG1je1v5NuwH/LWgDvNSs9Kubc/6MX/AN04qjo+jeH9HzL/AGX+9/56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6G7s5ZGuoXB+/np61yXiDV7u8SKWC4ijG/wCTejNQBy37Q/xF8Oat4J8TaXFbKJzYyKr+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4f4f4a/PKQnJr7L+K9xFb+F9fili/e/Zpf9X93cVNfGknU16WD3Z4+JLGmx5dzU0nU07TU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eau84kQnqaTFONJSLE24zTY1wxNPpAMZoA+vfANxLcfBPwx/zy2XP6TS1x114fudTkMp8z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3V7d8DPBHmfB3wut3D5kUlmZ8fN8iyPI3/s1S3vw3Fk+43oAY8cNXkVPiZ61L4TyHTPCi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L7Yyf/Qa96+E/iyzayuzLpscBt0VEk/5aysd2WzXmdxp81uJcfvcff+T7tVrC5lts47Vip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FSDTo3WBHZgfulQ386q3Xj3xQbcTaeGh37f+Wibum6vEJ/Gd0B5XlA4pg8c3f2iKLyv4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gPUta8dNaytb6jdtck8vHEBkN2JrmPiNcxeNfAWv6SsUjmW0LRO20o5Ul1b+91FULjwf9o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Um5/+BeldD4RS2jtmj8q4wmQj712uOe34/xVVL3ZXJkro+ApxVYrXafFPw5/wjHjfWdP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b+9Gx3IfyIrkQBXuQfMjype6yNExU0YwKSlXvWhA4VctxVMVdthnNSwNjS2KyD6V+inwr8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v/q/Oj063/2tvyLX526avzj6V+gXwOtNPm+EHhWbzreL/RI1eT+LdkL/AOy1xYpe6duF3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i3EMcrSH5XZ5Mbl/75rWtvFln/rYneKLfvTldz/7X/wC1Va20eW3/AOWtv/cT5PldfpXn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+kjQtLE8mxPLdYxu/2fTbXkWPTPWdP8TpqwMcOpq0Ub7PLlQbl/KrdtrH7jzZvL/iT937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3vzLaLJHF/HHMdyv/vV3Wm+Ov7aQefG0HlklNsfCNVImx7bd2drODx+92N/y03fLWVbW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gS7mP7xNzVyumeL96WjfaVj5aN8x/981rXvjG3lVpgJGiTcj7/kZW3Vm2FjJv7aF7KVxYv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XYyLu9VpkVuZwGngi2ru2fOzfNUd/wCNNP5iEkn+2mdzVUTWbeVxKks+M5w0DVUWFhJv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RQJckDdIJT85qXS/B9pOoROFbIJVjzVS48VWsshjlty5BAxMMbTWpY61CQbeSKKNwCR5bH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8Q/DWCZFeKZcgYZMbWrE1P4U6QlkytrbEICcSx7q7K7n+2wsboyxZ/wCWnmfL/wCg1z2o3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eJH/ANZn5fyxTvcTR59qfge1tLjymuruQKfuRnDfTbWL/wAIvaXHnSxS3H7t1RLP7zP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vWWtd42xRicxrnZON361Bb67ZWtr5NxoMVpd7N6Ojssm76tVXsKx5dd/D0oHmtQ6GNF3+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3TvBus/uvJnaGbf8A88228e9dpdWmrjbq2n6aohL/AD5EZ3t/tbv8/JW+be5gtF82eG2tp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ZG3dxRzhY84vvAniC308xG8t5PNff8zFWfP91mX/ANmrGuPh14i0s5nhjiYHPlPKmTXs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S68v7kkcG5nb6hmrX0rwjaXZiuVgcn5t/mwNu3VPOFj5/bR9YmuD5dluwnyeTtVk/wBr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1S5tnsS80XTZEpzXv6eAPDuvSzy2+o/YprcMHEagK+f71Y+ofDKz0fUP7Q/taK7it9zvHI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wWPGrjwzdaUQ8kBLLvHMa/8AAqtWWj3ZX7WIJFljZf3eNi969NGnxfvpbvVpJopPuSSJ5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VeM6YGgd1QIq7IxDhHxTcrBY46Ev9pPmxCNvTdmtQafPcDhfNh+/5kZ3L/47W/f2N1rBJ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+JHVWbA/u/wAVWNP0iea5iSONLfjGIRuTdQpXJsYdlpgaNkHGRu6H+tQzaMiSOcdcV2cfg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Pv7jn/8Aaq49pb2LmS9UZH+s+XCvVcwrHmV3bbcqP0qiLCbk9f8AgG2vWxdaPH1tMRfwY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dnqcccyXF4o9N6p/Nfap5gscPY6RcPb+ZHHz61PLYzDHnvjCNvHy1vzaZc2Y8uF2CD+GY7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wxKSHnnkeP8AjEbjCfX+9U81ilG5xNxbCZn8uLO5PkJrMTRGik3TRyRp6smRXri+HdFg8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4Pl/hpw0Hw/9nl5ki+T/AFkg27P/AGWjnK5DxPUP7RgnMWnny4v+evktt/ValksNZggj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7u1MRfyr1238O2zWF39j1K3bZ/wAtEZg6fjnbWFq/hG8ufKxqYf6yAtRzi9mctcazNceX5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3Ix81UbvSo9V1F5rq3EYdV+eJ2X9N22vQLX4WKR5s2sJF/wBdEDN/6FSqf7H1KOyhOnSh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alz2Hy2ONt9E8PW9v+9guc/KieXP82715qzofwy0q+0+aXVNQu7T52/4940btXotx4a1P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L+Dy7lV2r/3zXC6z4U8R6fMyRxXzxA/IGeN1Zfr3qOexPKYrfCG2tUtb21vRqNrJtTy5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+b7tV7nwHp2m3ZtLq6062uG/1YhuHXP5ivSkgme0WO/sbdcKGdzGE3N6bc7a4vxdbi/n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r8r873EVyWX/v2taRqXFyWOc1PwPa2xC2brcbhueSKbK/733ax7jwFqMTl4rGSfftdJN2f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ruNKttX1K28y7sW0ZRuy0saGNl/u7WZWpbfXWiiCjVJXlc48yGLYnB9matFKwlE81vdPu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0Z2RNv3X+jVXt9XuZ8+cs3+/95q7j/hKf7PzaSzW+ofOzvbyOy/L7Bq5m+8Zxya1NqNjp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ggxflWydyWjP/te7nglii8z/AGDJ96sdmu4Jf9I3bt3Ofvf+PVuXviqSYRBLYQzF/wB86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fdqpbXFpc3H777R9z/Wb13bv++aozuXrfXPs67bVDL8v/AC8f3q6fR9fjgctcSWr3YfzPL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m2K52zvGCfk3H51/75Fa1p4JCrM4kNwU+fzU+ZV+uV+9/s1JUbne6V46t7rMNxCpik/uf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7Pp+o3BihMcP9z592+vP9M0DVLe3u8MT/G6E42rz8wq7ouiazd+bKitNDH6sF/8AQqjm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QY7PPmQCT/aLYxWf/AMI6t55xOWHdd3QVz02oXBYt5krKDztbdV/TNRF0kysHLgc5O2o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Ze1aKUq/+r37WT/vqsW48LnnzbuPzf8Apn81d3punJPbiVbQiXcf3hfO/wDCotS0fU1SW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pu3NQpE2PJ9Q8Lyz2/wC6mMo3/PG7bWpsek/Y05S4WZl55yrV2EsN0k5kFnID33Ag1XPm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QWOSksWx8wCN2DCmxaQzxsBln6naa6K6XygDKHZ/4d4qm7oWAjwjd8GmIzrfSHiILyCMe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fMzoDwBUN3FKZS6tvJ6DNKjPKoG1lZeoqwLKQqzb+me5q1HDv/cicKprOmdkXyz1pbc8Z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9O8BTXNvLdxTxXen7G/1a/NWNqugXVg6rkxxnkE9aiF/cn7rmIb/AJ0T5Veo7nU5okeM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UgMCXSJL2aePKRzRorpIh+/7fyqMWM6DD4J71f0HUIv7X1DT/ACv9ZGsyY/h7HP6VcMAOS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yI3GQNv8AvVLa6au/bjIrX0sl7iMJHk12FjovmxysIB5snybMfxf3qYHE2ugNczJHEuWZg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gaPwtZQaeNStoY4BiXhvnmI5J499oq+Yp9JhVZLbYQPvyQttp3/CTR+J9X827ivbT+/J5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+18tZuQHlk9vLp89RrfXX2jzIpvKk9a9s8y4/1UtpaeV/BHGn3lH4Vy2rSeHb8sb9ZraWM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i/wDs1QrMtM4KbWr7EkUzed/31Vqz1FYBmOHzT/uNXfz+FvCc9tF/Z+rN5uzf5m9Zd7f+y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5o4IBZv73DhW/CrRFtTO0q6tpGjebTbgE9fL+b9Dt/wDQq2r3wjpskhSZIv8AYuI5tu+u2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zG4dYD/00+Yf/s1yQ8Xw3lpLBdzedLBu8u3kh8tv1O2k5F8pzmteBm2xtbrmE/fnO3y6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voyQdvzfKK6vS59L8S2t2bq4t7d40+Qee0f/AAHinDw1dLbGeBwY+0Tur/rTUiOUwtKu9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gSwR/Jsc70Xvx/drtbfxpaX8Ql1dpXQ/d2yFf+A4HytVC2t/s/8AyFdP8q03/wDHxbo3z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8dr4amVfsjm3Zf4vu7v8Avmr5ykrl3VvG0Wraa0enae1nJE+wSI7NuX+9/vVzlx4k1jHnQ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aLv8ALuNu/wB/4azX120Mc01uog8xdqYk+7VQTjUciWb979/OzdTUrklifRtV1m4wf30sn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14duLCeZLlGgf+HOa2f32kfvrSX/cuI5l3f8AjtdNp9xd6gDLq0vleXCr+ZsZd67vv/y/7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/Rr5My28+Pn2dcfNRL4P1i7vGCwfbWz/rbcl69emW0SGaKSC4L7FTd542/wDoNc5onhWfT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kM0UaN/r96Mn0K7d9NaCaPPLfT9Qt5z5PmRSxvs8zftZGrrtJ1/UIrF47mad/KHUsxr0C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dzqMA8q+GySOSDcynH7twfr/FXO2/hA6ZdyJNp1xNapJ/q4/m3r/wGqBaEth8SLH+xvIaJ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w5ZW/4FU9vImtTxPp8kMMif8ALQBd3+7tFM1vTNNs4pJItPa0uT2mBZdv+7XJGFNMmLtN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dpDO4sta1QagbS9j/ALSh/gjkt1aNf+Aha64eFNLmtppYdB0xovuSGZPLf32rXHeE/Gd7p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IJWwss6AGur1bxSdQkSLU7KZYkJKCLcqf71c73AyNZttM0K2Dx29uUVOFad1Df8Aj1UvD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zzrb6hPplzgv9mXLxMq/wrk7qiPjDwxcXBtLmwma0+4+edv8Atf3qpJ4D0e7lNzoOvwFu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7L/eq4sDasNA8V6jcm70ZDNsfZ5jtsbd/d25/irqNV07WtPgYT6C19L5e6ePUIS6s3UeX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8Za9pHm2HnBLqN/kuIbgnb838O7dXfzfG833gqKwuNciOoDKTSXqssjKw7Efeq0wNTwp8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tHOlR4+S4X5WDf3dvy1sW/xB8MatbzQyrI3z/PeedlVXpzGVb/x2vDbPxZo89/IdReK63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Xo/hu+8MaRb/ANoRm28o/f8AIlZZP0qwNYaf4Z/tD9zp8l3LJu2SeSyxJ+H/ANjWVf6Z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sQae852RxMWhR2/u5ZeP+BV1lz4y8Nyx+Zb+bKx6YTcXb/eNQL4X0zxtbsHliu0bax027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F+PzbaANvRtHtNHtvNimjml/jjkRJZH9s1Uu/GMksptYdLkktM/O6QYZPpit+30218OLa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vpL53/ATuG7bVRrr/hIry4jljTTLVTseRlyzd+CPl9KycwOJ13T9V1l3ls9Q+yWq9YP9W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TWPCmtpGFtXS5Qpyicy//ZV63N4R0mG/imubtpof4JASjf8AjtZGsaxpNvcGLT5Y5Yv44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01K4Hhi2ep6ZcNDNqSWTP945OBWFfz6iLiRBe/adh+WQOcNXYeKINL1+9aayuWhcdY51b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j4a1M+XqBMU3975qVwPLrvXdc+xJbytI8A6ADIrLjvNSXdIpmQDpsU19faZ8KNCnstttt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j+EdhawyKscbsem+q5zP2czyTeI/u0K4bOaurpZTrzQdLL5xViKAlIkxnipg+0HBwasr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oB/EcVzWreNNLtAVhY3Uv/TP7v50AbG+WY8ScVnan4istOXY8peb+7HzXIt4gn1XUEW4n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K16/8Cauz0fS9LsLfzYtJmu5vueZcAqv1+agDCPiPVL0J5dsbC1Jw9zKu4iujstE097bz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yDbu/Cn3+nPq80K3k4jgTlLe3+6f941bW3hhJSGJVcDAct0/GgCrHDFbxFUiYCm2GnXF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kb7scIyasm2mlz82R9a0NO1C40glreR4HOMtGcE0XAoy+Hbq2vTHJA6MP7w5rTsLdbUbZR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VbbVp7yTzJHZ39WOTT/tbn+D/wAdqW7gAAf0QVFLNFa5Ibe3tUc1tPd52kqKgXTHg+/k0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SFXiqfkTyuSSRWnFAATxVuC3XJJFMDEWNo1IFRyW/nLgMwNbQiV5MKmBV61tYw+FA/Kk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C+2rq6XaLgSXHNdLa6bA3Ei8e1TLp2nrJ/qQ3uadwMiy0qMp+6mXae5FNn0S0t8k3nmn/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Q8xbktHIoj9KzL6/naAxRxZO/wD1n+FUBYsr23jEkSIGkHdqpT6tJDnIQD6Vnlblw4jA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0+bCLJOpB60AVjqf75i7Agtniqc80c4baP0rXm0OBYNxkBNZ7WqxHCDIoGjHI2kjpWLc6k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3P45x/BW7qlqL6CaHAAK9utcTPoGraQJvsk0Zhkf/WSJ81AzcvpxoFmnkuZQWwxNdFaX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EqCvPJrzLULbUJ4Vt7l3WJmBMmOK6/T2jis4oEIl2qAJD3oA6FHj8vK96Sa2CwbwOtZt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a321Gj8ojJoIKCW7k7u1SNbNKMJQ0rLx2pEuHT7tBZWksJA/zGljtwH/ANZtqxG0ruf4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waokabRS2N/FSPZxrH8p5qFo5FPFTxRyYySKkgiigSMEE805bUE5PIq1HYPPzuAxUq2TD5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oUByKfNDGw+UYq+tgiLnqaVbNXPJ4oLMqG13HjmrB0veMk4rSW2WMfKKcIWbJ60AYosk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8Yqaz05GYgKVwcjIrZi2xgiTA4yM1atb2IMfMAYkcYFAFK1s5LYSGJThhg1HeafJJxDEu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8ewfvAAzYxQunh2cGYjntQBhDTv3ThWIYCpooTENzzkNWtaWUEE8nnsxWq2rW1uzAwBse9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dj85b61CLmOD92atfZ65vxF4l0/w65F1+9uvuJbx/NI7f7v8ADQM2WMbjq/4Vx3ivx9b6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fTI+aJP97/arMvxr3icmG7c6bYH70VuW3H6mtDSvCNnbD9xbKG7kjOaBXOZ07T9Q1kG7m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Sf8ALNK2JvhYt9DbNFcRff3zySTfN/ugLXZRW6WyBCQpA6AU4wjB5oGZLeHdEsnkhhsB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fZadCkR+zQ89gtWmhAJOaRVOCFoAbBmMeZ5TCRTjg1p2dpc3xkMUKttGT83NZ7x+RHsZ8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rdeU8nluWzwdhoA7K0aO1t/NRo5SP+Wjou1aytV168muGErpOj9hwtYM95Oyy2rNmKN/kR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yCR3oA0lv5djg7R9KSCZmYSbulZVxO8TqNud1WY7oRxMhXrQBdeVi5y6/hUKsWkIZhj1F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/hT7WeQEkYb6igC4sISI8gn600DamSo/OmB3kY7gB9KdmNzsJoAbuz3ry/4nPv1mMekY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XlHxCO7Wz/1yUfzral8R8xxC7YNo5BgOaqTXiRZBNS3cnkoeawLomZic16R+c0aSkrk01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zZRZ5NUbSPcea2rSLapoNZe5oZGuuEXFc8R8rGtrX/mmxWSUwlB7mDXumh8NbL7b430u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z+VfWFx3/AHqff/g+b5a8h+B3hAWmnvrNwnzs7LDkfgTXqlcNSetj7jA0nGnd9T5a+N9n9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H+s2yfmM15uRgmvcf2kdOig1vTLuHzD58BR/MTb8wavEZkKsa66S5lcqe9hEOM1PE3GKr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1RiZ2LgXNKYc06HBFWo1FWoisVo4K+ov2Wrff4P1Mm283/TOv/bNa+awuBxX0p+zqboeDJ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vGfEff5VHSuTEq0TqobnsmLS4gPldUTD/wAK7q5fxTdRado2q3Lfw203P/AWrf060LLI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cp8VPNt/AviK7uvLiP2bYkf8AvfKK8yC1Oxnxo3WT61Uq2w5k+tVMV7sI6HmPc2fB2rw+H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W5uoLK8huZIV6uqSKxA/AV+iug/8FBvCnii+gsLfwZ4iuL6dgkdvbpDI5P8A38FfBXwa+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Hmn+GtPeKGacPJJcS/diiUZdvyr798N/CjS/gn4cNt4I0631PxDcqFk1PU/lQ/wC0dp3K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KOv+Jnxn0X4f+DH8Q69atoeV2QaY/lG4lk/55ja23P8AwLivy58f+LZ/Gni/WNYuMxy3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4C5zt/wCA5xXtHx3bToU1TUPFXjP/AIS3xlK4S1srU5tbQbvm24+Vdo/h+WvnZSZGZz3P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x1o00nh7XrwL+7N3HFn+L5V3f+zV9heFrDdbL5p8vjvXzh+zrBL4Y+GlhFHhZbtjdyErnO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Fd5feKb/Jmvr5rf6mvCxFW83Y9OjDTU9sn0/y13I6uOwr5q8T+If+FQ/FfULu6iji0nUP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xuzfRdtbY1aTUZC8E9xeSmRf3gDOX+i1yPxgbWpdD+z69OPLL4h3kF068/wB6s4Tb0Zs6d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xBFcW583nzPnTy0b7vrUWteNLHRrXzpQSucDJ25rlfhd4oi/4R7R4oZv+XaNH+0P83C4P/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/szXbOWKSSOdQuef/AB2hoI6HmniP4zWZQNFcSpOOMRjH86811P4v6xcu0Uc5UH+InJrsN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PjvGM2/5LeMbmf8A+xp9z+zzOb2KeLyfK2L/AKyXa276VKVjXmsee2/iDxL4gcpBPeTN/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aW18AeJL7VZI3tLl5VXzyXB3Z/4FXpv/CsdU0HdaralQHXmMhmau3Twel/al7hms2KKz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/AHqDPVnzheWU8SpHJtmQjJZHBxUEOlTSFfsluXKndlMZr3+D4O+H7V5Ha7lPO0cDFdFp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ikAKDBYKKC0efeAPB/iV4nkmie3Td995vl2/7tda+mXsbm3u5obmP5vkC52Y/irrU8V2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XHpXN3khvYiyGSYH/AJZ/380FnmfxU8D6f/wrzxTd2nlxSx2Mj/c3b8KTtr4T+z19/eNt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VWSwmUgzeavzRsK+EEgDMBXo4daHlV9WLHH9ntiT1IqnWle4wFHYVnvwcV3nCRnqabtp5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G4tntU6RKyH1pscePxqxYQeZMUoKPv/4c6lLa/CfQ7SURiaDTLdEt5N25/kHr92ug029k1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xbxR7USTzWC7ab4YubTR9HsrO7uo4Zba3jVxv3bm2hf73tXNeLviE7i4sbWxMwTH+kV4d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L4TW8SeHrPUx/oOuJZf71u8v/ALMteaNDdX+pTwG+028tbf75DNbSPH/wL5RVaG317XP3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/wAeqQfDTU/+W0CRS/7/AM1YrQ0OktvD/wBot4vJis/svzO8e9ZZ9390n7uPlpg8U+H7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0l/762f8A2NVLf4Y3twCItQbyv4/LG2o734bx6fE/lxpeny8OZZNrK396ruB7Hp9hp+r25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ee/duzWRqGnXYgIi/dTbNieWir199tY+h+HJIrFraS6j02UAO720Su23/wAd2102l6S1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2ogfIguAsilf+BfdqUB8n/tU+Gri2v9H1C5dmZ43tjIzAs+05H82rwARFeOtfZ37UfhnS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3WnyxTfu334VmKnd/wB9fpXxqST3zXt0JXgedWjqR+X70qrtPWnUV0nMBGBWhZDNUD/n9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DXtCUGRX1t8AvGMkPw/0nT3uVlSCGQRxD5ZEkaSVt3+7XyZbgYr67+A9vp5+EthqH7uK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99RI/f/drjxPwHXhviNbxz431Sw0+GXe0uX2PJGdy7vpXI6Po9z8RZpZJtSSNk+Ty5fl2L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8ZXUGnRpDYW6R9EmKKzfd+9XF3GoWlvcfa7uaz83Zs+5tbn/ANCrybHqHp/w/wDA3h/S7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hRPnuN6tLu3fdHy109trGk6f53lf8ekbt+7jh3bFHNeBaJ4+jK+QzyeYTsSQDCv8ANuq7D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nEj/ALzn2xup2sTzHqdr4x0LX9Zuo7TSU8zb5kGVxvx/F/d+9WiNY+0af5U0VvF/0z/hf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fEC0t57r/Wfc2J5j7q6XQPiFpzeV515EP4PLzne1Q0CkZer60kV0lxBPBBs2/dhGz71d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ddrW4lmkRlcoihH/4D/FWXf6f/aFvND53lRb/ADk/2m5/+KqEadbaQ9uyXXmeXlG+0bfk3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Qsu/2hpPMN3afvfmdPkZdjGqCyW8M5+yrtG//AFmSrVjapqtjulE81vNbcOkmz+L+7TtI1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S7g3/AHBtZkZ/++qAOw/tDT78GGX/AFvy1Wsn0WyvxFelcT/cy1dBomgL532uJLed/uPH9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DC/LXJ+L/APSLia0hijh+66eY+6lYR1+oaN4fubjzY70P5aN/o8Tbev8AutXJadp+lXF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/AIoHkuEZpUyDn+Kuas4bezvt97cy3KD75hOMNW62s6VBqBlh0iHO9t5aNtz/AO1tosMz7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RQ3p+wy8I8n3OP8AZ/Gtz91+6m/tCO7i2b3+RfvYbH96uV1ezbW5pvIvJ7cKh3RRKw2f8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Wj6PF5t3b3c2xXeS4d9yLu44O6mtAPZEze28F5bzWsUuNnmCIIqMPXbRfa5qukTwstkt+g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MX/ATXid38Q5Y8w3U1vDd+T8kltck7/m+7Wlbf2hp+oWv9k6h9r+0J5Lx7/3qZ5XPzVn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rL3BbSrILNI7eZbsN29v7wxWTYXHirUp92o2iQCVFyscThmUt7tXX6TNHaXqvNrSbAf+W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zZwzV3+oW+n3Gn/66P94iuknks2/HPFJAefXFvF/Z839oWkktpGi75N6qyenFblv/AGfc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3FsbZ5aPP19f+BGrmnavoFvo80Uvm/vH2PHJaM0qZ9nrT1DWNJt9HmltIv7P/AHLf6v8Ac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Biad5v8AaEUX9n/ut7bI5PlV/wDZFadvcaVo880t1ayWksj/APLTb/7LXj6/E3SPC/nL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Li4vt2z/AHa7nQvijpl5aK8oCLjd5cx3Ov8AtCmI6ttet72+8u2aSKSP5P3iMtLPrOn29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dn+r2fM/0qPTtQi1fT/3M1vLFI+z7m1vvfxf3aparYPpt5HJBqB/dI37xT8n/fFRexJtx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GjH8YjYY20z+zrO484HyyPv+Zv27a52/194YSY42vX/jIxgfhTbHXXtbR4jY3NxuCug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NwOrGnWdv5e6KCePZvVHbLUXF/EMyzfuoqxrC/jWdrxrKGwmAYJEzlHb/AID/ABU658Qy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88bw/My/99VDQ0XLbUrC3/1VjbmL+E7N1aVzc2TiUvaWxl2bFk243VzywyNfCGA74Qm/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Vj97zLLN9kl+4lvIm7Z/4981RYocmmW19OfNt1T+D91t27at2/gPSXmkuDZ/Mi5Eu87v+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a6dFusRPF/wA9LbaV/wC+c7ql0/Urf+LMEvzJ5EkbCgDP1DwxBJCwVT+IrkrnQnsnmQQyY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tPuhN5t08MsfyeZE7LuaqXhzS1+0fav7fvLre/wA9vfNH5SLVlHmy3Oq6fcfZYvNmi/g8z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pXE+mNZ3V2/nBt6eU7Rsn/fNenar4WiZfPtpY5MvkYRWR/rXL3mjXD6yliY4xHJud5EKh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9o+nX8EsXm3EV1J9/wAx3+f8d31qe98DixPmWFpHFww+0bQfw/vVuweGbixh8oRMcPvS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VZWv6nq9tPLFFC/8Ac8uNU3Op/iFC0A898YPrHlPZ6hYzT223/WCNfKdf7pz8tcUuhWl1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D8wZmRUx34r1a48Qef532v8AuL+7+6yVyNx4gtP33/Ev+1xf889m79Pu1fNYhaHk2vvE1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iONt32lSXR1/u8/drOt/Jscy/2db8/wDLORPN3+/+zXZ61BZzW8irHHFcy/OgkLDZ833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NT6PdT5MTWx/7eY/l/wDHquMyWjFMdlfybBElv/0zZm+97VfttAhx+9Vfv/32Vtv/AKDW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6xbH977PXcaH8KNTvoPtEtpbvEqg74Ayj8dkiiqdWxnyHntxbafpP7q5tLiSX/pnKpWtO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i0+aT76o9vJuVWY+p+7Xe2vh+0sWYNKJDsZP+PyNtn03M1cxr/g/T8+V50n/AG0dG2/+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zbk0NfSPAFisIkbUoFmY7ZI1iB+b0+9XVRzavY2VxbLPZeZB/qY4omG30DVwWhaLBYRMk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TuE2/irNXT2mjX9xb+S97p6RR/PDJ/aQ+RvX5vmpuTZNjQs9LW9u3EvhyyuslXfy3X73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CjZ4dls/N7CFWDL+DVT/ALB1wZlh8VaHn+PzL6Fvx4WrMWi3USGW+8T6HJIP4oWkcn/v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bW8X2j91qEcXyb0jjynzf3vlp2u6ndxQu00fm5GPM37t/vVHTzp+nmXGtWfP+xdf/ABFVr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3mvRzeZ98R21x8vv/AKuqTCxB/aUdv+6lf/cjt1+Vqy45lu7uYyuVi/6avtZq0mbRp/u6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f/E1WudLsLd7aO3uhceZ/y1ERCp9crWikFijJpkT20iEb4weXPaqsuj24gkaGJS4Hyhuj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Ab1DcuPutVeS4SKR2miYuF+QL90UGZhm0a2yTEn/AE0jH8FVLuBBITCoHyb38z5fmrQS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HzlP7/wDs1LPb/wCj+bLN/seXsZm/9BqosDl5dOlZiQzOdvGFpsEckO5TuBxzkV6B4Us9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yx2854rqpPh1a3f7+2n8xScDnrV86FY8gFvJOv8GKozw5J45r33SvhvAgPm2q+Z/00G7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eAooIEX+ziJc/I+1vn/75rP20SuRnzjqH+gXJ1GKLMsfyOU+95fet61nFzAkqndG4BUiu1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s9OluUs41iTIkkkf5U9+a0Lb4UW39j2EsV19kikhjf/SHC9h23VaqIizOO04mCQOD06V3W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A11pZvJcqUkkfbt+lavhzwdHaDMMH20xf8tT8pb/2X/x6n3fgc6+rgxtaRLj/AI+I9qt+I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hrvxSh1NY8aXiJVy48z7je1YNvr80kMoZZly29H27flrRf4YSRuEF1HNJv8A4Sx/pXWaf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Eit1T0kf5vypXGonOaTfXmo2wbfC2Qfkln8uf86fd/Dr/hJbcyOr2BDYPzrLv4/2a27f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fOH91vlrfGsatp/neTaW/lbNjx/d2sO9Y81jXl0PIb34P6nprFoHSWMOuHDYb8qm/sf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k/Ps/1DOv/wBjXpviPXLy50XzrnTlhJKH/Rjnf/49XC3HjF7nyohayXX/AEzaTZ0rSMrkN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l2gV76GXH3JYQWZf9n/ZrO07UNPuf3V3d3H/bT+KtaPSJPFEqreeXpUJbPmRusv6BqxZPD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nb3gl8rdg+YBvx/s1SAzNa0rSH1FfLjzZp/y0Ls1dV4fvdP02KSQzhreTooZgvzDH/fVcz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/wDlqCu+N5A2+q02u3Fx5Yjt/LT0b+JapoTdjrPHOonStLso7G4Mzvw7pu8pFx/Cd1SQ/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HbaF4gsdRuLpl2fbEx8jDo4JP3q4No57uU7llC/3e1MmS6tYym3AzU8qe4KbjsR2/h6H7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5ZN37v5l28f7tbvh3wvcXcVzLcadmKKPKMpY5/KsGDw3q13crLCZI1PIKvivV/AWj6lpU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o8t/NVXXn0b/AGv96tFoI4q2ltLJZbcWmwbPnBQsrfUNU9x4O1DUBFL4fm/4l/8AHBcO2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/3zXqnifwle6fd/2t5xupoEX5AN29R/s5auWt/EdxJcR+Vbu0Un3+ZIlquYDnfCw0+w1Gb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euwXFl5sb47iTdtr1CfxZ4bNv5WYpot7b47cpKv+8o2/LXO6d/win9oGG7ivJbv/AHP3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eHPB32g/atTaGL/x6quBg6n41a5/c6b5Sw9ADF5Z/4HXqPwq8fWOh+HbvUX8FQ6teJ5nk3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xtKN5f8AvVEPCngi4t/9EmE0Mj7Hkjx8jf3jXMat8P8AStLmae31i48t5FANvnb9DTTIa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PirW557kRXlgZWZLf7uyMtwuQtcZr0y2moWscemW1kAudpVm3fmK9euptJsbf7JBDJAv/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4r+lVLbVvD+oafN5t5BNN9xPtCo0u7Hc/dWlzCWhi2pSPw8bkCGyDJl/JDCJG/wBle3y1q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fztP+1/a5dn7mS4RfvY9l6f8AAqk/sfULjR5pfKj/AHibHjjdf3q/X7u7/arlR/xRFx5s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OR2XZ+K1mM53WLf7RqE0X2T7JNv2PHHu/vfe/wB2qEvhq4iuMpk47rzXZ658S9wmiz54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X+7XCf8ACVTbzyc/WmrgbthpUziOB5T5edvln7tW7/wvoVxp915rvDd7Nif8891c5F4ln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kuUbc2cnNUgM648O3WjuZ1lRwPmytJp1vNcX+enz73Ozdt/CpMsTjJ/3a0rSxMcLPtwxb5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HY2PiuPQtkmnW0eoyhFR/tB2K+Pp92vTPD3jHxVraLLHZnTmRRviRI2g2/wB0N97dXgE+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5X4u+5qs6D4813R5la0vZYmB6Mdyn8KSA9f8AE/xAvx+6P2aS7VsFZRzU2na7qt/bmGCV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rLt/Ft/qvlRaxYLcyHlZXVStdjZbIYV2kRDH+qyBs/2aiwGZpGg+Xd/ar1552++kEchV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0zT7cxf2D5V1/z+RxL/Op43Papf3uM4osBwdzbw6hbzXc1rcRf9c3Eu/8PX/ZrxPWPGNp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8v7nlp834j+GvpO8swiFzEPvZrwT402ySX1lLNosX2VjJm4jg+bd2yVrRIDM8NfHxXIsb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/AC0jlr6h+GGtWF3oUssmqXV2qqCILhgSv+0P4q+N7bwLF4386HT7RNPlj+f7Z867/wD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za3fhjSBFqNpFqUW0DImIki/+KqnFGiZY1TxtYWTbQvnN2WPmqP/AAkOqX6F7HTo4B2k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OzsVHmR20QYf3RmpJI5tSJRP3IH8W3mmcx5dq9/rerXRtboyTuh+WNPurWpovwylJEmrXH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9+dd+bK104bEh8tj85Y9Xb1qs0hck0AGk6Rpmk2zraWiRS9pCMsfxouHLEgnNRzO6j5Dg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XLWwLcnpV5NNVx1qhDqmIjgdKda6qzSHPSgDfs9Kj2fKAa29H8OwTuTeRfuq5WPXmi+5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97L8olZU9BQB6Euk2NnkwRKn0qZLa3UF5ERvrXnttfXM3W7ZPqaW5vpCpjN2zfQ0Adle6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7CuRvtfhkdgqYFYUqyc/vC31plvbkklzmoKNZdWhGcKSai/tGSRjtAUVEvkBcbeahaDJ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+FQ8ZNWLTUwgY7RmsizyqMGIpxyuSCDQBvR65NJkAKBUp1R44ycLmudhYuD2NPaMsh3H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JljKgAGq8GoyMCuQBVERxoCSf1pu6OPJH6UCZNLI7FzuqjHd3Cg45HvUxuIwh4PNEWwoT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uaXrUAnkBIzU08yqTiqiygsaCiZISwYk81n3tl5oPNW/MJBANCW5kUnNAGFqGgJe6XJCZ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b6bFaW915ccoG9I93zbferxhKsR1qO5UtzIMydpP4lqkBJ9kwxcMMUxAbeQupzUsEZaE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3EQO45pgSwQm8heXOMGmrb7eAN5qgNRnsS6eUfJJy7x/dVf7zVPFqsU6hreZZM9xQBZ2y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umNSRTCdP3rA1LAEQnYakTHqgQbWGTQlswJbPHpT7ZleYhjk1O6mLJ/h7VQhtqp+YHj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VeHORnoamLjDc9KALLyRiNlByRVBXcOwAqS2tJJtzZxmtJNL2xhmcZqCjLSSQjBPAq5B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OOn/ACttYE1IbRxDjIoApOJJCQDlTU9vAAvBwE6k1LHF8hyeewqCYOrAjKY6g96sB13w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CCrElvWi7mLJv7AVgXuoDS7SbUrzm1j/gjf5nb+6KAN6716O0tjPcSKgY5LSvXMy/EW2e9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BYkziuWhjuvHN7L9vnjihQgx2wGK7zTPDlhotnI8FlF9obAEmOlBJzk97rvie4+/Lomlf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/+Jq7YaBYablobaMSnrKygufqa1EtHhXDIePSmG3lYHEZwelA0MyGUqFA+gpIoZUBKtj6V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1OasBdvAAAqB2K0dvvyWJJpjWmGIMhx6VejnKZGBiq9xMOSFyaAKjwDYRmiMBFx3p8YMj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gGrArTRmV8nmooYWiYkcVcMbxHj5qaEZ87uKAGjTJt7GUPESc/OlM+zSQAvJ0q5LdM88s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XM/m8c4oAzicuxqSJDcKRQ/UjFTWmIkY0AQNEYicHiiCbLELxTpd0pYp0qOCwnd2ZBi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nmlEx8ssRzilGnPKDvOCKsJbAR7T2FAFCeZzCcE15t48yNUJPXav9a9WCJGOma8u+Kp+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JXRRfvHzOfx5sMea6ldF3K5qko+U0sjb3LGgGvTPhYR5I6F6yi4rWhQBazbRsLV9ZMLQc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PN2wo0q0N3cwQpH5ss0qxRoP4mPaoNUfdePXp3wk8KiS8GsTJmK0BW3J/ik/ias5ytE+uy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5YWMdraRWw4SKML9T3P8AOhowuRnIqUscf6s/7/alggM+c9K8xn3kVZHknx40X7b4WW8Vc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9lvl/+Jr5xmj3A8V9neL9Ji1bw3qlkV3GSB1Uf7QGV/XFfHkiAkivUwrvFo5aqszIK4zS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kGqxhwa7LHKOguClW0vMiqQh3HirENqaNRFyKcsK+u/2e9Ij/AOFdafL18x5M/wDfRr5M0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3t4/NnldY44/7zHIA/E4r9D/AAj4AX4f+EdF0qGB5Jre0XfJG+799jLH8ya5MV8KOyhu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HA/GvOP2iLSLTvhverEcCaWOLn7x+Yt/Svoey0aL7IryRq0p+8cV4R+2Dbxad4AsP+m9+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6X8RI657HxqYAN3WqssajNWZLhecDFZs9zya97oeU9z1r9nW88QaD4p1HW9B1rTfD/2Sy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VkVZGAwN3Qnaa9l8FfFlfiP8QdN8ItqGpeLrjULjZJf3bi1tSqqxPlwL14H8VeV/Cv8AZ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SbTVrC2tbPTLwboLu8uFRXXdjO3736V9efs9/sNN8LfGmleK9U8RxX11ZbmFlawOVy0bIf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fu9q53qUj5j/bW8Hjwn8QtJ02O1SCFdJRvKhjAQZkevJPh94Lfxfr9jpiKSszgv7Rg5Y/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QTxFpms/Gq2stPuBcy6VpkdpdtF9xJvNkYp9VDL+dL+yN4H06Rr3XdWtPtUzuIraNm+R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i+b/0E1jUfJBs0grux6Po+i3E0EFrpSvIkCJGoH3MY4/2a7LSPhYl2Vk8QlGjj/5YLhm/7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rHtigjjQDgKKS51u0d16YQ/8s/m596+akru57MdCmY9M8P6PKltZfYYuilB8zD6186/E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NOtmS2h+WM3F5PtT1Zv++flr6H1fX7S3/wCPuKDyv4ON2/8ACuKGn2moXF35Wk2/9nyf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qPu1dPQJNm9oejeEPC/htLR59PQOPLdjKuPfp81Q3/wARfDOmsQNQt5LW3TYILaCQhG/vL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r/DS1uoJEtr+/tQIiY5N/mqn+zg//ABVea3Xh678GahG2sST3Wjv873Fqm6cL3+U/8C/vV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6J8M+LvCXi1f+JbZu7HkGa2ZH/E1sR+INH8NmaCa6WYb98cUSFvb+Gud+Ft3ouqaXa3vh/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rI0kxGc5/iDYxtxW5qPh6aC7nntI4BN/BiEbtuf8AvmoNoO6NxdZs9V04yLbu6y7d+UzU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/IP3f/LMSbWrHGoS6fp80sv8Aqo/+eaKsXptzWXc+Hmv7q1uEgWCUztvwAW56sWagoq3f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7t7m5FnHF89nAGLO27u237tZmo6/od3Ok8C3brLz5Uxb5/wA2+WtbRdF0u8vLlLxJ9WKP5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t33q6+48G6fc6fPFDaw+cr7+itsy3FAHk+l6vG1vPutUYFP4AxZG3fWr+nW/wDaFv8A8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e8lw+1dv+796vQrfwxJ+++127Xf8A1zVIt/qud1bH/CF6ddxTPJYxfvDtf92jM/4/jQUtT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huLNoIppLhTAfL27t7Bh/e/zmvzqFt5NxKOyGv1fn+GukW7pLHay25T+GNtrN9X+9/49X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6brmtQkY8q8mjx9HI/pXfh2cFeKWpzdw252NUmOSankOc1ARXceYJRRRQA8HFdP8ADbQZv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gXc1zcKhP91Qck/kDXLr0r2P9ldYI/ijDd3H3LS2mkH1I2D/ANDqZS5YuTNoRuz6In8P6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7eH+D/R327f8Ax1axNUvdRtLlkkllMbJ5e2WbCuv516BrVw+oSu0EckuV+TCfc7ZrkfEN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GLh8ivB3PWitDP0PxtLpTGVmSXCbPLkk+XbW8PEuoT2H2n5V2fOm0g/Ka86udKS3lZS2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58k0DPSh8SLy3n8rZH5v8HlnbtqOXxi8hkYW5lZnWGTzV2/MK8z+0S3BPmcy7NiO/8NTae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mx9zl/429qCbnqizSSbZ5mFltVgkcZ+Z1/8A2qpDxjNcW/8Aos115X8HyMsS/X+9Xk12t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JEI6bWIq5HrF0IPsiX0uAnzxozDp60DudF8QtY1DWdK1fTbyLelzAVDlNrFvvL+or5Nkj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cV9FXWvy6lcxm4nlu5kComTn5a8I8U6e+m6/eQuu0Ft6f7p5H6V6GFe6POr3MqiiivTOQU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s/GRV6yOKllm7bDIr6N+EOv/APCPfDW38+a4jMsrOkUaN80bZ/2vevnXT8Fa9F0ZbqLS7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Dy65MR8BvQ+I7fxN4xu9Rlj2XspCtu/2unDCoTqEUdhJeXMm/UXwn2d4GVf97NcbfDUG/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8zZtWrCT3syS+bv8ALx/Ga83lPQvY0La4ln87zZo4f+ub7d9WtM1/TLaOaG6uCR/zz83G9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nlmESMW3fPjjiozpc9zLFG4525/u1oopkc1jrB4l03/ljaSy/3/Ml+9/47W3oniDTjqds9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X+tYFjp+maJf2sUtzJL5nzv9n2ts/wDHvvV2zeHbe5iE1skpV0V/nCsdp/4FUONi4u5p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jLbra3LReSMeXt2r/AL2ada+O7TS4pG+wTiUoqOk+DE7VzOo6DZsDNaRtGqD5h1rO/tD7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r8lZtGyZ6Dd3i6vaTyWlotnlM74wAif7VctrGoS6PcH/AJbfOrp9nfd83/fVZsE+own7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T/DVJruS5d40t5ITkVNhM9N8JfGh7HTprS+haTMWEk2bmVf7prA8R6hHEkOoabeH96Pk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x6uahijtNxmlJJbv3roxp8uoafN9ki/g2P8AdXYu7P8A6FRYRLPp93qGnRTRXclpLv8An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VZsL66kuJbW4DIcfIUK/99D5qZY+Hr6FAG8zP+796tLT/Dlppl6Ga+uIWDY/dts/WixaG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TTapPqHybPuKu/8A8e3Vi/2dq1xn7LFJ5Wz+43z/AFrrxqFp9ni+yQx+V/0+fj0/u1oQe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mRJDaY+faPN+U0WGeXW/gTU+ftenP5Un3JNm1UrS0/wAPatp9xaw/2tbxWn8HmJt/4D/Ou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ikgsGSZdnzx+YwZ/7rba4rxSJhCZb+zuYzs3oELfI3zc0mgPWNA02y0SBob2W0gtZIyP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49WNqvia18Hal9ml0l7u3MW6O5EoXeueGwv/AKFXmWl+JtVsNMhsTbyRWcjjZcXSblet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47lIJ4ljKR7lxsQ/3VP8AFuqbDPW1uL26tP7QhtYQD+88pJVR2+bB+823+GsXXr65i0C4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3QFlmV++4fM33f8Aerk9P1CXT7iaXSdQ+1+X87294+5Xb2x8tW9f8fy2ugRLLcJpk0kjN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z3z81Owuh5He65HeXVzDqkUcFrKuzykUhUavSPCfgbw3e6ZJLpd3fFl+YeZJIFx9Nua4q4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h8qS7i/6Zw7lrUGoeJv3Uvm+VFHt2fOrb6rlMkzuvC1xqHh+4miu9Wt/3afJH8q7/AJu/5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NcafN9qtPN8x9ifY4fM2f7Wa8psPEGoXWm3aXdlZtcJ9y48hftKSbu+4fdrQ0Txy4kEV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2AQhYz9e1RylHa+G9JFyONYdZf445bB1dP/HdtdktlDYQNLaXZuZVAHmxzrGr/wC1tLV4x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6Pdao0m2Zv3sLjcvo20fw1vr8UXj83y7sX/mJ88bIq71NTyjPUdMtTr9kJriU3bJ94pIsn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9LHJGXn8zy03chmX/PNeOv4pkng+1WbWtpN8u63QhlT/AL5rY0r4mXNkphm+ymU/Kklu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6UWGjtBptzZZuBfxyxRjD+XuT/0Grw1CG30/7XNa/wCsdk/2t3p+lc94d8ZXc1/LBBDZ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H3sf95flro9f8UfZ7aWK7/5ZvvSPYnzr/wCzVFiioNRX7P8AaotPl835v9Y42/ntrH/4S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L1i+f5JNu7av1pLX4sWTCa1vbQQ+Z9yQwgKn1ArjpvEmj3yx2hv4Y5PmRJFXCu3oaLAd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9lsY/ssyBVSOT5ldTTb/xcun28UX2a0/h/wBWwVtuOn3ufmrzyfQmS+8qO886NWVsxvu3N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MWjMCqoCMI+5d3Q9KrlBSuem+HtQ/ti4m8qaOGLerp5btG3FdTp0TGOZy7NH9zYX3r96v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+rXPv0rT0+0ewtjLFLL9/5/s8m7f9aOUjn1PULCCezuD/AGfdH7Rs+4/INQa/qGrY/dWkc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5e/2FcBpV3NFBN9pvrmO7/5ZyWoCsn/AH1VpbiZbiR2uXmmcKPNkXn9KXKUpXM/V9Su9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4sbg/OWwsq7v++t1S+FLe10O2jGorJcTF9nmW9sAu3/a5rZsPF80iXUbLY3KW6fvmIZXR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89tq8Ns/y+Ydv+qfb/Ogu5j31tYWcHm6dbzSf9M/s0ax/himW3hmTWPKu4ooP3m1Ht7wb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tpXmWN1dgRXWH+5HNdLIr/hu+WrX2f7MTLN9nEUb70jjQszfULSsBmf8ACsxiXyU8n+5/p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zdn4O1aJpTqjZMQwnmSGbf/wLdXpdh4otEWLzUkA542Y/nXO+KfGKtczxQWCTWhT/AJav/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0hI0nliVZfMJV3kfzFb6Vjaho9pj/S4pIv7km/cr/wDfVdv4F0qzdrp9UK20G1ZEneBvf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a9/p+k6hP9khm8r5NiXGxl+b6VMVYroeFajptibsiKNyPp823/gNbOl2UEbiSz05robvk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6xp/wjvbi3l+1zW/3Nn+hz7vl/FazrnwKtiPLt7+5i3tsmjl2/Kvtx1/2q1Oa5yMms29r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SDCgBWb8KveF7eY2/myxfvZH3p8n3V7Cuz0HRtI0r91HNbxS/wB+7fMr/wDAj8zV0gSK3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p8tFi7nDt4d+0bjLbvk/7FZ1x4djnzELGeKWNP8Aj48v9a9G/dYMsPlw/wDA2ZXqudQ6j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5WosUcTpXhaGW38oW7yy72/eYO5vxrct/D01tBt+yFomRd+5Pmre0/8AsSDMsp8mWtrTd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ceep/55vuo2A86HhGG63KsUtuM/NljtZa57V9AuLCVnVR5PTzHP8ASvWbyXTZJmMeoCGTO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2rA1Wws5jKj3Ud5DGdj/aIdqq1NSIaPPtN8P3Nw0suIJfu963YvDckiyApEec1LHa2ttK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e8Bf/AB35q6TTtPi1Af8AH3mWT7nmOy1V7CscQfAaSMWDtFztzVq38Jy6eT5WoOJfl2Rx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JdPJ8qWT7+x/vferHmo3CxrDxDqFnDtdmkYd5G5qnd+J9SvYPKeOMn+CRQy/ruq7p3iC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y/c8yRNy1yV/MXZporeNfZOB+VRYvYxviB4j8QN4b1fT/NtyGhbItyxbb+ddR4e+IPk21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2oiwxpIGX7vAya4LV5I55iXg/espH3q4rTtQ/sfxBdxfu4orja6W/8Puw9+lUoaGdz7G0H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T6dBBJ8vybBt59xUEGhaJptwTfW0EFzIW/1Ltsda8Z8H/EK5gj8hLpZZcjZ5h3dK7LT/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89kjMe6jFQ/dGeh5sYFK28aJG/XYO1YE/h20cyTxXcwnAyWWT5QKp2HiSfUI2htzE1y5I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/vVeh8NT3VpzqBhuACdoOd3/Aaguxyer+BJr/AMqa1v3/AIvny26sa78MX8UEp+1SFhx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c33hueJIrfULwyWzvvJj43t2Wur07TtPuNP8Asn+ti/6afM3/AI9RYZ4lpsuv6hBJYWV9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VfyNZ7/CXVAkt35UZQd4ZN+78K9Z1L4VXllI91asHhT5/uj5F/Ctm28Psbf7PN9o/wDH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y7qfgcwSymW3a1K87jGzBvyqnpf8AZVlBI9yrCRTt87DKF/A19fxaU0OxFEZT+IygZx+V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prdk6wEQSSfNhVXn8xVqRNj50tvB0ur2/2vzf9Zt2eZ+63/TdUOp+H7rTHJW6t5YwVHl+Y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B4f1DQL+LzdP821j/wCfdG839PlaqltodqsU13LptwwkJ2O/G71xWqIaOKmsLT/nrJF13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HtP0q/wD3UvmRS7/k+cLv/HdW1p1vp9vbmLzZJvM+5n/WJWbceH7SeePBj4+/lPvf981SF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SCIzWs8V6P44VcZ/D5quadqNpqFv5X9n/APHvtR/tEO1lb6Fa47RvA2oadcfatP1CzEv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6pIxmtZIbe9iCrJLEizpu9CP4aTCxv23jGHThFa3UX7rYuz59u1f++ait/GWn6hOfNtY5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WreqeG7/UdFtW1iyW+vY1I82yRRv+i7q4a78AixzcBbm2x8+26ikQ/wDAuq0gsbGr65D9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vzxBWZPm6/7NYc/ibS7m382OxuFl/jymdnzem771Z7R65fRy2+yee0bAO+Fm7f7NXvDXg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yXNhKcn5Mr+tWFie21TRNT4kuXtZt+yGRoMbP9rj/wBmraS50SLw95NtrFveX8fzuuVCu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c/q/h6wvQ0Bgjiu4kbYIyI2b/AOKrlLb+yR532uGTyv8AnnIm2mgsWvEnjC11AztcwNG3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3t6V5x/r7ibypfJi/55yvtZq6TxNb2/2s/Y96R/LgZrFeyzITySe5rRIwkytp3iTVtP8A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/8s/NbbRBqV5czRRPe+VH/wA8/NYq9TjQZGyR3q+uh2cVjJ50s+Rt/dxxq367quyITKt5L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R/yzz976VkXUTXRP2dMP6CujtPDFlqcczRahHFdq/FvKh+bit7SvA10ixvEsUx3/AHI2+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Pp3hfVHliM0EsauOCRxXe+Gfhz9s2+dIQCfm9q6/RtOvrzVI7O/tJYocY3FOlek6XoFjp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pyHI5NRoVA5bSfhZoVrbo0lv5kp43lzU934L0aOQ+ZHE6j5QCc4rV1C2uFx9nlkwDnYv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lZJ4mXjdkipNTlpvAOgO7+UER2PII4Nadl4J02zsiLa1SJ/42VetdJHo9sgzJGCB09c1P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MBh/Ce9AHnl9prR3JSC6khhH/ACzx96tvSJiLb98V+Q7VJrRtNLh16WW4lgERHyfeK1Fe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GM/3s0GVjRg6Zq0pEo2+ZtrCia8jTyhAXPqX21Fo2nTQ3Jll83/rnuwtKxRuajPJYaZc3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ztRMmuLHiiG/82V02/WNq7gQE/X0rO1nSNLvoXGqWdtd5/wCeiLu/P71FgMTT47S4tzLa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kWuqrI32iFpTn/lkAN1aEOmQaFHjR4Ywv/PN5mbb/AN9VpW11OwBliUN7EUxo5q1MFv8A6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KgmL71Ryl4gQF4qFFLZJGasxIPP3ktLl6UPHJ9z5MetXFCqMGMflSGBRkhAaAIIljm4Yg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5qV4N54XbT47ZkU0AVJGX7oAohtVkBHSiS2MJLk0Ruw+YUASJbBOKVrbbRHNv+tK8xbgU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mduaUrJj2qFj15oASac9BTobhghyM0yONpScKanSEqOVqChkUodiKsiBmHFSWsKKc7Kuxo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W1OCScCpUWPYQDk1oppvnoxdSKZBpsMRYkGgCvawfKcKT74qVdJkuAcsVHpVmO/FtlEi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RKjBoAyptFZCV31FHpvyEbs4rSSK5uQzH86ZFprqjMX/AAoEzL+yEgjGcVItqnlnPBrQW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nHJFAjKaIbjkVGLUEnArSNqXJIqqd0TEYoKIUtcA8VIkZUe1TJuZSaQFiCMUARsi4qpI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tu4pNobtQBRT72O1STR/JUpi2t0qOd8LgVYFQWvnZ4rKv9P8As1vLLFF+93r/AKtP9qui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nbScnFAGAutWloMSy7SP9nNTpr8Vxp0slr1X+JhxWvf6fFc2/lSxcFMPWJY+HLzT2f7HIJ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lpAS6bqsF9hy6o4fBXd1robYxHr/AKvd/H0rgbzw5rNvcnVLmCAOH2H7KzFm/wBo10en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OM7cOlMk3pUE0/yFfK/2a0rCO0gB82PzaxPtt7b2vKRTxeoG1lqOHWVuBtBKN6GgDp47i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akuGjlLFM7awoLot8hbJrXsJlaLYcE561BResYV2ZIJ+tSXflrCcD5qWP5ImIbGBWe0sr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JCrnpVYjzyf3lV7ifBIlkxXK+JPH+n6Mklvpk8eo6lN91omzHH9f9r/ZqwNnxJ4k0/w5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s/cWcf3n/wAFrj7a01jXyTrBJT7yRJ8qIfbbWjofh1BeNdXLm6u3XLzSnJIrrrW3jhkwo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0vRV0xcwRiB327zH9560ASB6gVd/dGI9zVP/AJbnH+r4oAeMyxyEsBn+Gq7SFnQKfu9q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uO9RQqpOGP8AwKgCZYy7HdnFNnhWNeDk+laF3ZRxDbDdLJjvWRNG0b7i+7FQAqxO6/dx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vPI5zTmuN0ZG3dQAxAsh4FD2vJNR28+GwRipJbwKOtUmBA4wcVPbW0MNhNNLz8myGP7v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ifl7mnXN+02yMndEq7U/2aYFchtppkSsc0/5tppIQ2TQA5LZHU5yppFsVBPVhSxZVzkk0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ARxWoJbb69KmRjFuA602KUhSeaRAZdx71ADHu2ywIwaTe20k9KDE2WLCm79+VPAoAYFc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xuy3FsD/AHK9chYCMivKPjPbPLdWxXpsral8R4Gdq+FZ5O/Qmo05NXpLMqMHrUaW+DXp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+WtCEgqRUVtaYWpRB5CyS+1WcEldmX4f0GXxN4hS1jHLtlj/dXua+iNL01dMsLezjQeUq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IPCv9naWdQuFxcXYyM9VjH+Nejsgfhe3FcFWpzOyP1HLML7GknLcqGV4ZAM7wOxq/BLNc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4Vqp9mIJXoc/eatCKyMSHad6+ormPbKxt4rjyzFzE/wD301fF3iiBLTxJqEMYxGkrYH419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kP4veHrnQPHGpo8TFJXMkZA6qTkGu/DSUW0zmqrQ5FHD8UG2DdKzxOYyTViK/OOleqcJZ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gNQG8LAgCm/M5p2EdB4O8Uaj4a1yHU9KnFrewkGOdoQ+znrhh7V93fs4fFG6+LOhX6a00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laKPYro2cNt7dD92vz1W4NsDg4r62/ZFuJ/Avh/XdWvLWX/TXRE+T5tsYJZue3NedipLk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BbWUdpB5UpWYff+bPy+3NfPH7UOhP8RfDAtdDtrqe+0+484ReX8rLtZTt/Sujv/jNDcAyw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gW76VwWpeKFvtSeSBmtdwGzzMqv+192vFjU5JXPRdO6PjXUdOu9LvZrS7geCeI7XRxgg1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r2T9ojw59h1S01eN43F8n7wxHK7x1/ka8X8+UV9DTmpRujyqkXBtM918E/tWfEDwV4X0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2zs9Pi8qF2s/MfGQcnc23PvtqPXv2nPin4lDi/wDG+phG+9HZulsh/CJVrxWPU2QfMv5U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5RVmR0T3gupS0haSU9XY5J/GvU/g78YdQ+HeqIQ5u9OchZrSU5GPVfQ14VFdupJ3HNdX8P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llpOm27EzyL5k3aJP4pD7VnUlFxaZvC99D9MbLxPYtYJPHbybXQMD1zUEvitGUCO3AiU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bXUGkWCWsD74LWMJuY9axdR1e4nh+fYsLHcCD1r5moexHY1dY8VzsJ1SONYP43HzVHpX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xQn/AJ6Phn/+xriS812sg8u4wX2Hy0+Xb/31V7UIFW22zSNDK7YSOCPzP/Hs7azWg7HWa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kN3gfKOOBXMeOLu21LRwwPlicFH2fx7dvP61halYSabAfKimi8wrv2KA7/lWDBrNwWi8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TdKdtaJktGT4D8fXvwh1jfLPdTaDeMftVtEd5gb/noi/wB75f8AvmvorRvHEWv29rd6f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w/P8AM6n+Jv8AvqvlrXNFv9Vv1+w7zLKT+72438EV618M/EWmeD7WHS/Ec5sdRtrcrHcX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zP97/Z+9xWhnex67cahL+6il/49Pvv95lf/AGeWrX03WlK/MAsmzZDgf/XrC0/UNPuPK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XZJH83y1pteWdp5RiuHHydk+bmgtSIJ9Pu7fzv7PtLP7+945N0Tbv72a7mx1Z4LK2+2SR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KkiuVttU0/wDdfa7uaKX610A17TniZROSjDnnrQWnctf8fFzNF5Un+387KtSW58+cxGby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8z/XfWOfEamBzbITCndPlVePu7azdO8dRz28su4w/Z3+eO4Taz/LnaBQUmdnqFsLmAjzf9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Vflh8YrX+z/Hniy2/55ardr/5Gev0Z1Hx48SRziKWC0Jw8nCbG3etfnj+0E6yfFbxY6Hck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Qx3de/Wu3Dbs48Tsjy9iKjoZuvNNya9A8odRSA5pcUAA617X+y5o/wDaHjS8l8nzfKtG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8Ur9Bv2YfC/gn/hXLah4U8yW7uHCah/aG1rlJB/Bxtwv93+9mufES5abOqiruxQ1DxBN9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19/8Ad/wYpf7Yu9Qt4vNtI7T5GdJNir9G/T/xyvWNTtdMiSKCbybWUKAvB21y+r+H5Z/3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xP9ha8VSPXgtDyUxXEskdsdO/35P73o1ZF/8A6PcSxRWkn9z958u6vZ7bwTqM482KU/6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VLWfAUNxYmeWaSOfK7/NDfP/ALVUhtHkH2Fu9ov4n5qr3+nrJCYthhj27/MRPn/Cu7m8O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Tzy78JJsZd/zc/7NTp4BvorfzrvSpYYv+ejBkX/x6gyseR23lfaJf3Xm+Z8ifPW1b6DB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JrTcJJIyz729f/Ha6+28OQCUSwW8XBbfJJjav41gw2OoRTXSBpTG33PJO3bQKxa025sN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8iCKjkjH3W5zXh3xtgjutWtNRgtViiljEbiIfKjKf/r/pXrFt4X1Ww/1U0nlf7239K5r4u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1M6eZJFcwt5h+UrndzXVhnaZz1Y3R4BRSUtescGgqjK1Ytzgn6VXT7tWIO/0psk39MP7s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XtBoelf89fskW/7vz8V8taJB9ovIYf8Anoyp+dfUkOnXNi0CadOkNomFeTey79tcWJdoH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9Yt457cxRad/20j3SN+IrJg+G7XRBRJJXdSSqjaR+Ndb4e12G1mJnAYn5Mu2W+9Wtf6x/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9/wCS4t0Vf1ryec72jxaHwtJaT3G6J0iY4SRuV3bsU3xD4eudTtbSKLaTEGH7oKvyivXdP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aOzFrC77v9MfdI6+26nx/DlZreSLY8Mzru8z7q1aqE8tz56gs7vRmHmQO65yQxy1dloer3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OojyxWMxgtXfj4WzGVhMYpWCqTvJxVafwe2mBhdacvk/wvG/y1nKsaRjY811LxRdajK+b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PXRdQuJMyOsCYDbmr0W28PwGeaayuHtyfvozqwarEVheXSeTeLFLDGWZI/I+V+P4jVqVy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pt5IZoJYF+XzNjbfTmrJkutPnc6jaRxE7nQ2Ef8VVdT8WW/h+OFYNKaDG5HEYwm7/AGf7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1c6fdXBga6lk2+WJQpVOzf7VVuAmp6FHfwR+WBFFI2ZpNnzV19tDoiaRcPBNJKIxuPl/M3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1x411P7eYvLh+/8A88a2vB/iua30+RZ7QS3UzsnmBlEj88Vk0Bf1bXFt/s8sMdzFtdsRy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w1mapr0WoNlklPy5f/brU1Dyf7Pi8m0ji1CR2d45Hbd97/erGXTLa4uppbi9ikMYaPy3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mhDRlHx29hcbooztH/wBerOk+MLy+tGNwU5YBPvNsWp7bwzHaeVqFrbRyeW67PNZJF/z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qVqkZl05GOfvxQ5ZPvVaII/tF3B+9ii/g3+Zv27O9WbfUJtQ0+7u7uaSWKP7/mfvWT8a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JBBLFKu797Fhlro/D2jalqQlEMalANjKg27T/wABoGjM07xB/pEUX7vypE2JbyP8ztu/3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moW8VpL5cXlpveON281G/u+3/AlrTtPh1qsP+lxnzZo33pIg2/8B61Ukg8Q2FxdyjSG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Vm2/xUFXMbztBtxN5M8n3P8AWcKr/N9KwbjWLvn7JF9rtI3+TzNyq692FeseFtH1S40+K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+eMnkqzIvdT8tZs/hAadc6hMUitoXcsg+xARJ/s7cbaB7nm8/iBlkJhtRbZ3bHEnzI390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edClzI8Mm376q7L9P/sa6e90L7HPZSxLbcZaaTe3z/h92up0/wv4b1AWrLfpZvs2bknXP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jy2e4/13mzXE0v8AH8+3+H7y1lW9xwa9rX4Y2WuarqelxXrxG0KiGTyNzPkfe3fLTLr9n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TnlX+/5yqjL/ADqtCbM8st/KuPK/5Zf9NJPu1RGny2+oTfvfydvl/GvZtO/Z/wBZ08Zu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+YrOyVqaf8G7K4t/Ju7o+dvXZJ5LfJ+H3f/HqhtISizw620eXrFEJffvVy3uLu2n/AHuf+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774Q2sSF7dXWUd7NFH5LnirvgzwcLzTnWaW9mjifZH9sG5kb+8ufm/8AQazBniHh/wDt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/jXZHJt3P/wCzfdrQv9KS01CL7Q29pOslv+82fgf4a7nxR4G+z3/9oedHaRfN/pFui7nb3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/cyxXMgmu47og4j8z5WapsWjun8KSS2k10L8SQRpvcKi5jNcTLo82m6n5/mPKUY48v7yH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39nTGPULORYXGC88TLV24t4re4ml/0fyfl2fxb/RhRY0Lun6isluWLNFe4w0pGVaraajBL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MMwGN1cm5uY1ESGVog3TGa2tE0+8vvnWF0CnGW+Vaog1bG7tbeaTEjW8eerLx+FdFb32l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OWAy1ZNpo1/cCSN7eORlXOcjDfSs2+8KXrt5vmFSo/49880AdPcwadenfbKjEf3SKrxQ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D+7XGyWl/YoWAMI9c1We9uimTdMT9aVgPSrjw/p9xpBliu5Jfn/5Zuv3fTDVwFxp8un3B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Js/d7mZef9msq6vNQjt/Nefev/PM8tVvTrfUdQBlMXlRR/f8A+Wfy0rCRFHrt9pVxuJ8wv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76rq9P1Zp4wWZ/N3dnG6sTUZ5IyIp5Y5sf883VvzNNTUZtNUFxHn/AG0V2f60mh81j0vS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zRfIr+YSr7/8AZPy1sXGoxrF5s1rDKn94JGf/AEFq8Psby48+WZFMUuQ3mWybG/8AHa6HR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xJJGlk/1275d//fNKxSlc6ie4l1AeVCI7SGR/n8zc3y84+9U1r4Js3swdrNdg581QwVqtQ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3qwJ57GydYJ+HRsUWM73KNx/xKPKtPKjm8v5/wB595PxWop/9Jz5n7r+PzI/laqaWdwj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/AD12bd/4Ve/s43A5yP4/Mk+amIi0nRbEXc0zz+bJ99EnUHa3+9XQbrQQebNax/3f3a/L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Zhj+5JitG31BVnx5haL0HenYsfbS2Q83/QJIv7nI2u30p154g0W0WNJoGWWTpGIjn/0G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jRSlx/wAtN/zVBZhoiGmDXcS/8s2+Vv8AepAWrWw8PXmA0BXKd5m3VqWXgzQrgGODzYye4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vaf5582GWL/gPyrWlBqdle58mOAy79+yMbWoAxYfh5lbhst8j4SSQbqfb+A5gPNlgP8At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lMEUYiuJXydqeXJ5fzf8Cq5Pcyz25OcS/wAZ/hpWKPPX8KzXVjcW50tYgX+T7ON361x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9Q86K0uPK2Mj/AGicSLu/vf7NexW/iD9+YYrSQS9PMkQKrfjWntGoWx862h83/epjPKbbw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205pdnPzlTsqdNDcRTeZp4dv4BHGdy/l8tehZitvLj9Kty6hBbQGUHgfwU0B4H4g0O8sI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/wA7h4/mSuFudTljzIWLfpX0ZrGsaff5/wCeuzYn8PevI/Gvgr7TO1za3z42/wBzbs9j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auZ5d3k8j3rmvEVnZ6szcfZIw3HkfMyNXoM/gB7fyv9Jh+f1O368VjS+FJp5HghimSXdn9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pMzaOFsjPYlA+VLJvj/2u1dpp/xDvotouoo7v5cbpF5H41y/inw3f6ZeM0fn7rbcPmLj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04PmxeT/ANd3Va0smRdo9Ps/iIbbzXt1aBpBj93J8v5VpaD8Q5bO+W4Erylxh+a8ttv9H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21S3aN977ju5rNwQ41Ge1XXxGvLuEta3EMWFBaQnc3HauI1DxNcXt00cmrTwmM/PIS2Gb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b/aB/y0li/gk/9lqxZ6bBcQk+YR5aKnlp829TQoWHz3PSNL8caholiy/8JC8sp4RJULN9M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63qFu3n3Epl/6dXw1cDf6S1pA/kOlzvKnkKny/7rU/w5r6wSTWN1bJFL8yPJ/ganlK5r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WZEdBAyfeLElmrXh+Mt1exF2EmF7xdRXB6j4fvHbdZj+0UlOZAw6f7pqrc6fLYxhWmMD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7C5zrz8Sbm41FZb5zd2o+aPKhWT/vmppPH/mwTw293DDA+N0cpP3a4qeH7PYRyv8AvC3d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jimtC07np1l4p0lbDytTgthF/z0bYV/8AiqrS+DrbxFDJLo16hU8rGqbl/OuGttE/6ZSXU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61rTU28N2t3Jo6R2Cf3BLuZP9rd60E8x00fw3Om2MP2i8aO8fgxxEnf8A8BC1paDo9vpDj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seOYkOjf3q4GLxxe3F2ud0033BcSHy667Q9SbV2MN9cSGUrn95LlXX0oaA6DxDofiDxC6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937NI0q/irfh+daunah4h/dRXcXnRSfckjTbE/t/vVDo8o062bTraUSKX/1UUmf0qzcTX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ih/j/dna1QB1mn6vfz/ujJI1p/zzaPY36/w1neKLvTryxlsZYIpBG6zYjxH8o6NlarWr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GceXu3b1q+Ly2uP3V3o/nS/888fL/wB9VVwPNrvw9pOpalc3Vs8gx9/y5mP/AAKvAfHnx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bKeG4WS2kYJLPKXd1/vYVevT+KvpnVrCysXlutLvLWG6YM89sJPlT6Vw2veEvC/j2cya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rYaWMrFM302/M1axYdDy7w1quj6/YSXVjqXnqj7HjaJgUb8a6C2t4f+WX70/9NH8ut+D9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FpMEsEEp3nfHu2mpbb4T6z++iiWX/AG+VZXWtLmNjLttHm1D91Fdx+bH/AMs/lVqdFpFr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d/wRxrnf61r2ngOTTIJYZUkRg+P3asF4qYeFL0RrLDIcjp1oTIscVcW+k3FwftdrcRS/8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u48LeHlhuI5NHvzKvlr+7e5WKX/x5dp/76rGvvCV5K7SPvM3rvq54e1nxB4eglMXmXUX+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bGe1QXEtvComt5FYdVwOPwpI7+3Z2RFdJT/Dt4P8ASuX0D4hrdo017p5t4h0lZtweuo0r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E8MU7dF+6azAbcCVFJUD8hRaySNktjpWhf2BeM7Gz+NZ0dk0Q+YmoLFuIHmifau3IxurIn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+btPeuhjUmEjtUQAAPPWrLMjToJ7Vym/5c8itabE52hgSPeopbIgF0ORWaRKkxKoxNQBN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HFWBcSSJtManFUmlukfDoeae8Vwy5WJs+1WIy/EWrXWiR+cIi6kHGGrP0+7utSsZLy7gh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1q9qnh7U7kFpJxE4UbVY8NXJalHr9vbywu4jXBw2RhqozFPjzRLRyGmRR6hCap33xX0y2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+wBC15prOiT4zFOrE9gayIvCeqTnEUfnZ77q0ULge9RtsG9qZLMsjZFQRI7ry+RT/ACz0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bGOlPhcSZHSrAsWkHoaf9gMY+9zQBCY41U/P8x7VXeKQ9MkVcisWDFuGq0rY4ZMEUAZcU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c+tSNo7xjkACt2Hy1Xdxmqs92LmTaAcCgDOi0tFOW+U0S2fzkKvHrV1lCnk80hYldv8A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vvj6VHHpiYBIJatM2pIxg1bt4UijJfGaAKVvBFbqSEzkURwpM/TGKtySoi7QMg1WS5Xe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skZJ27s1PB5cG4nCiqfnSxISwzVLzJJHO5/lPagCzdTzHIibg+lMtoZyp8w9aW2aNASz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BuKAJLewiZ/nuOfTHWttNP02JFRp1LnnZn5jXFavrZ0+0lmU54wrHtXD6Z4ikGspdS36t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hzsbxjdHsl3FJho7VCF9TWMxe3ZhKfm7jNQN4qu7sEQFVT1xVGe4knyzvuarRizSmvUZd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LdhHx94+1ViWXJDc1XXeJPlBYmgRpi4BU4PNNQbgWzzT4rdIxucg0eZESdtBIQRfeLGp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pvMTJgHAq2s/kx/KwzQA8AIrB1zUVq1ujMdpz71BNcz7SRgiqsUkzMTtGKALZWGac7jgU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Krycc96SKbJOaAJnQAHaKfZuI2y3Wq/mljhamAwMnrVlD7pg5JpbRcA1ETmrMC/KaAF/d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+0kxkgxEM54/wraECoSQOTUiHFAHH32p6r4ecwG0t7oT8RM52jP8AtVjaTrUSaldz6hL+9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V6fGpYnFQaroEGrITdW8cpP8AEBg0AU7SxWaCKYFgucHC1u2WlheYsk+7bazLLTLuygEc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rL8U+Lb7wnFBNe2xuLNztNzArNt/3sfdoA6affExDdf9/dXG+LfiTY6MpgkZZrheBBH3+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TxAm23uF0qzPyPJ5h83/d9qr6d/Ylv5X9n+XqF3I+xI43WSV2/vE9qVgOU1HV9b8S/wCl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/ADzjO2L/AOyrf8HeFHlP2swpaWg+6zJu8z8K7qLwql8RLfz78crbp90fWtSDTRGNkUSxW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MhIgtYoViHyewK1aieLbIpX95nIJq1Bar5W0qNgPBWo4Yf3sqkduC1BZWAKhgO9RCFkU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sY4qrLblwxyeKgCttYq4J4qoZAqFc81owW5dKjm01Y8tmgClFdmNSDSNcM4JHSlaD1FCp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rkhqcLgBuBUTRruNSxIuDxQBSuslmGOCaSK0mkRmx8o9a1I1GDlc4qyFjMJycA0Ac/Os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RvNVNwG4AVtz2CPFvhIYjrmq3kbVy/5CgBumYljO4fN71LLC0bNuGBU1qluInYkqwNRz3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471SApSy+WMgE05JvMI+XH1pEl2k/LuoaUuCcbaYFqaQywgEgMaFtGTA3A571TBJUnOaco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LrWrDkMGWs2eFldm7Grtu7eUwGT60GIyoSqliO1AFKI/L1rnfGeif2/pzLAM3cQYxp/f9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MYiP3/m/2Vo24PTmqTs7mFejGvTdOXU+cJ4pYLiZ5ciRH2J/vVNa6fgbp+DXvV74T0zV5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rgY/WmQ/D3Q4BkafuI+4kzMVaulV/I+VlkjvaM9DxEXS23AHmfhXceCvAVzrMiXOp2xt9P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rS/h/dr0a306DSP8Aj1toIP8ArnEorTS5lUZeJ8/d+cYpSrtqyOvD5JTpzVSetitbWJDBF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rFrbOgLbGznpirEMrTIMR7SrcsKElET5ZnAJ6isD6QsjTGeFZdo/GtPR7MHDPtMb8MCOl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pPKdmG/ZzU1rqU9kNmxXj9CKCjozosRgPlRxx/jWN4t+Dfh/4gaPFa6jD5Eq5MV5GP3it6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y7Noz9E+7WxomuXV4yxFE4TP/AAKqUuUiSufMHjH9jbxDYzSnSLm11KAbiAX8uRh/d2mvn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i/mtrmFoZI2KsjjBU+hr9PZpLn+8lfAPxxvFvvib4kkTot2YvxT5T+or0MPUlPQ4a0Ujz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z2Tov6VfCA9aURJ3FeqtjjOs+B2n2uo+O431Gwi1BLeJpVimXKiUMu07e+CelfWX2mH7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f+VfFmgatdeGtYtdRs5DHLbyrIpB4Pzchq+ttQuf7YuIruGKPybxFmj/u7cV4GNg4yuex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TrYZWBWh+bLgfd/Cm2WlXN9criZI7Uf8ALMvu/Ktr+yJJY0C+TFjrt71d0nSpVldTKPn/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R47+0tdw2+haJpyJh2lacN/sqpX+v6V89bK9g/aPuvM8W29vn/UWyr9Mszf1ryE19Dhv4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MhePOaIrdpCQOK3bLw1dXPl7ysO5c/NVC6gFhfTW/mLIY227l6GtXMwsfZPw3/Z78IeJ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TpTebJYRSzyCUgPJj5v6V6npfgXSvBlg9totnFZqw+fyl+c/7zfeNc7+yzrf9r/CLSI93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MxH6EV6ld6SxR5vMHnH/gS14dSpLnauerRppK7PPrvTdTvreSeO1d3PYHNYmoaHq0MaSz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u30yPU7WZ7Z7vzUH8RQLWyNEF/FmSRzjuGBrnOo8uTxIuhWWGt5FMf+827/aqhbahqFvc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/enmSL97/gVejan4MU73GJS53BMdq5jVNJzEUibbj/b+5SsBjax4m1SQi2md4Dcfcwo+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123MP/LR9j+Y/zVv6PZL9oMl75bxRJ/rcsW2+1dBbnQ4cxPZjyvvvJK+/b/dprQDj9BuZ4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83fNZXxm8SwX+ippkugxTFJV/eR/Lsbkfntr2G2uPD1lP8simL2Krv/H+7XkXxn8Safp80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uGKR26kDYv94tWsWZyRv/AAn14SeHYXsdHuo7MYjtRelfN8serf72f+A12t5JqWrQ7PJgj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Nihv++a474eeIIrj4eaZLF/on2c/YvLkRdzyA8suP4a6XQ9Subwbpr2SObbs8sPtbb9aq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apqpktVvkBi+/ttGlZP8AgW6potCuLdPKurm6KB8ZQLDtx6hkb/0JqR7uW0vDdW17hJe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fXbm4c20MzTD5vnkOWpDZry6fqDaiiLdTsET/WGVo1f0+7tX/wAdrWnt9Qt7f/RPD9nLF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Z/XmsbTZroyDdeH94BvjL7V+X+Kul/tCW3nP+lx/wu/yfw/SkWjg/EHirUYNI1PzBPDb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LCv8K/L/AOhV8O/EzxEniTxbfahCjRxT4YK/3vTmvor9qP4w28Nvc+EbMMt1ebJ9QuAm3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2avle62zSFs7j6mu/Dw05jhxE+b3TLPWjFXfswpfs4AOK7DhKqwEHcelRzzgcLyaW8vgs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5DuoAvxRllya+mf2Jr+5i8b6taQSN5c9g3mxE/Kdrx7f/Qm/76r52gtxs9q9+/YnnNv8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m/wDQoqxqq8Tem7SPr7UNPin1CKWKL97sb/SN/wBzP+9XJ6vp9zoxN3ZSvJaF/nGzDLmv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28Zi4/wCmcnyrWVf+F8XBi86SKKNF3ySfdevDtY9qOxzOj3mraOXu4UuruJTiSzLqvy4P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i4u7i3i8qL91Ii7/LmZW3fwrx/tU3TdH1OAsEvomtD8nlxIu5eo3fNWwbMxxhZrlLjBG9D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NDGt9B1wxu7Na2+4lOQZmT5vvBttdMbOKeP7Nc3ImXYu8YVt/wD31VW41j7Pby/vo4v+u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+OUk0zWJp7vUI3Ny3yGD7j/L/CaZDR7dqvw+8Pajp/2UgiKN9/7s/M/+znNc9D4e8G2F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P80M8uT9P++q8QuNc1a4g+yWupebFIjOnmT/ADIo/wCBVyQN/cfvoppJot/+skk+bcKBW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nR9P1DzYrf7Jbp57+Xtbp1yteS/tL+CorT4ZeIb+0tLP+ynijCeW7eYmZFb/d+9XIT+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Xj5k+55kn368z+LXxC1rWYn0ifU7ie3CJ5kXm5i/vKuK6aEW53OStLSx4hcH7OKW1bzs0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tx9n7V655JZyBU9uBg1TN1GPrUkN/GvfFBZ6d8IfClx4t8XWFlbDc6Brhh/soP8dtfS4+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l66/7lfLnwo+Ix+H3iJbqMLO91bvbuVPzoNysxX/vmvpyw8Qar4u8OX+pafJ9rhQKUjQ/N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z8Sm2d1BpRPQPBPhzSbaCIajbqxCqfmrtJ49Nt/OtNPsLeWXervb/Ku//aH/AAGvC7fS/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VJrT/nnhFVP9nO6u01jwtd3Fv/yEP9Kj27LiSHcy/Q/w15fKdgnjjxdLp15HD9jii+9C6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+O1gXPxM1OFQLC0mu964/dH5UaqXivw1qHmSIzSaje3MWwkuke9efmrjZ/hlrGD9kjn83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vX+7UrQa0PT9P8T67HH594kyIQOsn8NbI1mbULfyovtA+RtkexW3L/wB815R4O+HPiLT/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T8yeXudVT8a9X8N+H2iljhmu7eUwnyvvMWT73y1LRpFnPaxp93b3E3lWkn8Oz5P4e9VtG/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ZLLGiu/ybVRT14/CvTNY1CLT9Pu7S7tJJdQj+5cW8P7pFPuW67cfw1x+iapqo1Ce5Fha+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WJ3jXO1vm+X+9TiVYwdX8KWOpxXE1rcxOGC+Wu/f5n1rmdG+yG4/s+Xy/N370kjfdsb321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qH+iahb/AGqT5PL2Kuz5uG4/3f8Avmq+qfDG8vHnuL64S4vZFV/NtXG3b6f71bIl6Gw+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3eWeRfMTzNrds8D+OrXhb4Z6e90/9o6ILeZWzBJINqsv94e/+9UGj6nqHh7THtIYnzGc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eKS++I95pnh+LRI4brT/tG1/7QkVH+bqcbj92kTzDdY+CNqb0m3vLuHCH+ANv53dd1QX3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JJ4vL2+bdD5/vY+aobLxfqM10pt9SmNrGFTP2fHT1Va9R8HahqGoaNNFqEscssj708tFb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5ZFoNvonmzDTTBCEH+kK4b/gO371dD4e0+01DT/N/49Ptj70/ftt2/Q/Rq7vXtFXUXTy9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8W4/h3VzieE7NX+zX0jXQjGI5GdlVl+b/AGfvc00Kwy/8E+Gbj97DdN5sb/PwPnWrelab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eQZM+ZG/7rcPWucbRH0+3uJLVJYLnYr/ALtsxOv/AKD3rvtO8L/2xp0Xm3f7reu+3/1Wz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GlzBYrXHh/wD0f99d/urh9/39vzfWro8OXFx/y9Sfc2JJ5zfJ/wCy1u2fhryLN4pJchTxJ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SGoS6f53mxebFH/AL6t/vf3ad0Fi9bm4sYkWKEuR985+V2/vVW07WP7Q1+b+0NEvP3b7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H+m6rtx518Ij5txF86v5cfysvH3a0I9WjtraEE+fhsvuPzrS5hrQbcaTZXluft2kpNEX2J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5XHz+F/DXh6C6/tC0svtN9J+7DRMyJn7q5K7krvtOEP2eWaKW4/ePvfzH3ba2LeG1uB+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cZxmnWOi6dBZrdxWyJHH872spjTduxVyfXPDF/ced51j50aMiSfaVVvp96tnUNFsri38r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bv/AB2vHPHvgpItcVbRLeC5nLP+8AXdj0+Ue1LmA9Tt7a0NuZItRkuoiiuhjdfu/wDA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4lMOTt/ekDc1ePz+DptPuLC7tJf3v3PLs5tvSu3ttYl/dfaovNljTYkkf3m+q/dqWBYuL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+9+55e9V+Ufxbq4ifWtdjsJprayktoCnzsU5+91zXV6zdtq7G2N26fP0Uqjsv4Vs39vF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293FI/wDq7h2+df7uaZNj541vxXrdneztOjMx+RPO+Ra0PC1x4f1C3MWof8ff/POzg2//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p0K3Hy2tgnz708xy29v7uKxTfaaIrzZBbE+Z888MQA3bv++qQWL3iGytNQ0NYIHEcs+3Z/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IvwqW508+TcFJdi/u7lQf5VqP8TraDTjDHZB1+X987/M/wDuitfRtSt9WCySRC2yNjuxb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PKtR8Oatod61qrbiyb8kbET8a6Gyg1uz2ieAsZAuwqm5H/wB2vS7bQbDUNQ82adpfL/5af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hmWThLwEJhxHvHydulAHADV7q3n8qXT2/efI4jibcy1s2ZS6iZhYTp/vDArdTwylrO93dX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iuk07yfsH76L91/B1+u6gDy59DvJUZn8uMYxnFYM/ga4keSQNF5ajIAFez6rZ2pjeVIn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1qhpNnbSwtbm2kUAZPm9WqLiseITeH57UnzreUD8hWJrD3MLizkfzLQhXTKDa1eu3/h3Tr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4ZZN3+rfc3t96siXwRo85eOe4iilAACSfeq0Kx4fLC1mxkkjVoQejsAzfSoG83g7isTvv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NbziWW0vW/dIz/uwrVzdv4QIt/N8+383/AJ9JCy7GH/AaZlY41rW6vJhJCWz3fcQ1b3h22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juwY763LTwheXlpJJGFJUcrE2XrFg8OaxPLJ9mjYhTgrK+1qQ7HrdhYSSW+3cs3+4asL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zNeVLq2u+G5YSbe4ECfeZoyQfxr0fR/HS6nAGvLaa0mkHyZ+660xWLc9pdRRhVjVgOMBq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I0HOd1V5dQiidmicjdyRipEvo7m2Z8eZE3BOKBmfKEkIV2DAdNr5qxaXMMKks+zHTcuap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0KmPH90VWZpEOFO4L13VqkSb1hrMN3OyoX3IOpXArc08SXkcirGXGeprjLe8iV2Lxcn/nm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PP8A9Eje0+T5JJD5iv8AN/vLU2LTNzUdPWINDO0kE339/wDermLXXrjTbwxO1yG3/Idm3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H2+DzZbu4/iTy5HVtvtXGeI9WudCmZ9y+XtyMipsUek2niMiFDeIs2Fz82f5ms+H4naEL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9X+WvC7vxJd604byWhGNz+WW+as+fR5rgebD/wAtP9v5vyosQfV+nw22owiSO6mMB5DQ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niEN3eea/wDy7+WrLXlHgWwvbGySaK8a0lAT9351ep6dc6nZXKLJ8jDbsO7er/L/AHt3y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x8R7bw5qcdnPbzXN03dYdoplrr9x4isobqC3mihuQq7y2xuf9n/2aumubK11oNdzIIpiP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jxWFxFFLqEflb/7+1k+b0aiw0Ztxcat9omlmh/1f3/kXc+P92uZk1HUfIlln0FLndJ8jo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z81dz4g1PTJLxALqOZ4/vpHKpb/exXNXOv28cLoD5Qf8A5Zyfe60WGZM9zpH2hkljlspj1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7v/sBm23Vq47RtBu/+xqAaxLrFwYv7FuPKjdv9I3q0f41WuLf7QJpfOuIov4PLf5fxFNI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F3NLcPayHZIpJT+Nd3PP+1XIW1vpX2ib91/HvSON2Vt3sv3a9fgt9Pggj3T77vZ++t50VE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8HxXFwl3JEbd5D9+N4wP95WB21aZzvU5W3to7qSMi2A/25oRu/762tWnqfg+C0mSSV380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ntUesW+rW/wBlu/Ns9b8vbst9/lSvjqx20umeIrrxHbTIdLNuY3/eFpfN2f7PzDdVkfCNt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II5Y5P4I5TlvrVqWxuI5iJyuR93YV/UVoDzricw+bH5tui/wNU8GhpcRGdp3M38aO/wDK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7RcYP9zy/wC9SX2gtNNGmniO7mQ7fLwqNWtY6BHH++aYoC3rVwW93b/8eE0flSbv3lx/q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8PatBkw+fDF/sNvb/wAdrBm02W6v/MnE9xbff2SRYO7/AGM16ImuyKD5saebs2PJvb58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41x/x92MF3D/BJ93d/wB9UhnJi4tLD/VeX/seZN8y/hSXSWFxcbrV4TL6hRXTi58JSXE27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Vjcr/APY1H9j8KS3/AJ3lSW4P35IyVXd+NAM5/TJZ7C7kdZTJntv+X/vmptQnNzbnzeZP9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aaFLI11ZxKGk6SQPjb/wCuW1FTFGw89JxnuNrVKdxWMGOKeE/uE8z6c1fttQu7cc/uzVr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7QhMLEAgGuhn0nS9Q/wCPSN5fkXfJHJt2N/wKrsIi0DUrHTrj7RIswvIznzd42op+p3V0V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aQ36yw/89I1H8mriLrSJbbJiO8D+FhzWVcahafZ5obr7P5Um3fJs+ZfxqbDcrHe2/jvU9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aGKQN/wAuw2/+O1xn9sf6fHcQ3M0s2/5/3jbXz/wKoNNFnozcXbhJBwj/AHapW1wLczfa4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vLRYTnY6cQWlx/rfLtf8AgbbvwpsrWWnTGT7OGffzJPuVeP8A2aufnu4tQn+y6fp1zNL8u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3zS/YdY066LvaXMDBGdHuoyg6H+9/FVKLBTPQ9O+Md3aSs15ELuIj1rRPxPs0eO+t7eV5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615E95duCAfLP+4u2rCeIJLB9jW1teRfwSPHsk2+vFaJCUj1fUPjiPIjH9hWsv8A21aux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oSGb+yopQu5dpYgCvGNN8U2Eduf8ARHEsic+VLu/nXS+Bb/TRFcQ291Pbyf6zy5TUtAeq3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ma2mijP/ADzj3Kv/ALNViTRtKsLc2rtGd6fJ+7x8v/fNZGj+KdNjtI4jqiNKn/PR93/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3SGWK4icEMg2yL/47WF2Bg2un6RYZlASKHfs3j7qNnpVoeA4tah87SZ4BJ/GjJ938aih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y6WGT924toso3+1y3zV0PhXQIoil9pWoyTwp9+ymj2un/fWK8qWLq06zjJe73NlC6ORT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ZJDHJE33SHLCt6zllkHzxNn2rrL/WLS2/5CH+ixb9iefDu+b8Pu1kTeI7K4JNlGJFT7zEl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PG5LjYz2CZ2lmQfSn+XA67VY59TUM+rrv3kqParUGqWzpukgDj1WtBDVtgEKiQY9c0fZl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1nW9KsoI/sRaQv9/afm+vzVuab4ei1Gwhll8yLzE31NgMbeEPTP1oluVjXOMD2roNQ8HR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30rCTwyNQUgPJDg96LAc3d3trb3EhMvk/WsW4MusXBitbqPyvwavR7bwBLiXkS/3OfvVQk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WcRx3UXYfxfWrRNjj9D+H2mtf/vp1PmffTG3a1P8AEPgXSbGRZtNSIq5w8kjb/wAiPu110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LL5cU3/PSP5VrF1TwqhjMdy4Rf+egOf5rT5gseXQjcNu4itTT5Ehb5huqM23lnOzP0qYA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WguYi33BzVh0g2ksoqrbiGVRsBY+1OlnjjUoykN70AVcK0hWNwKuCz2wlmYM1UkFvaEzS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tdfLESMetAALKVzlm2pTzDDbjrknvTVuDK23dxVjdFGuHwfrQBGmnwzHf5n4VHMsFouM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YcRkgH0qFYNse6Ry31oAvC4aUk/w1TuLkgMAapT3jDIRsLVN52wSWOaANa3ZdnzNj60+C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vesaK6LREHtVY3Kqx2mgDqprqIoWBz7VmrcwvJhjiqcF+rIEA+amvhWJxk+1AE7XYLuq9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C/L60yKMySHHWrTXTQQFFHPrQMo6z4ct9bsvIuZfLh3bvkf5qoWfw98P6YfNikuJJv8A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P1FWwLmcRgjipsVzWJoIEMJjilAA71VMJjZhu3e9Jcb4Jdqkj1qaNJSNwXK+tUQU8lWIJ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g8A96kZXR9wj3U8xvjdLHtoArX0n7zC5K1FDdLGGGKnlYPEQF5qrHbh1PPNBJFHMz3DZU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YVyRUiwynIUUgsWckt1FAEiFvLOW4ptrKQWGakEOVwTjFJBbDeeaAAhiTzTVULnNWvsxB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NAEBn8gHAGKbFNLMSSmE9asRWKPkyA/SrttbI2VdSI/UVSY0UkXNTQuyk1ZgsGVST0qe3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QR3QJK7Sfwp8K4YsE3D0Jq5Hp20ko2T6GtWPTTHYGWfZGOxoAx4g5BwoHPTNWkH2ndG6l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2l/dsWAAz1xU9vII5GkVVl46GgCbT7fz8j0rn/iB4wi0DzvDWn2keoahcQtvk37VhU+v+1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/Y/2uWaX/VpvT7u3d2WvG/A2qW0+oalq+vRyzXU8u43WzeU9c0AY9t4RSPeHsFeYtneFY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ima9uI9sykqnFN1zxHb+Kza2WkCRo0f5pdjLXZaDbLp2npbr2HWgCMWEsLli/FWbUmZZF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G7oRuXk1dsNMFvaTysVPFAGLHm3yGG5P79PIz8wO5fWppItuWk+VP7lQhvOBEY2J6UALD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7oCsigc1XjYRq+aQW7qvmL3qAGQZAZQvFTGBJYzuODTQ0u1sLUSSHBLUAOk05QpJNUJL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M7O3XinGVE6DmgCr/AGTGibmbmm/YkYHbVvaZOWPFK7xxDC8n2oApLahUOetSwaa0sRI+6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2li2cKD0ragtCYHWFck0Ac5NarbptjyxPXFEenBwCWwfQ1urYrGzBzh/SoprKONyc5Yig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8D60CxhMG0qN571akgIJGKiuf9H8vFrJKP45N/wB2gCpNaRW06sIT8vRqtJaRXYJZQN3U1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dANvaogscajLYLdFoAqS6fawkjZxTIo4UjYeXxVqZlJJzuxVc3PylmHFACKsUcJKDGad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701ZPMQgpgHvT0K/cK80AZ9xOIM9DmqwnB4wM+wzV64s1kPIzUTWSoBIP+Bf7NAFdF5P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QW4xxSiECgLIg5jkEirlQOtXDeGRg7Hcu3GKYmJUZRwM9KZGFCMG4AOKAFiuEiSRlXcPS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/u1AhZHZu3pSzljtcLtqwLMFyyksjmIr0Iom1RXBDtuz/GvXNQLdKo2sjuW6BVpDZ+d80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gCWEqcyAlv8AcX5vxrY0a4+z3H/TX+5/jWbBp8sUxy5ER+XeRtq9iW3Bi/5a/wAEn90U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E0S9voyVFvCXOwZ6DJr8+NTu5b+9lmmcySyuZHc9WJOSa+oPj58SrTwz4futBfdHf6jYy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Tt5r5L8+T/nqhrvwr5LyOKvq7F3AqKRwlVvPfB+cVTubh8n567/bo5lA1oiJbdpedife/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NV1P4faVHcD/j2LQfkeP0xXhGsah4f/4Qi7h0+WPzti/u/us7bvvV0X7O91cXdzqmlK+I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90152JbqROyl7rPpoXitbfalKAc/4VSbU3nB8m4d5U/5ZiP5frVfTNJmAMc/ADnZ/Eu2r8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enHyjBrxrHqI+Y/jVbahB4xvJdQ/10gR0k52uuMcV58vlY/eV13xn8X/APCSeP8AVpUn3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dsL1/8e3Vwv2j8a96k+WmkeNUfNNs6y58Ux+Y8qzZwN37tNv/AKFXLz3CSTO4UJuOecVVF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N27hTEkfYH7Hfxc0O10aXwjL5sOsPcPcwu5+SVSq8D3+X7tfSj67JcZx8o96/OH4Xagvh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jHyLhGOO4zz+lfoLYeXfxQTW8yyxSoJFYdwa82rGzud1KTSsbumavHJMyTW7A9DNIMIBV2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+Wowf7q1l/Y8wPB5n3gapfvRmMiQ4/wCeaGuW51p3E1rXpvJJTKDoMda5OaN/Iclj83c1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EikMecbGUh6zZ/CX2ny5J4zAdivgv81MopW3g+7ubc+T5gi3/AD+X8ytVZvCtxbyzsUZY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a76zv7eOOK1SMiTO1N7/AP2VWruzt78xtNDJhQC8m9v/AEGgDhJfBF1dea8bvFHGgaXbM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P+PvDl3ouuxTXsaXJiRo9krB1TI46fxV9CatrEcKpZjb5GxXGzP1rnNY/sTUP3uoRRy+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3hwv1700RIwfgrcQ6x4B0+Hyv3tnI0Dx713P82d3616LaaM0Uu6FCDj/WFM/8BrxvxH4df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H5hoc33jNCuUZP7pU/K386r2nx81e0uFttdtI7iIcJc6d8pb6qf8A4qraMbnuVloMEwdR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dHpvhewxi4uVMnVDnofSvI9O8ZmeJZLEkxSrlH9TU1n4ouvNMlw7BU5Az/FUjPZP+Ef0ya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vL2tWU+j6dDK2ZywxligrkNH1EajkSyiKX76f7ddP4XuImt5iZv8AV/JnZubdTQ0fN/7Yn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n+JLU5upWNndAD+580bf+hL/wGvllXaFiGyVr9CPix4fHjT4b6vpkiI12V8+12DafMjyyf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VfA+raXPbzTI8MibGKncvQ16tBe7Y82srSuVY7qI55FU725fkRn8qrPpk/JU4qHyLmI8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1k7HLDrVxdNJ6Cs5bq7h6jirMOtzICCKAsdJY2JktsdPevpb9h3w0l38QtVeUb4bXTW3H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/RTXzLpWvLKioynIFfeX7J3gW68H+EDqFxCbe61lVvJAyYbycfuR/48zfjXPWdonTSi5M+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kVymravaln8+K853bPLRmV6s634h/s+3J8t/N2fJ/Fsb3rlLnXY9ZVZlm8qaL5/L8th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xHYfrXiOTxBZx/Z7e7t5S+/7Qqsmxf8AgNchrOrS6UP9C1a8WWT53zM7/wDoVdh/aT3F3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XEcbyW8bfJx3O6tabw3ZXUcrNbgzbcQ8UjQ8KvPEM8kMu17qaU/xuzN/Ksa+hl1EDqc/89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8OJdiyRECb5neOT7qN2rB1jwNeX9wZvtFn5v9z+GpUjOx5V/Z/8Ao8Xm+Z+8dk++rfL7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G3iLJ5mHOU8sk7Wr0vVfC11fWZgTTRFMD/ywddrVzmp+BtasoC0amJAm9HJBqiUjy7xL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NmaNNib/AJdrf/s14frGpLmSRW89mx39q9P+PCX2n6XpNndXUlw4lneSX++wwPy5NeE3N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klc8utL3mV5bu5XP7uqj394SQE/Srx1VOhANWbW9hccoPyrtOcxINNvb6Qlfk9zWhBo7K2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o/bFQHaVUHrTLfUrGCQkqsklAGjp+gzROjbgSAf1r6H/AGcdZi0TxSEulMttPD5bwr82x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86+fYvEG9PlGK9t/ZZ8r/AISTVtQ1Dy5YvIFqkcn3dxbOf/Hf/H65a8U4O50Um1I+vnslv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ZXkTe8hbC/ex81dAtjHY71a1a7J+5HbJ9yuPuJZLyxH2CQ2cmd0bsm5H5/wDQat6f4hl0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6/g8t92/wD75rwkz17EevabqGu3TudCW8ihKxRzzDzHZcddob5aXSdE03Rbq58qxitT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jf7rL8tdhYeKd9iTawtJNLjZnKbfzq1PcS3FvN5UUfmyJs+zyPujdh77d1MVjItrf+0IJ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/V/Mvp1rhNQ8P+K7fUJrS0tLeK0374JI0Vl49a9CgiutHttyWcTb/viBDGifmK43WPid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5f34/wCNaiw1oauoC6u7GW0kmtJtSZEzIqyJvXGO3zVzujeDrXUL/wCy3cUcssb/APLT7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/Ouen+NI0kzyxW8v7xNjxsu5Vas6L4vzXNwZngYTSbehwyf3ev8VC0Kud3D4B0fRNT1Ge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3xJtVNqleP0ri9Q0XSL9ftUF5Ir/Kkcfm7V3Djp/8TWnPqEXiC4mtPNjlu7xFRPtDqv8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rHhfVtP/AOYhHaWkf3P9hvmP+zVKQWJr/QnluDCkssMuxt9vFcH7v975v+BVLPoMtkDZT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gkmGd7cZXj/PyVn2vjDUrDX7WTUxHM1zDtS62N867mxhs/ervdG8QReKLia08n91/B9o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8z+7TcrE2Mbwrdy6bIkl1MZcz7HkMf3Y/72T2617I89m1u8dvcCW4kH7tIkDJ67sj7tT2/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S/vptjP5nk/K67v8A0KoLi3tNHuDd+d+5jfY9v/ClLmCxhzjxDced+/t7uKR9/l53Spjdn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1q13+/uJbdFuPuQj/AFqfN/EtWvEPjK3stTuEMwGUGzEKsvzZ+bdWZe+KLawt4pdQCmXYu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eVqjmGbE/h//AEf91F/Bs+4yr79VrktG0/ULe3u4dJmjiu7d2fy/Pauhl+IixfvnsTiPn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1zR8ZWs18bt41jmndnILZf1qUB2Xha9v9TtreLUnhS63tt8pyf8/xVtj+z7j/AI+7vzvL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e/wBmuX1DxTF9n/5Z+V8uySP5W/8As6pt4lKboxZTRwk9UcI3l+lJgd+NQhvj5UMv8G9/n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4lwDGvL76qaJJpP2+ZriCNZUiQfMuXTj5efwrYnt4r/y5Ipf3VNAZaaxm3mYOkMKhnXEw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kOo2WRcxpFIG+/KprA8ReB75rtRBcZs9v+r3/ADPXNw6Xqnh22iZUulI3P+5KmNPm+7/Km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5pqRSyXdtPD0RASv/ALNWV46aw1G2895LXcoP31R2Rj3U/erhtZfVdbtrWWYz+V99MqwaL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6t4Hunbybi9jlOxXQjPf2NUgPTNW8e6VfS20skv2fyco5ijZN/wD49Tba+t78BLW+WOSR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5vrXh0/gLVrieb5HtLX7n+kBlXb9V+Wuw07wfqtv/AKJFNb/cXZ8+5k6fL7daYGx4nSfRb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07p+4t7VeW+9z81Pi8bnR1+x3FvJPK3+rkmgZF3f3uFrkJfDmt6g7T3SvOkW2NC537P8A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bcbb9XWMJ8mCo/4F96gDtL7xf9ptbRGZLC7R9z/dZf4v8Kxxcf6RN5X+tk/z/wCy1594j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E/6xtkf3W9f4frVnRrjxBp9vFLaRSXdps3pJv3Lt/u5+b+7QB6O9lNBPZyNdR6h5Mgd44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/3v8AZ/u10seqWWnvJJJA0kIKyRxscMnzc7tu6vKLa9um1iWSSNLS8X5/Lk3bum6ur07V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eWsyNj7jfIv96gD0DRPFlq0osroW7LL8kEUZY78fw/NXWWptDcS7LV4R/fGK8z/s/T7j9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P/x8b9rJ83purrPDWsahItwJE+QPtEq8h/pUAW/F0YTTpGitpZwf7ny/nXnOna14qt9X8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H2eXIrNEi16Hc6zqSystuDLEfUbttew/C7wzJaaPFfahD/pki5SP+4vb/gVaU4c8rGVSf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/DTxnrkQulhhsweUMm6Ef98//AGNaf/CpvH1vbkQ3NpN/29N/7MleleIPiZpuj3U1naj7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wLEjf7R7VzVt8cp4Z/wDTdNhaH/p3lYtXb7GhBe+zk9pWeqPFvG8vijw7AbXXNIlsE6fa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d/wB2sG98XwT2sUmo24a8+V4ZYsblX3xX2TpWqaN8QvDzsipeWU6+XLDcx5P+6y18w/Fz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1tLAs+k3jFrac43Ie6n/AHf71ZVKPJ70dUbUq3N7stzhNHt/7Q1Ay/2Vb2trG/zySfM0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7pT3+rozXC2enyKC8YZUZl/4FW/oXiDSbSPy1vYWXtuQDb7V658HvB9pqHneILv7Pdw7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bGHVqzhFzdkayfLG5xXh34AandxrJZXsulwScvJLjcw9MV0cv7OshA8rU4DKnV2Q/MfUiu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R/BsywXMsbXWCRHITkGvM9R/aftNNuIfMeM25bHmeWdoHud1dLjRhozmUqs9UUNe+E2q6J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b3No5w5Vm8rb/AOy1ztzbWNpYpZXmlRrIWwJ4RnZ9W219F+B/G2l/EPS7mSykjnjjOyWIl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k3xJ0W48K68V82M6beDfaxJCFaJh1WlKmrXjsKM23Z7nnlxqFpp/lWkX9zelvsZtjf+y0r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W38y5lK5Ef3napft8Ve7/CLwZBpGiwaxc2/+nXEeVc/8sk7f99Vmo3NnI890f9nHVb8LL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nyR8xWrtz+ytbT5z4hb/AMBP/sq3/H/xnfSNQfTtISKeeJsSzuNyqfQe9cJJ8bPFdu5f7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gXArpSilYzk2zG8W/s46/4asHurOaPVraLl1t9wkA/wB3+KvNba3xqEUXk+b/AM9vLdVZ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Tx3pXmSxrDfQjEsCnr/tLXnfxp8DxWmqW2p6dFHDHeyMk+RtXzP73/Al/lSlBWuiIyd7M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3uDLaReV/073CM2z5q0zpM3i6WKzGmjUZZDj7P/En+1/s1u22iW/WSOSZv41bgNX0B8L/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FFwllHb311Gsrsfvhf4V3VzxXNKxo5WPMNH/ZL0a4tEbWGMcn/PK2HC/8Cq1dfsc+EJ/9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2Joj/ADjNUPin+0vD4f1W503TRLEts7JJMsYZiw/u7uMV5xcftbJbiOXT9a1C7l/jt8D5f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tLGXMzoPEH7I8vh+F7zTL6bVhF+8AmPzp7r/AHqxNG1g6fOYsyXXl/I/Vl+le7fA74zW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QyarahWmjClCFPU4Pf2rivj54Ph0/VrXULM/YIrwO7+X/wA9F7/8CqKlONrxLjNnF65L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JdnTe3yfhu21jT28OoeVLdy+T/z2kt33N+X/ANjVS4XWGUie6tbiL+DKfNVeeea3EeIvL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9K5rHQmaFvaW2jXdvBKHuMhhlhuX88cVauvEWjNOsF3bRzW44P7rzNv41kRO9/chGuFSbZ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41T1C3tbe3/5aedv/ANX/AH//AB76U7AWNH8ML8RddttL8K2jMZEZ5nHEUK7iNxOP/iq9q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2hwQpJr+q32oTDkwwzeTF/wCO/N/49XofwZ8GweEvA9s7oI729VLm5fuWZflH4LXg/wAe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qGneH9Rl0/SrfcnmWb7ZZcfeyfvBa2UbK7MHLmdkerX37K/w5vYo1+wXUMsYws6XkjSAe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+JX7PGq+EtP8At2hvJrmmxoTdW42pOqf89Pl+9718/ab8SvFPhS4tr/TdevVul+//AKT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trf8AfNfcHwD+Kp+K3g5Lu6jSDVrQiK9iQ9/4WC/w7v8A4qt48rVjJvl1PhrWNPintzNa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86/Ov977zFa4zXdPFpbfalGLtyptri3dQzr0ZZO/+zXtf7VXw5n8D+ObltMlSDSdWjNxb2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Rf++vm/4FXzlp+n6h4o860hljh8t2Ty5HZWfDfd/wB6ocQUrmxZa5H5E66nKftiAOvm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Kus8P3EuoW801p9ou/wDpnGny7a5nTfA39nzxG/SQEcOhOd611Gn6fFcX9haaVF9ru5NsK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+EVFjRM9J+Bfw8n+J/iyGzn3NpNsnmXrkbWReyfVq+pbn9n3wNDp83/EqZ/LRnTddP8AK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4X+BtP+EXw+RHjW2uFi+0ag6vvzJt5+b+Ku4nAuNPn/65/wBK1jDS7MZVOh+b1t5tx+68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b/xrqrPwNPq9rHE2yVV6jGFX8a464uPs4NoP3sW/93JJu3I3/oNWLbW9U0uMTW9+xV14M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TeOx0sHwxgsb17iWcw87/LB+X3/76qPxHplk8Tr9hi1DczHzI5lilX6f3q4++8R6jeXk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vHjbVeG+givopXkkn8t9/3dvzf99UrGhsWvgKfUY5F06GeLyk/wCXh1Vaq23wp8U6zOYtO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+UC+YEb69lq94f1NWum+03bCJGV0+0Sfd57c1936v8RvBvw/02C3u76xtJNoxaWxUyfkt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Pgf8AYo1e/SOXxNqsWmxMAXtrVBLN+DfdX/x6vXNS+Angz4f/AA48Rf2ZpEU1yNNuAbu9H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EMen4YrldQ/bBs9S8TWWjaLaC0S4mjj+1XjrnaWxnZ/8AZV7r48GfBOv/APXjN/6LaumKW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6hf8AkjH+szVD93cc+Xiuxn8P2l0z+Vbv5u3/AJ5stZeo2JsYinlqso/5Zn5WrBrUpO5X0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IkvlrwGHSvoT9nX9l608YW8XiXxMZP7J+b7LZx/L9o/2ifT+dfOGmrLNq9raSWv/AB8TL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Rgtn4O8IKkEK2+n6TY/LEgwFSOPoPwWrhG5Mzm9T8T/D74HaZGt1d6T4Wt5BhYIY9ryf8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4W/aK+G3j65/szT/ABNZXEz/ACfZruGWASey+aoVvzr4G8QeMfEHjLX9S1i5cz6hds0j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7I/u1k29v/a/nf8AHnFdb9/+jptbd71qpraxNj7i+M/7Jvhvxtay3fh+CHQdaX5k8gY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3PqtfFWofD66sL+aGaXypY3aN4/7rA8192/sreOb/wAa/DIJq10t9qGl3L2LXQOWlRQpR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+A185ftY6HD4a+MFxc2qbY9QtkvCg6eZ8ysP+BeXupNIcTxO90pNNTL3G0/3qdaR61aeVe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gZV3EZ/2auprdtPbzQiCRJv8Anq6/c/8AiqpW6Lcf6nUX83/d2K9c7fQ1udQPEN355ll0W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Rp8zNip/D3jCa31A3d1LJ5Xyo9vGm1ttZlrLc2yjLxoQP4yWWq95eTtIpnZCSv3IQzLWd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Ydk1r9oEDptbefM2f+PGtu41CG4Hmxa3b2sv8HyeXv8A/iq+ZTrKwkiKeSF/RSy0ouZr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/AHuaynRjPctSsfSWsW93r9va/wDEwt5sff8A3I/PI/wrmvFsDeEIYnjmN/v+d0tQPlX6b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VqujQmKwnkto/SPityy1vUtRsCk91tYnHzHrmtKcVBWQnK5uWnxC8O39x9nutQk05T2nh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zn0i4tN1hMNUjT7zQNk/9815Te+A7q6clkBzW34R8KyeG7hnR2UuMMA3FaEpnoum/2HqV4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dBBdIYwfxrq9E0HULfciz3P2RTjy1ZjWRpd5AzA3ttmb7hyu75a6C88V2mn2i3MCH5Fz+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UNFHQvdiSyeBHMEi8Hf8AxVzt3pd5dRN5F+bRgeQRw1M0b4jaf4rtVDxtDcL/ABMuK24od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xylewfBzU6o0VitYA28TWj3f20uOr/K1Z1z4VvnuXfdHJGffDVd1DwZFzdee0nl/cjV/L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ufs3P2qSXCL+737qd2wIE8PIYPKnhST/eGa5Y+F5dBnaW31T7Iv8Azz35Wum1bW4r3IlaS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TQ3KtaXjNLDJ/wAtU+XvQh2OOh1CKBMZ8yoZbmO468VXkmgiBSOPHuaZEgZs5rY5TWsN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9aS81U3zEugUj0rOYvG2Fzg1Zt7V2ySpOaAK7lpiRyw9KsW+luV3LEVHritXTLNEJ3KM1q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AD6UAc35QHCj5hTGtmkb588Vovp7Btyv1qSOJoB82GoAzpIn2DA4HrUKOgcrLnFa08yNG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eSgI9aAM6exWU5jGFqsmmRMxDPz6VoXM0YQiMncO1Z4ldMsynNAEc+miINtOFxVWDTFl5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4O7IWpbKIbuOMUALDpiIfmGD6itKw0KOdiUfn/aq1ZxwuAX5NXGaG1yVBH0oAqSw21jDt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Y7a3ErvKxCdgK34rWK8bM6kr1qc6dAwAhhD59RQBl2egw3UQKYigzzK3UVV1Cyjt7hli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mtqe2li/dthU/uCmPaKqN5o3Z6AdqAOV8sliXUkn2qSCGeRGCqVUV00FrCgJYcimeUArY4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nBJzRNBK68ZYVqfZDcSFUHI71bTRmhXLyjntQBi2unnyySuTVd7Eq5IXFdGIY4oz81Vf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GQunMELKQDVVIJFc55retYvMZgc4qvLbLBOcAnNAGcmmyXBO0Yo+wSQttC5NbtvCyjdj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25utAGQunyiIZSpotPUxEMMGtp4CVJ3DFZ9yxXIBz9KAM/wDsnI5fbU8FgsQwz7xUoZyu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yxJjrigoeYVMZwQAKYIY4h8oznvSxCOUbtxHsabOmVIBx7igC7bhFiJwDnvVbYiykbTLn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ZCxFXwoK5yBirAhMK7SAgXPam/ZtinHAqeOPcTzmvE/H3xF1jWdWm0fTGl0+xgJjkmhY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APRvFnjvQfBmmNNdTG8uQ64s4DmQt/SvItFS+8cXl1d3kJ0+yeQn7NF8q/7tVdO8Lf6q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/ySSfMzZ717D4U8Dw6RYlLiZrq5Y5cldqighIq6FpAslENrBtiC+tdFBlF5BGKuxWqQrtQ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UeSY+/WgsQyx7Tn/WbPkp2nXywXaSNGTsdXqnPNjt09qcDiDPd6ANW/RLkEoOPSsltMn5K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xjOfmHapk1B17ZPpQBkRxblK5+Yepq1CJ413Pt29ua1fs8d1ETGoL96qPA+NpQ8VADCz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oL2OSVsbScdwK0MRWsWQAB3BqJNXV1KNANnZhQBmf2eQoK53H1qOOzlLt5owB0xWn/aoG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a3M+G5UnsaAKD2+Nyk5zSWunfvQgOPrU720iyjac04rIGaQ8YoApzYSZgGIJNa+iztb3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rXkapFE4xkmkS6CDLpn6UAaU1iLw5SbMnfaKp3MCQfKI1MndiOatWmpLs2xx7c9SDzTzP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3cs3NAFKGJFj3yZBFSRBShb5m56Cpo7qx+fezKT935cinf2pawxE+afQYjoAgNx+5Jxj+H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BR5I4796kW7gYHExxnPIxRdXELqGRhQBS8rzFZNm3PPFRCxdkKLtOf71SrcKCXyRjjiq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gUAXRYqtsAN/nD7392mLDJGCJIf3n8D7Kjt7fFv50Usf39/l7/m/KtAXqMrlv9a1AGXPb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AiA+9aaajHDMczg4+8P7tJ9ognJ82LzRv/3aAMmKQ4qUMSK0JIbae6xCnkfL02ilNrCv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hiJJzwKWaO3UfM3P1rS+yo8Xytis6WxQOd7UAVZY1c5jBAA6etSrbHbiQEnbwtWmtCi7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L0REqZQ6kfNIf4asCosD55G1fWi2hwZcXDflSeQ0bmZZhcD+A/wCzSWlzHPcGXGIo/ncfd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Bdg8yWQt5fzc/d/KmtqHnN5wmEuW7CsSfVzIG2MBnjdnimarqtvo+lXWoXbRRQ26NI+PlX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9j5r/AGo9VttQ8dQ21u++a2tVSX/ZbO4j/vmvHga1tc1WTxDq99qU5LS3MjSEn3/+tWZ5Q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G1dkRlIBqB33E1YeHrUPl9aogjxmvVPgHff2d4jeaP8AiaCH/vqZc/yNef3mi3Ol3L211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HKu0jIz0r1f4FeGvO1/RWdPv3K30uR/yxj+7/wB9NUy1VjWJ9YNYhQBtz9KzbrT/ACnLI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I4X2qvNZ12BIu5jgV5Nveseovhufnlr1t9m1y+T1nc/qaSG232U85fGx0QLjqW3f4V638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8T+IpukZRLm39CZD8w/CvJ7e4K2Rts8F/M/IEf1r14PQ8yS1Io7QnJxViO3yKuQIDETTYT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4RhN1ewWgmjBncJ5lx8qo31/hr7r+CtteWvgjTLbUImhurVTbsrNu+VWO3n/AHcV8C2/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zz8UrQ+Gk8O39ytpqEb5tbiQ/LLH2X6rXNVhdaG8GfRe0A5qaMccVlafc+fBnzfM960Ym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pkU1lJcuTVW9htJ28mcDznAH+0/8A3zW3AfkrOu/DttcjM0j7ijYMb/Pz70rGqZyN/p8v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UPlahD500lwV8z50hX5g3+1XSDwjZH/W7/8AtpJu/wDQq0D4T06Lm1dIJZPv7n3M9Fh3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e1EXOzYlxtxsYNy3/wBjWRcabbW6LA9/5kqn/nkwV13V6H4l0qKzunQXElxHsx5cdcjc+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oHy64B/i60LQgn8PaNp+pzGPUr/yY9mdzfLXEfGXw9pen6VaW+jzi4tnYu024Oy/N907e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wrWEm3ZpHATfh/u1iap4RjvV8tFBHl4/WruQ0S/CqO51BI1kRo9Ks1SCFHKj5j/Ec/wCz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NT3Vqfsqx+VG26b51Vf8Aery7w9/a3gf7X5tpJqGlbP30cfysmG+9z/wFa9I0bxhaeINH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+9443+5/smqAzBb/AOj/ALr/AL+VoW1vd/2hN5XmQzfN/HtWuh0LS1vSWAj+0x/8tP8A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FCfPupi038G85ZG/vGtqVKVV2REp8qucT/aGoaPcaV/xL/7Wu7h2/wBHj+8kY6v/AHQP/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m8HavGiXGmeUQhY28kX735m+b5j96um0gKdR36hZBp0jMIucN5cqhvu+w/wB6u3WfRJbf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Vt31r67D0FRjy3ueHVqOUmzwvXP2X/AGpbjDBdWrnoN4X/61eN+M/wBktYg8miXu5eohu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12sMF0dw86H/AJ6Z+b/drhfEymWMmC+MMXmL/tbP9kVGIp04xuKF29D4k8UfA3xH4bL+d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Q7h+lcfP4P1GHO+ycf8Br7W8V+IYrFGkcGSX1IrmbjwvF448qXT/+Pv8Az1rxmrI7FqeS/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H/iCyW7h8uxLrvQfff5v0H+1X6FfGAxaQNFFp5cXlwfYk/u7Y1+Wsz4N+AYfA2iw2loB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1Y/x91QnT7GxtD9rlG9phxuZdv3q4a1ROLR2UlY53TdZnu7g2EiieM8+YJNu30b/aqtq/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7JqQil+V0t96svH8X+1Xlk+t6pb/ufKMMWzYnmJ8232rR0fXNZjuzN9naVvLVYz83Cj/9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9iH9oWFt5Uvlyxed/rP8A2XH51Nput3QLeayRbX+bzCN1eYzfEPVIwYri3cb0+TB+5/tYN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XE0s0Us3/XQY2/hTsWpWPV9T8cT3Uvl215axIGwcnLGpRflopUk1e3EyD5yj7R+deWX8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2f5M29dkkb/fXv8AxfLVbS7+3hSWGVmgXf8Au9h8xn+VqlFI6bVbdNO1A3cV9aX3yb/L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/ANCrmofEHiBvtdo2pRLFv+eNyPk57bqk/wBLuAYtO/cxffT/AGmqTQPh1qviAStqEgtEU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z2pjPKvjHo0954bhu5ZRIYbhU2cfdYY3fyrwu/wBLt7aNvNkAr9ANb+G+mah4JvdFutrJ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k4+bH+yR+lfCfjTwzdeHtUutP1COVZ4T8rY2h1/hb6V6tCaaseVWg02zi3ljGRDAWP0pE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+FbNosTH5cVpxwnb0Fd1rnCc7baE0nzTStvP8I6VN/YfPBK/XmursNFu7o7YbZ5CegVc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BXivxKy+TpMlvGf8AlrMK1jSnLZCujyvTdB6AKSfp1r6a+Hfg+y8JeBdKuriwkup9QG+Vt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o+6edq/yrv/hp+yNbaV5dx4quDJcu4KWMD8bf9o1teL9HtNP1iK0tPM/s+RGSaOP+CSP+H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vksdVCSUjo/Dnj/Tr7RI4I7EoIT5bxFcqnvWPqzsmtOJjeWltG8eLmS1Zl2/9MyPY/wAV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vbBoAif6s/e3CuEvfiDe3sbWvlDzvM/5bQ7fmH8/7teE0eonc9P1DWLS20+aL/j7l2f8AL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turjPB3xon0+4u7SK3s5Zd7fu5Hbc/8AdX7tcfcap4ohn/eBL3zEV03xfLz/AA0fDvSIV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BsFQqfLUfMi7vdt3rSNEzoNQ+NU7+btsWspd7Z2XO5U/3c1EviyO8EV3qsouCz5QsM/L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+i+Htet5pbezj1Sb/AJ6SRbVb/Z+apX+E9o2ltLNaLp8ChWeOMbldf9n/APZqLjR5LceH4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yeVcP8n7nbsU/+h1Ui+Hnh9GEltrLXaqjGQDCgY/4DXu2iDSbPRsm3n1Cztsxxx+QzbN3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51iurHTLS3l7S/KmPwPNO4zm9G8PeH1i02T7TLPdwbcGNSsr89+P7taniC30//l0hs/N2b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x/ixVy6sNUgttjNFHh135YFnrxbx7b/aNaENp5nm7gjx7GVdtZMo63R/h2I9Ut5b7UtO1C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in57vvVr6R4at7CzuGuNGEF3KNnFyW3jd1/2K4LQfBt3YfNYtJLdyJnbF81WTa+LtP8A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r+7lQtvXvn5am5nY9nsdVtdKjWIPJcYVR+8fLJ9K5jxhoFtqcS3tvf3lmIz/AKuKT5X/A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xBBbzahLayRSyfO/7n5v93/x2ta4jjv4DbyBobvZsSMy7l+9/Fj71SijF1jxBp9x+6863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9V3r/APE15nrlr4gtp1UXUtvZuN/mLFmu0k8G2N/qXnXtzaWkw4eMXeGfH+zXUz6PLcad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+C4+83FUBzfh+6bXNM+y3M6ynDfvSGHSpf+EStfs5l/tCD7jJ9n+bc7e1V4Nb1+wslgLS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WI/Bq4rWPFWoXH72XzbT5/Tbsb86EI39OuItH1DyruK48378Hz7d6jjmtC/1qXWNQ82L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Z9oVWTv0G7dXlV3NPLqEk9xcGdEjJEv412nh63i1i3iih8yX+58+6regrnTahqFpq9vF5M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bfm96k05b3B/s+5S0/4E6/5arGm+BpI7XG77Vg7Q+/5vxFa+j+Dbq3uZvNjTyti/JIw/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xJqN1Fbk3k0k4H3EZj+jV3WnXE32eX7XNmXZ8nmfNtz7VzemaGkeorGtxDBaz/O+5PmT0F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TITBHqcN0HT54FXc1AG1rSS6jNFBstrwOMPGCwZP9o1w9roF/Ya5O/wBqjjhHCW0JZ18v5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e1rRtQ1CaKa2SKWPd+8+z7dnpzurpV8T6bYOWt1s7z5cPHJuWR/8AZ6/7VUgM/wD4QPWbj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4zpHbuFjf0zW/4X8K6lJPI9xeiCcR75BvzI//AACsqL4mKkjYgNpIqZH7+qX/AAlC3FwZY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nl3W395u+8B+dMD02Lw1BZb0NxC8Up/1c0Wx39ef4q878T+ANLe6a6s44YQHYTSBn79flP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B4u1G4t/Ji0uS7+dZnuPMCtu7/w1zR8Za89uW3SWkaIqfZp0LKy/h/7NQB0WneF9P1DU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ZvguJINyvnnqPlPy102n6DFoMZgsYHCSvkCJ/l3HP8P41zmnaPd6h4fiu4dQ/g3wW+xmVP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6pD4ga9b/AOqeG7+TZ/x7srP/ALX/AI9QB6boVm+owiW9jEjF8eWQvz87fu1e/wCEM0ucz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/6Z/4V40PiVrf7qKaS2/vp5kbean/AALcu2u68OeOdTK5uYdxgDJPGJgW3bvxoA7JPA+l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Ep53IpX+tcre+A4bGeaWN7qSX2lYr+X3a6G68bWGnWsUl1cGHcMlSc1y1x8YrGy1CP7TM8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j+VPqf96lYDX8D3M5vbCzmtJv3ky9XXcmW/9Br6V167Gl+G9RnglSFreBvLZuinb8tfF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GzLazy3UUnzp9nG9d3901iP8WYfEdtqCw3gsl3BPsxbHy49fu10UZKFzCpHmsem2kMf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AMzSH7xb/a/vVnXGoS29yYvsscsQ6yb9tc94N16KVJGF2jS/wR7mPzVtXyy3n/LrJwm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1j1X9n/VpV1zU7EPi2lgE4/3gyr/WtP8AaUuIrfTdJl/5a+fKifxfwj/Cpv2e/Cj22lXO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Qf8AnmPvN/31/wCg1zP7Qeowa7rtlp0Um4adGxZh2dv/ALELXS/dpWZzL3qt0eawajb3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3grV9VeBtMTRvB2lWsaLHiBWYIMDc3zNx9TXytY6SttHvAEn+3/FX2DYj/iWW3/XJf/Qar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K6sfKXxJ+16xfaxqHnR/659nmbm2L/s14Xq+jRz3E73GsRJ/10jZlT8T92vddTs5bqK9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/hT729vF/Z8v/XaPYq1wtXNYSsjnf2PfEMegfFaHTLeZnhvonhkJYMjsq+Yrf+O19UfH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9vRTa3CsS3908H/0IV458KvhOnh3x5oOpzzMkqSlQkIXa2VZf61718XNCg8Q/D/WLKZ2S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XDf0rrp6waZzVNJXPnS2AuLg+bD/H8/8Au19D3/xI8M6fp83/ABNbfMcPyfe+9jivnjQP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PEV2ij79uwWRa2r/wz9sdUklt5I/UkpWalY0aOU0y2uZJWmeYXMT5Yy53MWpl4sMJMhyR3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l8LibzdP/AHOxtlc5/wALIsbjzYpbD/c+f5W9qzc7lWPY/gVFMni2GaI/unhdX/3a739oC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Dt997yFY/rsaqP7P+h3R0CTWL2y+xtNxaxkf8s/73/AqyPjZq1treo2WmpcpLHY7mkRf+e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nXS7xhdnLe87HKxa3A9pHN14rsp/jxJBYxsNKiwkYQfv/AErgfstvBb/urqD/AL6VWrkdY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zeXD/wA/HmKf+BVwxm07nZZM5bXGe8klklHnzyuWJI+Za5ePwZD9kkMGlrKW3P5kjlev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3xNf3s9ro2lSapDGio8v2qOPap3fN8zLkcV11p8APGVx+6FjFp8Un/LSe6Rti/wDAd1a01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bGX+yD4Wm0v4j39wlq1tbJp0iNuYtuzJHjk/7teyftE+X/wj+nZ/1vntt/3cNn+lbvwz+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Dk4nvo572UeZdXsp2o/P3R04WvGvjH8SZ9V1iWeOyuJ9LgXZCI/mbaG+aRv8Ae/pXbOXJR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7x5l/a9pbXMlvBfMzEZMSjaVZelXLWe6lKxyW4Yt+8EzKGX/gVX9PTR9cgMyW6NKCCXMe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0pEeweJpDwyzHAIrzLnWiDTftVh5uZfNh3s/7tPueorUs7G01i8s4yEy86ryB/eqhp2rzG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Pk7JPmf61peHtQiPizTfNi/e/a40eORPl+8Oa1iB9WeIJ30zwpqc8JwLe0d1/wCAqcV8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dHnuXu45mPmRpH8q/3lr7z8Zf8ibrQ7fYZv8A0Fq+Y7z4d2epqdzgH1jc11VHdaHJSV7ng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Whto/Mh3tsBBVdvb6V7N+x14qm/4WdrGlOv7i4sHdWzuyyOpDf98s1cV4l+GE+m6ZNcLdS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u37f+A12P7LHhO40j4tRXgbzIHtJ49z8N0XtWVLcqcLo2/wDgobphfwV4b1UNu8m9ktWOM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0Wa+OPh/eW9vf+YLvExzs/wBtmr7t/b18n/hStr5vmY/tiH/Vpub/AFc9fn/o161uszR75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Zdmzb/F/6D/49W0zBHrGJJ5IbhI8tjemflVWr6W/ZY+Gp1aaXxlqdpGRbnZaB4+JJOjSf8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8IdAvvil40sPD1uvlSOf9ILpgRxr95utfdfxH8Z6b8GPh0q2eyOSNBZ2EOMl36LwP++mq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seXftMfFVJ7pfC+mzF3tnD32wHaG/hU/TrX0Raf8AIJc+sQ/9Br89yW1W5vLi5uZpbqeV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Nya/Qiw50NPe3X/0GumLuidEfnJ9n4mi/dy/O2/73yfh/eqhLZraXczSBJQBjy8Mn/wATW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sXBH/AD2aqf2bE5u/N+//ALFcr3NYmTqti9zHHMtiLeLCh/KLN/Nqz/8AjwHmyxf7CfOd1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Y2yLPXG4rWVezgqwnPlxONrbE3GkaMxr/AFC7kt8xSINgGzKjdU9h4qmlCTTujTgHeifN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EeYzH5iZ5bG2qI/cE/cPT+CmkFjpfDstrrmv6W8qGBobuM9Pm4Yf4V+kPjbd/wh2u7fvfY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r8yNJluLLWrJEPkuJ0GXTcuQ1fp14v58J60P+nOb/ANAatafUwnufn1p3xAlgtyNQ0WOz+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Utb1a38SMkNpHGspOd5Pzf8B/vU7RrjT9Yt/K1CaS0lj/AOeabqyR4fh+3mW11DzbXf8A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eFZPc2S0If7Pl0/WIpv+WtnIrp/C24NX6SWV1aeOvBzS27CSy1WxKo3Yq67c/rX566npz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Mt7KP4n6167+zN8WPEXhzV28Jw6VceIdLmO5YrfPnWrHq2Txj61rTZMjwzxJ4ev8AwbrN7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9jMYp1/E4f6N96qVrPIkjOp6/L9wV+jvjb4XeGPiCp/t7TEvZANolLeW6qARjctYHhv8AZ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1by00JZrheVa7naYD/gLcfpT5TLmM79l7wzqPh34arNqkTQ3V/cNcqki4cR4CpkfRRXzT+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WfFa5Fpia302AWKuvSRlLM2P+BM6/8Br6S/aL+IXiTwX4YkTQdJmkt50An1hSG+y/8AHzL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0vmXl2xEcs8jMZGKfMSSTk0noVF3LtraR29lDGsaB1p5s5pUMyxJ5i1JcZYbliZWHqMUy2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uKxNDIvA/MYWYP65yKr29y6q0e6V3x0ccV1V/p09tA42rnHQHJrnLczfaMFdo7+YMUWA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+3b/AAYrbsvsN2p8l0jb0biqtwIXtmXyQr/3kPFRW+qm02xtawTqPb5qLAbieHnCpcRs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tS0nNnlWgB3c5ZaS01GeCYiFo7SMpgQsnSrTTX2qSYmcMqLgMi4qSzSh8SRzSlHg8tcfe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fODt/drHGjZtgd5LDrVux06NSC2UAoA7HTdWhSAIYkOT949aZLqCskiNbKMD5FI61yVx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AcbSOtW7Yah5ZkB3KB9TQSdFPrKi2MUVpAPk/1ZT5d1Zmj6tqFtnzrOLzR/HHuZagt55uS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OGKTfEzOR8p3dDQBpWfi1rsSLclYQn3UB5NWI9et4YA1vZyS7fvbZQc1yl3MkjEjAz71l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EEhQHrg0gudFqnjawF0UNvPaEr88cqBt1X/sGlXH+ti826NcCbiXVvLivJfMx/wA9Pl/9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eCMD/AF38Eg+8q0cpqmcM1m85GARWnZaZHGBkMzVsiw8nqRV6zjUD7oJ9asxM5bEhfliB9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es2W2oldDFp8s3zdAKntrKSV8N90UAYsWmtFzuBNTTRrswa6yPR7cxH5SDVG6sLWNCNuT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ZU/LUdxiNdvU1fvpDGSqDAFZE9wVOT1oAhbzAD8m7NLHP8pQnBpBftGDgZHvUGfNBY8G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0Fqhngjcl36DtT4EaQHyxnHWoLvjKk8+lADGkhmPlqoFPSGNQeMYqh5BRg3Q+taNvFIV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3RmY4OAKtw3HkvhgG+tZb3XznacCpIds4+d9vvQB0DahFEAcAE9qSTUjCuY8c+lYtzAC/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BBGaANSO9eRt8nJFQz6iHJ3HpVOS8Ij4Xms53Z5enFAGyNTgY4V8ml+2knGBiucnnWKU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xhH5NBJ0RlCxsVcKxrGe7n3NmUuBWcktxO5BbitOG2NvblnOc0AI0z3EJUtinWkbBGUv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H2tI24FAGlYgoWz0qZpUBO4Csd9TOMJxVaW6lI60AdFHcGQHGMCp/ORYiSea5u1uZgMdq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eaANOO5SRTlsCqk8yxZZTmmu4EPAxVRp0lUpjmgC0Lx51OVHHpRHG0o5G3PrUESrCMK/N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UFEhSONNvGR6VDsbBII5pVgeYfJ0PersVqqJzyRQBVgjVTnHNWIYZZZNoXigAAnFYHxh8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SwWcqxX+okRRBRh1T+JgasDJ+IPxNtPDqy6PpbefrTjBMXzLbf7Te9eW6Hoot08qLzJ2lO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tDwf4Pu9R/e+V5MX8ckn8f8AjXqPhjwhDok4mRzM4/jI4/KgA8BeAhYj7Rc4e9ccsekY9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M+DkdzU1seCM9anP+jj93LQBmlPItzIRVZTEx71pm/kHUA0sN/azZE1qSf8ApnQBSFvC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M/hTdQurGFrblrdZX2IJX/i/uip4bqEZjj59zQBUng8gUltp81yc/uzH/v7WoknMzkGr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gCb7ClmAYXVZj94ZzS+ak26Ikq47461RYiK4PBD/3galErSZU8yds1AFaVzlkIJI605YF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cZKupz3IpkRWR2BTgdM0AMIRFAjoMjqQalSBVZgvWhIyoO+gCq+5uckc9qv25WEfMu761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kLu5pLm9lmb5VCDFAGlcz2VxbkREeds+dMbVrFuIDhD2pq3HkfvMJL7VvXFuJ/DiXUUv32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AGAqyoN6gYHTbVOSVwzsqtk9c1NFcSBXQEkDpg0wykkKFbJ65oAhSZikmf8AWv8A+OrU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/u1eJigYnyTJkY+9ir+nzWSLmQXFt/t5UrQBlwEyJ5XlESDrQYCAc11K6ZHNb5ivYdv9w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kVjHFG8x9uaAMuNMwugX8SaiS2LZAC59TV4wTxum5Sqntip0hcLIxiO0d8UAULaeOAFdu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zIxKDYcVahgHm7lGC1M1G1khiVSuWc8YoAyok2wyscl+xFQrPI6ZkkZiOgrfs9OWOLPLs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ldDGwegCbTtRjsP3w80S4+Rym5d1SmRrjzWkO5nbJNRELLpcARcHzG/Q1UkmZVwc5A+b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Z4P3ZepFv4rYeZL/AK3+D5N1ZD3M5jQAtj3rK1C7nNxGTP8AcT7mz+tAG/Dqs7CfzT2Zv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P1t76KSQt952/wBX9371ZWtabeawk4+3XNtBjmK3P+u/2W9qxfCtxNbwTWkv/LPb+7+6y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ghlZ9mKEu4lJZ5Sce1ZRdI8FTn6tmtS1tv7VQeXLHHj1qgF08S5/dD91v/8AHfevCfj/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vh+2ufOtYpM3Uqn5S47Cu2+KXxSh8PaPc6Ppcglv5lxLcqdvkj+6P9qvm+4t5LjI7V0Qh1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87yv+6HyVo2yjZ/q8n3qzZ6QAuelXYtK3Z2y4NdFjEwbheSMVd0jTPtOoWtrF/rrh1jQlN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2cwvCpXcAa2/CPHjHQ/8Ann9vg+n+sWgD2b4ofCq61r4s3st1GqaYEgRJUH/HxtjVf/116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aOVAjVJJQGdxTY7qXUNVkuCR89WtV8U2PhfSpLu9kyF+VVQ5d27KBXPKRvBGzrGrwm/jhi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/wBmqOpa2wtvvf6v7/8AtVwmgarcvNdX96M3l63nPF/DGv8ACv8AwFau6ldvMrBG4Ncz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8a7W31nwTql3gSzpa7opPQFw2f0r5IaDaTn0r6qsdcjNjcaFqsgaNwywTt9xlb/lm1fOV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0V3z9nkZHj/vYbpXZS2OaWpRFtKPKiH8aK/8AwE1cj0eRecitb7R9o/en/Wv96ng4roMb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1XmV0Hh+4lHnSzfuvK27PL+bv/s1Tqa2uPs//AH2v+7+X8VJq5aPrL4Q/E+TVtHa1v5Q2o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vZq7ebxk6/6q0J9ya+OvC3iG40XVrK7+0MsbnccKN21jzX0lp9xNOpl80yivPrRsdMGd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BLLFfGNEHAWMU3S/EerlD9pnkdc4ywAqvZTTOgTytqt121r2Fjb30UizOkKJ1LGuM2sQx6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Zl/uRlsVmz6gYJ3Xccs+z/cWs/XrK3sN8whkGH2fvP7tZwuB/wAs4uP99qoo7jw4ui2bE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6usu7S0vzFLIcug+XBrxKWZZHEiuxY/d2k10Xhjxh9iD/bvMJj6ZNAHo1t4N0+a4zIrB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TD4NsDDt8uKJhjDeXuNchonj21ERuJmSIKvylyMVHcfF1I7h/kSUEjDI1AGjf+Fv7HufKi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f59vzV5D4w8HzeEJ9Q1vw1dx2l3s33Wn3D7YpVLdvRq9S0/x0+uCaJ7faD05rofh94H0/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70/zYo3V08z7ryf8A2NdNJXOWSsP+Dfgia306217WbOS01C4RZYbS5+9Evq3+1Xb3+k29/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3Plrb2mmMmSa9GmuXY5W7mDb+DooP+Wt1L771b/2Wq8nhu7Rz5LrdRZ/i+Vq6KaYQrk9K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nZLsHtXbCtOPU5XTuc9qllFfrPJc2kttMJPvxtjeuPvcV5lrt5DoGn3sk9vuAkZ/MeYF3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vtWkDSNK0jgjvmvNPG+pJfRy2THcJQS+f4evzVnOtdamkafY5YCLx/bG0tIv+Jh/6B/9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GuneFbFUiTfOADNOxyXb2rxXw9428NeAI3soZvtE6cyGJGZ3b/gNRX/x313V7hI7K3Gmwf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yP/AGavPq1rqyN4wa3PpPxt8VtO8H6OwbasYHlxRpyXb/4qvNdL1KTxNfT6hfHynnVUi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5Sfdq47wtb2moXE13qF3Jrd38uyST+D6L/DXTfZ9Pa3lktLTzZfTzNteZOVztpxNQeE7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miSXc/z7f4alvvC9tZyRCxuFhwPLw53/AC/SubFvE3lRCWS1Kffk31rjWIbDyooZrgyfN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L3NloPl8HLBqFvctcPeXbfLs8tVVOOtXW8Kx6jcm1maKKIIrr5b/Nu7rVnRcXRkZbuWA4+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giFxKf8ASP3f/AqAOF13wgyGe2VSZBud5E+Veei1yWn+Db6/1MZkGYjs8vLLvr1iazk1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hLjZGg2N9TVmPQra9QsLiaP5VXKn733v/AK1Bojl7rwjpk/3biGG1gdvL/d7WZvruq54eu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GYYkYokZP73/AGq6jT9M03TR5cjPMn96Z8mmzNZRzKPMiAA4/wDrUFFS+sheW0cgXAjJT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+avOPjP8ADjSfH9sunysIdVEbm2vwD8mP4W9Vau+m1VId6+bIyE/dNYmsakssRIz+NOEnF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z4w1b4M+JPDestp1zpzibKupi/eBl/vKV/rX0V8Kv2Z9JNnbXOuXK3F6/WJiwj/8d212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8L6frf+tu7N209/8AYbdXbeEtP/tURviSINDlPLfbwea+jwkudps8ivC2x1ngrwBpujwr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GMYMhtQu4/wC9uya7OTRNRhsXE8kUob7zQTBWx7A//FVyVlNoqRRMNSllP8Mgu33P+C10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kvpbNfvxTwDJ/wB1mKsa932kP5jynCd9ilp2k2mn38uoM103yb/9MuROyN6Dd92o/E+j6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664RdknzMrtt+XNNvbXw3P4gT7ctz9qjk3+VOzor4H90/LXd/wBn6frGnxQyxfubhF2R7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KvyVI2Z10rp6o8Lv/D84dLuzumxsP7tQG3U3T9Ito7mG61C3gjmk+4siKz/APAq7f4h6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FpmK3lTapzu5rj9OuNQv/ADrryrf7mxI5N3z+n+7XxdSPs5cp7tOXMjT1fSbO408xRaTH/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6ba52bwpos9xF5WnRXXmf6/y1yqY7n+Kt/ULvxFa2/8Ao1pbz+Z9zZIV2x/8CH/s1J4f8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UNLit7dRgyRS71f06VgjY5rV9Q/4Qe4ilihs/skn35NjfP+O3+Kt3SvFWn+KtMlljltpwf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7v+78tWtY8QfaNQm0n+yZP+Wb/vE/dP8AN90fL/s1A0Oo2MsdvZRw+TtPAGzYvtVDQmp6P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WN/fvL/BBJcZX/vqug8OXmpXmjW8moRJFO/8AcbKv/tVLb3HUHpUn2iKEHyvxoKOX8U+Jr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UTRe3y7PwrL8L+LtG8USfPZpF9795cbSEauuv7a3v43WaMSKeoYZzWMPA2j38/76zj8r7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qVijqtF1nRI3ElmsCLGPn8zPmJn6Vo614m0a1ISeYOxZVVUTeSS2BXEWngjTo9SNrDZ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2O1Pvf7Vd1Z+H7O/t/8ASIbofZ/+WkjkSv8A7Xy/eosBJcaN9ot5vNij+5/q/wC+38Ne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+2PKii/ex/I8ccLbXUr2k+9Xs2sW/9j2/m6fd3Hm7N728nzN7ferk9Yv7vWcwy3SzTyIP3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P1qLAeI22oReF/FE0t3pUc3mJs/eI25P++q6K+Tyw91pdt9muZHH7oBfkj7/K33q7G68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kHnNnvu71JmM2iNKI4tp21fKTzHHz6Paafp82oafL+9k2o8cieZ5S+49eK4f/hF5tYuJ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3/Lkm+X8Favcxp+n6hbxWmofurT+D+Hf+P5f98Vjax4FttOsLix01reOeeTyB9ohUMn+6y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6p4NTU9RFvFevEFXCC3g3ROv94fNWr4c8IPa6Sz27mcwv5f2lE8vf/wHdTdO8PzW85tP9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fu5tvzd6vX8fiHSvK8qe+k+0IsMduy5V1/vc9f96iwrDv7RutOuIrv7XJjYv+jxvtV13Vf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f6qT+Lfz8q1kDw1q11t+1mV2Awnmg7vypLDwpJ9okt7xY7QneiSSD5t3+7RYZ1t5qVnqC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E+0Hy2Ttu3LXL+M9fOnpF9gi86OQYSSNGk3r9arx+GBH5xluGm2/IhUsF3U0eF7qV/s00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fL8v93BosBzVtrBuL/8A0r7RF/f/AIW/KtafUPtA8qKKP7/yeZ/d/wDiq077wDcWMKTT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g27uo/lWeIJI5fsiJLPN990kXH/AqFoBxepaZJP511b3u359nl/N/nbXT/D27sNK1Mm8d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dliZufmrcXwzALKS5lQRCVP8Al4gKqjf3qzoPCzp96RZopPnTKfLt/GmB6rbeINPuNHm+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+RHboq/L25/irF/4TD+x/O/4l8flXH3/Mf7n40mh240iWGxeFlCRFXwKbrGsaJcZh83yZ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qAL2ivDdfabm2vI0CBfOiZ2Kbf8AZ21zvirXdQtLu5Iht7qwePda/aHZliXcP8Kwr66t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hogE/u9fu4+9WX4l1uS1ureG31LzlWLy/wB2iqifLVIVyrLrN/dXhuLiGITEfJs+5t9vv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K1v8ASbeOC5EkcYCJbu/kSeowNvP+9mvn5de8iJpRHvf+Emql14v1e7J/0yWEekbkf1q0i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tRqDyrcW80kI/5Zl9y1xOtaRZw28bXVpPewRoz42fK2Dn/a965PRvHE+q2vlaoz3BI2ITL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2/ert9G8q30+aW7iuJf44fsf3U/2cf+PUWC9zj2tNB1JQ8VtcRKD8zRt+oXFYE9umn3Ek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/AFr1bSrS1+1TpBZvCJY9z/7fzcYq5ceG49On86XSpPK/j+2fKv4UIg5nwvcX10bZoJ5bS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R5kD+tfSXwm8J6n4mvo/tV3Dc6XbnbPKEYI/+ytcb8HNN/4S/Wxp+m6XNDB9+a/25SJf9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pLxD4i0L4UeEGubyb7PZ24CQxdWmkPRB/tHFbxRlMm8ceJYvBHhp2tYFe4ZPLto1+6OOv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1TUL97ifSW2yEmSQT/M7d+GqfXfHR8a39zq8uoukmPLFshbai9ttZun6utpaSebIrQxqT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NKdS7sEIcqL9sPs3mwy/3F2Pv+b8q+srD/kGW3/XJf/Qa+P8AT9WW+vd8U6XkBfZ9nQYZP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9d6M6y6HYsn3Wt0I+myurCSSbZE9jwKy8PyxTSNPADGzN8hbnrWsumafBIJEUxSfcwTvWu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+yurzZFBcQLO6Nncrrz6Vx2r/ABCutQ8q1isvKlk+5JJIdqf7Vec5pOxvBXR6LpOoTW/xN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vtGzy7hNquuf4G2/+O17J8Qf+RO1j975X7nrs3LXz38M57u88d6QgumZ5LiOVkB3xcf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8cNU/sb4SeJLz/nnbgfmQv9a66TvFmNVWaPGrfT9W+zyy6fNZ/c/5aOy/N9K5q/fxZp/l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35I71pV9/3e6sXwf41ubWIEXEMOW3/wCmJtrvf7Y+0aAZYtP8qXer/wCjv8rr3+9XNezN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MN5qF+r21tvP7rLSRJ/eyrf7ta3wq+BFj8S/FkuuOTH4at5PnjhUjzZP7mT+Ga6/4baP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SW0uItK375vtG1o1X+6v+9Xt+ua9o3ww8Nx5ijtbWMeXb2sQ2hj6D3966YRW7IlrsYvxb+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obVbu1tr+5Xy7OB32bFHV9votfP2nahp/wC+1CXVvtfmfO9xsVm5/vYWovFWoz+L7yTU9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ydqN88YQt8qqD0rAtriL97FLp/ky/ce3j+6mP+BUqsuYIU7amj4g8SWlrfwLuW6a5fEKx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unafaeINHmux+6+dd8f8Acb+6a4PxhrGoaP50ulRXH8P7vZuWszw18W9ZmnlhaK3ix/z1G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Mkb2Pfvhj42tvhJ/bHn6XcS/atipGH+6q7u/zV6Jpv7S+iX02xtLv4vXHzf/ABNfMV9f3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yQrHB9z7G3yfr92oPCfjEWF6UkJki+XzvPTdsWtoycNjCSuj7aim8OfEzSco63ccZOUDY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E+K2h33gDWLeyeRJtNu1Z7WZx825eqt71sfBzxXYy+KrE6ZIJYbt2t32hgn3c16j8a/C9h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vtyeTLFcCSP7w+b/7KuiT51czSsz5jTXZ9JvIjPuFqfkfyo/vVa1HxBbyWRaDHJymRhm9q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bq3+XULk+X0kEodtw92qlaSyWCMst0H2leWTf17cfdrjcTuWwXGv2dxPF5MLed9x9ny7O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bLxVpq3jRAy3cW1yefvLVS40+T7Ik8sUUPmSf8u77v/Zao20TJqVul5I8qJcRTRXEe3fw6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Q+1PHDeX4I19t2zbp1wd3p+7bmvlP/hLrQ2/7q6jir65122/tTw5qVv/AM/FtLH/AN9K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xo8VxbzS/6RaSxuyeXInyv/sjbXoVFoc1J2udHrXj+5jiktLdTMFG0yeft2n/ANmrqf2X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Wii1CLzf9Gk8m4j/dL90dR/FXiWr2/wDo9r5Uvmy7PnR/vbq9W/ZD0iX/AIW4Jov3UUdnM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2gfzrngtS6j909c/biuVtfgmHdPMQ6jCpX1G2Wvz/ANHubc3v2JU3zSDj+9X3l+3jNM3wi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T6rG34LHJ/7MVr5Z/Y78BWfi/432Wn6zD+406CTU/Ix8ryRsAFOe3O78K3aTOdH2j+zN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JXVL+3e21rU0WWZZ23G3hHKx/wBW/wDsa+fPjz8T5viR4tMtlcm30ixka2gD9HKn73/A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d0O28S6Tc6beNMLW4XZIIJWjZl7jK8152n7L3w5WLym0aeVPSS+mb/wBmq2lbQV7vU+IYt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bPUV+kWgP5nhmyb+9aRn/wAdrz5P2YvhxF9zQGX6XtwP/alel2trHZ2K20QKxRosaDOc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R+dmtX+dQvoopM/vmz/31Vb7bPcQMnlful+9J/jX3FN8B/A11dS3cnh+F7iZt0jmWTk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6/2TxDr1tZBEtbe/uIDEu7OBIyj+VYyVjeD0GE+QTH/y0/3qqTwfv5ZJTj+NX/hqsNR86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8uZN/wDKn3E5aMrPI0WBhXRag2M2/H2ibyv3csv30k37fl9Ko3saWud7mQn7zL0FT3Fu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h/vfWqsx3wPA25oymzHFUgHaPcyfaYpfOx5bx4+Td/FX6k+KRnw1qo9bOb/0Fq/K6DT1hj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a/VXxAfO8Pakw/itpD+atW0OphPc/LKe58/MUXmf9dPu0221a9tLSSJbvAJ279nakkihn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t3zSMU2gfxcVrW3h7Ijil/wBb/B/db3rB7my2M/RJL3WLy1soLhrqW4m2J/vGv0b+GXw60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t4+0xx+fqF4R80rBfmAP91e1fFnwb0O1s/iv4USWCNsajF2+7iRcV9r/AB183/hUXiX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/7u5d3/jua1gZT7Hy38V/jv4t8Z392dL1u48O6HyttDbo0bv/ALzj5t3+z92vONC+Jfj7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bUGlHVHvGlif/eQtg1X/ALO1C5tz9l/exf8AAVWoLHRbiS4IdADH2BzUuViOQ+4PgH8Yh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f28cOsWW1LuEcpKjfdfaf72G+XtXzL+0j8J7b4ZeNY7rTYmi0TV0aSKNBt8mVTyn+58w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yRL5vj/VvLn+7YMssH0aPa39K6P8AbZijbwZoch/1qXp2/Qo2f/Za0SvG4kfMSeIbBIIl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rHXWI/tMn2Vm68qF61i7rnVJD5cQKg8ru6U5rKSC6KLK1u4H3lNcpobkWuTI5+cgnviopr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Mde7kZAqpa2jQQE+bl/c5rptF8TXtnYvavLGkbDHEfJqizjXmhtZQFmLf3uCMVI+r20I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Oa0r7w7/aMryglyT24rMvfDskOIvIkVT6jIoAkj8QxzTq8F01vj+A/wAVeg+FvEltf2qR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93dXlE9mbQFduMe1GnXLWF1HK0e8qcjHytQJH0FZRxE7WcfnVyWaOyX5V80emK8j0T4lC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3jkHzV22leI7LU13JJ5TnrFI1BRsvdxTTB3tPlPHy9a6LS7WC4IDRv8AL0DcVz9i8U8m1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61biN1DckxSPlugJyKkR0M1lGrYVdoHJ4qq2i/apNkSjd1zVGHXbgs6TR9OM1EmtSSMzJJ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20aFz8hFZ8948IHlW5kxW0l5NO5DgOvrTri2jdco4jNCA5Se+huyZTCY2qO0WKSUyeYF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t5UEEVzt5o8sVwSjEKa0sWdxDDDMpLrzU9vCFwEjyKy/teM8Yrf0edZIMg81JmzRgh/d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Vaqc+sm3m2MOKsC/WSEsmOaBFZtTkQlQSRVC/wBVEUZOMk1DqWoLaRkRgMT1rCkupJlO5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F/q8iOSyAg9Krrq8LqVkhUselV72IKrNIGPpVWK2iSFpWRy/agLkxvI+S4wB0AqNNQj3K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Rplb+EDuaqHzHOQdwBxxQM2or/ybpvKO6NuM1otPC9rIsoBPUVzUbbPkJ2E81P57dPvU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OMVO00kcTBTlcVRjCP2OauxRt5RB6UAUIQ0rnMZx61YSLyzgcVaadEt9qY3VQ8193IzQB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NmkguwW+90qIBxGdynHvTFTClgvSgkr3tzKrfL0pbOVn+91q1FNE6gMmTVh44o1yqUAY8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STQtusTBeuKvMwcE9AKRYklGRnNABAsG0seGpJZXKbd3y0+HT1l3AuVNRGzcMRvyBQBWY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Nx31rpYkrxUttpoyd4FAGT5MhGQpNTi2leIYQ10ENgBEangtwF5PFAGNY2bQqwfk05bS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vbwsd4GPWmy/ZmjZonoAwHJCkYIqqBtJOKvTJnJzVby+aAIllLHhatxZI+Y4piyiHqtJ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3ZQYjzu/Kn+dtyKrW100aYB6V5b48+McUElxpuiN5uo52Pcfwwn/AGfU0AdT40+I9l4Kj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Ccf8AHqDtwvq3oK4LStB1X4kasuua9MfsudkECJtCr6qv/s1YfhDwxd6/qIvdRPmwLKpk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u/SvbYpCsgPlqqrwBEuAPoKslSJ9P0dLaJUggEcKDAA/hrWhhEcRXHFQ292fLIyefWpBd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Ao3Bab9p3FiVqoL5VkKdqDdrzUAPllAFBjV8YqBJPMbJxilFyRNhcECgAurYSqgbnY24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6Gr0FvLeORGNxqGYNb3DROuGXg1YECWbZJzVqO196YJ9oxilN2VBoAZc2e18+bUasFlDB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Oar2se5254qALMsxLFgaEOTnPNV9u5mAPAp6opXIJyKAFsLkNevG52j+8elXgIzvkJOF6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XCZC8nrToL1wgSQFh0VRQBdDQOCTkn07VWmUOTgCMe1TCzbBKZI9KrXEUxyABGfVqAEjj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c0K9S7gls7pQsR5rDSJkiIOCwHUVD9v2zFApBA7GgDQuB+/MQ/e/P8lUZ54sHf8A6z2q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Ij+7c8GNPlas4kHk/rQA0ysSdq5qKa5YrtIrTne3XGbh5Jdn+rK7VWqU8aznII/AUAEF26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VOL+WLoxqrbwqrnJzxirEqBoP3fln59n3/moA0Y3Z0UvJ15pTfbEdVkGG4qrZIXTD54461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PHNAFgEde9SzXN1HFk/6p02VTBwMZotkt3smWeWRZEcsu7pQBasL/wA0tGFGaZPbF92So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n9llLRhT9adNqgkiLSsq0ASj7LMJvN/3E/wBlaoyNGjOEaPys/In8VPlura2sllc5MnSsv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sX7v/pofu0AE9yVBx/exWVdSFpCawde8f2Wl+baRzmaXdl/L+6341DY6jezQi5kMcEJH3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3WuQ2EqI6SNlSflQn+VcBf+Kn1zxAJLeEwRQoE8wxsjP/AL39K6eC51LV7uWO2ulWKMdRW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fDv8AJTf/ABuV4/CgCvpBiuNP83/e2Z+VlrG8V+KB4a0N5VYC5lHlQx99396tS/ni8446V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xqdwynMEA8mLy34WuinHmZMnZHMajey3fmNJIXZ23HJzVCPqamIzmlggzmvQjGxg1cEb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9aDFtFRGbaDzxQIkAzEW/wC++m58f3a1fh9Ywtrf2+5GfsozHGfuGQ+v+7WNqFxgzf6v7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KnsK6LTvC81v+6m/uK/l/d6jvWctEB6HF4ydi0ECteP8Ae2xvtQf7zVPpWm3WoXv2/Uphe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2xQj2WodA0QKgVUwo+UFByfc121hbtbEhYQItu35/mrkZsmVYbyXyxsKZ9kxVVZJZHk8/a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BHZbVW2R1P8QTpTZLCKUs6xZJ7YrM0Rx+qWEd0g83EsYbNeKeIoRDr12gGAJ+PpX0TqNg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+KHhW88PeJZDOuI7mGO4jP8AssOK6KT6ENGDDjbU3Y1UkimsZTDOCki9VPapon3LXSY3F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SUGZf8w7I/8AlltGH/c/98/99V9a+Crb7Nomkvdf6qe1hl/4Cwr5O0zQ7zUtesNJ0/zJr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33b5A3y/zr7P8SzWdlqFtpkkyKbazijcEfe6gVyV1pc6qWrsdELaDyP3H7pdmxvL+7XLa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MxH+Omx3CwKRaB0D9y/36qaot5bKXuISR6Ka887bGf8Ab4YM/aYvNFZ6a0kM53W6PCc8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R22xXP8AHn5nRfrWXbXHn5lHGygZrRosoytu8kXt8u38az7i2eAr5gPPq2a6XUNQ1D+z4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Jvf5Pm56LiuG1ex1Of90YW8qP5P3YoAr6qbu5uQYJdoTj7+KtaJ4evri5EUyyNHjf5cb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n/bp4sy/6v/Z7V6b4DsRp4W4jEn7t1B/i4oF0Ow+HXgu+udQtLEJIPtEgTc5zhfWvpXQ9H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nMEa7E8z731+tcD8LfsMXiWMXF0iOscix7u5ZSuP/Qq5zWPjYfDXie70qTy5YrOTyXkj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I3RwVHY9ne2x1qEp14rlfD3xO0/XbYmKZSR/CTyK1/8AhJrfHXn/AHhXYlYwuMvIpGJBH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jkvUt54lVicE1Bp+kat4nz9ki/c/x3En3U/+KpXsI8/8U2F9IWh067XzQf4kr5Z+J2pa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10yw2cnknyhje2OWNfe914Y0/wbo95d3M5RgjPJczrhto/ktfDXiLT38ReI9S1u3G6G+u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/piuWozWCuYXh/SQsACRkHHVK7bSvD9xImySCQY/voaboNqdPTG3B9v7td3Y6/GUBkjj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ee3c6oxM/wAPaHOiRwxq0iBAocDiujTw9fRqwCmJT1wBk03TNegsmcwKJV37SiDpXXWm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0GjQjgK3NZGh5zcWcrSIHjmmMe7fsbC8U/wAh+ZRpz/u/uSJNuVF+jV6Pa6Pp2rW82xWWL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fe+FGmDxwiOWRVxv3t8tBSOG0rUtQt7tnVjLDI7fu/MC7Pw3V0Nn4jj055WutYN1M/8Ay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/AB6q934LvDPLK5wN/YEqq1ysXgq3j1NbiKN550fe8mNilu9AHeWWtmdVnWdvndsZ3fd/3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axrEGJ+X2rhrjSp7cR/KxH+wd22i3JsMy5JoNEdy18mSGOR/d70txGGh3oMGvOLLWpdSu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3louz7OjSK7f+g13Ph/R/I0+MedJ/f8uR/moKMfUb2QuTsAA9KxdQvhImDuH0rubnTxLE3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5phgi3CNjz2pks891DU7qx1RvJjQ6feIv2qM/dfDf+hV9C+HizPbtC+yMqm0DsteAa8D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j4P8AiaW/0CBZ0kNxbfumP+793/x2vVoTtGxw1UfQHhkRxWQULD/wGuotYo3i5OPpXG6A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dXbyjZgV1p3OQvrAkT+arZNMMYefzD1pkEhB5zipsb8kdK3QGF480Yav4buo1AMkY3qR97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XitsJrf8AdReZ+7RXzI4bctfRMlqJoiDzkYPFeEah4bufDetXGlahexfuypgk3Knmxnof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vto7MO+hR1ya6mtTEjC1f67mrDuPFGoW9gdP86PzfueZH+vT5R1qPxnLDBL9lhvtkuzfBH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/3a5fTvK+zzXcvmfc+ePf8rsBjrXkXO2x6gNYl1DypZf9bsV/ufzqtd6/IjSxwmPcBkoU5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GhCa3Fw4kICfNlXXdz/OqenajN9o/wBVJN8m/wDd/d+9/ephY9Z0jWoruSWKezkHzrskd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tG3EJuZvNl8qKvKY/FIS4i3vd+V/zz8jI/wC+qtpqt7HO4NwbvO7Z5afw/wDfXvQUetLc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77+4I03VK08M02EA+9jIrldC1S7kt1W4tGlx8iA/3a7jTbSGcSzeVt8w5QfxJQUVLe/mt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fP5kn3a15NWuoU/dXAj8sb33puV1/76qlceTpHnSzHO/b/s7mpbbUNP8A7Q/exR+b9xPk3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9b1VrjUri1niMSBI4VYNtOfmPNXtT8MadbXMVy8DhZPv4Rt3H3fu1leJNNuJnijshbD5Qr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H9yub1m51m01kLFd3Lny/kQ3YRXk+hbn5aAOx03So7y2laZXtYQ48vy3+V8N8rfXipbnw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ceZIcpJLHu2N/e+asXw9YapNp0BnfUrK+8vmOUrMu4L/e2n/vqt2XUXskltL+a6V/vkrA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FY8p1r4a+INcnR18VSoQW5WPb/wABNbKeFtRtNIX5be8niGftKP8ANu+g/vV1z6/ZQWx23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yTAj5v723FUf+EqW4z9kv9KtIo32PJt2q/8Atf7NUStDgfB/wl1O31gan5/kMQ6nzQ33f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fhnZZvuSF5omAEs/zLt/9Cqxp1xNqFvFNDNH5Wxn/AHb7t/8Adwd1UNQbUtjSXkJlildY/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9fv0rDOd8Vx6hBuktNPsruX5tm1WAT864aDwJruoazDql9eIk52o7RnA2/3drV1/ijxBd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WS7tJHb/AFj7WT6n5t1Yt3qLakIpYtTPmxymT/U/TgflRYRny6c9hBOhj8u085i/2iNk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H/tDN3Dp/8Gx47i1b96pb1/BavadrH9oedD5UeoWkiM7+Wiq3l7sHA3f3a2tJ8a2Wg6etv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Lh2D7fvfLy1IZ5zqGoarcTzQyxSaf5fyPb/wutYH9j/6RFd2kv73fsmk37l7YWvZNV8U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s5AqLsFxcRKdmR/DXM22naNMMLFJKfvvtfh6i4E1vb/Z7eKWWWP7+xI9m3flarjbcXHl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8v3KtR6RZ3t/hHYP2Ez/MP/iqvHRDa8wSeYP+ekeSrU7gY2q2s0EBkWDDD+6K4zUtHkiu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ufM+91r0SW7u43IH3vofu1g6q8xlkjvR9/cP3b7d/wDtUhHm174aXy5Yo42TCbyQv3Fr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v8Autn+rx8z16XPp/kW+fNj/wBvzPuvXK65qkhjliwn/AauJlY8+u9OOlP5cqna3Ryj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HPPpXT+I2vDZSzW0Wd/3/AJ2XYv8As1jw20sNuZpvs83zr+7j/wAdtWiGijbax9mEo9K7r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3ardJLFD5f/Lv9K861PSILp0/dhZS6pwf/Hqeln/ZcoS0YGaN8PJT3Eme4WviyO4MUsd+0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b53/AOBN6fLXpXhbUtV+Jd1p+iWywavGJAJIGUFYx/eYn7q/7VfNHhLUPJ1JJdSaCa0jD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r9IfgN8MdH8A+DLS7062RbnVII7madRwQV3BFPoM1UKV2NyOk8N+F9E+FXhV4bWNbaGNd0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+elfHvxz8ceJ/GWrNd3ulNFpVsxFnbn5gi/3ifVq+qviD8L7r4hX9o0+vyWFnaEOlnHaqy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fNXOzfs6o/nRp4juI7eX78P2SMq31racJWtEmLje8j4k0/wAdS6bdq7sRE2P3f3f1/wDiq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3Nus0F08sn8cfmYdPw6GvobXv2HvD2szI6a9fWeDlhFbx/N+lZq/sCeH0J2+LdZXP92OM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2PCNN+JGn6RcSyxRt5sn+yP519tfAPxhbeNPhnp11BIJHt828vOcMp/wIr8xba4luM/6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/AI1yfB3xNcafrAb/AIRzUwqy+WeIJOiyKP8A0L/7GrprkdyZPmVj2z41Ry6H4nvrORfM+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E+TDfe+u3mvnnUNP1W3n/AHUX7qT7nl/dX6Gvu7xX4L8M/Fzw5btM0eoWpXfaX1sfmQt0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IaR+zXY6akVvLq11eWcX3I3gVWX6MOP8Ax2sp4eUpOUNmOFRRVmePfspaf4g1f4jebqNrJ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faJP+eh4Vf5/98V7H+0vrq2XgmLSAN0uqTrEB6IvzM3/AI6o/wCBV6RFBo/gTRC80sdj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k/jXzj8Utf1Hxpqsl8qta2duNtogKnfGf4z/vVtZUqdmQk6s9Dk4NCtjbCHA4GK2PAvhi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NiktLkLib5GVfL7sf4ax5LeO0/fSzH95/wA891fT3wc0O10rwdaTWyAy3CB5pWJZnrmpR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Ki1c3Ok/C7we8kjLFZ2q5Zk/1k8n+LV8w+Mfijqfi7VL2bUHRYMsILYSfLGnZcV9U+J/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6kJpUt/9WiysoX/OK4nUP2ZfAGqXT3F1ps8srdT9qcfyruqQk1aJzRbvqfMdnqMSo80g+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LVeaKG+mFzAoglY54bP8A9lX1Zb/s6eBrddg06ZkHAVrlz/Wp4P2ffAlqcxaO6H1F1L/8V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tHyZbW+oW88vnTebF/v19ueDbu28SeF9L1KFY83Fsrv8n3GxyP8AvqvkjxV5Gj67rFv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yrH/urI23/wBBFdj8Mv2gdM8Dg2l9bznSpWG4wjPkN/E30pQaTsyZXktDx3xd4YPwz8U6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OXgkcYW4j3ZDA1iad9k1Cc+TaSTS71d/nX7o9f71fde3wL8bNGRyNO8Q2i5KHgywk/8A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Zs8BWVzHKmlyFIzkRm7k2/wA66JUk1dMzUuh5V+zn4f8A7T8ZHUlt7iKC0QeYSNsW7bgD6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0N4rs/DngOWK4uEt5NQmWCMMcEgfMcfgv61t694x8KfC/TEhkuILREOIrG0QM7fgO3+01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aj8VNWm1CWYW2mQIBFbONyopB7+rU+ZRjYaV3dnD2Ws21vdz/AG2aR4Cduy2kZ1rY0mzn8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C+1WZGDbIUY7P9pvpXF3Gg3sOVkiEwkKnzB8ypX07+xl4j0fTvCWpaFcTQafrf2ozPGx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X121hGKkzaUrI8j1yyk02f7DrJurDUBtmK7SH/wDHv4a5q413VNR1qK10+dLS1ON9xJ8r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Xq37ZHxA0qXxDoVro1/b3eqW6Spem3ZZNqkjaCf8AgJr50e9naCMvIh8z/e3UnGzFe6P0c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/AunPNNHcXcEQtrpkbcDInylv+BY3fjXyn8cPh7q3gjxdqMaJv0a9drq3ufL4RSxbZu9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fHLUPhF4gZ0Mmp6RdMv2uy3ZIC91LfdNfZHhv4s/D/wCLVgbBdS0y5Z1/eaXqKhZB9Iz97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bM57crdj4bTwr9r1CSSPy5iEX95H83zV9ZfsmfDS58MadqviTUYpILjUVSO3ilXaREufn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XoGnfDjwF4VuX1C10vSrF1O8zlV2fkelcN8UP2qfC3g+zubTw/d22vavjajQvm3UerN/F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EtSHdnn37YfiWHX/ABLpWgW7I72UDzyDdwJH+6n12r/49Xyvef2r4eu7i402+udJ1PlT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hI+lddqGuXOt6jc6teTPcahcymZ5XOSx9TWdqlxHCyrJavNPKjZIzu/KspvUaRW8F/Fvx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8Tap5vzffvnKv/4996u1bxFr8qFYvEd48WNvM7s3+9xXkur6PFcc2sT1p+GtfudPaHTtW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H7r/AOzmouwsdzb6vrluSDq15LH/ANdW/P71foR4Ndn8IaMztudrGAk+p8sc18BQW0Mdx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+ON2wy19ieFvjX4Js/D+kWtxrUazRWkMTqsUh2sEGR92tYSBI+GfH39of8JdqEXm/upLq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/vVk2+neQCI5f3vevQ9Uso28R6lIrhEnnd1J/ulm7VmizR5ZopCGiH3Dip3NVsdD8O/2d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6xZizs7Qvsha8lZTLjuu1Wrzfxj4a1XwXrd5outRTW1/bnBiPzBh/eU/xD3r7R+Dfxu8NW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1O7+yXWnwiDy5EZldR0Yba87+NHh60+KfiuTV4fLWNYI7aFpeu0ZOf1pWGmfKtrcNFvzl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82Jc/uv8Aro4avSdc+EyacGcXXl4X7ix7l/Ouem8K3FuTBJHFPF/z0jG6kmUcmLU39k0R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Wr9TLvnwzcj/p0P8A6DX5mWkLNJKjxyKBwMrivsk/tZ+Dk077M9tqZmeHyiTAu3pj+9WkJ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EclpMn2kOGJLuWYrwF9K6G1u8KCGjm2jg7trVbX7HdyzwkJ5TgA7Pl71RgtofJmEfTf8m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Lmi2HaZ4h1HRtctdS8lJ1t7hJU2/eGGBH8q/Q7wr4l0r4o+CobuJUuLG+haK4t352sy7Z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WD5BxE/8A6F+tdD8Pvib4r+Et0s2kytDayFPMtGO+KYejD+971UXYmSufRWs/Aa48NzXMV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3O+B4RukT/ZI+9WfZ/CfWbwiG10a4U/35UES7fqxrpPDf7XmmXVuo13RbjT7k8SSWkiy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81XdQ/bE8FW/SHUZZd+z/UD/AOK+7T93qxX0sdp8I/hRa/DTT5wNrX12y+bIoztUHhRj6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lN411uwsdNBnstKDGQKeDI33v++VArU8eftO3/iKxkttOe30izl4bZNvmK/X/wCJryTRN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yRylpCzvk/hms3NbRJjDU5afQb/S9OjFo8kkWxv3mz5lX3qpY6ZJqy/aJpfL/wCmmz71e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/p58qX91H9+mW15Z21v5UQSYeybf0rNM0sc9pvhgyoqySSxq3/LUoDj8KivPD/wBiuGzOs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8K6m2kDSK0RaLH3Qf4frTL7SHunZ42Xefvbj976VVx2OQlDxnYikBvXmnSalmHyiBGV/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2p+zmIMg/iUZasy50YRsSh+Zv+enWgRh3diL/OxsN/td6xLjw/FFf75twb+/H3rormGaz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jj6ise4vg0bFizAf3u1VdBZiSaeXhfylJOMAseas6ZA1iTtc+aRk1NoFs+orJJCQUUDdk1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MqwtKCOq0BYu+F9digidFTa5710h8SeWixFWDH+JK5Cy8NtbyM5jkUD+GtFLOWF1uEVl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Omh1OGdOGZX/AItwq9qFgbaCLzYx+8XKeW4b5f8AgNc9bavHNGVdF3+oFWInDLxTAtx3R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NKt+8pOVI/Gsa8vfIfABNSw6rEiAupzQI20IlHI5FVp4xMfm6Cqia7CgORyajk1QL9DzQA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DVc0nWjEuDwtYBBwdqk1HLMfKKj5TQJnWX/iSz6Fdz+1Vo9aDRMV3KK5a3Qq+WO6rxuW8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v7QLgptLZ71LGk+zAGVrNj1CO2UhhzUkOsyhzt+56UAWb60eSMZOcVCkZKbc8jtUF7qt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SqP8AaE8alzjeaANltLjvICv3SvXFMt9KtraN1UZPqazNN1ycGUEb91SPrRwy7fmoKGXm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61DZwLZ3IXd5gXrmrqS+YAXfHFJa2AlztOGY9aALC2yFN2ADUMwLDaGq+mjmLl5SwpqWy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rWMIcjLU2S2QKSRWmdKlhTfkYqFFTeRIMigByFbxD8oqCW2ESEYBqwzLAP3f6VVNwZXw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cCnvKAoyKjnuVicjrRDItypx+tAFa7vIlXnvTbOXzsiNgMetWBZgtgqGH0qYaSR86AKKY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2qGN3kchUJq9FAuNgGWrW0zQpZ+dyrQBgxrcBGymKXdJEuWJFd3L4Ta2tZHMocgZ4rmL2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AK1pcmcEbuBV6AOTsK/K3eqcFnIx2xJgmtOBWRNjn5lpAPv7e3is9gTe/c1iLIv3eiVtF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riqi2sKKykZHrQBmtaPLlUUleuabb2hduh9K6GwhWOBmwPTmsy5lSKVo4woYc5zQBXub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hPOMcReV9KsyaizExHH4V5L8W/iIWkbw/okr+an/H7cR/+gL/AFoKLvxB+JRg059K0STz7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+WEem7+9XNeDvBoeEIUD/wAUkxHNb3ww8Jx31ss+qDdajaY4fu72/vV6Lp+j2kLOlvAI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6XpNrpMQt0P7kf7f8Va6Oki4QY/Grtvo8Sjpk1YGkjBwVH4VYLQyVDLnHT608TsoNWpLF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sbtkdaCymGPmFvWptoKZzzVqOxKIxZeaZ9lcRF8cCoArMzKoUA809AIVJIJNSGUFQQOR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gB8Wty2kWIkCg/xd6rC8f52cklu9Qb9qMApYjv2pY0eaPczBPegCR7jcnL7TTopModx3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atQFvK5TaKpMBkly28oo+WmwzsJCMcVPuSKEgjLGqyXyw5UrkmpAv2xVS3Gc1IrtG5AX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ntdbfm3UAWyjzyFWGAOalhVo2LBORVKC/+f5jg1O1wzN8r4HtQBdtLoTAkHFNlUsx5rNS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3AhTLN1oAbO75YAVRETNKx20kt0WJw9RrcuCctQAsKlP3X/LPd/3yaeIPOPl5xUYfdnmp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S/63dtST+lAFWey8lioOaW3s85wXz7VPJE6XLBjVZJZbeUyA8buKAIWhlBlEZ6UW3mw9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v35DT7fLZyMUAW7bcp8wfeq3MVeIsThsUWwVVIP3aq3YZ2ZVB2etAGYZ3Ykg00Sl8iQ8U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WdHfIJoAX7NHNPwf3dV9RMdsCF/ej/vqnAS58qPrWF4710eE7BFZEe8l+6d3GP71AHP8Ai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Tw24NyEH73c3CH0rkL7xHq2vRiLzfs9tt5ihbGfrWh4a8LjxRJc3+otiKR9xSL5Qze9dSm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ZEhR5ZTtUIMsT6UGR5f8AZ4pzGJYvKi/j/wBmuu0WV9WQafbvm3/56bGar1r8NbmV3W6u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zba6bTtJTSLQQQJshHT5qBIi0m1g0+2YRGPK8H5cM/vU08pkjIB4NJPD5ucGoIYimQTQa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baZcXEX70gN8n514bffOmWLqWbJGzavtX0jotlBe63DaPIQJHcHf05DV8/avp8tvqE2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WOT727diuyjuYs5/y6fGNldtofhS32yLfXW1h/CiZrnfE+jm01hIIAHVyuEU4/Cu5O4j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Bigcxf8tvMVE/55e+TWwLeG20+bzfM87zl/dyOPL/ABrs/hd8BvEPxg1AzQxf2fosf37y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O7VLlYDlvhh8MdQ+JPis28cTrYwNvvZI+EQD+EH1r3T4leEbfSfEVuluv70WiK6H73ylt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P9n3wj5MSKqxL+7tx809zL/ePqa8ntry71/V73Wr8yJdXx3CI/djH8KrXJUlcEiroVjMo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rprZd7+SoQJj59/Oak0K3DOQwJcnAXrW6bb7IdpijIP3mf5cVxmqOfezRSep/2cVJBaRt0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2+0nGFLZ/vAVTuLYR/dL/AO9igZz+oaJM7nGMVs/GT4aRfEr4ZWWq6au7ULa3WZOOXT/lp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dotvbh3ck+9UfBPxAf4d6ncWWptLL4Xu5Azyf8+kjZ5/3K2g7DZ8nT6f/AKPkf66Sb57fl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tOO1fV/xX+Ai+IUPiPwasWoWk4aU21q6qQW53Rnv/u14JeeBtR8Pskmq6Zc2IVcKs6mMs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swOZ+zYXJjf8AGl0iD7MWll2fu/kTzfm3Zqe/8R6fbZj87zf+ufzVb8C+MNDsdVlvdX0Ma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ycR+Z/tL/FWtyT2P9nnwMdFmuPH+pN9ksLOJ0053G3z2KkNN9FXP4102n6o3iG/v9Tk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ZF4X9K4+y1Xxd8WJIlv7dNI0CONYBY2427wPur9P9mvRD4bEFu0SRxqEXAGP09q4a0r6G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6he/u+H+/wDJJv3LWtp2sTTjrJNL/H5ifKi/3s1HFp8t/cfIJLa1+4gb5q6Gx0c6epeAP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uG51plC/wBVtdQt4rSGzhil3/PJn79WNC8DWz+bLNE8hf78mzChqv48n5n2jPdquWWtG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C2Ex92qLLmlfDy1EwkR2VVIICcGrOreCXuSBbukdmAcu2c7vc0LfySQO3noWUZESE4/Gu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LGJ9R2WgJP2ePOPzoApa18O5bEJKDDNF97MX8P1qKHxLH4Tt3SyhSWWUg4fdtXbVnW/G9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JKMeWTu2fnXns15dX2olnuzN5mN+wY/CgDZ8TeOZp9GKw74Z92/cp/X6V4Wvj7Ura4m3y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3/iaLzbloYpW8rZs+b9RXL33gmScfurCaT/bCNXXSqOGxx1I3PSfg58a9GHijTG1W4voL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d5Z9M191+HvCfhjxPp8V7o+vtd2zjIIKsf0r8yZvhPcfZ/N8tv++Wq3odn8QvCVznQdWv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rsVVdTm5T9S9N+HOiWB82YS3x/6bMNv5Cs34gfFnwp8N7c/2tq1np/yb0t5HVW2+y/er8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LmreKD4Zu/Gt1aeZ8iXEnys/+yD/AHq9b8N/BK2vro3OpTza3q7Hc0987u5P1bpWcpLo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DXPjNc3UFlC+neGQ30mvCPulvRf9msLS9FeJV81du0AY+lepW3gFtIjO6A2wH8cVc+2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tjPWuOTcjrgkkc9PpJB83eOmMYrQh8MlFMJYGWT7nzt8rVoKJp54ovK/e7N6fw/LiuqtNA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NjdNv7s/MuaxuanEaN4XMk0259xQ4bgtg/3q7SDSoIdNlf7PukiRn+9/D9GqxB4TS2YS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/ln5o9vpiqeq+JpbeC5ETOZTFtyFx83f/AGqQGkLe0+zRf8spdm97jltq022823nil/tC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9/wDzmucsPEUuolW+zG1hWLYnlvt3n1+7U9t4fmuBN/z9/c8uRN29vX+HbQNHaQTwakgt4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27VVXw7FFOfLji8zZ/CPlqTwzoNzZWybrcKxfy5PK+ZVX1612LWqyrKfVs0DOHksxbKFYA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XLzeH4rfUpxDNmST59kn3e/SvR7/RUjx5Q4H/AD0f5a4vUNA8/WPtDQpNONuzbI21WHT+G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6RZwrfSwC1+VEjV23bt3ptrUtb+G6lfyI32KdocrgGk1Dw1qXiKwWCS3W0IGUkfDtu9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B+pW9kUvZ40ISNU+zjYyt9cVnYorzKMGID95s31wfi8az9peK30/MW35JP7/AP8AE16f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KGSaX+OT/E1Qvbe3uIPmkEZA+4fvVSA+eNcfVV3edp0ls+zZ+85X617N+zml3F4IZ7iN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/u7v/it1O1zR4W0dg6hvNGEzXo3wI02yv/h8NPH37eV0bb15bev867aJx1UdPpNwpKkL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XCex5zXC3sN54cuGt5wQjHMTf3hWpZ+LQkIEn3gPzrujKxyNHc20G4VaSEKOledW/xe0q2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9a0bD4s6NrUphtbtZpv7qmt1Iix26jHFeWftKeDZ9U07SNTsFAnjBs5in3tjfMuf++W/O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7+9mheOPORvGN1ZvxD1C2uvs9gXBupHEnl7/mVQGXd+tc2IacGbUnaR8jjwLqH2+KWW2li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f/hH/ACotPlkm+6k3mJ8qN02j86+nk0O2lg+fLkeprO1HwrpV+DDLbAnd/e27e9eFY9JM+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/cxWn95/4e/H+Vrn9G0/Vv30XlSeVv2P/dRv71fV0Gk6fpdtNDHapGX+faqZO7+992vO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ewS6dJJJdxqv+jxrjeu772TtpWKPL/wCxp9K8m6jNxMXTfPH8vyKVB3VYsPFtlYahFKtpu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o2N/eG1qsXHgvxJceVLLdTRWn8fmH5k/vKRubbXP6nYvDZMpt7h5d7R/u0+aZvp+A+aiw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5yqqNDMEGfnz/AN81oXnjx5PNCQJI/wDdg4G2vnjw9/bdvcTRQ6h9k8zc/l3m3v8Aw/3q9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02YyWhuGIxJKjssSL0+XNFgTPQrHxzb3csskq7THxIJBxWrp3+kaf5U0Uf8AfT+961wu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3k+ZNDv2P/wA8k4+6WP3q3R4hu9PuP7Phi8q12L+8k3Mvp/DRYo6EW/8ArovK/db9jyb9r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409NS1BY2kktWt48xnZujfJ/n8tdLY+KL828XnWyeSrZ/d/e/2eKydU8SNqluyE3CZkV33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4D/vUWAt+Bdau7K3YTC8tvKOEj3bldf723+7XVvr7B576dvOiPyJzs+Yfez81cLaeJov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0+RXSXaz/ht+aqujW+oaxfzS3c3kxb97x7/MifLcdOv92qA7+XxdosunnzF+z/O0DyIFb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bjV/D+ofutPtf7Q+dkeSSHbsk/wC+fvVs3fgbS9ZuIpvM+yfJ/q1bCo395SaP+FaXUdsi2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0PmqV2n8PvUAQjxRd2+n2sX9nx+V80E/mIy7FP3eRt9arX/xNvtJitrKxWw8lVC+ZIW29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8VaXqXhWWeP8AsqO2M6N84lUxbju+Zf7tbPgbT9Jt9PtZvskc0siLvkkTyqd0BNo3ii7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n2/8ApHyJJb/NE+P4uWrpBoUVxcebFa2f/XOMLuqre6tYas8dpp1rb3sEe55o0uVLRMOB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41jyrSaS0+z/ACPHHuWJJNuePdeKTdjJo7aHRorK8/cYfqfMkCtvz95eK6Eah9nt64vR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7dLG+/8Aeyrt2tzubmq2oaZeahcf8jGIoo/neOQBldT61i9RrQ6G98aaDHBsvY7e4aNNw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5HW77w5rjTSWemm3ngRiGU7N35UzxBp8OoXEXlaT9rl2M6SW/wDH/tA/w1oeHLTW4IIB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5TNjZ/nigo5j7R4f/ALP/AH0t55WxUeP7zbq0/DmqactusGmznbI/+rV2Dv8A+O7a6LWrC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0nflsyTqdvzL/AOhUwaGItPa7MeyFUj8jyx9xe/X+KrAxri3i1C4imtJo/K2N/rEZWdf/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tv3X2HUIDNv2eW4xv7fxVi3HiC0t/K/4mHnfPv8A9r02itPRvEularBI7RmOQvse3Dsq7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vFppsltb3F/BaXjn/j3Zxuf5sfw1yuoeGdXjunPkRS/Sva7jw1pt/wCd96KbZs+0RhVZF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AhRneC8eYlchXxz+VNEWPJJPB1zcNHI9sQ+M+vNUG+F9xcsZWti3Oflr1t/BeoWd1EXvRE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g0TRoJCUkughzks1S2Fj5d8UaHcWFykaaU0ZBV95Q/N+Nc3dzkSR+Yv2U/39h+79Gr7F1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2gaGaYBH8ySP5fxNeF+LNAOs3txDfW8MUwTEOzbuf/vqnGQrHkGsarDPcvKsnng/c+VRtr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viLpmi2Ol2GrWgjtY47e3ElonCKu1edvtXGaN8ErnV9Qmihdf+2nyq3rXeeGP2cnlnHmzw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IztsZWPVvA37SnjHUGiOrarb/wC3/o8K71+oWu51j4geM7jT/N0/Wk/7d4Y2X6/6uvMLb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+5ujLFHDsTy327G2962NJ8Jan4asR51+XjAkGxOev8P8Ad/hqPayLVifw78V/iLqcssOp6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3fFYwkbT93+H73H61keL/AIv/ABG0a3u5bTxJezQxu3/LvC3y+uNtaWv6xp9xbxedd3Fp9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/AHnbj/ZrOn0+W40c+T5cvmPsSO4TdK6ndn+7VKbKsrHzBFqIvbjzYoIopf8Apnt2/lWn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t7bzpJuNpfGa9bg+GVlpzE3KpJ/zx8sbfrx/vVu6Hoenw6fcfaLKSSKF2xHUuoZKB5v4A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uYo9P1jVdOuFkzLaxblU/7y/Mrf8AAlr6K074veMdQ0qyubDWmkYjMkD2kQ/9lrznS7W0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Trm32FdjmP5/96u20OL+zbh1hvYpgB88Ew2Ovp/epKq+hfs11Luo6nc+JZi2o3Fw0ibV3F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K/S3ntfs+6ScOQv7x/mTFZuoSai1yxtYYpYidvlhd6t/6DUA0/Nwf7QhuLTzNuz7PM3yt7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7lpJbFmfwonnbbecY/wCmrYqxcf8ACRW+n/ZNP1d4vs/3Lfz2VU/8d/8AZqiktItIQSNe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ISxX/AGvu1y2vahLda1A1lfGPZ9y4j3fP/s1kmDVzd1fUtYvLB3e8vI0iG1njuWHONvr61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bzzf8THVsR/8ALx9obyn/APHty1q6X4nvI7GS3urRbndJyS/l7ec/981qT3ENxp/7qKP95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a1421exgi2axfL/13lYr/wB9ZrNPxB1Gcn7XrEs9t/AIizMrV2fi7TXn0V7B7e6mD/8A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pd1bzrCImMjfdDDG6uhSbQWR1tj4ghng8gPOfM3HZKuDVW4t5dQzF/tr+7jrjv7Qu7cmL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N1a6a5ni6YwnaCnyNuWkRY6Ww8PXen5l0mSaKWPvInzf99LXW21jreoWBi/4SHUf3n/LOO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daxdX8N2RqzW8pj2ISC238a0p9I1PQPKu5dTSWL5U+/tbd83zLlqYWMHWPC2ueGGjRJlvU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P+9n+Gtsaj9n0+aWWb7Jquz9xH/C/wCPRq3NQ8P63fiK7imjl/crvjk3bm+lcvrfhXUYJ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Y0mVv9HmH/fP8Xy1L1G0YVzqmsX0fmwoJ7WT5JI4grMjd6xvEFxaafcGL/YX93Im1k+Xv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5tLTzP3j708yZWVF/uj/AGqpT6faahb+TLF/pe/e8mza3+7Ti7EtXMMW+lfZzLL9oi+fe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0/3q19I8PaVqMyC21D924ym1MHNWNU0Y3dssE0EW1U2vcb12r9V6tWnbSnT445La4SMQx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rVKQkrFix+Gkcd0DCgu9x5+f7vq33qfqXw0Rb/yrZreQff8AmOdjf3azdb8bxRRw3Fpc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97/AHv4dtcFd+NLsu0f9qTO0u3lJNu/H97+9SuxWOzuPh34hFx5sdvDx8iR+au11rJu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2nHzv9X95WXbXPweKLlv9dfzH596fvPl3V2ui+PoJiLaeW5YyD+8x/wD2aabFyo5+60vUN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oOUYCrVh9t1FoykB3HI3YrpNJuLcagsUkbXAYf8tGzXZLeW0EKrDaRpt/uirRFjnY/hO8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2r77xxj5WX/4qvKPG/gi60KOYXW6W2ZyVI6rzXpHjj9ofSfhxc2tpd2893dyJv8uLb8q9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rw38ZfCw1CERXVs6tDLHKg3wP/ErCtOUVjxPwDfG1RLe0ikuJSo3Kq5xXsnhmzSe1EzTK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PmT61h+Iv2dgGa50C+a0cchXLf+hV5/Jf+JPBfiAXevwTvCyYMkHGB/eDChIR79DploU3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qd54btboEhdhPpXJeGfG0euwMYriRllGRIWya7XTPttxCIrvaD/AU3KdvvUpFFOz8EGMq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mt9UuUiKGaRQBjfmq4vLmylMYj4x95qsWdynlSySk7vVjxSGYmtWl7Lbu0O+Qr/EOSay7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pIlCHk7l6mt681AzttEgQocjYcZH9ap6nKJrMMZotycnnDflQUcLqOkJcXrSRyeQD1TLC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uVedZJVXoFAI/WtUQNLeHCefu6AnFdHHYRvHGvlMrAcogzQByl7a2V05kWPywOdgGBVOOy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A5wK6HxH4bk1GJ5IpplYMD5cS44rn28NXkSuvzZAzhutQAWegw2cjTrMGZx81WXaJEMYXc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3NvMY2JG6tGG38vAJzjrQBSuTFudGDgYyCBRBZBpVeSJmhK8YbGaveWt/ebCSpHyhcVe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IaM4ANTcgypEtfKYrCzbeNpFU96EYELDPTyz0rqo7WEYYZJPVccVetfDenBjhcO/J56U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E6SScH0q/pVk6s/kTKeP+Wiba7mLwdAf3qSEf8B3LVGXTDBdMAAZPYgLVJlGD5MsecuCT1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27Eu8h9i1b8Og+Y2fJLMeu0VebwK13Huhdo5PRlp+0AxIrg3G1YopMg5JY1raaXvd8TW0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6w8HNboVkOZR1xXSaVocdrhmDDPeoc2CRy2r+D7aaxCi0Rs/eGwg1yc3gArZ3I2xlD92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IZCAp/2Tzk1UubaNM7YnDfxN3qE2aWPl2e3u9G1DyvK8mUP77dvsf4q9H8PeIJUUKT2/1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WPDUOrXctsX8ot6/db3FYVv8ABi6tplljv3DJ12nINVclI1bf/iYg/uqW+0uCa3aGVBjbV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3zIWyOMq3ymnG4Bn5/wDHPm/MUtQSPOL/AE6XTmJ58v8A56bPlrb0cRXA9cfe9a7G4sIb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7P7v0qfSPBcKs5hd+fu/PV81ibGTbaHbX0JHlIR7rzWbqHw9vhmS1CGM9FYc16bp2iCI+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r0iLCfK4lPrRzsfIeCy+GLyF2ieE7x1qnLo8tqrYJLd0xXtGpaRFceYyfJJ2Irib7w9f73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DrVqRLicfNeopIA2iqxng3ZPzGnTW+5DvFQJapGNw/WtDAnXD5KjApu/LEHmoXudqkYp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AJrpFRNxXJqvCXYEqMUou3lyQM0mZgdxGBQBMNxOCagvbdlXduqdVDHJNQXsoYbcmgCvac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seOasWUUaDIq1JDEx460DTK8ULyspbgVp29zHAAARxVVY5DlVHFLBpkjZOaBmwbxJkKo26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Gks9OdH+U4FallpSzSnexxQBTEzPFliS2KpvFOcuQAtdIdIjY7EJzU0HhUzZDsWB9KAOR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epreEsx4GPUV1tz4T06wjJmcq/8AdLVjmGzilxFnZ7HNWRzGXJZxxqZCpOOhNR2yS3+V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ZILRsZ3yr/cArUs4rC0jDFDD7FaBcxV0TwxcQgPIm/cOMVr/8Imt1CyGIxyn+Kkt/FlpZR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MDtWjaeI1v4w0cblz2q0K5jy+B/ssW5CSf8AaNUodNnt7rYXx/umutaS+m+QQRr/AL0lZ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/mNsH+61ICayulsLbMoeVi33TzWkun6dJaG8kjgiYno/WuNTVr6O6ETQru3d2zTfEWoamk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n7itQB0U13YlmRVBPogFO07T48vItkqg/wAUvNcdpGpa0spL6I9u47SuK6W3u9WvIWFw8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psTzEN/osChijID9KwLjTvLJ+cH6Vvx2gtoTtuDce7Csq/jWZsMdn+5Ssax1OfvprpQY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WS753AJOAO5rS1Lwql9L5i3l3Go6rHJgGsebwM1/rMT+W7QwpsTdJnc2eWpDsZut6hcv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dIMZL7dn+1XmGjeDov+Egm+1f623f995fzb2+tdn441CLR7g6VaS3H9tybdkf3lTNaPhfw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IhbZmVj1Z/4jVcpm3ctWL7F3EEKuMZrWtJnM+6InyyKuWljBAuFXzG/Sr9rp8Z7bR6AU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w4+XIqV9YeI5I4rSGnIqj5wVqhdaVudsMCD0qSiP+2lljKrGT70kU7Bs44qaz0p4EO8Aqe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eKABZVIO41Xnu4wrKOaSa1WVvleqkljsb72aCizatEYyStQzS5JVRgVDKxRMKaYm5h97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gWmLOpjZWHSkXcRmp44FXluc0ElFIPMJZB0qeJ32ncOlaUdquPkwAaguLfyyVDUAZ09yF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0YlmXBq9FZOZfmHFSTWu0kBKAMx5M5206JcqWarq6fKwOE4o+wuAQ3FAGakT3LOw4xWja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amtLQpHIccVGY34IU4FBQyGzbc/zCmTQSSEKW4FELszsACKeM5wc0AVY9NJZpEbfjtUE8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AXIgicIduaqeYzx5zu5oJKcbyRk5HX1qeFmUFwAaHbe2GGBVdBtkZVc4oA0Z55tTsYrfy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kj/eX2rLufNgB8uLzgX2ff+771bwQPkkqtbwefmXL5/uUFCWtrLab8XLSeZ1yv3au26Jb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53Qj7v0qG2nE3+rHFWt5xgigC6LmNoFwPmFRLqJJaMKDmqTyuikBDU5UW0SPtyzUEkEv3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3q1cN8xZRzVQ274M3O70oAinnGnCa6k6RpvrxrxXqn/CRazLeNzEOI8/3a9kvYTdQSRuA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YryTXdFgbxG1lpLNJDvVnG7dsoKL3hWbUZ7KVLaL5c5d5027K6TTPD66cDcKzTXAOWkY1u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e0a4AjqInAPpQSRjJhOetVRMzZU9KsCbcxHamKFkkxQQQCDIkfNRJbk87ya0YNOmuJyI/9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hh5xQWtDh9SabTJ47q14mibfn3rzf4ieONL1SWeRdFksNYl2meSN9sb/7WP71e0X2nBmcE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+GNprkbyDa0vZB8pb2zXTTdjOSueDReJITnMjp/vfLV7QoLbxVr9vaf29b6NG65827Vtr/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DzuYLFswemc1WHwJuSOFrpU0Z2Z6n4Y+G3wb8E+VqHifxhH4imi+c25Hlw7v+uasWP510X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FtH+H+gFkjO23n8vYm3/AHSa8u8O/Aq1tgGvi2euN4Nd9Y+HbLSkC2VusJH8SDmsJyKSM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VtSbXfFF22oatJgohPyQjnhR+NdP/AGWkaKIQBIxBrQ0WG8ntjLNaoDvZE8t93y0hgKyM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cUO0XIn8vy+d/Wr9xpV3KrS3T+ZFH87gP93LVFpv7q43yx5+TKKj7drf7VXFkuHUu0hBYD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9iKK2KKwigJV/undU32fz9PPmyxj5/kj2bpUpWuGdUEk0mV/2/lpYbOXdm5R5fQySUCLH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ZZhNFL9x/mUfLVPVvBcUmnO6qJreQYIPzb8VtW/2oiPAxF/B8m5Wq7FZzzkNNIohH3wFw3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8PgDU9GWePQNc1DR0kOWiWdhGfwrldb+AniPxHML7Vdck1OTPLzOW2+wz92vo6+sLOZNk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35H0rR0myt7N3QS+bDnuuKvnsTZHynafs3QQRlpskKcscV6d4F+D+lWFkjfZQ8gI2sRXs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1zJbfOEGWSuZFw9u8Kx7o/RRWHt3saKmi3baSlhEIkVUAHQCkOnxbT331ZsrwyPmcFP9s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Hiv4JCZRHH6+tZc1zdJHNrBHpi7xFwDWlBcxXEBP/AI5H96rV3pSS2fkL0qhZ+HIhN80rj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LGT9m87zZZZMRD/np92q9pfwSyAKymEHb+6fbW/rfh6NooPNuP3CPlQP4vrUumadp9pb4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3ZVFHOSXd0s6Q29rL9lThDA2W/8Ar1x+r2kseoOVLW8uekq816VexX1jcx+Zp3m7duPs7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7/U9URW09GKHucf8Aj1SBydvHfzed50qTfJ/y0/u/Ssa3ts3/APz1lkT/AJZ/L81etJo1+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KfPv8wuDu+tblp4at9RuPtt5afYZx8iRwv8jKP+A1SJZ5z4P+EV3qF8l9qhWGBTuCk8tXp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20SBU4GRXQ2tvbNKAUC47A8VpWenR6g0iRf6Og6gD71aGZxA8ORNLtaMOP8AZTFaN74W0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Uzs+STdt2V0d7ZwxQlROhiCfOd9ZmoeHzc+d5X70/c/ut07U02Z2Plj4sfZOf7PtZP8Aj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o9PxxXc+Ff2motL01W1HT83hVUeWFPndR/Ea9fsvAEFjbyzNbpLdSf8ALOU7lWuK8efB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qLLy/wB3vhX+laKWhPKehaD4ytPElusryxs7xqwAb+Fq2T4asrvOF8r6Gvn7VvhxefDq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JmAzMfJVWJ7nsP9qk0L4oX/h25VY7trj+/C26SM/T/wCxrOw1oe1SeC5NPuhMt2Msu3P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n0PT1tbfYJPNHHX2rnPBHjOPxBbSPeIIrqMB2jgPJB/ixXV29xaQw8/upP/HqixoizLax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FJFZN34Q0vU5zJPZxs6fxAbd1ar38Sx/uiJePuk80lv5lxnG/wAz/nns/rRYoybPwbY2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qx8nFWF8PRWE088iiSUlT5aDd/OpAmoz3/EA8n5X8yM7W2+9aOn6IYGuJps/vcbYyc7a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ktWWRCvmfNhGxtq3b2QYEArj3NXLfSglviP070LbFe1IZH/Z4I+4hrLu2ktFaEKoij/j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bl5FJLpMErAup49D1oGjyRb9r/UiYTcTSlVQfJu9a9A0nTZ57QCVSPlG3cuP0ra/su1Xn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hNGuR3pWKTMDUfC0V3EwaSQMV/gbCqfpWBbfDpp5/NlkkAjf5JN33q7vIYN6VAHWLOXrO5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2S4kYgtIO9YNx4g1D4Yav/aNpa/a9K+VL23j+VnX++Pda9L4JJ61zniKwhvkeKRQwdSD+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nQ6f8UfBfjCwbbqtreQ45UHLRn0b0IrzD4x+Nvh/4Y8Nat9h1521iRNkFvEd+xj656ba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03X7p7q2AglQn/VjZz67hyK8R8RfAnUft0kEt3PJtLNsmuW/qa6o1Ucc6b6F/UvilaWuS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M1f8E/tRWvgfXrDUbBY5Jrd9+ZFLK/rXM6d+z9dT9Mf+h11Gg/s5zif95GR+AFbKqZKk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Z8R2a2+gaBuvJRs+0OGAj/wBorXonwktNb1q5n8R+Jbs3Gr3iqGwm1VQDgD8zXG/Dr4GW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0XOM8ivbdCtYrIxw427VAQegrjqVea6OilDld2dDEuxcVHqdx9niMvlSTHb/yzj8xqlyM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QSVx2Os5CPxrNYavLa3dpftFJ9wR220p/tVPcRK1zLqAupfOjIZ43bcu3PYVZ8Q6PcyxG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Z2buvtXNaV4eNkYpLrUPNuZE3yc7KosNf1LWriC8GknzpYpCUk8rC/e/3qxQmySRNaubq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mZFfPO3bXXW2n/Z9Xiu4f9Li2Kj2/wDDu3ffJ3Vf18Wlx+5li/eyJseSOFmZP7tAHCaX4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1KZ4omnffB5b7d67v/rfdrtIBb2yRW8luBcMWBfy9sW3P/j1c1rGn3dxp03m/aPN2bII5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wj+GuXtl8X6PbxRSi88r+D5EoEtDu9V0qwRWurLz7QSJ8lvBzFt3c5Wi7S0sID5X+tuAP3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mrhNN1jXtN1CaIXxMTpvTzDnZ6/w0mpeOrq2ukuLy8S1kXckEkm7c/zf3e33aVyjtoLa5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Mp9QuKe3hKS6tFgicS6gzbvLx9/8A2f51g6F41udXjkgNxty/yEfNXoGlXMqQlS+wu/pUp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fKltaSIttE8nzjHze/8ADXQDwsdOimZDcWsL4H8W3jn0r0a3Pyxc5ouR59vNViR5v4V+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/tMrWkU0kD/uWi3sG7Z/hpNW0bW4LaSbRZf8AQwVhe3jLPvVfT/aroJNGfSZlukA5wH37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7ufypftf7rYyPb/380jQwbjw3JrEcMk186Q+X89ukf325+bB/irHH9laf4gi0qLzPNjhb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/AOz/AAmsvxh/aGn6xp8VpLceVsV/s8b/ADI27v8A7NR3Hii70e4ml/d+bs2P5bsv/AhW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UJ3tZorSUPvP2ZQjOu7dtb+HHP8A45TLj+0NPt5pf9Hi0/5Ue4j/AHqvN34+9Vjw348t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serStv8stlnxn9Pkqt4jWC2Z5XIimjk+SQFnX8qtBYpf2vfXfhk2k0r2MkiFOEc9WHzf3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TXNWUT3EssRIGY3K7WXquF6n/wCLrZF1bzp5sXiR2lj3O8YON/8As8r96tHRrma/uRbS3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2FPndju7YpisZujaxN4f8QWkuk2nlRRoqTyXiM29eex+7Xokvj21NxFugtU8xGdLwElfu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cW9pBcRQxf6LDGjfu/l+f/azXLy6Rq0F82y+2Wm1uZGB20BY7PSPigZLj/SYLaSGPaj+T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1dfceINP/wCWs37qRNn2eRFVea8B1WDUooGlMNtJa/LvMSN8rbuf4t3zVIviI6z9niju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cKyKv8OaAsepar4SstSdN0YV88OiL87VH4UhisIJxcr5MOFXp8zsFbvXG23nahq83m6h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8iyru21sR6DqMctoJrj7T5nzvMVC57fKtAWN7xBqqWcJihiaVdi742lzL3/i/75qt4fv9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DgPhWYulVJxLb6h5PlebNv8An8tNu9a7azvtNOnNHAI4ZEOP4fnWpaEMn0+K4t7Xzefk2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6uf1C41C3F3/Z8X73Y2/zMbvausk1S1dYtsy4k27MOPnrmtb1yGGaOaGHzZctv5U/nUWHY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n76X+xf3Wzf+7dpd6/XbWhCbi905NQuEljcDf55y2z5vvH24rvE8WWkNvFLcr/rEX92u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xOOjXUJsdIS/t5VVXeOY7k5P8NNBYt+GpV0ueS4ur15D/wA9Z4wN/wD9jXV2+ocReTFJd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q7ua4XRvFel/Eu6j086W9tdwbjNDNDvgZe3zBuP+BV6ZpGlf6PBbRl0ERB3kLsRd3Pf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tv4yvluJbVtJnWIf8vATMdF+x1i0azjtI4ftC5kkjGzcu4j7u7r96tqAafBMQJY4pZG/1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dKgNxeTGCBTzIFzj8KYrHlPjz9npbu3Mun3l3ay/L0JZfyrmfAel+LPhzdOtxeC90xQzFJ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3f8Br3vw/8StD8QWUr2cu63jfYJZEx/M1Zl0nTtXQkwRzA9+9UnYVjndO8LRajp/my2lv/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+Y4ztK1VvPCd1oEH2iySRYWXY8e8yfzroo9X0zT7/APsyIOi2yKPMHzR+m3P+zWyNQtfI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Hkw+13H/AF1t33p5iKqu30WrYvr2S1y9vZK33DIRgK341248LafrtqXhQwEu3+qOD9eK5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EME0EgBbmck/zpLQoy/7Zi0/UJvO/wBz7+1aj1HWIrpGnDCaIrnIbP8A6DXmWoaFrGlTt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YkZ0x9xV/2TXReEdfjjtd0tvOgxjeF3r95vy/hpiLmkaz5F7NaS38gGc42D+tTXOnJPDO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0Coz++alQ6XdyMzFPMPquGrY07QLObPmXKH+Hy8fdqbDOFlivpIFkht4H2Ow/dykr5f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fzYovtH7xFd/n/irs4vBkXmsVgG0k0stnCbVrQM8H3h5n9/5v/Qadg3OKu/Gl5YXnlRF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/NVeznudf1MTNZoF8sqRt+97+1dHceCovPl/f/pVrw5ZXmki6gWbypcb0jn/jX2qkBzMPg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S7tV+1qnycbW+71q1oPw30WdYrfUrS+87GOnyv/3zXpNta/a0y2yZo3XzPJfYyVcuNQinz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f27a0MpI8w1L4P+HZ9Pm/siW+sbv+DzUIVvzFbXhTwdeMgtbrU5FmhVEfzYFbzV9t3T/vq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Exh87n76eZ/dq9b+T5E3mzcRps/Ok3YzM+40K40y3iYSG4hDrA6HcGVT/ABZrkvFel6jaW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u4c7EzIxb73yt/er0ezX7fbYjvYyNn+8u71rjPE2h65Y3Ecli8N7a7R8jiXzOtCZZ4l4g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3laUoPmb94JLbh6N/erLl0XVI54nFpcR3ET8+aGJ2/jXvTTXVwE+1acGjUEuI8t/wLn7l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3Uh/gePZ8q/8CpXA+fbnVrsXkf2hDA3mNsjIZF/2lyeq1pnTbiW4sbowpLaSyeVPGq72R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16ZqGsaTcedDLp0U3mfP/AKQv3/xqlp2geF7jP7uOKLZ5yR243Nt+uP8AZoWgHOXfw/8A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SeX/fY7v1rzjxL8OJIdQk+wQTTQqiuN1fQ2jeD/DdxcTfZEMv8f7xm3f7v+1WpZfDvS7p7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kwqW+9WX5f4apEtHzDpvwv1G9jR1tzuZsFWNWF8GXemTny7aZmHHljdX0XJoYsriVYLe3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f5vwxy1dX/Y0Nxp/mx2Yuv+nd22N/wEtQQfLXh/8A4mGsWsUt1Jaf35N+1f8AgW6usFnL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+46CUH6dFrptb8GaZFI93DZ3FpNnf9mRgG3D2+7S+GPHs1rdXUN5a3ieW/yBk80pn/a2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DxP4o/s8XPjLU21G4v5bK5WNY40lj+XGc10Hwo+FHiv4Y6LJDbXaz2c0xlMkIwinb/wDY1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6hP5P2u3l/wCmcj7q27a3tLDR5oovL8qR/wDdXn/gVN1BWPOrPxDq1nFi6C4c8vsZv0rH8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W00MVxDImeX+Su/8AEWgeXbNNZqjxHqvpXK6v4cjsoT9mvorqJ2Uf3WTPu1Tz2Cx4HPZat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sC2kQ5a3yAp/CtnQ/2jp/OW31GGK3dW2tuJTP0PSvTNZ8KK1tG8btcTZ6yKoY15n4s8HRX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B+oj4qlNMVj0vSfiPJrtorR3EJhYZQiT79XBqF0GMhmjMR28A5r5xv7OfwRd/arUmexl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xww9GrpNO8ZyeRui3XYkxs/ebdtJ67FRPbLlLeeMyzTLHIBwoc81jQT21u8hkuQFPTzGrB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/3ka5I/eZbcVqhql3FKjMqMZDwoHNZrnKPQtO1OwZCRLsK8B81GvivybzEEhZum7NcXaWl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fmIzUtsr3F1+7CqDzjNWM9Ds/FNvcKUkLJMe61YfU7VhvCNJKvc1wItxCTK3zlffFPGr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t/ExoA1pWE020thB+FUbiUCcMJcgcbatGaC703Mkjtdfcc7PyYGqWIs0Aa08+QYv++JA+5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/q5f4Hg37WrmJ78wSCSOPhPvJv8AvU6DXGHmPGmwnnk5oJsdANVtomDMWUDqtWE8QWWd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V/qxmJIA3HrVNL90iYlAT2NAj1VNfi8lIxKRlvkZego2zC8WZZN7Z+Yt0NcF4f1s28Y+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pwR+FegaP4k0ySIMRtcHqwwTWRZ0NrY+eM9utXYJ72GVlELMg6MG61C3jOzjsD5VxDDLs3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WPipLiLy7porj5urIFoBHSQ2c0pZxbSxOVyHyWU/WrdjHdXEDrOqiRfuqq4B/GsFPE93b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48uUD9Koah8SZtMTy2gksJyOGl5Wg0R29rcS258q6j/d+taDIsUJaJPMFeR3XxBub+w+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FrovDfiDVJdPBnhiaLcuzbNQM0NZ1mPyJ4pbKRf7/AJqfyrJ0zxSdNIAYywlf+BLXYSX0N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+c3/AC0Pzbq5O/0mJXYKoGeOBVAakF5b6vbtIcquc8da4+/0aBNQkmSW4cFs421ma19q0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zlGrOtfGzWcp8ySR0x0Y1mB6Bo1pNKjSSW7RZbHNdFY/6OVx2rzXT/ih9oBihiPmermtG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+8n0qhHf315LCheGHLf3N2M/j2qrPcYzJ5jxVTh1b7YgYM2cc03UGlNqQybkfowoGZWqeN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iju1YsnxQtkzuiEh9EaovEHhOXUoi6M8ZPfHBrz3WfBd5aAlo3l/2kNUQdTLFGUI61SfT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ghd261M1pI5wOldBymWbBQuFG41G0UkakKv5VtRWbLkUPbmEksBigDn7azKg7hirfkqI/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8UsdgWB60AUYoo34KjNWU0lZFJKDFWYNMw2Sea1La3KfePFAHNnRmQ4ReKsppOz5mHNd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1B5CSuRQBz6wkZAWpoLd8HArektIoY+grOmJBIT9KBplZbmRTsCKfcVpxMlugeU49hVOLS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PU0RxTyPjaXx2NAzSGpQjlACfeom1OeRz5chT6VLHpyPHulXYfQVE1qEBKECgC3pUOm3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yGrZ0TQkjkbzvm7BK537MzPjbkn1NElk0HzI2PZTVkcpuaNPaWYlBjJ/us4rKvhJNM7T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7RcAcKTjsRTTczTKRsy3oBQLlHR26IeGNWEaVf8AVyMPpVSO3uJDyjAVbiPkDDg5qxHQf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Kagk16cxEFd9ZVlYSyH5HL1ox6PKxw7baAKMt+8jZYCtLTNQXoTzSf2Au/BfNaeleH7f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RvEVwDx1H3qxrzUBbgx7WAxjPeuovhFHkgKTnGa4zViXmZlBHPVaRBKt1EIiA5/EVmyNF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kkZQVKyH6ioI4DncVbHvWZZoLhuB3qHV9fsfCGlT6lfORHGOEUZLGqmo6pFo+mXV7OcRW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8A0zU774oeIpbzWJ2Nso2rbxnaqiqirlpnR6DY3er6vda7qLE3d38wDc+VGeirXoWmLAIt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nT9OxgDgDqa1gIlGBVPQTRetbmJFPzAVNFdDeSHzVHyYfLBPWnJuiXMce4VIzQWR3H+sO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+Y4HepYV3xgldoFNacFyu35R1NQBV+2T7SHk+Udqa0xkGc5pL1EcbkNQxyuMcfKKABRLkg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Ql+tM89nJwcU6JXY/MTigorxxB5iGFPe1EbEqOKnkRQ/y9arzTyqCAM0ANJ3LkcYoWXK4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YtoB5ZJFBI4Tj7MQDg1DbxPMCSSas29uLh8Y4q+kKW/ygCgCk0UjH5cA0xreRhgvzWtH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wxAkkUAUYI3RCCc1MIkdcMmTUy2/mklOBTxH9nBLMKAEjjjjym2iZ4reLGwc1FLMOWBrN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GSzJFISEHNQFhy2zrU0UPmyAE5qW7xChAANAFWzs4JYiroWamTWGzIRNq1NbOwY7eKmk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9KCTHWNVlIYbjTzApf5Yxn2FXvs68nHPrUtqywBmZd1AFBLDkM6gZ7U5JrayuxD9n3hh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0g2j2qvfYs8Sg7moGiEW0SsfLFOlKjpHzVaC7aXJ8r8mqHXtUXRLKOfy2eWRtkak9TQMv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lPuxFKqgNjHas6H7RcOHkbC+lWF8tnYM2CKCSCSLLsQ3AqBJ8kjdwKnmXerANis26Ahg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57xRri/ZJLURySyzjasUX3653wzaTeGL+5GowhGmA2eU+4V31raLH++EeZSnzf3qintBO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nFOzqNpOG61aWEkdKWGzljRxHslIb/V/darEEwxgjmgZSeBWB45qFIBGpar0yFCW27c96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+ZuG37n8NArE1ldSKD5Y4q2b1mBDyAH60yWWK0jKADPtVKGxE7l3cgZoEWY7cOGlSRWOO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4BKnvtrYttPEq7UxHGD1NVk0q3gklmklYkNgBOlWIy5LaTzc/Nszzmr8mPLGPu1aZEu1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ngWOPb1xTuyLFJoBIBKRhxVfyw7Dna1T3E0nEYH41KtvFJtQnElRcuwltcGDMQ/1X8f+1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3Rwr1D/xU42sjweVEBmP7/wAh+en6dp6IJd0P5/3qQLQbFNFvNt5sryyPvc/dXd71aMZt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7fMEmWqVbOFEM80EYMZ+TzPutU/8AZHnjzv76b/3f3dtBoZ9tb/aPNhz+537/APaq4buC2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/wBta0NPtoLGCe7ktfN8t/742v8AT5flqfTrf+0NQiu4tPj/AHj7PL/h20FGhp80YsCs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E/wA/NVLTtUmt1uJOZQrbUjn/AIVrSGoxW8E0klrzv2JH93biqwuP7Wn8uUeVj0oAqRG+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98YVq1tJ0eWO3mMh4f+D+Kp4dOsreCSQxSSEcfO/FTx6lDgFVkH97n5agEjP1KKW10+aSG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Esm3dXHax51v5Qm/1UifO8fy7F9K9GuFF3bvEyblbqK4HxDpFxaySO8aJC5Z95+9+dZNHR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vFLEf3Oz5I5H3fN64rpNP1OCaErHvG3rvGK89igKssKsSAF38/wAPpWtpt2nnCFY5Pldd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E/f48r56klsnQCVkCxj7/wA/zNUGm3BktI8AxEt3GK0YbEz5zNxQBj6ncRTWQWKMcHljU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CVPck9a3r3RIRaMwLNIOQo71i/2RNfyIl1HtQdFBwaAL02qQvAY4455G6fKKsWtgDLGx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71FteW3h628yR9/z/ACeWldCJ47npn94m/wCdNtBBTSCPHApslqD0FX4bcAkZ5qUwKD60A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YAbbitSwZ4VIVQflxUYSItlhge1SNdIo2woW7VYGTd+CdNlZ7qPTrOG6P/LS3TyG/wC+l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dk6GSaX+L/SH3uv+zWnblDJjOas8DNUKxRTTsn/WVNLpypCOe+atqPSnTQRTDEnz+3aq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e11jTpbWaX90UbfXzP4o+AWoQi4fTJEu5k/eJIybVI9GxX1ZcW8QzxWXqmnpNA4h3xhhh/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+DvxHi0fWptE8QaadN1IgItxM+2B2X3/gr3uzv7LXhMtrNaySR/I5gl3Dd6E18+/HeAado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0sknzyn/x3j71d3+zj4q/tHwArXcMcX2A7UlkRVaZV6t7/wB2gzjKzseg3Xgq5vpfNF5J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Ct/RtGkgUI00shxucn+Nqu6bfRaihaCRXT1U1pedFp8BllkwKDdO4xfJVkilkQEjd5f8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/5ZbP8AeZmqmW05Cb1re3jkRP8AWuiq2360qaxDPB5vHlfw+W9Z2GS3Hk4MMsskI2b3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0mtPs8fkTfaF/hYPuz+NU5tYtMSyyzR+V9z7/APFVaxu9MtkuZ4bhUX+MsylUqgNw3flA4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0zXP2+s2OpLJeQ3ImEe5AShUr/nFX0RJbNJt/3ux60rAFx4ggmYxKxWT5n2P8tUptSkHQ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43xcnGPLk+63qc1aTTIlzEzpJLsV/lP3c/wD6qllI5PVtfntslG8s/wB5+lQWfjO3mtil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qPxF4PbU0nkjlcy/N+7kcqr/AFry+2+Fuv6fOYruaO7i+V0jkUsqY/4DWFjQ9+tZ99v5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LPBuXJ5rB8Ias13vtrOLPkrtb59uyuhf7QYJovkim/geQZWrQjJvdFjkjxtyGPOB/D71iW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xNFEsMt3H9/j94ldhbi5P7vgy/wDTOn/2P513NmDyZwi5k2ffX2/2qrYXKchYeFYNO83b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bltptpaPuCAH2FaN34aIsZlmmlm+fenlqodao23hm6tjEJbiSeJ337Jcb377cr261Kkx2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5X7q4/efxxI3y/XbWpaAXUKvumjiGfkI2t/vZNVYYrJFmgEez597jPzI26r1vcQ/8sufn2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EFiznHU1G7G2j4DS7mJwzYxS3CnOAayxcme+mA/5d/kcb/wBaYrGyl00khURrjqKrzC7a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Kr6ZLOZ5i7LsU4FaUspTId1DAZFZFFOHQ445mljhi84sPMkf+OqkekX139qF6FgVXZYkgb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62mTyrfjWlbXEX77HJ3/P/stVIDO8u3toHE0TEhe6fNUYEVwMCrsjRXDvuycjHNQ2ljb2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2agDg/EHhi2u5VW2zaTISTI7bwf8AgNcv4g+CcuoeVLDfqfL+/wDaNzbfpXtiwWyDeYA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4yIce+KzsB5b4I+HMfhryFeaW7kf+J+FFejW2nxwN9wZFSyoM8dqrzeb2PHrSQDv+Egi/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hsbfJH91KsXNw625MPmShH+f+9/u1lG3W5zum/d/9M3+9T7bUIv30Il/1fyf7taIDWBql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y+ZL/AKIDl49+1qqWp+zeacxyy+Y3Mf3nWp59eNnaCa7hdvn+QQozfL/tUyhLjw3D55lxL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8C5ao4NBhieQ3BWYsyhMj7i/+hVqj/SLc/vfKh3/ACeWir8tQajosd8D5c0tt8+//R2A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xRotxpdvaidWYPLIF3ovzf7vrXEz+If35hu/+Pv5f+PdPlf67q73UdHuLKylXT1e4lKPy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W/C9x5BuPsrwXvmLvkxujb8120LQA1HRX1DTLgw2UcMxl29CjPj727bWLb/6PcWtpd2l59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0Sf99VvaD4qu0jI1giKbaTxGPny33uP9mr0XiCxm86EPJz86eS2V3fWmBzGoaxN9v+yR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/AGvSse71+9s7i4hnXdEduz5Pmf8A75roL6G+1W6nGn/YDFGEbZL877s4OKz/ABJbW9hew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02PI7fMi/5WgDkGU3LljFNP7IoGz/AHtzfeqJ9I03w+zzw3E7zFF/dzONqfkae4tbUvaR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JGR861UGn/Z7j97N+5/jjkmaX8KAOw0O+k1GITyxQR/9M4Vz/wACrtU1PV4dLjuvL+1wq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tpO6uQ8B6tbW2IYWW4g3bN8QLMn+c10esWq2xia3tV8jIDyFmD9Tlf+BUAXW8caFdL5TZ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rbF2+9czFqhurgm3nhWWP76WrZ+rYpk/w30nWrgOlzPGf9/d/6HUWkeDl8Fa6stsyTxEbs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tVLY52zMFvq2n+IPN+yXH2S3RX/ebWV/oPvbqx4PH99r2oF9LspIrU/6953yv+0u017dp1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+d9k/vx/d2fjXN6zp2l6M/2PSVjQTKZHuZJVKvjndx92kkmWmeD/ABIvtTS8iWOc4MTA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sf4Z6pqz+LoJr24lS2jDbP3h+dv+Bbq9q8V+HNU8S6OYdOex1T7yeYUWRtp/ulfu1e03w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FzpELzqi78f3tvY07WG3c8p8QfGm7t9Xm0/+xI4fLm2Pcb9s7qPu81vp+0Dfm0RYbYQy5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Vc0+eTS01WKz1DRgxlbyUkuNrt+Py13OneBfCP7uW00q0l/66L5n86aaEZFh8Ur66ksdRk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+0Wp83Yv8Wf7terW+of8ACQeH4vKl+y/J8h2fcb1/hrmR4RS3t2/sy4FmhAbyoo121a1w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sldlD4bZv/4DUAYPii30S4uPsnm/6XJ8j3Fv+63t/dyO/X71Z/hYXmgf8emp6nqEO9U/4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v1qnp9vq3/Exii+zxQ7/k+8zPj+H+dN8Pedb6hNDN9n83Z8/z7fzyf/HaAPVtN8USTRyK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wCu2f++Q1RXnjKz0xJpGtp1l2fONyGJOP++a4i9kkuV8mznubQZjd7iN267u/wDcql4g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XVv8AS5d/neXH8qu23HNA0e3aNqGn3Gnxf88dm9PLRl+atj7RaX4jiiljm/4HurxfTtfu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ZRjz2Zdo9Frq9A8XW5jWcQpBFI+9/Mco3mHrxVJXGdZeeFLa68kKitFECH8z+NT2rMHh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01VhkTY/kH76+/8Adq5pPi1LiSOINnLBPnO/r0+5WmLaW5/e9qLGRwWq+CIrrYbWX7OB2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TJZ+bcCTznHyOivn8MNXUv4YlM/nG7k/65p8qtVeDSm0fTis4YEO2XRs7252t/KlYsz/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3X7qL/c2rXmfxS8SXmm6F9stZ3jljl3bAm/euW+X/AL5rqbjVr1wlrGk8f7zf5kyL8/ri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NIMErhn2Zd43aNXbafvD8adhQlyu5L8LfDWu+P8AwBB4qiK2wmeR1tbgFXeONgp4x8v3T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4t/Jlik++u/8A3a4/S/C/jfQdGOkaJ4qv7fR3lJa3QdM/e2t95VPs1dZoOhvo6FWLysQP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rUbDlUlUldjLjzbe4/0SKSXzHap21Jbi3ilmtUYx/IQm5XZasAS/b/3PT/vpfu0lnm3nw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93+elOwFP+0IjbTSxf62NPL/ANr2NV9O8QXGnZ5kmm2fcQffX/gVXzbQ3LjzhcQzLjZ5a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r3UkcE0MKOYv7jHD1FxWNjSJ5Db9VSHH+q2L/tVW1e2TU7KSOKZI8BR9z7npWL4ft5bi5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8uyOdPmRqy9X87UBNF+8i/wCmkb7V/wDHaoLHVxNcaRayKcPKQwyBuZ//ALKskeONP0/z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55yJtrh7bUNQ8Iax5tpLJ+7Rtn2hGZeeG/irBGq3aXDyGKOaYouyXZtZP71KwrHV6drEX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fZ0+0fKu7/gVb2naFolx9rmtLW3i/g8yMptfvxXhmt6lcW99saSK4QsSIx1FaUXjOzii+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bX8o7YulFibnrun6bHc3HlDTW8r/noFXdt9ud1bifB17e4/tDTtYmsZZPnSNYvmTPpmvFP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a/kuBqM1pG5ZvnPm16Jpf7QNrDP5Eu66lBH72MYbbRYZLqXhzxbpzlptet7xR9x5YsF/m/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b/Wyy/uf+fPz6l1bxjYfEOJrfTZ4YrmMbnjuS0bn8axf7H1Ce4MX9n/ZPL/5eLeb92/+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8SXlwHae2W4M3ynypHWT5v/Qa0/C3im8soyl0nkNOuwx4+X9Kq6fb/wBn+daSxXksMjrv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TeG7C2srgj7duWN2fy5Swfb/AHtv8VCkFjFmtY7jWo3Elj+82pNHPBuVF7YP8FdVZQ6V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XKu+/yoeF3d61rDXfC1/cR+S9rOZH2cRgNu+tGteG9DVlFukUD5+byiI6GFiO78NWF7av5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FEcCud1D4L22t22HvQw9ZB/SrEPi/TfD8iwlbnyz/AHzurf0v4m6BeM0Md5HE46rMNtYi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pY7pI7W9+zJhJAMMy/3dv8Vcx450m/u7O2k05VTyjvcSJlXX+7XtUvi/S3/1N1bzf7sy7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LZLe4d7O3eYk/6xACo+q/xVSYHhXi/wAFWl/bCC4jYu+HwRXABk8LMYruyS4hDqI7iMfMi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36r4wg1aaW4EGC4VPu46V534h0m01eR2VXjlKgc7flNbRZNitYajDfW832U+b/hVm3f92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v4q5S2t5vB9/5sv721k3I/l/wf7WK67Q/sN9HvE4MH/PRThVqibGoPJlkHlskCt97Iqmwk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R/CyVFdKtsxTzXk9SwpYS06Zg+Z19KZoU5NWuLQuJGaPDfLMn3m/3qjuNYuruKaOSRnjcY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5asstsCB95071SS3jttqbW2PxuPQVLANN86OBo1lZUxx2ptrczTTtEt2Rjpzmrl3BGlkFi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OujW92HjRifypAbwSQDYzZYfwiknilSHfEzb/wC4BVWG6l80PJwh/OtSPZccJux6g0AZ1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cY4fNKff+cDbVj+wdRDPtdBhctErAla3dP8M2FxbzXUpuLWbf88kY/hNW7fwRJp3lX1vfr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0AcVFJdaQZLmSQyRHokicCmz65Be2UkcM3ky/wC5u+ten6xp9hrVmYkki8yP53eN/v8Ao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qXgZrJmkjzbo/aL5qVhECa1KbIKbotjjZ5uF/Kuo8LeJpmiB3RyxBFR43P61xzeH1urgwW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9QRXWaHYNpMZVoQDgZ88H/vqq5RndaRr9xulihieG03b3kC/MjVJceKPt4liu4sxRvsSS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vE1va2SwwlZZWT5ZF/i/GuXe/v8A7a0U4IilGcRn5amxV7HW3d7ZJLi2hlh/veS2E/Kq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9z50lps/1ZX5WrlVtLqJ5Whz5IPCPya2NGuZbe45mzF/zzkT/wCKosZm1p/jpgPKzN5X8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dD8fywyxRzSSNF/z03/NXLC3MFx/yz8r7/lyfd/Kr9vpkctx5oVVB/5ZxnKUWGmd9e3Gn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+eeN5HWuB8UfCvUNPDXEI86M/wIMla6jRdKuIZVaOPEXoBXoOmaTJdRhg/lt/tjIamWfON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e1a1nq7WrxmU817L4u+H0GowiS2jihlTqqjGa8vvPBd3a3DedbErG46cstKxmzd0fXIpw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P9ugCk7l7YrhdM0tU2q9vIB6kV3WlWLWUAZGwp7GpKLdpbSWztjkVQ1izgu4289M1pxzyB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xsHUGgo8/wBP0No0/eda0k0hmTCjitIRCLgnNWIXA6dK6+VnLcy/7J2RHA5qrLoqzRnzK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YqvIAODRyhc5P+xEjbnO2tCwsVJwo4q/dKgyuOKghuGgbai8etAF19PVlx/SoBpK85OAK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ajlvXdf7tACNbW6MSH59Kga1AJYGgWktzPuQ/LUs8ckMbBjxioAoTklSKSwiML78Zpiyb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I4yGzQBdl1LdCUIrNN15ZLCpprm2MLYPzVjPcbgyigDSa882NnB6VnfaZJpM9hQkypAy9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0gDmgCyXcuOSatOHEW5QSfpTNPba5LLurTi1IR5TygasDMtHwW8wEE1MkRjkLJxmtGOSO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iQC4mwq4FADNNspb1mGMBe9aiaBFJhpE3MK0be2htIkCyfMetWIp4kJGdxPpWlwKsNmI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8FqkhbIBZfWnSzskmYyMe9Rm7ByWIDHrincBiou9/kAqpcHgqvr2ouL9YiwDZzVSO+RM7j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0tvABtJaufu72RwdoxzV+/vFkJIIrLW53uwPSgXKNiuGflqUvkGmnHNQ3VzDYWslzcyrF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TYDg/jLr50nws9pFJtlv28nHqn8X9K5n4YaRG2mJKyhGZstjuK5nx14obxhrDzyALaQsUg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P4QvK1tddSA1NaCR6lFbW7ALnYPWq8dujSvGD8o/ip8d3E1uzScSDoBUVpIGYkdT2oNC5F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asRBc4Oce1Zon+bJLY9BVqO/jIwAUPqaYF64OU2jpVRVC5HaopZi42o+RUQlDKU3fNUA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2mww/amKoMCltwzgxs3FWbaIQNhW5oAItMKnDGrw0wBOGqW3gWWUAyCtQ6aPKJWQHAoAw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V/KiViRVy4hm3sOoFOi00Spl22mgDKktYzkk8VNYW25WQfdqa8shbuAG3rVq1jBAZBtH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tQY96etrtO9vmq1PJtHzDHvTFnJjIVcj1oAmhtW25yNppkkYiJUjIPeltXcgqx4pk2SDl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iU/MNtV3YMpLnK0hnRVO8mq5xISVOVoAZPLmNlReexrPFvI2WK8DrWtJpsjDBypqWO0E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DJiikZNwXB7VIsQO5WXPrWq1vGi4ZtvpUMvkxRM6EtjrQBnx2298L8lTSwFU2E76nsLgSA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QpLCML9aAMxbYKQXbCjqKgjdP30zyAKvCRf3qsXdwGVyF69apz/ZzGgX5n9fSgCOS/kV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GHapwikHdzTVjizwKAJLS0S3G9ZY5EPVWbFYmuwwa1rUaybyLNNwjR/3Tf/ZVEutSXl55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en/5Zk/3c+tb1tptogMiQqkjdcUAVVZ5VKjikt7aQMXdeBVpYY2k+VsEVYniVV2+djdQB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5FUpLcXEJV42Oa1YrS3hb55C59qjuZBK+IWYKvXigDmYb9GXy7uNonD4Utxmrg46Vo7C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lqM24zv6fxUDRUMBTc46kddm2iQm4WPzciSP7r/3q0/IkuYOMH/gYWoTaP5H3cydhQMz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pjRGNMpuHvW/arZ/ZCt7EYpuxFZksDIWKgtEehoApRwqzAsQWPrVlxMqcYwvtTFQqcnOR7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7slT7UCsJ9vme1iUHEQOXQJt3NSC7X7htuKrXUpB/d58sUQliC2TVhYtfbUEh8qLYPcVT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wHrVmOWPyjxz61BLG7E7Yv3n3e1AWHJBHHZmVmy1La2/n/vIuQPvu/y7ahFldBwpiODV+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0Rwf7ooCws97PagiIAyp905qbTmMiMZJJFmPJwm5azTcbrgnBH1q1aXEzT8H+BlSgLGvp2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u4hL8nyRv/FVufyp7eX7L5kvyf6zf9yswed58UUkX7v8A56bNzUs2oSzwebL/AKr7mzZt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ii6S/wDTNPm/GrdtbYBll1DACf6v+Jm/76qHSkhkG1IfOnk+6h+6i1a0rTIJdSEsyLBah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4aCx2n2EVyI5JZf8AacVrWtm0+fJXcE/5aP8AKtL/AGfHAjeXAZF7Or7aWCM2sZWQKM/Py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pzdzCV/4ETtRFGs7l9vlBfb71R6d/aE88ssX7qLt8m7fW19ohAPmmMS/3D96sbAVUMOx8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+o2Jgiij82TCR7P7o6/erdvbiCx0m8mEPmSoN6R/3q4fSbm+1e6M9/CY/kXyweET5v4a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vD41F5tlx5Ucbh/LKH5/xro7TwpHptsduWYngk5ptxcS2FuRD+68z/nggb5q0rS/uHjjEx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4vWktDQuWVvGkCBwm5B0Aq2oWMhivB9KqRXpeQ4CZ7iqurXLhFAkVCewNBmXri42546ng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dZMRsOjYrK0+B1Uu2Wz3Na8SPCn3Q+7v6UBZgmj6bFDGyuWmHc0y5AhQtHKXYdAKsrF57h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1CWe5WDYBU9R3qxENtK5dZByxGDurRghMjFmOV9qplRAR8oZT1rTtHCRqy7Uj9DQBMlgJF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vEh8sgtViO7RBlsc1LHKitvA3H0oJRUtdMaDdNM2GprzLK5XewrT883PHl4Apwtgwyqq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RkAlj/tU+3hmlyWXI9qtxW+z7zgj3qyvlRLlSSfarEZT2sjtgrt7hSvX8ahWNxIUwpTq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0shlZXB+6BuxgeuKpXLsJC0KgsPl5OM+9SB4b+0jpeoan4UuxCI/9bv8As8fzM6jq2az/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DQdStJZvNl09wiR/d2RyPndn65r0nxwoW2leRH8qOPEnl/e2+wr5t+Hni5vAvxcu49NSWy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s5OrlgTGff5vu1aOXls2z7Dv/ENpbah/qvK/6aR/dp9t45064n8n7Tz64ryHVfE93bz+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NtRWfjqCQFbjRmhz1uMZR1/2ttRY1R79bwRahbzeb/qv/AEJfWmW+iwmxltj91+kn8X3q8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D7LNPBJIuPlctsxU3meKdQzd2moXHlRvsTzGZV/3v9qmapHcah8Mra4/1t5NNWZP8P5P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f8s5Nq7R/PdWrod7qhaCK91CO4nxv2W6bd6+9att4hl/e+akX+xHHL8z0xmRpOsabZM7C9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TLd663TrlLtPPiKiFH6uMfkKwbTwXpMmu3Osm3f7XMFY+Y+5Ub/4qugtrSCCHYBx28se5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BREjb94D121TktltJGuEjj8yXAaQde9TSae7sHjcRBSDhupp8DwRoBdEKXbjPQ1mBWS5Z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WnWkSNOzbcVXvLiMXMcSEfvH2ZH3Vo0nUPMM8QiuAY3WPzLhPldv9mkWaT28NjmYybc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cA+bk/wAWzf8ALVX7RLBAZpe3/LP+9WFN4/TT/N821l83zNqRxpubb60FnRnT2ikyqhf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LTwM/62XNc6vj60eWJGWVTNwAww3/AHzWxb6hFcuPJPmIV3ZoAfY6imoTuYifKR2jfzE+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uRTbSBd0hH/AC1G7P8AtVl65qn9nwbIYvNunfCCTKr+dKwFWTSpbC9lbT5ZJbtlyY43X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qr6XM8FiJZ4fsr45GV/vV57b2+rf2hdxXeoW9pLcIzpJZu23d6fNXTeGtcaxb+x79zd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X/2f+A0WAiuvEIfUMTPLiNPnjjwq7v8A0KqGp3fmPvgBk8912bCsbovuzffrtDpdhcE/u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/xUn/AAi1hvV/KXcv3W5yPpTAxILq5jgGCRKp/wBX95n/AO+qvWuo/aR/pR/e/NsQf3a1v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DhfYVA2kWyQNEYllRuu/nNSBV03RoB+9A8z7R86P/AHavtZ+TOZPP2D+ONE6tTtLt/s9sI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iP8Au1dYAg0AVBs60nnqxwtOeHecUirHa8t3pAO+UgqzkCmy3caKyrISKgubmFwyhxmq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M1mBYF0AD81IbpGiYbqy55xvYKeKrxKz7uaQGdqWg6tKlwLTUfJhf/nmjeb+bfL/3zUXh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n7TLJcsysplbdnd/erovtH9nzxRS/6rZ/rP8A9mtf7NnjOK0QGNbTG2tvKHmXWExl8bmr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RyuYpPn5p/wDZrhw2PMP+9WMdTns/O+1tGlqNzvJtY7FqSjYvtetdFtBJcNthXgn0qkPG+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4+X94o/pVS2uItYtxL5XmwyJv8zZuWrMGg6W/KSGL5Ni7DmmBM3iW0uRMi3CR7B/fCNWN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YZDbiQqUuJBvV13H5ePu1tReEdMtdQF/HaxtcBNiSsOU+lWrnRIbq38sxRt9VFAHiFx4i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AF3GdnmwIP8A2b/0GmjT7vT5/K/d+Vcbv3kiNub/AHa7e88EJc3CXEmmM/2Y7EjDbtmW+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GK1svsksCNs+eB5fm2N7UAcPbaPFrFgZfO+yy27slrcb/AJu3zYrO1DwHqusW803n2kvyK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6/wB4Z/irr7bR2uLj7LLb20v3X/djb/F/+urniDwvLb280VpN/AyJb7GVeW45oA8L1Twxc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kR6IPur9KwjN/pEsSxKI/wDnmwztrSvv7e0m+bTFtmt3c+XIFBLP8xP40670fUrOAh7f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GZqAG21x5HSXypY0+Ty027MV2mma+bHRZI1uVzIF2GX+7/erytY57aCeWVCp+5vRWK111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bL+62KiRyJtloJudHofjS+NzdmRzLFsXZHsCdG7fnXYz6xcX+n7J7W2b+5IxG3/gX3t1cP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oezaUSffuCd7/lXT6NfRyWQIUC5jG/zGjY7/APZpoho2fh9cTfaJrTULvzf7kke1lb/4i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mp2xju28vP8Ay1jiUOc155bD7PLaslpiaP78Y+Vnz6fLWwPEU3PnWk/8W/zJduz6UWFY4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bw9o13No93qTTROuzZKY2/wDHR81ZGnajrdloKQ6rJOiyNvhkd1M3l/xK3Gf+BV7DpMs8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ZGKeazHYuP8Aerm/FNpL4nEgWExxMTFwgb5t3VTRYZ5vBokGosksTNOYWWXzZmy9bdtqH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kRf8ATxGm3Z9DXU+GvCGl6VG6rYzS36KA8lxB99fp0+Ws/WPFGn6f/ol3F/okiN/Ayr/8T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2GwHnal9olx8k0owT/vbKoXevLK6s0lrcSgjZGJArJ+dYK+JtLMM1tBZTQR/8s5IpD8n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iN4PNgu7i88yFuGtl3RZ5HzLVpXA29J0a/wBStIb1LEKfm/dSOBvX+9WcPC8VvqNxeXZaJ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9uPusPxrY0bTvEen+daXd1NLabG3yR/wfL91u61Y1jwre3HlTNeonmOuzY+d/wA3v171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H9Pmu/t9v9q2fJHIu7e3asrVdIu9ZjOpxFT5u3fbxz4CZ+7VbV/hxrNte7VIvZnP+sjYf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dI0nVdE0kNLYXdw4dXLxMyScdGHy0JEs5v7Hq3hfUIpsTxeW/yRyO21K2v+E+1K/z9q0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ar/WtbWPFGoXGsafLNF/q03/Z9kqs7D1qfQvEVrfXEUV5p0beZu3jYNv6/wDAqsmxU07x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3mkT2sv8AsuplRS3G3ndXfaX4tDjJvX8ghfI+0IFd/l/2a5fVfBulX1tGtvZRRzZUc7l3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DbixeWJYmtrSJ8eWufu/+zUmM9It9TE5BLE96syOjIWdgiDqTXFaDpZgugHumkEUavHGd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rT71jYs57UfCgu7hrttQeSHK/uAFRfvUuoeErW4t/wDRJBF8n+s2/fpljqP2e6mtDFJK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fc1txuZ7ORbWQQygYw670qgOd8N6bLaRfZ5XkaUP/ALSq/wCC1r6nZ3NrKhis4pCSqJj5e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dLebiCeb+5G7Rr/3zWd/bN/Cksdy9xbMiZ+Vsfzq7kJWOgg0qF4pow4hm2fP/d3EetY8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xWMxp8kgkV9/Xp/drkde8Walp1wf7ORLvegSSSRNzc+hWgfEjWND02GbUrEKCzRncOMiq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WNohH+5XArKv9Qit/Kl/d+dG/wA8fyttrJ07xja67ZlbQx2cp/5Zxfep09x/rpZvL/eJs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epWAjn1D/iYed5slpL995I/uvXJ3EtxqOqXF1d3nmwt8iW8n3X/2a2bbyvtE32uL/WJ8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6/wBKhSEwmYRXMiNsjQ5R27/+O0WAxRp/2e382X915f3Pn3Vzfi7UJLuMmERtDHu5j+9Wt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bfx/A9c/qugXbBJIE2tJx5Y/ipAcdcv5k5kSRc/x5q5p/wDZQglE3mS/eerej6L9qu23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DlvPb+Ta27+dvb/9dS3YxUTk/wCz9Ngtz5Txyy7vl8x651JYracmWDPlnO3fjdXWXPheb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fM8hTbt+grnZrUBGkZCx6ZmG16a1C1hRrliP3tpb3Gn3X/PSM/LXQaF8QpbWQvLdzS+Wf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qk8sExiC4i/v5+aq2kTxiYiVlj4xz+Na7oSke8aJ4qmkddTtLkRQthfscpHlr/tc/NT9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0cVumwRlHNsdzbv/AIqvP9MfdpEkSWcVxJv6j5W21paXq89o6WkJkfLZ8vOaixojPtJ9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0KfIhVdjGvS/CvxZuo7R01VI7mKLjefvKp/u1zlxrUmn+VFNYG7+f/gSNRH4dsZrBb20s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R9rLhv7tFgPQfFOv6Xcyxy2CTSXCcvlF8t8/xferhtQt7S3/AHvlfvZPk+5ubdVqG5At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AOI037Pw/u1vadbpN5UUmJvk2fMvp92osB5xa2yMfN+0i2+99w7fm/Cr0+vXyWscJubnz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vEHgq13m5itm82UEv5Y2qje1cvJ4PnP+riaK73t+7d/lf5uxosBlvoEkqQ3Quo5ZZGy8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8PTRxNKbU5kP8B3VPcW93bZilB/74+X86nsNQvtHspFisIjE7/Pv3K351aA5K906K6h8sR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4zWNButDYT6fN5UZ+9byZ5/GvVr25tZYEfyjbOw6o2VNZlxbwtGgdTknjzOc0iThLDx2k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o32eWC22tCDXl1KTMkzQyp9zyTtVm/Gm6x4U0yZZN0KxSEMUI+6tcddPJ4buUilu45Yn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96tAegWniS5msQkrHlv92p2t5Zock+bCf+ebZZD71zNvqNpiL/WSgIruJNv3v/ia6nTN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kLJ9+NMbaoDT06++zyjzh5MQH9z79UtdzeXkxg/ewxn5Ljy9jOvuKmXzbjgkZqDa8R/e5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vmpAV7eyM0f7wtUrL9mTbETmlt7uAgglhUAuImmYAtTAtLd3eMmWaMrxiM04a7c2u4RXE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0EyqzAu2W44NJcWiXGPLIlkj+9g80CLlpqtxcxsVckkglEk2tVm1u76SaENC/wD10UsV2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0UT+bH9n8ib7nmfxVu+GLRi90Jg7mPuyfw1LdiDS066vNJ1Dzp9NW5/uSRIWrpv8AhLNP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o/wB58jxyD5X9qraHqlpp0Es0q+ZtPAYdK2p5tK1y2ihkt4XYv8mzDfNVKRoeS61ZaXa60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cRQvuStOaPTtV0/EZ8uGLaH3N831zXon/CGadPAcWAjP9yRGj/WsrVfh39kimFpps0L/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/ABqOYZw40e7g/dWn+lw/wSfxbaiv9NvrHiaNlb+EN95a7PSPC8saKp+0aPMzY3pLs3f+O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XURH9tnmln27kLNhX9s1SdxHkdrq1zZcyIWwMZNbul+J4S8n2WLyZvvuJPm+WrWu+Erh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M/I+4lkrBOnroLKNRtZD8uEkt3+/QB6Z4f8Yi7KxSt9m4/wBYPu1f1bXNUspUkhB8ofJXj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oJLi0/56Kv3PatzQPEkduZIbmRpIM5R2+8lMo7m08dX9rKxM29+6NzihPFU17ckSwqC3p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7bHddwN8o6lQw/wC+qS88PW9mPMgbcvXIO6gVi3HqYUbWyqH2rUtNQRYz++R17AnpWRZW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1JXpV1fD4kgZ7cpx1x3qBmlFqtvKcZ57svSi/nQQlrYB39G71ytxLLblkWMg+wrNOq3Nu5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QB1UcBH3jmplg2jINVY7wKuTUralGITjrXZc4Lkpc44FVpbryQS9V21MhTiqV3K9zGaL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CVAGab/aJRCvGfWobLQpLpjtbmtu28KAj963NZlmEdSnizxuqv/assjYIxXWPoEEa7c5N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60DK/wDblpaQBI1Jc96juNRE8I4IJqy/h1YQZWwQKqfZ2nkwo4FQBBLPFbxZwM1nf2mJ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Ld4zhhWLJGdxCigC3cXKNIdrcVF5igE0y209ph71bmsfs8OG70AUYpgWZj0qzZyh3Jxx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9SQAbiiUAX4rkRNhVzmr8S73DEc1k2+ASM81as5Gjn3SP8vpVgaTzYOAvSp7bUEhQg8NWd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yaz7mbyxvLcGgDcudWMpaOOXJPpTodXTTovnkLSnoDXCXOoSC5DQyiP61ak1AyIC7iR15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xLIY28yIbvaqVx4hyTtTnuM1zQv2/17E7TxgVG16rAtgii4G1ca9lflHzUkN88yEmudF4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uJIbgYJ20XA0xJuY7iajkLD7nSqq3DzMdq1OkjEbcc00wSEk1CK0tp57htkUKF3PoBXhn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900kNwbXRkOIoQflKj+Jv9qvQPiTqrXFhDoNsf9Ov2XcB2jz3qpo3heLQdNK4H7vLYHSmO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W1Npb6dcfbdQd1Hl/eX/eNeuaJoY021kGwLKTmQxDaGbvxWfa+HhcXP8AaA/c3WzZ+7+X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tsCXLIPleQn+KgixTNqO1Wba2IpHUpT4L0JxQUSPZcelVmi8urv2veOKT7MZgTQBSjy5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GLvyanttPAQtnmrsEA25zmoAo+UXlwvFS7fJb1NW2tQFLZwaj+zZG7dmgCKM7Ru5FaEL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1WSLf8oanxSmFiuM4oAdukhkxywNMmuHZtuCBU/myy8hBxSvGShZ+DQBUGSu7ORRFqHlyY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CHcM4plvMsmWIzigDTe488HPAqGO9YZULx61Wl3MuRwpp9tFIpxjKnvQBbW9VBzUMl2rP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kjvT4i0KlVTLUASGFZBhu9TW0cVspCrub0qujckk/MO1D3ZjyyD5qANFpWmVt2ATUDL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PMQqpO8dakhuA65z9agCxPIJ4s8ZFVxICCFTK96Y7cHZzmofPa3DEj5e9AF6NVXnhRVO8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lwfV/u1CNWRuMUxrhsxkCOIF/wDvqgCO7iSMmLfkj7x96zvICk4YH6Vq38HBP51mQGPJ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3XLtdYSXTLEyS3DbUkni/1UQ3fNlvX/ZqDWvE91qGo/2fpMP7rf8AvruN/lZf7qn/ANmro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hDAixx4+4jZoAk0mxjsNPjt9rN5aquanNzHASOaojUWy0cZ4NIpRyS8mTQBeinh3E4xn1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kwFqu5hZCA3SmAiOMqp60AN8+SFjhgcetXrCdmJUsoLVSjsTOC5YAU5IpYCWTB29KAJpm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7VXhjLxSDOWI+WjeT5m8fvcZYelNtJDAz7+RjigBgkktBiQ5q7OYri3iMnmR/J/yz+7V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k+0LEPKK5FBRDcfJaKwVRGzY3AVFdO+yJNzKmeAD1q1BH54khZSYycqM5xVe8jeJViKs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ihWX7QQYpDFs3+Yfu/SryDybQg9Xfd/wGiPy+BSLP+9lEn+qjH92gBlvbC4/dnv3q19gS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TcT0Ts3rTS0IH3Cfmzw+2rAmVwgcR7FWPq2MmrUNxDOPN2htibM421UjTyrYt/fbmnJZS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b+6cUAOjuQ1yYwxRs8HO4VekhQMRPL5m8f7oqGLT4lRP3pWXHJPIqR9JCweY0/mOx4zwKA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JhHja5+SMKHZ1+tRwWEULyOZsD+EYqx9ozP5seweWmxfLTbUYF1cZzEJP7rv96gC7aiW/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B/DV1dJtu4EsSf8sD93dUFqJSBZpiVh/EBg1dFuBbn975Un+9QALcziAW67Y8DG+L5a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GWl89u6HPy1nwRMGkka5VlUfxAjFPnuP+evmD+D92m3dQWbJ1SLGIWYfUfLVUNK2oQmKbr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Xg2ahMIre3MH0O4tVueCW3niMv8Ayz/2/moA0p/7Q0+fzfNj/uJ/DWPGha8867+99xPL+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zyfK8uX/Yk3NtrRNvFcwSSlTDKDt4GayvcDLNtEQf9KNc/rLQWoAkaQ4/jjf+ddjZWihp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QfdasvXtKihhZ2eKLL/99UhoqaTbCezDoSw9Sc1dt7cr2zisyyv/AOC3Tjf/AAvu3VtQ3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Qn5eRSsaozbi4dXLRqo96yrm6P2gF1LOK2ryF5Iz5YQHORislL6eG8PnwAqPlBArMqx1G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uPumthYCoVSPk7kVg6VNGtwq7SM84FdLbwPdRGRHGwdjQFiCO5MDvGkRK/3mqRGM7HChQ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SjPnCjuaURqhUhjIO+KsyIGUuCpXbz1Ip/mR7fL3BiPSrEMyTo4RwF6YNRmKKPPAZh3FAD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ABVhJUicfNkelZ8pEXzEkA0Qyg8hq0sSjqbeSIoGweRV6KCNl3CuUiu53OFYbRWjFfvsI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Lt3uOxpzFY7cDjis5rglE5OSah1G/McJTvSKJrqdnjYIcE8Zqn52B7is/UNW8yz8q1C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5jq+t6xYah5szJ5sabMx/Nvb+9QB6R4j0uPU9NYSr8ki5YjnHHFfE3xN0efwx4rW40uWR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Ga+rNC8XT6hatDdSQw4HVG+ZvYiud8Y+C7PWZvLkZQsihmbZllNNGTR5N4I+IFrq+js99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lk+/jt67a9I8Jix1nToo/JWUR/I/70kP/s814h43+Fceh3b+TMZFU4yVxWp8GvH1xZ6j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4jkb+Meje9McT6J0/wlfW0UTxuisB8kTPufavvT7jX9V0/wD1rfwbEt40Vd/+y1a1nrMr2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/rIk3M6/7O6o5fElhLJHcefJHMm7ZHdIqmZsfd+Uf+hVhc3Vhul6zL/aCMGS0jVlLmz+b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w0sUcIaFt0Xq1edeHvGIh/ctpin5N7yAffb8vu13ujaumrwSPBH9kiRujN8zfWqTE0Z3i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Hbx28kT5Jd88L2/Wp9L+JccduFuklSb0VN+/6Vs29rZTzzZkF3L8u+OTlU/2RViHw7p0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S7/n3hm+Xn7v+1TuKxnDX57zTL+ezifzdjInnDZ838P+1Xk91448SPceVcTRRRQPvTzI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sX/8Ax8fZIrqTzrjc73H3vKU/w/59KwNO8H/6R539n+dD/HJcTfvHYdcZ/vUgsLo3jS1i0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9mkKqkltFKfm6fdr0OK5ht7dbiWCeDIXf5kTKU/3hUVppEGmncyRxSSspDoQrVofZvsGR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JDNZ6nHmN2Ubun3WqmfDlot9JKWMp29Cuz/x6pUEInyHKkrs5q1bdfK83zaCjndR8PWzz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qB1rN/ti70fzpfskk1p8qfu0+bdz1rur3AXbiuP1K40/wCb/j486ORn8y327X+m/wCW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9bT/JphX5N6eadrMv0rrtH1H+17c3cX2fzdio/wAjfeqCfT7S4tzL5Mc0sm13kkTbK+OK0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bp5AQlUGf7tAHOXGhXZ1CWd1WW2iz+8iA3bferWh6TbXFwtzJdXN3NEGCRyoqqn5V0Zt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VtGF+f79ZNz4bzuxdSCLes32fO1XZaAOhhtIVDSYEkpOd4qfyhjOP0rK0S7njh23MO0fc3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jNZ2Ajn/dvtx2BphGR0qWOMuxJ5qwLc4+VdxosBnNIIlJLBfrVY6tCmQZBWndaX56Hd8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J2lWHvSAtWV9HchyrL8vbNJPAb1htcDb2xWRbaFJaSvtTCt1YGttXW0jQKSGbjOKAM/+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M9AaZq3h+0u7VVkhjZvVhmtSKPdGDKqof9g0kkgZwoHHvUAc3YaZFA00IdV+ff87etC3UY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PJJ/ecYj/ADrRv9LttSOZYY3kThZD1WptH01LJSHunupiOXegCjqtndajDFDEzCXdudwc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W8RupfK/gBf5q0GdII5HdtqKMk07rAcfvKaAa0xjQbE3n0zisy30fIOf77PWmnT7uKni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LBB5UUXnRH7/AJj7Woj0tba6lnjTajqoIznmrb6h5Jb/AGflqLT9Zh1DzfJlSbD7H2Pu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vFTRJtFVtR1L+zoWlNvLOiglhAu5uPQd65HSfiULvWLXT10q9WKR2TzLn5W4+tIDY8W6v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TfvY9zvHH8zKv0rznUp7/AMV2DXdu0piVPnkjk/pXf3l1bzyM816RtDDyzJtV1968zuvF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W5DgMxeNFiR/vfwjtg0rAL4W0+a/EUUt35Use3f87bvvf+O16np9vdfZ/wDln99UST72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8klygO6CV3GyQo23bXungmWWfTI2ecS+ZEmwqGZV/76osAt/cWn2fytVijll/gkjh3f8A6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5bOaSxgimCIz/u3+Z1rsPEekQ6lpd3DOWMW3PA+asPR/CNnpgmt55YbqHIVJD9786LAeG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b0xLbgsxQS/P8v+1W/wCF9H0/xBo58qGSLy0XZ8+1q6H4gfD3Tpkm1BLhZQmR5cf/ANZqy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+gjt7q5AjH3MKrr/APFUWFYralot/pyMgtZDE52cIxK03R7jUIJz+58r+595f/Ha2b/xT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orv7JLv3pHcQN93b901yg8dzyeZcziBryOZUguIY9yOpVvl//AGqa0Iuehm4mNvH/AMB/1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PqOj3dxYfuvMu88+XWT4T8ar4r8yylhWFkbPmCNS208fxV3lmscCRiQkCM7KZRyGjafq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/ex/6nzPm+U06/wDNtx+9lk82P7nz/wCH3q7rR3sZsy2l/mHf88f93/4mp55rSXO2S3u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ubcPrQBxvhHT7qKxvEnuJZryUGNCgO3b2+X864fVfhXfXs5WRJJiM/cYp/wCOtXtWnLBeQ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/wB2/wA26ma54fbXF2x3cts46sDzQI8Ln8BQ211bW02nywShMPmYKzt/C3y1c8Leb4PuP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v98rw/Ju2Zbnlq7dfBuraSxNvNdzzDjzmkDtt/FarW9vLqFvNLdWkf7x/njk+6jf3v96m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6BNXuNPvFiWKT5DIAGbd93mu+/dGciI+b/H/wH2rkv7CtbuG2kkVYZsZ8sQfNuz94mum0+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c+Fw/z/Nu/vf7tUxnO+M7u/hEKWix2c27f5kv3nUf5Wsa28TQytZ/2rLOl3hh5gTarr/47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ql3qZjEAikKokjFjs4pnh3wADb/vbuOTy/k8uMmRX/wB0tQtANi48QRW/9nxfu4vn/wCP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n3qxbi31b+2Iru0tLe7ik3f6Rs2q6n+Hb/FXcW3hOys4gY7cRHORxVK8RbcYk8vyXfZ5cj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2aoDmrfT9Q0//AJa+b/ct5P3a/wD2NUP+En1H/lrEnlfMn8W1/m+7u/Cu+07ytQ87zYo/7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AHq57XbK28OW+y2hEyzgqluMts5PzKf71ADNEFlYOL/7PO8zIGkkEjKvHt3/AN2t2Xxxp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9yOZSrVx1trEX77/nlG6o9nI+5nU4G4f99f7VWdT0rQ5FhS4mlt5QmyOSX+Nuythf/ZqV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fXrwBooplfzEuJztV88Bf51fuLf7PbmWL/W7Nj/3Xz/D/n/ZryLxBbxaP+9hi875Nj/P8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xN1f7R9kvfLX596SsWPy91P8A47RYD2G41fU7e382KG5u/wC/5n8HT/0Hn5q53xR4l163t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X8CXkeP8A4quCuPixrVtq/k2mfK2L+7kDSxO3vjla6K3+JNje6fdWd/fGxud2XBRnTcPQ0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I32bT5ftWmSy3ccnz+X82/GNrYes+LxeviF5Q0T28kju2GiYVFqekzXczXEOqR3VzGW+b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6d/p/wDrovO/uSR/w0wPQND06JbUMsfIH/LMFN7Vsf2fqB1A/vZJoY/n/wA/3q5Lw5eTw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Tcf8ALQpub+Ot+y1XVFiijtIz50a7f3n8a/T86AI7mwkt5j9nuprqP5usbGqg1D7R5X2S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fb/vY/u112oaPF4gt/N/eRS7Ff8A1+35v+BVw9/p+oafcTQ/2h9r8z78km3cn9371LoB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Ny8bH7jpI+5X9fm3Vd064igt/wB9LZ/c+SSNP6VxVxp82nz/AL3y/ssm1E8x/N6L97b/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F1fWkoVmjAb5pB8jVztgerv4g0ZZWh+1W5J+8pXBFaOkDQpbXKBUeR2QFf/Qq+ZDpl9FO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a7/w/a6lAsYuFuljCfJJA+7Y1DVhpHrGseDIL6Frm3uT5ids15f4n8I6ksqPP5Z+X/Vx/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TVbtdPIjkRsuybH3b1WsafUtQNxay2k8V38n/LRPlWmmJo8+v7S1trWeHUdP3n7nnkFG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JNyxOQnUk16rqfhvV9akMlzcxEBsrHvq74c+FG62ka+trdy77Nom2BPx/vVtF6GNjy7T7q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sksbVonUZSSYv3Uvy/vI69Ak+El3HqqPHYOvKulwHWTev96o5/hjrdvqE37qTyf8Ap32/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/SddsNVg3apBLqccZUuSnzK396sW58dwx3xTSoVspJOI7ibkr83o1eraH4HkisgrloRHjz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N4CsZNzxahDMWf/VyDaqfN33UcxRzB+I97pd0rhEhEu5Z+m7d2Yf7NdbZ+NxcLBdJBG5Iy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htvA63ct1bIltNdxLjy967X+lcvrXgTUNEmLRagkMX/PuH+Y/pg0IDY1P4nBoStg8ssnY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3g7x1JdzNb39t9rYIxST+5833eT9axNO1D7Rb3f7rzZdjfvNlc/cR3mkW/mxRf+OUwPW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5sflfcSO4+VfyrF1fUPtFx9qjij/wBuP+Fq89s/Ed7JCIpJTJk5P8S7qmuPEclvdRrM0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pjEDqBrR1Cf91YxS/wDANy/+PVzviHxFJBLPvOD/AAAopT/d/wB6ptB8Rw3GqedbW7kY+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+9UWrQXl7Od0AJz8/3etOwHDarqd9eMTb5iP+8K4LWLC7guW89SWzvJxXtb6ZFcebDPBHF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ozeGIRp7WvmSfcYfe/hp3sS0cZolghsYfOfBkG5BjNdNYM1pEwUnkVnaPcfYLj7JdxR+b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+O4X7yt/stWx5QJ4Jx7007oS0BNUIiKsjZqdxJcW2NxUU6bSfPYNbRuwqZbecJ5b27jFQ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a8gb2zzWk2lRmZZFDKnc9qdZaepuNwVEb1atedVSHyZHJ3dNlUBnnTY1lRVIAPUj5q1b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r5Dclo+GqHS9Pt0uC+589ipwPyrWiuXt2cbgSOhxU8wDZPCU8aoRCnJX94flro9O8GLN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wCySqV64qKDWb6WERowPHb71NPiy90iT5wxQJ91uFqANvT7VNPKtd24lEqbPMkG1Xx/u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MccNvCxyHhUn860bLU4tf0+OSREhdx86lTis3Sb2bRdRkeDmNSBJHv3Lt/vCrRUUdBPqF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afcXcX8cn3tv4V1NtqEOoaf5v/LHZvT59rJ/n+7Vf7TFcW5NZV/fW4imAm82KNPnjj+Vl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N04W8U00gMWz5JCfl/Gs+e3tL8eSJvNi+/8Auz8tcs+hW88EptJZQCn+rAz+dctp/h/UL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snmJ8kkbmNd3+f4apITR12uWt1bzNE8Hmw7eJI3/AHnWuU1S+thG8N5ZPhum5ade22taY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N1fzd+dw/wC+v/Haq6vNeTxwsnJk9fvUIViC1ax00f6OxitZP+WcibldvSrBl0e+uD9o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FVauY1D/AF80Ii+yyx7d8m8/pVW30eK483zbv978vySfeb3FURc9Et/DPhfV7eb7JcpF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d+P3qv6N9l0/9zCf3X8deT3nh2df+PaRm+pq5p+o3dsPKlujx8mKaGj3OOC3lt8xsCh71e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bWZB7E15Ro+uG3hKyyM+eAPSo9R1mSEF45uv96kB7LdxWVyhKMhdu4rj9Y0KB2ORuA6j1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Nh8ssYlQ9CK338Xw38eVcRN3zQ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c60a938-8d39-48ee-87ed-f247ed1a5ee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wAAAAEBAAMAAAABF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U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wj/xAAZAQEBAQEBAQAAAAAAAAAAAAAAAQIDBAX/2gAMAwEAAhADEAAAAfCzVXPW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FG0QIZUqzoG7oqFBdNgomWLz6Ul2UAoxCsCHItxmu6Gp0pFi0AO1xO0hywlC6IlSgmqc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uFSWMYBpCAwZUW7hFUQlc3pYU5yWoWvQ8fvQNXVVLiCUspLgIp1WTl6sWdWQsic56aLuc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0QyyqXBi5cWpISrhKuypIkuUsolIRZddLuwlE6xwORmjNx7suqzQUmnKV2qjlk6oavNmXo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YdllTLJV0Vd0QaaDIBRHRmzacBoYk5YSziwYFlIeqqz6EmcqIWlyzm0QkuoWQGDLEvQhg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CXZi5IVRVHpS5VTXYLjSOxOTdnRPmsjbMxqyhIoWCDTiMwbJWIehac7P2rXiztQ4tdkb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3kYVdSzAjr0cmdUTldUXDENCM10lXRNGxyXI5qm0ZCRIVA3VjLo0hVRV3YLBIC7sHJtyr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MGEKVa2EoqKq6KBnOFDClqz58A6ppfS5nROgUpCq6WZ9KEddWtSLQ7U0lS1qxKJLqoJiid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G+S4Hy86zuCXOshoMBGUhy6LKNhUnJsQabJiBdSjIBLuyKlQopCLhCMHT5Y8wNau6yIDG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LkITFqcCcwLGpLMErqLgXU0KcZiVAxpgD9CBiBosqiCJ1HTq6aqXARZEysS0OQlqXCXV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RCgxoRtrIILsXG2IjwQCjBJyKff4HehglDmK6mQxLeoBlOD0Z9NMapoZgZdFQF1aMITL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SRaz6QOBrz9UbdWSrpAKQkllKclA5rkzVmJwjJGaXV0VrxKT1lXCVdLVygquEA6RbLolS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kKUoNCkksFU8JCgarNpbVjqrJGgT06nL6SdXTEsl40th2tVZWQqgunALuGQgQj6x9CqC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KZ0wAzXkwCAgGOoqSzGa2KsSo5NFECyEOLMgGJNePbWKbHCiygXYiOEbBlgXKidi6qWxqF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DWqNWDLBu6JYwshIkuis+jOMtZF1dJKYtZdgSwIKVC+9we1GqLKUllLMydqDIR2o68upD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RRVaWwCCkgQ1ZZVQclLVVacvo0SyUKFcAKrgByEyauQLsTlPHq54ZyqkvKZxzlZ7ywOW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4kGwDq4tUFI6pJZJKl1RRSirJZVkEAl+eWxZJcgCadA1t1CuVZJciDZ1VyEK1kXmZrOqS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sZehm2AlKzu+J2OWU5DpWAYDBIZKq60QYMMBiYurpeYnSmwSChkW0Gm7zD1swUnNdwBVQ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hW2OjVCGI2XBuqy6sg41MlZJRJULu7As6BBoFqaAOgYVY2E1NnU5RULOnmStACeryumay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tZ0IW1IG3DuGMBlGYMJUsqSy7qwrCIwTAZKtRKqQxq1ESoCWSWBwqroksTNzmqW2gvLIQM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0ZbIQ+5B0ej85FS6Wrui5LSsW1NjZdSrF1lSrJBIErFaKolSRRoxKybMea0TGXnHCs3OQ+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4WF2Q4BdlDCTz3i7NONwDsErAGjsnK6nKFuyOl1LqDQKgaurENU0wnUUBujAnSlAEioGl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0z2UBqGLsqBjrEmVkuqNkqLKhEuqCzPFEMWatuQEhsZAsZS2CxeImEIDkOJIYENZYUKWQ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R0DsJ1JE3YwVUBFlAXJaPatlGYGSioq5ZRVaFKsKqMl0RKuKJAQIlQNwEO4sOSi+fs45RA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djdXnbzkWMKr7/F7xr6HQwEElQclrJVlSUly6WVCQUPEW9bCoVA3RCrzPsasrmpz+jz4c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N+jO/WSOrLAmirkKtiwqKwbgJcOil3Fhksg0RWHpc8wOztl1JYsbV0DUuzO1TTHLgurEy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quyKFyyQKmhc9URLOwIyxdNgqWBVrE64DQRBanQxLYlpiYNmiS1G4wCNoSVrDgkUN0Z3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AWiLZVhLKhTVCnpHeZ7iuEYQSsRGqi7GG1i20RgZdSEuUFY2QqtLurLqyKICKq4sEqBl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/NFDTJEvLNbKcVLE4zXZfoeP+g64XosHmTloq8rzaYDCFZVWQpAaKJk15tVlUUmqoqLG6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3ZQXcpc/fgi0GjOtGXbhs3as2jWWVDLgYdZ6J1WbVHawZaCcogWagdKLooShEvD0chyiKL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ASTUQYGZwYspbFqnDty2ADKiEwkQwpYopACsVIszBwKUaAVa3Vwkq46FENSVZdjcXYSi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leWezQWYhg0QMlF2Ni2KsYItBhWAxghFnodmasUJqsf1Od0ZWVBG2uD6ogF7MpsYpoRgZ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JYmkKrWjA0kllXLUBbQEKiUQlcjfyCHGQo+b2TgPRoqufr51kq+xXc63g8R7LzkwG/2H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AsUZcKK1h1dEkJKqGUNkBRWoiULGEBj1YNZ6mDZmxrHTQzdOHfgrVpz6tZbBcBi3hrNs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qirKJQha0ZQoIQsyEmHUo40aCuByo0WJQI3Woq5BSXoCU1SqSeZDqMQIYWSDFuDaQDUqY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WdEJZHSpw0qMsXHXCKbC8O/ICdPlWdmADhAh2LFkFxoiaKizBhUKEEqFiwQbOClMXZu6G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0Q2XY3M5Y52bUEY2XLhXP6PAT0UqLRiRJRpUsgDqB3KWxMAZRFJfiTnLo5Sz6eZRdrj9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+Z1+TZHpGrEoOGSD9t4T2xrqXGXRDBlgqnZdKCUMqoZBhgjdrQ522OSwYYq7WZXMSs2hM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HQ58adWTdrLIhuoZWMt3LsoZUHZAWsiUZYFjZgygJRmAs0HLXa110s4aVXAiQ6gCQgo0Z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wpri23NAayUcloFjT0aMinaoNtNjaXBlKg2Kh0YEDoZB2uh1og/PBpj8lxrvKRrLHZtmO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zMxFacrVeed45+XQKVuM5QdRBjXrQZ8+jPZ1t2LZC6G1sgM0XIWJ0J3YN4y6Mqisy8To80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jAK6QoQhy7WSWWB0lVdKnh7uaE4BjKIHV9Pl7kwr141PldbmWKEhqMqwqqRPX+T9ZHSu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fcgV3LUsihuwhFhQWQim1VqZcRTDBXCLQ1ZmQ9WdasWzJDNuDobzmdD6YacvnuwjKoTUh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KxUl0YDZRM7eTvHRbl1y8RRqzpzsjZX2BwIkOoK2LJn1ZBqmLXPzunzEmvNpSVdEG1Kmr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DM0ZQBhZJdEoqBuUdt6tkAHrhXxyvYqTx4+i5xzU9XGZ5qhnm6zn31DXkV2IcedPEIHVSZ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NpAoxWiWI4VQJLAs7OvPrlykMCal4+7IkZDD0MHQGEcFsEzzmZijr9bg94FtWAVQOpA4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zN5BhKjG83VkCl0VVYE9By+5whvO6OKstwaKQ4CX0TX6CpmtMSJBKhshSqKyxuEAjKCMF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K0Yo2ikkYFNWY1tDOmZ9CYm3n9LWWHKqXTCVdVRWKTFr52s7H53TVUZZoyASWRfF66d4z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rzS4rGdeXSYl3HrYGFCtqRmTZjGKcpVc7pcqwtGd5KgxE2ur7vN9NU43ah44fSedgLCw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9f4Xv3x8X2fRfGnSc71R5Xl/R7Pk/E+5eYPmDu0wxbvZqXytey5ZfHHpGbj+k7MeP6XtK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gOVyfrPEPN93yno4Zn9aa/P8Azv2HxNnmeX9S8oeTz9Xmnc6WLpRw7GVejJrNbacQHVHN3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pG/i2cYJF0el8r6hDBi1bDWXd0Ro2UUEqrEV5/oc0t4ZzOwbLCwJg3c+z2PmvReeh2bS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WRu9SjVA1HS2BqscQGt1dkA6S6oi1HCxKihhgi2ALIgwFosgsAyAxAVZ0SzEX0eb0blrK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tErHqNFssSxhyjCAqUZVEqwhpkcTL0sa5jY0Fy2SwDCykuSNx7MgxTVqvkdnkJTUyrXY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Ks3LwjLswLWLImwmaCrHNUMZaDPtvY53Szqs+iJ5fgfSOPYr0Hz3rHreXrs8nxu1mPan5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+x03wg2QXGUcTyvtvEHvIwpfPeW+lcizk9zy/Urf4733lBfJ9ngPnHM73DT0mghXhyqK3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UImrPGRenFXdp1g+O9X4xBlgF6jy3o613DlJViFYWHFkHAgWZ/KTmyilPCUoqGFBdJeTX3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YsCuOSLF6X6rH3cmLp8sSfKOxam1RXCrhkAxCGjSDDAybM9j6lykFsAXGg0tpCAEXpEVxi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9LndCxraKy5RgFAq6I0qoKyXaSquULMKqwuBtgkgrMPP6GIU1bJSch5ANdloegdk15AhI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RVXUkohhYypDQANFG2wLKiruiSSKOFX1P0XyLpn1I/mNH1MfljD3nzPtEef7qfIx2Hcv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p7vrfMM59dv5PuPpleU68vUnOWb/CdXzVfT5wNEvWrDoMHnvacqxCeVR6GsXRPnvk/oPgU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owWNrfQ5+89TebSLyPwj+N0edHpZzisR5rdhBUeetXZ4XWOySZK2lEHaySNTanYEFyOpz0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9Fi7uKobFClFW8cnRjmFVrzd4+qsJTLxbK+VQ5pVdjVz94RCRVXZFxFzrGrlIhokugSk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W4QLA1mq1ZVBTkc93KIzdPmdCzXLKyUBVLMUqQ5QKVVVZRLoaoGRBKhW0stFMIJcfP3c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dURbV1EPTTM+jOQSEHm9HnpjkqroiAO2AMZCFLKkEu5CpKJV0GwDNuvKcIK4XVxVWy0Sv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JmxSJaFD9fLh20cuHeHhBXc4gFH0HV8zqvqC/mhn0NfgYe18iOQ9T3fnXbM+F15u3msql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RJsfFHDUlBxpZXFTtyCM7UWO6/F652qqSnKoI1GXKIKxgWTUs4kKo5+hD7BuRc6dKgIwED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YHeVrbXBPrABglVMZcpO/wCi8p6suCxYu8CbjyPsF2MJdxVRctanItCqiMuyislA2UCg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ZM6sxI5nU5W/pz6qmZprcWdFzttOiWqlFFdSwQMosajoDzbOgV0WuBZYvCMvN6nJUGJKU2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IlybGIcpRqWBzengTnlbKBhEUVwuroKrogyEkkSylDchd1R270VKmnxETRSqj4Z5pFER5C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ReeHQE59dCjnD0qOZN4mBXRs5k6cTlTqw5E61Lyr6SE1AQLd1cDR1QOU0bcgZVcFLsB+X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mTLvxVOly+id60ulKxsu6ssxstZihXRLxxbmMh2KS5AU6ErVFScj23jfXiepapR0UkXyiA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mt/svD+5i7rOPwOg9lIH5dnFH9PO0WQVY9OjkG592tjDihFpLECmwBeLRzpdh88Jb6nAL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PYZPLDqernkql9Ujzcl7ubmSXUWOxsWZd0dnsxIkqRQ1R2ZeV2uSZ7spRepsEtirLU1d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l1ZjEYssqWMHFAugURdFQmRsoVJC5Kq5KLqQ758/cCnq8iA2cLtFYtgmMWpAu2Da24RD8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19C/zGk71c7KdiuRR2B5+o0XzxTpnx6OyHFSd5XCo6qc+5U2YEq4CamjihlWVF0UjPsy6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h6WGs3RwdU65UUsuQuSBSiLq4UchzeZ1s1mNerJDBMKtOhC1LJMvrVsiMEpV8ckFpvlW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APZ+V9Mm618CVfoMHQpubQAXmOxwY9W7jgvYPhZj0fO5Gc9aHjjj1SPNUd9fFi9FGahwL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XIqFALuyqOipcJJCpd2DcIMguvbgLGVPoyLgAcXu8oxW8ZV6KuGKauhGxsgzMpt5iDp5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RdjZKkNBrNLqrSrWQckqpLKugjp3jpem/kKL0Z6OlOdabl5bVxIJOrhQS5zKBXDBu7Gd7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K2c9xsUshYlCgshNaEoj2nifeHKzdbjko4qWSx5jcXKsK6Kk6EMGc7pZEyYt2WsnouP3y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sSLuUS7pClAqMm/ADzupyU0LYqmJMJZ3c3USqE5WcYcFPBCjPl3WYi10Z3FSs6XIkdrm5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guLsLoiWzNYEqiWVQNlYEKLUKAQ6Kl2VDtExgVdDQV9bop5gvW6LPG37dx4jT6+q8u7qa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3nJeCLlZ1JLPaOy6LkCIwZYWVxurx5RGKl0Xgyndy8MK6WXPQQyLJVkkpbksqMNEWaQiS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mWBoigGrS8WHUYMVYrd7utHAx9SzlvybhQPMyDoYmUekC8/P0coq3mZr0WIPs6jz7n0Y5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LXtxINJispVA+y8n6hL5O/CsIHQszsurou6sIhKhogNKXqMWbWkPorYS6su6gVjYUGw7q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T5hfK6vOSAQUOzN6KU1x8X5zrceuaJDLLq1oSlS4WUoqAo4LFs1KF1IBSqhUaVbNsvNnW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5xno2nmGepYeWd32pw29ka5mneNnned63zmN8Qd2Ogl1Zs91856jPt7EtS5VF3IcHrZt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w+XbhZteTOrlUey2YN1zAwYDuTyXOPXcLlxdGeRZJCS6JV2VGMM826jlt6YGC5EuVdmVLk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RgLVYxJiFrRnN+fO0BbgO32OOw6g3jl0dfgdhPI+q4ljbUSnQ6SBWILNtyiH5tJZtoKk6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5t+ENukhWPV0Djq6GIUpqR3pPO+gjPlfnJpz6yoVFCYllVl2JVaWpNgHDBYvHy4VdQIg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yyilE53RwisW3MmWldsewiUkN4hQVDnVrKawzdZhvWKJsrBi1GkMZo5dr1JCKwLuEO9I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XRLRVQGjmdLWLvB0ZbCMlhVis2C0VLl9LJL57F3ubjfGHdh3Kuonf9X849Rc+jupZUKyh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Xi425c6ZEVXTy5oHQS5kq5qSQqFCo1gg9jDO+rgjFyZDa4yzSBlhULDVF5mfp4LAOpY4D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CF66M9PSRi6PRdBNx1S5ZqUAI1eZ9ANmXTb1Tzu7gMqN5GBPWCOe3SkSt51dei54O7z/ok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6RJzqGqlmhNrL5W3EN9F5j06Y8ulEo9Hn9OgFygKKouXVXYMLS9RpgmYdS3lXUJVwuwYS7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iVIWTZlXIl8MvaWUWd8WgTFpOT0+RT6Q2BJZ0MsKklwRLshuzntla2RxOJ7bLXjbatNv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1rl53Q5gHXITROoSsxbioJdlLfM6yd5hlct4tWeXJl2XjXE5fdxzXEt6N5K6s9f3Pm3tbn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9lyeBJdWWoskhJISSwLl3NEXSl5Z+hNfPv61xznbQQXMhluSxTkPMjVsKU0FyJDLZpDPR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WSi7KiqcgqSypYlyWdJ2Z5t0L0Rx+ie2xHP9Lkl8y0oP1a+ab1K6C8kVKN1Ysx2z4xnb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xPUzyZHr1+SM9cvzUPQ35wTu6PN9dPU10QPAYvW8iXB18HSBU9NLG5El1WLocXsDQOAvz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osYrqcTtl3IQSolraXdWVn0rOeliTpaVYQMUBIFiXi24aytYgq6CmAwSiq4gyhuvFpj12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pyc+hdae/wCYs9bm43fRubSc1zdxchO43idkKyoJZMJdDQ0cG49CjAwTxrPx+zzlycvuZ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OXSd7zzFkkjUonJnjCFmVr0tXK77Pnux6O7MukageZ1cBhBlSgGhRoKijJV1qKclxmMS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VlQ7CCSVrsvSlwJcnWY8YKlQupC5bhQNo66zwnqfQeD9PHYVj0L1+D3OYnD8/wCx8PXsh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SOZu5cXxe9582M5246Vv0Def6XOYMXd5h5rpYdKnpPKbfO78wWiJT3y+BvN/N0jLwNAkG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l2Aw9ridY3yoJ1ZdYMuiVIDydXPNPV4fWNVgRKKgTBhd1CUVHOWt6DzdaRNEwUDVLMWw7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weyFYZpRAkgDTeSGmZaj1fb816U4XH63JpV3ZCohnpvM96Nl1atqmJly9FVmhnmu/LpqN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CmZjqObdXjS+Z1fP16Pj9rZXicPd5+d4qKtZESh0+lk9lc8Ldu5yeVw7880i9PSUvRcCJ1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jPexxzj6JVz29Gznh07OMj0FnmD7fMMFygqMF5uXZiSLbQu2LanR53RjLRBqHApClrCo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qo+mTvNPnXqX9KLH0nLMvB9Kw8X5/7P5avlftG5xqPVd+Pl2D7EZ8Ux/c/JnzHoeu9gfIa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7fXcSOfzulrPH9CQ6GLbyFCgWnTxuzG7fx+kvS28EjpVjfLqWxdi1MArk9XigdDmaTvVD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IJYjmmqxXa4vUOpKsuqsshhDoiAyjnRy0z59mQVRiCnRnKz6UGOiGhlEGV+0rwo/RuFH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16nx3rU5/F7/DVYtWVZNA6uDTHaIKXQS3opOs95rndYc65nU5eSvRks0Dm9jm759AAZjf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70fIrp9jj9nWc3l/ZYZrxOXsc3O1VCuZ3+Ayz6HwwZrHH27SxvJe9hz27TTIzUdZ71WZ7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2ibbQujUsWdHm1dDnjAMF53N6vPsTZCWQlLOhz+jLlRpx2MEK1Kuri6sS6sgSMj7pzfC88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D6275H1z69t+QbD6n5TyvMPpReE4p9X5XntR7zR8d7MfR+LwOUem9N8f2H1TH87SdrRg6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D0fzz0kF0fH419T5/Ak7mLsbTyuxiQjBhb03HQGVShISc7oYzCGnInpDW1Qu1GgDEHi9D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WizumMCkou0GPq7JdWZc+rKlZdeYSLFl5deUpbKrmmFE9f5aD4v6GeJ9z4nkSsRdWDJDT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MfJ7Tl4luBRpl5IJsBZKrV1eJ10fIWpG1VgrydPWeB383n869VZxKESOWtysbLl9XmS6u5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ZzPM98Dyt9/bjfE6u20CzoG6oZSEWbWcpx0yyvDMINEYSAI60RHgqhlLpWUMOTzteMcJ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Zr0qBkktdPl9iXBk2ZNZG7lBDuFskCWZFHq3HMb1FHKnYs49d7lC1bgMk1rM96IZprzg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KcizVWWVrZgge7nidVGEjdt4tH6Py/NbL8/nzw7Rg2Lolw2SrFiYgo0KMOPfiTt6cO8Wo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AUzgvz6SgJZ6I1PLoqOLt5fotZshvOigkJ5nW59mRrBRCdCVvNpRCbqzn59aapy6mmisr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VjW52Hd7+LoS4upyuyeVEwWENwUlk15Ndmfdmo7lU25swKsml0uYk2S+Z7zfJL7BaHnPz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3Qwyl6DzvodZMcmOwDeUDZDNXVQsbEXkVwbNmISA0Qz0W7DsHCFlwYFUhJKLqrKkhFnzTE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y8fs8Kwho6EzrKu1xe7NcwLOwKPRZjvq644mzrwx67i0JUYR0ssyFp7J50vToPKveyMob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7vl+7wq2hVSriLGQGCtKbNO7AQ2zE5l6KFTXROV1WmNPUxGeFYp1Ea7ohrEvFicAFlHNy7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uvFsl2c3fms5CniBoVpEDCOzt53QCojMu3rts87GqloxIDD0cCLFgCs+rPZWd6pUWJVk9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ouCKZREIkSjKuy9Gfceu6XO6UvL63MtMCNmNblXKViVVpzuTZj15LOrq5XaIQlYJlSXA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0PNr18KHY03Fuyy5ehl32UctJKhKllVctEG1HmcfaRZzwAsaHsZNlnR1jNQ7Gy6GhlDAqq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C+O1AefTmXQDAEcD0PHszM0NMwdV8cbt6dEvG266qXVxKuEklSSi5KjndIGamdgagehzdZ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Z81Rl7PDM9NyM205j8bFNTtRzGXaJrTiOprUSg/JZM9sCzugtZWAojGr+g+HMsYBqMWg6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nUAFtHMaOkF16RGbfihwRtcXPtxB6c5iGSG3r8jrIcql6fY4Ooy5HLFmBFZtmZEgdCUaE0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pM+Lo5KVGwQ5jTMnZJcE6TrMA77PTdTldeXBvx+ns8Fn2Y5ZdFLCG6shpOjl057K9B5z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UPM7jbz2SFeNNTCOVx/TcXOmVi7MtWNIYwgbkqWMDG6JKoDh9+HmW+ghzOjjWdG+Ws7Ic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LT0o+ZFfTB5q5PQhwaruZ+XDXWW5XgrQCO7Qcx/QhmeVVcqEkhKuEkhJISQQoECGobk+13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yYZ6fSee4nu+ceM0e149eaZ7Vx4kvY5ZfEh9C5qeYP2pHkQ9clfJK9ly45GP2NV5hPrcx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kd0K5qO7UcJPd6ldPyfqvIQkNbKS19mFyocTv+b7hsExMbasNyTHYteUDVj1nKxdDAFdQ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RkGDRgjINksDCzvzpnITELaGpmKrl5OhLgbgmW2oCoIXY9aXm16TVL5zf0TlLucTt6zz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cOgZpVsko3JLKkS7CwiCHT6HnZrPrJ53ZrHV5+2tQHJHOnqwbEHh97g51r0SrKuGSSiiq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UVFSQwcDTySbcelWDKgwullyJV1C7oypp0nNZ1nHMdsoEpCrqEurKl0SXVSSi4MLlQq7hU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fSa+Y9Lc9v4F/Nj7AXy/qHvs/msZ7Dz/AAuUfUQ+ebz29eQM63G4Zx67vfK/X16RHPeav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XcSNI43lPS+iPk7PrXQPh9fccZ8n+qGJk8h7nHHjFeg40uOZhoLCji6hWd0KogyBGvCd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MWDo4RdTcOeGeFdDz3crUQiOpVjSU0uxsJbATEQEAJ1ZkpgLzjuFA0QZCjFo6fSmlOEc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1hZKqpZUosZVSSiVVxckskkCqrLlQ3dDhHrPoOcXNuVoDMvQZzNmdegsD1iQYS5RdSiS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qo4XG9BwVXpQ8bUoqE9UTpaU5Gvp0ZdJQqXCrkKl0VJCpKCoYFKhKu6qihUlklWSikDT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k0Fy36aErXHVRjo6x8TtmJClR0cuUjQ7FZuzgo31jFdZ44dJOOjpVz4PdlM0uww9e3x4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6TLzch6vsfPDPoHn4482BKCobMmTdhTtQDUSGC+cxJ3bQ8x6U5Y1Y0UrejyDXfzKhOjzY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vE2V98vcNrKJqCYjUJoCgtFwGygBKDCqU+nh9LcZ1eizHEpqM6I6ZLYwCBYklQklFSqoq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ipJJCS6JKgdUVmFHQxai9lKzfQnzt1wdiVXdWVLoqVCDdg1dRJQxg8167n28K+rsORv2k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Vkksq5RLqi4ECGrKo4BZUSSElmLrQRlvYqllkI13jxWdgOIs7GXAs6IVVY7oo2J6CQRQ4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kc1bRgKuhZCI8DAGxMCUwGVS3drDlGgwwVla8hcAzT1uVqGKEI9F3fNens8nn1YlRp5X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rKQ/mAKlHX283oiM+xJkR2ubLnCspoJZVbFtTYe4jBXRhzWm5EsYxc5ssyjqQgU1VAjQk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imk6c7879L6P5uHTj9S53mfQpxksTy7DV1LVSiUVFSShu7QShi446z1qWJtgJVGEskKwa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SbxnZ3jzezaMZyE6l3RQ3CpBi6oAgVUrAqEEqqpcWqKooqoKLqxlKIlHYFlCiqEprDNN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zxYU7iODR1s2QzV5zvefmq3YenZQdbFYnoZXjsB560XkoK0BHfnOqLU4asCGJvwaTnvcm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NEMrWQyXohUtgleuCwKCY2jtcXq8oMWGJ6sUbE7rlnqfKemrg87rcVMfRzaFsxcVdEVi3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HT5PWARozGvn9DGc5OpBVyEKrs75ofLctJk18rNZ6Wlw0YuVv6c9+bbi5dGJemwUaEFc3q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0Zc7YrQreA7eTdjYjcxqoyrFjdEkoqXdg3cW4MNPX4XV1lmPqYDEDblyiYwJSEkIC5CXL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6XM6KcjVkA61aa1M9OXCxZVLBgS5qupblVZcEQ6GRdEVqiOQN22xVbWnMLpxMLWpVx5clb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SlFEBKCmJISLR7+frVvB7nDlmvJvpRb7ucmlWmgz6MEajwkU3EJopgBrMYIboGXDdj7HI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BA0RCoUKsqBE4AUhIZUuXAqBhp9p4j1sZtbgWbrzmLmdbjgGsg9GbSSxAapyzmxykvr8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53rMObUhFVdBSSuru5gxpWfRFSGchrte8qS2jZi0KxoksCwUvVVc/filQDlD0lWd0Onp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iAJdhZcqEksqSyXLqgOxehDjbFhZFOULA6BpglXVlS5EkhdXIV1ebcrcfR59nodGbVrKM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Vz35wOYmb70U6Kl3UkUjLzmOdtdrOJvXswM1pB5Hb8worAs22JdK5L1WYhMbLWwVSxbR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Olw/Rrh4/S501NeToWZrBSa5iGzUGYhoqEbSodGaAQI85c1bAMm5fSPY+YApfN1uGzGO7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ujHWwDPethz66NnLLfFx11TjiztUcS+iyzI11rt6HB0x7bldbj6i+F6LzkpwiA0oYZr5+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0oRvRSSvQ9IBK1pyKaBnorBjJR9bld4VHXKkgwazqdk6ONgttb5gBXnSwMaiXBYGTWqX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29nBtihqSxZilVdAy4Vcll3LqWRCo+irorCo1FAS5ZKtIMolSqKwuCsYXY3FqaJoxGMvd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N1AXoI+a5ehgx027vPyXu4w0ZuOMqA63M9DqeoX0B78QLpZLErcuVHkvZeQzrIMHFdEm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yUVLmcl4lD8plUgbNHrvGe2zfNZWBdTdh2GLPrlxkreJjY+CK1hSda3GoWhiiwWVQ6KRA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crDZCM3Szir1GZCe2XEO+qQTbBhQUrTQEZQoXCJFwxnJ9Ul4Ge052lFzl4nf4andWWLQT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jNTMiwefuO0J0YtmPcctelCJvTmsTJFL0XnPShCdRmx9y9zA1yMUrsN5S1WnOslXUg0Va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0udTl1pzrpE1Uq6KixYsGrgMOVVmdijY3USzVp1MJ9PRqcWehdXlw9mceDz+3Tm+Mn0DZl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Pkp/XjPken6pD5no+iQ8Jv9ZDzujtKOJz93ih3X5nYZQ+Syo1tnzjj+589y7eejKlnb4/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d896Hc9Q9nS7cOaOyUswA1+H9R5bOuVTRxuWUhotpOWLF1IUMjk6JUZtKq45PKxXt/M9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WXYAqZ7hi7oqpAx0ADGLruRzcayseAQOBBYhtHFiWSahyqSu68J05uE41Vno1Vlo11kh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6ZqHgFDxXQwIs9W3G+y+F3eSIuKDvFtE5tuM6rEPEY+jkTnMYB35Rrz9+PUZcu7EilPRq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Y6BWZoG11WTblxXi4N5wbsXVl450SdTF6Lz+NizNebr4fo8Wp5TpenHU5IGvOqEljwcO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DGM1L6HX7m557p9/QcnXrmCmXJZJCSQkkJIkdMOdOtOGiz0SvNidhPluylc9orz/ADfr/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570nTnFuXc3dsM/A9jy+Xf5FH1jU9BxvTHkMHQxXI+u8f7HU94bE9eIJ6OdUarbZn8x6b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PYE6pXw7s46nKCuEYNGfSuVblRyhg6nqg6HNl4ynLarXn1rmz6sV5nQtFVKNK35h4RZ6H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y8+RK6PIfc9KsdzelQyLFlinHoXIZwGtFCLbBVtgqNoVTbEx0E0+jOvXRjrUs6enhdux+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5vV53RJk2KNZ49wObZkMy3qTracnSrnxyIPm9rkUObqc+xIsBa6nN3HZcxZZL0l4+pjzSR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rMmLeu59Jh4/WxvN6Dh9DO2ZGts38Lt8TWOcD050ui0gX0Mdme+36OzxHW9/trxfoenCS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TlX0E8hzE+hT5/vPYL80Fnfz8eazuSnn0/YYxAu0OlL3jl9zndbHTCjdkhXnfU+e59D9Z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k1kbFkuymP59vnmv1qk47egR8p5fr+LnXJ9RxezZ9DwurtxUvbZjX1c5l5Pc5mdeOHUP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nBRqzBNB1crVm1y5EuUcWjXqfQ+B6PzEVzN3Omz6fM6i4uZ2eVcKKzQaas1CN0IMGPXY+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JBlEZWNgNjZY2AyVZerHrUgNdOGxiVdFy4VchUllXIXVwGioEWAV3uD27POt1ZDPt53RMO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GXvcL0CDk35DMrXvrJ1mPrnI9OuOLyvV84z8bvAnnQ72NeZoCV62yoLZieN0ZN43N6fL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uLpz0MpdgO+vhOln3r6XpegJnieT9h5beeErsbM3zfY9x1TyfoNiKfONyY9fn+ecGvoPD8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2a5L5fSFfKcT3Hj14ue8i9/0/lPVYvTKXvEhXZztStxi0Ae8PILxsMu8t4893MPS59M6t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fTN67x/rtYbYTeKBtLq1Y9+OnNZn0ratKo8R5X23lTm9zidVfpOUy6cUR0pE0VvGPH1cn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+lRxRqOMs4WPpc5TenUnF15dkuFTVLxxarU+j+V9X5GG816Z1Ho4eiJ43b4t5rkuwWCU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QuT2OdhljDMrGHGe9EM8fQjkdzk3M3crWMiGTWhesAWlAbuyqKFQ6AqyKs4DCsWLaFA4R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nt5rONtSQLlZjetgmPtcjp2a+5wrs9fPM9Lty6al6NQT2YAOYY8uk0I6dmDD6SjzOD1O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JqxcynofF9fBz1x93pfSbz5L0foNZzNGuV8jydzyrX3Nfh+Riez855nPp9S6nyhEfT+R4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SaxyXpvzrGtQAafSO35T02uSQq9ZPznpMmd8ybwlRk6rgCK9ZXlYSuKrQrWSHa2KNnE56u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z75+ddrmdfMea9ajmx2X+d2bz1rz69YnV53Qz1z492UOkujzPl/W+QXndCDH0YgHpyKDV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Fbw59fJKcnG7ujjS0H1x+R3OLB7MfRPP68+yXmLcpeUs6s+heR9d48BGhM6Vtya1Pg+p8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rKGVYU1LkH0nD0s2bzLolq3YjVKCGUCTQGNg7nGkASCzbMTZdx8/cQjIK6gcuwSqi5KCq4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Q5zR8zss56yzmrNqzmqQjLtxvs6YNCskI9Sa79BvO4/Rps4h9arnkp7azgjv8TXq54FOb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pijTjRIZcuv2HhPp2awqyamyuJwI9hw/K3LzuX6Hz7Wjfk6OZ5jXs5929eboXObOeO5c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03VkZXtfX+E93rllFybl1VUvO18fsTUIT1mpdGXXh2qZLJkrAgTuy4SjRwO/xufTqiF89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wHL7PImlacnI68vY68m4rr8nfnpXM2cuae/HtPOeE9j8+l3Fg2S/XBG+vCxGUwVFFCRr5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qYrdSNacvgek86tdbk9w8zqTpl5a2pl5gHns+heR9Z5Afk6mWdEacmlen5j2Pj7gBobkrq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VR9Jz6efm4hslVwfSgmTD3+MqbUAediEZoysGgVgMszRSrNg1ojPrJq0RwRephzZ04YC2U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aJSiwU2ulnTHz+pyx6yWaTzvpB0Cdy1srI4W7z0vceO9xudSScdySFAyJn8H9E85ufNsXZ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XpMW0tXK0RM5XuPFdznenx4jcfyX5o17MR8uu/wA72PPrr6WDQh8Pr8bUX0MeuuXk1Z9Y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LlMqVZ2fqXx77DcLzPRcsq1anOm/jZ313Y9TMx7s3XBvy6ueysSSodgw5Zl28rp7wXG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mjh9vlrXh1YO2X8bucUzczsu6c9etTydHDszvJ4n2/wAk5d/Qek8H7SW/mH1j5PvC3q0Zv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8qhLqqCJZS8TLsw52TUnB7Mm4wea9V5hc3oPPelPMvA452Xbil5iNaK9z5L1vlD0XC9L4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u95L2/g7zIV3ZdyRYMKqW8T7/AOL+k/NJeWCRjRediu5m6J51XqmHmG+ks4LuzRzm6rEO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DIYAtyjhw8dPUF55J6ivJKr2HG44y+mT50z0WHHa9pJ6k52DqY7MytlSq383o1SnJTpvx6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57fwvvNzoSThuSSpJCeb9H5OzyHI6XM3E+m832sXWkly6RGRn6vK2ZttzZtZS1TM6Ty8f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u4PECX2nJ43XjXUBpPM7PGYs0M1DYpyVZXSzSzSvtnw77Qw3Npzaww1sUFPBEvl1JdmLVi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62+OXRz+mVYo59WAx8cpfZRz35H0/nOjz3u6XlS6Z9JxMWSumWDqWb307fMNmbRNT5D9m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CeyxrpfIPsnxvrzEwvN+zMS3v5zCUFBsO1WcvD0ufjoDKuB6HP6Zk8r67ypzvT+X9VL54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y5cKNWavbeZ9H581crpBN4mvyr6nyfpPJXDhxXGtK5YbEQ0xa6+k5sLs6bZAlzDedbbV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taZqvVLjX0ch0NPP3ayU5jDda0HF7vnPUB+W9NwrPPVV1cGB1UskOAV0Mh1O15/0WNHb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XOW1nLn38/bUxdDkHd3cXr2aUknU6/u/nHo++PfTHs83SSQkkF+L9V4azgoJhk153Z1vC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4693l5eena5wzTlZtiDL0+fojbn36JvjO1Ol0OR6G55vmfbYE8senLDCC0ZarqGB6iPrXy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ysVrmbub0ShMFW7B0NYqXM6Hl9alB2BddLBo0y49wkl2MS1Nhwa7vGzvVbG9OS2umdBGC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Navlf1L5xx9HG9b5T1mN97419p+LdeS6KY19i1Yd/fzjJVkuoHVCuDmdnm40p6SlHp8zqi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D9V5X08crF1OQrON3uBmpU8tTvczqZJefzexx5u6YU10UacOsFMarjeOKzQk2GPTos6D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cvVlfz6dHsc76d0x8hyfX9GnwzrtTzvO14tSNJKwurwu3SOM883j5u/5/U19ThPOvo5e+X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qnurGehZYttBW1Y31PkfSTXRXxc8vY4+3n3NEAyvPOR0MWkKz9vz/AHrNKrVY/bzD3PX+g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8O7F9ji85z46fnJlszx2bGlMzSXtRR2My4/PL1M/MbZ6zy/pfNbzrV0uGGgDxoTsjpew8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bM78x0erXbjwcHf81c6+UzbjXAvoY8VJFYptO1MP0PwPsU9qnZl3yRsy6ZbEwqmAQUlJc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HY2XJCSQTzusqaAn305VLrG4JQGFADol2/PfoXh+Po8v6jzHpOfT1vxT7f8ADevKguY19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fm+hNGjh3qXWdFViqOR2ubnWV0OUN2DogeW9V5o8z6TzPo5Q4HpvOJv8AM+44kvnF+qusR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n+q8rN0V3N9bFo9ZrHz5n04tc/l4/UTPlI/W7PkQ/XhPKYbxc+jRxya6zlFHS+t/HPom8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DzPo/M41WbsZzBepNFu4nOO2rlBLrwiNy5BAGa2JS9WZCsejby719I4l+q568WiGB7fF9E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ukk60waMz7BXYs6bz6GsjKz12T5+gZYStO/labN+jlqO1jQCXnHKaZly510y5O+OtU4i87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r2XF3lvPncb1Z1cE81rwhp63BbXuev57qdefUvxHrGvP8X1HlcWRC46isvajiH9CfHzQ/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97Vp0s2hOueXVj1qYkNkMCCqWlXdEkskuEuWS6sqXBbJZUuFZdfH68uraNHPpUklkkXf47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593eJ3ePX6D8I+9/DO3LFDmNfTuzxe/384w5YFlYMu1VyO1ys3OyFKGzGyV/N6Z1wd/UN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mGW3Dmj5f13k1L5p9V+Vzd0QTpv8AoXzv6Fefepob5KW1YpT1Qhbkr4NTR59ufRDnXUrG1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3dZ+nHzWbzwPnv1L5HnWwM6B6sm9cSXPZ5+yjc84aaGuzNnReNt3JyinI0mu1ueqvVwZyl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rqbzkPXn1NMkzygWRezHrvRAGahsw66ptXFuSyiLOwtDswe7n6hiwLNdAo1ea73mi8pH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Gfjbgpuc9RgNBvc2sHQf1dZ6nR4bumF8v0PC59M+RKM1kTZo6WDdJ9R1cbpsviqR2JJze5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DZXjdWQgOrkhmelm8K08/oWXdFz6UVRCqQuSFSWS6soGUVchUkLEqrZyeijHX5j1Od1/P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PxTrz5BWGNfRvTeW9V24DCms1CgNHFXx+1ycaSLCztLHFC2lKZYUjiyEaqzgqXXcO4HZ5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561VS500+58J69n14Ywc+gHPWdAOas6aMIy+L38nr61yh6TM3BqMY19PiaD6Qzx2T0cPq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w5b5mTRzs6boxJpzeeQ8kMcnWuIaySUwQV1KSuysuhArVao1AKDl2qtRcpfRaOLrmuWxw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6hSRcdtZoOh1Y9VaKGyzQyLNcGZtGcMoo1END4MguB3+IuCdUdRXRpQrkUuw9OXqHNeST1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/peT76d2vOdCtYt3y+F5v0Pl89+QPvlm4Ouz0MX2uRu7cNWbVmzpWhWvNupXTnmMLzdFS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rJ2Mzq5Q0wsr7k7G5bsYFBslhA5ULkhUuiSQkuGsGFjr8o7XN7PLr7n5j9S+Ud+Xn10jl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J9DXP65OF394qillUdKqjOVVOqFW6lzr22Zq1UZ5phmmizLWuGXB2skvlPn30XwOemejrO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bPRJ6oa48hHYTLzJ0COaXSs+S69mRpkijI9HUgA3lnfGweiy6z2MazObm0KSo3sr5g+xlO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r56EsnC2RIWbrc6oSrZazMZqbhOZ00pyUnQC5q0MVOirYtTKLQeVt1VHTQzK4N2Ztmu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tycgxIAXWm0uGEpkHx+xy13vy7A/Oek89ZyQIamjOSd/Derc56d5lIzaJd7ueSeg63lep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jfQTRcut7E7MspnXp8j1rLOhbJcnY2Z6sZdBVdlXV0phXrNXLloShi1kWsXJedS6hcGy7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5rj9rn7u3ApU4+i5US5UNmvD0cdflewMPPp9K+cfU/lfTHl82mc948/qdnbg73/kfXyyS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KRoGWyuiXJZKui5OZvHTvmdMkGY2aWrl8X471nlefbAa7zsfVeU9LZ9FAEdODUmuFlVK5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y466U6jZ5OnbDLemhBOBaNDTlPy5kvs+b9GOw7ssqsjsticnTAyXsI5d67szA/OCdCjnL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tPOVGl2cplxZoaxQ5CvMSvzmp0sYSvoSLcRFZtGexLFyn9HBoy0Eo1zsUVh6c2iI3O8Zh3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Hc/eFnjV7sVCUYHvw1Z18ydVM54wro4hjq6eL0l6nZ5HVxvo7sb+XbdePVrnpqTv5Vypn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KzMDFS6yAkqSaFKsklFiVJZCZLkqS4lXIcrqWvfNsGY6FYWXYxSg2YLYv0ebq9Pk9fye35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9PpHzP6R4DefGqaGNek9t4n6D24VclVLolXcDC5e8dCc/eNsCxu7G6kqg+R1U9ePL7mPZZ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L5T5/wDWvlfLtiS1M3fp/Md5Pp+XQrpwpTkoAnUt/Ofb/Ore1n7nj+XTqlwyrZeWymhUs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SdWOzI3PoNbsgGzmWSCq6HbMO0W1NOeMHtbzq6CUXqRoYxUee6sputxES5DaDJNgYitc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VTI0DVFXU0Y9sBn1oMefXmRzAiti1jCS1NbQIW/OZrQ0FcJ0XT+XLh5/SzVn1zVYrRpZnf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n1Pmd3zvbhqPnabncxG6aX1k9Ln0boqs609nPo7+WjA9YU1DJqtGXRKyoveKya8ebtNTgb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RdSkIlkElit4J2XUWh/J1nqUyc+g3LLlQuc/XrLYN53cqB9nidnO/I8L0vnOfX3vifZ+U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ze59F+b/SOnOSTWZJCXITl9Qd45HYTaMJLefQpVBVUCg3RSoXdWVJAfmX0/yeOnznNry46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6ktw9OC06UihaqXyCOR7pfKZRnPpbGY7BdkqVT8Zmjn6QHWijRaHWZYugB0mmbU0jnntM5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TFaOe66dSGqo1SYWjWy3nm7JbZhDU/Kcy7OwATGwzA5aE4KfNLZVeWa6M57LHc3Zhudw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525Nlyipblvuu4CdLu8XBWLGS+fYVtK5DSOmxro2XNx/V45vMjqY7nmaOh0JcvVdqzsJly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++RmsuvBhLIU/LoVT0OzpqyvpzrNryylR+cO6/kdWVe7M6ximYt89slZ3ZDaFY0HAsILu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cOZrfOnO7Gc+pSoX1+P1c643lPbeQ59fY+f73E1PnGLdmze79H+b/Sd86ur3mVcJKskq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sgWFY2klXVyVLcl0Ny4rmdTmy/MOP7PxnPsPU5XTX6g3z3a9XiYLk8e1cjr+Nl859R8R7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VcbFTHAiboLHEkJdI5RNd5tAJrGx9Z4jqVQ0QFW0EQ7WbAa8O6oTMM0io1gGpy2iOjbby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2GxyG9W05zdQCjgDVqqnnn0S1CVKlb862u6sZaSi7UwN6SOqNiaPdZEa54OB289Bk3L4+n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E6EHWOyxwaHjFuYuZOxYOtTJrdr5jpoOH0uZbs9L5Lb1egbwOhrjtYunnHTnZKL8786J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zLfn+9wZR9Jwe4PJbLDlXZVWARgZJcS7Gy4NBVKIQnUlwqXCXUCqoF0+V0c6V4z2/jMdfU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XUVxt+kfNvpWsyXNYqSElUHSE7zugTOrIClKrolywbllXIS5CSWV5z0fmlD5h9T+dc+vM6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3z+p6/C5JJ4d7+X/AEL5iv0HtIbHyw/b8jn04U3oMhsVY3j78lImgprJWw4ydRZHOC13J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2JoeKaNTsPSZx6HWArRBDqqmEgTTWa6eKrCG6sqiuhjKhWfQCorRcBtFkoWQyrxa0CSli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azr9Xie5uNHnuxh68cvTvpdOfTLVq1jh8H36uPX40Hu/E+f26dmDoY1q04unrNC67Mwa4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fNuhtw9Hp02rrFevW7O/p8+HKLslfPyy6OfXHmbedvqzWxliWAJ5HVyLz/Q+W9MNMK3j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7CxtCSS5UtkN2GA2FFnRS6JLkVLouwsLbg1zW7xHuvEY6d6o6vlINqGfS/m30nWbq5rF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Uzenzb6qef03dXLKuFXCM5ZFejz9WXPP6JdQl1C/P+g4i8HmY/V8+nzbRmdN/TOvwu50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5fp3NeyhRPmnR4+rl10oVnHqzrpyikBTJS6cSYx357E5N2exFaCMzNUTObCoCKypd2BTbF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4shGKp5GaayMZa5LnJ0M/N7XMM+rPolfjZcqGDFSdXBABCdWXRYNo9IcOfUBs8T7ZQax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9Xg6vXDnA5m7YzncHhvomGvj27qcPy/Q6Mi83rs850NZ6x4hrbhw8p0xrTfTfQ3cXsXT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tPLzTo8Vdvpz4zbelz9T7jiOanfEiq2M2d6V4PofP98fqyt6c9EWzG4tq0qiKzPrrPvGm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1DqSY4alXVyJLlS6kXoyua7HjvYeUx06G3ndWPkwOUX9G+c/RLlsubxCDk9Mde0sxsqq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aKA2VGVHRnXldjfLrdVUrJUJzejzz5b9G+ceyx18Nl9J5mX6R6DzXp98lI2Y7PnPpfH/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5VXqA5dfNTbVYr2YrCHOOsaCyw1TNZamQz3ci2UOjLWaXIajTShF6SMparMxaJCI6qo6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KhdSFyoXh25axkmIGpd5NSFN1RxUsF6Zmr6Fno+675lZ3cPOPOvaHWjWOb2eL0NT0nX5u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M2c9bsr+PZqWljvg8b7zN04/Gnet815vfp4no/PXHovI7H9+Hmzzt5e5udqVbv5pp2AxM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6Dny99432RN+F0aufnQeo8nlr6Tk8l7rfLIa2dPLmJjzxHZ2ulfLlzbcrxgXVlLiq24duP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9JUha2gqn52w6AvWXxLJbktal2U1Vnd816Pi46I7PK60vyUHDVe78J71nTcm83wu0vrxrS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1m1Y94Ddxu3vAwpw71CAKxilBuLsZBXUJj2Lr452OceO3r/m31r5XJ7f1XkvY75owdTkH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+iLpHns3z8ihLuHdCmphedqaGoO8lI5Ex5mMehcc4uhS5GaILO7SSRbq6S5ULkhcqAZ5z6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JIskiSSEkhM+hBzqZcyNgI0XU2s6pUaUtMvfydWzq+e95wbORudol0Ad3PG9LyOl149jb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HZNF56nZG8rqblZz7usZjsrj+gVrHznl/SfJ56fN/Xed2q7D7heenzPf9E83z9Hk3dJe8d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b/Xtq/QeX6U6dfDubL5fznvebN+Q9z5n1dOT0uDvzbg5os7hxVLtmAI698fTrO9me7mjK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iWSqQ1kMqXpeXm1VvGPcthBl53LllRGPePWczo4uXbJ2OJ35fl2XfglD2fj/AGKbylbw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DcQGXWTUUsG5edXUoKqi3Y3BDdSlV2ADpZ8gRtxY7e78X6EUV7jwvuNYnE63ATyf0D5/7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7w/Pzyl8v6ppOhdlcLhDV7eX0N83WNpckLq6LkiSSVcq1kkJJaStpy4J0cQoGBYUkJZCS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kkWLYNnMaGXOtCetzZrUSdKZAcmymM9BZp0ZIegXxujZl7J481fN5+7eG7uXu68etv5r+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s1z3sztmdLUv5UmZhzvcKzx6FZNYdPP4Py31P5vO3rZ03cfT5tbedx79a+Fo59NABq7+ei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6JfdbfIe7z35iW6rrVxejluN/LV1jwSe0U5eeD0SzibXtOrk5oWdDq8Xr3BNQFmvTzNnT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ssYItqGjLu6ohgVDIKUVK5/S5Xfh6tR35vVye/570Ob81T1GLyfRO5ad6yHeCgjYy1XT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iqqIZBQYFKpburipcluXLKo8B86ybvP533O78+dl6z23z702p5biZ5Ha+hfNfpVEuvIV5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bqWMG6mk7MrtY23V3MuoXJLJKsupFuVZcqkvZj6MrFEtbbmeIT0RTCelYKzFUi9aBDlD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ge7NxWAzVa+dosZa+2jqsSjGprVr53pNY5nH6CoxdUJvAMz3vl6ZVK78eruwzeOsrN0G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jhkJLbd+fFuY0eT77sej5377zHsc91eF+k4eXX5/0NIRmIDjR5z1HOXzZZelNT03I1Lp0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xJaHpza6CoyG8RYNWKS5Fl9Tj9PWGLizTu5Pa3igLgy70+IQ177f8x9Onqncno656YBzQ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Zl1FrO3SjTjpw/QcPtZ157tafO15HHrOX1zMmzfO4KtZfePRYwZedUV2S5VFBuCg0HVR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7ksnC7mPePk2P2Xk+e8BGvGt/qvFdFOS4qXZ9F+f/AEKlcjpcua8PHzOkzTnJBaJB6JoKN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Yl1ZJJUuoXKslXYMOwOji2wJS1FwMDMBGIJYDKWEEsXcEmd9ImSqupDO1ZqCtI51yiI7Oj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AUXb3Oeq4AsMrWlZ7559nP27579XJ39eVbOG+PaCS+nPqUtrJtz6cD8/2WRx9nMb28/T0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7Fcfa8UsOd4z6L5zWfK7wPOtF5H8t+L6nI7DXpOw5V2IlTmJgBvPmddrlYO9xFUMpkVku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meq3jjp0ZBvU4/Rs1+Z9L5qzya9C2x7HI1x7bpKZvlpgHKNy4EoIcCLdjrOnDz52rSChvh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3Y46Hp/Edqz0Gdq+vHm9vm7emDqXx7SEQJVQZLIkGyxKS1cKBurUpKsvkdbF6OHiuH6X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rDxc7o4+koL09Cbwez43W1jDmrlaxyrO+foAWxEE0JRy6c0tJemtjsz982VKSymyVJugm2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RrgktdDKERgiAdroYIiHBEIRoOwhQlaLkqlwkGhdjnWRhuOha2pdwqohJetz9/JRLs+i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yDub6XJ7PTClCw9k/kdTtx2vzPZdYyZ0hLxeajs8Ppzbt816Czss5O/x/VeuCNSdnI816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6+qfOPbeY+jOm/wAp63wTSTd2Jni7e/vtwbMvDnTTiT6JnhDpVeagvQmCvRdBOL37T0xh8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6vm/RJs8v6Dy+nGJRtXUke53/ADT6Oztbl0XN1KWUVF2JldfN0ZrOXMTK1XG7hg8vqdm5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cE3eg+d+7s2UqbwdWQBwwCqB2uDKqyqKS1dwq6kpyqsOqqzzHgfoXzzPXr5dL88uVvvfn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JWPUm3zXF9vzrz8GBOz2yL6kOUzeuEUaVizuK1ZNO+Z0FG1mR66GqeQliEpAG4sTjQtcD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aOJ1mgJnh1JtXVagyTY0lQYEw2bMyGB1lZLp05Hy7LVdjmZyVhoqO7zNeazG/JpNefRm3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R1YbudOznPs9H2OB2+3HoaMujWHmo2a1qyYuzndjNHB6nN6Hbjk9D5T1vl+kohmOhxcVfk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p+s8gSd7pZNmexDKmiAM0pcTo+Xm8eOil7XreL1982aQR083SrkKOvzuHhzrr8kOVGteJd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ZPM+n4Fed9H57v8AP0ctwkYvYcPVvh3Oj5vu9eGuwvn0w7MW7tyZ0c+3h6G4NHGVPmOj5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GdM9bXF7moOssyebF/N5bL2Hne30z2RCdeVjdWK18fr9OZFjvG9sVeNnKOwROSjdyWWMDU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d0PR5+J80+sfM/J7dnR5fSnNvc53amnKWKxcVLYLUfPltvO8967MpaLExgGaroXqys1hs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X6MJ1pwmksgYQWgNJJI6JKigEBcqM9lK6XOTtMtypWrkKuoklDR4NmUy78O0U9DpQ05NY2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5mFewfD9Dc+c38X0M6NW4Onny0zLrD6ukIws6/e8r2u3H0unHt6cWEJITAZlm3ZKmudtS3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PouXsClL5d9BZ7UvFeqRhz8PT146dZgE3QXlVmfHzc6dlSUvI7ocmuroxeis4nL5/NvLrp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v3jz2ZeXFeCmae2fi1XLOD3+Evn+xyd/PvQ6cw2Ldvj6PTj13Gh+V9jQti73v4c3h8V73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u4vV9k3pdMZOD3eZGFO7Dz6YsHuWazzb2q6Y0RU3gplyGzZyJrO9eHDrPrJndx7FdElXI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VV2Lja1Odh62Aw8P3HlZNzovNKlJNCk5Jrbm5K864QpvOzG2Im9DFxTeRzb6VpiydnlW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jSxSAwsI1kMWxVhEkiEsoYQXUGAEjQoza85w2yVVyrJKqiG1RFshk0odFMF0ubQeysl7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4r+5n1nF3Oe+zMWrm3OisrrFraGdZCfls20Jq7fzOhvHp+75D1fbztZQskcqNGV7M3j+W9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JXm+h0E83Pnp2h4euNdMzOmnr83r4pVE4q+To4s0fOy5E3ZF2afReY41vvPLef03k+ud1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HqenPkaeyOni+P0OTz7GSZHtdfI6t5v5PT5yeZcmc/R3Of0+VU15ejrl1dnH6NxrbmeP6P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ODnfpvlvqvHy593P9NL9C3eWdvHZXtwRejmAvTHTdmLnK5286s2Tj7x6SvN4efT0mRHZ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Mz7Gx5KXLrvM2x0AbG2BEorBhVSPkP2H5Bndeg892s31Kqya4nlUkbnZiW0irOsxtrHQS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oAVuF+awJJZTksDNbJWLcuwLEklWdDdQhCI6DCBYjho6UNrTdk0ZaOq0RmrqbDz4+sdZ5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uro4WTPPdj8E5qOZlcutmetYdmqxUfJepxtrJvnN0nZkUwYWN1ZGqcseh1yfufA+g6c/c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5I0LlT4f3vjMeoQyh5/oOyafRJzA7Xh9XznuucjXq7+ryQTf04PKdfj58fntGfGF1px6w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QFMb3tMek3XJbK3ag9QG2c/zvuudb4+AR3Otl6OKMYFnkxsc9/TcfscVNHV4/Y1yexJXO9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ppCb8Wvid3Oq8v7rx5wergDN71dTtWeWT6nzcosWzN6/pOTs644XI9TiXyPW9/p1nyff21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HDy+QvqM/hs0epZhfHpE+B9t6OG3bzekXLnPpLGF/KPrfy/PTne1wdKRfP3Z9cuUnXmB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y7xRMdH0mUYjQQwSVBi1lVKgywrWJpbi0S6yWxF2srLoQpg0QF2Aywujk7icbRriZNJs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ezWXHQehDzZHey88xqmHGe3nWZXRYvMb0Djn3rtU6c+a52jgKtj8BSnm6PKsdUqWkvWBp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5vXkbZ9E6vkPW9fPlHpJZMcXRVXz76J4/l7Od0x28vb09HzvBrp2r816q+kcKnzXnuhu4z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5lp73Nz8/jq2GcfN64zxJ+nxS4+4jtWH0i36znZpSUXI86et8lj9RL4X0Cu/CD1mZFkyXw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9Nxexxqv0XmPR3m+9Z758/cPSuetxOz4nn18n6zyPus6Z4T6D81s18b1nEzdfu/F+x1k/K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Cs69xr8Mnpj34eAuvcJ8ew9Jk57hfO6tnmk+rznK6nP5sevX5DZHRDOs5fsfE7z6u/mdH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jXLzTxjW7p+K9mkx6s+uOMaWqsrMs0zGapWSpjpcu6CMoXR0DRCUNIAQ4LFixZH57Otpw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A0aXGQzQwC0LaF7XxPqrnz+XdyGXgLLBLS+sZ62WY3bjMZdEYwtmfU3XxLO4viidTJlq5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qmtIgu50niUvYz8+S9/Nzu9nXOBLrCiGXK2xS6rplzTp1enIfb+P9Jvn2iw1OesfPcvHf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V0ec7PZx9DgdLzmq8zrVxo6fTLlOg1T8q6XHwzn1Brl5+d3ul4lSfRlfPqr2WHzdZvdd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VnmB95irjdzi8pPWec1aDwne89vzfquj516reOB0fJ9Pn07yGwDi/Ss+3z/u9WmcpaF2X2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809v85zpX0f579Ljz/hPZePX1vL7uZM/ovmPoK9PwfY+Os59KLN6YPX0ygNsOfXSUYK1I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NN+ZS4MYWa7E/jU9+bTHr/XfPfoG8bdgZVryfU5udcrC7lyp9l5D12s1k187XFCmIaHDp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tIbmykpZUqKGCWMEBb6rKO6zmV1bOY3o2Y3rA30VWBLIAWrGM2P1nz59nScHtcJsve4O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1nqVzxs6Qc5iEMpapooFwQjQK6xyUaKRB1KkMCxLqQupAqsSdXlGvXVsRjpkTqXvks1Ub+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MV8+2jby5nXTzV1XdvR4/L36+3o5HedeO0sN593yu3SmnNz2r2MAZY1COHLneh88U8PtP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XX1rOeHRQczP1bjjN7G6vO6PY6rPIdjZzV7LPDnL1vK9vykhaMxjmA+U+hzuoa9fP9AOe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r2ZCPXen5PRPJ+M7HI5dOn9A8l6vePnfM2Lzv17Zs1j5L6PBz5r1HP8ATed1lDFOzfZr9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oSeaX6UDzavU2eOze8E+fK9vyzzmlvNjQI9KOajpcNcr8umOh9C+d+81nveU9Ny6tYdO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Tus4nO7vm7zpNLF5moVCXIzelDttccUueaZGa9EFEyxQtoXZ0AJiLlABzOnjrqlh22FF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bo9OecypfOZ+xxuerKTfMoI7ybMwxqFBDgCEC4S6iXLokKUMKoq6IsTAkkJJRcPevMrq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wtw6986WQ2CJ1LKKvP7RasjUfIT27bs69idjXye3r0ZtBc5rN3PJ9pjHl6HBnPshNU2fA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DGTPEO0nvnmsvVRm5CINQ7Ucti9hib1N6cN3pdteWb7DVZ5Rvrs1nzQ/dZI8rv7xiOgm7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a59iGbu/XmdfT3WbuZ0PM515Eb6HLp6PqqT15+DEW436vr8rq7x4XzfuvBy/QfO9zhWLo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M5BeBlRuoxJ6jzzzO7RztBPM9dVx5hXouXC+bqbL5xqjOh7vwPtrPUtx6d482v1OWa8bzO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i9FShk5ydeGyJbLnHXeSFUmdy6i3UohAMMpcDoZVgchIvlZh0DGcXiZOlkqtaXrsTRw9D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/pc/WeLSdvPalmGsWFzeBu7QbkKKWVCoqXCS6qSUSSiX0W51y3bM+dQZU1AoJpt5ql0Fm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ZcvQ5ly9Th3ysYVVEJ4evUGJV24Q6utdDfzMG+3bvz95d/DjZYHa5+y3nnWXMf0EbefJ/M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qz0nQ0ZbEJ7mpfLl6o7PMN9Rls5Lekcs6KNes6izymqohJFhFcjqcbFe3K2HkgqaA8mO2n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mzfl3GDx/p/KY3zvRc31cr+b3fJ7x5XobteNb9+XVvOD5p9Z+XS+m5rkINypfb6fPI6Z9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4GHtleNM9Nl5WgVj6Yx58O9hon+fyx2+T0PTnjtH0Uj5z6vsgbW539OdXDXzfjPofmeX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ecLkqT0w+W+imP0GoeuBWxVng5U4dZJC6KKNMgFnYEOxcZBUOAUYi1abMAdEDBm6SzEet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z7XkdnjaxxHnnzpZJO5IhfvCZrGXPGrmjmcJdenlyXuTiXNeiRwyRovbvnOweteK9/l8b6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UBDqWruyrjRWl3q9TmYPW+RuF2JXEiFrnVsHHpx3eq6b0MAOpZxphhSStdmfdDjVsc+l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5xpztYnj7JVfQm8fqJpBz9RQbKsy5uhZie54W2nWC1ZUCywwaOMqXZzOwuXl11dm8ecP3j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wd4zauL0prZn6uTGtW3x/UJ5/pczj06XqvPem3kfEe38Gbt5dGytVarM/y/6z87l47Mev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pKtZ8Gfsc9eYV6KjzQ+oKPJp9qK+An0Tpp81630GHmO1uuqpolXAsvJj89jXo+n8z7us+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Ce78vjfh+d3+PnWdpUg6s+1PW9ryPU1O/VaOk+dXC4dBsyF2cBhQqFRUuKMKIMOAQ7Ahw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FhZopd2eix4r3iuR6LFnWDT2cSIVuwyomTCvSVzqjYvNLXiu0YSrl06uc47KUK1hvb81ks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eKZYygKWqYshVYfc4Stz7zs+Eew6cvZ/Hff8AzGV141Yr9vK0zXbrE3O+frma9XKGNRoG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JjJ3EMznRSbkOCw2acPTTzeLu8+a2PchOnv8ALDZ68vJur0mjyxWevZ43VZ6pXntNj+bfT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MXUrIGeND8zLNJcZUz2RQd00szDQhp2YS10ZsfQacnlej5cvO5etcvY7PL7m8zSs7D8X7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ZtHPowgNPd9HzPUs6hc5mprFImic8jbXPA6M4nKX188jgl92nwuGPcc/wSK9fzeUlNB5N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7T5f6fpj2GFrNZ+dj0eVy6hyPQcpnnsVVmv6D809cerWyaeJl3jUkhJISrhUKiXVkl2VL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1ABSlZMwGyYLN8wsNNh0DodTzTt8++ryVzV5XVKkXgJpoi6ZACKEKmRZiYaTLWV8/2vj7N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9tfIh3n+ao62NFh2FwxZD0hD1R7c+Wvbgxqjl86FwTpO5+/OmCb5rlq7lN8i+vDl6NcRb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zhLG1F9Lndmn7sfVZ4QTAvZvOwJyGDJe/UDcDLHcjp8Czc20Y0zM2S3VHVkTCgeFnKz6c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QWdANGyrlAsXQzj9rj6nOd0N0cpfYDU429PDzr3OPyOw81HLzaOrPSznjjWhGHOdiefX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1M2JZpmSjWlI2MyuEWRWLVpOq0JIbaGw7ZgYe/wCv4P2/XnwfMey8py6L5nRwXPNEhZv1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OJt8fJM2XCBlkDDsXZwE48itF2YVI5psx1FSvSIinCLo4BWhhiZvcZdksdzdLU4Tlbl1Z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XpMtEBd1YVjYZLsmznaU9t4X0fmDLYxW2Bl1IXYkXdWXDvU6TMerryXxe7w1qxLlulks0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b59GEolZa7GSiiXUDerYHLoXRUF3eL2DXk3+bk0It8paMbq06cuyydPJq1nTaw05D2645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57q51vaizUpJIyVYvheh8BHe6vzn0a+umTnWdyvI8iz6Hy/mdV6bp+S9fqek5e/lZvSaT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6fKzszofJe34UcFkKUZdnoeT1APHYu9zc6wloEWnXVmW9EEW+CmN2GJnTO55Kuhjlzkw1z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gOa3oKK9v4Pvbx3ORtZL53F0sknCBgXM9b5L1VvrBqrfK3LzZCgN3ZUlFVZFZtiqzI5UO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hi0aXDsEyIorsshhALMP73mPRHG4fY4wVgQVXCrll3ULsbCsTLh6Tn9NxGADKayI6AJmN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3YJQENJjqaAyadSYnJ0XY3ztAQm3Vl2XD35mK6XfPsN3ZClxVzQXqHSOHaSc5HUQubs4O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laiOde3GsujKyXb0Ob0bNjVN3k4orNF4IbfG+jTXhFaMBo7Xlwj2GbzAx6aeaqvScDKqA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UwFqXHS9h5v3IeTRWbr08/BWjiTp5vB7fZ01yeB7rzlnk6evGglFZ7LpczsWcHz3vsEv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Xlx7OQwxyYsatZLiVdlVWVwNkYLScDbnmDT2dupyerpYec2qqzi5O5y480DF3I+p8t6Wv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pm1dwlyFVcKKoGsxOZo5OS3s1x4ejvz1J2s2Ew7AlMl2jKGDIuEyvSJ34ny1zuqquZNBp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E0mZGvqKeqJrBF2GpksVGXYF3LKuS5uSWSXUtAcgaeS81qz3qkaEme6vnRqxNe7Bv1jQ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aXV53ZXqA1mxE7se2OloTt3MiemuMLtDYHB1MOnizfj5b6HR4vVN23n7tZ1Pzs1GEpRp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svlfScmOFj24s1DBOwrqZQClJYSNHszjZpgmFqvp410PRef75vC73nnV1s8vJ9RxOwaS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pfGI1Z+es13Vez7fA79gC+jMvYBzc/YE85h9hUvgU/QYfOZ9DkfOz97Z4N3uYeOf6hBxt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lpNNZERux8bg6nqeR0OXm8FL1XAeg4Xar1RJu3kS7zakou5CpULu4S4s4vK6PMqSosltS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qgyXpBPQQg6AYKZNEsN5zggpU0BY1PavWeLKK4EwIuS7KuUXIVAYsFwoBTHCD6DpeUzp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TnHWo53B0yqjrcx3U5alQof082u4YxbNZq6ofU08fQO3BoOkDXmPYGuwtaSroM5CTuzn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xl9NmNcXb1arPr0GibaVJJjDDW6VzU6uAjOGaufRGXciXlo6+fWMQ7pZzy6AGZHTM5Gjs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dM5eziZvHZvm1rO/n1Ut2FZtBd51p3c1svQxFLPFJdMbwA4D0no/N+m1krqg6oSwsFgUA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VeNS9CsNGtGdEu8+BgT1uTySj0fM50CAYPQwJfY+e9DxbPLJchK6PN61eobxutXMKjzRK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q6KRWbVgrLzerE5DenDlTp0vODrMOLO444WnsZEzAqajc9ZZe62bZfMdRGezH6Hj6RGbp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Ss7nmdSdHm97n6zhktJZEKvW+XAXRpefrcmXTWKS7piuUUK5B6MWEqLOALcCol1DMGzHq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HH0WdIsL7naWc7ltBaX1OPMdOxdnjrr6HP0WdTTk6AVOlIDZcIebwF6F6nNc5mbn0w7As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8Hndkujid/YngM/r/PZ0joYGcuhZ+i1eDPRO3jzReubZ5fJ73ZZ83vrBz3zerO/vOoTr0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53AI1FGV+htAJLSrtqoy7VS+VR6bkY1xFaM+L6H0/lfRamkc2U6I8tEvVy8vLHZTx3Sv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ruL8wqX0OHm3Y1chd1CqKiS4VJQ7NoSey4Xc4dnmkPQB2OR0zsvZzl0XIXVWDRUQqskuF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LpyzEzVBbLiySiSoTj9nz1ht0O1nh5deXOvR9DBri/J+p5Bmwac+p1+XozpCoFMdiUvved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pJLG7Sy1XTaBIll0DQSuoHzfpeZYzfyn1sDAKa1JlEBQXTAly59uMqrqpJCSWVLhUkPYdj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aF6ILoYyrt6eHuToWlq0YUjRGls1sgyAtSI0XZwejtoCy42bq5PnXef06/Pen63fh4nr+x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9GsBb3Y1lydbPlwejtBeV532/jprqbsmrrzsllrLXBAnL0GdjDsZYHUIoHAgtTxM6tYS8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/TcLnrBgarGmOxZ5dQcpCd3Px7rXmkgSKUJjYUlF3OnWT0HoOjvHzfn/AFPz8vjBNeNS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x+hzrnzKNOcDpc7oHqOZvVLUuVUsSS7Kuqi6kLuUGIyjETiWUqrGi6VQXivZcmzgew4+6z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tS3NoGDHDboy7yuw1GeUJqdh3yuz7Ll5nV5l759IGBnYUwc2rUqzSrMFm9eIrHrC6qjuF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roBFQQ0C3QUEu5YqXVSSEq4VchUkJ6DgQ+24fOe5MN6GmAOnDLrXDXSmBUKY3Xx+2BdEWS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YNOopodRXrJRKU2RN2OPNFfQFDgK4oDQZedvyrkNFG7So9ZKrFWkroXMKZdTQORhtZi0o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IVjZcu15XhfpoYvx8fYeT5dFEl2RXV0VSou6hdgypG+isy+qa3vzK689YvzOPFx69NXGR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veb9QdvC/PXnUaM0VuwbT0g2JIIqVjZcllUdgXcKliFdCVa1w4U0NoIXV0DyOryLNuBmL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6zWQXnUGDE43YxWKlFqIXpzla8WyXY/nKOlzEgnV18fpbzkDZmzV2dizgzR3mGXUhSzQC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xlg0Ygy4DdxH4+nz6XLqqlwkkJJCSQP6b8v3H22uZ1SQYEMEA1wZnfnj5t9Q8R6zU6as9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rCgcsDZjiePQ0gua2O4+650HxORqeyvzXq7Ftp28zNrTZiVrAw6egKZAYwXbG7zYgqUs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N4yzUMOwIFrVOAC4KGMFSksnP33HzLlfYPPc9+CDcjGl36P0Fnh+t7ot58x0+rNZTIGoQ5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C189lQ3myrkVcsZ6ny3qzWsZXBzac0BsxbD0UqquWMpVcLurJKEJZ0KhCSrhVGECN0s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rOAGjXTZzeuUSDzSGDNQCo5L7VvGhBQECVLqQ1CFUCVzMdroAIQYsZEwaIQsbgFkQsjs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WZx0wyx2hKR1uYYaauqklSSEkhUKAwqPQfTviPsj6JF0OXZAGRotW49THW8dTJoPObB5u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G/VZ/PLXUHOy89+jHhPzX9Hg97UHxfv/ACuss9h4T1Os988m3piEqrHAuWNESsjKAEbz2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9GNZWbLMoPCh05jDpgaksSAogKFlFEJlUZIuNsxTXctKJVhxdDR4/kZfd+U8Jkzroc+q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lySLISGen8x6kjEurhZteSA05dFeipdjaZJbKiKEqKg2QYJVSF2FlKYiIQEXKouVFzbcHT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h6/G3JpeAU8bHG6WS4Dn9DJqNXD1nMbZmiMaZiCKSigmaIJttCyOAWdoqnWJt1CDcaoNh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k7jjhO6wGHasgOb1FHm0dLIZoVaDDoGHYq9vorPIn9L9IfIu19QOzk77zGlnHxzXoleRX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tVnVK8sxKed6UvC8ZUk3mj0IzGxOdiau1zWL67oeZ69zzkerz6zzOr5vVXqRzbevNGbp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znQ6OKtdmfVofKpkrOiNVwam3WUNWYaWbTSrtNhCoTeC3AkdBVdIQ3CSUQbkvlfnn2jyK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eqkkSSSySFypEsaphCUN9P5j0gOjBuORl15KB+d0dy1lpruXm3AoZQQuSACYFVYxdSigM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pcdrreMXR5/Sl5W7Dujbk0Is0FmdNFVVKKH4kzbspbzqWwcgZdLnDQlau7KhmJrVDNek0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+zk13SOLp6FrneUJLgInQF2MLS9xzg9Bu1PBD9T1V806nvCs8t0ermI/CiXs4eRmmvQB5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5gzTdkhuVkyy6MzNkcmu/1K4O30nMs5nE9F148GH0MNTJp16bMyNirPMZ/YNTynb0Zc6HH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6vy1k08/vTWnznp61nmdjyPXs9KKdXTnj5/Yy9M8kmVrMs6l2budr57eFlC5KCNRU1V3Zi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6NZWrRrhWoNAtTkLCBpdRISYGUJa5rY7nPTP8z+pifBK994TOhlSW5Ki5VlCdBMW2D9L5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pHMy6slgMWcvZNDNOhKPNAiEkloI2taAhgSllXKBG6KlwqrouoC8+MRvGTqczp5vL6GDpD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NdmsVhNas/Xwpi57VGw8rLCpb5aoXizLWZr6TTmN6dmF+mWLOyoCKwYYiaMZam7bXDnq9i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Xm9XVlZtvJzHdDzZy9zJyhzd2fMuaYik40y01mtEEjRbvswX6Hp6nkNnqzs810ulVlWNIf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PZ1sa8v1vQ3ZzG9F+s59YHZBOrJLolXUsos4TUOBq7AIqpHn/TqOV3fI9Wz0AHfXHI53f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qatnO1cOuxqDzXLZNRMaosl2NUVmLYN2UcZRlBRa7pSdFwpZ3C6baoVqRD1NKXHejNSv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f6z8wlyypKUEipdRbkug/T+Z9Ic7pcnpmDNqyUowM6TENOqYyWpcKoxQQIVESGISrDGoQ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CNic2iXvOfscfs5vI28/r0o9dxky9Hl2dI8u+a24WjZyM/WGOP0EDY49715BdHlnV2mSV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9izzur0V1lfoTZkJtLNmDNZ3MfPxy9LNlRLqHCON7l5aldeZmbVHzY2TPuM49nXqeVd7H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cnY+kAjKlJ1GZB6FnPm6GXQdWHV2AVnCSulsl2XJUEJVVXLIUooCSSLKHSiqwJcMUDTP5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zxfoOmOvmjNZw3qT153j6fNrQzkbuPTY/GUu5QOszW1AyxIuRmpWhNxpxuzgmEowG8ik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FSCHFxaQ8Yz8fuDHxXH9r+XLxLlQUqS2/Poh/Z5O8R0uftE4tOalEJG00sO2V1Ld1CLJa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lkohoRuolFYMKAp1IrmoYvWF9TDumuJ2uP27NV23Ok8rv5U4Xf4fVrdKFNEXJc3m/Y+dr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rG99ouMMzsaBfXydynkLNTH5rped576eJ+LOtl4M+b174tL2b4bzpqf0bOHXrGHjup2+a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PC1O0PN12PgPpWfoCIfdlFLKuQqDKKQYIhgZLOwiWQLRkUBUUVCrLBiLjBIS6HRREAoudO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kKmItmbnV1i8d6aOZp8V6GuN7LiecPqtcvrdMJRoV348vN2ORW/Xwj577+jlbM3ZS2g3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1mpUaNQqG5TkopZLlO0iarx1GxSCNEYZnG7UClwvH0858z8l9t87L8ymzJE0ZtMunZz+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NeUUQ2aWKZHoKkWSCSqpKAqVUbYNlRQsgqzohVQVrsLBu56YVGjU2vaGbyPRcHs10plf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r8Sz0mrh9unjdyqy9Az5/6ziyvWXKSSUQlEa+vyOrp0JoVZ53i9vjcenQ4vUk1x93pNdnk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LCzdhbRWTotMB7JWTWCIU2NBM3Vm1IeKI1jJRARgDEkQN3CCVEl3UICSmZ6leGVkop0K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fOSnavJwLPUzntHTwvrFefz30Z6bzU8On1PxHo/LnsneN9EeO9r4DrGL1T/EV6Tx30j5sf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9F8y6NfXsxO688ODpp6Y4TNIaj9WjRkZGOdKsbGAsbHWkViM9mu1nKYJRGsM1yviCg6o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ZWUq6tMPgQDJrSc3wf0RcfHH+88ZNJ6XO3Zq9vO3WHj24hNy4azQg78uLYEIIkBV1QVh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HmijNQ2kQfxOpxazKaFdTN0c2WL03mfU1DpgKdSDP5P1vETle58L6au3VVKViSc/yPvPG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1dlmoVYKdya9OLZqdhZ5lx+Z9Vyca28w+9jXjPUcXnZ37bX5Ppax0Ub+dqbLo0jsDzao12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aAoZ0giYBcWOlVVDdxZZ7NEUJptQjlKRLrVjOF00pUace2xxeO9JYkvHPX23h/Q/NU+r/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uXzXvK+WfQPn3Xjr+Z+i/LT6t4DuWc713zP2J5H6Z57uS8XOXUzrreS9X095+b8X7FkT5U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7QCTZnb5Zeh1+Fa9FnN6dy12PNrPcBddedqXYxwjZXMNJN2fRTRYvNXz+jjlWQnm3KsjI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aiinQMIsaghqhKtCaRn05I8Vj+hcaa8lpW6GY92ERckM6HN2ndg2sGCkGxWiGwyq0Ml0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PNRGY9EFeZ9Z46olqT0vN6/FJ6Xz3oi7q4LM/NQZtC489XT5GnuL5HYgZcJxu0s8N6/yf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9qH6hbM+heoh6o4qOm7Nw63lNI876qo8H09/TzpnG9CvWeV3uD2JRakNZ3nl02JXpEyVs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BcsgAcBRLMswgxDQEjsTKksWHGuwvz/Ml63W8f7LePFe2+Z/SbPmf0XxnRK817/5ifXvn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/zD0J5r3/AILUOx9N4zz3qGLwh9ZpT590/abFPyp4uXXV39nS3hbV59Zs72iyZZhJ9g+O9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wHj+i+fnX04/QDbQfbkWhb9ZbjPm0V2pNGrDsGLIZaz7MIF0WNEccUyrJJC6lKVgMNBS4g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lJU2oxL6eas/nPSa48Jz+nzM1ElSm/O89EJAo1KiqqizplQzYizZBTCsuwslyF1KJ4r2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T531HlDf3uJ24lFRSG5waGzX5b1fFrD67xPQr0mfz4R2uTp2nnVem5Z27g1r0c9+s9LTj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eYejNi9OqKW4GWnhzdcb248kvUvzfaGqeeplFy41VzwOnWGl2rUaKKFNU1Ip0mYnWOlypQ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t4vb1515BnqknM8h3/NWN958y9NZyfS+VVZ2/Pu6Js8z9R0L5p/odh5Xo9qJi2WpXhRI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eMPy2Orfovm/dXJ0qtZbFgaYgxkUQswM43Y4XojBuyvSfNPpPzhfat83tju6+J3e/IhZm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IxAmrVg0VrXQDsG3JAMQ3N12EDsalMVw2IsFGpIpZpgnZ2iVkNVVUUcGmME0pIgeH5nU5e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5J16QCGWXLgbsim0yyMGw6WwqFZRSEEoVchk8j6fzFmxTSX1njPZeKjt9vjdE1VzcR2MnG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dfpNJ4wOlxT2unldQOVZXP1pBBueqbnYna7HG7upTVNl4uni9rOtGflcfG/cq8zpy7Ks/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p8XYQZ7GANK9/NbHQiqscYOq4Il4dWKWLRmxru6PHGeoDy1S+tDlat40OzPspnPYfOm+m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9BXjPUbEj0ZpHPDqumnWV6ytlCS6oZKgxdcSXf5DPxs60+n9Fq1lVuRYRQiocBWyF3YEg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Jm0CBn+ZfRfAS+x5D9Gp2+1kd25LxxNAaChyd52c5u26RG3F5NfNljsoR0py7rqDhbLo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AVwYVQRDChDOPUrPGkePil76czAHZeRU5PW5eSLopaIbPSiVLUkCYBhKcIt8NKMbCqoEQ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/P8Ab4epuat+b6HxnsPFGtnU6pwNvQoScoS1LjUQGI8T7jy9J9j4HtHpFeaSeouDQqYJn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F5n0es0dEuduHfjXLz4pKl3fxc9IeWuzTm0p3l2rLoo0vWWFECJCMEoJVsEwJ6Ml5ZdK45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dnVuzNoa2xRaG6zkNgh0kJXAooz1rpeaPVhz66C4GzlJeMhRTQoxglZh81nWnK72p4T0P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w0qmDC42lVTFhJQJvSIidiCDALTLzN5BdZOnrhmHTxLAQ2h+9G2wosrLUYk1Ihn4+3Dm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0g2V5Zih8URa4g0r43Fl9dj8Jhl9pzfNXHUx51jAGBuzWa7x6zs8ztciM0IZRlWemqWtS6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3LKurKKWXVrCsbCsYef5e7NWrVg7MbPFey8eeo6GJw+sWc6C+Sg6S+cJ0Mx6zkz0Os8Q7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z6S85opwrOxJrKXs+l816XUOXJcBN5WLrvC5QTtZLXQTv1lKeimzEx+k5JdianPPZdma9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imXOnoEctm0oxNeVZD02IDUsRbBzZcbZnSxUoS6i7hAxlUFMsCHKA5QdpUa65wj8kTm9p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B8F1D1p8B1nbriDZ28vn8+b6RHJap5sfTlro8zfYIOz2Bu5mwczOIkeX0DXoTgs7qFO68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wL1lFMqyrZkq5mkZ1rLNoXNFEaVcSiGUOeRuTi+ZmuzycUzTCoSVQVjaWNisksl1Zr7XS9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FS80RkVRienqqUqqFtUwMhJCurIVQuUIdjQQ3RCujygg3Qe/wWZdnnZ8puR1dpwXeghw9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O42FjUm9OeCfPeh5dK9D5f0xaTlUwZS2S46HqfJekp48jmc9aO74XozXa6eR3Tm+CWoxma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dpvBOzunwWp1ZzCroO5pm5eZljRiFKARGqhUu4CjGWoQlmNljFwK3Jlg0WbZCdVIUDCKx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ef6Na+JD1OXn085XpePGBVhjditMut3JNPS9Tx+/efVhhZrLeY5pexLQd2HRR8vVzY09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OvPdPmdCOhm3cncZoanrz6p8+42BnhStl6l83fziJpWSNIbJZTFi6KEHB5uX0XmMFRmqi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XYJS1oTolSEYpp67qI3S7b4nXOFz/VNjzXP9nwVxXKJVEE4CDJZI2hoKxIklF0JFSQsbQ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HoPN+mjNw+zDqs5RnTTkNZRsEkyJUrOXn0azK3RZ5zrU/UFVjRtSoYAdKXTzety+ezW0sb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nQT1k253BWNrCq4GrqWmJcWwCDiqTU3Eda7ynW8ucVmxmY7HgEDGoEMEtiTHIoYGguaXc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qam8knYRQrml2miWC82+dp5+dZMU5eN6cmUOe2LIZaGFYenFR3fQ+J6Op6+sXR1lU6h2c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qc3jdHXjrWzDoSaMr6HkHZv5mAuvPdl4Z5vstPmtUdFHO0yuPzCt59erIRtd57kx7Ln+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GpWMpvyRGWFqdAKMi6DoLLlEtXRlHVlMXuN6NefNvv4dmdZmtWbdfPPU5lFYJwiHDQTl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UQghazErPswnm9Gd1I73D9XGY9FiDOgaOAWaFZnSRegTQizPG1QmfVk16ik6BpCnhKfRV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psxrn7xnTC2CdllKsYdHVFV51ckgLlyrsgNBJdACYBktgdrEbAWanYzrZect5dM4GscVx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mqws7LrIfVLWce085qDmgdDJjRm6083g516Hk8oJWY2hnSganNCjbKgdYma9BGQ9WzU5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q8zz836O35zsl+iF4/q2drG4BDzKMB6cJohYtQOV0OGUOXRZhd0yM23XvjlaAbm5fF+04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HAgcCByrBq4DVwqSwYUKIzAOVKNyqoqoKVZfpfNe/jjX0eXnXoXeGkvs0ef06ndHloHX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VgRcqyXUKqAFVQA5YXL18YwHLq/V+b9DBXUKoVDFpEuMaA0AVtZhTUKiKo4aDKtxF6ZZ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85vxrakR3m6urKIblOWdguz6KOruUYQZsKoXUhLlEurzYdUFBEcIQODKliVlCYlXIXdERl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573nRnz5xiqmNVFhmkl5y4lbELz8HSUckeiMvPm5hza7/Q1nyLPdbN58R2PWr3njbMfN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cnnpl3808vPVpiOe+x6X5npzr6eXhtaeq5iaN3lu/5Q1THll39fzfQs9Hr8Njs99g8dUvo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mYyqb5yrhVyyUdirZZBOgSGKVDEuDAoMUqkBE6IwbGe08n7iXDw+tyeXTOJSgu4kKXZ27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OoZRSEkEKgEZBouhENAUo83tcRMpToUPZzyNI5UmlIGss7RcfBBPMzm8zPbcwtoEsNbbN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0uf0wkXVyywsS5Ule1QajWUA612OqjlVTF5ssYMgkSXJYJ1AjdFWI00c8TRagrRfOCzr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GGQmmLiUpVWAZ861BiVG1eS11gplDNmy547fQnqcDTrymsuDis9Svxy19jk847N18zWp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C5q2uy5ae4C+fR6DJLxA6WaFdTl7Je4fDM9B5tqDVzjXCqqLcqBVVpayXVkorFxk6cwK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FQUMAYpWu0bQUGFwhQirqlYBCFJQ/2vi/bZ1xcnV5ONhTEpZQqtdw7hLvWSKiQiGy6uwa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sSLAdFEX5zscRGdXndIAHEqGPYiSZYsmQorsoqENIgtE1wnLpyh2EGisbC9OjRqFKuwp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6lHnrQOELOwOFlmx2LSrqWYoNKc0TzlLqmeo0ApY0EiNBSDW3LtqYTiZdezcVpWFj85LL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anNz12YlSU25Vxv0cq9T0LfJrs9Vk4DZdSB0RmvVdudjGQh2xsvNvqLjGZ0HefFXUTw8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7mTnUupA2kAhlBqrNUWA+81GjPVFXdgU0bAKoWswRZQdQ6XN85KoKqhcqyDdLJLKl2g27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18UXoOQmSFSy6uIYGdjueX9DNa+Vumbx1bc8qLZBdGiO4QlvJEFhWFI0lEWF0RdKWCTEo7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5vWxal71b4SxtgWUJcIlyiwpAaqMppQs1kudDFBSoTsI6uslVBqNtZ0dwopblSiNmtC5mW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r5dRHZ5DF7s4dHfLz++zqAhqVLqUFaAlzBa0kc61OirQnZyNY5wNYYM51FcqpegvDz47H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46l0qCSwpYRqOxhA4jH6lx6NbDPpesGsmKO0HmMJ6rB56l62PJJTobi6qgpVF1IXKsklE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S7UNjgUNmgc92MAZZDq7KEqKkiSXahHNMl9DUcWvS6TyN+zceZ+g6OpZaVZtBkuCEwTmc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/Vcy/MT9pw44vpPPdOa6LcC8a7GJbjOGlEuSiGO9YnvMu4DDpKlrLXBAhko01cAu4Cxra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zobc2uBA1gHIXawHKUAdxpGBFIQQbJzGB1CB1bOlYAsveV00hRnKIqKCS1Eq9uPUq4lm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WZ706axh0lnJZo5h0qZDTs5epNizKxUtctXKCICLEKIDFyqpeKNvPVWdZ0aUypFlQFmQN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Z5zT6DOI3crmHsUeFUvsud52o6WJcmpYyJLoq5ajLiLZdFSSWrkskui4AWPrMqzavLVzo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qXBIuVCWJElQuF005bfbeoX531/cyXyvZ6MlSZCXQLDWYKrLrI5LekAnQCxgrYlozcNfSM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AaN5QRwy5+iJ5zl+3DN8Yv0/NzrkTbmzU4bWemNRajSWQQ0KUN0tXZFVKIu7KbbCmSJgyN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CxCoALVBIzNlOmvlib84aDJOroON0decDtK0ajLCtRmrJoG3IFTLFkUlWh+UZrwyV983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EGcs3gYylBVZugBl0EENFdDTTVdCufuSl6AF0ywCx8rN3cqk51cCs2wZSjTSFmpJt0cZC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2DBcNXUlkqFyQkqyQIHdQKpCSrJKoG1q1nZWMTWvLNZaAyyWN2XViXKshDZdN7Jwi+hd8+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8g2fVrs+a9L3ElwbbEKxktiAhDAVkRY6gtDGUoy4BLBLBWZdnHVyjHmNWNPvOcvR9D5Fl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XnsvKVjqG0eJPrncn1K4+ZY/quGa8xZBmlQQZAKLKXUWaiVGAsI0hhYQ1DkqjTqjnzmwM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0HnHb1rMWptEq6WxuAuNuoVgdlwIMbno3t5rLOiWJ8roFEzmiUl8nLL6IObrrY3Iy51Au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ZBHpXQcoIfeUpdJIfRtLTZd5hhuUMudN54YJdQ4c0dVPJFeormw2JVFIZIkqg4NBwSLlQ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JQh3nCzWOMNZ1qRVjhArBq6su6hUkLq7BtmswT0PVPFafpXcj5p2vaguDWVyrbQjEqoY3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5DsnTFBo4kkXKEuxNREjMi+jDCWoUS0sykuskWvhoXvcrC8z4tGfNEgqV0Ey+hhuz0fR8f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8aiyGbdHNKzsDy215OrmNBTBAl0HFiNXRlvU8urpJJRYwTiaceoOmmJe0ijuyrkKkiy5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lwb1CGCMoBGzOYywgwcqjuv5eiV+NmM4m5Ny7NnN0RrdlXqb0YEy7V88ZekeDQMhaoxB1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+7BhX1A+JxXPtOZ5ipe1gyUpjUiVcLlQuxtbsZElwqXCruwSlBRYWOrOFmoclWaVqlyQ1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LlQl1ZVXCXNxgP2/qI+f+p9IKrekpdNLMKVC7qyhOxS9IGdZZFT5z1XIzeFtFU12dnI2a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CTG6VOCgiOPOo3rzkgc5nIlTm6Ml5agRFWFzRCUFWV2ExRQ+tvUs89q9Kepx+jzs53D07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ldHnJJLd1ZQMBFA4VBsIYSzQqlFDYFqijkbcG42MpylciSSBVBCsKVlIEdFbrLIZqXAI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QBZ5mW25dKbn5dOdTBt5Rz7y9OEP6HQPON9Na8B/YHNwumGXoDxMR6+vCos9dz+BR08meB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DQdVQUGySyoShS1LsqSgosUdWUdZ1LzyxohLLG4klSrujApjTNLhUKiSQl7PZHhOj9O3S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Jx+vKlbaSCkhS7BQbjXHYPmabNhZzG2uw6CUOfUEc7P08i8TJuz41i380jttwa9TXoxNs0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BeddXVybs6+LBuKzuWHz9GGVcsc0rGyUVUD0aE6XY4j957nP5+M7HOSGdFS7zfWdzx3o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jm6UXwUl87JdFDcKu2FWUFU1RLWKtCrAS/MnK6XK65vsYpSqClUUDILFwkKrH6kO3mUV2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UGKRELEFnUn5WR1tWPZKBCZqby8Uvoh8fz49zyvKivdwYZBDJLJQhwKoxqgrWSXJJZclV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JVRiBs0CgE0AqWFQy5upCVdEklSXCQu2cK/oeuX5/7/qdAwNZxc3neP8AdlL80Hs9/pjy3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XTtcrV0hdExvihemjizLMLSxK1zK2JjEQ4c3safOaq7x8zXY6QbKSwRGHbzJcmnm9mXj4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knHcDA6wOb0MkZHUS9RWjZZmcfnjRhRWawKGUhkJJApBqjCDyS0IasOoUBRINXX4Wzpj0W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T+WVnFurxaq4UUMorhVWJBsAFPFVXcJh3c9OV3vP+mprKKWVdg0cBMYQSoqWQ1wH0xVXV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bzFJiw0kEtNScb9PPNX8DredGUExopVKUCIdBQVDC7kJJayXYNkJZLpGxFWPpEsYISy6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clFjcKkhJISSi+kr6hLy/R4Ll6dYKN+bP52XTq5nqhesEpoDnjW4E2r4jNG93K1l59aQ9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+xZiI202NpZqrNtkcZHoEy+d1bs8u7Xxdms78k86u/n86Y0/vee9BZoS89583z/YcbOuU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/dZdnVmXZgKBxNSoCdSjDoq5Rd1CxKxcOi2rIMgIKVItRBZNnOLWe72fH7959VXB0VkuX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0FEqrKogW5RFAdQnm9nnWcn0uHeNIWLJcBlwGrhVUofMonWsb6YqiEgVQKiTKCDUAJBLSi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SLA4vU5UpSpnVySJJZUuFXKCoRptKFHUq7DobslS7Kl0S6slXRV1AxsSXULq6JdQkkJJR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WXFne/WrqiGF50PFm7mddpmVOs7aVYVFQ21MoMPQTGLUu5dszkUlok24KTsTFp1JGQWwY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+fVL6cfPazooXjHc7Lsl4o9rj5pej4Hpt5Y1ZahZ7AVyO7mjypNz43a4FjNnP0QFUVLrd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MLQBl0t2Mi7ElOCUXdSrgiSwIWsxuS189mp1W899nTKFZJYxAICqOKN3ZJZAWdiaekz1N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WlZqHJEcmyETYa49DjRtWO5IuwRtJaGIAAhlFZgLohimLYPzvRWTBvxZ0MO4GBQyk1Y6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JLlVchLqySQlXFq6tLEhJV0XKouxsurokkJJAwL1Bj9I/h423p4OzLpzYV2XxG48b3em8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mWXY1TalAmiq1RbBQ6qhDoRJcpKtKskGMNmnlMrqAl1YOd6RcvlE+p5+Lx3LrOteXRn1M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H7G8h0knrL7W6xaXKM/L2+fmgtW/Nwp1Z4EwGrJZSnY1YfT5OlNfP7LbPPV6m68oPc48q7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ZAssapb15OtZyB1Y0qyXZpYlld8pNZgyFQrgbkUqlFiwhRSF5HqI9NhrliR0mmQ9drla0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SoqILHUoYJSiWCtiwBNUsUwRYsGE6RbBCcpTWMlVz+phTgS6qhOUMKkqFCrllXISrhUui6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JcBkslSwbKA3Zir6PQPPT1XTrg+w3+VzQeiY31cWHs0HOfyc0YT82+3xtup1rFtyUjKU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GXTeMDaGHXRSrLCpFBZwpe6ijCU0+XkPRzlbbJ5/0SpfN2/JjeMXJlPXicd7Txer05lk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1F4tFc0O1x4wpIc6g3RdQpRlxL1ZtddPXkXc+iLDzbOryL1rwMXs+cebm3HmyxqUqlF78D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MoqQmo3bz25V6khVEKiiruAxlVJVlrYmVJk5EmwS7GyUdAyxBgsqXCBptCbYsg2OoKzW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VgQLAMlsyhgSnYw01cBU4TzKnZ7GVLslSEkslyFS6LlQlFRQlRVyi5KLsbKurK6XN7h9C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3r1lOqfGI7RcgQODeHl1K67gStnPswYjmN9Xv4ulrPK5/d5saehytVbVZCTQuBTmZNZCO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GCEHitwsiosCoWMTLoyvcnHHbzzpbPOPXt+d7bk5WLfsXy7WJxtu/l6bOxz2nvOGMBLERr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1GePOxwZo05S1VyL249Nm7DpxggNL0OpzOrY9qmWZuP2cUcRHfwrzY5MtvzMjoFkNdPK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fXXC3mXcBIpEoqqUVgFYQIUwIruJLqqqWQTgEOhEIijuyCYgJ0IQQIdUBIIBbVi1sULq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GBylYEaIVFS6jz2Lq8rUKwurkhckSSQlXCrkLqUskpJJCSoXKhJIT0PnvUnpdHM6FZ0b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lv4nPoI31c6duoNZXwdPPzqbcvejo6Vs1nPn0CYStsqtZaLAjRpVRRqiTDIFU1DYLaDIt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LybVmHQtcbMrW1xs/Wwyq6fLA9UvgvsTgMs6yuC5d2rmb9Z08zv49TlxlCpQD3YSjdhc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SiWPS40ZtOdc0IY19jidSxiJkrr42RBJ2rU5OT0VS+QX6zkS4Cqs1rszZT53SZZ1ru+3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7sklAKYuI6GUUgMuwboqkOAyxBu6goJVV3cLybMBKg0IEAKmZyhqwVsXA1VF2Nj7q5bI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J4npfOagXVklSisYFKiXJRLGy6uiSigIQ1JISSF1cJ67yPth3qfL+n1EQc5oxq5GNIys2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6zXKfyJQENONafQZtm8tplJnbTDGzQg0iqqs1NIDirLZBBgTKBsJAE1kgEptC4YosoejmP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+nPZr5u9iedR1edNIG0Ss18zoBq1Z0RF3L0ej589TqJK7Eq01WSGqCck4dVlWbH1M8c99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JId0ub0rLTqCkakoO9o8vqs798XZZtETMfL9HF8PXs+Xm8Q9yc3sEJduckhKsYK5dUtqR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hQ0Up3RWXdFQ0aywOC5cDKiF8zpcyLqpQhawUGBUuoALWUNwFgHDaqlY/PtiyqwrKzN5b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dVclSrsoqhckkqrGjsYFa7lJZAlySpdWSURfu/GezB73AdZ2OY6Lk5fWrl0z9q82oOEc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3+T6WxzKbrN52pFvzjGxUOkOljKEgbKWLozAKiKG1l2twDbsqipU5NmaBkRG5vO3UCdaL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pMPMZ+9gXD0LeAnUuMStaprIGiBbcSk6VS9QF6qMTWgQ7MBOlVZk7l5c8NqJc4OWrN2XWj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dep5x3R4su7Vy9h0Az3Zs0cyjp6eFJfRN810rFVc3milxJIXVjQgVkZZFUYQNrMtgmS7l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S7oiSDCuZ0uYXBgKWKpQWuGpqgaISVdFlRxdFFvoYOiQwdBFWo0+H9t5PU87LpLurtuV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CXJRV1YQlSjctJdCXKI7Xo+P2QG2dgv0JzrN1C4edaeVkDOnKtUotydqOl0IzebJZWTG/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w6uhFoEon2LYYlDYggUJIYploHnmI0CsVSolRan1C9WB9bQG7M4aFwzQg6fj10cm96BEK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ZDKTtKNjKrnVpXSw1JBMWFRpImnUZh0XLjRuRGXTLJn2JlDo81td0MOuzFm6eQymQykF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Sur6YqSF3IRdjFNFoVjC6lg3dlXIS5dSSypdi7KwJdFDdgcjscaKqSUVMWiUPTSbISqsQ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slWaduPoLd1QzdltHcLpc88sDVaFJC7qyrlQUkSDcqqKipIEJDFEMq6uiENnsOnl1BWpp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aefSQbiKNBfqfMdmz0TMuzeahjYjM3HK/Tj2DCjLBOQkoRsCB3RAA9RVSFjILVoUAwgl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Ijo6eT0rGJaNKOhHuyuDXoAxJ2LMo6FSqBow163U1kdWPn9nnJlEjUGXA6qkpbrMxPgi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mYz2Yyt05HppJbqy5uzlTjW5U0w1PLEmI+6DplsBkSoINgwMxIkkLkoKSF3Uq6uEuoXI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qIrg97hQFSpRG6EhdoIuEzDoSCwGFUJCxsTpb/J902klqsClpaCE8yjVm0uxsuVZJIXY2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DLouSirkJLhNObrHqbDOaulzN+dD5zTgxuLsM6K6pAXRhvUw7Pd8/1N46ArGxCm0s0i5GE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sFNqyVKCJTCAdCqMQSuwENVKI3ng6VKLI8Yw7s0l7dZNes0UlSrAc/HoLz60mdL88t1L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8z0WY7esoDoo7MAjoq7IBT1iDuFJaMudGvPCiXcurVy2Wegz5WWBm3ivPbZQg2QZRXvI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CFIS5QVSyXV1JcKKqDizLEqEHcBOEXdWDwu9xIQNjKNXQsWCDRCVV2JshRLAsXJRjEqO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FSSypDiYOtytQLkq5Vpd1FuVcQbqyruixISXRAy4XLovp8zcenJZy7MzuJjYqiueylHZ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6VbrOtrrRvIKvKMPKw1NyvQyJ1AdiFBIoGwUJ0CxcGAZCqaoFZgUtmeVdLqHIeqk0JSwH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m8KZQgyrJdCayyaSs+xRhK6lKgcOIbLA5Yhb0i6MSCUAsiI8CKXBCW8RVMpV53hGVPQzy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rv4DzsZC0JlMANEq95sBosoQRVYUqRcqUUEiFUq7GBVIXJRKqi6qBNAy5UL5XTwxyqlSw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NyFCYi1vUiQMTHUGiJcOr0POb5elVDGTkdrj6i5Y1djaFUgUq1lXSVdQIDEoqslXQVSE3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TeNBz2ZOfS6ByFGY6CweE0OgaK6WK56rlP1E59IGU3ETQpiOtSK2TK4dagHGiD4gyA8AW5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heZ+HNEcyl1O5rE2lCWhlC6esf0OD0U2SpqCnRJc2pZmokusz5duVVvBUajytNAAdgBB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RoUkAtjSNkEq1gY61CuUNa45+Xp5JefTalBhPSOILNSAcf/EADMQAAEDAwMDAwQC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MEERIQITEFEyAiMDIUIzNBFUAkNEIGQzUlUBZE/9oACAEBAAEFAtCgnK90PG2llZW1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oObZWVk9W0K/bd6b/wCY4ch4BDzCHtz/ACTk3cxtszwGp5X/AGTYONyNDsnHJwUZ+2NJe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5OTTdFWRVvU74yOW5WO7OAncPzXdc1fUoVAJ7rSnPQeE6RMagPEaFWumoo7oKbhqOh58HJ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k+PsuPp9ztrBYLEosXbWKsg1WVlZW8bKyxUnDQrKyxVlZBcIeoHZXR+N9XKDeBnwC/eoQQ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xqNJFSMu/2CNLbzO1CmcmjSL8MfxThcAWHvv4h5X6CcppLBu6DbqUYlnH6OjgCjAwr6di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NO67x5BFWQXCO+gU3xaVdXRPi5NUqCOj/j5HQIoK3iAi23jmFmFcK+uO+IWAWAXbCwWCw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7awKwciw2DHBWct/DbXlYq3pxWJWBRicVTMIY1pCIsrq6yQKCCCHsBHwbp+9Kj4nSnbZv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1gNzpTfAC3iw+oeyPB3xibbX/k3U0ZQHpb8ajiL4630JXKtbRrR3tSghpbS6HJ1kHpaig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odH8H2BzKrq/gyMlXDUTf2LlZldwrulCYrvLvLuruBZhZBXCuFcK4VwrhXC2Wy9KsxYx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JfaX2leNZxrNi7oXdK7z0yRxRJWScWrILYobEIIIeYQRQ9ibdhTRctFhqzzkdc6DZSHJw1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XcRfH2ChxpyrLnRqm+MXCvpwnvTBsBp+w27gNbahHRq/buOU1ScNX6CdwPByCk4R0dx5HW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NbGnvv7jvK6urrJZK/gdN1ut1ut/AI3C3Vymk3a3ayIFjdErZWCxRQQ0HmPEeTx6SoGoc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1hoFK6waPClP3fZdxGLA+yNOSr3TeHfIcyfCHjQuVroizm/EaEXc0W1tpZAL9oIInfV24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q5BP41KPPjbS6f8ADRkFk6UAIaEa38zx+wh528rq6yWSyWSyCuEbLbwHLDtoQnsRboEf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2FbxPBG8bbN8hxpwpHZHQ7AnJ2rjYUj/8n3h5DXlAWTSn8jl3xi+LisvU1t0Aiy72j2Qv3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jdd/6vsnDY/IIL9N41dwE7hfrR3y9h34WQkrNsac4nwur+xZEIJ3LdB43V/C2n7sre2OYz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CHDENAh7I0HnjebyKbtrO6w0CmcmjwldcwG039A+yxSc/tcMLlFu4aDW3gdG8E2Td9bXU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Gjk8+trkCrpngeE7gr/nSQepX8DpFG6Q+mKOSVz9RqfGyt5SBBW9kBWVlZO1J02sr+cfHi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g9v8AYRQ1Glt9L7onfxm9bmiyAT3Ygb+Er7BN5bx7H70edoz6fZPICBUi/aPxcotkEPN3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RssrII6Sj1AJqsm6HQ8I8IcaSfLW6CIUVO0NlqLjmn8L+QCAWSv4v3A0HsA2RJOl09NF9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pNos6YxELtldpytrGfSN9DqdOE0+saDQf0jw3i3qRHjM6w04EjsnDVxsHG50h/F5lR/kC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yPKurJxTApODp+j8mct0Gh1uiNtGqfmIbW0vZckjbX9T8tTdBodDwv0UONJB6rKyxWKCun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21srKysrKyt7X7TSrq/lZWVtHqKxTtd1k5ZuReVkV3nLJF2lMM2jbxKK5WNnjUeyNHIalE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blNUzrBvhK6+v/mumCsk61GxlR7AZ6kPAmybuENLIoIlW3JsX/Er9BP+TeWoeN7qyPA40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IL9u45Q5KJU/IumrdNOh8P0UONJPkt/MWx1CKHt3V0E8bhDSyt4WWKsVurp3DDYlyurq6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0K6f85G7+Vk5N4Gg8x4FDyPs1EivfTgE5O1kdYHQKh6jPSRwTulHvSfGI+lHQnQusm8E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TVJz+2+B0siuUz46lFN4TjvZDj9uQCnCCbyh8kfD9O5ajpLzynNI/p3V1dX8AVIggrK3j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0CsrLbwAVtaA2mJv4u1Pxj4CHtjyPPg3RvOjjZrtymqdyGpTzcoBBqoemVNWqzpTaCHR7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4XaxthodCpUw/bR5/5X6Yd5EOW6nQoq2jeNShwuVjZfq+2tRxdNO91/34FDh3LUdDEZHd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pmmSDk83VMrIDzy8NvCysrIj0JvldXV/A8Kyt4Yq2gKuroqF/bfHK2TU6nbWJBDQeyNf37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84tc7dpQ0ldoF03ptRXGg/8AP09OpqiOnZU1D55zpMNx48aHiD5I+B0PACmF0xth+v2e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E1Dwc4IDS6aPD9frlDlyLk0aHi+07VigNwF/9PApqfy3k6SuOOrdA1WRCZdml/DILL3WJ4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uFsttAra/vxurq6B1KPEHzDtvAi6IQTPkNB7Q8D4Hzldi0lXKaFU/GyYNHmwJ0poXTzU7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FklS28zog9Bc+XKKCYLOGo8b7anjlP2V/RB+R/H7ZpZfq6cdxwhodSUBoU43QCanHQcVGg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pqfy3k6SaWWKDfNyBWSJ1v7V9GHeYbjysrK2l1ZWX7V1dXV1dCyxCESdFZFFHiDkaAq6B0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QPgfOV1ygFI7FVA+yNZHXOnSoGUy/l4s+o9RkzfUyPVO/7+nHgNOEEfAI6fqy4QR1c+6/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y/bEF+kAnD1N4GnJRRKATUTZcojb9LHdBVHF1dAo/PwcmqTlvJ0dpbS6v5P0H9F+7fH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ugUebq6FrIC67S7ZXCDisjoUVAhoNBq0bP+TfPL1/0Qp3Yt04Djk5+9O3SX46UkIDZp3SG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+mQcW0c6x1/Sv7Vl+gNOU75NN1JzDwPylHmPQIaNF/D96focXQG6K5QCKJQ3Uw9JGgUny8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dpL8W8a2Vlurq6ujurK2llZW0srKx8LKysrKyA9B5VlbwHgU1O0CsrKy3WTlcnwKcqcbN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0yJnHk533vEaDgH2eBI7Ipqncgot4P2FL8EEZHFukjsy0IlRbsJ0kG+gTn+o+HJ/S/SOy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Djk5nxl5ZsT+Qp3LEENLJug0PPgF+zo3j9uKATeZ/iUU1O8XJqkQ5OkvxareF9WkF8wx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ZLJZK4V1stl6VsrKybsn8tQut0CVdX02WyFlsrIqysgFiVYrdWPgbIpyph6U/UIay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J9beNAuENQENBoVbfSodZqCccW8lUv45BaVvDvj4jWlN6dBc6DR/z50/XK/Q3R4sv1NxGf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tCvvIv8Ap3yKfzEgnOxEJyboBvpbQqyGl9b2HJcNhxexk3aQiE0Ijbwcmp+jtJPjeyDr6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/L7d1dXV1dXV1dXV00oPWSyWSyCu1elelYtWATowv2GrEpsbl2nr6ScgwShFrxpdXC2RT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qENTxBwPGc2YoTePQeA8BsdArJ5sHuuQgpnXI0o1VC07dDzqEdenG9Nzpwgi71fq1yh5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f9LnQneMWEukmjlGgp1TH0coaclOV9BxdfuyPGSaF+ynPsITkpPiUUxH4+DkE/hFFP8Ai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zP6jbwHndXV1f28irrJZLJXWSunch2wJQeQu8U2skaPr5V9c5OqQ5ExlFrEWhOFkVD8An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kh4Vbt1Sfj8P2hz5u4qX7IKV2LW60h+5XD7rdJPloB4DdUTDHFwuBzpILP50GvK4A3XC5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suUBsd0BZ2WLpOFKv09RoKVuSjZj4nZHdW0ugNHFG5TRsiVypPnSp/DiiU1yz2Hg5BP4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DtKZmUkkOTXjE6jziZ3CaZ1xRyFGklRpXowkLtrBYIiyx2sre7cq5V1dZLJZLJZIlfuP4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UK2oCqN5VQHRoVvAIeJ0ldZP9RCGwecnaFU0n+V1EJuk3yHlQwJuyC5R2QXyJ2QGgC5X6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fq1zwjuuFyv+XneNu8nClQ+Mij0A8SVZHhSSKHdqKtoOLq2kvzgaQiE4IhFBN41KCdwv0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8HaUTfQRvVwEut7QcAykqGtfHUU+JqHL6mVGocqh2axKLSpQo92DSyDWrtNXYavp2qSnwD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2Fzk+MsQjJFkG79srtlYOWDlbx/cQ9IC/ejdBq/5tQ1PpY7cqiP3U1XQ8/2dCbCocgmje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A2n6gPtN0nG/GgWKsVSU/ceNgDufbOyG64KOyCPpXJd8fkgE4m1ticS/g8SfFnwkUab7BK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CsjxdWuhyUSsASipPkU7kJnA1PA5PC/5RTjuzwurqmhMpADW6TwB4cMT7A6NC9tb0R8Qii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b0ypC+jqwPp5sH0k6kglCqWkKFcOjMSEVO5Giao6Zihp6TDqTaRjKPpPei+ndHVP6PUv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lLNHH0uFr4q2lhLYYI5YOkwQ1Mf8AEQI9FjKf0RO6LKqijkhqpqGVqdCjHZfumG2O370Y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FxoOa30w6UxtKNB523R4UmzHG5XxafU7w4fUeulGk3GuSp2mV7GhrShoDd2g0suT4cIcu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3A+JN0AnOGNjdyPDvhH8JFGv1zodTpZDhzMnsFtDpbT9qyCKJU187FY3QjTONTwEeCv8Al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u1ijMj2AMaZWhGoXfK77lO7IqysraW0sqaNhiNM0qTo8JVXRTU9QK6ppmQS96P1LfTrs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9Lo443vPTaVw/ioF/FwquooaeGgoJapV1BTQRUNHUyx03TvpnfdCvKuuveaHoFQGR9yFy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cbJIujvbUNELAsGIxNXWYMaqSmkLa2kkjUnH7iFk78esaATdZx6afcaMC6g+7tI9pP2U3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RBNU7kNvGT5Reuj0m+B1Y0vdTQiJhQ305R+Q2QRKaEdTshuuFy5xsrLgMG52HJtsLuaAi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s29wV/wDOL4PTE3jy/S5TRofH96X3O6AU/wAk3Rvh+l+ihxpJ8wdLa05xBdoUXWReuVira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GqwWKnpxNHJ06SBnTXVEL6XqXdmu5ZFdSd/hf+fcPoaWzJo3xuYTEqypD5G0UYZGXyTD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erOXqXVrmh/84bO9K9K6jQRVMdhUN6XURTs+nicnUbCuuUjogKWsayqbVAS3sPnipfwa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o9NGudOGzuyk1i3YgPK/hK6zXblE4tG58ZmOv0/elfs9P+J1oqfttJXKCe+yHC5V9Rp+u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9koBXseVwvkmfEm6aLLIBoBLXI8/8RfB6Ym/Hx/V9gL+J4OpRK3KA3OlQdyUCskzw/S/RQ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vqHELMrIpp2dusUArew2Kxtput1WUQqDXNmibT10lO2nqWTsqTeD/AM28dnqGMXU46+IRU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eGNlHRlzWU0bFgsHKz1616lWk/S9BcWSdxZtV2LqNFFVRRQxVcHS8JYzTBdegLaWJsvYqI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TfyY+io2p9AoOWjYhY7KTim2kYmqr9MB0dw3dtI68Oh9mqdumqR1z5QVbW09PKJFUC0wR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uE0WUjsQ5yh3Zpbw41ARQCePW0K6HJ2XKHLblBPNlF6kPgHhwdyOIuHJnLeANvC6aNh4F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/wBOK3KnCxWO9k3lHxPLdCp/n52QCA9kaO6wYp4+q07x/IUyFdTL6qnKdVUwU1dRFslU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/OOfH0/qT6J/UauStj6XX/RPqayarNK+njjbJEVsrKxXqV3LIqYntdF2lurq7V6VW0bJm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OqO83rkV6GiY40k8ctuoteEVTtzpqw/b1pvkxuz2+kD029R4b6Z4ztex6jJ6NHqLiiPpur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VQ3R2byUPErpx+5WD7w0dzRU/cdaw4TQnOxEj7nlU5+3wgiV+hur2DTkuEESm8koIlBEr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5TxYROAO71GnctUScm/KPhWuhxfUK6HPl+9Lom6x2bxPp+0Pl4hO5brP8vGyAVlb2hpPV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DGer3X8q0r+RiTa2kKbP04o/xjlLB04txaJ44GOnbcugpzM9lPUxKVtWWRx1QWda0x1te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vSlfyVKndQpbT9WiA6XWxwuZ1SAgdQgTayAoTRFZRlVlHHM2mYKoTVHeoOkNe6gc2RdWY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FWn7ugUShmADpm4mUW7m+aftIx+xeqp+UmhUPypTZ+l9BrfwqN2p3waranUn00Dv8mvHq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GNJTQr2Ur7nlEqjPp150I2hKaEdL6FWR5sibJzvUgbu/Uh2Yz1ftn5JOW/KP5OQ+Ue4b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dAaHgHafcbre+6Hy8CgnctR0n50urIBAe63W947LFYLtotWCwXbWCwUcRRfIhLKE2omav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BfykqPUHlM6psa6Ep1VA5rHNbNFU9Lc1relvX0PT3o9Mpl/GNQoJQv4eUPnjl73S2Vhhk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8kyLFS1ctNG8knQJpQcsldXV1KmnST5I6Rn1w7S+A85R6SuQ3wk8Kc41Nd8E1uToowwEp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HZSvxXSzd3gdk51gwLuDMLlBHkIlAWRKCm/JyuHkoN2cbLd5YLCVN+TPyO4kJCpPx3si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dG8JxXKDVNwjyv34FBP5ajyVUagIBW/oWQRCsrKxVit1bS2jE4Kysra2VlbQDS6Dl3Cu6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I4vdDI+Nz6qcMHHk3yf8WcKUeop2jOR8vAecnxcmrhwR0fpZEbNNn1W8AVPFgCUNyppE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bnphtOFzrN655vi34zQ5KGbI68rhPftHuLq26duW7K+1rr95eqVD5t/K9SqlNmsaqw2p4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oN2aW0KzF06piavrIl9ZEhVxEocX3I0Cm4JRKuid/A8tT+W8nlTKyA/p4qyxWKxWKxWKw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sVisVisVirKytoQrKysrKysrKxW6Hx1I1b4DT9R8KYIp40CHxbx7H7R4cgpBaQI6P1PC+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qaSycVwnOsHOvpQm1T4U3qkIy0+SrGB0dI97tHu2j+HKJDoYTsAiVyir7gJ3xJyTWgGVf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i7oBZBV34YLduqIyinjYw1sS+vjR6gndQejWyld5670ivqObpourbuV9JB6cU4IBEeJ5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lcLNX9y3hv57aWWKxRaVZWWKxRasVisVgsFgsF21gsFgnBM/HfyboPGP5KbhydwUVFvH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b7z/NqOjuNTzQ+ql4R3IFlK/EOK4T3WBecjvpDtLpM/BTSYwQMxiT3WKq5M3Q/j5UvwiBx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yuraG6AsibK2Q4DngGWViM0adUszdVhGff6twRq5ijM8rMlX9kahN4ajy56AQUvxKdw1O4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6HJ0l4VlsslkfAcW9sSkq7lmU+bBCpumvDmvdsXlZlZK5Vyo2SPRLgO89NqXhCrKbVAoT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CwWAXbWC7a7a7a7YRjCxasQnAKyx8m6DQaFMvmpRdhCIRCKpd0PEeJ0l+Racpvi3U+EU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U0KR+Ie65TnKR5cUCrBwGxLtltaZwjniddilG97AXmqYhYFc6coemrMjV342o1cSdWMRr9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CvqJCjI5F3hb+gNWfDJY3Ntl+5CnZXN0Lo3s3hHRyanoclOe0J0gKzVz4DVvHtg2UUu7+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+3LnkmmzpSC476tNkana9y4bgKyxVlBYPkLVk4LuOXecmzuLpHmM/VlGsX1q+rcjUuK77l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l/Nnm/aQJ3DkU/lUTfYHjNypvxt8mtyMMYYCU0J7sRI/IpzlI/I6xndzbqL1wu2ZNUF8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CQFk1VRY+Nri1CrY1v1q+qcjVPK+oenPJ965OtvdGsW8bQjyVdWuXj0u5KC/TeE7RyuAp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7j7AJGrONXGyafG6urq6Y4XeyJze2maHdY3RaRpZU0kbAeZOWqytq215+w0PfmpIHBj9n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CxasWqzUWBYqydsqanZJBLH23aW0byPAaSoaX3KkG6hbiz2AhrNpILxt8qaLEEpouicRLJ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RVlYoMcmtsf3DVCOM1pQmN3VEhXeei4lAkIkq+gC40uj/AFMSsCu05CmeU2hkQoHptAhQ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1Cp/w/txQBQX7k+LuSUCrpnCfMwJ1QnTPd7wQ41fwzjS6usluT6lcoXRJV9M1ms13Fms1m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K/lcp3N0HFZuVyr63CKeqU2p61Dwbz5SfFvCkF0G2Eip25S+0BrL8dByjzpSxJyaLp8j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0Iypzslsrq59gK/gNAj429gXKwcsCsbLZXCuqalEzP49qbQxgCniCEbArAayzWTPgq/8AM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2uSNAid3XIc3fFXa1OnYEahyLifcxWKdsr6N8X8MO10SskyCR6ZTxhd5keh0YPWWtMjxg4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1v2wu2FgmwlyMTmot2srFbrdZOWZWZTJd3yNWYIa8FZNQxWIsdlsrq+haqb/Vqzdvg3xG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ipRtSNs33X/FBH5hFXUEebviB6jwqzn3mqysrLFWVlbx3WDl2noQOQpnJtIUKJfRgIUoT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6W+JPhTTugfE9skflUflhP2lXfll8KLen/blkhunFrVLWwtUlVdOlefcxQYVYeEmrUNbpx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EJWtT5HuWRtrCzaWiljjIs6uj9LOcXNCsLItCjJjT3ZaP2cFbWDsFrJo2Jro/qMYZKqu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0TkOnSlT074nYOQuVY6N5pfw1HGjfai0k4KIumizfYHGg0PB0l/IE9QsL3RgNbymiynkU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XV1dXCZZzu0hSr6RfStQpmoQMB7bU1g0+SAsf1a6AV7KRvcjewsdJGreFFU9h7SC3xkiL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35JuNaD/WJUlTG1Pr7J9bMU5xd7YCDLoRoRBYgI+MmrUDtdFXVrhtl3CiUFdWVk0KKmGc1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ydGySleMHMhifT1LGRvGJj7YIZE5yjG80RYP+X7hqBWyAuhZNci2xx2PEdr/ALa7d8xR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KKZuaPic76D2mfNP4Ki3KHtjV/KqPkFbIwx9tqaLKaTEE3Tvh420ssCu09dpwWKPpOSv4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keoGgcC9XQGhPqAX6ugN/+Z2ZIiykZ49Pqu37Nd85eNNk2rexj5pHq6v7QbdCEldkNAMY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3qzl2ysCsSrKTUI8ZKxK2CJQR0srIK6C3TqjJjnLuEiKQthqmqhqjApTkmscRctTH7Oks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+kxt1iGpxRXZfhS07JU7p8Ya6J7FEzOZ0GDzAWN5EFN6ZaZ7A0bEaQ80/yn+aCHHs8So8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JyqjglU0WIKaFK8MDnXJTN12nLsldoLCNXhC70QRqAvqSV33ozSLNyDkbu8gms3dGY2wS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9pkw/e4XKsrp0nqCOzm7p3MkeZUsRA1C6dVX9ivkZeSVpWavf3A1BrUCwLuPtZ5QhQjC7Y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3HLuldxqlxtra4EawRFkMV6Vk1Zov1ugxQxsKNPGQWNU0QCppTCqkZtsWSTWLadjy2ph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jVt+1Y3RcrodooyOaIatkbf5BjjUVHfLHOjqJ5ZHyNnfCb3db0wvbk3t2qezdypz62em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49mTkaEXLR5BFBHUac6S8qf8AHSxXJ4aE9wY2R+RRQe5ru68q5sm+Xy0j2eIY0+nvJX0z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MWOk0OKp58tANBGLrA94BBOKAUv5clZAJ/I+ckWSJuJGW1GnT6nujRzw1SV8LVL1J5UlR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UIihAhELiFqwAC/S/SbwinIuRcrq+2t7DIq5059gSMWbE0tXoRxWy/WF1gVE58bpnOlJ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GAIsujGu0mwi8NNRObUU7A4xOCipWywy0ronVEbg/CRrX3eRTPsWOauRG0hPaQXKD8rvnJ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K++knxZwrerxv6vYGkulskNgN0SGiaTI6u+Q1byfEKweCLGHeJWUkbXsc2xXTrdvWenyV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0Gh2Q3R+JWF3W2JsgbmTn/pvM0atcSNxOrXFpoqoVDOpSyxyOcXe7ZR0kjkyhKdTNYsR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9HlvCKlNnZat4uEwB7TsXcJllyTsPMFByZLZd1qkO8OBgifD2ckZHtLJSUx5JF8mi5dk1d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ihUhCdq7zF3I01zHrKNMkjavqGBCoieu9Gu5EvqGIzRldyELOJGSEqAQTSNoYgpYRjPs/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nu+7o/wCMXx8jsI3XlQ8Av3rIESo3/dG64E0mWh1lZcoaDl3Pi07mzhSb0+jtg/dWKpXd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5T7K+0kIkQe+nTJWyIagaO3FtCUAgN5uSh+RyKcMg8YnWGR0T6+Rs9P7ACpKZkoe6CNdp8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caKJUp3urq5X/wBF+j4HluhU/wCT9Ic6RnF0w3dwgviPEBHRwsYhkmNALmNTmAtgpXOY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VMZaaONj3uoYsTHYtiTIInsc0g2KF1ILOZcrdFkiY58ZLiVkQrkrJGQlNeVmu4V3ChKVmV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+4mjUkTU1mJYnIo6hPN3t40i48qh1hH8vAoeL/i8bMZi5vE8ul0dZDZ5s5ft3Kdz4hN2H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aJ6i6LlfWB5Y94y1tkp6QtNNVEkaXVr6ZbcmyJstyZgnL/wCrk35yMwL2ZAi3h+vBsT3A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Q0VxG0NaidNlUWJxCto4evQ6hO5boVUN9eg2A1k3jdwmhP58LXVrDYLJVX5YXWLX5plAe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D3mykmeFVNziiIEjmU6a8oOdaGMSyObFEu0JnTwdtkoVNYL/AKEry2KB73dmzZIiVFSf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rA9QmKMegKOoDDXdqSPHfBqo/TUh2xfuSpowdGJ2h1ebNUO8ejPn4k2Dzk5uyG48W6/t3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fsohHWfkINDw5jr9t67TyuxIhGFi1YtVgtkSul/jVY45nxCj3Ygv0pIGyLuupi1weAFw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GwUyev8At6H5o2h7JojE6Rl1bwsoKGSUHpfop+nMY2rH+PPa9rIHTplsjIwI1DQjUI1B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qywQhJXYK7TkYnLEohBO5ahtpPs7lcaAat3p7XDY93grC67S7awCxC2RstlspslwopnN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FU8kzJTK9d1uc1TTsYflR1ESvBhHVU4BfSOU3aKF2uma9TneNRxue6CmdjG6aB0MvoZLI4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mh6e5oLbue2n7r56d0TywhDkRJhwqo6shMlD1kiVJ82o6HWoOlL8NOJfGocmG7pnKA/a8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9TBAL9hO1AYpO1gyRgb9S0L6pfUEIzuResldXV1ddJO6rh9zxCpzePQaOfYACePGWjfFK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rkJxGAJKkGztH8zm09MVLGJWSMMbpGalBdPquy79KreO3KN+VHTuQiYNLFYrFYrFNjK7R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42T4QU+MsT+Wa1CAVlbwg/Dws1mslkslmVkVcq6vp1uB+B6Y2Sk7AVNSB7GdPgIPT6cTS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+T5+ldyX+Ok71i09PgqpKeXpVVM89DqE7o1WFJ06rYmxTtU7SHsa7Jt2LuvaTO9xbM5Nlc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teWRuLXR1D43u6g4qWsfIjISg9NmAEj/VFLkmusmVBCbKHKblmh8JTdypTujweR4ONhK5M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fkNXJ8YyspB6UfkjxpNwjr/wY3tFvELpTrTtdka4bo+AVI7Qayj7VMfTa4fTmNU9Y163K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ez4y/F3H/ABJ8qofep/kFUQiVj2lhkb4BUFVggqoevtXLWAKyxWKEZQiXbCDQreNlZWVl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FzedKrwGtP+M8YrYIu9iy6xCfo+msvRdQo+0/pmwwCq5GtUlyIaRxYyLBkbSzrXVKICaC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dls5DLTEFdXgvNAz6bqb2NsWsThFd8VMp6eCcmgD1P0lkVHT0pmTKf7k3TXxh0LgsHLe7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+l9MiRHwijoU4aUh+4NH/ABbxrUOTW5PmduqM6j2JOU74p3KPGkvxCdtq3ZdS6pHV9Pj/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+i1lNFZW0C6ef8obS1iKOgBWBQYovS/ILIIDTkAW03KqqISikqHQuvvbSpbd8eWLx6HcD8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8jSqg7rHNT228GAuMEkjYcXOQiXbQY0LbSxWKxWIWIWIWPmfCs+TedKgXBbqNab4ezbX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RCjnqoHRRdSiiczqUVSu82WOlY0Qq6qnCPq/UBG+Hp1rVVFHKG1MtCop45BfTqrft9Sj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dpiqWd2Sm6a+QiliYqqFppuht/y+o9NNQIDLBLJTFSCRilZecCyqgoNgdBpFofB/yeFB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6HYSOuRsP+lSH1+AQ0ar6SeDl+9X/FDcWXSaSiqqfD1ujfjT1c9MqPqYmpZSC/WnONRZ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VtLajSJ1iNLoDRzg0SQtlDZXUUoe1zdyg2zgj8XcN+DlUcwoa1kAeHC6ezFMjc9MpQmQA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0HX8AVdHwvpfxrPk3nSo+PGmK2GtN+LzGo0l6iZI2zYr6w9suuWSYkV+0XUjG3+YNv5ly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onsgqnQzRdVcHVFdHURd98L29dkTepOezqNbI6Oeoe6GlrZA1/Uprw1FRJPC+eCQ9Wla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jgqpIpv5esIrKuaof8AVTtb3ZXq7lRUk8o6hR4U9PTufAdihpHzodZB6iENnjhHiLjSd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JtIoNpfB78Wxuy1tpJwv2eXanQ8afIAkJh26f10MpeowmKa/i35CQEO+6amn7KPsBMdd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j1M/HURNqGwmSgmBBBKNygNnJvB+FTxAhrUE9ypjamxXTYwFbxui5F67iY9AoHUF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N3jnST44hXaESFsjpD+D962KsrKxW6a26bTyFMpRofiran4+d1dZFZEq5WRtkU2Z7V9T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4L6pyDrFtUQTVXUkjXqGbtlk8X1FM5joOpNbJR0E7Y6epeHS3TNG/IeMqKfzEbsV94/mn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1S8jhuzxqVWu3pwbeEnEg9MV8jy7g6O50doxP0BsZHmTUMLl2HoU7lBTCMR2+ki+fUh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UxV7LlAL9Ss7paywUjWSNc+ShdC9krf2CimfL/wCdR8IfiOE5waH/AHJGsCt5EqSQNElSS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Fphdk0aFD23nFsiGs/wCO/k38Y+VvFsbnJlK4ptPGENtey1OjAQgBQp2p1PFi5ti2O4MJ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XaKMbk+CRkdisHLEqxVlZW87agonSn6lM2mk6vKYu47M8qLjQeMnCk5pfxhfv/wCoVS5R8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vB5YbtGh4/JNAPseDtwinfIo8J+snKGruf0roOIXccmyFHhg/wANnyrt4neYN2EJpsWj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1oCljbLGWS0E0UgnbGLJ/yb+T/wCc/wCOD4s4knssS428zxNJgHuLirIRuWJCph9pX92d9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49Agjodmt+SsmwPcm0qbExvnmUXEoSFdwrMqzXxtes7rIJ7gQCFG+yk+/0poATZBhJgXY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UQLMjYnwwNYxjVURtu5rUIgvpxf6dq7EZjkgIUEcfZ0srKLQ8N48HfFSKFuLFjZO+QVSP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8LU5U/4ho9uTYqEtQjxB8Cjyn8lfocSpukg36ZQUVTH1jpbqB2jkERiNYd3uQ/0281UrS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eYHXjAugr2W5TQjxdWVtp4nUhp6pkpl+X/wBP1N8ID6c3PDWge1UbvAuiA1FyCB+zTfj92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jWT4IaBO5jF3uaXCOldcQMCAA9qIh4c1U7sD9QEKwBBwmdVRBrqfF6cxFotCGWlxL6EHt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lYwOst1cprnXMjr9wqPN6tJcMdaQOaO4EXhfruISEJhjcJmRtRtrZM50ZwjqeHJgu6R+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ycBThSjYcKJMTlR/jGtO77cjbkjwO6d8v07jQKb4t0pZ/p545XQVPUuoy1x0I2YLBxudY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oweop528ozYuNkd1Tmz9AF+shc7gcK6IuqujdHJFVdxO+f7eLiKPYD26mFMbaKyATWYqNp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2Uzsi1O41eLt7L12XJsBQpShRtTImM94tLC0+kbES2XdVBd007LFru1N3WuEhagVRPgCI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UbXLFbRnynFns5iyB9Vym07pGEFiLbvbsDyHGw5lsVCLvLFbRvOjNHusdXKILtglsLF22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+MnxZpB+Th54oihrTO2BxU35U3RvEnITvijyFJ8GaS/HQ6NG17lW02jURvO7kf6sPzmp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diCj9QV1a6tp3BeyCKLt6uBr0+R8JilZKQMj7B8JG5Nd3IzmSmtmco6UX48L63WQWbV3WL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9U1SVGQ7gWaMqzKzKyKAcUIXIQtCAA/oXXLYZMWn0SeiRPjLVROLZ+oNAqOzkbtjDGmQH5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PlbjKGkpjiEWZBzHNTRvVDdigzYppi5MzJOYV/U91pnq2YN2qLdxVL+eKJr6Qt3LUBugE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4CKcPUEENCoeJB6CmL9t2Mu0v6pWka/qnJCdLcPN5EUNJEEeP05ft3xZo4bOYU1ht23oQl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gCETGoxsJjYwSHln+rD8pf8AWm+XnBuDpRv204V9HempvZZXWOym4lIcmU7WyWDW/wBC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1a+rK+pcvqHLvvXdcsysirn2WxOKbAmxsH9WOIFk0Vl+2wtKawBCKPOoDHmWP7r6O5ip3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pX0m0sDnOkpJSoqaUO+nfftzOTYZVIx6ngdJIyFsSdHJIztOTO8wvc7LElTNxn7jbl93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AXj+cLrMeFZWTQgEdnFSG7oN47IhW9SGjU/5R8ncLh50n5ibmW+AKLreUnGpX7Q2foN25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K7pQLyTJYNjlem0chUFG1kh5j/1Y/nJ/qz/L2gSDHVOCZOx+t06PKTHS6c7aW5jJ3gCOg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apkl0bxpf22tLk2BybA0IAD+xHHSNIiprdUjhif0400jQ2nCDaaxigLaimpynUkGNOae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aKNGiC+gPd+iVo+99GV9C9GjnTaOYo0cwVpO8IpQuxLf6WRPpiuyLuMbn9qFdmFdqFq+0T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UsbmRySKJuTcE1uwCeptoiVRuvGjx4BSfJnzT/k/5nhY9xjRg0eATudBxofjp+3J3Kf+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c5lK4iOnjZrH8zzGf8QPsZK2P6c7q3uxzOYvqMtSdrld+IOaQ5j/AIOG7BZp9/qI+9ozj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ThCNg/uUnTaKaKbpFOXVnRYPpaSKJla3p1GW/wAZSr+Pp8H9JpS1vSaYNd0SEVH8TT4t6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p3TFNQ1Pd6l0uohk6dDXyO+mqgjT1a+nrgu1XKalrm1rqbqF2GvAzq0aiZiqq9jFWVQkqB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BUUgFUpYw4VVBiaOP0yiyB2vs9H1QuaqE2N/G+6kX/al+UvP6CiGLQqiVRbs1JX68Hcaf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KONS26IsoIXSGONsY8IvyO57jsP6Uc7mpjs0OK2WzcrATPaxkrgIzk/37rqPy0Zx5NaXJ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+5ZW0pKqWnc+tnej1CpazMyGnqp6dfzNSFR9WlmkPWKgF3Vqi89dLM6DqtXCG9cqAv8A/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EnUanuS9WqZG/wAjU9+D/wBCbDr8SHXIF/OQKo64xRdfiKHWqYodYpV/LUqreqUz5oa6l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O25dqMqWippF9BSXJDXKVt02MNfV7OV0U3h/NPtN4l95k/dukvM3xHEMdgFUS2CpvxLk7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U/hVA3HCsUAdI6e64Hjx/WaSC2oFpX3nmvk5yDlCfWPdsradRH29Gcathe5Npk2Njfev7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c5rUagIzvKu22Se70xOsg9OmsaOTGqqzhPkFcdzJqkdu1ZIuTjvkLZhEpr1kEXDK7Vk1G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ZxZUfyLgY5muTqupjU3VJiB1WUCesLnw9Rc1Mq45A6yruTq3mT5cS+ErrNbyOCncNO0q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9gWkoMUDwwd9iE7V9Q1CoFvqAvqV9UvqivqnL6ly7xXecu85d1yzKyKyKyV1km3coIbI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aLpgsmbj364XgVlkmQSOTKZoTWtb7t1f27LArBYqy2WbQjME+c3u4qX46NuEHIuTdlkn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81/C6uidigdLq6urouQ1usrOc71ZqOsljRkp6hOgcI7FOdu2Tegfd1cPSdL7/ubmRN3b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2A3iTk/4epbrclzXN8RTlSR4CNgeu0xfsNiUgjtFgvsW/eUakLSmOxRkQVynX8IX4Ogwk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fE9mgQFv7cjMhi7IxuDWmyppLj35AHt7DAvp23awD3Lq+tvOywK7awCsnva1Oq4gmVAcjM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313CUfkn/HTt/c+LsQi1FWWO0/rpLKysiEeV+raWVvPdb6EHwikkahVPs57Sm2vSOxmqd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1S8EZJos3SV1mhH1NpT9tELmL7gacli4Bz8kNY25O7C+nX0wX0wXYavp2IQMXYYjEwDtN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v0dHC7I/irIqncWup+pWUUrJRiCpaKN6fEYnH37Kyt7Y2UZncnUYX0z2OF/curq/uXWW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bCDQuEZowjVNRqnkyPOJ0Zku1InRYqGEOTYWBWAVR8skd2rIJ/5ZWXTXFpJ8GG9CCCjqe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5coq6HCuhq8fZKugUwi5Gn7iKk3jl5PDHfcKf8IhvrPfN52ZxS6FR/JOUxJW6Gsfz8HfG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IOCk3aNBwV+1Ho35O2LNgg4tMHU5Y1F1CKRj3FzvcAVgsdrIj3aeXtufu13L2+0Vf27q+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QY5CNBgWK2CdNGEalPnkKJJ1aLun2j0p/kSpHAqJ1kXuRcnOasyvUdLKRzcnvanm5a6xy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xdmtnIfL97NWSuron0FAoPBRamlcmwaC7UtjPSwUQgrKB4eCyyIUXxYbwz/Iots79ctY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pg9VNyihtKpOZfEIca1JxUdsVg54dK2na03lcPQNBoeUPyocuA7n7KKtdRs7bPejAKgpwS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I3I9yCbFScP8AjUOLWwO7jPM+xdX1sreIaShEUIggwBWRewI1AC77ipZHlN5Oh8IrZ1X49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JNDnEQosa0TgANLUT6VgA3ZAhWavQvSvSrhUjmtqJw1svpQxCyCyV2r0L0r0K7bWYsWL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0rC67S7S7SuPpe05MBCx3xY5rI3RnMWbH3lGC0wfjqtj+3JvDPGVP+X7i2kRTvmpeXD0nx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IGJwdORm1ULSqqr0jPqPGn/RTuU7855Thv+7IqljR1A9y9lBUNBe7JPHq/TwB7hUct4idq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G4xWJ8T5XKssVbxETyhTlCEBYBEgIytC711mSpOUU1SJvJ0et1YqypQO5WcaMF1i0IOCYb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aQ1d1E6jQocaN2dV+qT9ewdb+F1kVcq5WRWZWRUDrSkAiaKy6Z+asbjPTH0Vu8pTkzhvy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cP0lQUq/X68Kc+gKWayihMidsCLhxco4brttTxihp+j8inaS/ld8ll6L3TnpmUj7WGpPu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71J2h9zgsfdrhcUWyZpOLw0riXloUwDI/qwvq2oH2LEoROK7IQYxNBWLkbBTTODi8lAou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SJnLtHmyut1YKj+Vbzo3h3LdjlYmQrNZBZLJXV/EeDqV5gGp1/VlZWQCsreNlbS2rBcwzN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NT1Fu9N8a/YDcOUa/7R2ETsmo8P8AiPi5M+Kl+Mfxl4/fjTOAa+QuMUK5XJai37vAvd03w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UeFOFL8074IcU7bA6Wt7u2gBtb1b3HxPulMdZfqn2kj0cLhkTWqynb9koqH8aOpkaF3mp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1oywYEOPWnRErstU4+5bTEpiCk0KapE3l2kiunHShHorD69APQ8+rJZHwv4X8AjyqWAzS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I3VtLILdbrfTdbqxVkdd/GJxCZcGOoITJLyVgyipV1H8UXxcmBO5VQ5U3Gh4bxG24bo/i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ujzqW3UbLpkeCN0LoBNTvkQsVJuyL4P5HDuEUOJ/xy6cs/TN1wEOXc+5ZcK62s7d11f32G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isrbWT92SJyp5QB34QO9mnueTr06PKoeHOWC7ezB6Q31yDZ2wn/Khym6SaFNUnATtJfjk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jR1BvJoDdsnyur+HbJToyExm+AVkQgNrIBW3sop+0wVr19a9Oteysrb6W0srb2Qag1Ypz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IV2VgASxoAtrEd/lTxbPrN2M0CfxezCbupj69H7KMXcAo3hxTwoE4XajyeQEFdQOPdCs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5D8ehHppvhJ8mo8fpNUo9En4k1fqkG50aj7llZW03R/oYoHE//enVk1YrFY7Tizna0qe23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1Obsxvpa9rUyVndmLi3tOeKtuE+Sus1GblScIpqfwE7Sf4HUjtUb/lo34vbdwjbd0QyL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We4+V9Cm6BHQ8N1srI82VkAsVisd8U0BCyvu7dC9sjZpcES46WVlZb6RKmN6fiWtcUznQ/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HZ2juY1PJZUfzTkzaVO5cjzrHtI1ft2ylH22sL1hjC34r9QKVAaDgocu4/8A+dNGyhGMK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INQasFgsF21gi1HSyshGShSyFfRyJvTpyh0qoTejzodFkTOhpvRIk3pFOF/G0yk6TTPVX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6g1BtkBsri1e3/JcNtI9pHjZWVl0l/bl7ryiJimsu2Jga6w7ko9GPp6m21XZW3AQ+ak+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6TC7MEI9448pepnFj/loz4vVwi9ZFX0sv3J8wLoopqAWKe1ALFNCsiENHN9XbWCYFZYrF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eI8I+aE+h/5KgXB2dqz4vGzUOE/l78G8qnNpEVxMpfkeIGd2V/y0Cbu1u6O5DBZw2Pxi+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2HP7bpbey7buydkEwZud4nWysrIBAbBqaxNjTYiUIEKdClK+hcv44lT9MkTOjyFN6I1N6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O1Np4mrBqt7D5GsVV1RkLeqVss6p0OSE0INQG1dT5PqIbQW0YPVKLaF9gyQOXSd6nFOCH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Zo02d+HUMu+v2h8lJ8To1P4CPCfxZdwhdMbnX9Xd65PlpH8ZlZYoi2gQIAuE8rIqyxTWI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NG1graOGsiB0/60v7N9Ch4NPqoT6pfm/dj/no113M+Tk1R/BS3s/1AjdnyGknI4m5QJA8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6YbJ+xHrUXNlwuJ57mMID1shaFbULqH5FSN+4efKyHNvRsrepjUyPaKG6ZSFzmUYCEDAg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U1bHEHVqmqZbv/LUNyhqN4aT4WVlax4QsjHkyui/xVZMHqqh65jZvb2LcF0Rw+qe5ljO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pDAxiLWhRj0dWHrsVZYJos9PHpdo1P4HLvincHT/AM8zKr6obzSc6R/GYK6uuVZBNbcO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GnBR4YdLq6cUCrp3DXbZK+91dXV1dXK31voR4XV1dD5Uh9TnZL/h42TziID6/wD6P5Hyh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XDSPdqm4b8Z0eB8PCmP29sWhNvieWjYbTrFTbSuu6FfvFSbSFybILiN2Ag77zRxQmpxR1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IDbd6hjLjT0L1HRBqZE1vumRoT6lrGtq8galyNQ4rJxW66kcGBoBm+T/k4el4+x083hW6c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o9M0eUVlZMG/UWWM4uGP9Ln5LocZNQRsB6Y/gARUz8Fuwe1reqODiv2v2v07RidwOTwU7g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3dSaw8VG2obrGfS/mT4tKtiRo9XUnxvZwN/C6utymNJQiTmbYrFYrFYrFYrFYqysrLFWV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dAYJ7rRnj9TC4j2kf8pVa72cI8I8Kn3isphtD8JfgeLelHWj3awbAIEooNaGTCzyiqji5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uIKXFyhaHyNYxjZyXxwZNc+WnDZyCfANR2B5BQ3UNDUSqLpDlS0UdP7d0ZGhOqWo1BKMq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sQmizdOqi7ct5jvKbRi7hKPX0v8A0KBsr7w7gsQ6KUzo0KjoKdirKYTQ1ELmuMQKbHiuhm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AZK5PMpfJHIW9raONtupNHbyRKyK9V7K2z9I05fs8FFHT/wA4P8Sb1OrIO1rTAOVWNL6W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bFArJONwTsXOV0JLK7ivUrIDRqZs5PGzP6FlZEKF8uZBDKp+zDcXsXD0/wDcnxf8WKOTK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6lG0HD/xZJrcwQjrRmz7HFqKDch6Gx1N3MAu0jeqH24fW1w3s1cqIfYiIYvq47Pvb6f7k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0jCfsrFypumTTKDo8bVFSwxeN1k1OnjaX10bUOpNcZurYp/WJVTdRllc2d5kyV0LlHZs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WAyCzQupMgyA5qusxtlK1OblEp2/5PSviL42Vk5qaoeSr3QupWFyDduqMlNYY3Jy6M0Ore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flJ8P+WLqA+zZOGjhrJpEnL9/oop3K6Dt0zl1S4uagqQKr2V9Ar6AK2mykZ6f+VZBSNa5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1/aC/70Zx/RsmfJ+8EwOULvSXXkPDlzEN4pPjBtLo7n9ql+QKdumMxR/GYXKn2Tvkdaf8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7MADHm7aaHuOpIs6SaLFVTSYqQfbmA7myzs6nOcMrSHdLa3OnpTI2OkMc7xi232nhWQZY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tCipoohrJNHGKnrEESf16QouLtCqqJ7nOBxqPtvc9F66Y77v/wBtAnbtydEmMxZNs2MX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7Lq5vB6lLkG/8Kq2k6ftMz4IokJrlAbvKFxIHNdoGm/WbmqLXElll0P8A/QHx/QcAXSBOl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69VH9spx2zCc64Gko0iTk75foop3K6N/+K3eWfeNBUx9VXuNlfS6ajp/ynDYa/vQeBQ3Fk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iU1NP2pW7/FFDiRRfjj+J44I0f8gwuLKN5TaOZCgqE3pVQQ7ptQE6gqGtIIKLQUYGFOpS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O7WOBK3a0AXflj05zW1NKwMdVljW1NRFiHWRcmh0hh6c5xZTsiimHq6aPutCLQVXNfjhe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MklVNQwwaumY1SdQiaperKfqEjw+Vz1YFSDFQuzhTjZbkTwR9j03qNpV01p7z9nqyATiG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yK7Wbq2+O1l1L/VacmTfjav1Xj10u1YziyxVlZRn13UzC6cN3NkSuqlwfMHALpQ/zhHc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7KQ2dHvH/ANVX4XM3Maa0Jw9LPiqgepQ/J6f8v+SincrpP/4cf+w78Y0piFOPQWjXnUr/A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gizfBYrFYqyxTzYwO3ITiLNcLZouOfq/pDmH4vCqAVZR/B/MZF4/meSojdioaeJ7SyyZE9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m9yImWZPr5ok6pMrg2Jy+lDk6jmaCC1FocpKVMJLAQnA2Z6U7cNkEafXqpndLJlcxU0s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o6RoUsY7VUz1wOxlBuHyNYKysbj9Q97qCljiY6piapOoxtUvVSpepPcpKt7kZSVkr7IKb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9TfFrtuRLRhjpqGnawU0QQjAT9kNN1+WWyt4fvJXVYx0lP09xfRkttBO1836r9hGbVscj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Cuot5G7mUEIF1wiuoAd2oN1iumG1cCmne/qkOzpBlG+zczlLkWOG5TeDa0XwVQPUoPm8b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0k+QXTP/AMOL/b/+Q0p/nUfjurq/j/xpMLPPIT+L+JBUsZu2JyDdi0KKyCk9myA9n9xIp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DtLxK/5FU5vGi4tEfUJmpvVk3qMLkKmGQtxKkejASewV2yFGMhgWpxcQYmFGG2l9/wBvc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9PTgZKVtE54pKENUdCSo4GR+HVLMqnEtfR10kjW1L3vjqpC6Y41FLUvzM7sjIUXIlEq6u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/5zegd8WG7ArqqGcEbu9AWOsI1g0a1L+3DA3tx3V1urFBqt4QOLEwVJNNQOgqOwqyHKCo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0b8hdSBF2weuR1EKRtyyIWof97FyDTcssiwIWwav+pB6JQ7LFya3YsFoPxqp5Kg/JJxN8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/ADDV0v8A/EjNq3/5jSm/LUNH03gNR8NKgbHgIjZnx8jw5Eprtw9F/pZICMws00n+g1NO5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44L+ZEVS8J3GjQoG/cih9HbssFgu2sSDLVdoiugKFVTuGcSDQU+AFFuLpbrNoUpK6SfuU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pJ2sU/ULLq0pdK/7kdI9wNrdSA+7MGuEDHtfMC2Yna6Og1ug5NX/AJ13pWGIA1g9Ex4B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+OQV0FsEAqT01ykt31WH/ABqn4IqE+kFZbXTVO9oBcwruMTHgrrM4ha6oBM9U6ZvT9q0L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yLhdzhaQb2TUeKb4qpCPMP5ZB6Z/nH+F3Kk2fkV0jfo7dqwhDSD8k7fskKwW3h6ULYoqU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ORquswsk99gJ13WovvpbZNO/KjG4A9q3lcK4XcKDnZZWUr7lm0ruCj+N27Cqb5o6AKJqp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aWCwRYqmmEramPB50oXFMeUb3dZYknFdNA/k4xYKSojjT63aWsc5OldeUZLqcYEbhZrA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pc4yU7HvYqo5krJX8LKyCJsP/OP++nFDQhVpMNSmcaXuqe5et1ZWVlZfpPagp/TV2PbPz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+2nIOcHt4HH6Hxn+KyIURuP8A0g9CCptqndEOTrotKwug1qc0XsqjZ1yhksCqfhVIT/lH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/ifypfkuif8A5Um1Rhk+WPsgbqL51bLQkItVvCyZxdFGyarqR9mk7xZdt7jfuOR3RRTXK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K67jUZgsnkgIBbK4vm1dxesq0iweu0V2Qu01YNWwRkY0Fz3oRKUI/LRu8Y/H+otpNP2zmA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YEYwq6Gz3hEKlNpkeLpq2vVEieKsk+lfVPcqyR3ZjeXR5G5F1DxW2dSjdsfFVYwSDKthR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Py0srKyto47dEfj1FHQFOdZdRZ3Kaik7kI/IncUxsyH8Wl1dXW6N8YZc3q66g0lt1vpUN7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acZYz6Qdkw2irJMKb+TlJPUZ79KnfPD/AOhaPo3aU/5v2joF+zpUfJNGlMNKkemT5N+b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5vmpvkug//n1G03cdaftkAlRfOocZIS5ZK6uPCPSeDBxZdFpbLisV2mqylbuVmrpyagVdA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JTYUIiu09CJy7K7DUImhWatvYkbdlKBrJw/lZBRuCboORo75MUHND8PPqTVO3dyi/J+z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UCXUJv07JTjKCiOTJhZ9Odg7Evmb9MDkmbNc8dh1xMDjWSDF1GS4y7Ourq6urrJZFBP4o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U/wCMWMNFlE9xsAbhGLGKk3prK3lACJsUXNaqqUGnirLQF143GzYo3kTfi0hG4TeEz8NU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9Ab6P/Qj/AATvow4uBV0brdWKsUWLBVVmuyCaVdypuVUfCb5/9f8AFWqLip/IVMLnFf8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yunAZl6go7Z1jLRvBvYqyxVraYJrbLELqVOJBLHZVQsdBpVsLXlpWCESFOSm0pQpShSoUw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DQtlsrrJXK3W6sjiFtrdFyqKhzZPqGWNUxSTDtxSBjvqQu48l3dIcCsLtbsm7SN+X7UZ9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0P4/OvddVPLl+wdty0WvdElThdK3N1GfVQKcesv7bH1CfUFyjkAXeaB32Fdxrpqxtqmo5p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PrfdWVkEfjE7F97go8hWRCtuWDwpiMVmMt02TJysrJz2xh5le2xT4nFsDMw0WimvIrp+7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cCmrdQn0vGTZAe60r/z59H/ov/zzpkmfHQIL9nhVI9VkBuofyqf8c/yPLd2VnFDzV/kUo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+NYPuP3lxFw1AWUkhfTuO+auFcJxQWyFldqmt262pa1z5jIvuFYSFdty7S7IQiYsGrb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2hIGr5mMRrIlUTB8n12xrZEauVGd5XqK2WQTXXOy2VK+6k2WbinpnD23VrH9u5KiPoCf8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eR4rCqvnlFqjcTHtYFbq20mNqF3bq649mqikymhGMtS6xqJbpxJQTdYZSx8kneRsYW+k9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38LmwVK/Omcih421eO1UobVaj2qUXAAPdIo2BqurqR9hFL2pm1LlHNMF3qkovqSuy96F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IaRIKqFqgLoC622/TUUFEftXWSCut1uvUqjlbLIKM/wCQpR9up5cot46340H5Kz5lS6f+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7u2LnstUkrCmFroZvn5R8nnuFGxWyur+Nwg4KV2A7jys3r1lPDmqM3b49QkvLC3GNdRH3d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CJiDA1PRCl5Yn8f8j4zOxQeb052R+DVA5dNkuzyk+FW7eqTRZrlB8brcI8Aix3F9+oTMm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9xT0dIiCcfRipmbx/CnGSdCSq6LuJwtoPL9BdIdl04ooeDXAnUjIMe6nfi1BGwBqMiyG5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QqG06+nCFOEIWhYNVh4wfJqrx/lkroH5Orf8A537KCpt6e2gX7OgVWLrFBu9lb76f8asJ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oPzV/yThdYLoHpqq1l5KhtolisVQbJzG3wasGqzV6VdqLmoHcFd0BRvz0Ow7yD5HGKGeWR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6X92Xp0bJamEQST7xxHayaplTfBT1BifHVRvROxlAZSt7tTp1Jvp8QsdgLmJrcXizqE2fl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kfIkaRG8cgyj/AHSu9V1+lE5Uk+JhmDx41MgDal6l30coT4NUxDG967p7ANmDS7Isl3Tk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XMfH6mM+1TNUHoY7BSUzHCWBzChZXWSyV9Auhu//AJrDnG5Qn7mse1R4GxD4GkMpiuyzz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upNmwG8fnF8t11hmNWBv0P8AN1Mf4R5OlCb0el1dEq6BU+4V9w8K95E4bVg2eqLeCtH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ydLBdG/3azaap3pkNKTmR1iZCsyvUsHFCILthADR7sjT7P0jkMT/qXtfSzzyVXUhU0kz6y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69V/lFHzJuImYKVoLaY7p74ypo4ihJLGjK4qmnMa7khULj3a8Xg8QVlteyYU5UptK3cJy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5BEWNO5A3EoURs9Dj9tO8cllTT2MVShUhd9qM4UlUqioupn3Lt1ls5ygd676yziJVNSXqB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47tefpmvGDnLnRnypvU5oaVLT2c+BogY0MLGktO6uLkOcp4UGqysraBHn/wA6b0jGYNemN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c70OAiqJ2l7YQWs82fK665/t8noe1R1AXpTydOm70Esz2vj3ZbQ6BTfHFYhBoRG+lbw9dP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ANnqQ2Kdssl0V/8A/Q6qAJ73ojoFR2vNcOXpWTVmF3F3Cs3q8hTY2q2sm0pCpTjPPAydo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LOq0309RBvGfTICF3LES7QH7qkH3bBEJ33JSzBMqCEJWkyzNex7LaNZkOyjEsFiF6Vsi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qtxUlNcHxEYoNTdi5xKj2kby7gbFvAKPyQcoZLPbIhMu8jNcOlUkivuU5OUHpk0qKrBPk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pbEuwH08hs4aWKAUADRDKHkx3c6EmF1K2+PbEszi2Z3qjlshIHqaHHxapOf/ADL/AFp6a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Ya72W/I89fb99dGP+TWb00nyvp0k36dUfmpz9rwupOEdHHWu+L10z8NULimikE9ZA+Zv8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lDoz1Q9L7FT1CAS19dRilpNaQ/dpKSCVn0NKvo6YIU0K7ES7bFixWatldOqEZ3Jkzsqhcx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p/6S3cpTtPES7svXZK7TEztsPdYpntLzKFPJ6YxdGyugFm5XvoHFizKy8b6RUzXCpiDC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7n/TAAngFW3HJT13XWiddpcFmsk1xv3Su9u6UWa9Pfu5yc8hd9dwFEobIKpkEMEjr6tVH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XDwDUBYi14ixop5HNR6jAIw95UhIFXuXEprha9kyRPAyQRG4UvH/nXWr09NQ/pgm/hLMI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o8dFP+dP+KQespq6Lv07BqxCsrKysrJ/BujdAKQelhu0lSU3eX8VGVBRMhApwuyF2gu2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3p6l1xg+iQ0pPzdJ3g0OhRR0B9Uws/R/qhhN2wn09GmvRMkJTXOK69G51TEO3I7dBu5aL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s7LlOQVxoDZA3WGxag0lCk9MlOWNp6eJ8baeIKta1qPOlK77c2JJLFRvsmm6/wDrfZXQN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7W0CBsro76MkUiJsCSVipNlE17iHEKMrqEmUrRkncpnNKBjUNDadHRo3ui5A2DAumjeop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dSyva9lUGkSaXsmlUTGTPb02Er+OgX8bTL+Ppken0xUNFBC9OQ+Tf7FdzB+Lxbx11v+Nsu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TbSuTV0M/4Hm7g8u4bw5MOKIughpbwKGnVxao6wL9P/elMfudG/HodCiiihsqjWDeGBR7P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jSO7/AOgxu+ZvcdVAJ1VYGsKNS9Ole5WeUwXdZOCay5bA1CFimYGNjQVkxxjUzw9/eeImE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gro3KAKsrKl+Uh38Ivk/Syi05Isv2EDod0XWTFsrhbLbTa1X+ZjsQ7RgXTfSuouxhZweU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L0kTmJz9uow5xk3Xf9JddXWd1ZUbsXwm7PAyFzk5HlvnNJ22t3a+TF/tb+BaHIC3ieKc5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2x6c7/NHwrBaptct56BvSeVk7hzvUVkrr9AlBBxWSzK7i7iMikqA0sfkO4V1rdlZIZOlnW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3V3l3Qu6EZWrutRe1GQLEp/40VDIWpj7OvJn0ts31zqc5upohJ1ekiNJUtxnqwOzcOpY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I7g23RGgNkJbKofmRwNL6fJEAaXCzXcWRIUFOHsbTRqQNZO43cNL6NPqefSF+o9Br+tZVG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obNl+Sbugw37TmlrHRwzPL01O5CaLqNgJfCWubTlQ0yxmpk3qOSbMwqRoa55DSXHSyYb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2MlkslLIXCO4aCnJ3LfOVmbWDFtQ0l9/6tF+DqYyojuaEWnHx6gz/AC7WX7/89/r+b/iW4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FABXCG+hvrZW16qL0jPX0t2sR9XTj926urouRcrq+hecu00q2kJtJLtM5Rv7cs7iFXDaQ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D6qWm3jiaWvuAA5rHCTJdze/gUOSuACi5fqyDd+2o3NYI48kRYg7N5hPpLtntcHNGkhsG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eW8jQ6nV/wAuRHwhqfjU7EBBRvITTip5S9OQ5O7CozdYCeMHEM9BZKYw2WGVPp43oUoB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iQsbIAqFm/Z9dOcWCx0mdYPFlayadinIf0zx7cHwqhemafXQ3dPkQK9sMlTKGtLMQugfj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xCsrLFWCdHkuyu2Fgu2u2sF2121gsFXs/wAOhGVE/lFM56b6pyxFhRaiFgu2iyyay6lFn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ntNAaWBVCyBj7gMdV1YduXrkj4umSPmoutscyemGTWbON1ZFN2RsS3wcU1X3c7a6CBQVt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WIdHNZCQKR1yNCcnJx20Yh8v2NCgUNBpJyFw9fvT9T/kESESiisauSyJ1gsnsxc5tlTVT4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SQuZKJIhPHk2cKGXJB6kibK6WjTocV9JiIYLIM9D+I3em6HqLd3IIpyah4TOLGt3HhJJ2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/t06mGUTG/d6S3/MttXMe/qtYztVIT3lqpup1UJ6f1FtV5P4Gh0Hh+/OpGUPSSptnqyHPS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YDZ/DeHDaMemxKid6d0XOxJuQLtiLQLqYucPUqKuq4oKvOYUzS5SDCepZ2345Ruasdio2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4TsrolNRLVhdWTdAVksvFw3c3cMKF76YbpxX/ACOdRqBqOVJ8W8ScN4KGs/52KyAVX+U6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1OYr4ruiZoyiLKhrm2aopFG97kwgCMXHaYUIWsTYgrbWQRsGxj7bB9qPdmjk1DwlZmxos3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/j9qbafzp+XfGe7ZqCYU9RHIXjqshpupVknfqQCpuAugsbJ4klHgcXTpAgbjw/aHk/cUB7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jp0o/wCWv0/gcSD0x/H9F+MULRixtnMa7KYFN5ibtiFZOahDZMLWNMrbUzsJK2+c+To4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jSImNvJE3Bd58Yc66AKa0Y2DUXbyYlnDtQdNwg9Dfx28CUVfa6KbwgromwfISg4qJ99Lp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xH0lDWoH3WIaVY9eoUUllIzJdz1OjzTmlpjkRaxybG5qiUd3GP0tZKFdZXTd0/kBW3m+E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w0cmof0pZcHC630mhL3Dzg+arTjUN/LH8f/Sf7oYQrLp8Mcy/h2SnpdBUUUvgdAv27jys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e5EK2jgq29PX1n+xr042nOVmZEOyW6KCuuqTYQx7Pd6arNqe8FWQL19xYPXaXaasGjSN3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/0UUbxC8LEhz7IhS6AuRD7KyxciCFfRousV++59sq6Y8lXV7IOGhIGoThuUE5DQL9ZaWU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EeIeCghpL+RiCAua1lwfBpUT7p9kHYoHNSNAIDlFVvY0VBKZOVFKSotlHdMTXIHJ2j/yV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Q9oeV1dVg3abt9is+FIbsh/IuotDappF4vx/+lb/lgK910JodMyBrD4ngFBX9WQ8jpV/On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UnyI1oW6R8FfooI8dUl7k0rbT1LMUGNVh5ZBd5qyFpPlLJkhuqerHbcbpycU9wCIBF2Bd1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3CjK5XQbdcKLQ86WTdhrcoi6sQg5ZbXvrfRsZKwto4K6yTGpl7HT/AKPEXBQQQTvy/FyBU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0AVlZRdxyfG9qKF1uFymqJt1HZqhKa7TOwiHp0/8AvUbwsPpR0egh7N0D7IaFZW86hpfH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rt/yMdqX8H/pf9h3GO3QtqzxOtS4h1M4ucWNQ48Do6PJNgDXeNfH3KaoFkdaIq4sEUNAq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9VW7STWdGyWNofVwhfU7mscnSvemTEKRxcbFYlDKxVgoji9ygd6nOtK8WU3MfxTAmNu0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cw6ONnXV0Ob75IFDdNiTm4q6dwPAaQH0rFOanBYpuyBWSBRPqc7Zuw0ZofyctbtpK7Fs2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DLqGFrpo+oQUzR1WEs6pHG2cGMq8S7kIQqGrvPcmXvE5By7hULc3oHdD8ztxTn0ftWTwh8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MidmzTuDK6yV1f2W8rrHplBDlRf6v/pvmv8Anop/zvYqwqX5pvHg7gew4Xb1CLGQ21pP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bTrM2/Q4ry9XjAkeHLtldldtYhWC2XCy1KereqyvZPeg66k4Z8ig5NeO3+3KxuIiUYi0O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UywcHx2keHFMThtk5NKO6A0DUQraBRcaHmRfvW6co/U46fth3C/6RQ+215uXKyAVtgLNY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TFsTezJGWPCamNumsKZESmRkJsax9UbQ1qA3Q/M7mPaX9q9k9WOYdqPY3V1MC6KmBbHo7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lhyZ4jjrLbposOn/AOp/6Zl222suk+mu9iywARaU0Hx/Q9nq0O8gs4oKm2Yz4fvUmza6T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LLK6Q3W5Xbcjy6Mhoecn8kjB3IkNu4U1xvIhsXFZK5TWuKxOAaWl7dxG5EEO/b+I8Sg5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uU/nR2rdLI7aZK6Gh0jbd0gxQkWWyeNrq6JRcroqDgoIoJgUPTZHpvYD7QRwyyFxKOjQg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op4XukF2qQXXbTIlFCmQoABXCyc5QwYHwZ+Qp+yKCcCU5X3PxD24Nc1yxTudGPDvaLGl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sF1T/i8WfDq7ftBpK6d/qf+i/EeIyb9N2rfY/buE336wZNrmYSFBU/wglvFdZq+nUH4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2ETm4tcGu+qcnyF+p5usgi4ai6kTlyhE5dgpkeKcEAFdZJwDj+38KycFimouVszHEpMW+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UPBrLqL0qS50BQenGyPLdLawI8BFQxulkbLDQxP7k8kGLWVEpeX62UYX6ay7WK2Aj9JLU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YqV+KEzCoH/f1BV1Abgp/wAUFdHgpqlJbNGbBxTWocKL0z+FtN9boke7D+PqX+uwkrpv+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/RYV0/wD2/Z3XqQJV9BqPZmP3+rxIoKn+MH4af4WVt11qWy6DDk8DW6vpYrtuXZXaasWB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3Fq2CyWSurq6vpfR3DVFu2ZvoP4wrJmz5pETfyF1g5CJy7S7S7YWACcFHw4IOsiAVwjo5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/QUcbpX00DKOKvcxrmvfK8mzSnaDWPcR+kkbwuybhu4bY3TWpiagqlrbA5LiZftf9Km/F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pyaqu3fiyDrolDzurq/hZWQbb24PhXDKmYAumfg68L0oG1lR/wCz7B0C/eg0sgPZ6q/tv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OVKbqk3p6b4r9uNh1GTOfpEfbo0QxANXoVwskZEZFmskb6sQ+F1dX9k8DYxGyf8AHKwad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nFNp2owNQgahE1Bg1uFkF3E5++SzV01crEhXTjchHS6Kbo3ZwQVBAKeGqnsq5vfMFK9j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EnxEIIBNjCazZoQbkmNx0PFkNGuWaneLGdjU5znvjncA2R3cbUMQNw52LYm4tHL+U1D5J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j9bGfHxvoPLdbq+19/apvjUi8DAul/j65/puHqIsqP8w8baSOwDZg511dX1Go9nro+xSu7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pfn02MOo2swW6ub1cmMH5aiOzW33DVgu2jGuwhDGiynCeLOuVfVqdG1sPs3TNy4WA3TS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BYrFW0usgs1msirnSysrKW+Wkezrq+jk5BO8BoUw7dOh7s80ilOTzcmmjlCia4gUsakoQp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NTE1R7oNVkQrKyGr3tjE9Tk6OLMB3ZD91BFJO+bpZkEUc0LJNyeE5/rC/dl+nJpXVG5Ki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kMOQ8f3rdX1/St7VMpPh/10z49Y3ojyqfZ40ur+FT8IfyIL9+JeGoPB9jrYvR9EkF+txY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f/TPKPy6w7GHo0edZZW3p+oMjgmkzcSiUdXbntLttWLUACvSEZRZ/Ol1dXV1dXV0L6WVl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irnSysrK3kU9bKwRZiANXOV7qydpiVirDWE+mmZ2aZrO891LLk0xxqGaRyjysEN1JEHDqF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iYgcXjWyxWKtZTztYp5MnRh6aZQsqi0W7qRgiYHIPRY167LE+EqJjg9f9IHZyB3rx9uh2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4b4BE2TXXF/HHT1IHztrTfN3EjbS9NXU/9RyATeR4W1e3IdrF11fUeFRzF8/Pq4vRUMnaq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35ujEfTk7o89blXQGawm2hCIRRKLkR4XRKF1NzdX0AJXbcu0u01BjELK6uVvpZWVlb2L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k9vqa1ALuBoMpWbkSVjdBoGjkNMldDTpsfdnkK75hUtTLKqOkuo2gAIBYrFPbcdSo8T8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XtprwQHDS6c+ye5PlHcad43tKDvU9xAoWnu3QKD0xyCCewOT2FqdpHwV+60fYpxZ9OVJ8v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rKy30ugV+h7UH5FUj7/TvlW707tP0w+m6ur6DU8KysreMzck0EO1Hh1IXorbwn6mhq2du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9ohYpy6r+bpLMKW5V00WQm2MyMqyJRug0oxldtYNWLUGlFrkbp9i3ALFqxCut9LKysrK3s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Ct4niQbXCBQLSS3Q31J30HxVH0uepFL0np8TZ+n9PJpaSKkdK70ym76WKyi2TLIIIaEK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8aZsWlSC6b9preAU59g+tgCnqe607nYCJ+DhJ6pTeHpx9YTL3qPtqOpCZOCnz9tRytcOV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XvSxcwH1Q/KQ4hu48Q0IvtJpfUgKybfS/sRfNVQ/yOn/AJqr8L+V+ofxaWRmeHRklu6v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XOBpb79DluOtRYzN+XQzsdJ9mVRzqKZuEWlirKyJsvWV25SsXrFelZtC7yM7ii9x0HAC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iVgi3bFWHuuCsEOP215Tlc6nlHlq6RQBVtcyBSdTncfrKhUT3zUrvhBEXKhqA+eCFrS1B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Lq1EMcyEJLot+1HK6nljIezqEzi+9ywbPyt+juozs2UKlf2zFPcUzszJF3GTROhcHJs7g2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9rgaplhKZQEU5Hdj22NMTkGgF4yazZuhGhcQ9SA97W2hQcgfG3iz5quH3qHaoqfwyc20pi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9dP+NHWZxYmSlx31ugdRqPCqZeD99Nk7VX1yHKL99FJzJWarH/Zb6qoaFN6Yxsb20TYy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m58LeB5Curq+uJWBXbWAWIVvAoce67m6GpCCLUGpw9WKdz0+ITVVfM2nge5znK1100FtJU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MVlGmlBBBDUp7Lit6WCm0/af+q+P00U+K6rCCDuW/EPKsdGiyBLVJuoKmyoqvB8T7qaN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cpA5q3VJKGSm0rBpiXJrAEaNhc2FoVrI8NddX0dsGPzEps4G4qU3jS+hRTRtZPdgmPyF/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VH+ao/E/5L9Uxyp9LLttKa3HS6ugqn4xfNDUD2pN43iz2myf/AJFBM3GXoh++5FdQ2gpWZ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bJkc7ouROhTvY3WBK7RQhXaCDAre25wCbKED7snLh6gPCytpLz+nLoX+51rMxijcUKRgT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rQHemi4YU0oIIIIaHjkOjU9M16mpnwGdlwz0SUBEsX8Squk7AaxznNo6gp0bo3RNBfg1o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i6dITSSpu6tdSwNU0GTZIi0hu/To3MZMyx2CzC7gXcF+4Fm1AtQ0ur3FOCFUfjZw9gch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V1U/jpPhpbW6um/GuG1H+WYXZUR9uT9BUN/pbq+g8bJ7Ml2APEezZEHGe7ZguiuzpOpx4z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4K6obQdP3rZPioPkw6FFFyJvoSgsVisQrD+lONmtN2fH3JE/nEht1dYFY6ndWTaNzx0+nM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6QxmR0my+qLadnpTCmFNKaUECgUCgVdN4TgCpGKppCxVjMZILwNG6spIoWRPhkcXUFSSy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bb3sxSx5Kknya05KysFNE0qWila+nluzkStLX2WJXbK7Tl2nLtOQjemvkYsrhNcph9qM+n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mtA1vrP+OmJLo/hWfCl/M/41ZymsgLKh/wBVBWVit7kq6Hj+1b3OobVYXRZLVXWYvv8AS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LqRzi6eCK1xu2xUPzzXeRlKyPkOP6v791/Eqh9ccjS3SPdhCOrIzIYBZhAVPKp6UkMjc95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IEziMppQKB0CCCum6FFPaq+BomrCogcHs2fwx2wIKJXMmPqahKGtkrGNX1n3qSpEjHzBo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nHFQW0rmOBHU3mGI9Tcj1CRfXyr6+VDqUgUXUpHGKa7Za1oVJIZJdAbspz6Edb6FEbgIX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AWfD8Kkfbp/zO+M4+6GrtFUYc2G6BQX7/AGdLK2+6ugfeuupj/MbC9U0scE9fPFUsoNqyZ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9zu4XLpp/yyNsQi0BW9gfKPj3xuRGgQF22uT2luh1xPtu4l+MbsZDZzZG4mDghO0hhMjm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IUVXivqGqSqjjbPVmSZvwHN9472yTXJhQQQK2RQfiS+yupF8hUwiQVsXarGx3AYupxmEF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5Rm71i684D4mQukRhjjXSKiP6nkUxDFPuyI3XUYhLT0TsWyN7sXaXZcuyi2ALGBZyoxkr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992xRbsV9bXRCN0HIHyvo74xfOD4T/jiNpD8ZWXmZEpg2ipukyZNHFlZWN91dXQX70GlvC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tq63N73kq6Y8hUUoNR1V/wDju5Y1z1Qemp/5mkEUdR1OTwKshyeUeYv6EI8OU+NYXGCY1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CIIHF0/ERsSnKKPNzQGgnRqaoI8nTkMT2mUtp7F6abJjkDjAHK1kxOeGLN7k0m7NwpGZx0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9j8x8X7SDrVF3oOldRe1Qm5kjD21tEY5W0rAI2tAl+SiaXLqkboaiOrlau4x6p+xFI3qab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ZV4h1W9w7z13pVeQrAldoLABWVkUVB+W6JV031KMYNTnBrTUMX1QC+uYFBO2ZiHiNbK2w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sb+T9fTl0sULYR1er79REJFG44goc/wDRR4srK2l0NR7fUqM1DZonRuOgUEnakr6llRTOV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nOmccWd0ObLSUki2V2ouCv4uUXPvBN41ZwER5YlYlYnz/AOlJ8juxqyQ3MLMGa8Lcpkfah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G6ejsGbvqNlB65huRKXuaMVHusd2HEkXDHWNbCoZBUwwy4qYXbZxUkjHxzdDZK+nhbBGR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VU/BU3PW2f40YUYCa0INCDAsFiFiEGJsLk9uJ8CiiofzaFNO+nVXEQ/VTWLza66M/wBUj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876fqAek/G3r3QAaus1XZgpKMBs0+b6J+cKxF5PQBLdZIHYeFlb3CjLY9Ys6eRli4as3i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577PjUjHrBYtVmrbV2juGc+8OVfVoshq4KysEdbo7+T/ki26LNaSPbxom5zVLlgsUeSnfO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10owhmnJXS3fckChdZytdROTwmG4njNPNL6lTvuIvRJELKViiNtaqHMVM3ZP1DXAcQuxf1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F02ESO+njauyxYxBfaQcE1WUlO/I7eJTlF+VXRQUe7F1UqQaBdPdjUTMJe07aWW6v4WQC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TjYYuraqq4c0BUE2EocFfep/GzlAL9q6B8BrbUeMnz6x8vm3FObYqH8YCsqUffvs+VwLqt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q7jQJvHs2WJWCxVkNxbUa3V/A+BHjIm8IhP2c0XTRYLnWyoRvVvOXdcjI5McSjx/1ROx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TzdUDsahxuEw3A0Ybg+kytEsUJwfvG93qbwcQnMTbhfsqupg5O6cMm8GPvKWPGBvNMx0r6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mEveau8xd9i+qaEKrIxghsj8XSuyk8CiofzfTteJWOjRQKpye2Tt1Cxd/09mKYojaUIcA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F3vtjG4uT3Ic1AEraipa0ZOepPk1rlQ1jpZy0J0dwIC1NKBX7OgX78R7D4iT1plms2Lmq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jF0ymyVPSfccNpU9XK3VliraEbafuP4o6gXXbK7axGtlZYlBhuNvC6ur+F9T4HwfwzS6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gFSfCpP3Bym8OX7YcS15zkGLI/xRHF8L8o2pmrdiUx2Jro9/nFHUNYql2NKx12A3R1eL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ds/okPp/XUTlNjdCNdpqhou4qalZAnusDJ3J/A6Y3VLSG9lXfhJQKpz9onbqC/fItZfum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bLdXV9AqZmLZyibMfJYRSOeq6Xts5TcnmGksKmW5+jNPBQVplJR4HFlbfdXQOn6Q1Hs9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wTWqEC3bDFTQZAAATMuJmFPB8LKyuAjI3V3MXg0XQ212WKLVcpu+pOt/HLwv7LuG6WRZ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Gl+E/5EEPi9f9JirfkzcWsaY+liaggio3XTgrdyOL7clU0sqmk9npkncpFfQaVsd0BZy7N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hj7VN+p8u9FDJImUD1HSRsVwFLNiqitGEXojjY0RSAZ2RdvHBO9MolHCyNE2RkVZNdE7E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6vvpZCXGSN4e0caXX6Vk1pLgAwl1mVEhEFNK6aLu9+eRzaWGRznOhpJJF9uljwnqkPp6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/wCyz4XKDkCv3pZWW6ugdR53067/AKrVBuwhNYoIlFTC+hKdupIGld1q7y7rlm4qziu05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hR86s4ugralEIcBE+d9ALo+lXV/C/gdCgs1kmqM31voSrqkPpm/JdNTeH6g2fUPzna6y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gTtkwh7T6XVrVO3uNi+PSXYzu58JxeO95GfkFnNkpY3yDQ7rhF1k6RVNXgpa4lR3e6Em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00YQa0aOfZSTp9TdTVLwc8k5yp/uSonaT/acfu9MDXOP5Spovs0FvpO9i9p1c8tk3TRk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1J32vqZOzRMjoIJXmR0AjCkroi5lZSNMszpIXbl9mMoWZ1bHWnHAVt3+kCQIFA6foL92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3b1pt6P8AdGb6NG9PHZEq6JRKuroU5Qpwu0wL7bV3mL6hGdyLy7X/AKV1dNOzU3UusjIVk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DrfVyeqYqbfS6Gh1Gl1JJi5r8keEAnbKLi+l1fS6onKpH3Co90EeTs5O+Q5TCoDvHw0oI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9rm5Ni2c3ikOPVna30PFPtL+xUuYae7o9SVYlPVVRuJ7QYgST06HsNgmF3TtajVMRrGq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fdd1rWuKL9rqgisy+/6qflNtN0r/AGZdpSo96LpMt6ec/cYfTpMwlw+MXxhbYPlEbZqn0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pxFUzBNqHPUNOyVQ9NpEaKlapZomRW3qCujC9b86wEoFX3k+CHEhxLH3W6B8reD/AIqL4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lBpNn/umZd11fUq6JXecs3FbrErBYLBFu2n7vqzRpQKc5ONzpeyBQKur+JRUWzu0SLK3s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+S5R8a3QKIuqTaSv9KdIFTOyjB9bk8XDDcFDlNULlC66ZwNQSC9oe2F5jc4Kp9FQ5mYi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1e6zaSnkfJLTlMGdU3jQq6klAUtRdest7ck76eFkAmqy5UkM8jammmiR2DpWBGpKi7r02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510VmGmnfeH922qrg1X5em/7NULVJVOftdNGEgAKbwCr6WVKzad29Vd9bXzvbUNrHhd6W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hYBg1omYA8zSNBljKkc1R0kkrqCAU8dKE3j9louW7GJN4mUfy0t7A0LAUBZVl+1gjFEv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XRVk7nBBisraXWSLvAax8oFXTjtoPG6vodLo6Sz1AkFne1LvoODuWD04hM48MkXqJ+M1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v3Y0gv0PpN7gas3VPJvCdBoE1TMNqea6r2+mA2juHdSRKyWSyUjgUZRYyOc6njAI0JT3p8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LwE6oYwPnc80dI58tTUNgjrK2aoLbk/Q2TYWMF7GnO0zgx/eBXrcmMa1URvTr9Vqq/lQu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qBR+mJpsWlBDRnI9LYpe7Vtjc+s6lvUsG9LEHvpYBE2+zyjuXMCMJkdT0ccAlcFU+mmjZ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7QvqZEKp9vqXJ9TYfXjKN+TQfYuh4VAHaiqad6wVZCRUcC6KyTn2T3XTr3ycFkrrJZK/h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NW8lBBHQK+oV0Tv4/ucuChc8H2n8BDgpvwTOPDBxTaaQr6IqLdnap2HIZd1xTkUVuw31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03i26KadJI1Vyf41T1F729DaslI5ZruLuJwLxs0tAUbcW6SOUkie+ydOn1JtuVBA+YwxwQ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PrZHPklkeYjJ3JkBdOZK4wsINbTxNlvpkqX8Cuq78dXxTH73UhadQ/lZ6unxuuBoCgVTt3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XltT9mpfk+RxCpo3ynp0rnQuuUQu2uySo2iAXzPbu+tLQ81bGp1VcvkBV9i8NBqQnzvR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qiD2tyQV0D5kaXU34pOYqiaFUNXLUS6Pci5E3TkSit1igxYIRrBYLFW1eLSeLeDwPAnwGp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3ZMF3uFj4konS21tAgNmxucm0sy+kevp2NQiiAa5t7PRyJ7ahOJqBZFyyTTcHVzcVGbsTU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Li2tk3SpjDg+amjTSIWd5OkRkRmUdy10jGoybwOaE0ggpxUrlLKGqR5cirrJOrMBLVOcci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8GGYuFNV2fHVQozxW7mS6rkKvWkl+1pVi8VRvHHz1T8ipzargsyOl/ADZNcggLpoxb1iTG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7zIpR9w/HooD1UVPaVJ1VpPehs+tpGF/WIWiCvinJs1sW7qx+U5sqjERiSyfUld0vdHRV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FDTRwi2mKvZXQcr30yV/J49Ews8bjpcX3C6wLk5yvsOHu3uiVgsVb2Z/lqOExHS+l/aYjy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t/BrS4spZ3JnTJSh0yMIQUUabNAxOrHWdPI9Em52THtsMkTIi9XJQvcfcjLLHFDYHwjFih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mI62QVSLw0kHaldISck6ZF7nKjpS5dYf26Zs0jn0ncjY+ouaaXtOhqGTMkdZVM9k55J0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6WKaCnQh5jY1qabISlRvdcVMlqyI1L5GOjOlKiCmOcBNvFJuxnx6huwcQfmfE2RD0tB3b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qa7//AD4+7AzCWvbjN++mTdpFxcmAkuY4IaM5jqHRuhqPsyPep6k3a50roem1Eqh6RTsU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YeD5Y41LW9xRSujUMzZGv5iNzbS6vp+qsWnaqSn7FNILp5sCdC5FF1k53sXWSyWSk38G6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ajUeDU0XLuVzGhuhDI5NoZXJnTkKSmarUzF9UhJK5Fsjk6IoMYF3ImqaXMNce5LsndrC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yxWOsLrGQbiNxXZeB4N5Q16dJZzOMlbwk+FTLm7JG5TIS801CAupVApKVlNNWJlHAybqF5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5oqhrBJIC2Y5EMJQYFUHE5lZlZK6CCtdCJxTKZ5TKVNhQgKbAV1SK1NdN5po7MAVrog2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0YUZtI16v6RYrIMLTdRDFkzsWVb83/wDn+X2jrusTGWbG7Kd2MlPFE8MgaBURjFwsUzml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P6UwodEZnDEyFml9SnSsapK6Bil6w1SdQnkTGveaeleqiSOnjoKwxSZdwRizggj4dR2q+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95PKe+wc0FPjITrhF90SidLq6yWSur+JQ1B3/AG32x4BNjdb6WRybQFNp4WANpmru2Xck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sjCMkDV9VG1OrHlGd5ReSt1ZywWG+KDUAtk1hKFNIu20K0AWbAmHITPkvdHQ+AROkDsXU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MTagIWIUm8btyGKCmLixsUKM0dqouqKyaIvMpEUbGCNskL2pwa2OEOcdmxBtk4px0dE0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VPcxUQUVGxNpWgNgauy1dtqwClmjiFY41qioZnmno2RINVlgSME8WdF8ZGl1AWlqZ+QQ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pmEijYdOqSYQSHfoezapoNZ1Ef5ETLw2saR+8AGMwFp2kOCuqWemji+qhX1MS+rhRrqcI9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gn9ahT+tp/V53J1dUOQ78yj6bUvUfSSEKejhDuoQRqStllTNx/10mougggrobrZoNRK+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nTuoz9h+6dI4JxDlvZ8hCzaU5rSnRq/vXWSDwgU0o+d0Cr6BRUjcC4MPecu45NLXICIIu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sI1MhRmcVdepCNy7SEbVYKxWDl212XIRICEIz07V9XtJUyFFxKugdGOxdM3NgX/OhGjPj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mHR8TXhsT43ch3xeCXQyQKoroo4JZopFURVUBp65wl711iXVEgM09Tbtw3yaMVRu70z4bK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wIwp8IRYAonWUUijKauEZWBTdSijU3VHPUcU9U6KCOji+vbaLGRmKx2DzYPCrKZ4fEbKJ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1Uznlo0JCo2nTrEl5HfLpDQIqqwkqnXkoW5QVDMZaCLN7aQkNpcRU/NNGbz0aRHpE6/iJ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mX8K9N6Iv4aIL6GhYv8A+ZGjX0MSf1oKTqs7k6pneg1zk2JAsapSXxhU8hjkp5M4xoBd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x7jW9xkvKo/9aQAp7CESCXhOLk5y9JThb2raEp53ufCNyBQRQ8wgrqhOVJN880XFXWSu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MarAaYlCJybC5ERsX1EDU+rCdVyJ0z3K6CefUzl2n6a3a7U97FTShwqso3ROJjO2rhZR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oSS1rldZLIqxKrS10/ahkY7uUtTUBlUJJzHHUUsb2dMvGY3WqH7K+TjixMaXqPEp9ZJE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k0a7safOxPmaU6Rq7rUysYxDqrQj1lyf1GpehFWVKg6NIVH0+mgU1dFEJpX1SZJc0FU6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1U0+biSmSqWlZMmROipXMJLaWRyiicAGOXbQACjFmSOxZVSdyVu76FloepPxMvy6Y3/H6m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8hHGndQdMpnOcXuUbc3npNQ1fSdQau11ILHqKw6iu11Ar6Sucv4yrKHSKkodHlX8RZGhp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GpiCdUPcgHOWLWCaoyDUF0qU2aUzchVcrWsqY5MKaYwiueXSBUv8ArOK3CJN3EI3s8lXC2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1h2Vt1bQojQDXpL/ALPUBhU7rFCNCIIADRrSV2HrtRgRupGtNVE1fWOT6h7lkSctCfCP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Fu4u49XJ1ifg5wEsW/b5HCB0aMXoJoTGANZURteycLIp0jGNl6tTsR6nUSp5qZWVAeWU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qpH0zunzCSSs2NO+SOXs+mX7jpHlU7ABUTNidSOfLUTxtcjTuRpnrsvXbkXbkXakXYeh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pTFF0+jYgaWAS9VhapervcnSzzmDpsrlU9mlhaAHMhdekrJoJGdQjlimkLIunyuILQmX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Vz2tUE0cs66nJhA8qlbd9L+PrH5389JH+L1Rl4+85dPpjMoKdkMddIwyJl8y/qUS/lKt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SI9bej1qVHrFQj1WqKPUKoozVT12ah6FBOvo3tWMYWTQs3FPj+3axamqifjJCbtZxU1Ai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ZxZUfNT3ybdUv+u82RIKdcJ5atrG6cfcOp0xQYUIygMUznyhidK+Slc0DXpTrT9Xb9wNT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LONq+oKMzynElDhXV/DFbBZBZhZm26cNL+dHIpxi7ENRF9Lq6YzMxwRBGppaaKScvd3VF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PTQ+VzKYRtE8eDJQ1UuWMcLm1BEYdgJW1kH0stJOalPic2eSoaGSyYtpxvLPYl2b+kY9+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tVK1N6jIF/KI9SCNddGqX1RQrJEKqocmx1kyj6TUvUfRFH0+kiT6uCBVPUS4SPEr3NuXO7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7OGajIjEX5bWVLUEur6gwQGtrSu71By+nqpEOn3XSqVkLl1p6cqFnqg2ZVPzmsukj/HrG5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vsRtM1RCdIriX6yVo/lIgj1GlKNbRo1lEvraFGvokep0wTurBO6pKUayqerVsi+gqnodN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tarF5q4w2MIKI+qjfdkk3bjyMs1NM4VfWIi8Q0015OniRxpowwMYGvTjoU6xTgnX9yyxK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Sb4xOv4W16b+d91DCxzaunj7Sie6N762R678iLiVdXRQ0srLlWRLVmF3Fm5En3Bq12Ja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tox1k6VblW1jjuc/p1I/IQNeC52L6W+DXH6uqmuaOqsqkyVEXTM2P7r5HOYIY7+lmWNTL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6i5qFRDKhFSuX0dKV/H06PT4Qvool9HEm0sATI4AopY2I10TU7qrFL1N6fVSSmNtk4B4n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Eujc55OCD9m7inaGtpIZXyupVGGRCrqpe99VUrvVhX+c5fT1Ll0yDsUjzZte7KflUUdmg2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/ilaq9vbqG7lgDOmu0h/KOCAUYIijSU6NHTr6OmX0dKvpaYLs04RfAxSV9NGn9ZjUvVZX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pZHoUojDp2MVVk4hNUa6fvGWhwlhLULRqc92E1LoZPrGuDaoJrmuVVHdrnLYrNwRcEU7z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bS2ttZvg02cw3Gl0Tp0wfcNwIf8ASkP+MI3FftDwC2CzC7izcrk/1SqQ4tl2TH5jS3k1d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4Qpz5qh9LQ9mN7GMg9L5QD24yY6yb4t9UlK/OoqXBypwHyVJs0sucCsEGKmpgA9rmnuy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X1i+sX1i+pXeTXzFYTOTYGBDZBrio4jaemLoBR1JX0NUXDpczk3pAUdHTMDMI057jpM9z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pQirihS1RUFDd6rZCGP3MLcnwNsLizjlIPl034OC63HZ8fzab0B1/kqtqHV6oL+ZqF/M1C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5KpX8lVr6yrcj9TIm0NQ9N6ZMv45rFjQxr62JifWTvTYpZUIMFVHPQKMrpp9C5XU6J8rOm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PasiZI02exjq3BTFkqeLK5RKJCOmKxWKt7d1dFXRK7YUJs5FEoq66OpnCONu1DJMIGP6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ZrMrJ2lv60bXPIoqgr6KZfQzJq2cxgwfe4v53siDIonsjJbm6GmnCIq4xTyOJc5uXakUs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D22UrHOdIAG7RRMjwVS3GbSih7sshunixsnNau21dtqEbEI2LAKKJzkymem0Tk2gTaAJ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qXdSsxZfzlZKURVtVLJJ3G2Rd6qdErqU/pdxQR5SNZtPGe21RbvoVddZZenbzSm9FoFhXt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3mBfUxr6oIVT7/V1S7/UCi3qci/jq2RM6K9DpMTV9JRxB9XTRKSve9AOeZg2OLSFdPHpB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XegunY9raiya9j12InI08gUkcjdCU1peWdOlepenTM9q6ur+VlZWTtkEUQiEAulD09UZeL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9rWX6t/WEMhXZAVogs4wu6hUSBfVTL6iVfUzLvuJjlDlMFGistL6kq109+4VJE0NdK6E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3SRXdMxZsc+GUY1PckkYzstyJEDcTldVetFGWRFl06nLl9G4r6F5QoHIdOKbQjIUwae0L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0ui5WJWICqXZNQ8SVknTNCi9YarByjbgyVxVZfMjegi2Fwuoydun3Kp22VLsiqxmdPw7p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6+mLW1UBXdYVk1ZtXdjCNXCC6tp1/JU4T+rwhO6uE/qspTqyoehFUTKPpkpHYp4FLWtVn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JkKWWM9O+Ph1BqdTlgDbqk7DDK2FzTUGJ0dWHJ0fdNP026jhZEEfK/tWVlbUhR3ar+HSr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Cf8VdvE30uk0P9NlJIRhTsXeIRzcu2sGhExhdyNd5i77V32oTRprqdyipg8yN2PpKtq44r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Q2VNHZGZzQ6VyJa5Xc1AAobIo1Ajhgu5PUDfSiNp94UFK3aMlrmvJQX6aBpcZcpgTSL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VjZFyLiVMQG3QV1dXRdYGe5EMkiipw1FjmlkzbxDJzlUSEB+RdHHkaVlmrrJF6anDk5rW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prGOZuM3T3enX+Kika7opR6PMj0mpX8RUr+IqF/DzodFmQ6KV/ERBCgo2o/xsS/kqWNS9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oNJVPRSSKn6aGpkLWgtVk1oBy2BX7VY28LXZU0jsQSo5Ti4k6dILDTo6H2rK3sWVkQrIlG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0gjpZFVflrQpG2Q9ULXexiVgVio+wFnTIPp0DTFVETMTtpS07qh146dHOR302KklhjT6p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g6+SqfiEUCidnG6uuNKWFsqdUelzyuULhb3u5Rx3UmQRcXmMbNhagggFMy7EOb2QDXLtG1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pwuW5IZKJpTWIMtoCSiLoHeR7WCS8gBXdYF9QxfUhCZ5R7rk172ITTITPwbMSjVUyonU9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a4qlYmNs1dT9VYA7CCnJTW4oAKUejqTMamjdZ370kfJG4V1S1DqtUEOsVQX81Ur+YqF/L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1NS5F73Jw3DVFRTSiHpMzlF0eMKKjhjVvAp5so6hpLbFfvJO3bN9uSdFM+R5VOZGupeoXD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W0srK3t2VliixGNdsrtLENT25KD81X/tV1ypYy4wuxMzcHjcIMc5dmy+2F3Au69EvKxKw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ShkE2cqaMBtOR/HwUdxVVjIFLM+Q+yGlRw5OpOkVMorOnihjlcHoXaH2OmSMDk+HBgC+l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126srrKwBQO75m2e4vMNOXqOMMbpfdx9A9TZRaRU9QJWRlfppKy2OgaERZN4BNkAv1mpK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yKqkMdLIDJRRJsdOVFTx3YxrE4R2eyPGeQNdJVSMfTOmlTWWE8b3A0YB2Ec7HItN6Vwag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T4hrXFyaEAiAutt+7CbO1gja+B1DTlHpdMUej06d0eFfwsK/hoEekQBDpMLm/w0Kb0inC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ab+HKqKuOJT1bpE6XeirrJkgdpZdTi9ckeSc1NbuUAoH9t+TXqjjPcDgm2/sW0DbmyZDe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A5TN7csje6xlE4N+1GnPe5YkrtolgRmau+u85d1y7jlm5CR6E7kyZhRgu2V/2453wn+V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1srKy20uV0yOkkkoqeGBtiD1anbUdOhdCGia6dKFmb09kCnjJvBhmfEnnuOV02yuFe67m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AGl1fRm6t6atgE1gqFn2o5SwsqmJkrXBzwE43a02TShZCMWyDE+shYn9ViaZ+pvcm/WV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tGuLS6GzXyZXLsGB5C5RsE0tcrBPia9dgoAhSsza2AgT0cZX3ol9Y9cvg+MfAQRXW23a3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uFtpirLBW0sraXV1knTNaJK6nYndWhCk6vLeavmlWZKudAqKrwdHICGqtZlHOCHB7bFge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rrKg/13MQcR/WuFm1d1iMzUKhoX1IQqQhO0qSS5Z91j6d0z/RSt7ckh7GIkniYn1T3Jzi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7430xKsVYqxWDl2z5U9XPTGm/wDRSBVNZQ1lHuyR53urKHYtJas0/wBWnK4Q30sFcJsJ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ET4MTeKyPJCJQDGnewkmNyxIQDkO4F95feQjqHIU1QUOnSks6WU6micaajji0JV9X5FR3a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3Zu1EAphxOW+QWSIR2TDvKpU5gJwVNZMGgXK6m3KIDfWk/E2VZld0oPCLwvqF30alq+sYF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lLo9Sdj9fUOTpJ3KbIp7mhCTfvJxTNRp0+W4jenkOZWN9VlBs+rH3NekySkMc5Ef0i8BG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KxWKwWCwWCwKa5zDG7FndaExgVVUCFssr5XWVlZW8bKyFlugNL+r9Kmc1rvrmp9RG492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YXp7i5P51/dtXOJWKtoOWeoWWKMV06MjQBYEoRFNZZBDwagEE0KJROEZZ9xtUA1zdDZNs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0rhBVr83QxtjYroj1AZIDQBFo0nFnqA6AK2g40tuNi9Tc9tMjK7d0/uxIV8jVH1GMqOVko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0mtMfsPdZOmlC+umB/knBfyBJ+sF5q/Z9XK9dx6K7lh33ITPCdI464hWsr7sOoKuoX4uo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2TXb1Py16Kr2WXvAFGwRejcrFWRLQjK1GZGVyzcsisisnISOTZkGh4qHfbp5btjnkiUk5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202Wy28QhrRxd+YdPapm4ygq6uVdXV0HHyYPtmNqkjxTudf23YtQQ0xCssVireIagNCmc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g5OhduHK6ur2Q3LVZN4vYA//ANNOKCLQ5WDU17dMXLFysVUZkhRGzrK3m17e6/h+5iYH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wB6kiLUy7Ua17RI4OfrFNhE+cFGUJ0iMgKyaskSs1mslfwsrKysrINF3bIOQOgVBNhIx12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4fOqHq16JwePcAWIaCXOXbTg1qdOwJ0zijkVZW82tJTIho0B6e10T3cxMfKfopLOhsu2m0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J0VkRb2HHbpZtVXVb/s+5E68Kl/G7nwBUbvG/m0K3gzmPSeUqM5NaLPadwUCv1CPUEEeJX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T1HdVkNLbM9JL1cq+hF1+72VPKJmeBcGiproYmTdSmmXR/8AYlX/AFE1Xcg+yyC2UjM3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SDnWke36epjjUlwiSt9d1ZYrFWWKDEIl2V2bIsVlZYoIsa5GMhXITXKN1nUzrsJtUVjLOt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dG9m3jGsU5wAmqSUQSsVZW8gwoRoMb4Qu/wAiq9RkFjDO5jPq5F9S9fUyL6mROmyRddO9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bFsoJOg9gMcUWYqMgaP8Ag/xZurEIcey1N0ARCKaFFwAq6TCWK7GbOQCCCaoxZBXCL1+2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njczqkRUdTFJ4Dwr5HQ1b6pz29HksnVETVJ1SlYn9aYqrqs7k6aWR10xdIFpZ3WTcrx8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swa12ENMZJX9YYG1A51ozL2Z4pXqSncEWLFWVlZW0srJuyY9iE8QX1YT6guRN/CyxRj3w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QT2VQ7Gerb6f+qzw6OdbK3tSl0YbWAqaVsjtlbysFZBWVvBx2ot6l0MZPUmNbpf3ioB2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EI1gi1YoMCwagBq9DF6s4ESFPQ8IuA5Ndf2gEwINWFlgiExRDZoVfGO7IzNu4TCrrPdg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i1bIvARk26jFg8lFrSonyRmKskDR1Ka7uq1DV/NzL+bmTutzqsqpKpyBctyrIGylcU0oc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huotJ5w1SvdIO36aa/a7DyuqQmNw8Omf6zm3E0Cmp05llirK2t/K3gEBqzdBpKip0IW26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5tnVgR16Rz7srbxlYkrtlYFYFdtCJGPFWVvYeVTG1Q54CrZM2+61pKEJUcIJqBZbL0rbS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HcJj3Bft/jFwAECgfYa1AJg3aEWosKLd2NUaaupbCKYsTnMkDWre7I/UwoIFdxueS7oJNy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VURiJWdiXbvchIVmbl5V0SgghoFLZNCZzRQGQwTZGUXTG2RlaxVEzlYkwUmSjhbEmgK660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el/6yIUkIKkpU+lT6chGMot0v7ICDVZCMlCmeUyjYwMjAQGnU23b071U0zG51o2OvSflf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Fq78ZRdGUO0mdpF4RKdx7BKcmmzy8uTxcFpHtCNxQhQETV3gEZnLvPRJcrKyt7VkRqUe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HgExiDdIgmBYotWKwTWpoVcLxMOkbiE2xTcbtZsxt0GIBYiwZFe7AjKxOnVX95r2FqlDc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41shoNG7l7t2XIhj3jdgqGQPfI8JhuqqOzpXteP2sVirLqzf8Vidzp0n/AFrKysrJzQUY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FdOoCnULl9C5fSvX00i+nevpZEKSVChlTaB6HTzdlE0JtMwIMa1bK/hNG2RkNOxinY5rqo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1391zQ5tQztvusl3EJnBd96EzlkT7JVkIygNHXWC7S7awWCDFgEGgLfS2ltLe7ZWVtAij4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NamjWMqMoLFYLHYDSr/FOGlxNi0pjrqMJhV1dXuv0jo42Ur9pTkJGpwsirhZBZNWQWQWxF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S0ZFrLqJoaoonPVJTTMX0j19Niu0wg0zVJTuTXBgGvU25UjE8WOnSD9i+llZYqysrKywC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CsNXFNtpfQrcIvsnVUbVVVAmYyR7Hy0+Kn+LtenfP3qzd3gAgPZshESsAFZbIkLJX1AT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jyAVk0KyETim0khXYjas6ZikcO95wchN1GrUxWRTQmpqD7ISIPCyV0FVD7ABK7d0KfdkM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mu61ZrMLJByIcU5khE8YaHG6KcxOBRXpxuNAWq/oW6jjddsBe+n6VK9RdHYoqKCNBq2CL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OsUhQdfSs/wBdnMw9WnSPgPZurq6urq6yV0XIlXWSunVMTU+vaFJWSPRLnaN+J3XNNVM2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yb7khsyfjUaDxvZAkprSgGhZ2WZROh2WQJFNcE2ORUO6GxpplVwX9keFlZWQYSmU8hH04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lrU6slKe979CrXWC40POgBKhZjo3wjKMejCo0WrFMbZYLBEGzckLppQUwvE2GxxAOBCxl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7LsALsNQhFjGhE1qlnhjU/UWBMmMuhCcEGkojfBpXZYu0wLssXbYgxqAVlQQdpgV0wuv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sib6NbbRrypiHQM5qflp0g7DzyWSLgu4s1kslmslms06dgT61oTq2Ryc+R6stlfVi2Tf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IXfC7tv1srexMnJzE2F5X07wu25YOWJCuslcoNcU1iyC7rAsxj3bmnYHtLAnXY/8i4MH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zpvkxyp5lVwY+wArIBMhe5fTWWNO1d2JqNVIpJSmyNcdLaWRGrRdPADnixaLpsQVlZWT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aYUAg1WVkWrBNYmtVlIPSGEoMsg26xCxCtq+eNifWhPq3KarBLu/Ivp0z0Pc3ZzSig8h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FJPbtkLBW0oI8pTo26bugwKwT2lC5XbQiCtZYhbINBRCfw5nqqOSiukaXV1dXTngIvKLii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Xcde5WSMrAnVjQnVbinSPct/Zi5PLtqWq+DkdOnn7tS1RPyb4Hzk+VgrhZrI6hpK7TihT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rNjiG87BY/hZ8qP8Z3VXGmSWdVttJRvs6s/IivlEDZNdYwShzaiHtnQBWTYnFfTuXbiC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PcrKytpVs9LDi4bjwOrSpOZOUCQmzuCFQhUMQmjXdjXcYs2rNiZK3L5tCagVGdm6WVtG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ElQ1qqKy6aKqRN6fO9M6ZEF9MxgqWhoeVI3Zk2wPpjhMqFC4H6NqEDGrtlMc1hlizD4O1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RxduKyx0Gwugds0HBNsVwiUSmt0OkkbHKeJOFiV0k2OYRenztavqAU6rYEanJOq3hCaRB5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1TQH1hRlcVuVb3Ij6/wDqq2p6j8TtaD8rxdkZxf7bmnLByERQhQiahG1WHlWG7oWqrZaKT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Obk17Sx7vuU8brOqiHxo8RGxe2xCY8tMUjZY+zv22BXiC71k6V7lZYohAeTvU17bOo3+n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yOrt08e50+XuNcyyaVsmusmyJjkFbW6uncDQabqZncjb08KKnjj1nnDF9RtUuBjd6lAx7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sEQjtc8jlzGkzGw3VM7aviuwG6p2bW1ZyU1AZKyDENlZYhYhDZEoi6xRYnQhwkomvD+mm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t37BxLlGSxF4ciyNqFTv32p1UnVLyruKsrecEL5njpElp6SWE+LPkwfdrTaKf8T+TpRf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zhnC6MxyxGSkm/DHzS/hyWSrG3UTrGVuEjXXh0IsbBzNgiUx9i0h7cN8VbXbW638ZmBzo2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ysjZFwt7dNMYJYg2aBzC0sbcYprbIEhMeg5X0Gh0HsV1QYmd5+TaSolMXStoqCmiQsFyi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NTmLtrtBdoNc/cVULGikcztCzggLnjRvHAQGjT5nwewPE9K5qc3TNoTp2p9QSi8n3KSl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ZLqEdPgfAKN33uoKf8LuSgqT8qkH9A+b3YslByjuHQ1B7VWo+YT9q+jtw70ucM4oD6nC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juAxoU0aY6yach5XQCyAXcC7pWbvGytoXBGRZOK3Vhofc6TW/SyvjbIwNxLQsVit016a5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PlqKhCnvGxjI01pKsFYIWV0CvSraHU8SLBoceWlDdcAaNNle6aLa3QPsW8KqlbOKylmp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TNMbZNFkVWVuJc8uKLmtTqhoRqHISOJgF6nqX5Jfwv5OlL+VO49+2t1dEq6KyjKkbHGYX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xqP4a1LVE6xe3B8nqajyw2cH2fpKzFRPsvkNDZF7UZFmVfzJWQResiVZbK6yP9HoXUQwO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FgrWQOrzt02tbUs1yCyTzkg1gWSaLoNss05xLY5Lq+hQ1GlwnFP0c/cXUTbN1aMk1gain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XTSj4kq/i4BwrulpzS0/9ey1hcaSiTYrIC2nUa0RiSdl3VKdK8+DVRi9T1E/ek/A/lyC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4W1urq6ur6X0HyrD6InKPdsjcHt+Kuro7hwxLvXHHu1PTU4ZwxOyYnOARtlC9SXsSfCysr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lWK2VwsldX8527+21xa7o1f3YyPEq6Gj+I3up+oUVS2ojdIAsws1kdAg1Mtcomya+xkc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yug5ZXV1umFPbsnjIllx9OmsxDtkArIMuhZqLk47E3TRoOGrnwsgPYqqSKoFb06WnOnBV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pczlF0qMKOip2oNaPDqnU8FJIXm/kF07eorN6h/4X8uQVP+TQ+3dXV1f2H/Ec1TrsjUJHb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1ROsWtxfIPU/4tBvEbG5jRe4o6NKiepmgGytpkF3Au4snFWKsFcLJZK/hbzO8Thb3KOod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kfAoIpyd06SeviiZC0oNK7TimxIgI3QjcU+PECobYzscZA5BrU70PZOCa2dzDFWvVLVG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dkE4Kx0YAnLnTHe6Ojt1ZNCtqwp3vVfTWSqeB8LmsLjT9LleoOnQxoNA1siVdTTMhb1Dq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q6X+eoP33/hdy7Sn/ACe1f3pfxhVHFPvIwi5G48LrkH0m92v9cYR0du1WWCDbIOxRluu4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LIq/hZWVvCysPFn4nD3el1hgfTzNlZdX8LIrG6xWKsmt0uswu4F32J1TGppQ1wkDkyTF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QRm3U2/aOx6T+YPum8K6uuVuuU4XQarY6ko76gIDVqG+t/A628LKWFkzYaWOHznljhFV1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k7/ZC6RvNL+Q/hfydIfmNb/1ZvgI9qhUo+5lafbtg+N1OFEd2eh/CLgswSxZLNZFbrFYh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VlbXdYlYLFW0igL1JGGRlH2ra9IrcS1wkHCBVlZBpXacu2sDp6WgzgI1idWkh9Q9Ce6yR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BZTxZmCbOSVt319I6I0D8Zon7xuQR0uslfQGyuinPATn3THm7RkgwKwVkRqCudQihrZA6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2VR1KmgVT1x7lNO+U39sLo/zk+f8A8pOTpF8xqG+9dX8p/iBdVQtLT8yfkhdlHwgdtSU7c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1ZWQUg30JRct1YqysrK3hZW13QasVbWxKELyvpk2FgQFmvAKljFiEfaAUVBUyqn6LVXpK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wWbAvqGBGrCNSjU2Rq5EaiRdxyLy4XKIutiHixa+y7iL0SrouTZdqKT1RTC+TS2SgidK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ugLoiyI2I0yQesgUW5A07kIU2NBvhZEIjRpR1ugVzrbzsjsuqVlRTCprJ5iT7g0C6Onndn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8x/QKPhfWbn4ioN5adP8AlSko+o/F+h1lCiKGjvi1EXZpZWVvCysrDXErBYq2oaSmwOKF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ITkDsnjaVtkR42WJUVNNKoOhVD1T9Bhaqekhp0V+jUMaO+CnOcnSFSPe1CcpswK2KI1B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sT3l9LKE70lz0ZEC5xEE7nM6dUJsU1O+DF6ZASmsaxSiOYSwyQqmmuIpignbpwT26hB6Z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MhHRpuiidLpp9q6snNBVd0aKVVNNJTyeydAggulfE/KP8UvJ0j+Q8bq/9Kb5hxs/d1P8AA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3GpT+P3/yjozl4xdrZW13WKDFira4OKEDk2nCbE0K2ttN9CrK7kS5S3KjpppE3pFS9RdC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jiahAQu2rECStbEm17HB1U5fUPT5SVmmSnHvuCfM5wunK6a85BlU0MhleJYJWNdKF3wF3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ZqbxLEyVp6Wxfxijo2wKJ1xUZNENTc11MYlB1VuB6gHKjNzGLqb/AB6uN6hkugiE4bO0G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YeEU0p3BsigLpjcUOLajW6J0D1dNG1XTRzs6l0p9N7YQQXT9qY8w/il5OjPkPC/9SX8i/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CxafGQ+oqMpu4wN8VZP3GoCwWCsraAIRuKEBQgCDAFZW9tsT3pnT3FRdPjCbTtaGxLst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EatidWp1W4ozlPfkio5bo7LnQORlRlCaJJE2gneh01qp6ZkRcQ0PqUyoeZI2RuTqeJyjp4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aOZdGIhNJU1IHKMeifo+UzujOCpqfsQN9KniZPGM6WSN28T76EJwurYu5QCLbKPgIew5t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N2hAWQ3Vk7UK6J1K5Q2QfoeOqdKunNLT7DdAoDhRfuD8UvJ0Z8m/0D7D/AJ6R/hUWkm4T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jbchtk0ovWauhusFisdcSUIXIQoRNQsPcDXFMo53odOemdPaE2mjamxAr0hOmY0mpsnVT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yDldXV1dE6XTZkZEyOeRCgnKb0y6jooY9BZWVVVdkmqc5rpNmztaoK1rUeoxplXmo720t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3BbdNU0LJmlrqZ0chBifm1OClaVYks2RcAo3IFAoew5t03Yu3DRo0W0OjRcvFvCysrb4g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6cypE0Ton+Y0CdtSKn+EvyOjeR/YcEeFxAFFxZOsn8xvxXcWRVJ8Kv8riVymFP4ZvpwdG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W8rK2p0bSTOTenyJvT4wmU0LEHYp8q7wQqAE+bd0rk2Z15HpsoC7ou5zSsgna3WSc8KOn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5TOmwNUbGMQKvoUQFsE6oUjZJJIqOR6ZQRBCCO300KbFG1WVvZcggneMrBIwtfTvjkxTH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cHFNgNywtLDdDQaW8nC6HCa3Q6tTzpZWVtP2NC1EW16hRMqmVELoZPIaBTOR+VP8JeTo3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y1P2gCBsLvKDXFObv+22soDZlR+SRqwOgs9vGjmlRjJzYE1thZWVtbKyjgkeoungr6CID6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xhNDQnPs0zBOncu+5d0ovcsyEXlZXW6N7l6zCzCzReE6QJkU8gjoKhyHTAoqCnahHGxXQ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7od0rtSlfTpkDGIeFvK/mdLIDycphnCyVUspAa7IJzNRuD6Hg6AoG6unDzCajsjoFl7N1f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tXHUQPgk8go/nUn1u5pfjOdzoOR7l1f2bJ3Cf8W8z/iBUIuraSjZ3MB3QUnyLV21OwsMT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lLbDhw41vpHBI5RUQXYjiWYTSE6oYUagLvhGYXfUNTaoYmRZLK6yRkQcr6XKMoAc8XZH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9JamdMp2plPCxBNR0usUGWWAQaB7Z03QVlb2CbIvQcgVZHj9NKcv11CmIMEihksu61Ne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TrAVCa+yY+6ugUHaEaDUN2xVyEJLo6X0urjS/hbysrKqpY6qPqFDJSSeIUH5ak+t6pOJO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lZW9qT4lP4j/ACVP4hzT8ayssmmyjGbQLBrclgFiAqlrXRqneSO08oQNTY2N8AFa6pae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h+pcS+YiJrlfTuBZNOl0SEdWkuc8RQNbGZz9FVOLOlqChgiOyu1ZK+h7t2hysg33sd9R57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4TXIFArZFti/jJqCmijZUFtmx1j4JopA9sUmSc2zjJspWJrsSyVB6BQKuiENGi5AQNljs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6urq6uiUXJouj4BEKZrZGdR6U6JEeAUX5J+XqkUvPgPcHsWVlUfjUiiH3av8TeacekBB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FRvxV/Ux5A9ZXbJXZCrYu3JTvxcDcLFYqytpCFGidy701H4wnRntouRffS67hCYJZVFQyl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F24XBsELFJ08OfT0kDVJSb3q2qOGUpsFjZNA0voB7N9L+V9beNtbrJZDUhOuECmG+nfaT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3MtdZdRmca3p1X32dTpO8zp1YYJGuUbs2yNsgpW7SCyYUXG8bjZrwhv4DW7mhxunHxJ8L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1x4vajdqr+mR1CqIHwv0CbsZk740am+R0CCHmdOUGq2tlZWVlbwqj6W7mf507SX1gsxvNI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4nuLlKFfF0VntjAxuEXLdVcXchVA7OLxCY6xhPpbunqZNTqp2L3C7I3zO+gkTqCdDpxU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1iMnRXXbeDYot9MXpV2lOhddsS7O5FkHbhHkFX0N0Bpj7d1dOcV3HLuLuBCQFdxZK6vf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a5sikkDI6Wu7zmSKSvIrY35Nnn7dPHUOZLE8Tx9QgNLP0+p78XVKfJsUpjkp5RNF1imw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nDZE5mkzEQowmKKNMCOgWSusii66JtoPAlXV9LagJuwCdY6Eq+pCc2ynijnZXdMfArJun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/Og0bz/TsrKr2QUnzpFXlM5ic4NAJQjQjRACqWqQ70EvpjHosra1sPbmope3L4G6a6yY25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eMHwMdMXwtjTXRhU00ZRiBL4iQGLNrV3bq5XKarINTkAnxrPFCS6vfSyGmytrkFlfzsVb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LFHIrsuXbcgCHRplcH1LXWVTL2qagriZGuseqVLjXUFSKiPqRf9GHGN9JMJ4er0+Duj1Sq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6ZPhJVwieKjkNNVF4La2PsVPS6jB1TIySOAlj+4+8Ds4Ssd3jBSsyUcTiY4wwAaHW+pNg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U5xCzWSvpdXV0ENLrlYo6DQpyKvZV3S2yp8To3JnweqD5z/LQIAPYNj79lig1W02VafuBO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0ovNigNXDd49Mws6F2EkO8XhXR5w/ujlzi1com5vUO5bzObPlZ3V9RJTSRSsqY6qldEmS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9cgsBQpwDwFkm6FBPTIm3waEbK5W6DSsVira4hWQCPjku4nSoyuRlQcmuujZNsV1Cq+mb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HXE1P6lzgnoZhND1lz/o+D06fvQdZgu2jnMErHCWPqcZp5+kz4S1DBLEMoJ6d/dh6h018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bHJ2+qUkhldNIwVbjIqf45uJ6V0x4lDGJoAFRL246GfvJygfk4vPcc6wjdkEdCUEE4qV1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wu3yCaPE6EeLhpfFVEMdSyropIDEpVQfkn5X7TH4PcL+5ZAaW1LlkrlWVV+RnJbd1CwLq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NOTdTzJxUx5LFdPkuzxqY+3LRS4SaXRUTbBU6g3fKbrKyru3OqFmC2cJ6B+UUhjf3ioJ0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jkDxZOCaShuiN3FHgJrkDpeyCJQvpdZBXRLkHFeooNesiFmsk43WKxWyDAmyNdJG4Atrb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7VdIn3rGufS3senzd6n67B6ejz9ueRokiqmmKfpM+E8tnNlb2pujz/b6sGy01Md/rtqSiF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JDeGQuUbnFNRIT4ICvo6codOp8qZ90b3Z8esS7dIZhTV9QWM6d+DZP8AhSu9AdsSi66a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3QoJ3hZAJo9gjxKLUWogg57S0AKmaQun/AJqj5eEB9mytqTpdXW6xWKxVlU/mh+RO9B+Hq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jJwG3Ugs6CTtyg3Hh1GO4acXUkmcKKhF3luzQoPhBuXqoyLaSPIfTtQFkF1aHeJ6ZcKmN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+W8HkJuhGhag2yum7ojXdbrdDXbRz1coi6xWKyYFLLGyOiqC9z5DFH06f/LIuJbxT0cvd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5e3LG7JnVouzVdEmtJUtbLE0mOVlaO31Uh81IdzWuVS/OaJ2DHTOLab508Tqid5bTQSyZ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7KOOyOyLkwEoNVl28ZmHJPNm1LXPnP2og3KlgZgx3bfJJI2AdPcXNysS7SPSRywQFkE1H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uj5OKtdPYWprsVLBFVtbRyU09RyjrHz5g+NlZBqDVZW8JTd8aPNF+Cv/ANjp4+7qdHpn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5Mo/CUB0cg3oZMXaQDZxX6i4hT1exiLZERpZOYHNHT2tkZEENlO1r423KjBDXIFB1kN1Z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9Lq6v4WWCxXb3xTiGp1ULyVGSyVXJdUrsZuWyXgqY3ZM65HhU9Cm9PUmd2kHNHV40/V5RM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OT/VKLlMpJZoqbplUv4ipK/gpimdEdizosYP8NTh0FNDRitqc3xtdI6lphEzYIvRfdMjQ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j8WmMF0/qOHo/VQ9oqKSETsgibC125sgxDZPdYZXN0SmlN41dyggEB7F1fX9eQ9SdEsHB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I/l438LIBWVlbU+DjZpNyz42VMPsVv8AsdN+ep4Uij5ezuQgWdE/szq4RmYE+qAUsznlw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UT7NDgUN1HxTn1O5ezNUTME5W02T01pQCHCKttjoHFrs1ms13Qs1dZlByysmPum6W1PA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amqCVk4pkU0iNGWxk5SMf9xhvH1luNXQTj6XrTmyQUEpjkNYXBlNJLPF0fZ3QmuUfQY2l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zE0Narq6CvoSpZA0dQq7pl3O6dSiGOysFstlfUlHdR3tWOvUfoC8qfxbvVsYbCO5vdR7o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kwp2ruUxN28f2eNSihodLrLSyGyOkjfTVco6s+XgUArJoQCA8b+U20KG0IUYsyq/P03S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wtUhuRBtDUlsbpyU0SPTaWRyZQsCqKVghpI85CuEE1RlN+NN+R3LT6mOMdRcFBOTi4DOR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sAqpMhkQ3Qp2hummyKa1YrFYosTfScrIPugit1I9zV3iV2pJEKWNRwRMT5mtQlJXVqwlR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zAdTl7zmSFrX9yZtH0mocqWlgpw6RoMO5zsg9XuihoEEU0qWUBV1WiS49Hps33sslkrq5Q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69Rj1Hl/xiIZVwZyPL7GG8hjbiiiU7W9kJECCr6DghFR+B1v4HQaHQhW0yTHhOsRdPkFqv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bKyA0HiB5VZ/x0doYx6hxP+Tpo9OriF3GhPmanSp0t01sj1wYsc2Qxt8P1GwMan8oOUfEQ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kqBFJE9sjnyNao6prj3E2ZhcTu8G7SmQhyZGxiCLgF3WruhZplisAVisdbBWRClCHqGLwo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yMKaWJzSh6ViXr6Ziwa0TnKSEJzcaqGgmnbB0RzlBQU0Iu1qc7aRpKjaVGMW6NRNyNL6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6pRRS1L6XpYamAMDim+HGg0HKpG/eTfmVUG0O7ntAjhyyfRjEJ6cnu3G6si1BhQiOo4fo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q/ldZK6unGy7r0cyWNsqv56lNR8BoNBpf2q82gRPoi3f+pPlQeiPvNCfVAKSpujMSgJHr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kMbVZdQjs9UMucK5VlIdXcocs3EX4Yvk7mSJ0tYxmK6iCCChM61Pu5sgyis8FuJDliSu2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eKw2sQsyFncCRXC2RWSMwCfUtRqU6pcjM6/dcQXlMLnGO4XexTZwVc2c+RduV0VHSEKW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nsDY25oyK9y87NZdRxWOl0UBoNHOxE9RZVVUmNdLJSwCGGwVlvcKytpZW0dwzgqkHpC/bi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dHIQ+ZtHSnJosr7TPxQluHctTW3GPi7YOK7gRlK7pXdQkQchrdX8bouRcrp0jQpKhfVBp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7lg6rL5qjclHQpvsZJvudRPoHLh9unH3zwfkJCA1ksibRvKZRxhdpjEFJzDrPH3I3ixo5e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hfIlHdPQXLoUz4x/JyjxuSqwsDGwQyiqpzAqX4vZ3Eym9WNllu15TTdG6BKtdYrALttQ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pWUpRZM5fTuX0q+lKNJIvo3qOiQoY0KSMLsNX07F2WIRtCxVkQjdHLR91gU1qtd4R4C/R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U1F02jnqGjojr0nT4aZWWKsreW+hF00WExtHS/iCcVyag71o7jaWPBjBpLJinHJNO7Bc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LtjqLKysmBBXV9DqSi5PqI2KTqEYT+ouT6x5RneUXE6XTJXsUkz3qm/NUhFHQpvsYj3e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m8zvhfehY3t6BOKCfzCVdXRlYFWWMqZUnB8xK7hKbszQu2TeYXbx7tb8io/zELrT7N6eyU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PtNAwe1hW9rJgQV06yDlkESroFXWSI0urq6vpfQEoSFZhAo30Llku4V3Su6u4swsmq7V6b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araFSSBqqaldOpjM4bDRpV9D5F4CdMmElCQNfUbxNs1gKKZxN+Qm0l1E7JsjrKUWcFgb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AuuF3Npirajn9tGt9LolGSymromKXqjipKqV6LidLo+dN+erb6rI6FD3boefUfys3L/lQj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/gvq5cJ5FxMGo1Dk6YruXVi5OG8Ni5tLGEI2NRKKani2jeYgofgPk5Xxc2a6MQL9moybu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/ZNlAXeajIXJsbigxdopsV12l212rp0ZCadCFZBhWC7e2C7a7axK3WRWSutkfYt4ZFZrNZ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IKZrmysC7jSr6ArJZK6c+y7oTpl3ypaohRyOei5Rnapb3Y2yXp4XEoFFyYdpnYzSElXJ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qTWBAK2jggv251ldFONyiVumjxui9S1DYmzdTkLpKiSRE+2FDTyzKDps7XVnLkTuih5j3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Pzowqj8CpvwF7QjME6pKdO4rO6JQa5ybSyFNomplPG1Wsq6LCXhU7xJGXb6A7v0Ch3Uf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AsVPKS405LxShfRhRUhY7tFdk2fTEoUjUynjCLADgVZXQW+nCyTgCmgBFWVvCysiVkrg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m3kSEXN0yKc8p70+WybVytUfULplSCvqAu4SnTEJ87isnqNzk96+bmR4tbu/9AKZre3Bb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vUXkS018LJ1xLmBoEENDpG31Tn1tNzM6zQb6Aa31unFVNcGKWV0h90Khl7TGvDxU0zJhV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DW6HuVP5oPmPnTENZLKwtBjCdKs00lyFPIUKQptMwDEAwq2lwEXtVQe4x7bKlfi5vDjo3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YkOZ8ZH4iOcEO6llUdyJ4ZFhI3QK6D0JSu5dApq/eyNlsv2LEvIByCunkK6yXKyDUXLJZ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OyzV7o+zdXV1dOfZPe4qXOzrrIoveu5Ii9yyV1dBxCExUVQo35LFqNmqR3pu68Q3cTaIWN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Sf41N6oAENkG5PrWg1LOGC6mAD3RGQU4cE1qcGrIBZZIwrBzVEbRyG5Yd5TdWTGlW0IVt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ofIr+0fFqjcAymsFdEBwqOmMcR0zf+NaFLQuHhZWQ9+U3fByUxxTsrXUdI3FsEbUG2RQ0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PKwKxATpGhTC4iblICirKyLUNldQ3vm2FrpSx75N6pobNSh0yagUPG6zKEhQkKzKzXcX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zQUVyrK2mKssFZY6BcrA6lDxsrLFEIBWWKxCc26fTNK+mjBLYmCfFFWRRcsk16BUc1lFJ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JjURZAoJxVZ8KA+iM7KPmva76uNNOznF1WWELKybKjIHaMO5eECpTs5qtZFNCaiiVdZKa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MfdPPu31h/IwRytZAxghqrO7jWps7XGwRUk/r1uh77tmuUPxuqZo7Vb+Fm5a/wBIKLgE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wKxCFgi5OerOcmQqWIGOmZ627Iq+hOxKG6Y/tNdK6R29nJkBqHMaGt0HkdAd7+GSDlku4U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KCuslkrq6utk3lx8xpkswslfXJZIvRkspHEp905OcAnSIm/gHWTXXUMpYY5GuGIW4XcK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qicW0TCEDZyB9Ozl21M7tsiTqglhmyL5e2yCYEg3Qc0B0rQZatkS+sCFRddy6KargJzl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LVSSIuRcg6yyDkfG6uslfzj2c8OB7zymkk3d2/U0tqHBR1F0xrB4AIajyPlMbRJm0QTXB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GxruFAuKxKxTeL6W0JumtQFlfTCz7LnQonSCOzXkMFhko4jK6wYwaXHs/v2g5B6uh5jU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IvKFymxErtOQYsbI6FXTipJmNUtU1PmLk4+w16hlxMFTkA7IMaMbItQYFijs8AKVtkxxIJ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L8nbNbUyZmPYVU3cfTOsg8qN2SxKDQ5tS4wuirAo35B0sbFJ1FjVJ1GRyfUPcs1kr+N1d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Y+5M7ZzwL00BtpZQxNJdfLyHgPAa3QVV+Bf/AACaEGLtoN1srLhXsjIuU1qLgENb7j4/s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25TYg1RkOK/Y0A9koFDwGl1fUIa30uFkFkFksldDQlOK3QYSmQprAr2WadJs6RFyLrKS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9RI9HU+VlZYoXCiksYqqJfVxplQCsg5WRUnLCbn1ADEy8MTysd6qT1NcppSdGFMc4Jj7I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mZICxwlc0F5Kur++ArK3n0eMmWYffwyUU0YbixydCu2mjEZHxHvBVv4U4/ajF3ged05yJ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HbAK2ydZAI7mBmZZTC/Yxc6EWAAGoV9wh7LfAajTJAoFArJZK+l1ms1fwKDLoRALYK4C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LkXqWfFSve9Yq2pVlig1YrFYrFYqGlkkTOmtxqqGLGalcxXIQkUc1lDWYqKva4iUEOQja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vFQ8NIku2o5F1HDdCCNNYo6clOpWWMDwmusDNGDXmKQf0ANbq/kF0+0dNJGx7pHbOKE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oSL69Oqrn+iNK4+lS/GmF5vIuRcgLprVbW4XcReShdRhEq10QcQNOngBl7IvTjfUaN5P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JQPujRvGVk6ROcTpdXTit3LtBGMBOaE9m5CssVirKyDSUIXlRUT3KOgAUVKLvYyBSPD0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HHIn9MYn9OeF9JO1OyjVNWbxTMKvuSi9X9WW1XITIJLNleHNjO7GF6jgCyijTq6Fqk6kE+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510ePZCsrKytrf2mML3UUb2w1XoaUfZHvueqk3Kn+VGPvXV9CiUSuUG6ZBdxF91uVirax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jpTPa1jXF/gdQNiNm6DQ+9f3rrJXus05yJ0KuroBXCLgnuCKIRarLG6bTvcmUd0yja1R04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YpZWMEtQn1AKNSjVBOqmkCse1OrpSnVEpXdkKfI8i6jqC1R1jixla9CfZrkSqn8n/Ids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1XI5F5KuroOUnI9mytpdXV/O+ttBpSm07Sqg5SPHtD3SUXLlVPzCn/LR/K6uiUXa5LIqx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sv2rpibdFuz9tIYDJI0BrdTqE0qyCvrb+ldXV/YsuE5yJV1ki9FyzWay8BC5yFKm0oTYQ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1ELU/qMNn9UU/UZJE6d5WTlusCu2UWWXoRc1F6JciCsVZRmxi5umPTpPTO6722wdt7D+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8reI0iNpM8VI6+h1A8x5XV/AlEoBBqqvysTYMyGBovZF6z0AWKsENLKytoU4oBFBN3Vxd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NwAaPP8ATToD7F/ZuslkgdCUXruIOc4tYg22gTttCiSiiUSs0XK+oaSmU5KbShMgaE9r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gKTqBKdVOci95VnFCFyECMLQMQrtCyKIkK7TiuwEKcL6dq7LU6JqdGE8NGhTHbZlZrNE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Hf1R4DQaQMzkjG1TDZW1Gp8B5nwJRKATQipjeWLnJFx0xQYgNLLFWVlbUu0axO2R0JQeU+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2NDG+J8Cg5A730aUDod9bq+l1kslksldXV0ETYPctymREpkYaLBFFXRV0SiiU+WyLiUNW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2MX8hZSdRe5PqpHIyvKu4qywQACumlXcVhIhCV2QhG0KwWycQjK1GqaE+rRqXIzOKudSo/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g1ur/wBQoadPamPV7qRljZEaW1vrfyOt0ToBrI9HmDd22lkBrZW8bouXKDdJPEAuMEYjZ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ZS0tqGrugoFDhArYosViNL7ByKOpKKYhsHEuIYSo4U1oCurrJXV0XIlZJ8oCfKTpcLuA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MrirlWWKxTWBbBXRa9ybAU2FqDWtWyLgs1clGQNTqpgT6u6dO5Zkq/sDZZLJXV/HlHW+l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nKHp1RIm9GITukx2l6VM1Pgkj8ChpSyYSZINThs9ulvZur+JKKssVbRzl+lTj1WQahrb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CA1fzqVTRYN9m26IumtsnMyc5mKumSEKDdt1dXCGllZWRGllfTFMasckGgJumSyWSyCLk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yVks1mi7QaDXJAkoByEZTYkAAsgs1dEp80TU+rYE6tenTyORJ9i/uFXWSur/ANKlpJKg0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2Rh8tkTfVwUtHBIpekqSgnjRb4RuvF3S1MlujunN0OycUPbJ1CurpxVk7ZjBdQt9QCtrfx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7wpYr+AQ8DoAgFwroJ4BVgAE1xai8ruuC75KjmXdCyV9Lop90AUGqw0urrJZIvTnIlXK3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JWSv5gLFNjTYwm2GgY8psLynMY1OqqZif1FPrpnJ8rnq/wDVuFmslkr+5ZYOXYkKbSTuQ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qCh0WRDoqZ0dodHE1i7wAc4uWDlgViUNhlpZXIUkMMql6UxynoJokW2NNfByCa8hZgqyes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W2l0SrIBSD0NNjT8eA1uiVdBAeAROxQ0hhMjuB4BDV3K/WSJuC0olboFFNaSgwp7UWJuy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oEFWVvAeF1dHSyc4NT5HlEFEa28LKyATInuUdHIm0iFPGE6WliT+pRhO6nKpKuZ6LifZA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Sv7rWF5i6XUPTOiKPo8LVHRwMXbYFYaFXV0SU57gjLIg6QphcslkstHEIPCvpbTJSwQz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5iDVZYq5CvdE2F7nzvrbV2gCAQCm2bj66Yfb8rou0Gt1kE6YBGdMdlo0EmGnA1srIBW8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bHtdYhGyNrtsgFZFieAE528T7tKwumAMQkR38Qrq+pTpWhPmJWazRcidLKysrJsbimUt02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NOr4mqTqif1CZydK9yv8A1LhZLNZrJXV/dDbqCgnlVN0UKGmihVvElZaW1A8CsbrZqnqA1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LKneN4fpysFidMk5sb0+iBTqeRicxFtlK65b5H2QEAgNKs2EZUP49bq6JRVkAi4Bd4J0y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nlNbgwC5iZ2wCrq6Gg8nKP5ZBOxBa7aU2QenlfsctGpYCn06bCQmiyOrXWQddFEeFkSA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5ZK6vrZYqyATY1lExfWsCdXFOqZCi9x/pEoHS6Lgs0XK/uWWDkInlMpJnJvTakpvRqgqm6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uPElX9mytqXKpnsJJC43TX2WSimLTFUZgFZLNZK+gj2sQnwxvVRQlwmo5o1j4X9qyAVt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wOmQRkTpUXaCJ7k2lKEDAgANHcwx4DUIebk5MTn2W7nE2b8g9hBaNmxlNjssSjGg1ysu5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9QbKN2Q4RasVwpJrKTuPRZZW1sraZBGQBGZfUOTpXOV/6t0XLJZK/utYXGDpdRKqbo0T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iFYewSr6ELhZLNX8b6OCc6wfNdS7pw8WusqepugVdXV1dNesgsQUWKxU1NFL4XV/K+gCA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4RIWYRei5FyJXbe5NpSm07Ag0Dyhj3JuRqCgUCgh4OKKc7Frd3PNiN0AsVsiUHq6JWSLkd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smsKab6OdZPKJT3FFWRsFmEZF3UZUXkq/wDVyRes1l78UEkpi6RUOUXRowoaeKJvCyQR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ovWRWRQcr+RCIcroOIXdQL3KycUTZOmDV3mOT42OUsTk8W8Lq6yUNU9ijrGFNeHBX0umu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W+Y1OgCt5T7zNG5ei4pzlmrOKEJQhamtDfZY32AUHoPQOpRVTNaSOV7zlkmmyD0DfS6c4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iCEHsQewJkgXcCLkXXTinOUkoRmajUBGocV3HLI/1brJF6zWXvBhco6WZ6j6VUuMfQ3KD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LLFY6lyJTRdSyBgmqHXiqXXZJdB2t1dZBZA+WDV22okBOlasmKV7FK7e9h3XBfUus92SO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0gJD2OvpdXV1dByEh87+AQ85PyX2WN0Iwg1W9tgv5XV/C6bImSXV04qR1lYve0YhiFlZN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ZBZhd1dwruFFzigHFdpyECZC0IABOcApKmNifXNT655T5nOWWo/p3WazWSuffDSVTdLn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HHHGBb2LaWWKLlO3ISN3UT015TXruK6uuUEPIp6mZdSBwN3K91KVfU6DQK6ugmxvULHl5u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Nx9TN9Are40X9kaXTnIJiBV1MfS0gNyTXK6EjWgzoyovRJWLk1hQYU2IoQIQNQY0I2CM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5T62RydK5yv/AFbrJZLJZK/9AKGmlmNN0RU9JDANQr+yU9FfqVm7mL4mN6DkFcrlBpKa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F6EiLwpJFLPuw3U0ga1xFz7A3UVHI9NoGBRQRxKSQNDqooTFzo47gsBBZZW0t42VlbQII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b7g3Q9olOcrpm4ZtrUutHdBByD7DIvTWSFdhybToQIRhWGg2Tp42qSuCdWlOqnFGRxV/av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krq/9ANJUdDUSIdKqVT9FeVD0yniTQGi6v4E2Waa9B3sObdFq/c7UQnNTdiw3QerpqCun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bMU2dGVpBkcDmXJzN8sRI7I+bGZJlJdRQMjTpA1On3Mye8kkpq6fK8xtevS5dlpToEWE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6f8SqZWQHlfS6uroAkhoHtXRKJV002DN9CqxNByZSyuUdEhSxBYNbpZOICc8BOqomp9eE6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yuf6t1dZLJFyv7dk6JwHlTQOnkp+itCipooQEVf2CiFumlNcgVfW6uro7rEKoPp5Twn8sK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nPU0u5cmII7K6iFw4YnJSFH2GGybMQhUuUkt1kidWqkmwUUgcAUCVf2QrK2t/GT4FUg9I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yhHqKsreZRKJV9GnaE7IoRNemsA1cbJ0oan17GmTqDin1MjkST53V/eurrJZK/vUtO+ol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HBGHRR2q+nQvU1NJG7SnpJahQdE2punxU6abIlZK6IR2V9Lq5V9Siidw8Jrwg5A+B0N1N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ka4THpr0HJz0XJ/Kj5bwWXUUITsWh8gTzvf2CgdAifEJh3ifZNlQnKE5Qn87IDwOl1fWf8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pZYrBqtpAjz7Diroo8oKm4Oge1odWRtT+pJ9fK5GZ5WRP9K3hdXWSyV/eAuY+mVLhF0WI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6OGnKe+wkmNyS5doSMqKSUTUXR1Gxkbclkir3Ttlmg5cot9ghSN2sVko5CmzBNdpfV71M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tupYlwg5Ner3TgiE5qi2LSCGAKWRrWyylyJ0v7BQ0B8v2CmlR7oBAaD3D41WzFTj7YVvM+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6FftQPsi9PdtK677+d9L+7dZK6ur/wBGkpJKl1F02OnddXWSyUklhPUEuY6NRtJWDVs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FchwV02RB11bwur6kJzE6NOaQt0yQhRy3V1dPkspJgnOum/JnCe26mitpkhKmyAorAldu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65PuhDyKbyCoZQExzSLBW9k+JVtaw7DmEfbHuDxOriiUdShoxOKPBNz/RurrJXV/6tJA6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xCRdxNN099lU1FzSU5lMcbI25Jzk6RXXKxRRfZNkTXIorhB6Y7S3nisE6NOhRisgLJjk5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6bzHxo6MFVFKQiNGGya5dyyMye8OIvZ39QnQoOQcmPTZShN7J8ygqtRtuWfFD2x5FEolH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3Wb711dXV/7LGlx6fTClhmqNxIU25TWEp7gwTz3FOzORjg1ud0dCEEFdOTmoBMKBRRV0H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tRpdZhZhXCsEWhEWTnb1MeWreYuEE51llcyU7ZFLSEIixBRKum/KR+mP9U6ApjkCr+xf2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WI0HmSs0ZEw3f5FFFHU6tQ4KnP2/aurq/wDe6TTYionJTN1CxDZOkAFRNcjc0TdiFfEgq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LLBEIGya5ByvrlZGRPlTpF3ShMUyZdxTT7d43jkUsGQIULbvYNldPTdkXKR+05u5HQI6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IMiKfTCxFvfC/Z0Ca5B3uWQFkV+k9AKyt43WaMiyOoao2WdoDrdFH2Go8OVR8fK6v/8A4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yunk2AyUMVls0OkU8qe66gGTmbNVtBrdA6FEKyGtkQjoHJr1krpzbqRhT7p19LphWSk0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6iZggdSE4ImymkTjdAJ2uXhdBxVPIVUMucfejbdr9naBN8xv7Tjoxut1dZLJX0xQYsFb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T4MR0qOUASnNLVf8A/wAIDZdPpe8qiQMDnXVO0uJOAc8uR2UrkFS/NvCBV1dX0KCB0CxV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TSgVyjG0owBSUqc0tQ2TSLPR5THWUT9BqSrqou0PcTo0emT2Y03gR3Qp2uX0bFPS2RHtU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1b/QPBTRpdEo6WWCDFireI0PgdCjqfBmhC7IemwMCIsqsej//AAnTqPvGR4jY8lxhiCM7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mejurKDlhXKCsra2RagENSVfxsrIhAIK6zQer6Sxh4mhLEzZOtZ2gUb7KN11ZOdZGUrur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xvUsGBysHG59iLm20aYNipNxJCHp8BaiPYp3WVSLrhBFD3raE+OKxWKt7I8XanysrJurd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Kjo55E3pVSUOjTKDoou+OOCKZ5e5hxT50wF5Y0MbM9PcmhFpCaNonJpVkFZWQ8LoyLuJ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8AsURrIbLuG7Jk1yunC6nZgU5h1ao3WUb7qa4N9bpr18hUQlvtQ/IlNkxcKgBstSVHMXIc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kJaiPJiupIbobIlAhMMZ87ageB1xQareRQ9o+N0T5DykF2n+3QD/ACn0VNOKnorVT9Oj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dCyTZAqya5eUXJjbmMBoeSpCuTRR5FzGlssQDRsonIORssrLNZLJX0ssFiBpdF3iCr6E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2ybLZNmTJAVNHm1wxdE64nix1aUxy2c1zbHwa+ya4OFTTWRGtvGDlxTisldQcoaPAIkjT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VJGHKRupQHuFWQGm/kdBoNLe0UfAeyVJs7+10wfdgddsjk5211dApr7KV/pleiUxpcYY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KaFSNs0o8OG7NldZrJWRagE0aXV0VdX1B1tq5XTXLlSMTo0Ex9lFMpYmyj6dzTj6JG2Ku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q6BTXKN6npw9PYWkaEahRonZ2tL8imK6eri7mJzE5hGoV9GOspW5Bzbe5bQ6Ae0U0+6U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kfc/tdLCp3J7t3HQlN0qJbooBQR4tAUrg0SOQUDcnQiwOkg1aCU1qsraXQPg7QaAeNkU9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0aVFNZNeHCQp+5OjEwprSU+MkEK3gHLuI2eHRrFOb4M0drTmzrousu7uDcSctWF05ifEnM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PT2Ob7h0aPbIQCt4nzOh8QhqOfCrHqKH9npotDCfW5pQiXaFuysLKpdYOKG6ggKsnHET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1qdo8KyaE1qGp0ar6ZaWVkNLq/i5qIto0qylYiEVdMeQnyEjLc7q2gKhlTXXVQzVx1CB0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N0cdYuQnL9xlSqNiDLLFdsFPpwRLTFqLSNLoIFX9sooD+kUfEo+wENW8+FWPQf7VELUzPk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U0wAkfkVTRKycbKaROKCgjyc3YNT0NHNTNCroHS3hZDyCGjig9A3UjdkE1ciZlkQirrLRv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WyZLdSssVinDXJA6lqcNGJ3hHzoWpj7IOUcrbZg62WN1JTgqWkKc0tKur+2dANT4AeRQ8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+J8Bqzxqh9o/2qcWgTN4E96LlM+5UEBJAxD3KQ7POjG3MMeITAnakI7IFFBW1KGg8DoNSU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RoCgVYOEsWKdo7SPhPCKGgeo5bhzbaEI6jXlParIJx8GJulk5icbIOQchIQmSoPWSutk+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MqNNKPaKum6X/AKLuPElHU+I8IxoNZReN3mPaPsNF3DYKjfeKQ2H7mNm2uoYLkNDQ9ycbJ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HYBWXCcghodAFt428L64oN0Cd4NOhCKCBXImisnBWTWJjUQrJzVZFWTAmPThbUtVtBqU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wq6BQ4mj2vY5pu6YrrJNeskH2QkCEgKv5jUqyHkPdk+PgfE+I8Ivi7ZN1ijuZm4v/ALFM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pM01qdumR3IAYJJE56e7TlQtu6PUoq6yQOlvGyt5jxdoU4ph3GhFtLppR3UsSLE1qGhR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kuDhZDQhcK6GhWKLUQrIhWTQgNAUN0xqnpUWkFhKafAFFyyTXkKOb2wh528baFDwk+OpR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SLm26A3aLDqLbVP8AY6a279Gi6YPVIo2lxsGCWVPeskSiUwKnhxAbqU47oIDyA8D4W0vq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FdFO0amlFSMusSPFyIWKsmsUTbCRqKCOo0A1su2u2EWIBNRCKaVG9A3T42uT48URoEdL6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ABW1KCHs38n8eDtLq/kPAcpqGkIRK6oPun+mPALpg9BQCb8v0Bc7MbU1F0Xkq+hK/dI3dv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8CE0IDytqUQUFdZIlFb6EaMPgAhoNCEWq2pCsiEAmtQ0eNS1WQVlZWR1dpjoE4aNTHJrk5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iENL+0Pft5O+PgdD7JQTPlZDRu6ui5dSF2n+ifOhGNPo0erlAYipnRN9ArpxTeaZvob4O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byKKHgVdFBMOp1GhCsnBW8WhBALFPZsfAezbSydoE1NQRaixOCJQcgrIBFvmdR/Vf8D4F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+Rq3ZFyyVXvC7+uFEMWBOdZR7hiq50TdHxCgl2idcDQpzkSmJqCt43V7+B8SrKyKv4FFRy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ooohWVtAmpquipR4XV1fUBWWKsrK2jgratOjEWJ0aexWQV1kgfZH9Ane/ififEqysiEf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g0Okgux39enblMEXWTRkf1PJgx7rnQaOKGkahfuDoSnrG6aEEPMe2fJwUi4UT0N9bBW0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RqGhT1ZWVkdbaWVtDqdCNQU16ZJuHXDyjuiFZfrFAaXV/Ef0CreTvi7xKGp8ChoeAS0w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dX0l2d/W6cLzkoqLZB2LZ5MidQiiho1UoWSZw7QXTfAaW9myPgdC5FFXKyTkQgo3ob+IKB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oF+yijrZY6XGttbeBRR1aU1y5QCc1HxsreI/oFBvk7g8+3+l+l+iuFBPmr+NQPX/AFqA2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EiPi4oIaRtuoWWa1i4TjqEDoAsfbvrfUo6u0vq1MOltbIGyGrhrdBDW2h0ur6hW8TqUU5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IORbdEW9ke6Sh7cgs/wPm7T9L9aBQzX8arn+tRfn0e7FjjdE6hOOgQTRdQbGLgop10Csk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/KytpdDS2ttHFE6Ap+g1umOQPiSmusg7RwRGrfEoqyt4BDQoaFqtrZWRboESrrJNkKZIjZ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/oW8roG/jUj1+4QjoeNbqGXQnSo+P9aj/ADhcunduTqAiiUBo0JkfpGzovinI6BAIbaX1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gKv4lPKus1mg66tqVZBMdvqUdGFDQpyGo1PttCa1WRCssVbQhOaijpZBqAQdZDdObqTqP6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3To7jxhksudJfif61CPWfSr2a4onRoR2DygENKdlyBt/9GcI6bIIaZLJByB8boHQjQHw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lMcmm+oGt9432V9bLFBAoJ41ugUHLPQn2ggENSrKysiE4J7UWrFAJqIVkCgbr//EAC8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gEEAgAHAAAAAAABAhEQEiAwAyExQEFQYAQTIjJRYRRCUnGx8PH/2gAIAQMBAT8B+2Tv6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lwJ3+HLh1d6xPwQVL8Hr0NPe/wtiyn3/FVtre3X4pJi2tX6d/crbfeti2X6bK++rgr+XD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FJOkLZKOoSrDff8Sq+CvwR/YXm/rK7/jCWxY+cN0L8O+cLttWKKJQ1IUaKK9Gvqq9Kiii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iiiiuezUWWarFw199ZZZebLLLLFvhFpsW6t9/a2WWXwRdid4vC4FmsL8IoSrEleVtorff4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qU79K97YnXrv7uu97OpddhYeIutjjfoLD9S/pnlSt1wQnfb019W/UrgSr1F9PXoLLFwve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+HUViiiitmkaoq8r8JS2VxVyL7GiiisUUVitsnQpr8LssssvF71KhlCsX4jGVvgisXufCh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0aH7Tw4u7xW3Ui8LhXPWaxRRXqatPcbbfvLCWH42LhWX9P8b1wWWXxvKwsPwXlcK+qWxMv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eYeBYebwuFZe9kffXnLXcj5JIoXJqHKiL1F41K6H4FiWYukWWWPFli5Hvor6OxjYi96Z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evDjctR8CESzHfCdifJLZHcxekzSyjvhuj9wUk9t58lGk07pdiPfuLF4W1dzSIasaxHx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X0DWdJoFGt1CRR4R8bpCVbX22wwsdXqaViGyuBbliWxcV+gxbK2rK4pYk6Vi7rDT1Jj87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LHUgprviAkiSpCHwIe9+yne1keFDYiyy8vbLc0QlqOnJyXco8ClisPEPJHyT8C4GIe6x4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1yrC2s8bVs8HkvK7iiN0Xe2fZWRd9xO8RdrFiSOyG7ymfufy07I+SJLwLD3MQxZREoktt4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DNI0IlsorhratqE7yuwpJInKxF7Jd0RVdlxpmhatWxEfJLwLH6uTiuxF2tyGIQxEcS2pF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Lzq4LNQnzVssrZZZfN1puEbRF2ryiXgWJciI4nwPCy2NiYpIkxilubLwvRbwtlFCjSvctW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+r2QfZD8CxLzsXDHEiiiihqnRYnimLLK2VZVFlmrMmJHnlrfeKK7FiZJ7b71m/jiQ32O4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qNRqNQmLEvBZZZeUXtvDRRWaKwmOWERXqUIQ/GES/tt0q7yo1LVsUk+2OlGSlK9iPgr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lwdSagrZCamrWELD8bZc7eysr0KK2REdV9sR8rljDTJv/ADtqX7t/BEXjM4Ju9k5qCshNT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caR0Om4Rp5jh+jeWLFYrEeVIaKIjaJYUSKosm9TEXRPzwzvS6IW49zqT01sU03WYizLZ1I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iNcEHh8b3MW6hZsXElq2RGVYo5k9khq8V3wyTprbWxdOpOWYizLliLEerqlWFmsXl7mLD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ZDv53WIvFD/Ttuzqfp3HxmQxehEWZbHNJ1woWI9JxneFi80LD5b42NjGamvBD9S1/Yi1J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up37E1qdmlj2M+eWOyWyfTbmpLa+q1PTsWXtorGo1F8tbHtRZZIocT+BoT8EJPoy/wBC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Ls8YoocLGqyxf5y1aF/BU+FbJYnNQ8i3PpJvVsQ8SFnUWX6tmoWFjzhj7Im7x05DSkhX0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JxtHTVS7ifckI87PJ1I9tlFYXc6nja+2xbHjrdP9xEVSrHUbUXR0JuUe+9YRLyLCmnlor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zNjxZDqCZKOnvA6XX1dpDVMUmQqSslKvBqaHN0RlqwiTJRKNJpRQ0RjpVDV7Zx1KiEdK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a+5GKj44FiXkQyCqRRWX6a3VhkhjwiM6fcbXgl5o6ctXnHTj2P2yXk+CLoTs/wBDKtbXj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poQ8PmsseaL2S9NbniWWVn/XyOeqNi/rrR/buhSa8GpvbqZe54a72I0jQpJ7XFPzuboi7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njl6a3PEh+D4K7bPKG9MrOh/F1mUdSq6IQ0KnK8uPbKQ1Wx4YsqNd+JokrVHRi4qnxdeD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IkXsQ/TW75w8PD2dSNnTl8Cd5RdERvFCiSWbPOVl7Ut01XJE+cJDRo2L22PFDQ8olES72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yKpYSz1H2O5Qo7I+csjK208Qu3YliisoliXg6U3Pya1dbpeDoN3RFkvImX7a2/JIlskh5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02JYrY1Y6RqReKxHzl7VhsR2NQ8xgo+D9t6r30VsW9+msakfuIfWP3LJTkR2NEltjGkJ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x87dSJSvNkR4WXlHwIZQjvhs73RpOxeKxeyJL2bNSNZrNTFbGUVhqytjJrtlHQhqkUNpHT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I3aJRobNaNW6y8VmXnF4fgWLFn+Je/qrsdP+vfKJeq2ai3w0WWJj2PDWf0z/AOUUJM/4d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Xccfg6i0wLvNjzW1YlhQ76hEhYYvQn49R8N7KKx5HlkpD/2W32RD9N1JH6P9I+jc2f27o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/APf/AKeMTklaea4O+f3B98xJCwxcjwsT9Jsse+iit6PKzp1Ef08fk/YgdPpL4Ix0vwJ/4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Va7+T/uSlSJPZZeO5p23tQ9i5GLY16Msvmo0s8DWIunmMtJqcuxGvCGmiLfgb7pH+zqdT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zUXwLcuR4TFmvR+cPiUWaDSillnxmDtCaFcmKSifuM1aiMlHz/4H/wBR1JfGyyy+VDxe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/Q+R50s0Gg0Io0jhQlvvDEixJ/B4Q+/nFr5LslK9t7b2ai2apCbwmIYsrlSGsR9OjSXfDL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QsRlhFjZexYooorNbK20LfRWKKKNJpK2SQsP02VwMjukWJ5TwpGst+zeOxWUUUVxPD+j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uKudcrEPC9/UjWjUIqssi/co8De1MvivL9rsWjWjWamXtWx4hK+FcD3pDLExvF8Fl8Px6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99Gk0lDjseE6E74LLxeyKKKNJpKNJY29i+vo0mkre8UUU8Q46yhY1I1GvEn24LL+hXAxF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XI0Qiu45JeB9QsrMB8VifFqL3r01lqhO8WWXiiivVU2vB5NJRWLxfKmJ7rG7ErF7l48Yo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bZfKnizUWWJC9R4Yt1Fe3RpNJpFhiHvXPQl6zysv2LLxQoGkoorZZdjWGty5lwv0mLD9Ky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kopFmoTbHaNRezsWWsNYeEVzVwv016dGk0mkrNmosvCLSNRfChrDxF+u/oqKKKKxZqNRf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/p1yxEiisWWWX7jQxGov7JCRbL9Ks1ytGhlfVLhTPHg8jiLmrlSscdsV3PLKHH7BbLNQmS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JUOW1OsLviX1zFuoarNFb6LSNT21vSobvc8IY/r1lRs0jXCkaTQaCs3svbR4L4UN/aJj4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ZbLzZZZexIcq8cjQkP7BHg1IbLLNRqLLLLLLLL5LErNJRRXAxbVur6VLDzRRRRXoWKRrN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w19NFHgbvhoor0EttcNZ0+lfso1Dd+hRWbLzRRW6z9xFplFbqKy+dIr7FLfZrNY23ihJ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0aSudC9u/bs1HcpmkrZRXsov369aitlFFZoorhsvmXtPiorkrgsvFFcNmo1Fl8FHcp7l7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co0lcNmo1Grgrho07LLL+pordRXFZqNXDXO4lYrN/SViiufUajVyrkrZ5NOyveooorZR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XAvQs1FfYWajUXw0VurnW6isNem/Ys1F8KRp5KK3UVtrifuLiss1F8KKxXNZZQih4T2r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v0VlMfDf0qLLLL9FZXNZex7FwX9usr0U/wAFoS9W6Lw/wGKyh+nXpp5r6yKyvqrL+rR42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q0eSvxlZf4qhL8ZW1/iiQvsf/xAApEQACAQQCAgICAgMBAQAAAAAAARECEBIgMEAhMQNQ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YQRC/9oACAECAQE/Aftmo4Y410ItBH2r1jlX6ZA+BqP1Bb4+JtR7K3L1X6FO74cvEfpa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XrO9NM/qlKHrTVH6jHid0R+pTwT/jHDRTkVKH+nrWhSx+9KKsRubJePvH0VqnHBPeXZXK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CO5PPPgV1zr7+PG06O34tSpHyL6ldn8CH54JKa8RuSeNfUrgnqz1F9kuCSejBBBBjH6TB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HvW01+iQQRwVKBqLJWZ66vk89CfqJ2kbm1Ljdfpq8ca8fYLoNR0o3SkiRdZfdz4jSj2O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SX3Su6YU6OytXRCnqMX00XR76c6OyJG56Ku7z9w93wsX6Ur00zd/pck3kknSROSYu/ro7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QQR9UlJj+mxxtC4oI76+pSkqphWW1TtGy4WLrL6miqEZTZdhWVSxjdUsgjiYunJJPTSF7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ggWrdqfej4X1I6qcH/1zQYmBgQhrhV3ZiKfYld/ZvRogSjdI8Iz/AKMnvBBA7K9Xu69Ct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vV04GImd52gVMjpjwRbFxNnam9SIIMRK8D6k9fzedkO0CErRvGzc+RxhZVxTFmMpuyNqqI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00ZoTIQymlMfxGDWictrTwOqBVE7IfjxeN34MrJwJ2e9VTey+lVk0eCDIyHVN48zaSRsY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FWU3+OjJ2qu+Fi3XepKv9dKatahWd6VurUqXA1DtS1jGvypUvwVPT468X4tUNwUuRi4Vu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or/10WtXoptiYmJEOy1W9dOJ8lKpfizHSQxWVqvQ/RR7HxLmyJ6L1RGSgai6Knp7IjwJ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PljUDUWqUPh/j/xy0fofoo9jsuBXWi3QrfkVkZCGU2kkkkfAqh+SCD0PRFQ1F/Zi2UUtF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8k8ebxx0Yyn2O3/lSfsqXndXWi2k/JTZ6R0ZJ4m7ojwSTZ9H4aVVVDGod2U+x2pfOuBW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iW0kk7PHH/pUlCjdOLorUNi93WjtHFJJkZWggRkhi5p5pJ0kVoH4JE/JBAldWx8TeH74m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VpBBBBiYmJiNXRBBBF2R9AtIvNmL3ZlP+uuXiLuqacdHS1b5Kk0o0Z+RO1Pwt05C4KKHW4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s7rlnvJk6NjZQvPPVXNKWsr+IY/YrUVNKNKKM3BXTg40+KvCqWfNWqnKu7LRC+kTs2QUs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y9cNET5KvD8FFOU6OhpTdjvTp8dWDk+SvNzwVfRLf1vN160QnFvxZCUp6zo65pxux3p5X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3h3XVWqRUo9aTaNMWzHxGiEuixistFQ2p5KvlVVMaRdVWkXFBBBBHEhCQiEyr4k/Q017st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0KOV2VqdKPkSoh6/xLGd1rJNsTHSCCOCSbreBCF4G2SNZoqpjSG7SP1pOr/q6cD/zcrhd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/W6+VpRedFpiQJdv1deWJQNFStOShlVEFLgfraLJlL0yJs/B8XvVedkMpt8XyYMqcu3xp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44ld0NXRNp66HZFF2hqyq/DK/j/KFaqppiELyPxaBWkkkkTKqsvIvGtDxclblzdUTTlZ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V74HZWXsqc0kk9yRCKRXZjakqUeiD5HDMxW98Ktj/AIzw/H/o7IYuZ2V5I0XTeytSLRkn/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HrwOlMhLkVk/EaOmNaamvVldCUjTXvippdXoqXFT03rArIp9n5J83fjyLwyJUFfm9FSpc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ETxKy0ynxxJlDhyfNUqn44vgqVL8nyeXpTqxdpXpsr/8AChldP5IvBjOsitAkeuOdqHPQ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kTFdqSln/AAr/ANrsTgb1pPBI6tJuiqmEmrVxCgdpJFZsotT7PloVPowcTtR7PmXi8Edt7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2j8Hye71O8k3R7FQYxZWd1q7JFRLMf7Kb1VOr2ZrGN5YmVd12gxZgYwKlD0Qr+hDfkkk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WerFqxEjQklZIhRJJ5ItNo1nswQYmJCslotUUPSpwrpHo9+yunG2JHDNneLfkdkhiEeby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y++1B44oIGhaIVp/u1a8EEChknoaIvGk7MVnV4i1I7IYuCbJ6rqLggjSSbq6FSIgdVKHVN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P+HrxeeBNDEQK7EOyHyIYxC6SRArRtJPHlBV8rP5ajJ1HhC/6eCULwiWT41gi+R70jWoWj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1dc8nu7vT4Xkj+rSkJ/0ej37HVN5JJJtDMSLTyPkVmryTaOf8WXFJkZEk2WlS8ipEif6Mv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OkEEWWj2YxWi744Fd3gS50fgV5MjIyJJFUPdUsai08Dq4I0ZAqEJUn8dI1ShQypDEO75Wy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55IjhpHtQheB2fLLJJJvlwSJj3yJtJJJkZE6UsfVXCh7fH7tUrtdtWi3oyuxNkk7Ton9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qV1dDRFpurQRwtctI7rvwzEpQ1BOjXItovOs2k9ip1ggjggjVdjyQzEwMSNahetWt4s95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6RK0aQRaCCCCN/z1YIFSRwSSSSKpbNDXBBBBGjZJJJKMjIVIktHzT2VwSSSTum9quGCN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QpesWgxGtJJ0jgV1yLRaoZO8EEdSqpUmddT8CobF8ZjBPkbKWVlPhcWI6eFKTAdOi51u7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LyT0laDBP2SkZmRNnSQRouF0jWypEoJgbnRc61WkaSST1YIPJA7pki8iIIII5XTbEVBi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sh7ST2IErSZGRmPySU2QtnouCLyOonZc6u7rsQRaYHWZGRkTeCCIE7J7PVcT4Fzq6HZccb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JRmZGRkyDE8IUMgjaHZOys1zzwrpvoQQQejJGRkZXgxMbsxbFTHHSxCdql9t4t4JQ2ZGR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0sTEyJHTG6510XxxapjZJNoMSCO5TUK2JH0S6DG/7FGsc09Cln8iJ6q6iHsrtHs/1FVzz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mKrpsXMuVDs74DFy5IVXI/IqY4afXSggfaQ9p0kneSGzBEaTu3Ilwop6j7bu6oMylzwy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29kcSp3fFJN333SUreCCEYoxQkiEQQQQYkEaNiX98lLGxck7vvex0MVLIIMDExMSDExMS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kk8FOz2n6V1WXi8mRJJPQgxMGYu8ier0p9kcM/RLSpi8iUbySSSTxRpNm9IE9Hohu0mR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UWXHJJJJN4IvJJOypbP4mQ0STtJNoFztifXW66SG94F8bP4hUpHgyRKZ4HSt5JJ52N8q4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dcRUkJGSMySSSTInssjtLVPWOGd0SZEkkmRJN55I5n2lvIrSTxyTrJN4tJPDBBiYkcPg8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SdYt4JMieGDExI4J4ZFUTeCCOquBEcck7STxQYmPBPQVRNptBHTXRkkkfPBiRwSTzyTp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S45JJJJJvJPHBiYkcM8DsubExtBH0k8UGJiRwyTtPFJPDJJNqXaOiuSSeODEjhkVXJJO0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cL4oIII5o5IIJJJFZroLtoe0EEd/Im8FK6S7jtBBHRbuxcc2gx0Wj4II3X17u+i1dCfUX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Ikiy546q7tTuxdOenF0+4uZWqd32Z6MGPcXOz3oupH6C7TZfq7d10l+iN6r9Ub1X6QuRv7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EAABAgQDBwIEBQMDAwMFAQEBAAIQESExAxIgIjAyQVFhcUCBEyNQkQQzQlKhYnKSYIKx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NFNz0fAFJP/aAAgBAQAGPwL6KO30AeiGget2bKsKq8ZBV+jy+pFH1Y38tEvUGM4SVYDTU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/AFa6ur+itvrKyMwj9ROo+knEbsn6QNXZU3d91dXV1dXV1cR5LlC6urxsuFcK4VRqqrqvq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Ou6p9NGii2qn6WI00U9OYT9JL1p1j6Y2M8QyUsP8A0sd031J0H6m1TdQLYv1/0ad/Iamef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uKBV2pKv+jp+vl6EenHpTrz4xkOiy4YytR+knEDxmBsqwtoH0mW8bPpuT9Iruj6Qt+kXV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6HLcOxsb8pnLqU3JKo3M/pZ9WZ3+h0+qy3jmYTtkol5mZ+pr6mu5O8oqj/T01MxluflYex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xJrGXqj9J6Dqvl7Tuqrrd4+oByp9Glu/ks2P3myDsf5r+9lIcuQW2achEbk+hP0mXLcmX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uWHhMoGiUkSXZGoBljzKkDN/X1p/9Ex+Ixz7I0mvh8gqlM8+rKPpK7sfSR6i+8KG4l6OWn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WV6Q9oNJ66JehOgxKHrm/ST6S6vvzuR6I6MukxDSaDRWAPaI0S9CdA9cPSAIgeqt9Hn6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5Z6Ia5RGqeob0+gO5HpLq+9odNlPIuByq0xt6YegnokIuCduxpl6ILZRgNQR31FX0h3U/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VkqtC4dI3R1S9Fl3Z3EjpGsqsK6RpI3A3VNyUfQHdyO7kLqSo1cBVWlW0z+lGDhvyp62p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6ftASuq6BvZDdFH1M4Zmjd2k/qvnzIWw9bJBXC0rawVTCyq26upzWyJqqoCqqgVdNtY3Q0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Q0t8oHczdwiMvRV0SCGkb07qfqf6VIWjNtHKR3N1nwXZh0UmcXRfDJyuVCFyKrhAlflKu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6m1wW0VtNqvkO+Z0Cz/iHSBsjhfhjnU3SQb8IUQxHsk1EvBRLM2ZYmd+TGanDFID2qhVH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huubLab6PzEb4nRPT7r23EgqegqpRrEKkO6mdA3vZS3h351BoQaLCFozN9yJFXKmybH9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uBDO0YuH+4IPZIgqy4VVqcfh1HNHEAOdpTM9lQSV1couzFZs2XDXEficl8zFczD6LNhvr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wdh06pzXBW/hEsGXEFiE7Mfh/iGIsxDLEarri/lcZX4dwxLmXhfmKZkVWAR3wb0i3zvss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k26luqa+6rCujtAyhP6adXc78iF0WPNCj/0rsw/Y5ODTlcDXDcvhPwzhv7qyssWbCaJ7C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cgVyQwfw88x/Up/iXfEP9S+H+COXCF0HYji5/VUdGyxQW8k+k1w/wrIkbOILFZfyfxOH0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X/lUe4e6w3DELhOVUMuLNfMnJVQQR3UtDjoad4SpmM9U8pl1Uk6B0TPEfRV0V0SECpnl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GkOnleLEIDGbORpiNXz/mYf72rPhmYT6cljN6OQdYPFVlYM7+gRxPxE2/0rJhszO7IH8Q8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6voxNmdE6QmCuEq0KbOILORw/wAr8VhcwjhvpjYdHCao533QcHkyKZ8ydFdqk9Dyp70px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1tY9gMk6QknafiP8AbUPQmJAhRElFUgU768c+AZKe2P8AauP+F+Y1fmsVcVn3RBxGkJ3/A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i/AOQftTm5JGSxJNDg9B+UBoTiWZppuVhbh9kBbyqOCurq+h1OScR+5WVozYcmKLOCIDv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/AHJHDxXfPZxBPMzRYW3+lbLkfiXhMdEBoG5DdLh6dw05ncI3UtBOmWmsTFyPIIwcnfXg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q4QVcFfkrawyqhckcr5HysubZndFhxJNlOaOGHUWUOCytxAqkELZmqZlVpd7IfF/DvHhfq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4NM1ifEpMzC41xhcbVxNVws2G7JiizgnSf8AD/GYXMLFw8V8sZtCFhnOuJbUATbXTQNwd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yUhrcNRR0U3NI1RToFO1SH1mW7oZLjK4yqPKnnXIrhauELawgvyUR8JAuE2TsqtA8hUy/d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Zx3D3Wz+KKp+LWfD/EDP1WIHkZm37r5GIAw8in4xxRNv6VtunA4bDsFTO6EToCG+O5b5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3Tx76axyA13NYVhRTQXbQdMzRvqRux9QuVxO+643fdUxXfdZnGq+W8tX55Oa/phvDE6yh5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e8PI04bOm0UEFmbR4sVkxNl+swnASUoTMJQGmqemTvJS13hIuVz9lzQFY03A/0edwN+dZ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EZqsG6cR/eWi1Rz6Ih1QLO0kjSFSNIhDSU3whIhbTgrlUBVGKwV1dcR0DVT1FB6e/0Yjc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HeMypqkGeYgy2eazN9kBAQGGPdDTis7xrprC4XEFxIGqoFZbMlxKrir+hoq+kv6Ky4VaF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urwsqiFwr76W+M9ct+07iXJSGqZ1NhVSFWCsohTci4cM9Tu4VwqvC4lYqjFQBXXEVc+oH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T0lEMxMlxlbJmg68lOQqpkTVGyVo2QyNynXtiYWxOHOACuCrKytourqR3w1l3ppDXM6qX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gXVMLriCy5hNZQaIAArhVgrriKv9Bb4gN9UqlVQKp3FPQ7VkZOruXDEZNU1iZomP/Dur3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1ZW0UOhk7kKW8ETPQBv3a5m8Zx7LtG0Kq6DZKyB6LiXEfoNiuEqq4gqkqTdLPCKElWJ1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qp6i+i+iytHC9H49AdWYxqVekKBVCtuj6WgVoX0Zs643L9S4FRo0SCEPbSzxudoqlVSiqf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7MtmXtoGYUVqaL6NmqruaiaoFZWhdX1hDeHVP0LtHb19laPNc1yXJUKrNdlMaZi3MIObY6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s01ICoc3hbLVV3rKBfMd7L5bPcqpKlOmihWfZIg3EAupKsKxm0quvbBmvywfKzPbs9FtTb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iSI3CoWqR1FD6GdEhGQ9NLXZWh2jWBUipFTGmvAbqYtqnyUoDxpbCrvsthv3VHS8KpJ3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aaxmcJI5OFZXOMltIyY7tBrxiVNwh8MzCvVTBRkpUVdxKE5wM1SFJhVKvpcEN6fTCEhope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lSpUjuGyVdMo1hSNFWHdSKmNPw38B/jct8acrJeVtPJ3206FAVZW9SAWyMKoBuJQ8lMJw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VldHRWsc8qKT5zTtt2ZbbSJoNHNZcyLmma7qZyFTkNJR+hgwmbwroIhUhVeFV6vNcKow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1ShUzfcbXD1HJZXcX/Kpu5comFLwzctPwsQ/2ncN2gqb+p+yoyflSAA8K5Vdd1dWCqqa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fJUxVcQIyggrhb7KyBa2S2QVzhVURhNypaFVzCyAnJyXBXqhnBV6ckCzimp4ksysESpo/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yZy76DvQfTFZ3a5g1XEr7jvAKjAp/p5hE/hp/C76KKZvCbOHp0UnX69dBdCcRAoSVUYBO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5jUgK5d4Xy2hq23n6PXecS41xLiXKGyVN0lZWVlaN1dVKGZzgURhu2OUBlyzF0LHwrIO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hUxCaUfTS3sjuDu+8GntEiQ8xP7tGbDv0WTF+6MtzmMaQCcpjUC0yIXR4uFJrzlIW0Z77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Xn6U9dFd5aaqxUXDtJ4eNvlC6upZlLOvzEdoaKhcK4VZUE4UKvDmrLmqtK/LKn8NflLL8K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Mt0In00o9tJLd6yJU4AmyutkzQh0PVSxBmZ1C2DqkI0QnH3TvG4zMMisPEb1kRuiXOkAp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Cc1PFPsFsMA1jdnRLX33dVSGwFtsM1NjXTVVJ7sqm3GUpq628WTtdiqU3F4XV1WO02m6J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Ia5894OxhVSbpCEZGyz4J9llxb9dFY1iJW0ldt3MNMuqloLRzU8WnZSaJDRXS30TTGu6d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BpTqoqhRdzQnZTw3EKSOwpCQ8o/Ea1y+UxCbZOgZukVdZZzVGzRnhz9lwW7KeVs0aNn2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z5qy4Wn2THNAzQuFTRS+4MBE7ie+luejlYrhK4VZV1O8wlradNb9VlxdpnJym00jSNNL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sdc6BvVUxNpfN23Ki76HriCorQudfFCytvvEKxurq+ranPvESxQENtqPAVN2E0+6ObAEk9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lxmnygWMfMKTpgqbcWRX5ostly23AxytEyjs18oyJCJe8zTqtkEdhoT5tAWJmVASpScC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dbQdYG7lDKhuyIDXtrZlNCcKBTHPcYg3PjTNEPFFMVYptjIKsCu0WIxkUWuVNOV/Af4iW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LhVNVt10VdI1uRjZV3DXOTH4Y2pTVkCFtBMlmke6mXPA/uQ+C8jC5uJTW4TiRzcVjYYInh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tynqtosVC1WB91XCPstrCf9lVhbPktkGa/WCptc5Tc8zX5hX5oXG0pzZCqoswQIGUqqrDm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op6zAiLdc1P1YLmuANpjWR1CIQ1kaSiFWyz/AIeh/asr9l66RopckIt8wCEO/Ioh1wp6f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QcpvMlQeklpGt6Kruyeiw/Czjgd/CymAy8YKy45m7kAsuK7Z6BZRZYg/c1EcjVA/h8zm3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LKysvwxI/VJFspBWC4GqRwmLawmrJ+Ebt9eQQw8B2bF/UeSc/MTiAIht5IMfsk9VMbQ7K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6aSqpQcPVYeE1nw3T2gLJmL+G/EtcSE7ExMMFg5tOliKbptAFX0do0WZtMT/lfC/ETHQn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7wCEacQspHTQLJzU3HRZU9NRX1OR3mIC7kg1z5EJzZzmpEWWXN8MJ+GyUhzTedLxwXdRJ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NGXEPNNZjgub+5bDgY4TumIFg4nsUIVlPopYlD+nDbzWbF+UP2BUYAsQS5KXZZmDbQwP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cQfZXYU0kCqO9MBE6gjAjenWYShiDHxHMxuSflq1vNZsrsvWS+TiOasR/45+bozqiRoYe8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SNV8yqyYu1h8igWmYK6aCnIIIaM7aO/5jQKsyunhUHqBuz5R3mUiEucJqylmcqOcqkpj6y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Bq/MUnvQxMJ9lJwauIBZc02ps8UmXdbWK/Kvl4hy91nw3e5RxJtc43mq4bV+W1OGRqDsO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7LLnMlclVWbI4jwgZEHnNZgKT9JJT5IdEYDfHc94eU3AxMKbmjKJc0c0gXVkNQhJDdDS1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XFGwUCLGHRGDk1BDQRNBwueSt9BqdQR3NBNWl5W077eklChXEVdclZTVlUK1VZYTiNkO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1iA9FiYR5FEjeiLtEhBp6iA0tAU9VFXeCE3RouSuFM1cndZoJpO4pAjSOyl0gWvEwsp28A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PhCAjNxkiW2VdxVbKqYUKB9IdY8a9kFbRkrT8qmqq2ZzUtA7xa9zdl1oWVvQ4YyiQHVO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74aZKanBkRpd51j0NFdXh7wbupoa6IteJhZmHMxBzTRO0GAUmVKm8zO57qZjZVCG/lpO6o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9lRuuysqBWVk50qhS0XXJd2OhlpKc1sW02UpLaCBaZlcAKnkAVlKULLKGbXWBzHaHL0AE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0WxkFmnQrpuBuPnfi3MxP25UC1xfgus4iWnvoloDRfd9wq7iq+L+H4f1NRy36QHlO8p0J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THa38+eo6m+UZBbRAVaqgluu8LAr8pq/KCfsyWZllJ1FwqyBc2iPwxILGY48QnD5hkEZ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nNqmZFcMJwuvmOKo9UO/oroTOt47a2zWaXtvxidk3FEi5pmh8WwsNE9LS686DSd15090U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3mSliUch5T0d6XCycReM8SgVpM9KVaFwrqritlu+oq2RkJqyspy2U4FA8lJqPVSWXFbU81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w3UlSIjsTjPMFkoiFIwlGQVtwNVVwq2gxCMHDQW8yh1Tkd0dxXTabkyf7hozA7O8B6wp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s3C/qFLE2h1Ryldt6QqBflBUblU8Q5jubriC4grrmrK0LaaAqtFWqoPRHDfwqirQrsmV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Iu5IxnmgYUVUEYZpyEKNmqghBUh3UlKDVitI3A7bkwOgIwzaKKTeV1MazoOiceSkrhcS4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HPekRLdFIe8NlVrGSBZzUvQynM9lZUarCF1cq+8stoqg9LdTBQmuJcVEHAyTXdkNq6o9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lS62eSsqtUwxUw1t4ao1UHJdT1VBRS5rZKOa8B4Vod0AUUE/+3cEpu5MTFp6hdvRnRZW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91shxW0QECTPSd3RbW0ry86C7RRGcJ+gldyvIdB6CgVaKtVQeoeJtuv0L5fNVImOq/Sv0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eJGRWSciph1QVRyo5cXJXXwq5oUcqOVwFxBfDkJrkuFflquEvy1J+HUdVw/yrfyqTQPRS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UfCtqnCXTdnQySkNR3YgdxRXytXDPzEQMMga4u67+9OiAlLR0VXz7rZMxA+hHjfWl5W0V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YOHVbM29gUfhzGIKzmm/9V+XOqBbhtI8r8pZMuz0miMpHupEO/yRm85S6gUvmf5IfMxf8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CX4jF+6lg/iTl5ZlhYmFil73XNqrEbj4+Qt7TVPxLT/ALF+dh/4qmLhFf8AZTTla7N0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bf4dh8OX/wBP/K+Z+FfL+mqa5+DiNB6hB7MMylJWVjHD8wqiRZO0kQcNyIjTlah6jt1Wz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0cjUK8MtSTyCtXp0WRpkFxFV9C07qgVTJdVT188PEc1bTyvzXEd1Mr5WIQOiqUWOPJSVH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3XJcIXCswxHAhAPfUc03F+J8wc183CE+oXAVYqxQOE3aHVfMwy0rmuJcaw5tz4YM00sIJ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zdQlTGUrgb9kM+Cyh6KY/D4c/CLZxMt6IjTmMMovAQKO+adU8T7etmFtKYUwu/o2nvr4Vt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VKo1UkFSBjIhYZHVPEuejZVYiNFWAV1dUV4MLSpOGYL5GIWH9pVbK6HNNc0kTUn1V1Mawd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Y1OiysrKytvdmqm+/0CfNGdPSGMm1VZNW0S5bIA9deFEB1V1fcg9EHfuE/SAowoZt6FbQO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p/tiRuBpkmwKBnorpuFcFGbpKuJDiWwV8xGhXZcKoJK01wiFlM6J8lSRXCvln7raHru6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G/oCCqTmpuVB6m8dpwCvPwqCFSFXMSqNHuqn7JtD76S1SdqwH9Nn0tdEmOIUnAFcMoN+2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6CFKUMyqdElxLiV1crmucOFcIVgrajpm0yUsZvuFPDcHKqMtkqTvW0utnDZ5LkS903HpRT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WhxLZaUJABGsZNVShMqpK4VZNgVU6JHS8ftdP0rHe24adAjPTJORi4Rly0jS6XJT0HcHR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ftj+UZTDhyKJO/srb6toDz9GqQuq2Wril4W0SYhHVRcgquVlRc4hUhXRi4f7mxprEaqiM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B1YTEZHi0BH0JQ3XlUhSay8T1/cNw6AVdMufPf1mmnilcF0pIgyn/ACpDfZHW5RzNugef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EqCa5LiO8nCykqlWTdE3GN1fQ1OHfTXRLReFFxK6uro4fOc9EheUdi6kYHdjQ3ciPeHNS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GiDN3Ptozn29ACj8sE9ORQcLWvMIzVVQz3uU3EHensqlcyrKphQby6vpE4mIrC26BUxz9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CikjCXLQd2IncSasz6NQDaCEui2lZNl13DSjpDQgBy9DQBZRIeiOhykTMSgXDkuArhO66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q6oZKrvQnVVTCuqnfBwHL1FOSEGoGAdvGoQKG4dNSCm/cDWD3i2Jd6KxU5K6r6FwjJUE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1eAAVZgKRhRiIEgtp04H0ROjv6LtzUkX4Vunp7QqmlTgPOgQyoxMK8omBVdUmq0zpBiUNw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Xorps5mS2RIeidqMZOMlcnwF8sSHdcWhhDgCDOS2oUEHL3g70QPVHeVVtxJoVFX03JUi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nWQOUXDcDRMrshEqqpqKwoGBd0+jzFtbgbg6CCVTQT+0IQstogSKdRxpSi4Jc7raMk8ei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KpZU9dZWhJXV90AB76xpyhGJgdQ0TVLIhCLhExKKHZ2gd6+rsVwrhXCuFVCutpyq5c1wK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TVi+dDdLqToqBVIQzOcfdPTEU0z5J2+MWs6mSAG8HoB6ciA0nVS8BEaA2w5oytonGUpwI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JfqnGW8tPcWVlyWzVbTmtW1iLmVwKjAuEbnaMlNrC5NzGTZ2CGpzkTKIRhO8D4iJI05J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1nupuFx6HC8zUt5aFPpZCKMBCkRFp0HSJxoFMwcNQHXUPECeg1do9Vf2VFK0LKysqqytv6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AFxKZRCBTdRWL2EQjC6BBTZmUwjJUYryQaXm0NkAIJkbob17j+lid5121T5/R5oqeo6w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F1VV2MWo8pQEHQki6VE3NQSQflmOc0MgAHbSPK7qkB+nuu6ryELfdVKoN7dEmynkkFcLiM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SQTliA8k2NYlYvdpiEw9QipFSU/2hWgfKZ7wrVVITJHQIHd/iHeFif3IeNd9IhXSfoBE+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2dy5GSrdSstlTKY60KppUuURdZ281tBbLRNYTJyzGq7DZUi6a2baey/8AKqiBYocyhJkg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Kbanqd5xBUquiNVNZv+2LDqq6cD/8gEBSpQKdMSWK3qJoIaXQ28Vo8BVc9y/JHvVZaBw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g/wDt/wDKvAyYSmENylHO9bTijsic00gRoEJ738Qe6xEJGYiRuKIQGm+i+k+my8lOSAhK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GBGgwsjoM10VLraXRS/UjMcKBiEYUUlNxCuEJNnW6m8TlVzUcSQl0RlosjMhGS4co7r5r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RcuZUg1SaGqhA9lV5Ui46SvhD8tvGf8AwpK6oCipo5lhE/8A3RCcB4Q7hOHQoaTA9Yd1M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1W0qlf7SrQcm+UU3wnDv6LHP9SxU0xO4vEy00puR6YGBhPUNRiURzVkJ8tIVbo0kqVW2tk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PO0Ch0RlaOIiCsUvE5NorELbdMGk0R0CdynHuqNkD1U8Z+ZbDBo23gLYm8rZY0fyqExm3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GehugrI3jfZSEBEooS5OVoFNTVjDvqNOSonE0b1WzWMmTWz91U1TfBgYUUshqhQSR2pK5O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KxfCB5RO8I3oMT6siA0bIXA4qmEuD+VPZ+64J+6n8MqRhULotkzUnBBTAmqlbK2qlUomV7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/dbbmjynNBzeFIWhLDaSp4zpdgiGNlBwJkSKKSqpgiUlkG1JNA/hTfstVGzPUxq4KlVsy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3dWg6HybWSonQBkhocTZHFxON3LoISCAlpf2kVMWgUPKw/KxO40hBeUeinHZlVXhhSMl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ginaRAwMDoMMT+4rE8Fe8SJcoX3RiNZUjAxFPTUgIZU6IhnxBm7LZGUdlcqSopB5C/Md9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PGaHd7L9QWzit96KeXMOyqJLaE1PD+yrRdVWyoFUoOHKq/wCowRMcJmi55mVRVGUdSqze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ALEErOmmnugVtFSyEhFv4fDyz6LNikF/fkuIKiorlXV9WCTypEKSwyXbLnSKLi2Z7qjG/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/pbfc4gHRMrai2nrIOiKae6H9qurq8QiUKhHpGZqpQwvMDC6/d7KUlRpRppGo6DDE/uK+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isqmEjAelKpuptMiqkO8raZ9lXMPZbL1UhSZ91OPdUmFJ215VWy8LZM1tKQFFecJkotAX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AvMl8tteqGcqg0eV4WWdJLFBP6Vle4nlVEgqU7hVO6Kd2eUdD2i6BPO6uqq0XEXsEBz5w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XDw2F2V5RzMww3ymkYlfCq5x/hf2yQAGoQmdJWZxkFhZZcSKvEUCMCqK6qihqKETDF/uTZ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x3YKG/M40Ct6F04mIQgYHQFM6aLbYVWY9l+Y1bL2n3hSiICEzRSFV0QE0Cbqg0yFFMqY4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+4I9immaBVd3+IZ0cDqxcL/cEdLW9Nrd/iWHzAS6QxEw6wplTBXP7LZBTJic+6sg2TWtH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0lXR1iA3H4j+5NnbMsWITtxRWgdEtNVeM9FfQ3hRpXDJVWzpG4EhCytoknDpFwnJXJh1U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KI7wqVsq6ug4dFhEBNIQKwHtWOHWqUf6XK6w8T9zRu8UdWz1YONysdWK883SG5NZQby+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DEnayEXCZvoGiywj5jgn+sK0bwshSFlwwujAIpu4/FeV7rFABQznb/b0g3cnQdFt9dUq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YK4VXLmrK0LrZEh1K2qncDUddE7zEThUqgVSuqzCYKwcWcy4Scrqc0YB/3Uk3siFJMeLpv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cLqP+Id2I7rC7zGmqmOVUOoovMCndk3WVKIe2+GZwGb90MNvKeY6HSCEQnuAGytljB7K4+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dc0cP+4b10ShAIo6PxghINALhMIkE5+ilVBTLp7gwkSVQqsbQO4srKysqzXCVwwuquMLb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kYDUdyYNVSqCHVUCBKxG/sdOD/ECAiCnIhdoSX4b+2SE7l0lI8liMH6hu8E/1jSVI2ksRh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8vMLDPbcdkJWEMQAck3OJ8kD7olOeTV1uwRidOKL7KKoVif3L/dEHpG0bq+mydPQIBOR0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5nNnlkBliFMCiOq8LrPzVE06SNFirLkuUbKw3N9QymivChqYbLSVRi5K6utpDQPQikaCA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UiqK8JTorlXQ2qLDe2oon9QUD1g7zumnodxc6HM/YZQy84SGiv2Ww3J5KNHX6I7KayU61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NXeIEQq4IyroITh1RCksTyj50N3RgRqCdp/FD+lVWHPm0aMplQI7iyMyiBVSyq0Lqriu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OKuptXCrBXXEquV9OUqao3SNY3rIWhUqnVYZ7p7SKJoHNYjSLOhKJjMUKzni5rDkaqe8w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S/ZdoMJk0Xy6N/cVS/WM5LEGWczRUw5BGQbVXaPZfmL5jjC2gweB+6GKPCxNDPG+MR4X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f0QwagbPNGeJhgeVtYs/7QvltI8lbLmk5KgI7niO8pAd4DVlbyTQYT3dVwhUGsROkt1lH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VVshOeVM89Eo0U02Rv1U21Xhu5MMHxLXIaCDYrJjVw/0vWbnCZUvw7fiHryCzYxzu6chqG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oZP8Acrq8LK2k+EVif3IyAWJ4CxdGH/aN42BQg1Fe2l46sKPlYP8AboxB1EOWiwXKFhpo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sjngUmsr8UylNAZjIhMyGkJarUV5Hupou6LMeVYtO4kqooobuWkbg6CFfVVUJCGKTSfNA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IGSkVlLiF8wzH7gtkgrruT2cUCYOB0P0yImFsuez+0quPjfdbQLv7jPc4rW/qqEJIT3Tp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CxvGjB/sG8bAxanIIaB4KfPqsH30HxpuqzVlYanSCzACqYGSzO2UHZszZUK4kJuKqV7Q7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sJBXUI1Um81xITKO4nrKvCymnCE0NV9/U1hVZoPEyuegKV6zJTXfolIKfIw8rZGcf0oiX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gpy8q+vGb/UpQzekMl+HyiZllKkLqR3XlqtyTvCxf7dGB/aiJoHdN0hPTNFlhLEmOaZ2cd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WVl/8KzlbS0rCd0cgMQUX5LUW/CZLwiBaBnZBFEGJj0U2lbSBBRbJUjdXV1dXVIBVcFJn3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idoHcDfSbUqcSZ2Ul8MG6k20bQk47P6u/ZZSAeykNpPLv2mi4SJc1y+ynsYjf6f/ANK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jXjs6gH1Gas90IYfhCZC/wBqf/bowfCcm7oeYuh7oyTD8N0p9Fs/yrsXG1VxR9lh4nxJy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A4oBpJ2uegIuxWBzp8yvymKmDh/Zfk4f+K/LZ/iuFv+Kt/C/+FzhaAmUDAFNcLETiEVMK6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6m0q6kp6Lxor7iZJWzCvJeEdY0hCkBooqiIhP9RoraHN69ViO/aFQ6ZBVr4VdkoZQ5Ow8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T/wCFNsnDqOa5tU5V6tXJwVVRSKtTVL9zT6e2mRBQOvCMAOxTh2Rjh+//ACqgb45nUVXv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uVz04Z7hU66Gp3926MQVJSTW/tMkaWKKkVL0PQdVP4gkswq1A3PNcITC2SMRNTLldFOPd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qopZTDwNIB5rFNpmWmikLKlIbJPiaNJHqizNIGnaak8ZXWIRlf8AmPaGXEVWLgX5a/KC/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AcPWBN8avZNPQwZ0rB47xHk+pw3I6GrE/u3QMSEU4LGw/Dke68hMdOqBhZWhVUVY1srqy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uVfD5LZMltOK5qyoFVXiQqeikddE5HQeqym5R13kuUvC/wD4rO3iCJN1lJmFWFl2Qugd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QKDeu7vo2hNU1NKPYwwQLTRWJ5i7+/e13U1yWG5H+0aAsQQtpvqMhNWquk0z5mXMJLDLsV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c1gzNM0U0gIfuCNJ0XCEeypqqgBbTPTZUjMkqyOW3pJG2sxqqVWcmSrpLH0K2ghIiSkR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Myq/8I9OSMhGkO3VN8aHAGgvvJIBNIHpmrEUsqwafqhieY4g/q9FTWPKcOg0BP8bls0Yh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/a4Kc+EzUx5Th+5qC8J4KDkRyUwipHfyygp2XQAqKuoxO6Ckpbnqpq84z6XjmHEsmLUcj0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3qv2uW1JbMCHCFYNPWxWyKdEIybxFMaOZ+iUT/CssLyrJ8y9ruwUg6ftDFl19S9Yo86T43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SQKuiE1rWzJbVBvwwDKU1gvkBROBsCiJoj0tNEjRX3Z3I3NFaEtE+tCuy7LqOiEjL/wAK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IB/aVLFBwn9ZKQxJhHmrKR/hfLv0UnMoVmw9pnRbHA7l0QJQVbwc72T/O6mENInubbsp47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kGGVsySnsBJlAZSQqYpcOjqqTm5H/AMeneOyx2J3nQP7d1JUVTGoVEKWgMNmLsC1E52I6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SyaQPMLQon4rBNrL6ahcQ3c4y3Y9ANB0g81Lmptt0U2qT7rZKy4gp3WwZQraE1VTbRTh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upIDSJJvoyineVNwMrbKozFHmSDgXTCfiDnAQM+WmytHn9t+5vWYWJ50YfjSUIEwe2Ha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0mg6UkxxTGsr1VVIVW0jVEMc4A3jtR5TVNdd9X0Y0HT/AMqbTJylibLuq6OhtKhkv6VR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cwlol1p6qWic91iKaC9lWGKMVs6KWE8sPeq2i1zDeR9DQqTtN1nHlYnnRgSuqa5dU4KfI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HEquMLQn3Q6oN6LP+l0LqyoY0CmZxsq6i2Q8xr6Gsabv20U1SUiPY/wDhS4m9CpDa7G6p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T8xnzVbqunDHuj6lpQ3Il1RmUIPVuSah4jiA2LVNs91cbgIamvR0YD/6pbiXRS6prlbXeE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0yiWiqmY0CsrBX9BRV3vfd+y7RlrytaX9pTXzMN7PIh10WKm6/RV0Vj4CKHqTuZC6OZCF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H9O5vJHMZq24rNTE9ThpZ/drKDepQPQwGZy2WkqclQBbRVaqmmsKKnNZDziYzKqqADSd1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jCX6tTQ+eXnJfDwWSA6L5lv6kcT8NL4Z5KrQCuD+VTB/lUwWiPWPYQIg7wFIqRu2no5hB0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/wBoTIjwfVEJw0D+7XlTsQ8k7d200hXTLnGi5Qojo2rKeVUEo0V/XZzfkNXdHqUJiZK4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HTcSUtDvAQTu8RCe+ICk7dCSB1shh+Ewxw++7uVffzRifKGkkopvU1Km6FJqykFOYQnZb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NlWO0qKysjplvpISVd/RA4rm4IP7rrK1r8YjnYL4hw2g8hdVvqmplNy3CmOSIU+euTVmJ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uh1FCbgPdcf8AK5qTLxMt1aqvG0WyE03UE091dMTIVWF6wxcmeNJTW9TCqJAmqABV311f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b7+irGu4OgNYJuKPwtv8AEihdKgWfHcSSp2aFW3IaipKRsrJ0uevaKomd9Tj1cYO1kd0Cq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CMPdDzALB8+ra0/qCnFyZ405U/EPKmu0Lq8LRHoJxG5tC6vG0KXVVz3oYwTJUhXENyqDa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qqoqRvuJqiwj0gNEulIHcVlkJQ9Dc7x6oj50YX93q8B/QokeURBw5STNBRTeprCkLKjYX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GcJctNlWqpCysNUtH6lwqiqNyI/Ed+Y7+IfLIB6FUE/Bmqgjc1vuZO5rZYSp4c2vVXTeL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8ipOcBAld+cGiJ0eQnBD1hT4P8oxwyf3Dc5a+iae6b22URA+ExUi5S6lADlC65qypRVct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qzAkk76voqRnv5u4W1X/EZtLVLEauALYRpvpuKJuVt3P8KTxmb1CGK015FCYnVUc0OXzWz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tP1S1t8L2hNT9UUYP8p8WedyNzVUO491iYXus0R50g/trEMb+HaicoGupV4UCqso3dPS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CA/UalOlysqtVXZj2XycIS6ravGqmLaO2uqkCJqs3O5InKJoZWtCrlUw091apvGoXNbNVN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3UkUWqR1TVNV4WpvCnV5p6fEbiSBnuQhuHpju6zQanCf6tGVPf7RlrnqtppC6vCg9N502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j2U23W0Vmxf8AHRZUhMcKrCSy4n31TNk50qlZnOqrlUa4ofKquUtyNPuvBTpoHWfTOT0/x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YviAPaRTgmrEH9WlveuiuviVyrFUYFyV0Jq/r7w7rZ3Qd+Xh9XL55diuWw17fdYj8N5d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2iAqai1ynKnXRP8ASpwmTILizeFKUmqZVlSi41fup8oSU45v08+yoYbOnE8RcFRDVRZdV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eE7xoZ40FT9LiDtB+F7hTQWKO8SimDtqoFwrhKqquC4oUC5BVMCPXkK2i+4GPjCf7Wq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MHZfnPWd52pyU1n5BfCAyg06qZ2nddz8bCEjzGg4bqt/8KU/BRwhYXVQrrorlAlTFFzcU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UKLTUFbJotqhXEFMtl30OHZEWKZPmp81JAHSG9YAj0Qj7J3hGOH40FDTRS37/EGE2ss0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u0B34j8TLs1EMZivd1KoxoVwrriKv9HO8w8M2JqnOYLUaFmdUmFEAbzXlNYg8jdGaJw1t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XZD8Qz/dHkrxmF8RlTzVaKhBBhUKbbKirBpeAR3QczTMncUTD3gENRjMqY3IXsnIxwyOmi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7wjBruyKf3bE0WH59JffV9AdwI/7VhNZzK23qsytkIqtmiqzO3lFtBdcPrAtT8N32VXoOb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egXBLzRScgHKQCPwjLsq4Tj4qg7E+WB91kdxNjNo0VWYQurq4VXfwuNcQVNDpiS8EGFdd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k4GLN1Iqm/KeO8H4fQoof2aGefoQ9DPcXUwUzELvK8R7cyiG2XwsjSTSapviDUI5at/4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VEwnHDY1vhGTpjlNUAPupnD/AJRzCugObxj+VW4uu0CDAYrf08kJQIjZWVoc1X+UO8Kp2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INg/zFnq8Qd4ZSeIKaZ4hdSBb902cLQv9OCLeY3GyEBCSL8Ko6LKAsmHwhVTj0pv5GGey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MyhE94SQmqVQcW07IFVnLwpst1RzuzNNu0A40aTD4oE5UKo3+VwqwXKFMMu8KeIw4fkqT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1D0RU5gxain+YWWU3Hq8SXVTdJo7pj885dAg/CcsJElENNFVMjT1dVZU9GF5gdH9KkIzX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JwzqvMJbqS2qaJFYbMSjZj7KYtAPaNjn2TfERCYTvhjaF1RfMdXoEWNEpiD2/tcVNtx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0snNPNUZ/Csqlqqc3stnAB8qTZMHZbTiYHxopyQPoShAoQd5gcR35nJPmaznov6ab044Q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1nHZE1hz6wzFHLsj1U9MxGu9lDtpkpDTM2C7oqcJouQmh1KEKqgyjvfR3XwsW62Ts91US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7jLd1/02NwmgcbhAFFjxNpTRXLKQKmRmVGgJh7woEH2zDkuKflbeCD4KD24Tw4d1wpz8p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kWqjAIcSq47uXVShN1lSX3XGz7rib7LM3eTBRRTfMDyE1m5qQOw1Ne2bQOaHqZs4uiIdo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+YhPDMk085qa2hMKdWHt9W76gOZqUVMIUkZxa1NYp8mqay4NSLnkFMmbuuiYVV8Vl+aL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mHxN5dVtDZcs2Hils75mprWkuI/UbwLSspGgpjuYdueFcKruBrGU1WX4hLehi5nIqXJX3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6IbxuoF8b8T7NVLIdRGcOfpLIdxuGeYUVleFvqWY6mg2Rqr6Qnn2Q7otYdnr1RbylpkY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nXWQ2UinNCoSqxpdbVApTvHE7ViXOq0KWULhCsFYLZbEkOnPkq626WwapiLEHDd0QhNy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vy22RrCXI6B6Upi76DFnmFD9UMJanHohKFgjOLSg1ZRRouqIQppmFJFj7GhUuiDuiY721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rZVlDJPLPmnNOLmMukA1l1lBmm6ZNutq6CJ1t8qlCpOERBs7Lsu0GnvvTNT5clKGUukwcS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jhvA8wlMq6r6SYTJoaDC6mLD6zXSUYmIKLuaCchuJGyzhT/U3/hZXJxFwgdUkR0gC1mc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BADoFxuXE77rn91RtOpVhPrA9ANwHPp2h3i2DZQlyVJwaA8ZpW3ZJ5qXJUU1RfCbU8yq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4QmeyxMXEOV/KXJBmLxdevqG+YAxIPNdVN9B0UhA0+qz3DonQExvQKW4lAtUj4KA5EKgn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gSE6G39k+XVYbeYEHzndbLSVtOAUzteYnqpnichmARy2hJoc8/0ia/Kyj+orbP2WyKxl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tKDm2O42VtVd0Cm6ifiG/JOeeS+Fh7T+nRSFX9V1KrQLlNU2WdSjk2sXmSiD1TB3V/Tj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QQuuatCXq6kT6egmbbl0ToCcdzMQmEMQWN1hv/bQoeFj4Xeepych5UwmvI2hGumim5NY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iuH7qkaKikqmACMZLEDmg7B5IwGI0cyCVhy6LKdEuUJKQVtoqR4QsoN0PwuBc3KkNrEN1M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+IGs6hfKAc7q5EtdArD6zT2aJ+jMHKUJnXdXhyhQQrvab0hA7uWmW4KMZDQNA19iqIsPN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jW4Qcg51zpqqLN8SYhlZdZn3TitornDorzW06XZbIro+J1i3ygh3BClD8SFl/adMwIEou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3TU44fPn0V5+VxS9l878Q7wp8XuvyQizCw5KfNSTewKmFZVgfRuFPdcB9qqUpbu/0Ey3Y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AOm4E9xldZTCa7qpckwDUSs8pN6lbLvZYeH/udr2VN1lSjYFoUy4Mb/KzHFzNVXn7rqtlq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56K/ZNpKkR5XumeU7zD8SOylye3NrmUGdUxnKafPkVQBSc6i2hNWA8KQFF8vZ8K81tTBW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7Iu9PTqp8/CMqFVCn1+lbE5KbnAE72yduWuR7VQmJrIygsrRmFTTLXNqyvoU09CvNUyXI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pW6qg10UiVRUQdiCTYc2sQHVbb/sqN+6kVJOBNitgFy/ap3KbpZ5TvMPxA/oX4XEHhV0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kcQjZCf5g0OMgVTTJgmVN+09SCDeqEjCtFSq/T9lZqsFtBslsNzeEHdd8ZqmK2feiovOu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UzLeWiddGlcK2sRoWWeaSl8IkqbcMBX0dlMaBuJi6maVqizCGVvVYmM652RqFJhWOY66w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Kak1E/CJX5bk35ZvA3Qz5ifuuae8yma20YfjQExGDwOeGV3AQPXTNOK/EO/qT+raKfdAt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HProov6lWDcxsqVVCAp5pwqQFsAuVXtZ4VA7Fd3W00tZ9kBmoq713hFfLxHtHYqWMc0u3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Stljj4CqySqQFtPU5TUmsVwFcxzbyl9w5ruB11kwWZ3WQYBbTMrK1woEQzaxFtXVNHdV0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a4ipmqAftt7r9vsuNq2GOPtJEOlMjQxvOJQTSge0G+CsXDPKf2TNAgZc1+I8TWPm51Tg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l/EU/qU/iYcus1XEzeFsMcgHbLjDwjA2CpVXDfClhtc9yrLDHdfNe55UsNoG5lrKMHHoN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0p0T3GyCVTDK2i1q+ZjL9y+XhBbLGhX+yqVUhSK2MI+6q4BcW7OiaE9bkcbE/Tw+VM3VVS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5mVPF4nXWTCq7qr7XNTYdVASv26Z1UhGbSpZiviAgOlKSk8SMaqi2k7xBqwz/AEwaqhSl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CxvCxcv7kV5WIqqg0t5g90/kpgIjNlC+UxzyvmOGGPuVN+bEPdSYyQ7BW17TgsrLK5Leim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AnxuqVRV+kHVRhXILbxAqun7qmGCtjDCoCtpyutorhVGyUs0lxZlsh2ZSbILacr6JQ2WlT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qpoK7ctE3I5eM8K+Jj4nw8I9eaY7BdOSPwnHK0bSytp1KLMOeXmeqAGyOaoY1VLQudPV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DGt4lFBYB7QGgZoAIlOKxU+XOq8KeimgOxWzPlUzt8PK2cbGHvNTfilw8IMw2hrddXhcU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mVMiXlGuZyrwnc4nlf8AUfiBJv6QUXcoVCoZLr9GmArLaeApOfNUbNSYxUXEtoqq/wD0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qkmN9VASuGXlbWKz2qql7v4WzhfcodVJz3ffdgoVhsqT6FUMHDtoGZzQVR4PhAvbJv6Wn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1C+W0J2fhlMrPVuGeSbiN4bLo1ZWqt9FBKHONVZWGkzIWVnt3W1shdTGkHCGGJVC2kFzV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HpkryToianmppDW42H/kFTEb91xhfmN+6/Mb/kF+Y37qj5rZn9lssKoJe64l+t3hfly8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7i7ypYDAugRzIyWR3LX8jCzN6o4/4khzv2qVmdEDJUoqwoqqyofoIcSTMTWyFyXEuKS2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IV5LiMLKqvCmijHLacxvutrELv7QqYTnf3FbGFht9lxFV0zFxvJRqFsW7qt1Si28ubnK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XAzWI5r9tFzXZm9Qi7EqTRD4MnO59k1maYFUc3Az+VM/ZSxOHotujeSlZgFN7VXXEP8A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1Pfki/EM3IzbWaDm2MeoXVPxGjMw1pyUxcJxsQVtGE3aC40hliT0bEw2XSRLyjK0AyYE+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dfo/yX6PuuLD+6ri4arjD7Lax/wCFtYpPuv0nyVsYbfZq+XhKkgq4hXMqtF1R5CAcEDpqv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3EOYwaq0WwcwVVQrqrQv6KR32Gjrur6bFVEvJW1iN9qqge7+Fs4TR5qqOl4W04nc1IV4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Tueq6KqxGOxKTlRFrQfhi5WeRLORKz4ZyOB4v3INHG5dMdPY5u2sR0uclU8pr4pseEKbu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XIUUpuIVSP+F/8rmv/hc/sucLj7riC5n2Wyw+5VJN8BWxHf8AC+Y4M/lTdtHusuHfsiHK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HsmQVZPns1opyn3ED8MZcT/lPw8Rjmu7rZwnKol7Ky5BVcVQIIlOdAJ3cQCBVVeaIwsOa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FsYg+8lsvcfD1/3fuv8AvL/vL/v/AHVRi+5VWfyuFo91V+GPdbeM1bf4hUzPXy8Ae6pI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KyjY5Toy5toqbsSbv2gJ1KlA9oN8LaWy662ldUVQq+kG9c3oU8SvXRVUhQFVp5U3YzfAW3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4Q91QNHsuI7uxVArqpjNSTm857nNiHKEMmF7uqvmGRVLLM9wA6krYzYh/povkYbWD7o/Gx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xMCjWiy2p+yc1zhI9Qs+HN+GKouxeVkBhib3o1ni2TRfmSr/LCpxGwU3VxEOblQ15qpyl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/Uv1KxVoXW28raGbyVRrGrZM/C+W37qU3Hs1TxNhvdODOKV1MKdEzDJ+XOyxZTa5o5qYCk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VNuipCGGx0zAyiFKJ7KQopustlHJ94DJxToqscfZbWGPsVtYTT7r8ofdfkj/ACX5TfuuF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2rjxPZVbiFcC2pBca2WzgS5V0CHdfFu5DKpqsGrqF0V5woYVHpJbjK1TFdBb1CY7tKHCt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L8v7lbLWj2XEYVO4qYWUqK+6y/ZZ+RuiBe+njA8r5n4gewU8NmfE5ZkXOcSVzWxfuq4h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IFvCntNAhJ0mLEw2O75lUz8lSGKciDsKrU50hKUlmA/3IsY7bKAbeyJ/VzKPwvd0Cw0m1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AVZysVwlUaqKh/hf90rabL+4r5mL9gqjOe6k3KOwR/SF8wyaps4U3M7ahNBqnKYNKJzZd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9EcgzYh5KmG0LiDV8zHd7L5mI4+6c5grKU4AaHmc6xIRCkLp2K52yOUWkVM1t/hcUeBNb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+K4Wf4rgZ/iuBn+CphN/wWzg/wDtC2cEfwqMC2R9mr/uquG73W1JvkraxGrYE+6qh1iEF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ybBF00tuuGQ7oTd9k1uWYCkwS7KiqqFWVFQ+m763f2GD8RwWdglKGZpqtrKfZXl4VTurw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NEm+mq2Qq6Rsz6nojldRyym/dbbQ/NZrUZsZ4CeceQp91PDaZKTmEotGHlb1KI/TzRw2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GnRUozn3Xw20EJg1UsRVAVpK//uXEfuuJXjwt+yoAFxN+62czvAVAG/3FSzOd4oFtKTll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QpP3VgJd1OSJFypEKeHhOl9gvmYkuzbqWAzJ35ojDwi4DmvyFTDAVwFtYya0mbjUmBrOE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vAgRZ5jVjT7L8nD/AMV+Sz7L8ln2X5OH9l+Vh/Zfl4f+K/SFxj2K2GkrYElVxXCV8xwC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7QFJTWbPZTae4UnmYWzdbdO91QgqbLqquuqt6YqevE/sXZE9Xpw7KjTuLwtC/ppe6nyXf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TPmnsc6ZFlJkz2CniOOY9EXNBa4IPNRL7oiQRFFU5QnNwuHm5Ykk1o5XU8XgUuXJTImYXC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y2SVxFclULmuf2V3L9aph/crZaB7LafJVqqCLhKvJUwnBCbf/AHKbiwe62/xHs1qs53kr5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4bczuQX5DfuvyWD3X/aC28drfDUPiY2I7taEmooITtB3nQ10Do4gfIVmLhZ/K4Gfyv0h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fmuVXYrl+W73Vco9183HY1VeXr5GAPJXFLwpycVN6pwjX8l3+1OwcSj2LLitqOi+Vif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8qfCY29Rl5asb+1dUzu4lfEAnJOysa1uiyt6mTASV+WrD7qchId4dinjoqbk0oOaNMyp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5WTGaEWgjP/wnTxFR6BxnEp+USCMjIc01rUBfENgpu406VjWO1wipjXTZUaqMXRVVlWFoN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8hcDHeCvmYb2+9IGaJhIRunGYlJHQT0g7xo/KwsQey2vwDfstr/8Az/4VfwBVPwIVPwQWz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4WX+1bODL/aubfEgtt/3etrFb9lt4pVQXeSpYbGLZEgqqt9FFWOZtCpymicJpElzVWtKo4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WmMgJlcm+VbN49LPVjnoEHr8N4mii08/U8J91t4jfaqu4qmH9yqYbPstmQ8BfmFcZXEpu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lLcTdRq+XMNhtcRWzJw8L9rkc4mFsnJJcRcqgrYbnKkSqm6bluszqug0xLnfrjdXXEFx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rr4WaFUAFQKsaoyMp6XDtDEGgfMaD3VMRv3XGFdXVXj7rjVXj7riH3VD/AAtkOWy37lXl4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rPJXzcWfYKWAyXdTcStlcK2mHVNPcOEiHzaqeG/KpH7hUetm6njH2CkxoHqL0043eSe0EW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QbAHr6XM+WG3q5fqxD9gpYbWtHYKs4VKurLhXCuEKrFXM1TwcRru1kQUNezdbRhN7XA8ij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QkGhVCNAE58q91UlxQgZKcaWhbSaicK66K6Os5aqpkqqeH9lJ2y7oVS0DJTfoY1TjIqic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wxHVWzij3Co9i4m/dfp+6/T91dn3VXMW1ij7LaxlV5Puv0k+V8rDHs1fLZLytp5hstK+Yf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h8qkJTjNss3P1+QGQ5qpTB0aEJKaI5iu5tDiH3W2ZrhC4WqzVPBFVWEm0Au7opYAm795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o7qhzLZaAr7nYupm/NDcmbtoclk4ZLrCoVFxKZxJKr6CGUHSQOmjotmqsdFVRWMaxqpK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/4VGuKpgPVcGn9yp+G/lf/T/+5fkuzdEZ4OIJKWJs/wB7UThPBn31mSElVSVVIIo9xooX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fZfoPsrMX6V+n7Ljl7KuM5bT3H3jPDYSOq2i1q23k+Fs4Y99ZE1SJCcPbVPCJB7LLjg5uq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0d4Mkj0gY0C2nALm5bLAqK50WVoUUn7Q7pr2cJQGHee0s2IfZZPw4E+qm47uQm49AuEYTf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NM1oiGwnCS5Kc6wD27Q7KtHLaCotpdVYrgoqNlGQ0UugU4d4D93ONdFoT5x7wKq8KWC1x8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8qb8b2AWb4ec/3LIGBj7yKoxk/C5ewVZlT+ET4WVv4d5cbLKfwjsy/LOE3+pVcT/CyzZi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lcde8ROLj3QJrpB0szVEl+Uz7L8v+VQO+6u/7rieuJ6oX/dfqHgrjxfuqgny5bOG37bn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krLiffRmRlrnOg9dhuHVO83Uua2l/KaWiZU8Yhg/lfLbM9TGquqBUEbwvDbH2WZtWpuG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yu6hcQO5tD//AK8Ys6D/AOUf+lw8Mg/qBmpp7nP4RmBWN8R7mvlsSF1ULrCfOBENkrMb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dXVVN1lIaqI91ZYp9ltLi+62SCqmSuusJQ23BcY9lRryvlDKFfKzrZbe2e6k0ADRMgTH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qpV1aF5HsqYqqpU91Wb29Oi2JtXEZQnqnpZ43+0cvlVxR7LZa5y2GgBbTjLSA+2iili4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6lGiB6qnqLq8LQuroELug3msmEJu6qZ+5U3uAWyMxVKKp3W1RZBw7mx1zwcVzVL8ThB/d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xC2jTSqDhca56eSsFRsLV3LSrL3VlYqy5r9Su9fqUwHH3Uq/dbUgtp9FlwdvkXL9zup1b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VUzjWFFwqy2a6qLvpOlvVX1VnC5ViVRn8rZwxNXA9lxuK+Y8e7leFAAr6ss4ERqjoIz0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F9zRMxLZkMT2ms7qr+pTcd+Yze3N2X5IX5Z+6/KJ/3Kn4dvuVshrPCruZT3lAFU7wkqbmS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rKkZw/6dr8pNTLosrBSM1TRQw8wI0g7my2HGS2wHLbaWrYcCijobDZcqtBX5YXB/Knl/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eFxlVKouS4lxHdzETrf6GqpovCmm6uqqfJNDeEJzXcwth3spvFY33pbOS2sQ+wTh0O9aum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jrEcYG5aCNFVSFKrgd9lwlWVqCA3OSe1000VlaMnOmiRoEwZaLwvvahUVNMjAhHU/f7V1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qnc0C2qrsiw9IyY0lVAjRpVQFy3XtDE871o6QPq6op3Tc/LcAE19sZnTmnMc0sxG3B1c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mQWbMHdgpN2B2R65bxnppdTcC4rbEjpyvafspsPptkzVYhFvUKYQ0v301N6m7ZapYYkFU7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0yXErhcS4yqu3YUhdT3dvuhMgqUD6kQyfq6ITvA6Dqm0luJyIVZYjehXzGuw/wCVsYjD7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fROmbraxGj3XHPwvl4RPlbHy18x7j7woj4htaLqQumYty66JJlh/8pvcadgUW1vKtXAq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qylYToDS7fZ2+62wfZcVNzbcBTKZlEvQ5jxFV3F4W0UvDr6ucuSm2IQHWNYiisuSzjhc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90MuIXO6OKylrMy4WLgavy2qjGhZn08QoVeI0ZpEDrpkLq8leqDfhAyXAGrDJ56R5jRVH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pkk09RqdvnDVdX3jFUodt9QLaVo333X1jV1atmU+6umrNoyzrCQMS0raG/Eo5ncA/lZQJ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8WY7LZ+8WHodPvp5qitv6BWXVWi0ozpIqjgdLt8SuBWVyruVAqNG9BVd5b7raxAPC5uVG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00g3hLkrKU1Okei5KmVXVitlq21VNd+o8unoKWXCBSFVmFkJJqvo99PvrpHhVVwlcJVl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CmqTgfYohk/90iq4jQOmk74gqQ113dYWjfRdc1RX9MfXXqpGM9523E9G0p8o7LSfCMxL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Yv8KRcSqOKoQUND+2k+fV1ctmklxFZgZ+dJ38/QVpptpmGH01GlVk3ytvFHsqAvTyBQ8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U5BcJXdT5aqNKHIraf7Rpq5zVIzkVQTKsGj+orbxCfC2cMe9d48S5aXefT1eFstn5VKe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fGmYUxvTvaNKquqoNFVdTLhGRhVfEw/cegoFwy8rbxWhfqetjBb7q8vZbTidFFXTRVvqkd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FNoGbutuTR0EOapw9CptEneFaFgpko7Vey2WnySj00UVlZc1zXNWXCFaGZ3EYUXEVdX3T/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VAtmnhbTlU6TBv9ukrKbegoFZcJVlaNlWF1dTVkSeqtB7IuEc3WElnZwf8bujCvmva0eVV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+SpIeAvmP+5UgdyZqUOS67nKb74qoHtCp1VK2G/dVdIKTZvPZUGULacsqpGSmYbLSfZf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UGm8JqgVTppAqmh+6oISjVwVBNUVSqncnxBvjVMb28LabKy5KpVlIC8Jr3h7wzILMLFSQ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TgOnZaVtFrfJW1iT8BUw5/3FbIa3wFVx0zQIUxuJddFCuqq1c1xLiC4guILiCo5T+/pKK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8mi+bitb2atubz/UtkKkMwjstKsAtqZVGhUXXuspq1yc0q010UnU3FQqaK6J2MJGD9O0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IqZCrDiAVaqQAVzvhEapbw0VoVMLK2oCDXdU3zoIPNEHku7YMdoMJhSdZXEupVcT7BUYT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7KrjuiIZekb+j7i6mLeic2cp8183Ec9bDQI0qVtLODSEmNLlPEdl7NXDPzCy4AqiqythlK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aqm5uuJbOJXwi3EaQqUV1PmrzUnSPlTbRWhQK+6y4YmVXEatptOo1+8Bqn6hxJWy4EouH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h2RHTQCrRkd/MFTudzVES3gePdBzDNjlX0tAa80ec1MMy+aL52N7NVGTPeqoIWVKapog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Ryn0snKbNpsauVK76ZoxbAiSQ1r+2oNPVNQ0D1JPZbSEkW9U2AjIw7tVbIiJatpWWZu7vG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k/wDKdfsg4V9H1K+WMrVlxn5heS+W0BV131l5E3f8ep/a7qFtibf3b/NiW6KQiW4f3UyZ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KZ5TfCGgeqyYrM0rEKjHDypZaqlwihonAhNd99AnZ0Zi2u27pCsKD0XwMbh5HpuypH8w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irvJ8oUUzfcV35BEwi/8P/ipESO72QSpvboyNNVea2Qr6cOA0D1U1aprA1qEehQ0ShPm1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YVWzaE2q+8rvMw57yYusmJYWPTd4kjLaVaPF1TdzmpT11U2w7KSopeq2216hZpZmdRq+W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538KmGPeqoANBw8E15lTcdxhp2kepMGiFtc4S05Qr6RLnuKq6oN83ehw90CLf8bp7+HD6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qgVBDNmqFtCsNmUoCaypwFKUW2VksupV9FoV0dlT1BdhbDv4UsRslICZU37AUyMx7qg1Zs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2W7pifpHqTBqCLe+5DuiB6aJ7y30DLNTbv7K0JLYsuhUiivCzu5oHmIPPb6NlxACFsNA1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M9Ss2I6e7HhO86R6sQKnz1zVbFSNoyUvWzsFs7/K86raZvMKNUpBXW1prVSaFnxDsLK2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/8KX7lL6VVVfmPRqIwW5QpvcSd6U7zpHqQmoiB3QPRB2ifX1FFZbRVpwqqb3YwH+4kg5xZ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zVVaFoXVIXV413RMK2WfAOV15ckM4lu7q81X1k2YQy/uXzMQn0GIjpHqQqpxRKMZayDZFv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q2/svl4T3ey2y1n8r5rnYh+wXysNrT2EKxopGao6irC+ubQSrH3VGlw7KRiA26l8N87WV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cGqhV4ZHVUxtMVFX6NIiiLsD5b/4RbitIO/xTA6B6q6Og7lrtMt/QLoqlUG6orCGxhPPsq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/s0Lgc/yV8v8Phj2hZclX/hUkCuSuqnRXRJsyeyrhOU8mXyplsx2V4SAugxlBlU8Ql5VF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gNib/wByqszFtL/qPwo7uapGjlIOCc9TKcJSY6uq0JfQcmK3MEX4e3hdem+xTA6B9Jl00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1Vt7Rq2nfZVBd5WwxrfZXVVyV1RUhdbUMrtexhuK25MW1iOPhfLb7wor0XA2fhbWEw+y+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2hVZmbLlJF2G4NaeS2MQe4QZz5wLXL4eJw8juJb6XpDifhh5YpHeeTA+tO9qjIQB0S1WVV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CXmiq4LaJKowLktoq01ZUVa7qRVFs4bvdVyj3XzMQ+yowT710ZG36qszC64grrYC2r+g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5X1130/QU0Zm7OL16oteJEbvCEHetnH23NVSMuqDtV4UG94D7rac0LacXKmGPdSoFUwr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SFjuNnDIHV1F8zEA7BbQLvJWwxo8CN49lsYbj7IuLTMquyO62puUvht+y/KZ/itljR7e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ORhTQeSq5U38/R9HixRY8SI3TR0CKd9A9tzVHcZVUqm4oPutrGHsFV7ldyrMrgCoAEJl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mzCdJbRYz+Vt4jj4XDm/uK2WgeBoHNcBXAB7riARzYjpdFMTLus/WEFFpuFLpGejt9Clb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QdwIu+gHTOEtXmE4SQI10atszU8seJUheEiJiF9xVoMPl4bitotb/ACtvFd7CSrmd5K2MN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6F8bCFf1BBw5xpCc/aExbf7XpMmKK8ipOq3kdbfKMH+vETqBhOJ68oSCqVVUaNMlmfEkc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vuA1omUPinO48gp/hi3+0mqlst918zFJ8CSmGzd1NYUjYrYk0d1tGvZV+kyDpB1ZLZRGL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6zBSlor9BLMVs2lF+DtYf/GpvlGDvXtidExAtcipAQrCnCUNx3XZbKqsQdoA6rrYaSp4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vy2/ZcDfsjkblJ5ovdiU7BUZPuVPBxXN7Eq81N+NJVxCVeat9GpoLRWSOWc18N912TyJ0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zB/KyP4D/CDmwnppue67eoL8LYxP4Ky4jSDoEGp3rBEIaaBS5IBBTGk9RWHjcd4ke0JH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qkC0lWH3XzMSXhZqvPfRTRWEw5VMLbivo77gDmVVOcbBEOutqycf0TQc1PeeSzzU+qzM4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tG0L91mZcIOC+Myzrr4bzUK+ieivp5bmiy4zZouZt4ep3j1jYjwmwlpDoOaUNJlwmoXY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gSpM+625uX5LVINDSpqhW19HkFVbK2jBzOU6Lsn4nQLLiG8HEUy2X9QunBtuaDgg4L4rb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+yc0X5KTllPCU5juak7rIrynBvDcLKeEp7DYhGS5pjuojaYU2w77mvoKbqqz4Gy7pyRa8S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X9OPET0EG6yECm6Z821gOo01tGiKIciwUAKk9FzDNkK3jUKY3MyVZU9JZWU4VVE2V3IOaU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HlUMkQaOBQcgBwzrD+oL4zRUcSDgg4VBUhwGoWU8Lk5jrFS5tKa4LNhlg6zK4sOflDMK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QBmPKBMfi47ZDkFVoVESjB3ZSAU/osnivVVE29UYHxpmg4emMCnTCHhBx5IEaswgWHlqc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U1VUHzOoXzQJ9ZwJwiCOiyuoYzQIdGnpb7l7R+miqngnZJkFMKXJtEcM+yxAy5EGnnYp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s5Oa6xTmHkpcnItNinMPIoscbI9W1XhVTsfE/K6dVkwqDsr6KhbWDhn/avyWrM1pB8pzT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80cl0DzMDuJeuk4TCz4H+Kkbr2R0y9M+M17biSKDlMaQ72gNdYbN07PobiDwVVTVQv6T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dVKLs1k4OTnN5BV/XBw5tKa5DFHOhTXDkgQjLhdUIt6p7DZwXgoIPHNeIFymERNFBjfdBj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90TAf1KQ5J5N3IBPDnEOB5FUxnk9F2+iVjtiT+oW0Jt6+sd5R8QCKPjcB/WGQ3bpc0wymx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3RJwmFOuXoqw2l8sKvpL6KqgiGpqqiP2uQKzcnhOw/dYg5gTg0OTCOSmIOPdUmnfLf2o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H3VXsBUn4o9ggTiOKnmenFpNeqMrKTalVvorql1THftUkGwxJtmZqZAaFJv0gzCPqjB3i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WqqDuUbqivSInCXfSU5ie3odNNFNPbXsqu6qqK6sVssPui7EfKUQp9QmzNZJhFwUSER1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YsuzQpfGMvC/NeqtLvJVMFn2VABuMohM8Z0W1VWE3vpLOrkGgqW6kfVV0GSPqn+IEwb4T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c14WWdobLSVWQW0SUThioWc2GqaCKIWIHc67ii2VtX3Ft7JVp5W0SSqYYVIfCbyvHKml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C2x8NvdSaNrm4rZupnd1UhDO4bI3niBMCnPKz1y7qvrKxlNH1T9LvKfovp4SQiChn4ea2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6lB3OUoShKFIZn3K2RCp39FVXV1VUkFQzXdXi49THM2VV898h0atnDBPU1VITmu6rurru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7BSaJDePdAwcVJAch9GoIXgfVe8GpogUZ6aAraotskrZaIZhYwkbtpolr9o/0C6oE1wsY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Xh01VjSF4bIhdXV1KNVsVVinCdwj8XB2upWy0Byz4x9gsrBIaJbyikDVAXJQY0b0onqdD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Cm8UVBCir666urq6opk0TQ3h9W0d4NTIyCoCtogKsytlo1EQHQ0O6loMAcQTE1RsvCnO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EYimTMqm75qjSqBXkquV1RyuFyVXLmVQQ4VwBWG6lu6WU2yaOpW1ifwpirup3lYOKGhvl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rb2votp4WyqK6vo2XFVKZ59WyAHZDsneIZpV3V0XNsYCc90IvhhtbUk2W0JeUWO5qTakq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ysrLhVlOFNz8TFGzyG+pDKeacgNDEKThRSjT0/FM9l8tslVxV90zz6seIu8J/iDddIVO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jRuAjAwz840Q6jVshVVtN/oV1tTUyyZ7qQV9zSMyYkc+SLXcYGlqGVSRG6lrrrm4rYoFt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lNe5oofVmLin+IN8LiVFRVMaBVIC2nErhVFMWMA4mo3Iia3hJH5hkvzP4XGph4jUwk5qp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KgKk1Ry2qK8KaK6yTyTYlqYpuiJn0tVLDqVNx37R+lUXR3VbYp19S/wAoQqi02WywK8KC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UoS66ZRpCiqrfKHJSojWY5buqpopGm8t6S5VyuIq+ihVYVjRVhRTMT5QiTzWHmiOqmCp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TvLzKvT0IDgqGEjUKeEcnZVxPsFxuWwZ+ld5R8QkpmALqrhVIV0UEalUCsgNwJXU3Gqr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1UC7hbTzur6bRqqfQKwsFs6q6L7gBOESsM8otylGeu6luqur0WzQKvoWoTMijX7rI/7q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DB57QbEQqYU0W0VVLhE6ZR2anmpuiJ0YLlBrbD0lVf6dQKuiYqidAmLKkM/NDOqKZhdS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tq4vsthv3VXekCzNKq4wyxqVNoHpHeIPg3wqqgrptujLXMrYkpiHbqg1tvqu04LZqum5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aZQk2wVV2hMRqpFSdSG04LZqqUVXH07WohVWc25aKqTBT0jof7t/LdVU206wniH2Ckxgl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Uq8/C2GqrjvwLLZO5EZqUMojaNlJEFSDir+qL+QTpdVtUWUEQp6loTR331N1LoswutkLa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T3Vd7ZUC+YhkGUyXUQqtly2lKNIyhWNFtGUJBbSpQw2qK6mzi9Y1EzIKoYUcVx/dVDSq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BvhM8+oJnUn6tXdWVoVapASUgU0NFVVUW0FQlbBBVv5W02S2lQ6DqoFtK4XEtgKkgqn1sm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9WIAdkPSU0DM6Spb63RWVVZWCmaKVPKuJri+yqqFXmrVVIXK4ipEwurqWgxmqUXEr/QWp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9HXTL9IuUALfWaqysFdVMlclbLaxvpqYUarfUR5WYesMJlU9HVSjRSH0Sir6CgVYVorhc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5XnCyo1dFVx1XVDr7qR+jAKSm23q3eUFT0+UKTfotN1TVUrZCsIXXEVc6qNK6KpVdzfdT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+okFLnz3tfoNV21U1V0VhbTUq62YX+kbIJVMOXlfNxB7LZeQVsyd4UntI19j64+nmeI/Sb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osqmS41sglbIAVXH6Xs26qbhnd1KoAqadpkj1C+ViexVWGXbSD6swPps7rcvQ2hfdU39S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28UKk3L5eGB5XEtok/R7FcDvsqYTvsvy1+kL8xqri/wAIFz5hCVlQbr5mGPK+U+XlcMx1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f6VT1W0qH0FKbyjSq0VXLaK4gvlt+62ZBbTz9Hk0TKqA3ytrE+wW0XOWzhtXCFbVZWVl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YweUQycu6mBMerPopwkFN9T030lPd1haSpXe9d3QKpVVyVFsNXFJVcfpOzhn3U8Z0+wXy2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r2mhbDvutptOvpwihvbxspQ77+fPd0Vd7VbFVU7qtFV0/CoFszV1U/RrFUafsqYbvsvyyq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0C2WD0tDq766Qq2q+W77raYfSNCmhvLLaK6qkZni9TdV32wFtKu6oqn6PJomVw5R3XzTnK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CFb1FdxRSfu9tgn19ZRWW05dVQaszvQTnor6GWi6vquqD6TLDYXLak3yvmPJ8KWG0D0d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V19Qtqi2TP1ZQ6KmmphQbmZ9AVRS39TCysrKY1Uhf6RQErZw3fZcEvK28QeyqMx7qTGg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0N1eN93Q+rd9CJ6qQ3FSrwoNV41XEtkKlFf6VRVGQd1tzeVJrQB9Buqb+jSpWUj6k/Rqq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QqVRbK4lUn6Z8thKnjv9gvlsHn6NJU3VdkLacVsisZlZuX1k6rGN40hV4WzJXML/AEui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52Udlw5j3UmiXpJ7uivCqod9dW1ynQaKH0ZgfoElRcMvK23fZWmqAaKkBcc/C2W/dUICq4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ZdTxX5uwUmMA+k1hX0ZHpzA7q8T6PaqqaNogKlVQK8lX6QGYYqvmbSOXDauEIluw7siC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5r/sjkufVlEf6GqrRPoDGpV5rZZ91Si4iq/SKKeSXlfMcS5VBPup4bZHSWusi0MJPZB34j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0/Xh9AP0yTBTqs7jmdqyiyFJlcMh9Gn9Cr6VsG/6LDGoNbqkFN1GqgjL6LNv0O/ox9BP0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uVTSZKqkPoOdu5qFsmf1SarvR9e+NieykLayfoFI5mX6QHoqrYP8AokfSKQDniWGP5WVt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fRJj0uYf6IEKKo+i0WfGGz/ysrY1+g2Wyq+utCbf9CTK4YA/Rc7/yx/MZuUh9SqqD0Xfdz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LZw3Lhl7qpaEDiYnsFS0ZDWfWVjIxnvZ8t9RV3s26K/Vj6zD7Gam7DE+yngvl2KniDO5bL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xM8lIhU+hSU+WmuuTlmZ9vR03M23+tH1ZPZDdSH0Wcaxk7VXXVZmXVR6uf1k+redxIfVZ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u47qo/wBJE9TGuiUZnVX6LTc5h66mqv1cerbAa5n6rIqYt6/ZVfrR9WwdoCEtFfpVd7J1l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LZd91yVWH159Q4dvVARy9Iy3Mz9SkfTTH0s+orZEdD6lnmM4TP12R9NNn0o+pf6lx6DRLd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uKj6SfTzgD1HqXHvonGmqf8ArU+pafUt711U1j/Wp9SfUtHaM4SG4A/1qfRd9ZHqGDvoA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H0Uwpfq1n0/gRmpndz/8AQeYUncWo+n9tEh/6AH0knesb/wCjMnerb/6CA+mkbeqJhP8A1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AADAAICAgICAgMBAQEBAAAAAREhMRBBUWEgcYGRobEwwdHw4fFA/9oACAEBAAE/IeFwL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IJ+CNk4T4JlKGU1cFD8n5KLQsaHUHso4KGJUuEYg3EPy6Cz9WOMmac75lwvgggtFzx3wu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U5nCQnDxRGVmWWMZeCGgd6hIZH0TKuV7zL4tdCoN8LRs1xjGKudGgsKNgWw3CZOx0rHF8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6C1jFC1TYCEpEghKt4PKGtiz7caUEhrBcCUWyZwYYMGM9BcCcWyFoxThrAxG/I0c9/wAVv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0ReL8mxfgbeB+LhpGA3IcLKKIysphkEswVQlUoYmY+G+GWqG+wVsIaGSWjdMGhohas1GEP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EuO/ifC7D2JdGYfQhk4fwo1xGRkge+FiOkSXGf0GvDHmI4ufnseEJUYtG3wrz8DBKNhO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vYVHg9bFoQaoSwJMD+xl/0N3TX5Jf7xazI4zTRiEyW+NFvhvGBZNh84PJiYLTGbZIkjQf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ud+CaNue4aNcUQhJyTAnBrhcMbwNXJOJx7RCTugk8D9EXhHbCnR6Cx7Br5H78v14N1zj+p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+D8FF7DgsPA8fZsVgWeg947qI1yotrgvLi0/xqoQ2Ro0dHfFTPCeS46Fx++EM/wCfgud/F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1Z85pFJDoXD0bjk+FnhYRsbhsPnNkbY3EJXY8MM0c+hj7GuahK7w+BaOi4HyclQEk98S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Gg27jh0aYEuZoNxG9GQbi44sF46+Pqhb57RhvhcIZBBjgLgfEogrx7DXm/kY2SCUGWFZ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I74S8vETH0Enjm1cT+yHCeqeiegekUl80Z+CuwyPyL9mXRfk9H9kgKNHrIaMtBI0H1KMBT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Rh4SomvxCOhD3yScrFrhEzeYEhNEJS5esDYguXzrtcQSDGLSFiLw2VF8OiDvg+cGrU740j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CWmA2PBHfgxyw1L8EjNWJmOLOFG1sNsDWjZBCQ8OMqibINZMBOITptwfoQWC4Sewmzahs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34uzTjcPhCROGyJiZk30IIbIxRNWXgGv65TxyyE4R2YoTEIyJsTFFi4JZTfZ+RsbFfJBO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wL5C8hFQjQJV0WMCM2wzsb7IbOBMJma4rXBfMzoRTQufhOLQwP4pKX38X3Bi1tjYtCmOW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XmhY4R2USEuUrm84LAssYkMWjZ0ZmhsFilXNLgXIxYz4HNyNw8AmNzjJeH+g0hiNDEMj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SVZFo02WwSYRzIjHTne+NTbneuNGLkThMQx8FwzEm8LYhMb4JKiG23nhDAQs5UpS44SnX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3iCgTiYrj7o9HCwXgypqMc4VQYJeEHYuJowZkNHxmcMghC4ROLHXwWsaJCXy0mxqj5Sz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ZSYsc3mMs+8fFC+L50jJjYiiNmCZskHk/BAhZzrh2GSPQsKINnB2CSLHggjR2JHY8kwP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THgdcN2YY/YLLzwEjI0FwPhdD3xmNuNj4sbL7KQgzob5XILfybGnFT8g9rdEMTguCj+G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GNC8I+Mla5KhQaIg0MJODTQil4cMCfLjAKUpsgqWeOBnB3XFfEfCOxcmbDtFynUMvwkx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difCxUu7EFy9GEWis9B6+S4euEMShs1xtghRYNtw6NvBIPOEJjipemLEdjE4z9CCxTYh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VwLsa0xrI3g/QSQxDpRCnaGwS+wRCSJho+HvmW+Vvg+A1xT4XKMxeXoiU1/YeZY8G+G4nK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6EiTFEFUVlLwxGCg/Y+w2NhMVTwMb4abDZMjfwhviC4WxsSiY2IaEyIKbuC4L4rhcd8NhM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fsx8LRxBV0IfLeGxqO44VGKaLVfwxC3xir9j1X64fEiFv4J0OhIk8KFZHgSG8ikHkSjH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EHPZqOo9cOVQtDiGjbFguSVk0N4IdCeIhmsGg4ldmglY2HsUo1GyOtURYoVNDUWX4pbNo9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1DekeoJTsd+AInkbTOyDXK4/wQkqHBEguXs3K+b4xxCDGqHtZWLyELjCXRG5KpWilSgvsV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emhpoplhoNFvQubWCoJo1FwXJ8JC4R2TA8C1w3H8Hs38TquKtehb+G5cIQYDoWcrc2ZoQ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hvjolPAaFlk2hZyGZpCXCWT0LCG6C0PCIwjIYWyDd48IPRayOvrhXBoyFs9BLhjIOkN4F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hwISQ6yJ7g1kYQtz3+3wbDvhsb+GZ3wCgw4NgIKPMfBIhkL4WikFEUg0IgkOiymmPAT5M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GJxRGXkiuCKy+RLQS9MM7YldiRpjt1lEMwjZlo3wnwggow6nFC4rh8rh8EbGnDQ0IThmw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74QxjbE75pdFrlcGeIUlosqX2InHXCNH2ZA1weTSFkUjN87xwbMIP0hd8C7SkZ8zRmJw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hj4G8zQQsUXk6NHBcC5yTDgSYXg4C/rwUVCjfwPTHvhubh8z4L2KTIxCkEP+qcxmh6Fc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4vJsS4FEkPxEERCS4t+hqGE3EygY8tC9PgED4lxVcMnRksScM0T4bGJU6hcJmYQXJkwLi8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DVGsHXB5UEohC+DFIroErgcNlH8MQhuEJV32eGPxdxu8a4QzRs7waQkMSwzY8Izo1RI9B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b8kvsS+4XI1fDsJsUaiwPLJODTeTA0JGeBEolGajVQQLDZhTZbV24NMNTDkxITPEhZ8I9D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YFVolZt5fZRVk4SY8CrsRSrhEJ8b/hASqjmbEWyM8IjEwkl+OLMkPGN4E4PAYc64hQsg+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ZRosCdRTJhrzF8p8NuF8hkHozT9cVY9nTZeGeCxoTsyz+TFF4aIqM2UMA9TYu2NEerka9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ZHrjbHgQ3RIWEh5ZiDVDeBKbGGsUeIRoxCXLISMeWHplxLcm1E6SQaGWxBhVliWBoy9iR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22iND7owpGW8kiOhkvyFlwEh24ehiNua7G3CQ7HYUVfYLJ6PGxrRxDRaH+DYHsh5cMF8G0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DGCeCfBXGmNkrG2U/BcaI4IUUMCZCFSFgO+SsjY2G5lEuhr4GGPSAorK+BsfBO0g4otMbE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1woh6csbjXLFhHQsEKJlfoUUF2GNn2WXLoWh8NNKzhQsCX0T8GCuGDzXi+k8OMuhMcaQk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G3diyYC4hohLI+hgTZEoSV4MCVG+J9iDmo7M0JgbJis0hRcCH0RsOxsnBOCULDoUwuDT4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phJPw4ejrjZmnIJkYhButkLNcNEOtHkPvwvkNqFEKIb8kh2PI8F+FZnilKNU0USaIG0xO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AehKiMVMkLBsWMIhUNJ8x3EH7FGy8JETYxdcFwXw75aOuMyIQ8a5ao0VfwXCK/kc6LxEk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XHUOxS2afXsRAkaIJCJQ9M0skPO9BHkxrEeOX4FhFr0egko9jElNseEJkbgtUbjEu2NDK8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PJ9GRiVMNfoFvDqJ4FhwyQ5mJZvCEFtjZiEsj1wW2LY0aYz6GI0Mg6xfgOhp+hD1yuWac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CZkNk4fKSMUuBCnzQfFKUQbUIpwNxCfFQkmQMUPBUnDAXgJsbcK56FvApkmBJyl4rjkU4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crhF5W+FvhLwxC1NCU+LL/gRRmEWZ/ngh4XAJ5EqxClTmKJpT04h6GEUURsHWb2EPwWD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kEtbHzELCLWyxCVtsaISuyxkLsy5C4rGNsbiYxkuhBcjNBf0mrGG6QgtCNmAY3Ecr0JE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RiMEy4jZMIrhvRhQ1gxQ8pF3QskPGrhfDf4Q7jNcmOEa5FkhOdB/NRNcP4IiIQWo7Ey8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siDFGNOLITsGkXQbDQNPYQ0y4eeOou3xeuWDLwq4kYaCFzOHCeQkNcL4LIxcsnOhqqYR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L9CX4EO08KIZWdJ5JCvFGxmLahRHhEQbH6FCpsgeQ8IhekSBZdZhRG/o0JX6NCXbG4Jb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+wpkeHRZu6Fn3EXqC5GiYEuC+FYQpoXBQ3BIbhLsRezZOBSbSO4Po0En9DM+GIoT4EyhRJ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jQbD4mnsKiREOj1ZgUuj24I240NMvggkM2LgiIuGfwlkGAQmLEmOzhp0OMxMiwNSLk24S8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ucJl4aFH4MFy2NCGCMUmZqxCFyjX9Y5gjo7UQkYsL43M49G49Ia1sQh1tixGn6glGT6N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8TWlMQhkWjXQ5yiSRoyYsnpGOxzVNUwEs5NwkpofRhMJN5Y8MJWNjpW2YExuCVGxsNvJs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Vej+eLwPBbs0ExDsN+D2OxopKxrA3jIq8CQYYnbMhoVULKsTLhYZDG7+xfDc25G4zYai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LHEsnUhsVpg3LPGPkhhBQmEGjHk+5k2JkIxPE30eAN+xHgqKGGDEG5TEwx8Ez2Q/AT0QS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hqha5acISuPgIQuXhj9oZXwjI8OEFog2xHWIzvJu1a40jGdvhKJoxV7bNGaPDJH3wLfqEh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e9QSiPYl6G4hJkeWLhBVqzYlPpwcSiU2YIKm2ywVlxW2jAy5Zgj8EzNC1FRcoWPwP5vDdB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8J5cMw0x16HDYYwq2YIseR0yEwJWCT9RDgIC3dHtGLsZNj4d7FyuOxqLfB8ZWNbh8EjQ4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xcLm/Cy/B9OKQkS+SAweTI8hegvQXhKdcYX0Cpl4EDa0GpbKdoa1B+39MwJmmbv8AUaA/g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kH6CI3MF4bC18pK6GyXvguUi/O8HZS+hi4vLEdz4EJRmxmlHgJs0hj3wWI8HIWLhw+xGg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MTj6Bg2PQlbEMRR4Y2GfQkN1LQ8EqG5sSqo3QlVWVVIxLLEJNo2aTM5jSTH/SIn2dBrI3Q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2LBiPfBYWMYJSGKTGJjgwolch5I2DrAztnoai5EbbEyNzU04kL5N2dfgjT8XiHrNA2kP4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VFT+ab8ibEFn1Ppyr2EodaujcKPPiksmBL/8In6N+Db/APB05M6x0meeb8wx65aCINYMV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48PfzGhcJCQa7N40Ljo6OhDT7mEn5ELkozfQnbGIzV5RJX5XJYXXHkG/AimdJbZcWXk8Ed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N+BYjetCip/AbFUMVI6LYG0jOjG+wqVZuCVmSO8OiYkTsG+B9fYptPoxp1Nx2AQkEWCVe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gN1OyEGy9EgtskyPYfZ5GwhDcgyqIDSx8CGU0+A05T+UxBqsYWRkcXoa/cuGv8CCzqTR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I6f4Nkw28FjbgJgssjMibG34KX1xj4Ko9h7CxOfUXoJez7H2GvhihqbS85gQg1gX7OZL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lV+QawZBhISGsGJkPYxDtGkYjIdIprM8TYPp+WiMatPBBhtwsKVCUL8Ov+hkE74Pp2d6N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j3EISZsaC2OKWw1DassCyWNw6O2TeuFdJexA4KLNqzcNC4P4Ah0E84PJw2JE4qexMi4I0N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7smBoMng2HoUl9KUwXsVWYBoxzUIfGptwvY0GbBBD4G+Tl7mUoyWJ7g4+EJxOUJUh4Ucad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PGe0NegdG/QlVmLtDEh0S6EwGDImtCTwPbRU+wtphXSjonfQ8Jfg2eH8WFwxlrGDLQ8Gzh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z74XCwYB78d8Vwg1gxfxQmyZH9EhqN7YySPKLwypmjsvCEemT9jBCyWCrgyKDKmWJjnN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GBwpsNj0MdC/2CIsUbSFiEs02a0JXLG+hKUeTSJb4GUMXJsuQauRqE7YyZNkbmElCeHg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MnZs4v4/BqhNDcNiUfFIMxCOZEgahtmDXEwgWNyNCySNGokZfDdfJ7+Eb75amSNXxRuDU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FxMFKOyF/YOZgaKIZ1w3whAfZDugvfca3ROx4V3PkyYnEaJYXmB/8o6c/QrV/sJFX2NL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6oiwH2UT+UkpT8qZrKtlQzEVUT0LL40zbr4phqjOKJUPS0vBBYusDu6in2NzFJ6G//qaZf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2xSSfW7MhEanGhyiRwULMd+LwTlMYk/ZmEuEDY124Z9rwaGkNkSGLiTjIaMgl0PS6GPbE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NiLl8Uf2XPQPhPAnQiaO2LSDCu0kVZFTLmIWEJ2N9IUJ+TwaNJGypWiVeTsLsGy7GTI2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2/wjYGNBJMUWZCl2mvFmnGTBoJ4CoSMGbJg1G7ybDeIFpHQlng3RQhGi8iGzMWimEIBg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twbC5MSxEIaNt8dgBg5DsBS0G3UR7UUuIhRYk0xuQy0Vc15FLWN+xm3dRw57bHSOP8ik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1nuGqhpMnVItF5kZXgkevssPwD3v2KOP3meN0qbW6n5HzBPa1i5QLCPJdYbdoRQS7vyNA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9I7ifkL8ZS38CUbqdU7SVV37O4/s9wOaV+RzibXTEVl+DNyfQj0ExMENPoFspTN81kMge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ZAJ4eDUQJYOxYNMuPiJIxJH98EyUf7BY4Y2IxJx1hsWhRpwhZVWEFN9sYSvRIh/oLFaE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8BNIWcvRuLbIwnkZAgmrexYeSj8LmjNlHQXQgOSFrZldsQhh5XXB5Q/tNR9mqi0NkJge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spI2NnA08EKUelGsHRgxQQhAzZiO3DGPY74bcrP53A88NCZWa+wa+xvglcldDCCCRCLSX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ye5no4xA9w7MNP+LPCrBJjXQyx9i4nolA3sQ23tV1tNCuvgJroUCRoQTbaz2PVR2mEjR85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YX0NlGzTFswEu0fSYjJihAt0g32cf+oOySWEr1DLhV/w8D4j29nWb8BZmAypdzR0WeyVK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jFn44Z3z8CKRPBdxthIQWVsvnbIayXFPxgarIM6Hsp0IcF464Iy9gi62UxuW+e4nwwNBu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+Yk20llsUWQWBZQSClHqtdo9i2FCaEuytvBhs2/Q4mMtWQLyJOm9jNJNjq+4lrs7mbhHT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1eDA/YJZjRHn0dKdEJg2CWR/MFwbvgTqEsHQ3dEIMR3NCiUXFJribAlRGyIIX4CB0LgQE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+Hsd8NjcPgnIhvjUMflPeXGYXxJcMmRIcxPsx6ZCdGfYux7iIv3Qp/wAJTWwjK+0JaTzO6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B47+VC49CJI8dLeFcHZTQp0VjuUzwjU31L6MNH3EQq9DeXlwhzMwIheX6hO2y/BbY4Ula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+0y521/sPo6ICqAnDEmQ09DqmVVSMAO0H83lBaqK6Eh0GhC1V7OwqbLxnkyfDThcx6wJ8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oomNj46bKeR6MhYRaIe+aFjhtUwCRPokDU2GHHWfQWyDy4iARkLOsev0bcRpGOx5wKKDz9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5DvexpUtklXse8RlzscVC4UYs5MXLxBuiW0XR7RiVmMwQOXgJnw/5xqbDPhOjYlgeh1hG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DHsLQ9mmBdmJgfAUPRlQ0EKVGBRoM6OxaFGrHvhgxRcwonRiXClOYP4JwslHdWcwh0vbC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+4Wl+wTsKJuZWx5O279B3+B9GNmo2a2OCQNp9M9L6vJhA++UOyw+xvRmWgl1PTFegvDisO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rRsJlBYiex5ERxu3pv8A/wCDXmDLy/fthzPTJT+V6GJXOHBjW6nQ28f0K/2DailZNiXev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VjIHlmhE3TNzyKoSMZjXeRjY2YPkj6SxQIXJSh2VnofCmK+GuQHrixi4So+0ol9lwehc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ESmImIY2Mc2ZYoqXRoZlMNkgR/QaMFKF/IXt7IVCd8m9NiZyQwtivNIQVpsNzgFiBvoza2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obzdDZRBcuBPHAplIjexKIeKFPXI8cQ6GyUPQtCRJjGwbPPJfNgh64Wh7NDYdx7GJyfC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CvGEUL4Inf1vQ1P7RFFfsbthpjfg6X+0J4x6AxoOtvEVKqEKd1/eGPKF+zQCvZ+AwYgv8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1I9h9G9vIUpuPtxv8fwyw1+00MGC5qG1Yvsa/6n/RjRfuFqfvJKL+f+fQirRpu3/1DdlMP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U5102So5K7IvC0UvDdEK3o2KkceV+TsZgehQ/ADOx6x8iC8obLEVBa5LZtwhmE/jSENxM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kU/aViCiJcXexomT6YtEsLYnzExZyU0qfwLCwSSozZ2bQSNl2JKNWkhSNIWWPsYA7B4Il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OezqDQL9HB/AP43DFh9AmBaMsJjr2JY4l4aY3SDWBvBRbOx8HikUbo1lGwSg7w7Gj5eK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1Nh3NxmrjQqMuQSO/ghfB8JOFLR0ML3FfZ9x+DXDoOxj7Fp7Nm5FOa/YkwDqmnkU2b+5G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1j2vI74RsxGXoK18Mc1/dC6Y/R/1wGbFGkwlVV0gQ7w1HcEE42K9O2hbXBDL3MkfQ95OK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wQQTDeGYBsrJ54fDLxDfYFy3gbh4Fui5i5gyReuKO+MGUpai56C32BbHI2MxvfkkUVmkU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xlyqPoN+DSN/Q3EMsnSvkVm7EIo2F2hYmbRCRQpslowLVIoTOsTKYwx2xWZi8DSRNQc20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a8EJZBMn9Z/ANw0x2PfzEqulHfDLEJYaRfAghuG2QY2JCOxxpwQLskytPHEiQZqEMlwx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JiV5RQLjvnr5TilE4jg2lFc0kK8jT4JEGXneXEIJGYU6Hh65ni/cJWiZCashsZb7YnNt6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RBLiuEIRtMl4zxeLRirMW+xfBYXJsS4T4SkvBqP2aGwhScJOLvwgmb6YlaS2L7TwJ9QsI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7FeZht2VUCTJaLEfZj2gJAZsFqm/+5RrUR68/QsIddgsMb0QlDIJDJdmnsV3WYWIYxMuC3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cP8AUMPwNDqOalulM7GGd4GNmxDGP2NFvPFtFkdjQpEXxeG7yV4RMDd/8imbvwdDQUwbh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mxKfsBHQxfKUMWwnggsHXPfFLzBL4Lki+CyyzUr4dR8Ts2VxZsSGUbCYossbF8SkyV+uFn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KufILxMwQ9cNV4XzSaYQlZG74fcjU2EJgRBL9R2LK8nqM9IaLAr6hKIgpkozCFjZjnb4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bMn9P0hGDyjSFWfSKT0AX/wA3BocsBqjK2iOmFmakYq9ilsSaCY9B0GJ3Y0sY6WC8kgaH9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kYj/AJ2iF2tTw4eSZSdE3s/A0bZnxfljOlljBfSFaqBvWX/kp75eM9jlEWdCgJghIreh3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C0Iexczc24MUJfBJkm8Ee6egOuUifHvmhGeEk6M0V57MeAl5ET7F7oYsSeh+vwiPA8zA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JnCCeDNCLBKa5gk8/GQhH7riMmaYEpSvle5xccrhcai4WKJwomTyjTgviJGGyPoUTBqImM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ViXA1kFiiD3ehhIXkatLrLwIe5NvA9R7+xYRFeROUbhSoxUsQywvUwr6JgVQ/IWsRo0Ks5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REQqYm8DwYR4Kb+QgYLPCP6ITSXob3m1K/Inw8aXpCmPL7HvN+yvJR/NuEJkSq/RoNMhT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6G/Fpw6cYMRt8G2HwQTHsGq0r9jcvA2+cgvgXzeRWx70/wCjrcDmyhmCFw20yGXTy2Lz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F5mSSNkq8jRak6JM7B07CcNbxoaYUeEKrDGnkTOxpBDLsXuJREvxPpIooQkw86hY+dPga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oYCDYmTcFwLZBI6HqEd8TGRNTjBi+1oXgHoWzT4NCdssU1RIYj9iPeMY3sWFWKSegyDiQ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MdXpiHDYTulZ3RWiQ+LTGlhJIRXuKujajSH8CyjeCIWuCQxm+ypqgU0z+kJaYaX8g2scfW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G9uX2NfZX2z8i2PguJ/jQkYhMbP6GFSyyl3+BqsFBaFixdYGpgwmLBVjRxuL4i2NggqkbG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4I24k3/gl8Fwi20hclu50v1D6axgKG0VSo8EjCNPA4NavoToiGp0T0e0KYyUbXY6rtkH5H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Mf9gmsWjTtoT7Y2LWXMk599DQwz7FdQN2hcPyD8gv2Gs25FoaIffD3OCFwuJTIeeC9RMm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8FjXxLhNyC/o+PXHQ+GJ2MwtZ74u9irsfRi8sUk9CGW6KJHZoG6wTH3CvAiGcmZ2KmbV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5/YTTJwMOwHIUUHWv5Fk8BqoNobdjNF9jvkXE+EJxZo0OI+EIQnwvwXCiKu8BCbMC1G8w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iZCYNR7GsXBcFqy+zQr6HSl95Nyvml4fD2tHwmbuFxEUQvg4Gb7gkJyiu+E82u0YrLL7H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4EmJmZC3TJTtMcKCTwQQR+8BSFpsPu7iczl+xBTeXsxzYVymh6z7Befin3HI+E2OGlsD2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ZzxIL4u0bBtDaXJIefu/iuFx2G46E1xIejrx2LQxKnlxxUVi2Nod6ehLtiJXoOwcE3gTux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yQygtdjywopAroKMPPWBt2z8nft8onWSst2NpPInnR9OCXKRCE4hCE9kRCl4yJPwJvQn9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DH+zB4Rfk00O4vrA93iSeeK4wHv1xYC72NMZyVxyDpNkTNioNIMbNnVX9ZP8AqjCYL0W7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4fK1wyyxYEbfooiM20VDZFfRQhfkryI/fjLHfLR5YgScznBKhZTTZ5Q4TQ9BXgvoTQYnQ2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lqiQTHKFzvUIZy8mAFIXjImBC+aIX2NYE3gXjtJ6MW+xa4Lg7Mk/oaKIpzowa0/A8iB07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J6SLDbZnicMRnHClGZJoXFCcNCXCE4wMvCIyMTO550PsQ+wwSkrX2kspiir+BIRlW8u7N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wJTCSOimblZk3yhCfwEOUOKsghJTjU6WS/wBIVVGhmQQsxf8AElknd7+3/jSE7EpAYo+R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I7Gz0ZT7GBuZ/CwhrNKLng2NrCFpj3WUKEh+h7UKjJ3MElqMD8g+gYZRH9DWIMwKs5FXk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YQ2QYVRTaSsRdiiBqYaLvDG/CJGuEqaPP4LktQaBCcVPArP3xBEzwvguFwtbjcWI9mhuK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JJBra8sfxQuZyzs2fBOe4/Y+5+JS4Qj8CTdhN7id1PyOdjT/AOBp6DZpPtikr/Uon8B54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iv4O0Mfw3Hb8g1OguejZBJ9pT6zoUCYQuEQ164aDwiyK78GRUe2IWmt4Ua7gvbNiT1jm/4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OLxtzsacvgGiMIxktQvTZo5P8h0m8D3j0KWirNBGWXj6LHKbSwy8AkMgyCYMPQqsqJK+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+ykUogPVwgl6MIt5iGJD0Fu31oJA82Me/arp3rZi6KyZxloeaUOmxqVEwLZDZWLiZJ8D4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8ELjdO6+AshOS6FvhcLh6Oh7wehscbBs8LPcaGpMLXZ4QDrQQmCHm7Nn2P4QSEhKEGQhG+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uSJREyCISvTKdP8AYk8L8sSJX+kdxuGvP9i6UEehhJmW1AiA3BTeBASZBLk/T8DBtJXUP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j2JT62Uy4KLjoecEwlSaXCi0CGxMYuwsZX4CEn52LKh9BlXHt0v8AiazpU85HXWLQDVjF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eLei0QfYccC+hjecjQS9jV6G6KMhBsbfDI8ik6bK1HZgfrYY1dpjHT6LQgMIRG41nAhB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0vntMmYgNBRQ/LSJVJja8M9lCtMWGH0LXNYGkquDHlWPP+KzNOZTSancmZDYwBoayOEsi4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+E40y+PgXK5Sgh5QsXKZiEj/AENgpWRio99s1omzsRBsv4LBabIQSIIRGZXTcd5MF9mT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aa2hhsxUgkIIYwzf4O4JRD9EJdllEpRKUwnko2OiiLYxO5H3GzOfsyZCVfSaYxmE10+B8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wsrGhLB0WDV2JcU3fY1cRmG2La0S7H9jXB/4EIO0z9HVT7FUQOemYRj8FPRTFEpTwNvjm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xBYxojPQbFbL7BrWdcMEQvwMUuROuyhqO/JTp0weY0PLLLQpu32QlJrz6MLBFXQWAhHoZ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QVPyErCw2O1F5wMf0V0KXK/ZrR0g5sBYRHh6NrY56lbLTS/aEQfMxLAsyaar0MDQ9MY3c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YL5WwonwQjvl4PYhaxifkeexC2PQsctx/BeuKsQv5wzSMb5jHePafAxze2NBvbhm6F1ASw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YdB2JmSjSYGxtZDUZU27+xm8HKg7HlbbGhInCFo1ouyAS7dznT40+k8jYSHhgtkN+yHbg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0ITRgO+8KlINT6GfoFHqBDW0ySItfBMshbP6ExZJw2bNGGvatjphUbG3Sg22fwvC+EIN7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yt7lIX6HdBmxUSVMLS5WXY6PIX/4BdjC+sPajnCLXDF7GV26KyCa6GSekX0Ub4PHOT8eC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Tvg+/jDYJSlEq0k/2I+iCzseDInfsjQSSE85I0X0JhFDHgWHQeAS0YqZMTJXsLiTfcKIf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GT4YCTqOkNmVPpj11Z6FS0q+hVHq7FwV/rQsG6xlDBiHJie/g1Ax8rhb4RhxjMQQXwmRY4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OGZeyYNCE6EyIX8cDQWdZcMY9vY8Db8j0wg9xhuyb98M6PfK2UagQa1pNXsQSf6IlWNY0Y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9DUMTHYjbP/NwwPRrfby+gmH+vQZcghWFjKpu8ZS4VtMmdiYZrLyZMmH2DwBZ9jME453Zr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+NDQkILZm7HvwFwiqzy3DBpn1GWA95Y5y/Wl/hXKQ10MD47sWhnao8IkNHYW+D3wvg2W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8JDfAe89xMUJPT/AxtIoN7bR9gxJNpRJ6LB+QYJVBIaFBpzC/QUBMghNtZGgQvZsY+FsC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x2+xjTGRpuiNvIwFIUKb9DtQmh4U18cEN6gSxWM9uPQwaFdzwMFFgzXsQUrgT5QkXniC/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D+EguETPKU4WLj14jwCZIS/RYvCGP8dI1kb4xR74LTLwbPjvlv2IAyQ3tlNjSZJjvRZLC8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+BIcSY6oJt9GahNOJv8AYhFkPJkJYYwV1cejFH7GhL9pKCmTZ6kJPzFs9miSbX9oaMT0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G9Gqmhxv/AJ1ENBUh9Wt7ZS/4IMSFehEmmS84Df8AFZH2WYSFhEzx0EbDY6OxfEGohsVvh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jAI5vg6HR1KN/WOpLmD4SbGZeCBVQs0C76IbZNe6U70tDpxVDgrMlVE/B9sz3XHYlCj8mo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Io0mVYRkoUtwPo9vR5avybQV9jS2Zsk/yYI6RF26YcI7o8Yb9mPYwuRYUwtMSz+hWENIv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gUY+VskjwLhKTYCEs8PlqNmR88NVy/kbISKMMgod0Wh9jFvHbDtC2bD2zWbxCN8UnQgmd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vRbNts9RTU0Z/+aIqhPQz2CpGK8gU+gdQuwt+Bd3ItFfQv8mmx3NFMHEYWhk2cBBsn9j9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LGtT+CLI/yb903cX/AKfFcpCWUHUUtH7VDz6/gjX/AOd5HaoeezQgmM27I8jzwK2EVwYh8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h8D4YA8+whLA8KOJr6eDCfnn3EiN0Q2IfsoYYQk2WC4wmjakjGlfJim19iSfhWd4UWGkY9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wpZt4tDq/QjwqnwIj4roJjWiTEdyH1u20zdPj3CddaGLdYlul9NntD8w3jhnAbpKIaoxJ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NeTbh8PsQyLoaw0bkdc9czF7Had7ELHyFyuQx+hml2YCviLcsfwGXQqZi7ryXA2i2dx1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6PeGIS8lkwlci9mbHGiGktaYl/UR0xpif9lIseWfwSF4rT9iuZJDQVBMMiJlkYFCYhE/Zd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5LguF+Rns6Yr3FDXEGV0un8IXOfqHubaExbyJDQ9kNNodS+nYioegbjKGSbMhEo7jgm8Wc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w1fJzpeDRPAmbtnbhCxfHD0TzyFymGgv2ebI/BQTZ54FywDWRPoWTjyiWMknJTBNfyM28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A8swiTd4ZfEb+jMLnaRRTNhN+Pje414otZna2zUyZvAISuU+xVVEXodaeWKVnL+Jlr+w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mk7FaxpeCkvo/Q3pj8H8wIdFjbiGvBIcmxCiCMOzALW8RM/XDQYnNcMennFAhr4XmxrGJ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8ZJ+RcWfibCy3xRngYa/QzDQuOcF+hskYsH8mBzfQnPH6yFRnMGLX9nkKdRDoXhXBMyOmv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RsMQhcW9ghvAl2KJB1012eHYkWZ0CXY3aMQ2KjohVLRhsrX1Jr2IQyT+jt9CZY2AWhhmy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iDQ1wRM12ZB/q1YLSf4EITpIk1hGEmsuzMIbJSVZpCzIdkY/pDopL8cIV2JwiikZpHPs9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2rsPNePuJAx4fRgRL5GrxQR/XDdyQz0jTxpDdU6ivAXnxi7mJLo9nH6Cs21T0QVYVoyJQ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XeXWNN/WgsnH+iz2IGjvQQyCmEL96zh7O5MSNLpFc23MOhNPymMz84zURmkIdB0ZBgcCis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cDd1NbGkqLOezSrCArKxk/iEH6s9n8gi4k4GWDaEkhC6hgS9Bw3i8MAk4eg0J8YbT2IR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Melg6H5KfSJZ+GghcvEPhqzjYMgkNDXllYL8mYl+oTyKr0dJNjT/6kDQG7kYyiy+Z79RM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gkJcZa8oIsYlWeNWeDPQP9Hem/w/+H7srwdjyJCjK0xSbCyimToRqKCSGgu/1xmbfBka9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JBz/ZtYfJjyVft5E06TqGzL/QW1rPgmiQ88v7jRJ+ciTSiJL0JnZ7iKOHQwgvQhJ2xU0J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yL3Mhxhjz8IxcjAX2fdE9j4yX7E4Y/MaTAmo/ANeh+ji9w3KKxBcosVGjvtXsm8x5FsOQ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iIaeWxkAlH9EAcwv6SLPJFQc54aPDCgpPuXhvV/WG0/7DSNrw2PXBMhuGvBC5mhuej98C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szP4qGKjuewBDjjoewXtG6sa2mxNzaTAzw6ddkbk0MBmhFkMDYHwfNUJ540jdNmLGNUPmg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7Yq222y30fHfDEIerIkIXC8jjtrJofoiWRIwjdzoFbk25WfyEnVrQv0PleVEHAmjM+hr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51RViKliYldmnJMecDxlrdMeN8d9GRldUemLtUEU17HENt6IyN+R/C5BbfH+wsca4LaMe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JxxsXCpZXDP/AMwZGhyJsCeBDiX9iCYTnQQ3uISNsQ0ifAic0WJiy1w2LYxZT5mafDuP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kYbIMpeUGti6Pdv7Du2MzsQGk9E/mrDBp3pjP6nqIWlo9pkQxTCZLc5I8EZ/vrPr/YqbD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xaEY8Xwx3J34Elt/AxRfgZsvsakI22EDZqrZhDNpL0ZmTUXY7+LCFZITr/UNH/Aiexop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J9pjiNjjr4GjGpvibryuS4PwzR8IpINomCyLpC0YPiEX9muEMXcQldC41tiZcpmeAgRK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6DwVYMfhs25bRf8DD4bEvdUK4Vhi4Zi5wL2Qa6YjN7FAWHD9lNNFtiaQ8iC9EaRk6Di2H6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9Cd/uReYlkdEraKKkSMg2fZt9DMJl+DIt/vPRuQ01tF+NCFxEOb9C8+U0+0i1sUTjH7Ps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fQT9iCTyLyPkGnXCi6E7zRyj4SI/PExj0x2IS7Mk2Nm3P84pbfnh8UehIggkJCTIVubaa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Nx6/sW9jn8jd7M6p2jbdkmuDUefDMG2mMlgpTrRJRNbcCc/pxoyowJbv8iFaWQU56K7RN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iWldl/YWLof2r2ZR96RMTLjOzLmMBVjI+VDfUcTjD/SsbkI0mUIlEYExco+hCGhsCYw+U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gjItPL0bHV7ZN2GxrE/JMEPMR3yzXJ5caOm04WiWR9BI68Oh74WgjabMXkSEOzeIYoy0E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Y9qTwngpDLEsfYS5E3YfQxI6iimBlPoUXRJLJwSrRRzZQ6hUpsWBi/DExRYTNkK5Z2NjaE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d32pCyug12Z10PcfZo0Om674ifsM03o3RugghaGiCVkaQxs6PHXl6HpTfWEKZhPAS8iZ6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9n/kFbX9lRERrTGdiDiNic4Xg38HweuBjP7R+WzLEwl2V8pGeQ98YNEJjhVCLInwQ/bxE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3YxbZGYY4FbA+xr3wmPTMqD1ij6mdeS/9IYkV57HC7wLN7h/+jkTe0VT+pxH/ALKNQn/t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UOR/6TvZEckM3GPW/YRxVEgiaGha/ioy4Z0QpCJaH5AG5qnfY4poGwpUt6DVMgVwYnxY+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wH4ZmEJWQ+a98yU/kV3aF50Yv2snQ/8ADEuzsQyc39EVOuMnwtyFC5oSBoh7Q9Gz4zZCw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JNkJtKIsdEMxfqJT0H8MHLp0v3YUmIuhO21fBCEFg7HPfhVsSkIVK2eCMO0NfQGtnfgZl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08iaIMRrjeWSPc4Lsz/GfxBMnsb+prwi7NFpD7bSVn/Y8E/s2mRQoiEGUbzfAhDTyZiv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KUpWfMxaMtKLDG3sTvkk/I+JiT8DTEScsQQNeMb0SCJ7n6wEhA0IMglQnEILAzJS7EGjTY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w7Bw9hGuvo84IsiVgUtQ1oWnIh6MBqEEZaTGMbDx6o1GIhEt9BMKr2jAYuLVD4NBjHwm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CM4GiHxabG08jrtGLHNg35BrwlOPqIRd1gQuUpzOxLZk3mw6/fCzh0YNjeSkx1FPydQMu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6c6EzcfnhatnlvwJooMfsG+uN/kuRVHrCQyt+xoypn0RBmhjbiEnaISNC0juhDsxttC6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uWaPkse72OGaEJ4IPJOvIlnJi+JkC6aFBJPbN0syIjYj3bxXFoi8QS5hCcXGaG/D4D8yL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yY2J8N2hJVeuzc18hEkRJehjH4BYhMeQHEwRml9hi0jdLia0vThSWhhROaYThMVTzgeoT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MhMa4hCDjmBUTyR4xLyGIp0Mk6GbYbZnwaymZoYxiQgehA19HDR03tGhCfmxE2bSLvTrj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oQeDcxJte0jIN4wSNQo3pcZJgdX7CfwFwxAjflI4khhsTzwJ5l4bBD2S3YxVeiD0a/sV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Q6HgelSWhtbNJlzg2NiWUVBipaVyIYkExmmcR34a8MgAZZX+hLIvIkb7MFXmo39GIGsbN6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sYFGhLhl5YfeNIZ21iQq0qOdxP5ERj9lnClKUpSl4vFMB0uDYfH8EfFCLtGLFkxPSHDWRM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oJX9A1RfLyX5ecpCssh53L9ywMalgmhdlJdm5WDQp7fZLrP8Aw/2dmNo/pNitPEepQ2HJ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M0wWfdteDM3TQrNLjPaWNLJrgfcFBlVoca5aqEomS8GO/I+HDJwtYYlZ5kEJqbqmJMDa8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vKmvFqz0aH2MayC3cjQ1v8GJrhpU6h4dMlMPXIMajFITt7GOeK6KT04X89nZQCH1Bp8Nr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ifCL2OP9vGp5Rv8A9COeFwucmxMCwRF6BgJoaDBjBH2zaPDCrEzeWNW6RNPZA+e3Q7Gy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WrwP4RIQ8SiH4H8WM3/cGtErMEy8Pgw4/gtuoa1eT6orS/fC5vwvxo/gHrN74lsYzNP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FOZkv5A7592IYpPX+L+tjCzNKTplECI5Qtq4L1vYdNkyKqKvwVKEKIIw8YvAhWYX2ZPo6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gx7Zh2PaO4ok6wL0iYKPwSZNSTA31S7l+mVcyG201GaomfkVIyuzDgxPgbK6mMQxj8JB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9D2SY1KHVMdNL8MyhgTMB+xQkJV5OFR6y8M3fgaEVks0jvZ9DI12PlFHolMfQ1MfQ9s1E3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JRzYtjZeVRvwtJxsoplgzJwuFMsZOCfTeSgSqipfBfCcpTA9UmrrAqTyZaiI0SghCz4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4JDVmplGuy9fRLg8vTGn0BaCS8onPX9iEoub8Hjlok9pv0bZzDfZVxKsWlvR2xfdI0KkJ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l4TLwhG3hDbddGxt46QyI8op/wDQvV+xoH3mV9HY30oZdF8vLL8V/gowyGuXY7w4XZYe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sLchoRo+zCKz2iCkhs6ISulu2i2UiRMbX1YpuBdGZj5HryQ3XCfsMsZ5DXNh4HWVX2Sm8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mxzS26PKQ77QxaictfQttoRl8jXotHLsily9CNmJYPurJgg0LlkVR3siKtDYSozUPUECU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J4fF/cfA2FZN+BSS7G/BCSs5M1Co0N4wO2tMNRsaMnHo3cFptjhf5FFkSCFOugyNDCTs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DnWrf9nD+o0kgm37QsbXC4QuNxIMaHjwTtYpoecyZgyxIpDyfqgVPsIsjxCZl6MD/AAog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ytdriiSS4vK4XxezSn+h6Gx3GPUvpQWqEkkiURsWOGFyaOn7Grf7BqBr/APkag+p2JlSX2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4PoPax+U2YHt1/I7g5qRfX+ewYikxSLX/AIKzsE/kIn8+QkOzR5kBIpj2OTw6KjAEMSNF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WCdg0j0K6jGmA1Y+z8NkaMXO9JrhVYs/0O1pgvQ2bH5GYFN6JYPAgbH6Y7jTqzBMdy5H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gljgxkeDAIPF8NeIsXHUmxI0G4AmGjcYar2L9vIw8baeBcbYcNRWtjOpK+iJoY0Ep9GLU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2Ev0crMLehkkqW6S/J3WG6tISMlD2k+h17fosSn5Hih9jVyJe/fAz0EK4xY8m6DFwuUx0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1lEtollGKG3QleRv0xqlbLZx+WOmbUNJSHc9IQtlVM0ZQ8NPoShC8IgyY5ovjEvHDSvUy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YDf4/QzNxN3cbex+Qp2Vl+N41cL3g/4qPIvvP+elLxCCbnRC7As9GmYsxufgxLEWRyWq4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yqOBhrHgibygpJdGm8PJmEn7Lt0HVQzFTE0SZYbWH6Gmi7GRj8o2SGfDYTQGO0e48qCHH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dQwJQiK+akJq8n3YZGOhvTDTMYpgsntxma9C2MA9hOKfDBzEMkeGaHvj1wpnHoMlEhcyZ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T6GqI+jxCt0NC0xdDwehIfZ0PQlE/0LVS/J9n7LWv5niDpx+izQ5zr8jUp5P++44e6epjg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hkyfCQkTicXi6dp+UYdEn6ZjFUJecj0NKPOURttv2LZhsZpF7IUnwjG3+lzQSHw9cQfF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RgmMWGNVGymhfhS83jbTGt1/I2BjWi+v81L8IQXLi9zZnk2R+WGGM0itMYFFnJFH6MIUL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2XjMmWM4pBp32f/cntokY4ujBZr8jS9RchbTfALJxE+QW8v4Ltgu+uOuDu+zJcim5/oSIb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7/QZ9w0k8n2NZRRl0fhUco0oxnTOEHWYFppDhcGORc0dtTtGQu+Qo2Q0ITxw+DuGn2OhJ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hsnGJR0CRVifD4J9RvmXD/mJu8LYTH55SQ+uU6bHG+Esk8pFZW/LE+Ebzlw2ZfYPBoeh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DNWQT/BS8JmPVeQt0ZHkkaO2JSDe8fky4qvTBUIZ2jciH3EJcEhI1yxP4vmDvIvDFiGxf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wYEtr9I1KfnP+el5hBcr4QZj22VkWlsjOH8OzvqHXtHqOxlVNM6el+2QZHTuughDjWGnw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eIPKU8nf/tE06JZYjoDIyvn0EvE2xt/8GEVnQ/5Fl54klXs/uB/9EOCVfsEzyt/2X19aE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JL2S++2DpQhxovpbctljOjwJ/cXsp9cxawNSyTNgfAXCGcuO0OSY/wBAbh7Pg2MoiUif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xc3DwN/tiXLKPo7Gp9G0LjMhuYiyuEUTIdpnA9jVn+wqJE9r4CJRjRmHKd2JpM9so2Xju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14IfLLw/nS8UpN/IGe1+PgRJhS1WYfgI911wGbOrsnrfnA1FdiZBF+dKUpUNT9dB/JXFN9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4n9xUkRJev81LxOIT5wTcIkSqntJ4f4P9wxpT0UYs7GY33fj9C0RkkDpqeR4ZpwqUS8DNa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4Pstl4guwG0UqjiNpVGX7MqVRo2AkyFKvYyq843A9tQ1s3EO9DfYS/gjp3yjPdfg979Cyn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yMcqI0IhIU+8DSy/8Bs+yLBCUiBMpoqomBiEJClEoiymh2HzQsYb8vD5WCwWk4IShpBa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cWNvRmxH5kX9j30YJBJ5DX0Kdqh9MfafKEQTSVY6dZNYm/oULRgAj6EfgfiKtMdTMfV0F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Yl+XDfwvxnK/wVTGWYj9EayqHhsQhpcCSUcpRfFD5nJD6QHz1FRg0DJe8H/JGkb5ef8AL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OxIL0PskJb+oqzP7Z/WAZaUsrjJfANWnOP2Je6MIszwzyCfWSs5MSiO0LokJrOC8bFhOh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FzeAqstSplSWCZLdqLj73oF+V8loRV1ZFlku2OfCZz2S0z5KzF+GMzoLFY2S8NkhMhfm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trwPgzQSDAyS0mmK0uy7uC9nVBsibGzbgztr9jCi9gg3vLPUzsgskHqH6TxIfUSoxfmGHu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5G67G3bEdg/ofxcvAw2UvCEoMUZf8C+DF8qUaVwofBWVNb/kc2hD0aLGxf4Z8cW6aEpsXd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/oy8HvZvg/SP41FxP8V5MkIT5pnoX0C9hIuuDjYfYMTcVk/Yoyq+hF3N0XD7SKKpowPh1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kh4YG81DbuRtdCxEpjDUmy55MB0eIS7ExPgoLaZnOElflkTZn2tCkxeYYGyapYZ0WMUD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1oEU2OjQ9HrlFHwjAts/Ajo6BWlW8GSuYX3E0EssQ1YWl9k4ZJqHmeDGCSbiCTYgy4slGz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g59DSbwvqcQo0jTXKjWiVp1IRLYCXI35KmKst7M0TNI+mP3T0HDqoIS8BsZfhObz3xRGB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o8dGUdI80mK9pJn8DpSYEL/EylGzSWzq29mJ2Q39i/Avon+UyRsQhPimfQvGJ+0EryyFpI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9AlbaiTCg200sihv0MDfqe8jvn8BM0M7YVL4LZhR9HQCYqhSQqSKYqvsyzLRt+DtwkQY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IQSIIyTkVnkqZEZIaB6GnS35R5U9MacbHu9MLYwZSyR7RmjNISF44Z3eWebSH+gzQ8cZ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PoH0YHbDRIl2Myt8EepROF5/wF5v6GhUFhyF/+g8Nv8i6UH2EsL+IXmAr0h24EqV2TLJH0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Q1G1hlmoRGJ/6wThPQ9FUVjvrmhnnfQ3+GEIJEhtm+UbMw4nwhPg7dtF4U8gF2EOVmtrCE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i4XDfwo2XgzXM4g/lIxWyMXyF6E3oT9i7KJaDUVtJG5V/WRbY+8CoovwWjcesTyUWWsbv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in+oaNPzkaWERtCTqs2Cn2JJBETF+S/PEuuhIZok3QNSJBsWTL2Oo0zwUwT2QcYktGUt8M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Q2kN8SVtaEMmUT5gyDRIh+AjP4RtHjMzXlmhmxb4DN6EFX8mavyNpyx/MGjHAmRJUuC4eN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kKiAVh+mdehUiyi5O0YDEGt8X+g1mTB1cKmiemJRMX7wxXUPbQfKPvx+w1VVav8AY9Otj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RLRN5d+hwjb4ezdeXlknhGJyxfBbIIR5A+yKLKYkeFtXIhCHy+XiwNvk/i041ssLzYl+K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s8rEuqJOkN6t+TStv6R/9xjbEPQZ1p7ZBIT9syPoYjFBEyIl5QtnFcINqEvc/ooxmXGKyC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DCTYWGEDRDUSkmIs03+Bthi85REVylDI26RMnYrY+DNDdkRRD3ZLgJPAKxuV0UTyNCeiJv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2lXQj4v7DuI9Q/BBIG8JjXk2Fp5dcvXZCPKGk8v2VwoJaNNEzy0aY2LFo1xWvGA7raaGs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v4yu/YREXjsPo08JE++Hn3DjC3i0E7JLbFfkGHzCRC5YuYLGxi6yXSFt04cJV12STCKF9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icdlF8kI2nPbwaH4aNg7siMxgl2JxOYQXAxfGoaHqVkbF5kc3jdg3uIS2bNF+3Dep+Mm6B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4Tg53+FH5LJnJgwxD1jhKLFDymIU7h5eT9kQhgRia4xBTMOzyDzhomo9cG1Z0PVduDAdM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cJsoPQncgfpj2ntPGxNYmdYoUeDQEPqK8Cy4HQ2+hIg6rnH5FFtPDO4XNIIgjQ9UW5iW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E0xcGacfyeEwYO4TMr9BMDFy1+oQWhFnPgf+bELRRCN4DRvaHueyoVtZkftCV6Y647H+w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7EyFsq34iNZjC4PxIbnBWNpDd+KRCc1I19EI2FNv9gmM29ZP9TwRUzu83A22mdRoBPJ5H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VvSeyzjdFxokEZBp0PxDROdX8KNjZopi9hfBno0L/kf1L6ybZAlvCGmf2aKv6Rh/sPOn0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bvi+kK+JHYoTwYzyqGgtBIVxUYSPpSG1Ov9Dl2iTyxtMINZW/Y6PkfHNx8O+4TpPRImITh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Lg2NibE57Ge9i8x7whZdjm2MoShU2kQmTeCs88Oq8RRMm3A8QL4KFwmM6X+Ra4TDeGZI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FzRV4GUEXv8AJnh/yMhGi8JCHprZMr8Dc08EVqLZkiQyWRvIneB3P9+MQY8TxvvQrtj1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g2LPDWNiY/jTo74SwZk1UbGwkfXfkfB/+Yir9iWGvHwTl/M/VwyXTwLkvBkiYJH1S33QZ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h/wDqDFok13ykTlUWojeT7MSf9CENV9nhH0jRpSPIjIPRvx/kgI4kbfC68G3MvojbZDbE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NJd+CaJRNwDN3sfA08H042QmR6GYD5Zkq09CfEmbCYYfIueGiQlFxzI8BHgZT2HnQlRbtJ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fQ0WLRto19hDpjekZJ7vG8WuZDs9Gf0DEJq70KVsibOuWWBocMKZNy/AmH06RBJr3kWxl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GwJjdPh/UNYMXiCT7K8Y/cfQq6FU7wuEHyMnyS5TZ5Q06xpMi9FK35UzeqvBp8DcfE9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gag+sPgngr+WBTjT8jFl+5uYsy+jimvIjHFtDZIR7L9NtxKUvUomVCDTJLusnab8i8ybpK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+licj6PcLE0IdR75tFwbDNFwZpUXdNb3EVnlSUTYsoNl4Zr+Cm0QR0TLBGLikXYWushkW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8FEK8COaIIIFSCH1FeBH2K+DPgb8C+i+uKUIHvpi9BaLyQ/QaNorFoNq+maEDFvsWjpfkb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DqJz1YbHChRfRbls0dhMyE4ijcHulYFrhPJT1KGGaRKwwtJmZVtCVLOxfwR69+CtUX0NB4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7/JQ/0MishcE23BpK1IPga+nwfGuJwhEP4C8BUo8B1BV+xsgF6fKZGy8r56Zt9oSAr0PYW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BEng2MGxdnebx/0KS/tDGhNh7yyHZCSSNtiBUp9H3ISMEtPJjt6FJOxmvwS2Lt8bONmI1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54UNR+KE4sXk+AThqvBu5KIWhNYgxXdKSUkJSb4C4DBhe6dsp0RhaaotS4aGAhOCXO1KL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WtHQGR4GleEWU5wBhEg0Sd7G7vRjj8HqN0GuClpR4KwVb2icM2wqUEdC0flccW7hi/Ayg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oaI3rD6G/Y/IksiugGPjwIwdMUg236R+gI+gfZBnk3cH39mjRZfoyd6a40Tjdz6/ZsNm3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JGg3MWJehNFgVzD4aEUfwvC4vCTGzZD8dj1yMtiZVMdFtaKmzQYT1kJ8U+GTuXpdC80w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wfYbRt1PaMFclsoEg4jsNDSItmHRRSsSMm2MgSqs+pQFxPZqbm83NFw+Yz4THR9qPfu5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Nhts9siCyv4MWRQxeh0itG1YkGsi4NBa4LkmBOBogsOCzieJdCG3DMEES6GiB4wJxEV6BC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R2M4kDfkzMF4HmLtggkfyMQuQoP8AqZwXChFMEnf2N+RCQmDB+RCRR0YmxpVldfD0++Mwg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G2E8hqgzM0zZ6H7yVYGDZ0xMqIdXkakcPb64CVHlDTb/IuIs6sodPfcg+Gajz8HwhBIQ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G3gcdGOiEK4atn0hBb/In6Y0P9x3/wCB7oQ1uPtod1/sR3P9/wDTdphKCmIPRUKp32X5E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jXEihoGp1ZtEIM2PZm8rHtrJoN9aKaT/SIdTNaoUkTzg8AtoinuMSreND7kkyfBPQStIT+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xtNzVDIBbK8osJd0/yFFt/OgZLZLsV1wV5EZIWPuMWg5N8NBdm4TUYkjCacOoii40T0X9w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ZJBHJOEC4Ghog1gyIiIaMOIMXKbgvYjpmaizHV8yRB7Owy2T+A8aDyfKhoTLguj7G8LsZ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MxNEP00KoFD8QwKkkukZqLDRkU8CCUmJHoR9jqNGPr6E3XaK8Gy6kQRtGoxsk3u3DeLS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0LSVeDd4P0NHjGjPB0h6h76HuwndyLSGFKs/64HY39I3TLyT7P8ATMSNfpI6X+BXViRRZ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olX0NlBzVQxrYiCughZtjOtNZ4Q/ZGJ4U1MFuM1m/DFkLhaExwVY1fYuVZwNB0WRM7V4Rl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8DCNMEhM+L1xTM2NfG0hEUTGepT8H4pG34S5QmZfwTPLRtYg9FdDPovwPTo6kfYt9RTHqI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2dcYJPwxEKhYbiiopSlKUbKNNUqG+FrBBTQ8oWOJ+AW+o+PQpisTKGo1Z64kjCppEYM8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qgkVjyhwp7UGPfKm8nJCGbwL00YjozEbc6Ey6Rj4LPYbQ/kQiUUgjpfykGur9jWvAsa0J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Y5u6DPgxYZtVbGtuShqOFZFwi+omTOJREaav8ifNGFu23ooi6dowk0y9lApRsgu7GmUQtK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aGQ1IWLtnQp95NU6XrBTobfl8PfVmha43FuKpGHaqHjv8C7LUzCztJnh+5I2W0mXZt4FSv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G5Jpm8dIRKN+WzXKXwXVp04KFE3GtsW5xbwbD3/ZJ3lHuG1KexhAkUfi9CiZ/AN4xkT2g/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9LiH9wiq0heTMZ6Ib98E3YgU2QXyDFxMS6Go8LkY5cl4WMaGwZesMgobmyyiiuChUrKMl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yhBlsSaGOo3PoMztRlV9mDexY+4sOCBtffKioYExIf6Q7F/Vj0E2MHE4Hz4mae2swvoPB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d20QidHgGn1oSLZk0WmiEa7Es90xZCtPqkBxayNoYO2Mxjq84EQn/wD0IJIS4cHww7cl0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PuIjzXWZXLWGxgU3w6ePEGugtangT0k2NNPFBZ/V/mc/4A1RhuwNVk7wGi/ENl7f2Zp5h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RFPF0Jl8wwz8ju2dlUKuRDV4cN7JoR4JNlsFVJBLwPwP0Hkz90hvWm9JdZFJmyDHSIW01m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hgNC1HYc701/QRp8jNleTzDPsybSkHqJEKD/i4vRqLl8PbRitjJ4En9jd2gn7oJDyJX+x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76IbdaEZiEjGkNSgnjwoxSfhiSHSLuiC+eIOCTyfU8CFrzI4eRilQviJGOD+Tr4nlozRs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f0Zq9CEcd/eMBdGJsPYkhcZDp8EMAWGuAaoLfq+NQvsnwJs6Y1wUltfAYbZwMkmk32Vn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ucvwLEFpmeuT0I7yLleBJkzngidmnHSkRiajcE0wC/Qd3KdY/RZNHvKQztJ1GhjEsj3h3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0wud5pon2Ct6uqeh7R6whtVLeMhlB/wCPGi20jZfsEcEqUiPwOeWRv6LyKy+77PkdSmJD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GYu8/wAgjRNiIuENncbSGYKpVIWiTP0iYYayhMiXaPEjeYNmNlv4lzEM/rkPklTzf9h6R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8BsNG3D0dNN+2T1m/wDAn1/Ymp2iEWc+BLCzjb9DKRUrEhUlKmqZuxNmIKCjPoVaZUbp1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uCYYuT1LujJD0y/gSR+V/ZVrMomuLy4t0zP7K0imKliQySdEyNkyoOdGYXRDjUHOU4JJ7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I2wvMyD4YvznijwRxO4J82L4zjbkZN+opu6XllE37ZBGnknUGojEqjJhuE+Cfsh0JljX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M0MeaP0JCf0ZBhOIJS0aEhmsGhkqshk61Y5XQagKhJQoTUPCjRnRZHq+xKm8CEiiQqkqN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z3s8i+mIrsBYglxC5T7jKwWdUVCWbF6EEwbGdX7YkSMpxDZRW69IZX7ZWJs8CwhTjvzPi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mGJ/QgbSB0gfVZVUfkndD0JY2Es/Y3fY3hVuC5G3gUal1T8PbCRIktIa0qMnkC+KDNK8j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5NEX+hiWT9hJ3TUPHeGqayzqZBTS6apG08oaTWjyPWaJKm4GtNDc7Gcq7fQjsiU4lksm3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tER7ohbToaj7QnXDBEv+ZPg0CRgTEsEwJsaOwnGDYzQzqC2fkz+huL0v7HssIxB7d6gib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K8i2M6HO0Osn3YpEariXD3GiaaZMwkvjPxKblnvEQ3Lxyy8rmE+DRCDCRTyJP7N2I5dET3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q4+LhBMxiDRXlCPIkYHt4MW7DKcEyVVaaMXITmsJuLfRIeVgENkv2FZto8OXDGOKZiFu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MI9FHN4bLHuwKHHkUN0LTWYOKsJw5leS1hq14LXMWbfqibVsYubVIvZDSwaZHQl6dm2uw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nc+DA/yRUX0mF+xljfeRAYG2yhYXhZZG4iW3ouhwt5BzkW73yyqEgHBB/qeyE+JfyLJ1t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ZBLYqavRktRGBnhKywk80dTTryJVHsn+gmX22hPzE0HRqhDehKemZgCtpwOllppiWk02t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JWlecIYklSC22DGOKr+DHETSyLY+tvoem0d0fjmqNHh9jd7ekRdtz2Mk9itBJWXkTholS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Ypg3HcwHzE/Rgz/xEYkytSXRIxGYEmLwTRtjaeeFKNuLpQizoTAIbFsUpkIyRjzYuRCGK8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+f8S4XEH8WjIt90VK7pmzhkj8oTZkyZkJayFleDJCQoRqP6M1+od+X6Q6/wDgXKfTHTvo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lprp8a9Z5z6G+r+BfBP2ZOzJ3aGUjdouIi8mxNy0M8Il/kUuTY6aRr1l/0ZkxeqEqQ1BL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gRH9plPlvyeLl7+xKwgbe3Vg2RMJGgXoSbKCb9Cjc97mqNXTxoLFmv2IMRiU0NpbNXjd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PQ/zM7jYqfIX/APRhFh4R2nidGEmyjdEiq2Wh7K2K0JRKV00TkPbiKs+i7/CMZOwXSq5ov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qaiEV2rUPpikbiqMaRmlEvxBt0Xm6QxW98GhA0UH+Q/VQbLC2EZmO+j7qTChBZZgwiIR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B5HSyG1fwx2eHhMYum0+zEkgsdYZMbrd7hmmxEtgUZiM5YstF2Qv6hIgLFwCYE/cJWv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1mH/swh8HkmqwJgUK1ZvZluMRIU8CVRISjyOvRUyJYcMWb2XXnB9yGbhIlH6H1Gw9JsvV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eKbKRSLziEiCXEJxosehZ6IQg0Qg0LA1kQ8vZhQ2htMjcF7VDU8i5oQY36EPNtPAZUvAk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R09g+x3PpTGBY+/5kHNgfTIYKP+USW54KYew9G0c3tCuIT2dvrsdFZo6iDEtPAyPIxXWP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djj/AIFfwNoU36EQcjR7GieL9SJLashlomnlmeh7bpBVTDQ/NOBJLHdxUe+k3YtufLo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Yosf3FDMdZYTvsVMXIx2rplMWH+rHBv5HVOjro3gdydGlIPDo22HtWCJ4BGjHBJN+WZF8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/vMzlJrEtEJhDaQjJUUQmJXOfWRj4Q/1wW0jXke0vdp3ZPwM/EpTTDhm+VfZhqf0i+AbI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L5DoY1Vls+xmsiD6WwwuheAY/8V0Yp7Im2gTeFHGSTjP2EpZr6H6QM7xhAJhmoeuUZfWQ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jPBsMhfcMrhD/wDu6Q9Zef8AQ/i/14di/wABc3Q08H1QmE35O+GxZFyNGZ8ndwRZ+BYaL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IVpT8op2QxZfAZPIIvBgm8P5LiDoZ2QnMIMglgYYOotECD5r2YmC/JYezsFyyB6EW6ptM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25azPYkF39DrdymxOQMTOsh0LSQvMomxOV2eU4Ysp6U3w/lxzOae8MSawjK1HkOLJmQh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TGGnlmHQfnWxIL6mwXpQgwoLv7uXlCsqxbjGrsUHspeGP/YYgiyKsGupdoyGkxDLJgwt/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fohoLpfwjqeDKPdNhDwwVfZNmv7diC47mhPZsWgEdH0untiXT/6CWFXA/Ep/wR7b8iWiW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prJVVezZFO6a74IaaWPcf+hqOzfgUAV8Lm0GMJg/mCMvsVdj8CrILKE8iZJIpH9FWJ9m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Q0yFSrbyS6F9W8CSV5On0WT6NoSXsfhfouCckJQgn8eGkQqWf1GwYtn5GLo0/f+kOc9JP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ea8D38TWCGwY0fSDYMyrIyThfB5Ng2TwmiP6ZiGFPOSPZnsGXnAQuUvhCcMa+Fz9zhJh8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m43HwiNQQlgqOTjD7RqEfqP0HaCEKF6aYmz+0f2YwUz+CGiymduDcw9kVsXmDYWV6GZg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KmGLYpLltbNITbo9sIXuxDQVjnt7FefX9DusJ3/RrUuy0xDVRPyJIqvKGFYWMmG42DPGl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ov3C/+DymKtJvgigx7ek/xsdNHkiNJ6E2yM+wjJnd/oSEt8dMq8iq1T0RTY4PPgS6V3Zpf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fhKXgyc7XJcZEz2LwCarB2PChRHrRnBPYkrbfTCnQ9iEfleILlPu5Y6vQGDXv/DGrCff4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A1J8wmxKwma9jR/EN3JKwrfwZuGZrRQZ/+XSGTeUcEpXT/wBjeOHjzcYrE3ZDsZUXRb0d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hBD+ZmbcMbGUzmcENYZklINEIsSHpDaVHgdNGBxZ7IBqRYdFISEuKKc54QXsfDQ97R50P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8ZtwGiV0inDa8lZDLgzRmYOo0ZeUJC4bEi1KsfkmR44gwUh9T6CPB0NM0iOU0Fgyxb4UV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pvITBH5Dplh0Y0hXiQ2ltwWbfoU31HOH/AANvmPVrdCa8ajNIcFI9igM4r+yCMF+HYwEk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6fojKmV9oepweUgnMiJwQQ0B9Dv0f/wBKYHgZirPYKBljTVwPkvGOLBLpkT/R0LBX0hJrk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BJXjgtjn0HC1+hUxt6A+hzK8EbEz8KceaS3tn4t85wkmxRav1wsNX9j1X4KLaX7XAE1J9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ev7ROsNTCqSMOWoeVEiZbLmnRhmjGswkhnBUe4KzmEYcufyCGJhP2GP3CZCxfoyCNOnsZ4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+DBfqNmTvheycRW0zHsbbo/nE/GXm0eMEYTBKixOLiPlWiE14VxjDqrbxYyVWNC2M0yx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oY3CimhZiQsjpWFgJXsc1nfD7NGpVBo7/AEOtgT1FM6BeI/Am7fweRt+RLKVpSI8GYJ+OA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qhgrLtcZiMgw/5Qx6Go4nDUPr4xeBnoiY1/sTb4ldQ8CqrWDV3GLCmng+iKrv9joCmn2P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5TGRxJtYo8knU8aQzduhofcReAydTXkXSgSh06hWn3M/YS/kuR5Z+BuBeR8hCpRXChYNcy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k8vgQtwR/4DQ55+WLGV0pBKr0JZesjN/lXhNUaJEvWRN4Za0agY1lEkVNJ3DHM+4YlF/x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Go48YPxELX++RNtFf9GIaykeIzM0WEvQ52to+y5CXt/03SfpSINkSc1V/0E4wd/4og+jVi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w3EIKvI0YIsL+eLkKGaffAfDse/Rf8MyX9MUGTwia7FaXf0FlThdGUfIyvTgg3gb+h1v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QbjGO/OF39xBZJjyFSaehWsUz7E4tIgfRGozhqNpj0VEpZLgzG0imxHtBfQTPCJ8zwC7q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+C+jPgyRvsnsy1HB51q37DWBinBBNYdHkyi5ozVCYZgwaiEjG6FC/wCAS6yAINPuNRiG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XrY82iAFldDnG1r+SnpDkVu2QE29DNcTG/nBeUsD1tdwO0DJj6Q83sJa3/YhyXavyPf2I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Bc+vHBmIek5/YNCjXAtJEk1oaJnT/OQ9Sq2HIc3kjFI1WFtttTY2RCZFx0zUnsYZJ0Gc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r7X/AOEtzoZwSmcniEpguAexq8AuODozb0xDeWTDktYT2UkaGpabv/yIVnNINWRSiIWy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V6h4WkZowybkrtmwPEbYmymkX2ygQQpkL+QeW+hRpiSXB6WheUP2J/Zj+Jh6EZR7W6PI0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aT5WJjhS9wmsK8DbYSp7KZOaeYJKLDDEOmk4hZrh2Ibl9w2y2x07f44i8r+Twh5X+hHsU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foEvQTQlC8Ez0DE8j2YzEnDYkMFXBCW0SYhaIo2tOrWOYQXVx2WwM3mD7EerRHfoeo1ET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8OMp9BsbLhqNn+ChjR+FleDOLZFowhtrpgCC6jwUT25h+kX2jBiKyJpoZJ+Bwz9F6EO7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sRJWQ3BYF40xLhX4Kjk9Br9jrEWg0tH0Fwap8JwTIwILhYZ0ejRiga7VLyUFGnYiQvsp57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pxUiI4b49dF9CdB/QuWC+qNCTuz8uCLeeky39I8jSdzS+CqR2BPNsqFGkhSrSRH3/AAI6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+S2YPQVOEHEVXSNFxataJJDC+v9GU/AbJRM2ZO9Ieh64bMenB0KrHKoY+twmQn8TBDF+hc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HGZi4FW2Kl32j/sRumCOs/oDowYPRgMWULHK/2LWo+3F7izwNC+4zPB5A2OLAiaqLUmh4I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zA2vLb8iRn1Ek0kVEH0KPuhXyT3wi4QgUkLhhCmKd3+BaskikkT9j2kDHj+DfOVFZ+zHZ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sFQWuD0PLimpFexeBDZKX4otnF2LJ6HEwf8AiDaMzOx8WZ1HIsD6hjNFdDJLKQ0eQYvYe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axqF9iQZMKL+RaptDGaPA0pm9iNLDI7CuiM2DFNaN/I3ARRrwNHsmKc1rH9D0ZCHcLlPJk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AwwxkZCECXERdX0Pp8ZC9/wChCPDxkqGZJJts0L1mX9IRto2222xD6FKhkklUXQ02sJW2x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UAQ5dfURZWHe3R0sMVrB6hBGZXDbziCbBZE9X8jffW/sQlK1H/I98qmz1/oaDRYyN4QmT0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X0grWQ2kJpXRdFYr9OLAkU24snFC8XQo187/cSfuenDLRITGUG2f9oT/uCZL2QV8Uoyn7P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FdDessX2d5CjS5K+ceSG2MuJqkxpbJKmDBRKi4CjLLbyha4nEGLd4fkc9NtLPEl8kUpQh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Jc8QZJoRoImhIyO6EuIsjN46MbMqyyBGYbJq+xDB52vm04Kar8kQQZb9MqRLZMFQiLVKn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WMsMXs7E/ZcKTfXsX1yEFMrQp3FKVTHKotI9omVAwkE8mi9jBZCxgVPTQ3+BrcMJiYmIWx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b9G+Zi4GUa9i2ZFSPyLytEZUbZt69MbngvYQoMSS22Zq/jfmHoXRpF+pcLs64vIUbdRnw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16IHssddRK6mLQ/AyvpGRmhNjDY1UWE3c7E1EFfsfD/4yPfpHtyIm/P8AQRCC4PTh0aFC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Yv8AJBf1GTha/QJ+0bJeQkUfP0oxN/KIR7TF95/2ZCOKNOkHLaVPUPQh+kceBqDoIdE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YkIZr8Cdtp7HnJEUJSTUYO2BGwbVjsqbd2+6PqjbyLR+MjcSqGskRGqsCvNY2CfQhQVs4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WZB2wWb7FYOvsf8Ao/ClEpWUwPgGq2FQEQfsCyjchHY0PNiLYmsoxPjiHVBJ27XImQox5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zVLsPH5HhcMYdZGLuiaXVGfjBVPHSNGV/Y1U1+OIQ94LCnZKwYG2yRq8CmdQb2bcb9ehO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+DphNlk1f/CMY/QzNpzNdBoW/hjBMPXJBh0fUyFo2G2WyP2J+BRlipC1ziOEVFEaSZtMi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KQooCFhJJRLoyZMkZDIhDp8gOdaZGONXy/iz1LTor+UBSdqftoVqz2v8AYrz7l0YCKPz/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KIZ9WegWDGOeCrD74t9Rg/fBuAb/AK2JwJdi8xMfKv4FVqJMZVRpR/JM8EYJ8h8z2ht0m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owkld/6Bv0KslB39i4eUyXDvk25JBGyx06J6shKn7Qou01jCHzPsbyMf2P8AYGdRwRIm2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gS40hRVi94QEcr8L0TDaPaKSlW2NDYTrO4PbkNZJ8FQykTNA5Nj1s/QcFPA2HB02tyGVXG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XIFkywUPsuBxpiIsGwDV2d2CaJiUsMc7yUCw222JoqldoiGekJuCLA/BD1ZwJl5E6Vx3w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8vHRkcMvB4LweRHjbGPoiLST7r8nVHrjMIS80zfEeKNzV7Gf0PDFvjD+x4eVXe4LVZGm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E+eCHYrEjnqn+yHZdKEpk2zTlJsRCcoX+CwXbIyRTQ8eRR7VO9N+GTI6ZLSDyxsWU1lG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Rf/tPzMYPwWxUx6iZTH4RlWW0JKTQmBLHBA72xqaFNI/dcNYYkf0zQe/cJfqG/ZB6V8GaY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21/DMii6DT1AIKiG+6DrjwTthNf8A8PsGjo9P5D60PEh5R+BTpgSLS4bF/KQ9DIb1F8CZN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CivoMYZU7CaNEUa6IuKayzULQlLawKWhC+jNmDY9g4RavKEUaVIyiqmj7Ji8ghLyMehHa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qfYlfyiXRDb/ANReZGiSMmSWdm1NE4uR+0NFGTIwBqpiOyljRBn2AitmbY4eGMB/kszs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K1sVmxd+8fgc9nsdDEx6bUOQWWza9a47FNdhgRtwSxFmichPTyKcFVAmpvEYS9HhpldG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gQ2d12rMEdh7r8hH8A/0Gv214YoaPq5EJoRO1wkLDGFEGHofxf+jZ2MA3D2zIhGRp+SEE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SkycVEy/8XY8kZjqJbn+RVeAGJ8p1tfaFwlW3Gj/fDsofr/Ik+0p9R2NjagngSVmQaF0aM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Bq4gUraGciSuiYVflBdS/L/4TZT+GPaH049g+VMBgL2CQuSuqi8D2JCwfkCwEVWCV/8A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0r8RL/wCQXifgx1Q2ghNjE2kG9ODFiUXWLO/VMV3sTn6ScvhbKIPLU9NHgRI2My1UalqKS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gezKZwf7D9BMtg0doPzMlZsmGWWXGz7E6IwJj4LrAWocZF6RXYWtxP5G4gQVrLEcWDFGd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ERnhTbH4FUQYujNWAl2UGmJl0SevBRVEPgPOj9iHohGm3wknhCP9w3xuS2Ymm9BxDtMr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dlSbYlU50OcQnIX0TWm66Fq1enl/pGLVPw0l/LGmo9JfujMHn9Qb/AOZVGXP/AMcoX/pv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9od6zSMba4/5FrWUjTYhDhXBn0xf0/wDXJsscZ3wmUpSlKUomJlKX0ZKF/kJ+uciMwbVw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vQsn7QylpZuWO8Jkt9x/R+1EiEp+IafyLOtPzBIUSi9EkogWAkoiTlG4J2ZbLEXjIlTRJG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gPMxhHsLoDyMT8kun+z7P2ULAqaaYZ1NITPBmINkbsg+D+AY9JdHqW+LBjFpY/BYLom2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GXLhqofW+hYlOwnBaC32Yx+xrbITQ6KZC2z7Ru9EGCGDRhiY9z9jQt/pxul5o/dhhT/fw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ktUaEmuhOZMHpzhCSakRLO+ijyBue4Zi0xJqIHYjNQ4NYYSMuxrbNR4RlaF+QPliYpiP0V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FpG2i8mBYHIVwD2wqWuGg70YJENYKL6HMw34tlow8BU1/2HQDJ6FL8kGKLfBL+ih3msBhS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64/+hM3v0PPcfkrGfQSomvo/QA/7UxLU1+2LwP2xK1+xiTP7GaiCNUguBAnD3wvkt8r5d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/LPUwhd/Q6u7uENHzo/gVMfoVeMcZQeswPj+4XHY9cLQtm8xY2j1YP0IZV4fAWY4JCytf1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R+L2Xvhpj2EdkPuGq/8A3CGh/IEEpXSFs/rlvUm6difsiLnUP6IR6RMUdVbBoybJjiHW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oYWo1qI3KluDbHTrGyBQjMDfZifmOyN4guG+Ej3TtYQF7qRnSTmFQ1jDNfk84LKIp1oHV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7ZgxsxtJ+CMO90WcvjoYl+poNKZGsMadCf0CoKfQbCMjRREHd1EWsTVdD8hm+mJosRCjex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CCm6QZTM3gKtZLDINgh8MziUmUmrohKa84PIvayVxVf8AnsYleXOOhOZ/2X/StA6faHu1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vSMErtwp7Y+Kyb2fCCNGvm5CLJwb3Cpj6+RkyQj88x+TPnhp1RwnwNcfYQkSL18cGZc+0O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qsug25/DEpLQXmNNgiWI0Xhv6RDshCENtiRmLpLLGckF0Q+m2S4DTTwM/LEC/IvQLySPo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1Cdi8AT9IN5zLMGwnxhfyIfJUxv4R7fyMenTypnjMpvHDeaNwujapgZIeo2i3nXRhtKsB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GXGspzA3XJzLi1BKkRsxahpeX0NQa9pEXkaCS3RKPTWwto0zB3298UEohujg/TTKCDHl0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Mw9ja2mJ3piw/wBBt0hsNCb6EItPy+2frSQ3EYLhcJIQGeWNVx8jfXDvhBPKKUbKRR+w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s/BvPbKRgxqaz2PCpfg+rOhLXsGxBJwVRdi0fAxWTL37ImcfydbnhkVjulrozrWM1R37F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nb9zOyjvocduRPzoTW7bHYz7SO1r6Qe77gTCYbDiS2vPodO7KIYYNguOKLim7zNMy2KUZ6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y8N8X/C9HtYbX8mmNxENVFgvowgkcaunMdxXUb6n+vHfK0I7MmHM2tM6aICEQS6GgxWr8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Mnms8D21q/RsLigRVdoPw4M+TlsZKZ8Nwam1HDzxSiexGx4hLHE0/rTIdon8KNT9U/UXtE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FsuxAZ4IkmNrvJ1DSxuiMCMHQNnovwrRipw+UxRDzCMCubIQ2t7EGPSRfwWF4E4nUS6iM3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RNszxpdiNqviANm3oeo0D+02QuCZRsMTwXgNZw33Lhy8NkILIbjjKEadRjjAM1U93g+0x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+Be0RFzXs/8AghtbCa2hIcW2EIKktHpiv0ZaEWsJHRZMsBD2Fgbw0w+xJVKod4mQJ0t6f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w8EGIcqQemnkHLdMUY3HEPhfNfFcpwnMIQhCEFje2hiMuWCXUtNknMyN5hEezY0/gy6Fv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aW6/0QayNEfkRzZkf0ExVCllViXpDW6F6C8QhIm0JU8sXQbkeyPZPlkez8j8yfZgPGTI2V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EabZ8LOhxfaZaZ9zsPAn/wCBbrHRdPJCZOsjMdYJMZRAmCiwT4eWhFxV08RwivKVaM9RO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XsrToVmblkbdiZ2NVQ1WmPLRsbrS6GzAYqjtjR422eQgSdEhkxK60Km+zeNGC7F9kMKzD3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LCIBvT9GLsaDRhY+42QmNgpwezwOsm5w7vImJ5CNMexkqZNX9DKMk0IZIujJjjaKNbpYF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J4m3aE/0zfbwxZS5M6GhpA7Zj/4zCWdMDAR+iCdjYS8ZsgiweM/Juxm73JGE5u2+0Orb8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t36FYtEIM0Xcfgtx6UoevwIhFBSIIPhCxHfY1XlEEvZCPyZhG6O0vz8MmeGywJvIT9FL8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EPQBeitj/AF/sef6LiadKEeBtselM08pwQ35HwJkx+1vzxVZ2Lh9HhNBdnThBbGLgxaO+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oiS9hJO5g8PY9Sv8AZHqbC4EwKtiWjgisVNBF4FJeIyUzMCW7QWZiyjYxmW4bOMbKRoyIw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xGHQd3d+TrpJLMVZMazpUSsbFQUt4O7Q3KL0WzA6/vkZtHxoxrgacg/RN4F7GyZihujFp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Qa5PI+o6OeidM+xcJFXGYWU4E4LOR7G4bQ1CfseRonhj1xPUID1cmDGEPQn8BjgVC0nT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NSOf7j23HuvJHBfJtCdqNPwxKVY6/+f8ABmGhp7XkzTdHlBJk0es1DFK6/v8A6bdPRRf/A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2joY0cE/J+ABSlSUyNZU6EjSwYiixplA6VIq27PZHRjNvIhrGxPZfksfCsNkg7eRQpSjCb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+b0xcvr8pi189X0L+oRg07Y14U4ydE5pH4p/s9uXpPDIxcfFSR3hCc9iqdc5FILcPccYM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qlEyi4Gwd/FaryixdAgPcwdHUdWSH5ll/A9CG0UU+g7w3lgU9wkj7wYs6ZZuhVwJR3ls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SyxixHA6rLx4IlNXRZx6RCajXRJomSv2Ygawfo2pLGBUtOzb0moamRRPDGPkaRcjIqIzoQ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Gw6nGoJl4Fll0cRlpwxLIoLLlkEO3l6FqQgjWA+SOzMQSTDDwLdksextRrwK0U3GoXI1eL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wNhMiUWSVdj53Hf6BKKU0KoP7X2Ixc8E2TTwRwif2qM8D/wACF4reqmYeD8JYFkvoorQn/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HJ3F5LZeex1gKjGtCJ5GrQptOSCOfoxKM0zMnYccbxwi/BjEhInMIT2Nx7e6JGxeUMkX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F5f8AiPTJaXJm0eGfwjHBe45aWP7KlYpSqka9ZG2jNSxMcNFA6FrnU6NOK0LQkQgkNIiE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imKxQttiGtppiR0MZs+52NlyIaVqo6K+i+x+qYeixodtOlpThju8D85HVjgGsJ8JsTWs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/qe5F739i60iSwkIhsNhDpqGdxFQie55wXMgFnOXowaBIlTJLP4DFEDr3RN0mLrfgG2T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sjvkRFktOp8QSMwVjAhpGKPRBLszZoVLXg3M0bjvBt1Bs0xHRHztFEnBY9TNjBvj2fZq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tUpt5P9gxdeuhJ8MOdikpoqt5/wDtiHP8PPp9GBlP/wAfIwr9BDQwyLzt+xAnb7oJYr/Y1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HYn0EmdhVsKvoUJkqDKr/APP2dvWP7KHnRcjYw2Rx64XEIQZGVDPC4sGi4MaibwWS8fBfG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3DafZjwbyz5MNh5bHrvKpJvk7n2PJ4P8A9SybLPv4UpsKDTY0jPQ//qCeBcrkmT0Olm+C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DotkZtdiJgWP9mrENGakJmXUeMDtSgR2knHSDCCVpLl43gTKNW0HWX8mryvRpUzRrUM2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5H2ARYQ8xfgWkm2XX9o3yasfWj8DiDZnQHWHtGJkNHY/AWfljQm+jD+xI0IXOxlOsGOCL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htwUHgZlmI/ExVsZSGeKsotQnA4/mZkhh8cEpSHkJzTJDTgi3NDEuBFwPgX4sFV9u9Ie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NoJ9/gbDG+C8BetjJBZ3oeFSCdnkR2h17Y0/bMT0xzY9xC2xjr4Nr4ZKUpAgT+cEMEL7G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lfEc7CBWV+Rv28Pl9lkaJc5Z09T/AEJH+Rep4BoGm/8Aa+PfDrhHjp6EAxPZFoLgQhOKS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Vn0vIvhTFGVke1/Azh3wxJ+kn9i7g6Vzw0Hpi4KFbeBIs4/wN0zB202ldUXFoswTZIt4M8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4B9bOeCohVYTaQjmT1qbB40OrQ+0ljQ1CI9BzxivLozX+RtdCJZRGn9IVeZLoxRIJWhG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wngtRDe4NvB5TMkoMmg3tUQN+wg0qPiqIa4fRbgav7HLYrTPUSNkGMXJCnuJAPQsMarjt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e0e4N+jy7Gc/BYbkgF7wApiJJ8NJgXtRnpnwJU/4QyWv7xL5L/74FN152xeovSGzD01/A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xIe/EMni5/6EbBPDRtV//CXIigknA7pUsvoV11FKUuOGeCLiDGpPPY5hi9GTPEK8M2dT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wV++Hp8oQKMe/8AswPJdobbWD2HKHan8LxvhGRD5c3YxHZtNDvhfBoS47Rhru8T2J5G/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whBt5Emal+ietYvsWaatG3ulfIm7Eq7RLsXvInQ34I32kLPlkfkI5lFrQ8hhKLZgM28sc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cGDdYtKbFlhDOxqN/i4ogVp3wYTR0Y1IYvF7EoShCojzj+TYitK0IbYu3TMewdYhvYhGH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SY2OoajQXiI7HoUDCyujY6HsZSGGOhOx9LW7v2NY3t8Xw1OAlSSraQ3J6BmHQqIy9MkZY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Zn3aOhaeYaBMSof2OkXbwLafli+yDtd8O/T/ANDZ9iQ/YZmB2TyURZJBUzguCo0EJYIQh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1K+iEI0y8N+zjviERCNFGh3k1TPGeE8j1X6EUhrBr9ZGR8p8USDYXkv45R38WjeUPKSS/A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MibM0byHwXJRfFFmXtEYIIV9Mx63ykdhi7ILxRIYzvJF//SGllb8n3QkzBvpGOuF7ZjiN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2RUQ+kfYtGNk97HltghFWLY2GSGrQsxLSlYxs4MackqTQ+DM22TTheBroNW+ycTEq4OsJ0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aEbCexIKtCQa9iJIROFfDEpWijiCScwsBic++OhsJkY2klfSR1wxeX4KzwR2WGK2bMc29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7PB2ct+1Rhvig2KecZkXTL/QK3o9JjVFISmLDExQo3fbEKiomMmxeV/AjH2Ykm/4uzoV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gl+oSV95JCmdmKIuX+w7SNeeW2Ljt1reClKqJnfMIMK09iPsNhOngTeR+ZAyjPoNu3Pln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fYGp4q/k/UY2c2JT+g9Xtr+PlUUXDYLR25Wjvha4gvkl6mV8FXtCGp07HnTLoQqML7H9dR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XdkOBu5HOfgjdSzQ23tiCfJ5WMaL6K/Al01NRKBrotaiO/Z4WKbWeFlxsdBBJkRi0+O7GU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w5InyMbPQxXMIW10MmwVIMlB6GGSYcDdBH+BkGlw2nN3PFGBICylkeEOx5iMRxno47fg8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XhGDydHkop4HV7mC+z7Eelusu87aM+h7PQQnkTpHiiLFtz0NjpI8CdiWuFTLOGTb/APB/o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gWXMk6C0jM/ZXD0gndjhCQdMYiaElk2I/PBN+BuZjErGsRRP5REJ8Mg2ltFRPA2C8N/Ys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BWvjBLAtjtHgYagg8oVdDY2ClHxyvlPUPX5Nao34M1FdGTr0FEeDYNGpeSCsLBkEkuxTl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HugkbPnNjAadJGejKNltiWpLg2L+AvC5Q+Ytc8i/hwZLXRH4DZjYal+T9BRXwuU2K2kxN7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JI22LrUxYGOU/RXN/gaSxiXCZjT6DZLTDIwZTIehoaNxghqJGAapqTts/BUU9sQF00jMU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1CU7DtMYJKL+t35JTmM+0OxAUgRNZLjdCWwi8C3ykC1gbaV0+xMXfqFyTHZm37H4H9b+x6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nZmztplfBod0yp9oga8vjIqV4EEnnlDTwNWaC/IxJ+TJX4KUpeej+8UkxPsa3uKy+SDL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FxSlKI7NkPTNDsPk0Q0KmBonyp+XcVnikDPYCcHWsIyujZ9jO5ReB/jUztds7IsmJ7bMf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Jtxt6NRpjXs7GfoIHxUpSlKUWhMx4ipYZHTcddChZgwqxt2NjPp9iCzbD27QlttifmI6U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GjsimVDMC/Ir7GaWV+A0kz+zGnW/BKXeKwKDmQnOHqa8PYZJm4mpx99PBo3IxjbtthCJ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Qt9DWtGoQ8wywz1kUoKr2LTwD29DQlZCCCpDjkUQ9jMuFp9BbRO/QJ/gST+yEdC9jO2xCG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6RgXtn7DfsZeY8/g64PiY9bFdGYxzXRg2h9NPwO2uWLdK8UQhj4XA2eYiE9mHdG4eBYqJW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TI2D2LTXaIM0Cl+4fM/JmUfpP+nLsZFwSMpKLSKivAsdMS0tQnwfJ8LfyR6xVXlpX4MZ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J3k0A50qNGSKzWBJrTOMdFRJEIOl/oJfDEBrWoWALtUIXZj2y5FOglKXg2U3EHaAbGylK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zWM+mTKdhk+uE0qQvUSeCEY8kDUepQw9hl8rDr9Aq0rw0hbXCsTBgzYTlDK8aFk+hPst99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LdWC4o12Hsa0n/Jm3MO5/RjpYMYccy0ivPAseBnATiMkcvHsRG8PhGca91iDFLq+43n/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6b/2JbRHUswgZOnqJR6d/rJ4NiX8Hl1b+PBbkWrZkP6Mxc68kR/izSN5cZETvijfCJgQj8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1YR4JzWUony2VEqfREmXs1ggFDyU16/2MU2GhRcJzOg0IQSyNEY9gx6GylKX4UH4QuDy1K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+UNUeGX88L4qqTyxLzSMT44MEkt3/wCCFFL0uYYbYxXM9ESdmPscYRf8A1DEYOnxeR/Fy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JIKo+JRYbOzPxacLhjPwN6GoXvJokUqNGhSEiPQ0T2aCF3EXYkFHtlv0GIv7Qcg2kCS2Xv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2TUh5EUTB+mhvX6EXoMCSoy0XyJiDmpPb2M1xORCEvBWra+oQVeWfwR6D7LJ+kyG9ymPz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Kam1pjZqPyI5aCEH0N5exD09mkXDEGLaEj9ob8Bof9hDTbQqSMovDGfYgrSEWaoWRU0zv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ObLWntT0QpfhCCEfkbJehKSkHA615Rl9PGph6GjQ7GNJkCXsjMzexSGglgkKmx6NBbY9CM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uOz6xkam1g/pjZFYK02h5RzMEuoYVGRtDphDcbMUtiw7HvTpKuSgUIMtMqeuKjHTgx+W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XJTTmJ28CftBI2zEOqIuk9UWPsRlfBRfKcEU3gTiMxOnoLby8cDkNujzcRV9CI83AMGSH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ayYhqVPpG94ClQqGKTX4SFRn8f9CUkkkuhfCGeEJe1H9HoS6r7TLC8tevQk58BTGH5H15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kCEHtNsTI9lWCU6FDSfpHRquydO+jHUqyrDefIgxJuYM6FDcEGV+RjnK8nd7Lgwl+SYR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dfYPhCFw7B0YzX6Gy++IF2TY/ArJ7qEvTKHvDSZ0R+TJfKKJiHD0NcJswXbhCpP2Ezyc3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HRoLY+BaEmR8CsM0zBMZgWGHnBfJ2ZgEFeeX+YhjDyYfcKbnQXVOCTRnL2Mb7BsWhepXU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WEcbWhvtL8kpZVfQu1x4XEAOzAtdxKnR7QmC8ImWhtuyPkXAvkhCCfwJxewkEU+CL4LW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IhmqEsoZEZGEUepRs0zIdjypM/8ASR+0NaX6R+vKxhwOWwRp2Vp9C3Q/5FSp0PI3Q37fI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wIowx486dNDOTFNCVdQrYlTP9DVOn9Mis4EOSRtswtN6D5O3LsjqfCGrV+bHJqHtiUiec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eg9qzyep64vFtMZo4wnkk2KMMkT/cMKGNL3RRaNo6GwIK1uK1ltV+sjZeTJXlDKgcl+XY9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CGkplK/JkTEj00xaGNbQXdfsP0Cb7MCl+EJS1NjZ9YNEdNRL9oxZe+T1nqMaQ1EpiJiH5c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oLb+B3wtHZEJYGT2I/PFLk9hotRd3/wCslldMx+4/AjN1w9Hof9g9LqJDSvNjtnSmJ6v4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wn5Iu6+haybPVF0S+hG4BpmH5Bi4CE+N5gmPUJiNCy1gXiIv8immDUsIMhc4Yif7FTV2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wPiMljtu/sWV8X+4+raX/AGx0tH7ZPFo+kqFjC9GbdH9VV1avkY3+0MMOPwlHfaECrwmF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CHO0ln35HCPx+ejRscmqGFJv5MyN6RtU50I1Nx4Q1YbC6GPA1qlQUx+mjrd3b/YnaJgdm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xSvwY5bRkM0aZn/6COnh5EXcBqR8E74/Yu6PtjIdYgYfwmX4Jhhh7U2K94ReNBBAlYYm5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H3aI5sZ+CVToqfJkr7RRMefYIhXkzF5P88ZfcLASwZiuv9D8kRC4P3A9Ps04STFiap/Y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V3RAib4XBi4MQ1kUvO5JI/dDv8mIIWF+ybLph/gadpk3owj7QxnDZQpM7zI68pdD/AGZk+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XUofY2xmQhOE5xDk+eKCpH4F4BEvJiBI6I8fBKmZo/X+b94eWWyBJdLh2xmU0N8kkQ4V4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8lX8D01tVt9lEzxG2JDlHBJfmZqy8wXgDmBscDDjjifCZj70xCiVPDTMml/o8HdPoiWGuO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Yn+p4j+GZGWNlXrQuvbyfY+i6Syy6t0f9K8IypbSuohY7Tpisi2Yx6eiYU0x7PKKDCqN1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Hg2Ho8SL2Jc5Zmi9QwSyl5FLA8qjm7EnYo9GS/AqiMwO8QZgxtLIld6J7HT2RccUqgVL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4JFgXB1zDBRqjJsSqwl+gT94tHZISgRSPQ0oJYPdSkHQVp5Q8RINgXF+BjWuDIKg0QVG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LH0tmATvWzKeGfghi4EwSNDPTK0aF5p/skpUb51vieNsoTPzbfRH6LtMTjyBCn0JV1/j2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/wCXS+EgLicEEhMhKFI32mgnaz/Rrr8DysGKSjMPqmRPtPwGM1N4Xgw5Q4w4wwmZt5FP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dqvAvX2W/qGRapnAxlu0Um4rL66PDR+jPAmkUS5n7htUvtOn6yCiolcE4DN7aK/2C/6F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hwMaBqmRCqUZmSJOGIu2ZQx4PeOxtG8mPIfjDzJCu4sLrDDrcxVt039jvgQzE+xSjvs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QQLBLSKXHEqFQROz7GfgSszdrpjZ/YuyY4R8PISUzzdGSMfuDENmsD42p9FSDWjfgjx0JR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6ELYQmxCZTZ4E3BMbXHYZ2IfC2+IMSF6H8QYp5ZQvV9MZ9sdk74GiMb5HA2keRnJPDHri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HF7CXyIl4hL/APhc4YyNTGWku/8ALojH7j8R4N6JiTXY2RSk7CVrUhQl7E0MYT0zKJV5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/gGX1w388t4FULoazAarwN8QBDr8cKMmFCm0W1+fsYwEUwuSfkNMjo0eEdifY9OzrGXK7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hrykZ1QsqMGhbWvTEyxua/wDRiYY4kfRLREGh9AU/fSEFVZDyTDGfNKAwimW6Z7R7AwPqQ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CV7T6FMk0P1dKYZRRMpggqhxJx9DCjSZpZXwZNEcPjNLDU7fGWp9jSvtGTFgvI7CB/wCX2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uMTQaaiRkJ5YzoWhBrgkZMiY2JnfC0M6K6Tje/B1+0I0WkEvFccLZaZDtBeiJu8lpQaWx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FQcG/srI+b0PU/wAPX+FfCJLjr/P9wwAlozEyI5uQlPyFz6U4CWqeVsgH290LGR3ehEDy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OL77GyYU+KHPpjciGaYm9MSiX+A3+S+LW6xTIifoZR0GOanlGGacG5/BrBKG16ajXKbHY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hO4TtW/sR1xPookTybGvKv3PqxuP0ETDY8IvXoW2nhiVDb6PY4JrX8x//AKR6g66/ZIf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6Ly689Ds61h6GUqHaiKfUJ8siwE+CmlR4XBF7TRRcESomBr2I2t+BqoHpj1SzCdPfE/bC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KaVVpwWGmKg5c+Go8oSNHgHBXgwFyPQtC2PhbGic5G+Dmpa/Adw+U8/g2JNaBdh+U9oT7t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rZIWZZL28ihRaEnBCGDBeOxo4xX+FfJHBC53ME1hH1Y0zrzx05orCf4smEv1HOIdCaH0B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2TIkhYyLY0jDGN5fwyVLtTBhEj0QbOzBPyHqoSyorZdCFvgSu3BPyG9mdPfkS6S56fX7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tTnoUpOtfsNSmv2dLRTwzgVfDas0A0mxjme1k7Eh8iHFRmC2jVBDuAhLsFecCaB2tRJT7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vJGkeHoVFaTEKtzsfQhITSTIs5+k+ZV9tDjXP4zIO2VDYo+Ig/rgalgQq8nYShm8eR28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jJOxfdX2Wp0MgqKmhajP6hycKH5if0HsbYu5KTlpRPA5NVcAka0S70Qw/YbVqoeOUxK+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jwEnNmaNkdieR65QuLh/BJG2WlljfJm5tEHCm4hk41TNi9dl4LaVrUbqD0hudDrSfRsns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k2cYlt/8A8EExcMw9mhYNPJFdPgb5HBt1kjksUGp/hZGwlnI+N2M09H5kamg6TXbINiQwr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4VYwlB6mfoxwiz0MzN9Fxs0YF7BV2yY7Eyby6XbFmf8AtNdC2TZ0GbwyolporQ6ZFSwv1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/oTs2mZD4UoTEV/DwTG3yYeDaK4E2FI0+zIGv1CKMN4bP4RJh9RwkeaCpd5Nu0YLD4Wj/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HC7Zil/oRSwlxjBmpf6GWKXiGRFeGJA1e0j0/wBI7w/Iu7ItRInwMJxefgxDwbMmS1sb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e2ny1PDPsvfZ+TK47jG8cEuHSjZF2LRoMIxHeDJfSFBsJ/2dhl2nbL3WPyPQMqtaMOat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DqbBI1oSujZNZG3NcWHs6NDsZCKkFri80NgvyEMNNORi00+D9hsYXY+g2Y22Hh4o1uXV4H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h5bywY98HQQ7MsyRrfC6Hw9/59oJIOhsdZsH6Zd1GlgaY+JeuQ9HzeHOhchsFHjKgzUll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aF0YLUA9D/AmKZMO2A9bHwCzOxsLoeuwuRokll/8NkdXe+x0o8mBs3rijABnpdBgEXRY9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dote8niI57VuEDxv/wBAkukrWKe4qn69D3wNCxsR5radLcmaa0IaVcWumv8A5weEeIPd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4XsK6ZjHRfY2Efj4NjcrfycL2PCavw6J0YpHK6jZaDYhjp+hUskWtF/KI484Q6NfQyZXH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XQsMieBF9dGZoFAMlNvPg975FVdIujfDv/oO6CYQn6QxJV4PofQ0rbEyo6PDKT8COxux7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DsacE2kXJSnZRa+Kon/IakvYMzHaITLl5KOtpHkYEX4gq9C3iIXJ+0e4h22QE8CiojW+E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SjRGUXkQl1wE4c8HgEEleRkPzyX8h/IWhWyEDUZkhNl64WTC9safY8HTi6xD8WkxZ4RlL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/PIb1xKZ7yMQejT+gnoaEbTADyOBAO1CnsKe66vXoZemF8MobywMytWLNsKutP7NMJ1GH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nbEqyVEJhPArP3gVN4fyJMcUasCPtjZhi3lXhm/HUw1+s/5xDNrKhT1sjqv0iNmkjW+W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sbA93oyfThk6mI0G+65+yWGDEEMQ0PYTyLbF2JGPexhfGDaZXqIyTQS9xFYkczS+yGh6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xlleKJHizYOCyhU0JZDqa7HhlGITyPjQeyCRvjI3KHriYNXg63oPimi7LyUTbHmQBKOVA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iUJkSdtEzPTh6Nhr/iU9CD2ZK7EpiE3hC+WNwb4OhsYvsZdD5oP4JpmQaMAkBjIUtNIbi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SwNmTELwUQoh9ZF4ERhqQeIJ5MpnsUr62Y//AKTBA2kSwhrtw8GQEuxBGGuzAMV9YNXkf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bflGHb2+huN3nweA0GeSM8DiGXh1UQZKVwLOBsRSW+HDoue517YMQsqt/Alsdm/YlB6a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/CEpk30kWAKre+AqMbHwUwa8oOjTP0NMD/Y8d4PIFkTRk6InRtUtsOf20xL9I9cox6uK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RJp4Yn4HkIfhZFbqjFpj+YyQ9DBo/nB6IjRcKD0Fhi6Wm8MdkN9LCFiR1IfQwqpIw4MQt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UGhHNionC8J8UuGMTEOfSZaIaTvkl1wNxWk9UoghK5HNXt56d9iNV9DC8QqKHwpGRy8Bwt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hHbIdCSIXwohjLQiSIoh4FxM0Q3wfDFEy8GLmfA2hnOzJP2YDHnXwUXGO2Ye1lfUYDaFn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1oSB5Mc69tEO7yOY98TqxhG0MCYPMgmmh7E5+qxtf2NabBpr7RC+1RAgTybXCXNjbzjWR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3lp9c/gug/Q9F/wDSI7eE/bcIyEXmvohLhPZ/lDdfLXB1vAnaZfoa0fUbFKwMq8GMaEJZZ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5jQexfQSJEj2LFDyWFrI5CXzkYezYSU7YmWPUIwuU/YnLDH6GMdqDKLl6KraZ9w610ICm3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Yi1sWHhqNkaBmi0NnEkdo5wGvwF58FzwR2Ghr2VDJRDFoW+EZvwXJ40VJvB6hfgmIJlN7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giIVhFNhRnmPhB2GhDsqetcYBsPhvisjQp9kEDVohsv6izhCUweIonybLw0sKUuBiifC4a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ssR5BtXsQXFEhI32N+7jQ/nDyGg9MXIeEWgoyZ+RrR8DcExUQVs9RDcaunQbGghxuWm/R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zXhhjvAZwcm/Issmm/i4kSjw6SKjo37GqyE0J1tGqjz0TfrFR5kYNWIQjjEFt+paRN+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/ra8QG/eTf0P3+H/o0SvLsSgpdwQstNeTbQ3o9EC9DDm3yNgngbE/SY2dgOpR7HcVFQ4W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aUWFky6VeAPTzR9XB4NYotEvA17NlhpiyGqJuGaaisRexkf8ATl+B0mUvK/8Ah2AUP4Ghb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lh0RWN4DYoJHTciITLaFDGacwgqWb4Ji13gN12Zi8Mr2Iw4wj9hJReiHgb4kSFfEGvV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H2gvNCf3HtxD2TeOLaMOF4aBcC8zC5VIUIc8HwZSkid0M06EjA/ZxZt4s4J44T5OksjS8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TExMTCZkPVmSvZj9g0Gxws00J38cfmhEtLCLU+y7r74m5hxXBW/i40jIi/ABDcu/zaMF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iZ9SVJg7GgoDMvoz8+1d/YhRFoTFEwL2MLhlZLS2EvjzyjY51RVlndH0Is1+whipIqTI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+smQlP6E1MFTeEK+ntZGsDsiVF5YxL08GRrCqYZS8FFhma4pfx/ZVtz3En8gVLk7Y+VRp5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5b8mKx4AsPb8nZgyQx9r2PYwsWW6425cRbUnPasTb+j7AzrEbEvCMlPsdgt9DF15C1P2u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bbokzM74aEVDXogsFE0xbHo0NomWmYDKvw0ZWJgD20JeOhSS+iKHyDL6GO0iFN0Len5ZS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EMs+EWBPA+RN5HrNnYtN8B5mOOHihDIUbgwx8HcUbXAadR6YnwbI+NE3BsFELDN31wFzE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sw4KIIMxKJb2Q9w6TMqnYyryqZfk2n4wtGLB652Nv0QZ5GbGoeMyQ+jsFXLYCdFQrs1/IS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i+Hf653hTNkzcLaPHgXh3vDH1CWeOaYh5mouJh7H76AsyTTfQazaGrMtxGNi/Ap234Fe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Y92/gXaT6DZ2WipStmgsGf0Oc28EvQ+7HFUmTRX8oeI//AADNjsbB6anf4RQbb1+NkKKI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6hKbfpGgS6G8Zeh0pNteCV11gRLV6LtBvk2CbP6HRz8P7I4v3GXTvyxKS+kNaZDOjUeY/0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ROiXi6ZktoVNB6poY8jTKIbLkehHY1ggShkTM2GNgZ3Rvyg3KiXgGq1Gs8M89IwHfDwM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85G4vuJRJ4FLFcJlKwKUyLOZSjKGSDlEMtKIUcGxsptmotRhMaKj1UPN8EjofN4TPvCM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yIrrH68UTFHBQMnK7Q1NcTwVdik+/+DwNVEyfco+4QtQk4NGNrtCgyScFGJcAZ0bI9GLao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gTrGWxz5+hwwwmUtHSp34WE1yL9hqHSyrudCxOWGok2ZSyY20yeA3KR+Qo1l+Xwn8PKcrC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KhQdBCXsjs+zwikU6cvs6GhOxJN/TsQ9t0LgMbQIkoacSDQgy91/B6cUGkaqE6D+xI9C2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Fdh2B4pgtKuBWA9oPSwTHV7ELE9IYDC+t/aEQ/yizD6VGFs37H/yw+yMZpSqdt8CSbUQ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+CM2jBRi0PIjKylwdHfGg0dASxaHS9kgqXm8QdwhoqdmnRpk2GExhimfZUdIWeQSrsgU8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099D45bQbM568CirE8mGsmEJoT7FlkYT4YRoIJCVUliIRO7kGo+Lj4Nl4xISyay4IPVf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8KMtmMDnTwnk93SPwOk+BPK8ilHDRIWcsbwJkZfWCSwe3yuEP+CFQzglpEHTJMjJ8GOwjN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jex08vZkatrT/AN7G8E2bCDQ2heVEfwiSiIGvZ4KVH33ygQJaZYTZVWd8mxpIzfRGI36G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0YnJpLsS+y0yOOz6GCDfnJiaQ8rsz2EX1RGgw9I80X9ss5eVn4l/smoZTGS/KMkf0fgDg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2I+sO/pjcDgbBDI08MfVBP1i4XUPyf/4REMcf8Cr2WMtMqbk+xOS5HGQgWhBoR70pNe/S+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FmIsLZQb/kef0NlxP2/6bb+YTDdZD2cILq7p/wDDDziXg2dcwjK+DD47GMqLOBdPXNX8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nLhXBoNW98DtMVnZt7L3wfE/YzIyMjZ6BN2MtHdctFGHl4PgTGnCjO9MxgTpUXBSidGVi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zbOvjIMbrEplboaYIZvhvjvLFtD8Hi32xRJSsoS+T9kJjWzE/ORvZw8IyXBE1GdIPP9yFl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moJwpkGmmBCTKFsWi/WgrJhIirBohZGJ5r05/t/6Jgm8JXY6ZJHrdr/Y1jeI2x6KRkxcN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LbxgwBtXFG/uNqbzZRcmOQncMtoLxBZmtNl14LkfTEzkhlJSh2qT7RlN+DoeMWF6E87I6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kJkzb9Ik32uBdFbwGCkthfhiFfSktiWBhRoTn6H0uiiLUFfdMhrW26GOF+B3ZFm3RkJ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2P9haJjM5X2TdBRR4uhIoSyyxNPyaGviejsR9jV4MpfvGJ1N/Wjrj4yZGfkAZL1pv+uxq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VzaJnXMMBk2M/vC3N2fg8YBNxypwPNE8PPPMbYzXA2GQJmME76IiUSoRkSRggffK2N4G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FoVcFppDNBIS4aMW4Ql46FbahiHc9F8ZFw+KFGIdixYEopcVySfyGLiAGYCEFJfZ4foIx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VNaYhsBA05ExpNRjGqPskPAxJC2lT2GuY6Qk09iflDV5Wx3p8a6f8Gsmd7XHiiGiaZilb2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ELCdZ7BHCqKpNkpZ9GH19pFU6a9DclWDCvgZUhG+VRsCeiHL+THSaswBl4yLMon5LsSehi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09hVO/UdMH5Zx/k0wB40jM3whHgEYluxn4Cfgh59IX7CMTwfc1FBpXF8ha3Ng5vIjsbBa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2xECJWIq/ZkTLsSd8mXYQ39GRC/rejcJ0ix+SmM9EmKg1Jz8QrW93r9mWUNzpKbpUsC0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rJH/QlBX4UujRT7rIiT7P0iIP6QkQ/RT3hELBtsgs6I0YkTclSBOiHoRMi2n0el1i28cV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oqvQhFTQxEXoKRIYFxS/BJ5i+GfMnKjfhODZBaEWjfE2vGDJxcsaLHqL30WvlhZHxLNP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n7Ef9cQsy2/ttjF/lQ1wfsZOv9JDEuvsxZT8UW/iC7/YFj/dj/Jv0NzFMJ9oZMT7Q9qfBe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9AfKqYENHlCbeRKoSCfHkh6vZ+MMiXGh9sObKxgrghS1bHMWvCGaxhq2EcwUCxSx2Ukx2X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6Ge1af2ZFI4/TImSNLYwZG2xIiyvodw6hPkt0LpT4Nbh9w6BOjgU3GTGF5Lby/kW0BkaZ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CLUkg35gaqHyEeXQYIrTKp2FPYyUkGhLSE2MSxgd4LCMRHXQKdNQiQVxMoNcaar7Hj6j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YtyhMjQkQXiu1UwVjIW29jVQvsfUZHif2Ni8rlM34uDpfa+P0iGXihwJ1qIfmyBfA6y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7GyA15AIFiZeLZ2nWheAqVMoSFyNVkNUd2FU0UKzCePRPdhjEkKMcuxUHEaFuL8LxCGnB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fHcWTV8Vhv4htFM+xucPLwLljWF0Nlw9/goj0TY7z/wAG+X3shrfSN5ugl62+hIsKGnH4g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yCH+RN6N+smFkLiwfZi7qNg9w2Jn2ENksz3RC0JeCGybFu12b9/SG5Sj0cvDGNCzcmC5w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9Dllhe+PoZVekqUH10L6R3W2Y4iSkdswif7EFv5D6Ib6XN5phN7zbFN0z2ldzediRorpD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Nj2F5MmL+GP8A+oNnu/s2n+yXcIRpbn0Jm7Da4+zqX+Ri3b/BNaBoTE9aIMZIkq/A1TX6D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ow1LAQZCxdDdGee4LSp1H1seuEMevbFz/RKrqigp6xQ4PA2GngUHU37MEk9FWCquHGXB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vyCf6HuHUpb/IqCOkioq4VmRpvBor+TeghUhvy8mLTo+lg2IMmwHkNN4GIR7ZteBIlrKY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hiCVeCRCQsaIeex7Ge4iEN4YqF/Y7qBrn+A3Wx3oeXjbIJGGxb4N/BcGvMg3yPKLko3WPh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RmLHbDomKkS9sdVUfRWn8jsd7VJSFfgTVovpCdyEVczKul9sxWGJHb9ckPH9qAm2kU9Da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Rnswf1iIa0Xy6Q8Rb7CGtvSQ6V6b2XCc/wBiq08BFs1aYxKuL2bSZsU49AMRNQ1yDZvND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LDjYvsmKNzELBPPOk2LtSSsasfJRjBxJIKdRr8DfAkovsTDd15cNVZaMWimgxd12xSZ/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vqo2p9BTVG9ywjyzRIx3/QS3QqRAkJHSF4hA4sDvotOzvwYwB/eIE0vYyIirUfRv4Za+m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0Uss00R0kf2aD7aP/ANwgYFNfsLyUqIoWeGwbZaDOPswKp6ySF5KeOimp7RdWw0uXwGHgy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LKkvL0MgpvuZTY+lP/wBBDXv9H/ptv/Z7N/8Azxlg+if/AAQ7Po+e/cR/vYHOi/Ajon66O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ZMWB5QQv7JIxd9SEszXdG14FwS2zoQ1ShmmRBIHW3hIT0xeG2F+xs4urojrS0LqIvoyO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WGYZDHJgbGQnJ/TT4UpeaUb5YnGy8Gi7NbkdOWUQhpwbFpUGNcBxR8SX8C7v1ZtP3DOpb9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CmL+2PP6jcO/Jb6bEm0GNoLyCW2Q0EzSEzpi8nnwjzr7UIfzVf0Nf/M+zAPPMf6FEeyWQ3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N+zQXrydETOGY+JHRJ5zFh1xbK4a/UYnw3Qwrgb2OCQzNF8Q5D9BVJ1htqjM0RcOsb2Uv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y5UQwZ4JK4GJXJN9f2N9x0fgaypLZhPvefYvsGaD0bvC8y6Ow0F5S0PY2gvtiNsCMjdvY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hFZfReCUc2JfYte30VllXVr+B80yef8AhGLve0FIYCoy0Zw0MzqCTwbn4REcpubQ9vHz2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bYyoYpnU6G+xowR9is0bBRLZYpGkikCsLozGZ9jh6l+z9aR7+xSKZhejM079MdojL+hE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ydJvBk82tqCvgfliZ/CCTrv4F34yUJdDvtNpWaCjl9xGlfvZ/QXA5zT9jpcHs7e/RPcKs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aOLfCxkwikVNexJoxDzottFWyLPPBznXkSN4AwBGRJBZQR3A/IL0/wAKcIkIOkNhnmL6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PZX0NxDbMw25EWZin8lJL6fBo93wz0hZ4QmBeYS6otJC9ITRzs+kdIXypHaL1Gg19waZRD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mZPcMUuzISUGGM4SbY7Gxo0vySYv6HpPrDE7g7g0rKDIJ3iy9F2gxCDzHtwUWzBHkcLcQ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v1R5LY9jKiZEX1IHMLcZGQVDhbaE5TKNF7DM7iTRv2TL6f2VU6tehbBlIjJKmZX5O+PEM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zcIbKdlB6m5F/eQ7P8IyfC/UUuwiC7H8OFN/2D/9BF+PxCSPfhGuf5p/yYBpvzgQ2u8L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YyRidDOdp69DG/uHBjal2QkOqsUnWn2MpvLQhkDm3n9MpEO8YQ2Cdhhlireo4Z9i/ZsQ1c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/AIGDzATnYhx0hzLyKWDeBkb0IzNWImq3gSpkmRzIJGxhUUdJQ6NBippXkUX+KwmwQvufy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7se1/Id1fadx/Kmw+wvDh4H9KmgvxF/sqjfl46meCfSNuwUJIiov2dsyNy26paMeRdGh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buWUxRMNPJ39DlvLKPZBnrCVeRza+oLtGRhYa+yehjQOuEG+rvMIQc5fDTZfSPsaJR8tR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SGhBMHiJEYhLhFO/7R67wPyZMTssdwJ8ONmvpChZX2hvz8DZjj1XBdwvejZ/GhdG/wDI7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HuZurR3g3sMb9KHLEfSHsDEMgrrv6GLtKmKNJYHLJ0tCWPKjHJmng745BeRbrFb+kfVwn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dPZZVJ5M+uftF9N6iP2Np+0P2T8x1v4CyrApHWZpZLCSfyzwIBIcQv0LJrX2Pkzh6CvY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8k2ZaAvatZ5hiJF1PSGL8n0PBNMt9C0ntss9QxnoXp/THuv0Yr/xIdP4IdfyK9fzLd57I3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2frBlUMN6rXcS/lldfiqUlJeW/wBIw4H0ChS/cL0uBsZeJeiz4t2Cd/Y0ePRnmFpd15RG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6HMjsadiq9iHvEyeyOYOsiLGFoN7ngQ64k2YWQ/sXFMDJOjdSErmJ9mOLyEjLBkUsaRLy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C69n7DSJ6v+h4KH2oQWU/Ag//AH/g6f8A4fQ0sf8Ah9D2l/s1sfSYrkL6Q3n8T+jf9m6x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QtjRv0LG+wzyovR7gWCpIMbEj2WwuMHZJr/UdXspX0M/wEnSbHSU0WX2Rn1DKmnsddsXY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fwNm7SotoQuKbGMbKNmRBqmnFMcPCIa0NOLGLOyeBunY+N58IvJeSKQuLlr+oS0u/4P8A9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0l7wKX9nf6E/TheYbKX8GEmf3jS0esoGuCDEqNQTSjVofsjp36HCL9ymBEVtuQQnDQXK1y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XEHlSnt0fmGmLgmbfYzkv3E4mbZ/kbigoeM/scNqk23kat/RkD8pukvN0WJNYi2MMBdV8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slDVrSIUtfb2DZ9JaFXfaLpCYjK4nHXocleFs3o/kY/sDcln/AWXb99ju8TYH7pBUsA9w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31+jXP8Ix/wAv/or/AIhL0E/+grol+WYSf0F2Ev8AKQ7qPcZKo+i2N7NEbU9dOSNfsyaU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7Mqa6uDTEoqm8myzmN0o6+y5Mx7UbTJpU3UyH1+BXl/Y6W4lMC0/97EPVUS6/Zj3+Ap1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+EPf5NjOs0fB4Jgx704OFMV0mQnDpWKNLyxZShPA9U47c+2/4N7Z/76If/P8AgXb/AOn0J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12dKfhDQb8sfafyEEdp+mhbg+wtqq9A3lHoXenkZymxyPtjncsRJdml1x0rzymODECXQ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/yA6HprcD6OrgsnHYV1rAUqlGkTvukVdCCHyl8rhE5bLwyFluhHMS+BDoSIwamuiGdBZR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fA4rkqgawl0YXOlxplEmZdCpJZapTtS9IZxjftizPQe5H4ob00ztGDyxDoYcJsr/oNgY2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1fLR44QxOxCkiTTzGPyQNRlMmBYJVieKPyzLcnwhCVSHZIgHKWR0ZAK6lqyLjuZ37HZiL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0EuRI9j2aV2xYJoNX4MyFDa9dDZ47Dpv+SvI8FT9gqSu0lG1KxbeSOpoTKj9jrPbFeU/ZH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uOMO19oanv+xeX+RvmP8AI/8A+w/qwSEmV/dCmLfpH1h/Nf4G7K9ApqK+BiRUxxt36IJQ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6YwE/GdCSYk+ixA0oN7bfYw+5T+RiWl9/L+wzII97N+RXHq9iuv3H/wC6fyeii15L0x2+p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DynFkKbtCxHsyGsYAjCzkM1pvYsDoSkhi71/sRDaH87ynY/QP/j4jX/5A/8Ak4tFf0h/z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6FKvbQwH32y3veBnUz2ym/PFr+FBlHt0cYfKGQLkOKVXkaT+T0hKd5UJ4F457Guv1YGsH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Hqo1mIY3fAeeWQibw8CPyO/GFliCUl0QuiCEIMNcJSjeArBpj2JK5JmDMUs3w3+jMbCL2x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bfS3gTgexOIQUbdoeGs1xn7H6kdpiC5XwnPXC5YhiGGU94EIyW9yJtC1ww18UyX2abvw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2gy1VMpZ/gKHjj+lMwKO8jT0ao8UPy68MkjLxofOLRNQcmKYK4+hRU0+V2zpV0h8OOrsq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YJ/4oU011f9jo5vTH/tglZW+0L/nC9f04zpf0JDvz/Inexh/CcEpmT9DjvOtCOkY5HYpi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ksF402g1rt5/+RxpuS/8ACti0nH6P6Gpa8zJtUo7fYkE54r9SavsDdflbEl/LX9jJFuUi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+FSmG77IIwhEGqn4wJaXbMwDxkVyQNbwaj8V4MVTq2hMyJeE2DPw/wDp5/8A2+x/+x/s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02LCvpB/6Skj/bhs/wDlAb/uhJUjtn6Hj2C76X0Hle6xS1SSGJiCHMxiieiJI9Dq9G62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hjEtv4Mf/AIOv3jO58iwJstIMMTFjsQN7DHoTw+ExQk7EpFzOWQnEDUbjZQfsM820Mbgbh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rU8E+EZgMvrTF8o4eayjSViXbGnTHiQbO59E8tiQwJ8vlEEicPhfP0upI1rfloi4/wBc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OStLYO//AGAko2Bi/Ovva8SjO3TpabNt2ZHV9HDVJ7yJWmw3pjjubCmgqpdLwZvXyJRy0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6fKDNym/2Zh4CKjN/T6PqAcoEi9FhDm+Bo2OsinRmO3Tp0JZeQBnaQa7Nehlz+bPAL6HG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iMazqCCYmLijeKI01HgmOV/p/scaz7RoM68sd/EFtV6JoYmxt9jCA30KWAYsEYSNno8Ko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x5eGMV9bIFfMT/wCCdp9+UPZ/Tf8ABrYX3f8Ahi/kf/gv+Df/AA0T/wC/R6l9hM/2gpkQC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fTM27+kkZCZ2CjQaipggK92xquMsLzwjYsraCkCTZjvWI/YirdVhpjCDsmxmzRehXPeL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G/QobSX7GzAVD8CQkr/INFLy3D+OSlHyKxjvE4sMLgm06NVV8CZRL8An7JBcOMaj9v5FL2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H0I/wQhBLha/wLOjOpS84HRfoHtfTUPO/tY/Efsb99IivDqV3/JmRfQ/p9+DEJzvTQ8v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xsT4Shw0e28Ua4VDq0m1Zpnh9D8IwCvvQyefAdwXRPi+z7E7mfRmEkKumf0C9oZi6Fv8A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Zl976Mb8oX+nhG9ZFF6Ot+xZsgq/ieJ/Q+GfU/RiH/A8sX0Y+BBhkXeAhLCH/AANVtl0J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soowmJl4i0uPa14CfZ0vBixr8FE7TjSF0GK0KjEY29sFC40aLWzLo3p7rCVF4K+qMyYM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zYL8BaQJ21Ziyv7GBmZNP2L5/QDWMic39Mz/mSR0p+Q/rZRpn7qZSMgGlUOgVX5YOgjOw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/aVQs/M6TEk0TMRXMjY4qaLAZWh7jt03f8GSB91E+1eUSyT8PBnEr+ENiRF+GNJ8VLwvx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QpqMbDkGk2X3RmB278AxYbwMI4B/HWo7vQ+ej+59mguYJf4uuez9bC/wNUY0mwiXK7fbE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GNemZ4h6Au0m/9DNsd+GJrcu2Q6FHozXktGpGbUYvuPDBgTb8jM3GaTX+y2V5ToXG3tdn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JK+okbayNhhOxUkjhwGS3Pm6IfNaexVpCZHpnifxz42MCNEbDEYhpBungSWjo54o8ENA6Q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FBQswtDM9DfAoJNjCzJeSZcPAgwggiijY9JfQXpvHlhjRO/MdyvACkUntxRi1it7OTpZ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zb9DnSRAD/CEbhriZI18QS8zS9M7SFLc/LQtpn5i8o32zZjoj8sT0wl8r+kkPP3gzdTz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Y6wehjXW/Z0a8vCEKan6EItIT4PqXaRfRGBbj0OYW0I6EoMT24nW3I3DNMTk+iUYfBLhi+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uDLLODpDLVReQXqLT78ouxmVkF8qD+BC6h0zs86wDpYzv4pN6yXWHPKp9sw2kYN38JxD6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D/oQ6jnklkR4JOPZRWgl2r3Lr/AmUY/JSU9r/AKMExv0hrwoNq423tviEIQgkI7qPA28x/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0KIhRe2xvItCyNFF4DzF4V0Ee4Gk9WGMyUvYvHSQ4ZRfRPQ3RXg8lEOtzqlKrxnOEIZa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oUfATpOvDFUeXtD/0BiRtL+hJSwQfZIZRKMmnDONOM/SUVjzEXKoMbsmQbReR6+72O106R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4j3f0xj/VI2ZM9PfiMatfR85PoPI0+o1f+zTFXKWR7c3hgo1XRXPwKyTwLwvLG37KZR1I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CsF6FFU1A21ApsH2whwYXDLG6y0f3sjP7aKf7Q/+ii/1P/o29fq/+jfpoNVL+E/pNgVz7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LSFtU+3X/AAfwLoL9zzkzTC4S8cntFPsyF/ZLWK15CTvAi84X6NhciGKmwhHHduSUSLXs0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nBcCRCEITmEK5qj+i3gSdi6SGW+hftQO+mUkoUJ55HVfRcaxLp5X0MCHmdlp+P2Tz36Gv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+kbQKnoPSe4R7HoGbk19GqrxhqHrfQg4yfDYhMy3AmaLsmxnZyQhCE4hBIe9fY5CGdIER2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M5KIhtBBULGyGPyizTG++W/BbE2X2TclZLvI2IK/khjG3pMreTyh514LxfkjzH4EQt5sxi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rwOdxdiskkOxIHU9A/tUenm4s2iieyiEumzsnBI6GcwkOeEPdDeSRrTbUNxaMmnGG+xD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Nlv2Dxdd0f6QgMv00i5o/hbjxoReUzHU9bCePP6DIqj0IT/lj2xgwKSluk3/wzD8wz/h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ZjlEnlrNn/swk29GyUJ7TXk3OPsTI6QmY0QnkQEmioeoRlyIIjUPXF7fKOROXeRvknXl9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V3/of8PL+9f8ADy/tX/BHWH4FU7/+dop1fj/wbX7MEya7XeX9n7ikjEF7HCwsONYML+RW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7Jl8BwsjSYtoMUOx/mDU41Dv6FyW2Z55XZjtRDXWslMPAJLmCRCEJ8oQhCEJxOEMwxFWE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S3pYbFqof0aDTwHzJxEK3it7DYN7148Is8jjeG3QT2MYWTb2e0e8S7Cu8jGR9iY9O77J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XlPTKHvU3oaPbn7n9j+nBoj4ue0R5F+QmvAsSOciVE/sPLz8T/ImDNL0uhdVeifQoUBNxN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eEw3XhfRidpt/Ag9iEtTpJFBrbdjT038np/JTLR7M3Qh+KNV0b8IfVyxXX9hSkRFnOmY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YUZreZEICmvRqOPoTEzw6Rv2BUsPYxI39jIWWRmMp+TcVXtwVZb6yIFB5whvo/OWxUXn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p+j1ghLi8NM7xKMoWyJEt08IypH6F0Twt9Q67oLpt0xq2p+SXkrtsju25v2hpHTXkRFT8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7CCs/wDaG8K+gOm0yUZ7Mkh6hWhxosj0zpmIYTEKSbWEEVYSGnbI6JeyV0hRDThrncdU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1P8AiINv4dcih1+GkXZYnYbc4paHsX2KtOj2iL9oyJIPeh3Yx5SvTIp7LKMBIPbIV1+5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P8M5hCE5aNtD8cav/g9s7Kemfg//ACDfZikepdkMjiaEDwry2tI/NS5spg0kkrr3DPEBs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6VO5o/khtaT+RjcIITFVSfnkEzX6CarT/ACiTD5QxR9LTx+iajd536HlXDof/AEYngBlyI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S1eRg/DE/gRYFkaa1+j9DKZyiOynsaXgIDI/2D2tReWZVV5PgxnEQSqGjRkLsmMYPAGymw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84O6Koww2+aJmu/3IPQBo0sVzI8jEh9DQsnlaYhrXk4EozL740sDd/KRKjVp+zKREKyY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UIxJCyNEY80/tkPDgU3kvoZM7NQVmA2vT9CZPsJCTn2MI0kYbHgTO8EChCMHVryHPGwr4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lumDiTJQKZrEIZmmPsTP0hf9ibFh/gDf/Sc4QOosX0onePwQ92s3wTE+N0ZRktGDVGA7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LxDQjQp/plQwtT9FBIhPjRfCcoZ2AlaDmsfRsGGwosor0WWQMkNEc8DRG7W3h9mf2MLya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c74JyivB7sReqJ9MI8hoyQNZHZgvrTMxzB9lM0/RSf7wY1z7GLsJ6FSqTwQjsN0Scbgf2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oy9gkEr0fmGan5Qk+1+hD6OpPbP+FQvVFoxIK8I+FZgo0K46KIbU0iJDwSUmVLwRNgoY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9DBEGvpiHWxYV0PVoQh5ZTZfgJ0CDYwx0wjMTLCuz8p+DyIQSi/Uh+DJLQbwW/YRTgjsW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0NHTosaN4OryU2JZE2LovTV8KOv2GCav5RF76DsrUlVpPhCZ+hEt4Htb+cmK/EC3K/cNl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5DqK+EG/YPm0YnkiH1x9IbYj8C939paS7E30y9HTdTEYZPBIyGLZwqpuCqaGUpJtHyjjI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MJw1pHZHjjbGUxqtm9QS1TwhgbuyvZ7eAiPFFns7PrbR1zkNmmpeWURWfkj7j3jYOeR+3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cEN4HI1xtYrufgPdYhi0J3wUUV5EOy3YilO2ZTpoa6/Aalw1yvXC0HazLI0H4r0J8EEc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RKhsDEdRc6G24FZ1odZseZm2DRdC4VIhModUujCGdPSXkwS6B6FgzC9sWBUql7NJPP0J3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GK4TDhP2YBrK0Yzb6EhBBLl5Ia5cURR+obRiR2RQ8mnQgqhjVpHkNP0bn3TVFMxMgkdj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tvLRth4GNHpiJA/gdk5FxJZgNoaPeaL8zNHWCYnEYPFgkmJV4r4XJJf8UEiujPZeBiVi9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RI1KjD4DbTjJCEIQhtwTy1eEKxLSdDrRYm3+H5HzLhIl5D8nYn4Z6cXGpUF7ZDkUevimI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2Ti1wTE/muOy4eXC30cSOjoe+LIJV+hYEyiCfwQuJIuG+hvowXi9VD9osVl0ZiZZRnZKE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sNjibxB01abZ3Dx+grUqWHTzwSIaUdUUX4PcZ3ZaPuz8kjT0zT+Dg6bwVDrD+FHBLyPA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N/wCX7PvUbbb0ONhiv6DDQaE72PCoQ1JXHfwAkPqa7KT8CmEIQ3yWnmjMi9GRHwUFaNuYI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xO/I32TIm4uBWj0D9DP9A62CyCxTyZdtLZ7cECQY+Dhv4IhBLhCcIiPshI82P7KcXgXZT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eaEJxH0hnoT/yFNX9iT7EkuP3FDEPpcDPu4dv+BixH0eUG9j8nmDZnyRR8Fpq8Mz5kTDPn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VC8tB2xOkUqa+xOmf1mwtHXDMUQmKjrEqJC4QuULWeCOiKIMQzK8SglqV7JBGm3LK66Y69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JUy7G8yChtCo0R/QxR/0mFv0aMmNT/Y6zXtR/Aq/ShPnY3yyn2zJEFPoJisowvanafrKp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JmZKLzNGTyYNCyZXom2Kzv9DWfmGfI7whDF3zHrKjW3BvROFjLDnTFQ+EREjcVu0WKiO0M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Kiew7yxp1o6okMEEhLglfQ7JBpBqjGaYekp9Dur6ZmbDFOu0T9wsGMRm+pSi4EicpcMg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+yLqfFPAl0a/fBocMeSIi8iFJ0KEEFw2QYwD7TIBbf2PWUjTWCi5Z4QvhRc5i3oB4fBD6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tCfydpvwL2CfT8l8YKaI7SeIlO9kceHv4zHSCOdtEILhDEqSMhVDpUOs8S4EwQQ2jpXs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MfLMIiW0oqZoryzI6UM7L+hWMcF4IvR0vI3e5H6YvWhpMmmUyCXSMxLum/gTlosaY/wAu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gyBhI3gJC2xfk8g02NaocQ8xnAoy0zVfRkGRavB5HTyBgX6y2koXVd2Yv9gDq7oJkfCJf3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OzA15AfiN+EFD0MiROIIQSEhC4kNLsZM93g80+h9qjcfjBcnWjd68v2MW/Y6+uDOxxT5X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8cF1nOBedC8om7FVv+h22V54IJC+LMRee5/ApsEYMsNymJ/4EI2M/oe2noxnAiSQvY0yPV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JvBcFHZBiNgjQ4LyJVjRi+CpnvClpGfOjXKXMvN4hcbGSF6R3NZpgPUM21t1XwLlaza/2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yHPDHgTuik2T8LwdDHa4XmUx0LDOxQQ2h2Cp6PNgdVocZfRpsZemi6Tbr68oV26NmDHVG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uDFPcwJb4GS9jSx2f9DFRCwhjHYNCDaath7Jsnij+QiwV8lkT6V4d6woUCEf3BIQ1kqw9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T2w8aa5bIxLyLiEGHmEd2MwDeDs9jUQIXoQxN5haEo+NinftLhLkfDT6uF4vC5fCEJimu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8cfg/5meRhHLX9nVhYfPhfGl4npGNp0aZUtoYZT5XK5SukaqfeB/9SH+4iSF0kCTtX0Z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EL5IYGLYuzXBuFw+NRmMniCR7PaFwuEZQkhKYEmAVo3EigbSI/D5KLQPjrj8GeYQ0E30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QZNDZn9mK7P7ClRfoaGVE3hw9KKXtiWW8lHrWy/kSsrHQWbA9smgXDVGcEJmTJgT8IlYZK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sxo+g0TyEFdPJY+h5sGdCa8kVvaEnFGd8CpbYo0yzc8IIbiCEv5ODbgygyjq4f/kCamzo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8Ivoav+AvNE7TDXYb6RUrDov6GkqXsdaprBhsSrSRcj9FENmt1K/sVb7M/wBU9EgqSZZE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4wvnOEma02JbSS8bQmNIkexfoaxFySZRMpS8INnrYq6mRngTaDssIbN6EUrs+wk8ie+G0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S4SCQghr4rhDJRBFZ50NR+g9isG2aMXD47ii8adQsql4S8EzCRVVNkDAjUyyh/uVoiSEje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dLzSOkPB7zE+hKfosGdJELIpIsajiw+D2bAhBbKiL8+wxtVCJiUIfYe8o8DTCOQUmmNlbZ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3ovIgxvyN59OGrLpTIs6D/mINmQ0UPsWSkL8GWXP6Gq527yELKGuMKV8C/g7U9A/AnuD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jIP2NTcyyjGBKhrsq+z6S8s1BfWR4V+W7EWLzmM3Yjy+w9G7GIZK3gTpfivhn4QlPoY+aE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QkJ3pNnggWis+SDHvhtA76HSDG8KsvgQi/AuO+WbEJzOBOzykxDnM/BmER7C/h8d9vZ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d7Ojv4b/AIjz6GsYEMZCwLMtE8DtdwV2FQYI6PThm+xmMmYY8+mN6/rZmAX3GYh1+hBtN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dVQk2mYssa/sS20Kk5nrKMMUcz0MDzzTA+vBlhiu2RbMMOsGFVs9LMbQknV9TJXmZX4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1mkskJvy3+lCiX16pHYjzk/kQsLCH2ZFmznwO7MZDLQ/sdqyVRupYFacXvKVwIPRoaE4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YYWQ+D7nsJbTf0enBqlXhH9QMmOZ9gsipA/CLtmOoLwTgzbfiSpGwxM3GmxKNHwfCTGu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6HyguS4g02NhzwK/k2iYetSG7f8DH2zNMHQwiDEIEUF4GwZWhZH9bR0MStX1f3z3wviaF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6R0A/AX/AFmYOz9HXr85DPC/QNv2DIMPsQ27DrRP2OT2bOXsQjbasIb4Jbt9DkqJQmxr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McdFnyOuKTjex9SaERMntGW/2KQ3Al6ya0QryrdlM0stfTgkmX26XkyrDRRtzo7yHCzT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2DDF+2OmaehoJpgal3weEZQKwaCByZwJtFU/6F1BDQJSwi+lwfA/1oezJS2Gq/kI6caysQ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20Ma5glYIr3wjvKFj3Y8UT+BBkEezLh8Uo2NBp5EOyLgaeRv5Hhsq5fFhsstpCOp/GTbz+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g/tnssw0hsUZ/WYb2fwA6j6N+U56HN3NCeOFwUDwXmkYkZpKndGdw2ayKv8AnxnsjQyx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RCF4/Jh0HgZDsWtJwvAhuYwFqhsXlMcTseUPAuyVXawTzVpCULETQk00IwzKY5bXkdD4XF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h198tQWF/sQq/QhMYH7akEnBjIGf5jJwS5cILWVSVOgvAxhTE0+xfLyEvgS/QvYRznJkzp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QsL4lBkeAweiGWZBHVb9jOo+groVaH6EENceh4VhpO+Fk0vzh1Y/Vgqr80LrfcW3kbJQ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oS4SKMUT+wwNnfoM1ZFTTE/DQm8GD6MgvOsusDYwaEZ40JgloR3R4NCeGV6E/vhO3/UPvV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7RoEJaFwQWr/AFExvjkyf4iwJODDCzLNpNz6F0OmSCkPzRJWHpvsxl+TvYWKDry/BsT8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Z9kIThE1PyEplbwpkps+UPwIspglBcsLlcw2D7WJOr+yixWM0z/oX/ZOw0Ownln2TEE2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/ANdGj7MHC9kP0WsMs/CSZP8AIl1nhi5PPDzFm7LKLOMILJPDTHXz0Px6EiXkb930JYIl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g1Iw3z/Jb2XwhRV6G70mSvQ1SD4pTGh4M7uaCYZptfnjaCNlPsJ/4Mc3H2ibT9MTi/wD0z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qJqk16E356/8AGKYsiWQdCXNIJ54s3CY4LMgipLJZ39vRlU9B0O+l/JnvQl/kzrec1/gc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lMsm/sY4f0bWzMOfjBWMStWBFjP6E19BSUjthERJf+aGXdRiBI9UUs5umw6ZekLv3whR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hMCSiwUyEsRC+RtGEL2Iq499Me4FyJTfoeqoQPUnl+j3r9CvH4sBGtHmk017uB+3p6S6Gk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kjf0MVJ/ImmAuxi/InyguWQBdfYsPpGbPRux8MLRafT4peGLhfDfGy3Yb8cKl5Yh0EjSH1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+yDaZox9n+hpEwftiQrQhuSYplzoITEk5MKehGJ+5C8jrmfz0XU8NkOnP1YW2ZJn/AF2R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o9BPghEw7HOTLO+8l9DGNW0OrWN6Q3djrMpjVezFf8aMj6l8kq29CrkYdPjiU0QxCYOx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TQ3afoG3fRWIZ1t5mSThA1/qIcM5fsTFWxLDv8UQkqp3kFlJXXeYywokj0GaP6DRjyEdx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a0YivL9CGmgtq7t0hUSMYqWuTcSvOhlToTNnkEJA2YuxHrPEM8ithr0ewgGxkDXpwoQ9G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TeNtjjIMm6ryKcN4QupTeExChvByr/Qtf7zs6+huZZT2xRwl8UG1/gy6L8Rjtf8hE+Og0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Rs56qL32Yx0/lOFzeUuaX4wYUFk+tQM3ixL+z+9wtOEzjrvTN/rsuJey+jzblwhim1B0h4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2U0kvodi74UWsmSJF0OIU8kGLw1yJuxcuLZMoVG3+gd1g2jb4hCE4Muw+A/8AHmsXTyhc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jQiw8T8jjMJYVD4aNBIgRS3mDWD0qFOC7vvXkxT33/2HvKa8f+2ZpPmLXTBqE1gc2j/BR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YO+heIkKskZQmoM2y4yYmnt6/Y2Ro4xYHYP2KYoyxMhdAn4PMP5D5NifD6ioqMfg7Qi6j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1Y0ERtWx17YlzOVyjP1Hfkk1r/Y8MonNPDwXgYN/DZGJFlRtOhv1m4XlKKf5FxofK+EE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KesmZbVUZ9uLJpQ6Kukzd9EPp41iX0MRsT6M2s/0iEq2YZ6MfCaTJAzsmu0/FNcv5IYPtF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Ep2U0KPI9pBr0mx9CSGzsZe+INcEMLYn3TwB6iI+2eQOdf5ed28Sf2JBpKmu0N9BRD4FA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mUmCDEdCHgUy+tDJL+MRls14cIWT6NGdwEvHfFHwP2ELaTM/KIWv2EhqhWlxxNB3atULt2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BakJR5YhRM5NkqRRQxXNKV8LhBcNuX/6qMtOlNDflxDjlfJcsZK9fIQs4RDeTvWthyaZ+R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e0QUaPJ9xUaKGYbBxchr8DFxfgmUtM8KuyTsqXB80yaaemby0bAkyPD5YtHs6+hhS9h/WJ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VembvTwzwZ0Sh21PsLBiYTREN4vTKZY9v/wAQ1xNUWycMm2l+RLu/SPD+w+tz6Ke23xCE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hDFb2IvsarQNnZed4Go/8iw7wZ/5gzf0xUKElOhqLo4myj8TjLvSyl5gzeCTbH0cYI3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a4rPg8yksxaMjQw3gT4ZLZU10Q0NYyWWONN9CmBTCNsfAHZ9D+x7RCj2NDpmJBFq0IdJg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IWGQYgszDTGJo1bf/I8tI6fDvhfFCRONPSHJp5vrGiTaQv7nWR1XvbuhJtno/wCizav9I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FJ8L5oINcXi8PlME+BrHJ+w/Hkr4N4IbNuiIugjJdx+TItP7DCsZD+IUfAqe3YxqYmH7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oxjAvKhr7bWeF2aX2OrVRFxnvvY/tuciYQRg8DS5knpMesNgibZDSG3Bi/BiMTQn+RSfEG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+uNaEa5OBrxuEg50+vsziksP9jD+w/Yx+A3CdEb0Q3F9jY7WzcdVQjtjFBbxpDzUV0M2P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kgTBfZocD1Qb9hcm/JgSQ1iUS4iYjwmUzO4M6LijCwGiG8DilNkhSl+H49cTQwJ/Dvsj4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+uPBvK/eWZf1iwNm3/wCNimKPSGxtlS2KzLqjKw2/kXOXA2Bs5MCTwUbhC4hCcIfsSdED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0f6NVMrVrBdFH7CfcYJxCDXgwiXVVpr0UPB4IN7yI3gbJQxr0yR6ejcMIaZ4jqY0MYs8c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x3pHSG7afZHdfRILH7cK+Jwg/it/qFX+RheOnlGbDuln/APB9cLeG6hBoaD4KBzp33jpCh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DQlLUTKyQdH5jItpfbGvRdiGshehAZX2O7fSLKPbEkbDyinZfgQF2Bq5EtDKn0KRsKa5S8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p9jQFhxJ32SOskrMJVYldDr0ChQbDcHa+jTgWQlgWOCIaFk6yP0P2Qr7RRaKJlGx3A/rs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bTOkKlH2bHv28qYhLhJDQkZDqh7uxP4C32xjtvfwROEbH8FlPs+DFwVrmZ5XwYbY6Jl5h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FsFgLAIdZCDI04b4eA8yawI2ocJvF/QySbCiGsmF2WGThkI7m0WN3Ix1jPbI7Zj7IWg3d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4SfFg544hDL6sshqf5F9sHr/h/EgcbFQxsWRHQzVibwMrj6WEQuxdwaw09z8jCbWfQu3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bsPXoYw3hCUwMPv0+hTR2/wADN6GnfSQf2JWAmIew56D/ACE69+xzD3ow+x5E4KPEQXIMY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aEV5KUpGuJeiz7SV0Ls55mRxFGJE4jf+2f8AkAGhiYZjfxXK45Dww1v5GUGPCuO2C8Ryu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cP43j+8dvsltV0j+AfUtwaYGYrIx45dQnHgMyMzYY1n6E1lihKPU/MwbTPoNxn5EzIbZV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lCCQuEwvJkRTIofYgYaJ7faT3La/wThBHYjv/pcrc/Za4MhP4GdMJm0JlhCT0NTaOgPCM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Mv2Ju0kO2UavT4GrHnYzDESoTW32Ixr7bGalGLUjwV9rT/oxnhJCjOJiVGq0K+KXGXsT8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j29HQUgFheIazCID5nhV8GBtgfsnDoJkXkJDQkN4MsTgb0TyxI0r7QnB5nlje+vLMvmu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+4Urwo/nGvDVQoSJw8kL44Y+FwxjfAvi2D2YPyhSQX+I+VeSent/2OtHstwZSI1kJVHs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2K+iVkaH8kEkIiMKxQXAihOGrosXmRdcJMMEJEuFqGzwj7FCv6RAmvyCERCCIUGkMzEn+F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FeYP5H5B80/gtgrwoNrl5HQeKPQv7PURbsPFjTg8suXea+xcT0MGtWZIGVI8Dd887KTS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SNoPWG3QoRz/APLolmFG09E+WfjidCtTjsEyPaLcFRToQd4QtdEuExDrjwCOhi8Ud44k0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tnXLPQxez+WJwaoXi4GvbL/kLg2fRGAT7MmNhqI/mD45Qh8PljfK4YyYlBcrxqCaS59H2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1s7CS9iyXVrh8GhrB2E+w2dn8CUEyKmSl5WeEOt8UJxCj78H4IUKMBJwjfDNtPsKXf8AR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Vdldi6hYMs5QUQ1HxCCd6TPY/Q9nuFh+yXP/AGH98cD8iTJ++ESuUvZNKUaLcbHHbhnI/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Yjzhi8Aw4LnJhEQ08iCgjekYar3giz7QtG2CfhiCXQljJxGwC8L2d3X/jyVDv3Kv2jBBju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K/sh23y7W1+CY9Bhxhk8ofcoMTwNzZ9DPyNXZJ5F7pEcoTE+MQomTQebMRRKV0JXYlBv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Ec3XksoNtpi2Dxd/+Csq/T/xkJVeVJ60HyG4jQSP5A+CmxLlBeXymN8PJril+H9BEVQyX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p+Ta8im738AaEJxY8B5U2sMa78j5S4aepU5QQgwUjCdnlEqEi6INC3Uf3AluZoUQSJODT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GVhjro/vhvaRq586fs1n/wBfRLWv/wA8s7N+/wD0R/sZb/Z1K+oL0j6IkUkjbQxJ7Aq3j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RmW/lnuhCBJfRJMhhF0OBtFsaQoG16VF5nr6jnIbeUFNhaLElymiGDEf5CX5M0YRgh+WfY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G+Unkp0qs+hiHpVZUtobPJCBoRYfftH8uAhyRlz0ZnYIlGjeL2Iw6RbMuJjCvNgXcOoNJ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jW+Uy8eExM1Et9MTsxcYHvETexBpWdjZmQbg+M2/ydDMu6IbUblujyvoz4/Y+w1H/gYjb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bPgj45o/kfDZeWPiGOYNkIqbXyJGOxMBuZMl0yD+DNESqkHHpiNnYXduJH3HGUe4aMF9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2JDG8cMY0IV3RqlQ+DX+BjbfRsqeTMKV6yGt++Q/PCQf234PIv7ZP1Non4KshFkCjcO67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bYJK/TPeUT2ITeT9QjXRXVL7SwZhleLWf1JQQkleexkZKnsDsJ6zE8QfUv23aWRUzydHg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Z7JmqxD8jk0ya+gh8lcNC6v+oCt7u3saUJZw+/Amys/tGzNEmTYg/OMgtayKdYb34nGHk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yU3sNoq4xSYQtHWZGinKxUfBbo+H8imGDddpkyaqYtvff8BgS01tP/C0YuFkmMvtLvhDQ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Gxj4Ql8UJxBm8JxMezH8WLYmEQxPJlb2Nm4WIlx3SYQmaZi/CyTg2KFSNuz2YpEEoIWsw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R0UTIQSINUaz8MiP43FTWP7OGXi/WT/jOasv9iZ6RUT1Xom+gUmEZtJPR2Fvs2Fn2MXeh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cFHAhLahC8n6PP7vD+xVmK5NxeFhs/wCRJJLYwadD2p82Ij8xl8lB9mBN0exBYT9jNlr0j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4lJOHSWTcRJEWFhIvQ40Lr0J7W3/8zEQj2CRdY2ZhhBG6zWLGv0FPWuBg40PiiE+FKVNi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HgflJJaN/A8DArcGoaKW0Oa1+h9h/feT/AMG4uCeRh3wsmNeNY4mJiGUQxjH8EsjH8Lxe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GwuH0L2QkYeText+Bs+xeBiV3tRcvQSLsyVDH8RjeBOHeRIirCHlmuFwhOEldZIIIQggk2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DX/QJd71gbX7mQhIl9CLgf0OOmJ3CfbyXpZ0Zy2MYzaEtuZRATZ+A8lJj9uDFCQaDdEzA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iBDfqH/Y6rYMKtDwoYohLLwXZf4MNaidjpEfbHq0BD7H3DtL7Yro16n/AOCP4BEEVkSf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hscWsSiOipKC9io6CJb9uPSoSnsxtshwYpLL2KcsOmLPkPAhFwTg9JRllE+Vp7FkcOgj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wT4JogY/Ipj9NcNDHYl/g30thC1okZj9g74jQW+BxMSyaGxcsfxoywpfgzRj7G49NhaDYf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aP54KyNJEFKqZFrynWReHBpl1Nb/ALEvASFEnCR2euETILyIEy7pBI04darzgL1M/AZ11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80H39h1beEIdwPRndhjEoccg2dji2aVKnkbPkjaGTJCUNh4Cb1xkULJPJ4/s18e3R/Ux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3vB+o1WBuMv8AY1605rwJ6np9na8YPd+tktug3Rw/PgZCL1BGPBDThCXDhl2XGB/Z0KmR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6E7gkQ9mJgcXuTQ5tvNDLQRRcKrRDtF/QiyGS1sVQmTE/Y9iiwPAhfBTCLoemkNycKI2dc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RTytjxsQZ2n/4MXEfkfC5W+C1K8ol+vDkH4PD64mwJiwbIQg+HxR54GLgdJPm2jXEtRGJ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RbRg0M5+9ELiwZuW6K8FS9DdaZiSiNEi7M0ntCu4J4OwpeMEJ0c54+3g8gehvKDb1TNo27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Uf2Jm3BfsQjUkywYzNrA1deFHmVwiE9niNmRjtCV2RrLyy04kaJPMx+z+ediTPfqGRV//A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zhlxjhOFG36Rnr+STd/Y37R/Zq0RV4HorKXGReuIJoongSiL6CN7GFHwXEGjvDOinBGxGw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poGaO/Zk1B+Ezxu/RiWz4GutIpbOwim4IlsfmeeLXAuB1Pi+vg6Nwo0rV4ZBEnsfPGnCT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V8sT4MfgWM6P7KGhFNOmP5P4Iq72PGPxWghbGMhe/wYxsbjLYkMhRDHzOfoRpny1w+0bvv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qGMmtogPZQRPQlD+gKZNNch4ZjjWeDlW7HtUfnhmTyC1FWKgVrSFXWtCtPR3iyNsyRAMpP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s2I6LIvKJQ2N4KVIaCZ0V19LSGBkvWQVkleXQn+PJgfPaMNtIXgCRuXR9x5WGMusS57UZ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wISMJCY9cUjI2LYscLmMujSwO0fBcNDvQvYvYkwg1wjYgRvSgkwGRCa0QqbwYpTLWh7U/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ejJ0VD9pojgocrPZswnfohpDQoghriw4MxDVEnH0A5uIfix30Mkp4OUonIglIEng4iR54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UZn3unYg88IWzUx+gfzhNN9o1UwcZ2LYtcWIRRjY+aXkxkokQhQjh+XHXipj7M1P2AzhQ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sSzWNomy01wkfeLeCQ8umfTtXCpDXZChebEiIG2jV5fwbtUO0RHU0e9XJCslqbSVYiKwM2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mk/lI/VVtiZUQUYBgm5DHRSQPB10GgfYrH578ho0b98MT2M+lkReL0xJwBV4PRGWVEhIU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kZaZSuFgomi8LeGFjsWxIa5QTLfItWClEKnAf+TzskyUim2HuuRWdIlfQfke4csmJCqPk9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0M2KTPY3j3RNu+0aTRhovfYyn2NucCKjaGoP0JN8bMVgSGqg4DQsIYFoW+LzNcYfAhSns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7KEsPgBuUXkaEaj1eGZVj7vA9f0EyNONhjf4XicHoj2IvfCDXIguBQwNmA9iQRhC6HPO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JFwmoLgcnDQ2YW0SNUopWOKmkVhsXjGmYd7eDUQtFExi0pQS9qFr2eDUGjd2mOsIqsMwK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/AKCvDerBIbmlvC0fV4y1/QzdYMCD02njGiaeEU2h2AjBqSxjjYQ6QEi2YnUeAaDQ0IWOK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iRYXDTIhEEUTvYoNBm/ArCdJVC2PBpkI0xVxjRlPINhPA/LXUhNwgzrBRDlOhBzPy8CPPp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RGFNP5PJh1iqsaTKFi6bW8PwKzuhiX4Tr0FF0YNv2v0eUqL4fkq+Av0La0bjFlZJOo0s5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+xNwZsrSwuL4YD8WJm2OTLIi118Hh8X4BsZgkOYxEYqs4YsPiQTKKYxqIqL0+0fmmLa+x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FXgfEEzHomRMiqH+JsoycLh4OhIZSlY02J+OgbGYXDvAW0q9iiT4Rs6V2xPY0EYOtkqL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TESEscEJOr6hfg6KpTDq+yiieEJQdm1uNoytOZGROt9Ea+77iGan5VSj6EUG1XkzQHpp1j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4JtBWZockSoXWRLynBI0tEhWwLQ8jQc7PRkNb4Q1PIugpRODfNCls6HvwYrZXAVmRn7j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eTf5JaD509EPscrwOWXYRe8H2ZBOjHWWhxLwoZS11DdOr9B0MhsA0/sTHjPxGW33L6m32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8Jog0fhmnQ/JkgreH6C27wjKE4B4NlYFmYM9c7EqyNFsblegQu4kEmn7M4yM4sLgxuId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Oxj6gbmfBPlRa9GKO8mgabELbFwaGwNjcEpWCYFbj+2GYd5Ph6vrBg2PSbh6Lk2PFkTbv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lKzImFwUo0WBDQuhuefyKdcBJxhLBEeWJV1wRkfAW2T7HPumNV9MdMLTVMF4RbRXA+uywI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6ShgGw2N+BsA7SfiOS7TFLrMep1T/AGTkq1kRsFb8owGnGuxaUxansTUjFlQt9CTBEIZt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5wZgNiARNDxIjsoyz7EGAmOt4G51ijCGCMSIaRTFjTyhPWR94Ub2g24RFw643HxMKWyd/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piI906Y62yGpeJ5JU86a8MWVeV4E2prDITfgYnxg+nk0mdow0ogQHOn/AFNODCg3UY7O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qsTUf/hIJnwx51HYyLJkug02NGNPowCpgEHX9lTd/tCBqvQhy9DHfwaiV5tBDQeSn4CU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TAWhuPRuM0wLjlDUYhcUolIC5XBriTG+HId6G1MmbGhu9Su0Ob8CuhMIYPhNo9cnI6diH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SbL8HkIhBI0JWhs+yhRpeDNR8g4nQ8o10E6aF9yQlkRBOBVD7KTyPcM5r65RR5GdDcfRC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DU+zFiho2NkJkoYSNkLie1WP9glZA0DcidQlt1WrGyiun0Jm2ViY0RxmTxvaMIHA+0K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EHgdv0Hmhj2K0NDtkZcTUJ4yNF2LzD8BfSNNjSMMXddI7EH5D9x2goyZbNox7SplzuiRRZ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HKbkPYiaTgZPxsPn8XyJvAy6Oqg8h/wDxszh/2F4VcZsxeEJn1CSFpjG+CR+CQeSavA9L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RRH+Ug5KwMu3/AGdsMkmxnMjGEM/mQQysN8KCsFCVqsDwPobEdZy9j4Mb0WdPs10bbyNi2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+hD2EJcDJmCwM0sso4YlUYrjpDmSaFj+CrhwCFw2Lmg8MpS8PGYTCmK3WftMevT25dQ0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d8xV/j4vjsSFwpIwhXQmI0OtC8xeooEWv2GDXwOSRiZeTHv1QWpNVSiThM6G88NPsQUgxd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w8og+cL+xmCne1jhz8MOysMNY/8AIVM9GJExWEo2+nRIfZEUxiVez+h2EHhLgysExadc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IToQYaHlcU6MmB2wmTUGj2L7RlPCYqNBH0Ih9CGOxGwhgs9FgrISzgYlv6ipDAa3kzSOkG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emK/+yKV9rItEwv5EPathGhNcPFT3hKdRYFPyWeOM6U0cGJX5UUw3TyUxtaNmfBNHe8Hnw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OaWPwaEITBTP7NqJXFZztRfJX7D8GLh+EHScUQZuhD0ujADjSWzlhXR88GJJvssUSsbh1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/FuIbOEJcEFri8UXEMB6xoRcC2PAwvUe8QxqnCQwHuKOgnF0zNxmwtnY2PLZSlG+BMTKZ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E4sh3+3Dh+cf9CMigtZFxpxquNiJWMH9mSfoveg+uUIexKtkaIwDwhskCjSRoYvDFrHk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kWJXi5KM2mMlt0OD+iMGD1lmisjYu+CcHR+VxISpj4EkkiSWaP3KJfOT6DY3sS8CEFlRX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6haLDkicR9yJP2z0ZuDS8BoStzi/YpZ2qQ17H5KMPTgRt4H2h4VsWUjZU8FJjTRvrPulG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yGebX4Ed6P8A30Tp+GZZCQwIsh6iEwRLftDdHsxHMFFVBUWYos60OxyXyESLwiMRYSD2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UlpDwG991PCoIsjC5tbyYsFQ97wYYis2y6MqYGXJZcD1wtD5crEPnRluN074Nj0IbwNeC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LRQ3WzI/lcbGw9mjilGUYQhC+BkYuEq3BcUsPCLD8ikrBIDX7hK0QbNjThouJLXtY+ysum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hNNYeGNG2uAIBNNvQgKR2Md2Gxb27DSzJjnQjXIBrUl7H3uv/AFiCDiE4Ka6CA1bIwawJJ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DYhLduP0IF5Bq0PGtxDe8Pyx1ypLYGhqNIgSSPotBBGcDxRnkdB30hzgLzghL5UrhcfQv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6mNrkkDikxOQ6GozEL0R4wOld/4UQUbkzF3hDYWyV/l2Kos9Ia9IzYpBRCY95H23ZEWW2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+xE8BJenCifDspBU1hJfYSbH4kxYNnCqktWY6SG8poklODcQ1wUDTYoxLRQQtCFp8HQl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0MbFyNkejcb5nW8FQK3wQnfJiGSwwJxbC2PZq4ZeEfySCRBLksk4Ysmc8OMX2BqSfoZgT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4ITOiFyxbMqdMtvsafOAmsz0R2Q7/AII6a+2IK89YHLVm30f+wXwbDJQbJhzoTVoy+zif7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U4qOEG/LkENsbMCHs3snKc9QdVv7wpbGqhIajbs6MuDxqV1CGzJpBR1zeyd7Fpy3oKKPH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Z6k4fzZarMXA0wsGZsBlR0L2yb4kz6UF83RkVN6oP7e29/0SDf2DJqWLdwDH0ZjFGY84Q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DN0Lr2li3k+jj9kJEWUNoMKY3BcNoNDUFpozQXcx+o88bhbZx1RkqKpLCCDRE9i5Y0UT6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NkZB+kUuUNClyLAbvLjfC1DZ+Bwhwa7IbEZgynG+D+WM24exsRsbEiEFyS+DXzES+icJg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1+8Zj2hLj7J9BsYdIOhfTOoxwp9YPq8Jb7vQ/klsnLlXQh60SjRF4GxikPKj+C2PPwyZU1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O86I1smZIILtzBBehgybFeSeDSKYiaMeoxYGDV9Cl2GJUiCpCaRRaJaJr0dhURN4No0sR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RHeh4EeyoiWiIZexOX0lRr3ycdfwqzHqtKzLq+4YlQntDQiJfRd3RVDJij7Yi9iVDwYI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tBmY2R+iHivm+kMlf/ESnRpIwieScSmhaxB4M7H2W8LAipdJkQeg6Qn7JmiSi3tdsxW2z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eA0ezTAw8A3dEcEmLkNsSEiEYGQ2UQiDYw+C4aG4MthuP2H509lFE4d1n2ITO/IukY9k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BcKuC+M5hRXlEdlFecie1a4ZO9jdLXR9qiBwamGapjDPPOQf/gNGlb+iD/zS+JXkn+hP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VMq8j9GtFJMETXgbDBhh2toUnUPaelr2SezC2jtIJ013TCEb6JVLaEp4GT2Hxhopi/YnN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MjEKTdIK3sfNCPNhkq4hPliANkK8nkMKg1WFcZaINiVJfY0URVa00eDqEjJo1DDbPcNt5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YiPA1WDzj2VDWxFGJZrJjE3R/QRmtwlYiz7YiQabQRiY0IOxSIecPSiRhjTs6hA7NQ21X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/LHbyQWugciLyFyQZdhsmdZJOUjdE2tkGX4PKyhDKGQi8GG/g4RMYPyFutF+q9GeQ1en2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hgaqfY+QQTIjcbI+UJCOiXp4LruUJYILiiYnyhn3YIf1JZXujR/ozOxh0S94P+nhtLf0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YENVmYGMT6LRsxISZaR5Tf0WrSwxuhQkcHyKYDddCFlnHBuyC0lbkgngQY6DMdPbAbpNIv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XSMnlk3ZNZwhpkIbY+jELIiyMiqHG6OGRIlB9zGCmDeG10n+kNI31X7GGVT0WdDJFzwfo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tF3/3G5V+T0s+wJX/AANCgSeBhhg0xa7FRHcF2cLh8BIM9BGI9JmTAg8IQVlUeDNt/YPY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H6E4ZBvwLkyoI+iCgYixbehUXpigzuC0vkEoi6EV5HM2yAXmPFFhcMbMngYo00MPIhW2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hpCUMLmR4Rc2+xl9VxbcFplsrFA0wPyJUiyJk4bc9uHyhC0Z9CU4vKEvlkT02IaDpDrdK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9kHgZni4ONnCEqbhaJxCSbtFNjDDiHhVsWV3C7bE8/RmYEPF4rfhGA1Eb9Dg6UZXtXBUv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Wx3abJL9iDxoSwC2IbIQlYy5COmewR9l+BC645YGjq5VwUYTEOxTaonLLIqsIZt8QG60+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yKW6cVJXROsrdjSay5QXYlQlDtRBlis5x4KeTu7JUkNn5MWSqLWRiEyNIwRCriZpsQHzo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0uJ9jVmZfca/R4yJUrIIsII2Obc0zHmJRiZNLikG+A4o2cGaDEII1genBSiwEyEvYmCEr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0KCR7PjNtGZRBqP5fxAxfgMJn4V+CFwhcUptB07BidKJiKNg8BAdWvwZYYs9jslZ+aFyV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V1WO6wV5BsFoJsgxk2Ep299siz/gzQfwVryOwZYOIRicG7CVn2VTol8cRPwezJ5WBqZdm8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Iia9jSfoHlxMYfghlV54XBSwGehiwxx9DbhCbwxoT9sW5sX1EPshqMBeQyIg2+xV1zCEIQ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IPZEdo9sI1LXBvyfywEXpiSFqIP3KtiRCSRKD8x9pk9lAcvAGpo32LqRcsXx7PY0VeHx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jo7eiSz0IR47UTv0IZFwQaxwI0J4I1Rl2YIusfBlpDQhMvDgQPH44zYdGBxXvyNZS80f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jwSG1ckJ0JNMdVXG5t8ULkuEJE46J8aetJFPQev7Zk+pDwSFgtz+CE/I8FxA/M+Pf7NEH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f3kSaEkUPJidVHXoGIdrQ3RvLHOS+xu8W6Dlgx1BueQWtZTRhkqKOiSp2WCbpP0UAISB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un+z+VGyImdDQuikeDQzTwJeBsVrA8Moc4gQaMtIXofQi8EQlwjyQGp4AvENEPEIfCEi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DykOaQfpjRoQ7TMIO9R/Y2yteGIhLQv0F5x5jCTfEJ2UmWBaRHg0ZyCC8QYqx/FNehkZ6G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khc2LPt0K1gdBCTSDE01bgXPIxptwlKK/BB3R4/nhOnCW8mEVQdMSEMJSbaItfYDWw2x/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uemeRdbpoc76EO3HS6Y88lJTsnFnBhCfJRCZfhOVR6RP2CYNlC0pVBsfyoY+TTwjJus3Q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C4yf2PEIJhmQ0loew0frCvAZQ586G+GKhM6FxjRI8B7yhjYlVwV5rL/AAN+2heXtlJmn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cMJxqFtspFlL6GTLGbcbRFg3Gizm9YGTOnZG7FE9JPR2CuBI36GdIKOj6jdLoXvMW9H1L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qFqajx0ews0x8Llcnxo5A4wij4ZB9jWsfsOh+8Sf+o3sNnybQRaqGSNiugpmIbJ0I2Co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hyYNEOS+3A+H0WS8EoLh4dih03BqhIRmsSAa6FrUK7SfoSSaeXRBhUfqL0Xdb+R+V+B+5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OLLAxswGUEbDwl1fRRtY8EOnw+H8ELlCEEri2dDX6Yz28L6E9xoaUpnTH6x+g7ABof6EUW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EgvCQlwuExnRSiyxDZReWN7wzHS+x9bCq+BGXY6wdZNMt9iE0X0Uky2HgybFJkbP7jyWV2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f2Q/2XCj74IM30IFnFoTtawNRl+h6qaoc+odOp3K8HS4pjBERvg2JvJHs6IY2xd2RWJk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dvI0QTzC+SkzOiE/fCLj6IYsshgNIUI0zYvBC5r4i4Hsj1C0jRk0HkEZYFLMFdHGxoLLE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4WLvAZ2LY5YSIM8SxUu/QsUGeizSHYYsGEMusFYUEI7ANC9sf9l9iPsaxPJcZEvAQxRT6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MyGBAjg0gncH4BQ0drusmAbyIZ3xOIThtFQxRmP3I/GkvJJGr7YQ3pcQkq4YIweQJjJO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XJ3xPgyCGo9GTbHnhBUymiryIk0XaF2CpLpFTRAqsZK6C1CuxdzE1CA3orO9x59xDEwpF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7ShHuhgLbGx2FFVvA1trYnFM0LFf/AOEEYTEkLhyiZeFygEwmJ8JEJ6wL8xtWGUZQR0Grk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fQbvri3I74Z4HSNYHVsbTHhm+dSGq7LeSTMTLgfH6DxC5MFOxzMNwS9D+DEOK/sLfgxp5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QwEVcBZEMCMNGi2vAxd2YJCdRBmZcqsCSUKb5FddYMWzaKHQT370Uead0b8CByDHKu0OO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eikGRPbSRsbG79w2VPCMmWIKcEHhiZE4bJxA14WJ8LhIZmvZml+iifsCQvY25FPoT9YZZE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2uGzLIcEXhnhCEMJlO+bv2G6ZPy0jcQXcYEz3M1TyHXCE/Yu8lLeSFklF4lbK7G0kdYa3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ukrXQ8iR5GmEZBu6LS8vRQ/YvJnIl4xlxdiIYnK2BOP0LXwWBvjQUguGxcJiZCwb1wZrh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cb9lnZZiWOLRJNgexRfMIBI2P8FbDzAxuGymqBlyx4L6DG8sW+WuGUngQsxk0SFUFdE2O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SodCDwh702ZhxDUMkMIsMi/jOxSMwa4RRWJKhM2OleRiQmy3TFnCPItDTwZxL8iKKxYxU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xllvhi4fUob8PiCXKcQiJx9l+MY9hj8jk2H7GRjrocnoh84jxxMiEhEEJw+EnDEINzQ2F8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f3/obj2lgaQtusQuhY5JyJcjVBzwjLiTANlvbEhsTZjJtdiQfLH/JILt0IrVGi3DCSrfSE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CwlB8C4EkJCYhD5T5RhMSHqW8MMJ3kn5PdxIqehhuzIThQmVjVi95CS0QGUfAoMEZQPNX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43hFN5GhsYRsS4gmYjgNpItcJm1F2zpSdqhIY2LDh2DT5wKoMwPQ2AwSFpCW3Nb0ZxJX7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PQDMS7EYVjNqQ2uo+mb2kTiLxTcMy+FKJj0P4X4InDHCEFykTI5SjnD2Jm8HkRkCWB5KS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hovEEJcOhcsXD5V7GzYg8jyxn5o2ewEJrHEIQ+hDRIx8A97IDyoR/2mWuGpnIpgp2JDaFZ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2lY4tF2J155IQTFwuNykJ7EIL4tEMOHyQ9GhYisqDpnjykLs9R+w2JTDSKfFcUroc+di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QjsDHobDzvhcjSDHNzwNvHFogrGzE/jhjkQT9DoBeWLWzo21/sbKbQJ/DPHGAYuzLBg0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BL0N+AwGWBOE3vyYBRqej22/bG2K/CGtwRqfsHdSs8GF1DtVOsT+Rvml4Q+X8IJcGij5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t9ndEqewIZR3ifTO7P8AYR/qYJHr/DH0+EQvjLy+W+EKX9wezBP2JIdEdENlGyIx6GbH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aXDM2zOSE2gszhidEhIVUhq0ZsDeD0bFH7GIcwcJ8FxOKU2J0KXnwIZ3xXeG2XhcpCFT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R9bwuCA1qUQ/sHTI8bBDg2ZELk0zMcxOMcqCPM37GURQZLImpoQtI26Nnm4KPQaCaK/BD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9aNLobbhjpqiTHJOVwMX0RN73xPdeh6nRYa3wk3R5YtuJbKTzb6O2v7Ymf6A7N+Rt5GrD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vMSIwXhfhRvhMRL9GR7x6PND2MN8ILAn8C4peVw2X4WIlhDw4f2fglKN8UwQg2MR4Ywowh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6YJ5ReYlHFhCJLCn2M0G+xPJ59Eqe2xpn9+OxcFrilrZelsaPJKhJwnKfyXLLwomUQnxC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gSqVMYKiROmgxkK2xqPIGEVS/A/QvQ2eEfY/b+jNOvsy+A1wglpJdBwX2BK3foMshcwI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0x1Wv2MrZ+Bpn8R/9wODbXsweGdm+zvDJ2FRbIW2TMC2/0a7IW0JoqCuN4bJmVw6nwv0NY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csS4P5FLyRkQTix9mRBQvWkKTdXhIaEuEvIuWKNiEXjr4PiHH7DxEvHFrH6EjTiQnk0G6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1wl5sgSrRH4KMVY2uFSJiZotpYNU6Bp4SLdUBgDRRcr4aSRTA4Y/BC0MTlC+b+DZeEioX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WHDH2NFxQJ++Vuze2aJdGoUGd/0L5y+xZhQ1LKD/ANIEH/VFIh9hrys+oY9xL0McsN3Z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Vuv0JLI/sfIlQ0MbGw3XQ6JpYliF3IqmjJjsFgo/ihgxRM8EhCGClKUbKUQ3w+ELkhic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K3djeeCcNnlHEMS+CCXL4wMxFKQLlSB+gJkVAJDBEdhPQ7Ym2MYjIT1wmF5i4tChlo8R5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kyvQ+Wnb8CimJfF74WzckGN1UofYp5FS1Eo8FEEy/B8MhDUy4Ez38Fo3AfYFZCfoyZATQ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5mNeuBOViN8M8WENjKQKan0zJZry2KXKeUMe2JsEjPMF5rGN4FtYEP7BeMWkj4PoAmiL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iZOC+xBtG0NHTaQrbK6Zc3zCLfJPjYQnzfg2Ub+C4o2bJwQ+HHvgx37kQl6GZ9z0NkyY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8E+TMhYKUgUKETAsQlt5LWNBjslFXBEgmEEUEIWIlobbKCQkPkTh4BDRNiV+V+Ba//bhf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TzEY4M9B4UTZ7TzFmhfyHgbgignwwGGXQ+RqKC+jMb0XUmRKIGgg3C3CYvDJm/ZXYhH0D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I+jVYNs+DYh3GCdid7N+xzoXMDfzBM2kHxXYoowkNGIYFFqEnoxFK6TY9qI3bjd2PlpB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GWl8kMUfN45L/AIlxOVyuRoT7NDF0Ta6NdofwSFEKJiFLyxuGhxw5b4FgTwUcR+8JH0RC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8uT3CTEhaGyPfPQkprZFMtt54Qvg+G8oao8hjFnhBhKYE1hoUZBNzgwDOsj6ArBNQwcZjK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DMS0OdEd8L6DamnGeHxDk3rPg9GLdjXtj1nR5bgl3SKId5C22xM2JxBAZMI9Fk6RwoTc7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BvcDIowr8nfW/SOof5GdYHtMV8mxjhpODYor4guCT4GyB0WDf+NIof8A6RD/ADJ5xF6a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qZKf2yOKf2hp8LkZvvAxYDmqaY1Ma4MeEWsQhCPyIIUbHkvAwmYhgXBfCJkxqvB+GQuIg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pCUMK7IC2Ueud8IyRiP/AEcpifCIPfGQo5RBvsf3MDaaHdLgntkFOxjDGvgnkNDjsfRDV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4E2EIWLhA08oZEiSfItdwuLFeRvd5G43Gsr4LgoJqCRGoGuhzYRR0aGkjoqWhcsHtiR1b6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j6NH+wQxtv/GnwXKMckwZZbf/APAkYzndxD9ERRFvSRJMRrcJYKqNJrwzQv0IpptX0ilt5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sQu8Rj0DuipSbwTkFEuFyhCY2N8LdJwQeBbQqZ+pM7yZHhUEMEcLi8rviRRPhssT5sh6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JwZhp5RpBpTsJRuYrYttSMAmSOmxd4TGHBDSrFpokeneFPcW7CBzo8wkFPUT8fc8BUaMK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7ltjYZtOiC4yMEzGvbEehNSRvSNA4qzSGv68U7hiF+6yPAPoZX7Rjd80T+V5vL4nGPI1cG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wXlIgmYnad+BaX7nAE13X2x4qvyHZ/QOmK+hNj7U2SSpL0jEB3A3dn1kDsE0wx+B0C5S3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ZTb/AC0dBoRGLVyLw7HAiNG8CwQG4IJEGmxInDYx2JCDc4NYmZAyDC+Ra32ThuGWJ5KU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Hwkw+eCECppNsmDAr74hORIRuGKJRwxG4QyN0NwOmRWnwt2SeizwY4hpUY7FtxMCXcjI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tbGNsnDDDDogq8ssJIPFGfAkJYEhGEeAbRwYeC+zMAJuv2zulrxksZX5Dv+kda/BsGX/A6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RDLFFKL50vCowzpE1pH5DIjHl/MQnxTuC0EfgXiCS8cGiHxmsoo3/XGfGRwuLd6LgLOt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JzYJ+GGMgp0MsfIhtPfY2QiNmFuplMXC4QmNpDob5JZ+Br3yuLPJfUSb74b4nLngtEEXi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gYjbXEUtvxwKNKIS+EMJCFxuxIobB4DCjR2iKNgEbYhIyFvZeT2MzWBKtGQ3jIu6Hke39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15GpzgSPjOCvDr0YFYXobD540VBMWJx7AeyKgiezs1N2r9IZ/sZ/qQ3s/JT2yl+C5nzhOP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AbDb/ADjsEm2N8BecBWVASfwBHNRUeAeA22ZDUJwRDc0Z4JwkgRvOTwozSIwxdkQi7F9EO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c/PYr1+g7dH4MiWsI3ujCLXBCEdcbD5S4hRspvkJCD9lH9DAGx8LyHxWb5G0Y+gb1whu2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6XlkBt9jprbEeV9swcEM0ThBIhBmx3+DND3RorBQ30e8yirHiKLJUtMeUNMsa33FXRCep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QYkUokIUTJL2UkleejxJ4EGGLwmfQglOgZ4p7OkN44NkeD8jF5o3Ky/O8ovygX4aLhPwG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wJmv1G/f0GeeNar7FN/YpkKIClTvzBRMIT4bG+FL2Y6YkQnD5o9xtHti0sFIHqmw7UTW0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M4mWmJvJY66Qkn0NyYe0ijJeSwPqX9Fo8PysotCEJiDY2XhLlstFwkJw99CmD5GP1DGyjK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3DG8PBUTdiNdK94HNK+jeJ/Y1hL64ejyC/gvwvDaEInOC4Vl9EonQ9GIWzcnxRjjsbejwM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GAmSypWKG/wADZ+ONUTxkbGsJg9kf0KaEHFzgdg1vyK+1BmxDzJ4EvPKonkfASVpE+qNsM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vLt/wVDVCSVotjYbF8F8kWx8CRCc+RxCm7waRHJBL/wCAl6X9CR0vg+EN8qlOFHsJHp8M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Q/MwOqDCHFEJjXTbImXR+eBBBcHlE7Z4I9PDIbR+iBh8IvBDZBHQ2Mb5BIXOCvCRaYKh+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/wAnkMvZnSn7PAPo3KbezVi4nMIfpLiEx8jWGKUvJWhNi5jL/YhzO8z4J8GSMQhoy5JY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diPJKErYnbFXRRUQVseNiOwl6H+CG/Ipvj3WNBFdIa//AAf/AFDtimb+F+NMiXwnwqWxo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wh8L4IfELoXpE2F+xFfp8BSlO+ydCimMkS0NCEyyPJ4HxMnjsjMlYmUYwp0NvZ3pc0dZ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4xYYSdwg8KokmwyifImRFTfrZpT/AJlslC8E8CLdGdot2ePliKJ8rwSvAuFL8JTVh7U0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LRQy7Mkym/s0UvrifP8A0CG6ITGxPi8EjOJaKUcbJGLMwRrOf0W2ThGe87T4R8LI8B+x9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fk6AI900nAkhYGfQdpiiYmtr9indFtKahwbnlhu7ZWxfK8r5IXMDRCSxs+y/ND+EP4rEN4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NZW9IRm8kvF0kQ+KljEkQ0PY3bibTUFpc0KWxwp0RHFq7ERNQZ0JkT2j0EMwQibyWzJM+w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mMMUl7GtXwfBLhRwMC9ZHb2XgguJq0zyOINE5Qo2PPFeVxSj/uEklb0VsdrIpaSQgkQSH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MbLwwjbwmOETeGKWo14MCeR9UNaK/ai5GTAvESLI1L28DzPUQjfaPoC9HFpDyDEzeC2xuF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SRslb8IT2s6ANs42e2UevhvyXEJwlzSkIaIfiNx+Yr+C+aGQcRG2Zr2piP7jCPQfkjxL5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Z4DMkmI0dQpBq2Khn7jQV0visTE+GMhKXAz5UNeWnBXOkeQnygguGJmU3g3/ANMRNnslt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XmEGUpRCTGheKXhtFGeWYkQUQnCPr/BR6G+lrhD4Tg2UbhwilHjvQ6mDCMxd+EbSJLsX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Q9KHvTHe2xM7HbPAY/oNn9AlvJlIHT0aJKsfsWuB3RfRtl+Ruy/50QXGCBhllsNn2X/O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Bjkn5ZZrRka4qRO/GEIIN0ULMMVZ0cCHxtUSesFbYNYzaCY1Wz2mDZBnnIdiUWgnIolk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ScsXCNokZOPYKsl/o0T7PLLKovwkJrbB+F9hNwUjQi4XhEGGWIJzQnDZRvA8Zm1GwxIQX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FEQwi8NjEiGiHFfAwbLgbMkMkxiBmGPStHn9gn7GdsUthIh9iVFbNISf3CN/ueR7s/gv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aXil4USFwkL4UgajDN/JP8SHERv6EFg8tQb6L8jGp8GTIT+5mTgTwuZsTHnhYHsKCYnxS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lfEwJisVYjIdPohaHI9GRoJ72FexFOoTNwZqG8QLwfwfNEF7wKsLfLEBbYZHkaq+BzML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5DRBhsE/i2MY1wJcMXlhhs3oYWlCHxsGKMMt2SSFMSz54vEITlj4VjYyCZixybXRodWG/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94/CG4/MxaC+kYpkzQbFFWe2bz+QJ72/LGkH0hn+4Z5mX4UpSlL8EiEF8GiJHIywbf4pg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iCRCcInxXb6Eya/AR+oOGQ3KlyJiQ0Oi1DqOGNW+GoguUEkcJCeCcVcXgK4FXYQNOyEw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X4PMVcGgGsHbGPHBl4vPZYduObeDolUbCjND7yZA8mD0dYuRiRPg2ThOD4MQo2Nj5zIex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GM9jRbaE704YPxSEyPgnD5Y3MNC54GhxmSmqjVNPS+kSC9CVdavVYiz32MST7o6F/Imm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GlGEKX5pE4W+IGWHwUv8AihBQB7O9GEk3eMCczvKpQTy+h76J0GoWl00x8OsB56Lo23waJ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2R0KxD4EE0PwESfsbpBBIRCHZ5Rfgpvhh3gdlRhVEaxpsMQh8w910dtimYQUm21kRroaZ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yvgrykxcMfZNT8Inpnrcb9guEPhJi+AaE4cCrhjxi1mP58sk4YnGXoPwf0KFghhXAijfD4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5GM3exhso0I/0wK/3MLIy+o/bf7BsZN/ZfhRspS/OcIQSMED/wA8Lh6klb6FvCfkKHkk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Z2VLgmnjZtBoDWPQUTZkaX0/2KS46RKM9DZEixlMKOOJSLFgRRCQ0NF0MqDUUhLbGHKIf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TURX2ZIUmhyVQ6xkwO7GiDOjORVG2a4xH0OWcjR5xwUYpfgijcEzAMQuGiw5h6+HuhPghE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F4xfbE8mTEyKOJykLlCCRcP4NlG/gxs3EEZPswjZyPy++FL8LwvC/KcQnFXB8N8L/wDwa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i9XSEUIXY/ETuyVRtlmuc9mhQ6Q4fVHI+BSMEl2HiKTHISmTIaghYFwVEFimZ8CXAsx9s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s6jFox4gwgxPQ5oNCdD1tUUZFTeDwBOjwXWP7DdnB8XhfC8rhgIXF56BMHMTBhTEDTz8I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+EEdcWVwfoBOEj6IQhM/FccP/AACbhsbBsXjmGefSLj8lFzfjBcQSIJcRxfDRebwv86R97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/I6I7Gs4UY5z/ALM+v7RQSkNRo1sJhVBQJELcQy3BBseTgwxiifCZSUz2NBLEnUHaDEZU2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gahEpgWhA8vocnHxUInAkwBRiIdxjIQnyXCFwuVwUaDoZx67Eex5G+YJCXF4cQ+KLmjRu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R6aIT5ouTT4v4iMfB8d+O45v1xSjfzhOcP8ANl/mQ11sJFNLyf6Cjph5nTQ6zg2EcmxG6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5BhMVsnTMNF+DIsyJHZQZEDVGfiQHQ44QphcWjsQXG0b6EMfhE2zyhrjWK5EhRBZslB+UX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xsPgVWC0bb2iE+DXF5QhfClwNiMixkD2HuFyQijY3wXEIxZwiRCyQcDAmIoHFkYpeYOC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2LRRjZRsYYbnTLhaNzFh8kG94/wAEEXkZo3yvkv8ACv8AChcqPz/seVCNyswIliHMe7OB2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iEE6PgqNiLsnD4Wjc9iKwP247ioa8cOB7jwD/IldnmFCSAWyEtyi3faDFgcSHBDJEoeE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8mSLwGGTwkacr6G2f4mWNP5LhCEywo3xkdhRDtDlypcQZeVwjJC/sJgkCQ1cKmCFyRSUNE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2NZAb6KPgb+C/DHoY+e40Uy0aP55XNXNRsouF/wDwL/A+KxKieTf0GQhaCYLIPC9JFWES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O7GrJBBDY4KiEvIXIkQfAUb8DlvjQSMiwI3AiCBijgbcHsa3H0U+xbMshCXISFKtCmwY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NF9MQdNBs/kAb+CMhOKJ8JiGXmqxa8NQYYTEThsbPIoTiUSEvhCQ1SCMCIQ1GWzGxkTPg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GnF4NjD2x4fDfwPhmjWzP6CGkNmylfPCjYmUv/8AAv8AAvguXNk0PxvhVkIGNLwWFakb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yeR8m/BLwLHwORLwZQzXDsQeXFY3xR54nwKoy8ljZHScU51/oPojQ8cQ9uOBMsLqMa76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mMw0qjci3wthkGIXKHhlmLyRtFPQOv9A1NpjXCYmXi8IlxwLDVQuFouGM3xBIhMGkZKJj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KmRDLQmZlyJeEET5DG4MPkZBCDwjb51HO1+DRo37yQYLeE+XxPjOFr/8Ahnzg9KYCGWMY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DyhQM06Grji7PGJwOKhhYJRcGBAuI8KJDhLw2KocmPEI4cvZCNI+gMWR+gbLEYDhILsS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pIgisH6MgsojJ8IYuUIWyYIPVwGS4jBvhTE+b8EVRmq0bDCZ4IQy8JELC+OLWJEMSTiho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nDfEJ8T+JmQx8N8pNOcCjyU9OR8pf51/hSpMkEhpkZuN7hvF+wd/thaySegwBEUSGRsQ9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DL1rBbi2iY1OOtsU0UM+xUPgTKPjBDeGZFdkeEGV0WiCOG+EtLB1yJawyWTtFNBo2oLr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YnpDFyJidHnMSfZiWRPmhGow8Ra1DTOMHmGlkX42dGMW/k+RN2Zn6ymj4rsmytcXlCHQ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eEhBPYkRCfBhOIThi0UYxhvhjGKFGL5UsDXgT8kn5Qhf/AOVfGzpVQZYZbwFclfDRfQ9+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JvBMxkyE8GHaoShzHFOpZHfofc8CY+BBBrhNa4lLoZhi1NxBXo2Iw+AlNCHQJ54ZCGChs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uGvgVFXkwLFC9yYm4a/kEsieCDPGaQcxM0J8a4kEYZlaQxPPEH8CMBgwZhvwyCbo7OjOB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vlDQN4IvItxf7DFtcJmXBOEicbJgQ7eWyKjANeOCbuVzONRi4HwnCD4fDHvhvgwxj+Fcr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D4X/8b575t4xcB9SpZvjongVqRQigXkyxhFNIo5wTBMC1uMw1GyYgqz0Q0MpiIlyNyY4z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6WYQ8Q5IUhj7FvAw/D8i8uvKHewX5rjY9w72mNpJt0SZCBbIGUwzIuYG/kjmIQnxDRlOFi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zscYMNDZkWVQtvOxgNQXFBMawmffZZxBcQSFw+VwcSICJzOUhocwCEuH6G8D2XhjYx8G4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iJxoQ4+v/wChH8Uh6wXY8PDIzUaW30ZWgesozdbez2Dlka22ZM+k4jR8dhoVmBpnjRwHD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RqJYwTFj4kQkGnDhjpglw1E+WUyYhJksyLGMaLjyhElkZc8YRoTSIibpmgC1wYBrhcOhc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278AkDYyPr2N0hhwO3RsIQmNQofQa6hIXCITlLlpo2+RY4ZOIQg1xY1j4GiYNhjGMYzQfJ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DHoxX5X/APOLlcbkC0qhkopkzLsbNIYe+BGxifrMULBjOmbh0DURsWGh2WWOR2CQqHx2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6OhTwS4Lghs2eRcZY4MuKHBHaBprGSRTbIsESTlEIf7UnGUpRhiKMYDONcvXC+d4LsncZ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oaH5I8AbsGc0NiJiDcGSiVeOIJE+C+JYSnEJkh98JCQlytkIQgkTNuGMfBsDd5ZS/BYv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wXF/yIfCfPXwR9yrMEYrD4OhjSo1+pQjmNm2XcDQShSzgU+qQpSykscImiLvQglENBmyG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gkNCY2XkkJkHkSKNCNcGwNKDGv64lG642sgKQ8RAamxah5ImIS8kGJLs1opFEJDRfhnB8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2jwDHjEYbPRCSwzDJwabI0ohlCKRpicFHNL4T4UcWeOCMC8QgJcsg0GvCfG8vJ/BXDGYco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ep03EIZeF8lwxCGvkhiPpjw1/cTGhKwY570fRDyUSYFQWEJ6MrJVm2MUlsn+SGMZCl4wG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LwSvBIg3wvBITMJQVtmsy1cLUImEcAOzWVwa4J5MxBnQj7ELCR3ALqshCGLOEkYMWUdEE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NhaPh2cJyY41gpsT2JRKVtkwHb+MI6v8AJ/XjPzvOA8hBOEcwVpUhP4viwVbFx/CE8l4bG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HzuBPiiYlwkFo9kDc75gh8lyuEqSC/wAL3A4KkpdHZkm8OKeRiG+y2M0zAcHUjtMteSwx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cvBYZYwG/BkvJISLB8UjNikNCD+B2mi8OzNwxMg9TKqiXQ7KsgYRio4E4SFeko9eeGqY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awJeFR7EvPBcYDw4HWDKNoEwI+wZImF9DVsWOzyibLNUyGTm8OsTHHXFZCxEFy9iCQhPl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mLld8dDHGzvhjDZR8Y8J54QN+Qw0JUtNMD3GLhfFcL4UpRMevgvhFjo2RvK00bPRC6h1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YxsSogCYVEhPlcCZPBbJvj9CMFQ/HhDQmMYjP4fQmBy8IDg41eJRKVESGVtIi+BJwl18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BRBVMjgiaEEk4Ygh7cMh8HbixFgniS0bP0kk00I6PKUTo3BvkYWNBTUfCfC4XLNimhBlEx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ehU6yfAnD1XL5WyjeCg2XhiFoWiCYsQUoS/QhZEtkpeDB+3RsXzQ+VxRHQ+EiF5W1XgJg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uiNj4HbGNbwxuWOga2kjJ7DvFw0R5QzPik0MsZ9CvHOHyQ0LyKkKhEMEVfCCjIMIZiC2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hofsQbRDMoxBIavgbroQoq7MNYFhHTycNDvi+wWhA1KcGo84tBTgEvhYKGhsiUsRsUUw0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aHwIThCnoQQhMvwowxE4bEzeh8vk+Bs2ThiEwTB0LUQ3iITPKNffXJ02F818WLhD5P4Pv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U0ZY0+0aA7gWZccCdOxQlVNITLg0GYWpEhMT4seYQuG+GPPDIhMcKkIrDhVvQn2EjGPD4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jCY1Q1fiycK4lXxJFxN0RsUKBBDLYlEQsMojY01wSgmDMJDQaio942NcXE4UZ0L4E+WMSE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nxwITh8L+ovFHxa5o7KxCFw2eCYCrgxaSMEUPQrht81/hXBC+CPewQjEH1Qqz2UqYsHwf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cJPX4SEHELPEKSjj4JjGNCuH9GOzDQxmNHxrKGhcCE/I8LeB48plKbZDmZjaEjaYvQ7S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zXDWOERqIT4BvIhol0SJviai4LevguWNiF+C4WRcJf4bwsi/rNhD5MdkHvlCZEUacGZ0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Gxj8ZkSfBfFD+SHxTr4PSiLiv7lJZRPQkWTZ+8uyNyx5ZgMXiCAzXGCJDGb74IISF8Eos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PhV2InxXHaGxsZghmQcLoo8jxw04FlCcE4WHORLJpyINTPRCYnw05QQMPkI6Rm5JzhTq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6FI0YsBGwuZwxsQnzQviiDc4C5oR/E5vhmxtzUnKHoRsJ7DxH9eGLXybPZS5oRfnfguH8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Ck+WJKAXA8jHUbHwZ1cINBzUiaE0xS20Jk8BlF4Ut4bhliRguKJ0hBoa+J5GhtQqIUEYs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PBBrhWBiGjBFGsCGhhhZMDJM3EYEIJY4Lii0IQS4NcTG+CGxQUGQUR6FmRcEBmIkEMb5L4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8hLlIR/ANuWxvBsPwxKNcLjoMyYWWRrsQ1jw8jMMhllhsSD2MXK+afwQ+FyjKeRkVENTB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qKJCDW30Q852MMyNWfo/AIJCLRpykILlMTwPPIhIeEOaMHB2tC2MtsyMpizANB9jfD2Z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QjKCiMzIzQgmD7GZCoShIwWiDwNiDxygpgxPiZ7y9uGuRIxQSJyQ0UbEILlfBfBfC5gYt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n+EzY0JcPhoaNB74M7CCbakaIFi/saF4gyX7x8Lhf4F8GThc/kmLT6A3Ojuhxvjs1wZMT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ob0QgohuB5HMTCULw+aLjQ265cDdGNwWRqDcINDU5W1ylYlKDMaGrxyCHJmzEvDLQi4Qo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DBtknKCCXgkFwmRETCopKhzCExF4ZeaF/gXMDe98t/BcslPDHwxGwzr4QQgwy5DfGBsee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+h7HsXC+TOhI6+DF8G/k4siNaXcFzxoQHliYNOEtTPIbGBxw1C4yU8hC4XhcQfIhkQYY1w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xIvgaFL4FsWho0JiuFbihkHhCzwXC4RCUYQxwoJ54PQ2Dc3yGN8HjxSDQXOF9Cx5yD2O+K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MneL8HHEXwlXlD+D46GL4mozZxSiGl/0y8FwJUfgex/C/Ji+CH8Ub9GeKGrLibFwYou+J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fEbZpyTi8whhO8KORGj4PgQb4Y2NwPyGgnohc8ELj5FUXConVgySmBQmyAw8oUTIromXm+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JCQsDyTHLNZwvmww8WA2eFxHocGS5M3wELkuV/gQvjSUlzSplPAfwP5XloUZtHwiiwza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oTI/kvgxfBD4XCKeMi0kE7270buJZLcCuFxIIyj0RDQxUmOCXkaGnBDRIb3jrxWRs0IpF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NCBkHkVGIQg/oZQeBlakCTMkWCzzpOBqYCcYPhSkJGXAtMT5a4QuIJyGzoTgwxXlWCcgL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/2gAMAwEAAgADAAAAED8JVqMJJvoPceMNEIPM+6RSuFIBMaWEJCWChLaAvVlTd/1JNCDN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wPHwNtMcGLbIFUjk2SYWesnounoORUEjJ7R6ud71N8DPQGNGTcOfGv7LEKECcbeYDGMf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FJjLe/BgNf5ctnbz+yHTzFAJHAGREkOWFOQFFvNDCnLJe3JA43HOFHKFdLIp0bR+fU14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fNPLNNtV1phJJwSNHDUzFlcLWFnr282V2lTMOr3vmGIriAXPKvimhMvhGLOa23bhHKKf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B2sfSI6CLPRQUfQHaKbBFgFcxMLKCvOXVHnuLIFErNCvkD8FFPvM68MXqLxCNfAAPJNI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1TCFnoBngvJNHCffIBaW2YIKBOJuyGQAJQVNUI5JJTkTJKAVSpXdHXNOpHO7BMNICRhMB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FlIrr4ujsp1cmgj5oiHCeCs7cFdsJvC4+WLDFELTYebIDHebXUcoB6iEORBFRFdusWZhP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qh/9PDIavvGOWTalMs3ntmHZ7xyn7y8jiIMNo5eQPIm0uGL7mHPIBEMcb+MFXeYSWOKmF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qNJTGEIfuSOJa3v66sNDuVCnuOUFAHt6X83deMCgYbyRNngGEuvnAEL7pUrEMMIPIMKG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ImgOcJMBxXvKBAfQYDMJAs2KRBvzij/hJjqFKilIGBBujSA6sFiqCOKKHMGvvmIulhDM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FJOBQACQVQHKFa4CeIGIEsCehKseLEGDXLvBfrzfqT3wivNtBMEBFiQlHkFN27CJCmuI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1pv8ATiRpphquwQQDxAiQAjXVwxGwQCQ1DBSQRO7CFXSQ3GwXg53w63T4hWpeyLghTGJIB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5aJCzYCytTb9P8NL4rdLwsKprSCRgRjywASwCSBwixywgSunzyqpCKCHGzhj2R3FDkjtt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4iJR1910dQ2j6ghRKhKTQ185d8VwKhKBAj/RECD9SjjrjIFSPChiyQhCDxIxvcgJFCRjR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USyNp3MobhxJX4YI1doYRT3lysIQjHr4I7yygl39lmDAKcVtuujQiUi2hU4CTUGxhzhiS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TcpLxQJTTUcAmlQsrsnKaKgEQXaSoZ75YAU02CMgzzY5yTDoxRa6A9JoN1L6DxSCpx1n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zhg0Rh2moJfm7JlL4RSTSDiGW23s2PA5GbIhErjIDFBHrRKNLihwvwiRToRWTA4fkiFSC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oT1jNjlDhJKzDzpwzjShA5oapJLgE4zvMhusOlRLLWHZ5qmPTcKX7KK4aFOYZ1L1xjd4Q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Sg0QwH12TTCABg+fJdSpySTLKz/xgyDyAmiwLtKbZKLqWTOFW8aP6Vg3eqYXQRuU114pZ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69EwCqx5sqNe+SRR3/stcMcOryZDwXsv7ARAiCDJwOkBATSjwjiLHSQ0rbFrmUXTFdhgg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bNtfNdXvA66oGbJC3TVqkUVkp/shjIJbRNpGqGgnZiAwhiPZ3izqrAiN00jCDQGTQ+5q1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RgvQqDr8wBRy3hC31GgzF1/IrHkZQ3Fkkwy2kZqRBxZyQwKDatrpziYqiLlmC9xeZJ7yS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CQciCk0egTNHu2cCkqrnkisAn4LW+X02+FUlr7f9nHVjWAR4m6aowgBgLcJf/qaK5rj7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ZJIIBigDjSSCiCDxU9xRQTDKkpcZFOmOQQiqpKabZTzW1E0U+3aiAVXUB5vlGXD4aUjRx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6QhcEhousDTwCFJySqjCRSCyRTSDAERwoTVxdiSrhAMasjhT0EJqCVy4r1ma/uSlXnqoi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ATiDCTzQQC8HeZMICgAIrjxQCFnBKxrQDiAjDzTTiijwTjFNSgBTJ0tNlwS/y2YorLhCJ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0QGqpUrqIDHGDSS6MmLhzxxQPgtCN2so+tuvBkFFn7nzDTATTwiDTyCjRjJhqowyB6u2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VXr7PEt9V4blBEM3Sx0OvzThg0UQ//Rvi7T5xTSKNVwxMuPcgoq9JMGjiTxiThAhiDwyj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YQ5TMrB+SbpGx3QZQH8ftJd5SkUGZK/jQxT7XTiFRjBNL4TYZaTBwG1QSI/Z47Tm/wB+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DYAwwQwkkQoE/mufQ1prmaurQUvb1q812Zf71C86VQuYeFw4wwMpdMY1wR2qKBkm24cW26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bK0kwQS8/I8UIsL9vk4aO0cF2oYrcautytS9j4SgvrCRXO3zSWmILHbU+2dGKkI4AQI4s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vby86aBX2npeokUOUl8ZI8UIoUMgF2E44WYo+UcGu3eEB54eqy+3NZJy1Y6jvvREhg62L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k4ccEcdA0cyf90KTAEO/yag/rHO4NvkoMMElMEM4Wc8N7oQEk302OUwG2WOYM5Gncux97t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HpR2ewMltwQ5x0BcPpdvySKgEoQAUkAc4rR+IggD7Qn22rMTYHog8i8ksRAM6Q4Eg0cP2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hV+/Qcebd2FzMIP1gAYMikcMDRbk77vC69oCqmU0ws0kSaUyCkY4Ie4ewQ2Y9FUlLUsy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74w8KgxOz0cV/Uii+VL/Vh6BxbS43uRsk0E8I4Wa3HQXngTmk9yeiYQYIXwLTAmokSC9Oe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qQIU8k7QsxkntYsMBO6Owd1CXYHY1uDRpjlMAEVFmWJp/a8MwoY62qvP6tfmnoywkHiWkg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CgUanamP2eA36mqkN1AU0c80IR1LsHlNbMYBEKcMA0TZxfDlpnMU125R2vVrw08uubbVE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2Q0d3XAv2+08Gf2SCsnGGeqKX6+i/DzMHkwY8wEsgO2hAesKZ01T4k38U7ARmlgs9aiVj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AOWN7zci/af2YtEU+3clZVIaOS0qieiCGGqGK6igQY3U8IQIokh4EczPPnzvaNSZpMU/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qqGqQcQHFVCs8Fb0u0FJxzT4yiC5IcEbkyZqIJz+tP04z9lp995ZkT6zAnRkQkYY3oQj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X6sZW08sMdJ5ftWiPxGq6EttvXezdSpeAqDV1OcXkClg0pEOYcXGe4Em0xR4ffbi0YNV9l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nZAiCYzbsB3UDMg39eF7hN++aSMhNSB9EyAwQkwkOK4O9p7A3eeOssj11SUcUhZbe2YUD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siiXpZIq9MwoMs80k/rWMXVCaZAby+XOikx1GQ8Z9qYfs4cw0BJ4nsUEyesrBRm/ftuZW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9QzGiK+VsuRFjzG6SPXlaGGimpB0UUYyj9L8xQ0A4q2ky9zkxnzbtwuU50xpWl0QT1Etrh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6Yl9m6VaekAYsH9k4yiMSoveqVaX6kS3zj3rOeHFQuCEyz6klCvm+yCSpnDBQOQ/LwOYt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m5eZMxLNkV+LTob4AUgy/wCC+kBAcKD8KoNmFHust/en6w1wXzquP/sNMtpDj9X0vbqx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zka011NF54iYqOabnxL15EJ5HwIlenfwR6mCcP18lDKnZeyLhM67APrkikNEpxwQfaR9u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TM0HT1r4rmqiDp+CaJAdgPee2pBomz/22uU2yi7lUbSJXP2e8G3MICqk9naDPrC0gFpO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1QFjipjCDqqBqsTPDDzELXiOxQnIMvvXTJGJfXaAH0I507XEg2qbVpQBilsW9ujD1yMPQ/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FCCSPWfEAIMCAHq8/aikAnGhI7gUvvFMdCTEob9z8nvcSzrukN2Xt7QsKcXp2m7jACnUc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VE+n4l2wca6oTvaoBNTrULQvpKuGEfjtQNQ3JjkPkprevHMisBPzYtIAsAAuaN9NTeY5Iy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cndUvhNGYggsUE5SjJZsyfT1zdsy0hbZ+rE5w/r8heomHN24BcWrhmRdnnBmdyh8HSUv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NEbhv4Zg2wzwtnNiBku/QLITqCRZFDJCHqx9vxvhLOFGM+VMBOdtWHBk050aUA9stwOoC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JUJ0T1AhwWxJTRPBIMkKJG5y5865oExii3jG0FjgeSO0Sfb3LPwTzJaXM4Uxl9+gGDGDNA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+giBvhY0HmPuoPnRlavPoQJdxLpD0t7E3q2AKGOJV3zadm/0JBTlrsPHU1J2j/wCJdlnh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Jx/OnwkByhNrY4T0r3rOOVxj6zRbY+tC90lkDrajSI8GAs0/R98cSUm091WXU0OF8axd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K/lZYNpNpU6X7MZCx0r/AK62q+tZKqXOEHOu6uMQXbUwXNVBe3UVIDAWmbhMLm2hS+xY+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PPxbzXLTN4Ny2l1mZRViDvsHgUh7FFAoGxotD1pErX47kOuuyyWG5s32su/RllMuUSwv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+HRSm3a01BnhtsIR6r3eakkzPTrBpJztgqVWctZU/MVuO2ABgJ+yXG3oEwkKZTT60pwa4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9pMLsqcZ9pGexUayJB277p1NhZBiQkl0U1gcgBQa/XD7VxlpWcoEaezFKHxnk5LjC9qAU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uP6Cs5ae5/a+/wBrxg8Qdj1Tv4rdtNDUJC7N9rqnUcaRAHVfeI7GGZ2fiA9R+PkSyiiLi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MYRdMU6dv1ZZFmRGPMXaISp6Wg111ToEnbQkmbKeSJ6eDceCQYPSfsnLHDGIbBJdC29z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mfJruhVM51/qDVErWIms126vuHt3BvE2oJQ1NsEvLKEZXtG9vvqSsgp/BzqZMT3Zirum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9OoDyf+fQiQZXTfdRwFSlsJwjLkhkmDr+c7eEj1inSVpJU9OZ27htcV53ASKJRvSKCCl1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XB0rRD6WVP8Y/PPti36Iuv4TlRafduwtztVoHxJA5yms9CWEsJIwaiTTTzzdTiQQ1fv8A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WdF+wWbcxrXfkUAofvDkvWx7GLJqlkZAkioInT0ecjq+MPa8OZJVE85yklPRwl5E0E2mu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XX4LK3EMbmORNJ/suDB7dTdqjoQiLHYUlh0qqvtmgqHn5qf8U/47/Mj5RrHNTT5aUhDuW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D1LbfGERQ3yn4LoyVlhJVSBnT0FyhL7kOyFbNmLgZl3R8xW7LYtDE9l5mPdvWO2bKguPC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EVAdu8WLK5G1xgWpzn1HR7hhzjNK0SBRH9yuVRz7I7XZiXiM5WLBiGa5aA3IhLo2InEHY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71+f1+NyOyrlnwOV8bXEGT/aLyABQjPSTgQQyBsbID4HDYgP5yHheom1cGoEHWp6YildS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nkAEuuLEm8IAgMbteOunoNTawOuExaFYWKeHQmYuGOhixzT6BjwCs4Hd/OQiat/vizQQ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fXH8GJ1wWcE+/heekmT53mPkdEn57vuudWIXzYVHJYcTKLCrAM55jSzzAw46qmcz5awA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9BoPKh3u+1vNhTdQKOSwW0mR5bZWE2E3Y2pyqMwuv0mq4oIFpoa6Jct67zkI9HwkUUvGL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MqeKHkmmkxrnoZYdAtvdvVVdvQj8zkP9Sclasi9zhGmH/wDtzVrILzs3H8oYQevh6pkn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Svyqgy8D2pOnfF7XBL5WSEvpu0DByYfpXwgKJthtiw7Jx3KiIcQHMh+FNBCs3HISswthmb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0X0iV1UrL7jbWXp58Y9pLDVJD/FMenjEcH3rItzi/EfU3GQ9YD6iK9Qnhn2zOXUfoij7p0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K5iVeztt+ikRep+LsvwQu/LLGBrWvXFE0FFBq/1htlDTnu2hLVC3TI/u3DKAQAKxsk2E4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1VfIMRlasmtt/Lle7Jaa6l3qgENgGCg8f5NdxCndJDRnLHOEGXGCvgivspXSSFJE6Mpn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EwFqfdKHRkmTqaw0TaRpTvxuPFErckyW+FHTamxKZYABEYBtMWo2JnRjscY46aHCayTgI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1vbn8xmg+vq9cEq2WRpMjG8vdcI9hmmYu0GCQW2oUlGawDvFifCE0x7ZIBipXhs8GmwAr4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M9NYLLRARkBP7C5pzhOfCKoaoPICPVjVKkCelGgbYR2jc07gdgqiqpHamTFjsxxAXhnzo7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kSohUEejHl8pSbpBaz7ZbFjYmtd6NcMuMDizL+0g7HSrPjZX+S72kGudN2q4GCMBawChz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6AoPZBoyxgaxKk5KHo4cqk1dM8ZYpiDoZzhMal9hellw13g+qnvT2bimmtFfOiuVJWnzzf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yMuRWaMg2geoIjmEvhd5wbQeazYX4HtPTUOti7PL8facfsNI6yW2itoCPh1rR2E4m6LSz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SC0OzjBv4+87JbMPKTdObFpffNuUafmyJ+4NHdDSUytD2mcQuWPFo5ZLY9YLK+qpklttB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UHlT1/wiAv2uX4tyN0EPQoXeM3bNb5CoBqDampsa8nXqOKasyc4ZbrLgBKuJ+x3967p56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U3XHgaQHVkFFGlHsxFVkHWuXtfD810Mfjy2JJc0uOAJ1SGtLMxIWYTlmH6MnrgaYWHHKPe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Gio+JLY7RFo/XXVgSRqhFXlXnF0Sjsv4Q5pE/MPc0A3P/J8o/FpyIUUsBg/dyJpPf5R84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qlOZOU9d+clseZyhZ77bq4YzDV1wRgz0NT2XAzquNF6Dv2ZsPpGO/QTiiiG+CcdTrp03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q431MXdqKmTKiIZe3r7abdtFjhODbmG4Y7K6aJWhnmEyIAhyi5FjmrCpDDDib2I0sG0qs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TANMActvB1xkfnEa3RfY9+IusRTH/AP2pL30BsfzT7mYOkoOwCcuUJTMQYf3E4aqbsLQEk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GKG8B1OUe7uZZrOonTjaKwqws9rvEhuH/uEjA3GCHwW+oyWwXh1xJjz5eQJkMHFINCtX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4q+/q02WjLFPBljJ+JKtlPOEPCM3gygzDmCCPyTeH1J9TZZ610QAjEWmNhXD/YhaNot+R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FGPnvlGoOAML4GBgSsNKK0l452/EosB8IAaAEIPNEMviZWeYcXnjI/wMjpSogSMWJc0+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gwyH7PYGdacLnrQPHCLFBNPfx5ybkN9w1MCLzLuYghXahsFMIzpMDCAELltIcrdE4hWvF2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3RN9JLZIKxGLciIHk2hpiGmiXDgoJEENEBFI9Na+9SA4ukZFOp7rUU8ArLhvqgIQbgABp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pe+1BL6N8haAqjksEisLvdeeNDSRVRX9txOMgmEanCvKFKKICNzadhUhQLg0HYbhSbJJIf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vWU5JguZtV8Aw2mBSnbt+Lr35Rk8sXrBujwqgRWJVfShcoYuDoNlO1DlOONINNpk5OVKgF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7nIPNHWqR3pmlLk2Vmx80OArRsyrA9FoPe7w1RJ5+EGrAq4BVHYrZKFH7J5/BDnNEuR9R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rqH5IvumW/M6ovbpljh0dpsrF2hJIA2EC0/4eDEriBi5l+xpsvRDR/AcVsxeTRo5PSC4+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Nhvb5LOgLKAHoihkU/yikFZ0CN/7AC5wEwG4sd/XuAnxmZmA6OeBhbexIBvPIJM3Ip4j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QnKu1I9ALorHo5sZml64BOAAFVDjuKnmkD+PHDiF1rrAaVbDbfhyRjIKxC88EALsuFCiSU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wL2EvO8IhDiJf/wDh3/UtHgi4qdAwBDNh1ZCScQQ0RBRQySR8ZqDvYdYBqyG31gmPjB2f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qJZqIZz2bLMie0ZrJpb5eDgcAb1D9q9H3ThqD6rI9wA6xeDx3xJPRjSBFyx13hQgIihD9J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WGeieQIP8IeCDIiJrpYD2812zoPCO8IM45wtjs7S0tq7kszp5pabY97I76g3RGDbUjkQ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KRyITZA6JxLlPDe+DpJs/Z9+iLa5SghzSYAtaJroudrw2jCWhnBxkh1lVIAc7rUJJrKC4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OeZqj6KAiSAzhYojRYo7r4x7DSRWm1v5g1a6DJ+Duou86AtJ2fW99hT8SsT3wKXFmnnx+3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11WJNB36JwpyanmaWgK6mxwgBAJsxZ4rICQqpiaYPvtzyO9Yt9icNgxC53am2UcgQnzix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13nBwFrOPbSpsC+xMyQYjiyCVdp+xd4MxySD3hCggp0PaYYABJC6SAY7NU4Qu/c5JjjRVC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o8rHNX+gDLLNYDKKxkAgvdBpG5tMK9fBwO5Mjj75ZMK8ophQAQSTgCQbptqBrJwaJrwaH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5rSiLbSwuSxzYdd+PbISYKl/H0ZldiZB1mR34lgiND31FTxerLqYcpqLkYPdQiCkDSwDT7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xhTz6ZChiOqolxrhvmb0RDiPoJzv1oi6sLfJwnBRcj5hqyFcQOAJYYTiVbyKgHLVvMYdy0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kwFwgBaLmjHSBHRhY120rU6ZuvjGIKBMEyyNL5b5+i4KSq+Ls4wLLldEo3VNCNV60W9v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B2nPK6j3PdtCCiHxxC0B2JK+nRVBSkxAcpbTWWGeFCGZ6oBC6o6EAKLk2xWYGWLGUV5u+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m0wy9/I/Y7KvoOXEcGQkf+vQBmVkiIaMGEZZYWHnfBVDWWK1OVEmcd6aW2nbrKMFJaEDc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BnRSc0nYpgkrTfq25I+Yf2tK5Mv0w2FARKOG/R4VGnk6QwX1DOiSXzGSHqGAvaLjJ8VUa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5B8L0gW09l5UCC307Ml7CNXfhD3XvE99ocpyidN01o98uN5Y9qWHBSRGRAg3hTCf9CHpY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7pAlmz94yhxBRl1LSldpGGPASqC3LvyPZePUu0hNPfqLaPWDdIMd9N44eWQHioZxfDhYxQ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lI57L7QVXxxpdQDJ5xtl3ILZO/4sBnnwHrd8+763+DRTMHg5E0VntUEhXXD46BK97r5b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Hg8TAsyRW0BjrZQhbY4JVLjAA0LZLx3WDIyop1xQsebE2nb3g1O9lo5Zo2K+2CmeaEcHe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8UFLmVBgSQWJdBpG3q6EbgmAADgQrz5IELpJo3+OKcaOa1YN2orSTaLyZUW9y9BLIPCMvv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V63q1Xj483KH8VakgTEjzlwHEHZgWkiPyRgJzwD2FYL6brs9dQyQL6IHLU6Tw/AlJYOs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xP8AHZPHxZOiNQSxlUbpFTRu0/BtDONwcwN8/wAAHUoCYjGJaoJCBPKAcksodQ69JFFj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K5ZUqihUQH2pN+86Z47/AOXnTr+fA1X3vrd14o6ioJCMxzSBnDhG0jMbLE9pEwr6KQS2j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F9UAzGvpZgHRlqhvM1pJMb2XIdfdtC5lDqFmFM2DxTQU0oF6GnBkkirAGgbZhhMbE5Cj/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SsR7Px+6hCQFbBzzRADweO1P0SArRQtT8o6DQmYQPZigYL8delE2YQ+NXQOSowgwyGvG7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UdCbT9PtMQgJ7t7XjGsP/AGaVcYVQgIQosUNYyqdd6Fel3kpNrlcY0phD9xNdBZ1BV6hU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tpp5If5Khw6WZU9cwfNUUg24IuoWzTvGj6uSLUca564woc82pyRB10UIU8A3tFPY+OOZ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9F3ZPhgBWCsfQ2aDBtJDtC6GLdcgJeob1XaZcz8bwi2nqqIWGwwUwkIdoUhF6DyKWk+g2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vv11154xFVtFA1J7m6xi3nNrp8tP5rBlUMzGdqAnJ/wxX9uB9D80Fi7uwxbUq8iAc440Q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dNR1WU13hknuQ959BZV9dZxxJ/v2AP5IcK0bNu9y+pcdPfR9xdMARZFPIaUV67E2T+d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BO/4IIpzz4vnBEPgUXRunC/PAKHmXcbcRUeRbTaee70/5RXSFF1M1WYPNy2u3yp9dL4BJ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5HqStACb4HLvjiDJOtNLjXoIFGhvAM8NlqrDGKJALhnMAcVeVLYbTac/H3RXPUFe4Uq0n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b7MKaXLJTIPbeN1RfLqvk4Sgh87xLIMANgoEDPHHrIpptlDFAtCElssNnBDTbUd/fZUQ7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Bxg2HiImKZfAhYyOt0AHh64ekJa3oz/PqlLjfYRHu+MGgFPCgFhoBEHKGrCAOoMI+Enk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YWjwbSaRgAmPUPOTY6VJnOSOCLSFxznQu0EN+uHpkKarDxlNttUsuR+tmNvrIHFtCMDKA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CF1FBkmo6AFGdfdWGScRcYd+oBjJmo8oocPOIMJfAg6AJyHkGoiB1uJLGeZpzU/KkZqu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vPtOMKHGDsA2iENsLWHMUsFHJg2UVd9ZTYapRL48TFIaDZNEqBFBJRhvKUXDMEmBf84B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TN4NxnlZLqimFHlpELKHFBEQOC55yTsh+LbmBAPCTQcVYWWRWtVH0Se59U3LBLODIKDM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VHrS+yXYTAaALQsyiz0I7YqniLIGnMKFMOCHPsNLMACZggpQqlsHaCjZacebXRhb+3SZ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kkPDFfHP0VGKfMHRRO0WjDAOXWdcWH1JGOOyyjMiHlipDJOKPClFiHFPPNHWsLEB3JLVS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pnyTaCul679XFJUcHHVT/M4FONaXoSUb+/ZPQOaOdWKVyPG43//EACkRAAMAAgICAgE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ERAhIDEwQUBRYXGBofCRwdGx4VD/2gAIAQMBAT8QhNjpOS8K8NFwQsvLVwhnSE6J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cLYhjF1CFKPYs2ZWWIZCeC8KXCopcuZiJxYl4lrCwuCJic5huCdV4pJKLCwxLDyYuSy+D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lWUIRBeBZXlvFqiUU8CY8NitN3F4tzbEJVhfDmVoXjmFjsWheCiWFzXFcKIu4XwHzVYE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lZMLzrYlheK5h3hC4PC4NV47UfJYfNQ/EheVEwkLhPAsMXGjEuSwuTytZuUXklRooQhS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XGlKUpSi4rmhcllPyzxIaqFwtLfFIncLjOLwLCwhi43C4ouFhc0/hLCXO4fBCYnwfKC1kx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KbCRBL5C8KyxeVEEphuy8FkNJ8DIs8a4PCGILxLw9F4XwL4z4LKdouCItHiCEMYm28Ow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eLWOyCJznxJhLL5LM59DwhYfF2geq8JoKSIQwLoYhYfjmEIYuSIIiNZ9eFcVyYh5Sw7l8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7CU5xhiFh+OkQ0LlSnsUGXLwsLkuaXgS8EKmhcKIWH5Fliy/g9CbLgmikFXkQ+C43Kyl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K2H2hYfna4PmuEEQSzCEIQXBfDWZwRcUWGJ1zCw3BbINvkrxWtY1VXiQh8HzmVypecIL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uFnS2NidRsNVQWJzMJjQNkEJJIiD64UWGLhCMVEQ1yo+UysIpS+KD8DrCylm4Q8TY1dE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4SYngfBcFhIWD4LfKE4zE8K5v8HoXgYsJYhMEEXgSRMzw0kjGxWiY2+KFiYSE40uFxXG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wPgu+Cy2lloX3KVZ7KKHqJMNcGE+jtxSEILExcKPhMrCeLfP6+ExZXeKiBLzksxt5DRd4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Th2LhpjpwrNmjRUJo0x6KXgjoWIiCzCcEuKevirC4LEIQS4JF0I6YjmEMJVZagqEUpl9Y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Y/AxJ0eEsUb4J8GL5nYuCNqLwIQnBq7WGuRr7yuCGLghHbnRMosdFwuCIQay/gJ6YXKC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nsRAqGrtYQ2yzspR7JCopSlxRYmF14EFicISEpMrl6+Akl4E811TMEsPjqYCEqGdJjXt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ysPHTxKUuaUTzSqCSQqwsLrg/I+KIdcEQXBM2Pod4Qh9Dxc/oN8HynBYeSHxnhS4zKJM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yl0JRcJSaPeIJZWXo7WUibax2dCPQ8I6LhfGsPCwaIRkJmiFjQuWhkEvDB81teKyuuKwx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xGEJiyiSGXgWXhCcxS8HxhBZXFeBYXFeSYgsMWWKiExpkExIbnFFxRIhCEIQgvLRCa4V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lhYnOix6xPMk2JyVimJxCCYg0GBr2xDoPwJUk+bOVLhD75oZ6FzfFIh9olMSoS+GD+pIJ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fLS8V44Qg/BBDTCRJEDRCSUSTEn0aXocXQoJYLAmn1zpeTVIl2VQfOC1hLxTjS+RPCxRc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G2UJsrKyvFHMQ1saMROhNb4XNLyY1Bb5JDXB86JjEIg+srwLih8KJnrC87c2NcsrPqEP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Xi1RJwLCGIQsNlKXkkLvLzCfBR6ELxd4p3hRT2N0X3hi4JV4osXFKXNKXFymGFRiZHDoan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MLwGlhMuVhDjITCEEILISEhoXK8OhYSw3BQQqnxQnUJcrilE+FKUpRvQ2UTNkQRCQ1Yv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Kds9uMIQmF4LxWXhcvYxYaro+OYbQi8KXgE2UvgbFOojsNwehquhNs2K080XgPvlRiwv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EsLA2LRstlKU2S9kXKk4uFRqLpnfFErYPTNnsfTG0IVsulFhF4dhY7cFltDTsuKLyLncr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9hFiNEMXDZS5uKNzCRsmo76NjQr9jaDiO2NYyiiX2PVo0JDoO7i4WFlCUx25QaMSIg9C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iU5pUSS7xfY1mmFfF6bZ6RYfjDXQQgbX1MJRXQ+gw53xobRdjEPoiHEitqGzghiyuxbI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+SNrR943Qn1E/sbshJ74o0kk0VnpRUdKUlSE4bGyNPs7Doo7KNE3xWIQkxpoQErM+xbF2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hsTV4LihtYavgnM3NzdC4zi+TKMNor9iRkDOjEIb1Mq0PgoEqr7K3Dy8rsUkWGvY8I2nCj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hFmhbwawkOCEEkKXLweFhDTHfgifeENbFoeYdCrCxSlLh+B3zExr6ELKUYmIuxKH2fQl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oIOLQwh0hqzy3oqO9HIYk2LoiBIPuDjF0WHQadIJCSxB95F0LC6ExdD14mUxeOlKUpcPW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H1hcCLBFNmvQnbwtQu6dnxXQhiY3iW10x6O+nB4foxMxNdCzGxhJIZQowYLhfQ7RUhBcQ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JBR1mCKNOyBCkG4J+uL5dBrQk5E64MUeEjoWqP0whMBrjXZYeWTW9CEj2JS4fZ4TLXo+1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rf3RS4YduHqkZGJY3k6GyENnQ2RBLrNKdII6DRkjKiNhHYiVkuh0uyH0QhGJikLF4PDCq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wbp7i2cEQZ7CFRLVDMQuUqmIVdAkl14kJQSn9+GrOjH3wqN5sgMTZsTcKx4dDoNg2jpj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+8LsJsjZByjZjG4JGUpbo9YT0JUcFJlEPEpIMaEVifBOMSLoQhtmzjIYkSi0QSNZBeVx7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uSpvaLOisTYnouhJtYbZSiTyo6ZSENxlE9NG6w/omyQgXIjXYj0M6MQlrYtFzAbtl+zr4E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k7eBoYsQxicUpQ2r065tNGhKLWG3NDG5jHtjsKJlFq2JJFxCIiExdnbHQggkSjnN6JENj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3hKhmCEiE2SOonXYkehF0UcLCVCURPD6JhBiY6NMgoFtCcfcN7D2EYj3mCVt7rKVto9rx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xsnvCEyLz0Vkqx98Cs1prvD7pA4yzopZsvsm9iGxHTDGjGI0QyM10e/kuuCEMeei4Rsy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mz9YWYfblLK74NWj2iHqQ3rh1EqElFoSuxjVlEymsaNHp8ev5DRi7x3EJoXRBqbgkQhM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GQYiD71hI9iRMnB4XFcWE5JiIQSEZEJqGo3heJaF8UO6l+x0wLvCq62i5cXQoriEHP7sU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dDVIQSJibEPLG1E6sd8INDVIaJOCcXhZpgQRXZFIKrUJDXhNEbQqbHRMRXBtLsQ+UvZG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zg7r2s9TqLsp3O80vuPU7pCEJwgxM6DE4J06WN5uNBDxCHYbWGqxYg2GaNeyoR2xBrLEsN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TQ1jsJEQEkmHNtLL7wRoxC7DeDUF08wg0ffBSV959xz34CRNGxcG2NUPovT0awZHhogTR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MdOEIiIiGKXBdCEKR0OmrinoeILWx2oMIWid7IIxHdhKMb2dENNYIo/Lo87wQpL3xXDuP6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0WExSLFHCM6ZpSj2JYiKkUuFeFhYRNC2JHQkhvRuLtoavdFQVDQ8JiLbFq2tfoN12bGJux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2NCF2divX1luITpPB2FxaIddAuGkNZh3OmejsI9YaKw6IQ7wpSlKUuYQmEwuyPQkRGkWj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jnt6RE022JfY3jsLa1RKNo42KFBNpEH9/2xvf9PwLeCK/1D9GSaFg6Sf3O8WESln4yiCW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E5+41VQuP3UIhDsJqidQmxuC2NlijZcpCRCEJwXGMHo8OmJdmJKYMrMa9ZSGmRDF9e9ls3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7Q7TpYrEticE0RBfRDWGyWoaKD0OkqFW79C3hE0MkrYnVVnsJjFjDSpjEN6IOLsVXbgs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PQ2iZCFEWQhPOsNn0IliLlusMtkoPUxLY3ajPqzFAt2Wuh0AnKhKkQfkdQ0LKI2USiTAz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kZCZo/cYlvWUpZdnYYjrlYRJGJokysIpToLTggQXTGJ1mmO3hhPC8w8wpOoezVYIJMpP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S7IqLSQuxUmSG7BTV2JSw3RoNKLFG1jvhpXv4WTLWRGyyhYWUIRRC1iFtTZiYxXhcp4E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bRqhfnFqi6bKehT2RCS6Y61XTr/hqPa7JaOjEtHneh9piF2KCbQ/sGz7L6498J/KJXBC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HqadCGIvpDUYhKxK1uS4dtgnqoTo3BL2Npdij6GJootoTXgXgme+exKdlO2Ox3Q9DuF1j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Xpj/g+v3z3x+SH/vj/oS9i3gRkY19kVyzvl3LhLtPfCC7JhCPYi+nsfvCwQYNQ+4MNDKH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nkmGjxLo66FhbDUO5KhdpHVE2MonNoRp6Y1N+yIE89BlvsghUTMYNeKhoMSDO+FsScEQ2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tC5rh0HpkJVYEND4jH42LmmPWhCwtMQWPDp3Ao8NCihufYsvEu4yKIWyGg6E5AhBi6DSO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5vtoVKQWgi5hDd4ZpmhI/oex2JcV3HmYQlMMFiimilLh9iQkThcXDFwue53iCQ0kgiQ+x4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BfYSIJEnsgglhKidGIzQ0dDdiKGuB2Y1hKiUOxooLWJJs/AfEpQ+w2R43CVOpDZ7RH2y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5JDLlMfKmQGs+hCZ4yyUZvsfCg8rY1WtVj0rC5NrIK4JCWWjsYkQxpplGiHGmas9YWMaG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iuxoNssegsER+Ykh+J3hINF3xoplC5PCw9eBbQmUn7IDT0NvouMzbEKoglNogoowxY1rgZ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/iJWwms1/H6L/AGxG6dQhDR0Nnl4gmWjbEWnomSG4hCTA1Rxoej6G0WOivRtkJnQ96DvB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ox82l0NhWyEIQghIghH4m/YrTFhYPokyC2b2nbHaSUT9jhW39v8Aw1/9ft7b7K6L8Jf+/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/t/b+F+BDL3/P/wARu2RCcEGxsTMiRIUdGq0K+xYyiE/sLWNrG4uN+CEGqiC2JQSEmCELw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bzFOylG/RWLDCT2RCiC6omIaDV0O+wnIVmzehkz6g019gm7pv/C+3/pDSCKfp6/6w9Y/8f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v+/1v6XoWI/8AX+v/AAiImQJIcKi5g0jEWbR9IM+xMJ7wXQnsRds7D5pCygkdsdMIWE8p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VDcKNlxChfYgiRSvg0ZKImLaJiS9j7kKPSITLZ/xf/qHt/h+BCVz97/4NUK/hNv+ekK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9G62tJ6+v77N2nP76/wBsuoJtDa9lWSsSYX2Gp1lEIaVvBYh9i6F2NVYPrwXhY6LRqkWIW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9pCEIQiKXwpn0IGvQjvEhiwyF1+f+/ZSvVfTFTQ1+q/3Sg0n+0/mjlez9dfuxyUr/AE1/j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/H/06T/JD2NHgsERCHg3iEz7ErHpD3j2LrxFwdFMIRYtQgsXwvD7o+qLDfxMCX2JQlER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70Sf2Nsf39BNF39+/3TEra/yuv3Q6bS/w/wDwcOkv5E2lb9sTIdyiiyhMb4LMNLCNR9QX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omNXFxfRjVDZ5vO8WoI/ca1SN9CcJ/YlEgkaNQdsKSotiXFohNNibLPZC0hpNoJ6Utvv+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Ykk+xQba/uxu2uv1LtZ7OsKJlG8EIsG3pZtl7Q6kLZDKp2LhtkxeFSLwmD68P6GtjxEyTh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bQkQSFFzYKmiTKw8Q9NMTUINBEOi3Z9madj329DrgygoxqycX+REa9C+wlhoSp0iw6JIf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rLxJFFCdlYQiLMdjxnZphcbi8VxTdQglzWqCNdi47IQpmwnOiHY6XRbFLhjFluDYhLNxM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Yc9ZQaELrDorK8QmZRIxdHcosLmlyuIIVHeTFyWoccFjGi+BkXEGMgxP7KTKjWhwqGy0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RodkzBmxEIQkEwSjyWVmEzPNBIhEaIH0DvQ1LRPPYm5yomM9iwxk4JwvNI9GwkuxQTLijB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tMYYvAkQmE+KQxIgkQiRfsNQ/Qht6G4bPCwkMN57YgjzcouTxseUqJvXKH2DokT7EPoou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KyvCWKRk7eJcqLfRtC/JUSM9IoU8rKVE7EEggxcH2MY1QtKsvkouFzorGGaKLNBy9DHs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/DCEIU3lPRdTCXgouDwnBOjEPsfVImNTEE4mEUqEliYWIaINhsP6CMZp5eEPLZRMRLsq9C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ZpPYmnslgyYoisTiR4aEiEEs075LoeXvfOE4Mb7wh4Yt6EhdCpiRE4sSY0KiT5p+Ksex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pDZ9s6CQ0oVIO2+DxRPFgnEsUNHQ3xbSRArwj0P4CYWWsFolKKsCkY2VspiKVEWX5KUZUV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sEY0L7FPwFsmG5li4Ij2IZc+ijRDcAiRSifBa8CIQ6HixiINYWmMQexptojYnEUi8D8th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RiS9nvQmY9djYmXJWJCIQhCEym0VExoh/QbjZjWJOC6H41hCWCEHuIPCQqeEXlXXio2/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GkdYhktHYY0Tg2UNc6V5TvsSub8awsljR5QTL4KJ4pSlwjvhcKNiopilJxWiplRCI0EI7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YlEspjUwsUnBhP4pYb3hCexqsmIguafKjU/ErI2MEzEgkRIlEIaHQDdhQ2ypBRpiTpmq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FG+xaY7z2NCwsQS4E+SwXJclibwhjQpaMWhZvgpSsTMoTiUSIRUNT8Cxt7wu9nqDV9oj65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NCTFFCHR2TD3xSwsoT4rwFzZ7wiYQux86dmzZGJxFFKsEShp6G3oot7xcXzLQnidIaguw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mtCeUIfXJeBi7wm8MWhd87hNCmJSDSIx2G/oaftk5rwzKZMzNxGnBoL7EPKELxp4QuCyh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vhM946nsQ0PfAmXFfjghERQgawjvn2hbRQTBshCGXCZfGmIQ14V42rzNiIScZW1GlGJCX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EIiobKLrFxcoc0IjWEJFIGugaMRNEg+CFm4XJOCY3crksX4D7w9iZRQ6MwdNsPwqC/AmY0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iOmMTEfSFKW64M7gtCUNQi8k+K5MsKLC+WLMFXEIPeOyZS+xdRDcJt7Y1ehLCoaEiCwlWQ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XdCYohMrFwlzuJBfNKQUhJBaKN0UFOLBM8mnQ1j6CpBI6ThBM+hJbjd4uLluvDwQkWk4rK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xvP1wRPAsroa1sZ9cJlNH45Jg8BRSvh4KsIsdQVvspcJ8WiE9lBJlcqUTokLNylznP15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gg/AosvBcuURCEJw2JsJsisEYaQ+CFqNBjIPk7F9uKJiYRPJ68qVwxJUaiRFyRCZUNGh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TEr9CY+hNYmVZSo8dDqbISGsQSEsQXBOSxJzvOC4Thcx2NpOKWYTgJCcFhYo3R4SEsSKU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nBrQoESjEIQ0foUXNCIJ+xo+FyuV4Li1lPbH9CjDE/FBomRKY0G4qxJiCKRC0UuWq7Ngg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nvmhi4osMR5XFbzM3gsoZRC6G8vC5XCzS5Y8CQkJYRSENEPFo2WxLoTTCe8IdiDpTw0J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LKCRDHw9YmFl5nC4SwxoejbC4Jl4Lg3mwpTZBImWqG3orFhIhIhISJikFhEILhMPCHwu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GLD4rg0N5WGIMWExMpS8KQSJhCw6b9kkRBJ4JDTCXEQeEhlGQNOE4I7xUJiwRea4sXFLC4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dCfhSovsQhCEIKIgTv0RsQSIXNkIgf1G5WXiExRMBJmyiExt4XyxCwsoWZhcUzEglCEHr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xIJFxWaQhqWUyiwinYkIJIhCLCeGbIf0GplFFJ4J4Lxb4oRKPSE7icJiTHYmYhMwjEUqEp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bMrfBYhBCZQsrgkLCGOGTJMXgXMITCJlshCYSyhqiUEXEEQojEEgkQSEiC8DaQ0Q/qNmV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0TEzS5hQhMo0g/oTE8B8WJ8WxeBIaIxOLAglBMbpsIJeKUNBuN2XnKITkhodj4sQiiWJl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E5zNxcXMFnYhCRo2JE4XCFipDXFsyuNzMEIQQiDEysImUhJDVJMJSZaGmIKBjEWFLhl4s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CCRPDUSj8BuV8oJFR66IJCUIQXFKjLjCEMTHWCLhKiC5rCkRBI75sXN980PFeGCSivCl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MJEy+FNSGhhBRn9hoaxMKUvg2GsXMJwYucyuCHy1EjNjb8i2JTCVHpEJlcYLCRZYkyNFB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/EY1wXOCwxPFxMLgsdCCBmvgriCQffO8JhQJS3CEmGLkhCzBOieKUeHzvG+REJh/Cotyh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kHI7ExqoaEiEExPh6GhKkmE+Ew3OFLwuJm+FfGVEENiFpYTxBeBcIJgvYTE4QTgmXDwh5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/AXxUe0bwo08N8CY1RBVYa49CYmMXGFmBO4f18K//AAX1io2kWiHQ3crjSieVwTgnRD0J4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ZBC+4l+Y/OgtC0SEslyT4Lgy4TghaITGTiilzDoTTIQhPhFyXw2aoSwJDcx74UvFYWXzRS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0QWF8Sck/hJbEqJMIQYhD8K4tclwvF80xfCWYTivOsISHwfYvg9cVwR0XghcHha+EvEn50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NeJLi9kwkNc1hYXBYg181EH5RIhsWG4XCylhE4rmyCwxZeE8LM4LFz//EACYRAAMBA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AAAABERAgITEwQVFAYXHwUIGRodH/2gAIAQIBAT8QvReoKFRVxYvP9C4pwYxLb1Pg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htNlJhf5i4piiMjIzsVOztFfFCfBC/wATFxUmJUajnFuuvgRcr0WL4PPXyn1gl8WJl7F/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7G67zYxPEHTSSFySb6Qxo9YxfJFxf5HvuL6+8GLETnOryg/icZNOwii4M9fBd8Jyv3g0MW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kn01nifAhC5OvhLr4JlL/AJ1kENiF9/SYlda6EuTR9nZ64rHiFzXNcUiYkQhCE/yIetCF9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074y31xqTHiF5lM/wri1s4TX/APQpiXB/JZR6QstbHq+yJlLi5P7r/OuDxurGvgE2vB4sV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ycET5L4r/HOC4N61OVScXiGn/T40dlBLJi4LUIg/8yfO/RYli1jf2fAtR2Cxlwoo5q8QH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vBDe0pcoxNion8V8vdXFhIU+r4FrPA3e3zpYuC1fGsT5wh+Dp/wBE5vFwfNixYYsbJq4z+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k5rguFFxQjrJwmLKEVhfFahrn+8kOMS4pVN8piTqRGPi84L6F8l8KUpcTKjoeL4ofOcXq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665EllrxCRx8EXLrY+JakPkv8FL/AIk4tjELkqxKj6Ig0dGq8WiMTIKKVXFLzfItpRals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4XD5qBE1ixIgxT9y9CcdE4XKUuKUpC6tWLk9LmuXZfhf8CF6P4nq2zRMT43mhExe7dKxrr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p7j5rnCfFfNDy3U+KEnox2TCEEECRid1akpD8F9lwvF5Pv8Av+JcWJEZQsFwu1LQx+Yh6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wpSs7IyDoLshNXGtF1uYT753GsX+RYuCLBCjfBs/RnoRc8YxOCemy8UTOyauKZfj1BbC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hf4Vq6xZOPZKOmr4rWMlGrv4rovxWv0XBC1oS+C4rkX1b6Fqxcpr1NLiQhIa6GWDgNOnqR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MnFPX8lFlLt5LV7/gbb94rOv0mpJp0TxsuoyRMj0fqDJPFxvxiEzuFxcZyXhMfnBOEIQS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SfCd8F9VxurHsJjYiB/WvzC93A/oX+BYzxyXVybELKJ5RvmsTxcfF1o6N1R75n5l5pUk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N9C1LmvgeEUguwhMmP4UvyXO1TgvR8Vi1DEsWELmWzaM2xGveK5JlGxqvITjcv1Xxbxc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Q41wd3WIvwn3u0vyjIycO9af4K/utzG4IsFzYhf4G5m2IqH/ADiilE4J0KCfwJlwv8S/w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OhIg8H4Lz4L7XI+FuIr5L+hH4O0XxXKYxfGcR/ei+FKUpcTE6XKzsSOy4G68JPfsmJ0a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hdvJInNfaC+MEsTYTUPEM6MTHP0bV65rmLoTo3BcbiHvuMuRkIIg/B6hfRcVxaxfSYsY0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ufhiwibH6NEJxTmPPJY9SIQnFY/DzkFlL9rrEP5oRDw9EC4sWHqG4riWzEiCXCbMZ/IhR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Fg1BtlYnqFng8Ysgljd4KopSlylI0o2If1eX7ErBJJTF7iGeDfnBCRMSuJsxCaKGIIg13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vwSSOoLjFwWeRYsm0vCiyZCYhNQ+C5IXSxrIItTaipj61LEhKiCoTC/oav0TPSJHW9ZSiI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URoU9IkdD1auCxqvV4XFkpBc7t4r4LUMQxZ1aetHWSUDyCIJFBfsxovA3fpW/eMKEEEg9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I9ISYwkkTCEFxnBeah6hOMJwnCfNLgliVheYhGmh+hmhMw1CEEhIQmk2EZM2QtYUHQnfzF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VZBBS8JOipHhFB6yc1iz3U4Nii1fJc0ifwJCqHQmuMNQYreUIkquIi6kJ9Q/olIfohOOjH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J9F6IIedTs8UWITYkxSJj6D1i8+qyZMNIQuC5LVn4Ok6xfiJY/USvo6Bn8WM3/uvYCRMqM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7fRXia1b0X2/g/MpkGuLei24NUYGsR7F4PofghMTYlg05qGeNQh4tQvjONKUXNCFEoqxj9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n0sYnWTguiaOvP6IbofiahY8GzV4v4LLeEw0cHj5IkwnjRCfYilY7NXmPGoQ+RanOcFkI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srU2vCHTGPWajQg10V4Nt9jXjJcEJ8CkMdSIoN6xdavSZ8iOhdMtxlhb2eBqD27PB6E1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+4vD94qI8H9EdtITEqM9CxC5Rexj1ewjao7YhV6QQJqDO6T1cCxFZ6LZT9Qgf8FQlJqodj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XF4F6Lzkh+ZfoxH7kEQS4wKvCsTbtEqSC4LkxMai1HUhoY0fD0QTyiVFrDIrWnY2Q9CdZ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NGIXJa3fWOvg12NkgnC74PAjxlKM6EPL9GeB+j4oQn7n8C9EQlGOmeCvEPfRG/BGvRPCQ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hyHXoa/mZA1EUlEh+B6q7EG70JIxFRL7Q1BCH7EOain7lvwarP8AwOCdHh5+MbtJSDrW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jQkQ12PPXFuIoeEH7Q4vTrPdEuhalSDXBCR1iEKBUJiY4NIaEJZKkMfvAopZdFEokLoS7u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CdPHxjEqj0iIhrvKriRCFx+bU4erGq0zqyC/vFDTPzEy5NTE8WLKJ8iRZGpMsxtSDRSif5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c4NCBVn6xcWNUy33IvYhJYvzPIiEHnh2yhIrKysaEx+Yuiiyii1YcIb9EKdHjZwSpJiLr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T/g3RKkEkGQ2Okdgz4CZRoe91sbJPy9akmXT+XrA4HRkkJp+a6JzJBGkUNdZ2y80omfogm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PzEIZCYi8lwReC0hdn/GUUIcfbx4Z4YySJ+6nlP8AjsSPOCFNr3P28lnRD0PoNSaH2O6+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sABTsi56EXVxuphd8FlEJfFP4rYEjdLCkvShahjfTYndQvh0T5xrH6e9DG1X1wdAxrXylF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lvrgpeEFqyjFkWTKL6NzBsYJraMkeHBYTMhIvQlVB6glfMQuNF/AqavAvs/FwQX8fD7EJ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tLwTEIhMS30Sxd4tuzF8GxfAlRtL/ANxMo/BMTgz7nRH/AN4eR/ZDL40th+rhRMvOD0x5x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6xekyzvGUp2xFGQ6P5LasgkQanIhZMToO/uWECdUEGQagvAXg3RKnkomPU/r50me9hK6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6xf3Gh0UgNqkCd6shMRGJhYJSFweoZcJWdFFH6EfyjHsFGE9r6J9Cf8ARvehV6JPwSS8E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upUanT+PgfmHrvHR3fFO7+9TGx54z8xPTtioSLshCCbCEIdLaXSj8w+tgxITH8jPwZJ1g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RYJN9orETsTL9Hbx0KCZCdG7iFba/k8yxMRsRwvHwPzHrV7+BqOPl/AxlEH4P3PIx6So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lKUpSj4LEUt4eosRDbEK4IUnWgm0yAGPGWj3ptG6oRp9nY7QxFX3wTJ07Oi76FbRjPov0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hqOPXr3pTm/0QxrFBeCb4HiH4P3PIyVxCetFKN2SXF4U91CHyXMveehYIa3ZC3TURX5j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lJ09KJR6MLPRPDcsVEHShh32XGK34Jen6VY1qPzPB6PeLWbVHcNdepE615Gx+jFNj0rKL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NCYs6KOkMdnlusaPY6XRGuxoqRN/rTV+Hddi6dGJBLE8gkLCE3BXGmlMePeELVwY8S4G6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xcqIurgW2M7Hr6wxY4IbEq6KlR158fp63jFWTUNqmPZF5EM/Cv4I8Y3/AIZSjlTf7xStN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OaIexPijxoxOPEyi7PBDTIPrmvyWI8cPfMdELrHgXs+ElQN3fjP8A7b4dF/f/AOFudgH/A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vCiYvXA1jdU35yokWDZLpiVsJT+JMaKHTWtadPHJ6x/4EPzG4Lv3X0hqLwTg3TbExusaJ+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SjhtCRBwxVo+hLomMNcsb+i6FEIQ4sT2jpZR9i6H12Rd/JHg8fTGxmhcLEIvxmGpxRMXff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UJD9YyD/AKRd/R+BY3CpOyz6ENlpT1BQQfxE2yiOiYm6NujdCv0BRLAzsF0Pv0N2M2eD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h/4Bcu+ItI0NOEHrDsSJq81PFyQ9SyZ4PClKLtM6C9YhPhf0hKSdRrhsXSO/0THomdOxp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JPRHgXozwJiLnghBDRDZ0L9hJic7xCVXLwQ3KNikoyL1rHcvBavh+CJzQoThHq6JKIvw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IhdmMKhuG9Gil1DT0X/A4uyJ+CdiQmh+C9x4EIbzwdiPCh4A8FQzH/J2P+zzCdEz8ILG5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xcJSFFib9EggaS8GF61oy3Fvsh2sfZ1v6USohCi31lXbs2NaiVEwkWIVZCv8ABP8Ao+hCY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J0eBMr2xWj0Iz/0JCcxWNiqFrsR5KNlovec1cFi1YhIIVIpWeiWUrOymKTo6Gq4MNGN1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LUJxfgb0//A+3SPXQpqM6rJcJCWQistIJoeO5Bht9HrCyogubFpBlp4N0v0LlRPPUEmmQ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gxWdpjalP7CfiGq7eLJIPtdsbNT6/wD4hxolSpX9EvwNpIKJlHYhEPBljGFhu4PqdCsY8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/DwIS5NjQkMeoa9HjiPINcaUouFFhoxKiCRMRcUXJwaLHdSLWNeCR4yuUSfV2n+iDp3X/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aMD9v1lOCjjEiPCCSKkNV4J4uJ2J9Tg1Z5H6PwTjwvRb1rJwIfglBdCeP5rg07E6bxylKz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QJhP8xaoPPElQm87IUsaKP7/6MTqK/wDg61/RNNR+Qp+CZHcjCb/gmCHUcQhSiYiRDcQu2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+nkQub4UiG9MLsrYTki6vMpX5mqGaG5RWUmftE8j0IdlSF30K87CT0mKf3/8AZY69H/Ah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oWUVYsP0L2fgmYl0NHgQucJhoLFmpWxKJk2EPNm0aj/J/IipEkljdlCdFBm+kecmCATOg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aLiS/SwY9XQu2JExBISxGJW/T9LG+hNElRRCPhf6KodEJCQnRRCRMpGyCxFxR+iF/RPWCR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HQpXkITU7LTJxo+hv0Qu/eBP9XBuDbeLGmOrwRJxFUVna9G34Vv3E2JR1FYmKIbH4sSe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hGiQSjnSijy/TFqE4J3EJtfSPg1UZcvJ4x0+CRBoH/wBESrYZSl4pD6E6UTEqJQTnY232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SekG2EjXY/coSLfohSf06y4txOFEP0WIX2mLnMXN4FwqVDUfwQ5roSignhZ0P4FITmmi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QxDcLRrEih4UpSiEMpRMTGPdLpfJf4KUorhX6JTLqho01qLK8oQWNaRRd66EoVCwtf4zoh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QhBqxmic6Ogj1C/yFlLlIE4Tv0SCRCRExic7EqvCWSewRBoQnQn6IWI8xwP12x4hFGxv4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g5eiQ+hMS0mkkEER4XOxMuELkucPM/wDBJlCKCSLaXWg8qJoy9dD9xCKIg5qQthQkIxN7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hdViX5jxhOF6Ji4UsKVF11vjEu6Ts8E+a4og1c8EF4I8E9hE5souKjKJlQmioRNasYsgg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9KfgsMtdDTXTzELouJCIgafg3Ey47DZScU394G/Pp6GusY2IY2MWimXikViDpFQneTWJZ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skE1YtdshOj8oQG0VWiLoKUoldmNUaschtneJFKIQxohOQ4J1iH079S4LT7QnCCPJBMI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K9X0g1hJlDaqU/AJPMdzpiH4KDt2zwWI38IJfg1Mkx5BzYtBwHMQmmIaq+FL8DY+0LKUE0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BCf0TtiZeEHQ8DaQ234P8Y0RQSHbH9ioiSGxsTgmXE+DSfp+xBOxH6JAoGqL8jET4zhY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N08Yv2XwgmYpelSyw9pMvT1WNUbo8CYnqE4NzhGx+YOuZi+vkYnBKtf8H2hL6QnBPglR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Mtist0jKKK7IYyknGJi7JiGmoaGvxfSKx7OFi+K4J0N434JHpMaj+CWJsxJsTBKvSCIf/A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UKYg16H4BKJM6g6O+on8Oztk6hPpicGokfyG69QmeC7Hwo3lY18DQvlNT61CVEJEIfav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DaxNRv8A0bMrIxOxBIJJeEHaXR6WfiZH/RZNWIZ+DGgpnpJ0TEeFELri3jJjROSGIXxW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8xMgkQmJUSnpAkmRP0gfxGWOw/wDgnYmEgkIJEycbsJs2FVGRYhoaJBzCeQSxn/WPk8lJj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0Pw/RusQ+x+c0F0dgxFlCrKwpEsFPwovqhFLwWJkmSGTVQ1UP+SkJa1/PkhrIPEMX09D4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+Hs/EIy6ILJpJYvjcdlZWJviuCZ4yxkSHokfY2MQkQaGviiEGhjD+q1DxoztySjL0WXREk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Y3CiZcWTlRisjEuK4oTEmIZRskLwYh6fZbxY+ub4oJB4/79D+KFidYnQhBqqCgSqHVQQi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q5Bd8Fv4LGx28QriauNwTuyLrXXKlyEFon1Q+S4JTfg/BkyjgTokeYorOxdFJjf8H7GJH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R0E+XgRPihY/Bypt1voROayFG019iH7xpRasR4F4O0c2KOyCR2O6joaIaM9hf0J5Mo2Kn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1Ei+LVHNiUReRY+EEv6VY74tL5r4LViPda7FWoR7izrIV+H/Rb3NL/NFBBBJGaI9gV7CSR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QG40uXIeDFvJuK/xL3ixtoV8DGSxOL+iSCDqduRQZS8ohpgQxYMU7YuDGjH2JQTxDTjRi8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EuFmCbbgobK0KcdzqdhPh2dnY0dj2sSYkxONmNX6NC9Hf3EyP7no0LGgseUIbQmhMsG6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OkW/NfNLw/MRsRC1rLNE4mF/YneLx9HoglBHgxcm6SkxDoTuoIWNHSo2dBd9KX6v+CTF8l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+hBpqj62cKUTIXTgbcViVFSG0MsthtkIQh4h0UftLQlY8WXMlbw7XT+C5MghBV80P5Iid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uLEQQheEIJYhofxGyjetCdjHok/TqhQNA1uxp8C6EyjfQmKELKov2b8KPF/mMJ9C7EoJD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xIWKsRHWGy5BOxK9xJH4NvwtlYnDLd2l4QQhfa4F9EP5ITEFjz8S4yDEIQguCDeUpcgl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iZ42sUvJYhJiYXXOEIR8DVRPoh/NBLXlgmGY6Js1MhCc3AzRspdO2R46WlfBYs7CcQSIS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iiGRMhCCdY/nBfJH9Ba9aELghM6fGjgst1diESxOKZeaQmEwlEqEuVhRX8Oh/USPJRlls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utw7McZeCdy3WqG741HQblvDzUJCK/sSISS1bUIUvzfQ+xscvRUiiFGHtfNcUylLwYui0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kjDNl+qTE7F/YlRFyvIbgnfi3MRkIIq4ogv8ASLjEyB8YeiUIQw3ed1MJhKJUTneSExKKo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iCRCa8FWO/ivglRE53gzsjOiz5I2J2IJBItXNReFFhcUxY4KEy3Gy5RCQYYXogl+Vc0L0T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X4pMTsQSkRONGxwdseXbxeIqtbF2NCgTGJCH1i4sT1iQwmyv4ofPxzYkdeEJxTCKUj4tw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0TGJ8Ws0hBhh7n8TtCd19kIQWIopiymUnwXXNei+zGUIpRKfRuDdxuC7KXWs9IJi72wgS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tcUTj6LWEy/4F7l5o9EYgikEv8FMo1PGLhBLGsWHRR2j1Y1F8SYlcOOKxhPJ9l8U8QvvC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xc3ky4hjUGoNOI0TgkJwpSDXFCcITml8z/xLV0OOyjEGPtiQ0J6uSXBiY0D/AASDC4NU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U7s4zZiITiuXHxXn+H8RIQ/4JeKPBPglxg1BOYfYlBMW0Q0SC4XESj/gaF0f1+E4TJi4P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7HhESbYlBj0SiJkF8WIlESjUxKjQhBO49nFYnsH/I224tuLnf8aYuCcG/R9hKDY3cLgl8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QhOC7GiCyExIolRoTEylE9S5JfC/Jdi+yP4G0stnYSEMS+q1cYJC5zGITH8GLYL40Q+aF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9KMQxhYxE+E38xuTEL4wmLJxp6TKL4vb/AJkhssJExHjUvp+aneMGhCfyaxPHsJlxP5P5T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e4gl9W8/NXRdT4L4wg1lE+Pmz/K1nj6jdYlsEv8i4L7SjIJb/AP/EACgQAQACAgI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AESExQVFhcYGREKGxwdHw4fEgMP/aAAgBAQABPxDb5mdViIjxHqxMrzKAXEqFDMEx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8zAwwUGKyxFnc80ceSfpStQcGUGoWNnMq5VMFwkg7Cu4BPMrKjpJc9RK8Sh8TAO4rbl+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4ZhSPmDUOXU6pDRj8TVTxnESi+psmTHEs3xMNoWpxDUOXEXqBCViAPw4ZUVNm41bcG8L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Wfw6e4QmMQQ1zOkSo61xqc3uWA0SEzxHBWvcGbYbcQFVjmrpglYhamIOkzDzE0c7iMeo0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E1Das2y4eEFBiVZY4m7ECxUcKgW3xEWu6ilmVUdKIN7hgrfEwFupwoNYP8JiTLEJJGgW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KdK2KWzCGTalRcln1LcLd8zxBquozMh4myH4blGG3qJDKCNEBRbuWS0IRFk1AB6lVBz1F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iswgx3BNM9yqxxHiDMsyh2yCV+AMQYg3NTMSCrQ/ZBlYQ3BMsdzI3DmKKtiroiyy0T5IM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NGJNanlDmeEHuHMvEUePxsAT3os4StVsR0yNwTqUAGWLcjUFazLk2USrOZl8RtwSjiGDZB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poE9QgU1ELEOyoptJYYBcaWJEsUCpwInGNeY8zidkSGFD+TA6VWpdfxHmEzUWKieIEpc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GIiJh5ucQVFMmFSpLhVbl1TiHqCyBiVQ5nlKh18EJ6RQMMJ4yqUDwSjHK+IFkFFEAmMt7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viWdoVLbWCO6Q8Swdygvy7mQauGokqeUofDKuBk1m4BDiUIyigdfiqJWFSeCVji4ZuDp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hBQl2EoBjE1Ok5Xi2G5hFH4iv8MQF/Euxds3mTeZak0mLLdZRJohDSWIQzECKQLwucRt8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XUFChOncaJjhJaXcDpB51CjiXpc0QykGlzcYxKWbQTktgUvMrYq4AdLhQ4gpVBK+I45ja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53Dd1FcJVwxKTiP8AMzKYAgpx+MxiikXlB5glZtcyYolMZdcxN3M2zC6jBB2RUZ3NsBAu4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wFcS5lxKytQZq05tIFZChhJhvaLXcgWop4gRubYTO4cCg9RhwJu5ItLAYqLdM11xAwNy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yxoK8RbL9Ep4l1zFoWxU2MuLaMWg3A3faAz57RRp9RTAx2Zl2l9S2kTqhlIlfqVBFgSGR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lKxxBcwFoZ94tRVucs56hhhmI3iVGiKi5rdy+EQS+Eqsolj5lTo3D3LkcRHMCL26gSiwK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fqOszLMrCyuJ/CeWVvGZoguu3BLMbWAy4uevITNhRRAmYUdS91Es4LhMaJpM0tjTziKlj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tm2btTWZuTUWmu4Cx3MqUcQbRYa1zApg2tQnbDmUFbYCTLYZmU1iXVaseUCFajNcSgIy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/sehA2lSERFqWGoIUOYDUwMpn1EEB8wmGUUURFj6wplClmU6JgVcyo4hGzFlPMQMoY9mW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WMFLlU35xKYVBr7gIYh1BkeIaqYsRhzeodNSuockW0F16lMNxybgXxHmC4FJMHeZlhiU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gIMy5xKUxWQoWCXc9g5wjQR5LcUKg1gDG5d3LQrdEV7mmWPXBS7EDbFBbtOdOZKOH8OH2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X5hyn3ENU8rLN/YQ/wDZhr/fCz++V7+yPOpFCnGLsLxA4p4Y68JDIFYLg5gsAE9xvor5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j5IkoD4II0MtvqRWgHkIlfrQRMoRY35iFTDuC7qDgdMAF3HGdV+AxBxdTIlaE2fEFqFZ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QOb1NENwwbmkw7LmyM9QgVuVQ1cIQoItY5lURtuURS3c28RcQoKh0Rb9TteIyiwgK7mW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2JzbOJiCuc0My+ouUItFS6KIF2/mYlwsEGiYDEM3cUTYneAxxeoN2EXJAcmLrZAyeYt4h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QMuosjgzAdmg4gwWK14miANRuDNLGGW+JH9xGhAHRccfMWjWJnKLEcqbEGBiMy8VhBLU0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ouSXUJYcza8kawOIA8ogCNccphyZmR5gWOZluGpQ4ZJn2iAO93EYWAiIgrD4hqXlnqWQ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zjMF6ckxWB3B3CrMTxEpilGXYWFcDxmEyYmM4BlqCxBwGNET5TgEyqy6/Cu8ETMBBLhj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SAuDEtczx3LVHyghz+VAcRgcQJOw3G7uAaQ4UHPMQtsg42A9/cQhuNnMTlcxeaipsZ5G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OnYS9nC1FtXUCoAeJeqr+4J6F6gijcTcdUQzF0x2pkmKxzGxUVgzO5QSsRK9S7gWJ+Nq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OY7VxqSsXCqg3c4jY4iopxKl8y2t4I6JzDLc0VGmG0bUE0SrSPLHCeYmTRplmlBPJf4L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jHEbStw+4sFKlUXMJ5RWoAYm1lXcdURwmWotezmDJUIG5YuiUpI1i7jbQhrKbUQAeosu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SgOA5iU4fdAU9QgOo6EJr6nKXcwKsMFLNoInnUqHTK2BlJmKQBHiUsdLWCqEFNzJlBR6C6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WccxXPEoQwG0nA3CwpgheNPMaxLTObhc1kaYYFZsisTiOkkNzX+I2o7mZlZZSjxKC8/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DzLskSuZQ4mb9kWY7Qq0EqI8rLMH/i6yx0q1lHEz9QLVGLiFmLc+rKG9xxzCFlbITnRH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TeeEw5YN1L5zHZWJp1KeRgDhl2somGIqv1B6cwJmPUSzslCFxpLjNTj1TBtkhICMEA+J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8xRs2SmgQdEovGSOOpcIBE6ilp+CxiIqdodQWJCg5uBsjrVR9woGOzM3WcjEBz1A5QwS5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HcDw+ZW6gQbZVtEqLeahkczitkS2GVYW46OOJyMNkMxwKCMpriYMRyeIYGArwS4mE/pDO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12wUSysb0QAMw7dRypxMNTNWza01MWEyFlWCCrXcbYIKBlqTiEE7uKquIB+5cxgbgiFW3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AUw+QUql5ZYF54TiZvsJeu1Q6CIlOOTmUgGDUqjqDbDmUrUELvUyEKiIHGsdTI6ju+cS1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L3ADVXxHFtkFriBMG4CPecQxAGdLMn6nEYbR4mFOocINiag+2OkTZ4ilKsu8TAZVb2gb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wy7MojmVnMZ+JL9V5ef1Oy9Hf1Fa0+YbuBConlM+bmUpDbvEwal9wRc6idSbBUoy0G48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wQIFLIgdxHqYMuZMfj5k8EaKGBDIAgHAQ1WVruVdNzaS1SxsuN+IJpIq6lDTKuZdu5acx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pmz2mW7l3kRGrmCXR+BdYGE4YcQ6mWIK8QW5eZpUrMOLgUK/FcOZtUwGpi/MYPUyPMSN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gQrYgoxBxBse4HUrDOYBFkjqMMDNFYh89w8QXTbLxLxe4l4w5r8XxAGUEtS2bBmZaD+aLC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ay7cRKZiWwVcymHMMTJFGot1LF8Sw4cQbXAxaNxXSDBuNijUooqbS4YhUgYvMbKjW6Hm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ClK2Q4PFQOHxKhSEpSDiAFqql3jaYfMZBt+JQsRfuBFTcrelxBgcxyGG9tQW1fcHcXKB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WqNFq8RFt9y8t2yq8UoZAqiQgU5h5GKKsYivuuXMFGuIZvnMn3OdQwfhYjYu4CoIYTGu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5ljXYqHzAeb6HiGPrDAS1Wy6hUzDcRBWCDxGhR+A5gnNRIlW42Q4XMqmaoqtYY7qUblCi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UJzK1GDgbii3RgsoInDBUtW47kZkBAzzAmUKLEsN/RDXRKtx+AyrK3DVpbY8EKeYDUoJl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UXia/mG9TGYzwhmVNxxcWIfzNPMC97mIVUcfgyKlxmXmChrmKk8wZzAkQoFuiDZiUPpD+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i16grEDzP4lCGgLiKKmA8QbN3fcS14jkb4jLuuaF/GAe5dNlFVWLxQf3LL5D+pzfBMta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4Jo8jKUWC4cm5dUJgViO4S5t0yytmwN8Sql3LEE4G5bAhMR2nyYIKnbXcqEJYkVgWnuV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6wnkQaOZdr8ZkyvRBaOg3LZcwA9IdBwZkWyoYW1YgW3Ho1hmoGOLyhyqPS9RO0haSWESg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bhDEZXxEDRUrDzNwQK3MnMIz9EOQvMycSJEAPco3KpcFEsjAhpdbRn2/yOjHgBSkdyvZf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dRHO4Z9TNwJysRYg4l2yPDEoThllYxNCElCBbiUvcMe2aeZeMH4IMAk5wCmTMeU34KgH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juVSShzG7UMNxXmLQlwVrAUjxo9M4JYCfoIiqBOIZkQmEO5nEzBC1bcCDapejEdQw3KMj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fgMzXxMjU9wZjkriZPH4DkuOl6i4dT7JmJnBRFE7g2XdxC7l5xMsJdA3Fje5SFxWYZMEu9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5WBiIaIRHJ36l5mWCDI+8xK2mCUKqKVUMRiKIqqC2O6jrDSBKbqJwEqiVNq4jig4hygl1M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gbKLRKFWY1ActyzydS5Vl6nzI3aCCiXUENMlnIgRszEVNoiJzSs9z9DFZ+YN9EURolt0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nOwGGo6a2qVOTMaMszFalTO6uFeojNCYG5U4OSKr5bm5tdTYloGXiDszTWIGCtzA3SZBp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C3xMGZUEEgwVIeJtmOWDF+KWw6hpdTSncyWWPe4s5uN+ZygZblRqDuD2qGrZkzGJu7L8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6uYH8N6xUtBUyrcsQcEBWJl1KoYhGo9sJMMbFZ/uWmYAYlayQTjMq4qIuZGZjzBDcOyUdM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CSkCdeyUFavMFu4E4WGZg3iiPWD1i4W6o0IiFp7JbDlgMVuM4iDdS6qFcErEaOINQagj+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hiuGcY4bIraZQg0t3O0PE4/Cs5geNR254mZ3KEK+UD6mUeotUMXKm+WVTiC25i06dQUTw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AV6CHfUNGjsvqGmXudEyL/hKctwSDEAt6jX2ET4hrG47amrW6vRi/ZGy9JQLF1Dm2ZMWmi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V1HB7ho5QjDyxcggBtrO5UJxDNC5OYjPURR0stAUgBblpRCxczZycyoTllQG2EBs3CFS2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43FaGGjzUNjvMAB2wfZKAmi4Jg/cU80KOS4gJcouo0CMLOo3qBUBXmZulwtRYABwM261M6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qOIgV7m50cSsOIKBIZ5QsJwqMY3MmPmJHGOZzHcLuC8yp+lMI1BznzybMqFz4qNDEq+5e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a/BFdyxds3biSit3iHjcbWFtctUZMxCUDcBxCDLHwZS8ykiRs1LQrvccK7gvCWMFk4mM5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WoFuKlEwxOVGOcQEtucGWTe4ObJEaV+oIYhN6YDme4iWmdTiX3MGYCrqW9zDmPO0Bc17K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VzBLKWbLY7uMgpnqTFQzEXxDATZ6guGh1L6YXGkDdygVUpHiCszSvyPFLh/CGfCYZht4QT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IrXEur8zxieEbLeUIWWjNBGpWqLiPRDGoMU3DRMsVyy25duWZYvLuwp1oix7mpZ9yqaOZ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rUwUIUG4GCxyD5TYS5VmgG5QEpRcQpCo7uWsbGpgGJtNmVlSVCt+pc3uFzRALfaFV30i2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HxA2HGY5HqFWrN53AFILE1YqLBxAIrVzCp144lPhHVCD61R4r2/zGA+42OZWYOod4ziUi3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mYmQIIBOYVwJSoLm0LgHRbqUQsiUSU81hhuaY/GSh1ZnH7EzIwVTiOh8QhYuAC1itP+FSh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eGdtku5VFtECFMLLIZNQMs5ggxEfLAZTfMVCAtue0UwpMnMEjXcdyh9StGpmSWpIrzOel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xC6gXmEaxCpISiJEXqpm8xMEuCMs3UCi4gl6MR0qszJGO5piJFEtnxMWPi5GWaGVlpXc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YpuXcymoxja1mUEFTIm8NR1Kwwg3MuICanxMVG2uBcIMxcM4l9RoDjmXjmG7IRu7jSP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HBGhrqDhNWXzKlLWENCMFsSy3iD7J0IauG6tBBQbOIuUZdxMuJfknAzxe/iCkOEC7Knj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F2DBoamNtbmTxHQDcChXiAu8RYVDhXuCjuthBaYLVIXZYLGTtiFTcdDs5gihuUtSgDbGR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1+o1XGI8gqyPBxDK8QCiNQ2LBusVG4ooMRoipcAS6vUKoQUbjnI3xKKEDkBY+Zc3CkOvN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6ggs6iHllcjRCWvdQhvdahb0WJTmDRXVQC2EC0EhGThlTD9QTfsPxn0qGCjE6o7zgpnmG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VKHzcR4NzPH8/5ELUwEAqqgjS1naJkNKlxoHdSo1W2iK4hmWUIalErqBh4mTVFVBO/wDj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QHluUTcOzMXcu02Qyzh7gZKOdy3UtqKbUhQ3dzdxBYhvMwMT2gQaL7jA6lOzKuUwVbDV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rEo5hwhVlF4qIrFqLNjsg0q+U5JdnzGK+4jPiUMKmWZaqtwtDjeSZS2MTC5hlf4XGVMI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NI0amUsIdVCBAOUgA7jklJBbiESqt3KHwhupzHKuJUuKiIOpbT0EULrESrk3ce9YWpdGYz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cQQoFP3Fy+CFL5lC145fMeHeglB4o1K451dgsV4eoWBUaibcRG3iNuIUVVLMsDUaiAWcY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51iNucDKK2BS2aX1BNrljrZczlywhrbqomwdxfNVLcV8pVup1oQZB9Qli+48PBUZG+P7m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1UIHUNK3LUg8EJC5gVbMDUbQ3K227hweJmxLJbuJaII3LJ1KbHEIF8xhXfmDtiA4jLSiF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OJbS8QuUbQXkMPM3RKpPEeiK5FPzHkSpT6MDGLgO5ZVcRIraKu4jBzAoiLhAhmLublgC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4hf3HAMw2e4tgltm4HSDIKniXwS0xeIprUPS4NS26lq0xcVnkngUWW4DcExC2LnOJeZI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QDuLBeJRW4KQNy0PMBMXFrKpnLBXqC4RxTcA0S0yTHUXFnAT2EFMwfcMiRG46mUzbGWPi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KmojxqOgdz3pgmk0zBRDmDnMDqN4VBzULWWbzK4zZ1G1uoqZRc7JTOFz+bQ9QH0QRMalZ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wUN86hIN8EuBllgHZrUK6qWV8YhbVEQRMzAg966jtWMWWyl4HK8BmbsJCtGV8rll6QmH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cvjHgVDRawfwEJWDGpjqXRbmdL3G6RiQpNeGJ02uUrdTWAye4V8DO/EYvdxKLthNDLCoyu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NLwS4MYLNSruA1LudJHFFWxLW9Wy0HIsXylLEmaDDdSU0JuubzB/SLpDMWjxGgaQSDR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Ms7hBagA1SyhekNKoUy0rEV37m18sEGWyUea3mXFmRhzGOhf4kA1lla/Aw3Kqu/xHOGQ3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4i8TVQxFAwSrfwvqLiIYZjGmCDUU5Zz5lowVbgrdxDiUrClxIkunEKw65g2UWNR2mZZHV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VWizcDlgl4bJgqyc0S43mV63BplR2QSxxLPO5a1vEDd2g3M5BLVqBGrg+SAXJOfXzKuH7S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a3FU8ozAmZ1X44Oot0ymeIAa4l5YLrcChOJW5wzVNFmc0ajpYZpmG5RBbcMk6hj1Bon8Uc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+4GYWoaLguNEUA8RMUcwOGV1ueOYqFWg5mLOGCG4drVQyRLvUw7nEZpCGIhl4lumQwSyE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Fs4w9xyR0r3G1InteZU7LYDUExUBV7llvgisp3GhpriObMq3iYnGY1JgYOIAc51E5C5Zc4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Q2vickIQdxUuzEAb4jr2RAHfEVynMETNsDD3kgXWqhh0T5gqkvOWc2DVTAmBR+o77pQN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oA1glGRKwMriJU6B+MJDcVQ1UBpyzhXEZHRyzY5jA+YC0XcygpZQqIYi1JXMwF+5TANp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6swhmXxiiprGOoVNlTTWIYVVhzAuEpCOwIjV1NgizZKpliNGOCQC6lZyVAriKyXmDqBzH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NTjxMPwGkxKZxNxOIFEYDZBI8Lgb3PGJGx1HO6gmF1RMN5gOGAsY3DVSNdb7jpVXUQNT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6y7jkpvplBpPRCqJKGKWcAyxElRltPmVEWnmKzbBbiKpwQzirKDMTE7kFuWMtDZX4AeH4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FQowSmobfpECYFNwxhggVmcLDliBj8K1jmP6hqD8KwpxDVcu4UF4Ja9mUmn34iYEtEVC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05v+ov5mkVoMswWuYPHIba7jBAXfgIMDbhuau2X3NqOYQjYfuBebQwkTncc1ykIPaiEh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JcVLL8EQQbYQbuW2DSAeGIqFcHUUvniI5+YRObl7kMqBJkvYhFaK0iAfcQXSG0E2BlSc1D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6xBSu58u1MyDDxcGIDojJf42q7hq5GJiSUH8AgcVZUNB5I2vESLEqH1AW3bEL5NQ8O5Qd7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AqxCFLxAFk9QYBa6lLb7xCtxADVzATUtHZhgJxctTUPMOXU1rmGgs/egdIaI3XuWiZTLm3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DA4VFkNlMtZtKOkQGIhYrq4BxM7DDoYrzGvNzDrEV1M+BgNEQqkihgnmh3YEbl+GX7uKCM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VRxqEDhRc5pLXFTkQUWqJRZtxHdSUobLZgmgMwjuoN5hvEKplDgvmPIg8zcLlt2TbKZlU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SCOZvMSC4BOGoQ3aw+EYrLqZwSvcfH4tm4VWitDJuLiNmCt6m8GXqHKojbuW05mLiJcA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5Wb7iLpxEMXZYxGLo8EPMz26ggLk5nvJ2DlHNRVFZXc1LRDLLCxXzrQUKs3qaBRpBtDz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iFqAZiU8sYlLkmIt9lZgGKxCH1bNzGnPEVspoDXMB6pS18IuXLuNEWEcvBEWR1FA4jDcj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qBldajZpovEQRpUHtUoAV6mT5J1E2hpPGWDBT9w8OY6uCWLiGAnI7ho9plTaC4rQ6g0d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8U0NEvOIaKwuIpuwlxXcW5uUAOY9BZxCii59wrwkBWeZabhHrf0laIa7jzDcAXigXWoMP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Ab2y6jklpEwbVWIVKlCrIMLqjVHxMixI5uB+J5sylQqdSosfOIDcPNmi1FXRFOo9BOZU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o3IC12EgLHco2ShiFGV4AlGz6mSbuJVsjrZKlOYGYnMM3BAlhcA6Sapj2ze4lcxidv6iy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IItNw9ThfE3OFnGlqDuHCbGGGAgxKTyZJd4oKMQYgyzzFO4hDgDcTM9/3GBa7BPwGoMj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gGjBA24hAYLIrnpiVMJoE0xKXoitmlhg5yeo5YiqIKAD7YqTUzSK90kwRVOKxKp5TMwF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IeairXEVOYb90n6/BC1VioAb01AAMsJCzAthq4pgWVCjbVzYBgu9oi2sEShsYql1wRDI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fEK5qzEBY6ioyZIq/BqIFvTLcn9oAbaE8zG04mY7IaHOVN56/wAwYZbsXGRGF1DdpdeZ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DnzKORrmYT1EgbS1Mq0zAxAqiJmsQ2CVmAfw/ENBUn7CEC5GquZAIvMHESgfUNG5lNimP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3CCsAshxDWIuWbTKp2Q4JHhKWV1MR7g/kj4sw6LCw1NGIXuCEUDHbLhK8f5hy9gyiZwYR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DHaEoyy/qA+Zduc90lDFM5VzDzOyg5hQKaH3MUt+ZpRTzBOUijFt3HMzhuA+IqM1F+ojYG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8yq7d1DCbxDRBpuvmCChboYAZxFMtK1bbzBfKYwiHsmwDHKCXKlJxoMIMUc5ixmcUxh+55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qXFyRHqQqwzWB1KxTEuJeZk5vcqXOj8QUKcTTMSXBTM0LzGqQC06hEMQbg5DMqkN3W2Gl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LtdUR65cQ3BsmfLT9ynl2y9ToZRs6MZjBZdkFDpl4Zv8ADuXUGqIKvMTMK5tv0htNDKtro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Lcu2UaS8sAzFnEyDPqLVG9SsLG2iKElmXhwQroqz7iXO8EJL5I6bLwPEbIF1iM6jmzxGmv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PEKFaOJwkRlibSmGUy5QDh3uBg7hpOkmPwhp/gFpVK6zDFOrRG1OIaaiM/UT1wVSegJL9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U1HuMyMQsBpuELOowpbqYYtuJSFyqh/c70qETvNZgZjASloc8RWWb4rCaR21qU7mpDmCh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OyAuoXdiXFx+B3X4i5zLDm7KqJlgQMx+IiMuGSZ7iZXNcRLiVBqLf4Pil+oDmEuJzBlj6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XADmHhfwA+YErH1A+CW5ECyh4SVOWeVH7pBPE7hwrnmYQk0JLelMVBoXzcBu3u0pio8I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GIgUIPTELfUTLKK6zT8RWTNOoaTlhgr8WR0xreplfeIbPMFGZnnmJBnuWDdLfcJYBxHZ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xqpBUWyJeqYBCHuOMESTFTbuUWXfEUsl3pCOQyoLZdpM+A8Rf2Obi4JgZhjOWV+S5/jKt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0mGo7xV1BSlSgJtGb1GhRl0ShlsgUK61L2nLzLIW6Zal46lDgXUMFcvMtuDbLB8CUoUwg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agjfGeIUMlywMV4lNzfEJJTOicmdQDXV1NjYdSltBiK1ExtgcgGVEIigPcO7ViRb9RVnzH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La6hq/iEh6eYJFq5WGmo3X+o10FFVUEZibNGIRifcsDLiYjmbi2s4lGWV8wBWBxM5jOY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0iU2woaRyMIa7l8MBOIYpiQzcNPqIzNmpkw4R0wX6xwzSxKJ+gzO1hwhqbPwtczbmNi5Rz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Bnwgm09MaXiDVkpCJi3cHE2XBxAtxNpoIiweYlDXiJxPiX4/HA1+UYGsXsmWWueJijUZ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ATTKdEot/cBs/CHhKXCnUtXRHdRSOdMehTzAjedihyt/grGkMszAtG4ntUVwpe23FU3H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CBzD1BaRFh+KNh7Q2ZhbiVw8ZZ8Jfc8IgNwE3Igl77iPjANbj3KmFb+JsvbEJHnX4BTZm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jJhodE3DuEEcMb4tbgoMLgsWCrjO8cECgCGWAi6Jc1mbSszxcxWYEZPOYiEDeXSpq4XF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B4EqJs7IK6NEEI2IKWvMqRpiYAD4mcC17jVcTLGwBc+IgW+ItmlYIoFdmiMieMEUueHX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H5FLogCWnmUYAaCY8CpbwLQ0vqoo/m9y2BS7YAhg8CS65HdfJx8Tk4jotqXg2jWMAEy0Z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QO5Qt54g2dExNsWg1hWN2z3Bply0O2pg5Jc14gFeKmbwY4F7zAW+5pbtYzAljuVtN05j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Jbtjtr4g8zlOZek+mboMpi/gYXquczdQcRcS5iYrUhqOGFXfWJSBcRMkx7PUdtwKiUQI1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FMxnEJF5OprqB55gN1K2xTbcc1GDmJehI/LvNj+pSIrIb/UY5ZFpQF0ZeMtIMCQ7x6j9i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Fbw9M0AL3L1C/ESLnAuYQeRuJFI81RCi7anw4RFiSHCVEsFeZxkajxZiTV4S1+iN61A3ki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lY+4jt4iixFZPcqoLAtmncNurmtziQfW3AoVqHXiYtJkklt4Lo+fJbATq3++N7OoQFjZ0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tREzFjm9QO2CMBWDUI/TK2uqJbLy4I9k9s5JmHRPbSrqV2T8c3Mg8Rg7sZi/Q/c3Pwtc5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AxdaFO4FzfEJKEuk2lICgMS4HnBcM5F5YA8cRWxz5lYHAS64Zj52bmobvcAU7uJdGq+5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4MHcbR5wRAovEAXObgpyuo9Oy/qZQrMBAEUXYS50rMvXE8irgFRioJmRbf8AIFSy033B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y6mKQ2HxFb7xiq7uIBWIZbNwKRVY5gZCUANzLEa12TVglNqTMO7NTCdXACtiwWNYANJi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CAhwVKCjMLXfmsDIS8zVzFhzB9/wQ1RRIoHT8BtHibRlDK3BnqooPmWsHEoEMNpO5Lrz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D1BodEwjO8gLCj2gyKKR4iliVojsl1SC3PJLi7gAeB3kgSdtMfHuVkGuq63DyFaF/hKJf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TCcGjhgrVV6QCzeFoF5R0qVYYVM2xLtrqWJHd2l8Fh6jqkizhN2M1wix12ln5nBsrVHnq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lYZ5LAHzbKhp5R/4hSQKE5has2hhdSm21bhjx8Q5B7asvzN1Dcfxjk4xCyvsQXg+SIpS+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SG08kylbylZDXyRF1BNkRrMA5uBcpxBHQQIgudxDmFHxC2MJJc+I0GbJULZCCeyVnmVTq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qLazAuX29opl3HLTTLqMIMShBgqO65lkKYgFB1NlY4L9QLeJQHhDVBSy+Y6drGupaFQF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AohhGL7jbbjaOGh8MDYl4D4j1OJteZrcKuEQZUDCjnoIaVAS9XgjOOteJtGRiYScEs71b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bXzf1AVsZuWoWKZ8xbXEF21EHYRiVi6CFM/UZBb4hUtmJRyWArvgjJXeDqVRdSymsx5lD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YYTYy5fQBFP2nXAQ5FcRWiuIbT1M/FZ+4bn6hCm5UhuDI6eJpnyBgu2CNI2RBiNzG5gL4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uyhtg1cRgmdMU4wTIQ0MUQjo1qEFpK4ovlR9/ywm7OSZlzIXcBFzKGPDMYuOobY/wOS9T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E4hpnDMiyxNxF1iWityn3AJbWXo5YWICvnuXltegjFM+WHWQiK6PUGo3xg3NsbZBnWIvd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kG4zBqH1BhiWBzBnM+8ZCnycxjNyai4vkZSjI3V2B/cLxVirlO2+YPEr3CYsHwMewFU7e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3Gs0BjA2WMKhbj5YdT4DjKoipdYwp1tW3PgiYcgXeiLtQshP6IOyjGv3DIKekiZUXiAy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I2cV/REGdEwm2MbORyQmN9q+L7GK9wlojgdkDpb3I+j9QK/FGbfyGVYDj3KYITbl/MoW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MQuR3UNwsIW3f1Fkx2jnRtlwGYId2SjMnzP1DEWcYZilYoLFFahs9bTyxFu5nRFm6AX6g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xqM/gNoYQRcko+RB1cEu+WW44/cd5XiB5mDg3I/iUcy6zFBTunH4S7ZjrUsWo8zBdy8OVo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qLGmxIoHEWJdsNevMJAXnkWXlGDmN40NCK7jCKJQNwEbXNzn6ZUUywgtvdxDF5ShWgqX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CxXWCMWdjqaZyQSCZYGMcbbuIRYrRAZVU+pQVc3ggK+ElAaGIdysKnMCutR0lbPBCVry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RYHuciH4DNIbFmLA7mYeagfUgoQbo3Lra57mC6jLZlnepxOpW6oQslqLmcDkxAoOYwNn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9RAbxLChAugrM2tQcXWJ8xNpKII11BEznNEgKbmD7QfyG7Jik38YMo853Kh4gDpgDiUs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EDolT0IRS19y3bFcKWzNMVAtZmzNdaghqGDEkDMQNQItEMMGZYTbhdovmD4fzBAhQrcaQ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A0PP1z171BKGgFejzFl0ZRuawAhZissEwhxYAw/uI5pnJFumYBUTFQyYLVBUrfPupf3Gh9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8w8iHqWYTPgg9dNCE7F8QPYpewvzCmWyrNeYKKhouvMTkEFzIPcXctb1nD2TBqmokOnav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8jFl/IJ8Jc4RgSMj4SWhBLSzrvMF2lzx+FFQOSfuVIYbyRe4tw9ocmLZgMcS6cYlgByw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bhi6GoJaj6juNcssfpNFcEyI4pgNpZjUcTImJ7TmlkSYcph5mEvLC5iD3xFqhjlhKi0YjV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twNS7OVuOtzWSNTLhuDNUAErPuJjSmjPDL/n8QreLgsldw21FAQiYll6OpgdoGprlgnon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wKFS3MELMWxLVuDAqOagK8GVx4OIhtVqBsrxAql+EcLG8dNRZO3ZiOjkSzsmGBcVRN4Yd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zr3GhwpOYuQH6QA5TbMhRuhuCGv0MLUoeoaDzLB6WZ+BzCSHF5jsvIRSoqoJZ5lZM1tJ3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WojH4IVBzFC42cQopeZxQSaFmoaZseYVKxKAV2guOcXDnAmcCM7hvMsV0ysuZb9/4axn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+oAWZ9SUtmsOCcEtCIRwlBAs1dTmQUZUA7ckAFTPbliG4AIFaldczSJ3qUqFsJQS66zEJA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mvL3PCGbH+wuITe8C9v1ByVhwF+48k12iTj3K2ooQ5xCOF4fDT+prn65QjmCq2QLfP6l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ExrfteIhy/QG9xhW3etwMyfctZJRos8JjvFhShzbKqXlkZZNN/qX6vuMB7CDBB8kfFJh1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mVY7GcL1cujBeW01V5XcCfSRaE0fh5+Gv3Dikiu7UMQOkf5lLBHFNjMy9P5iBFmCNE7BD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SudOIFVIFvFWTaES5TnqPzsbrshNWnECsAUe2K246lqdwZPid6X+ssWCV/MtYO4OMwYWU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KNEv9SwfMMR1t5YjNsA3wjdgz5iMUtCcx5QyzTLU3OsZ4fco+AQKJw8LcUmw7GGzccyoo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C9DWeY3mHcHBFLs6K3HdbXUs1u4fAQBDl1CgdkiFSZ11zG40UcMcnp4iOPohgGVICXtGO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MYYQblAq13A7t1FzrWGg9YO4DGnQQQHGSAUM/olGXcstMeQ4IQEBqURaqyAAdbWVU6uXQ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Qe6FMNSmFClxseIWpxEFogywmhnuEeEqdcyrcwAkHB5lp4gUvKEKEqOmNeyYnKzg8NT+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uZ4xKrjMFXXUE1CIB+HRNpduMvnMw8wREHDA0tIS8s3jEoM7it4mmYUwQgXuW+IgxErM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mmYeWG47ndAuDAqBT4HcO3nes9YuE2v1n9Tgb0T+obk+yRiIBbQjfAizI6qOa5XC8XqMl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FZ2WJdblilgVReT7/iW8rXAczVX84UQduC2tHLiLYNorXysIq+FEo3v6Z/8AUlek/Mrm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4U4HxLXPiiPtL/wCZFtJ8ShxAwn0Q8NbXUtDAqnlf/BcYAzkv5FEBDYbEvMGrE2jqAS/p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VcNynawwzBteWvwCswq2YNir5gUsh5l+AmCEsKxqMB4mYZSo6FyuKas1ALQMzDtYizcu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lCXkJcVcQU3+JO5UuXSeIJY5g1C4YqMSlMEx8lRCKoIK23dwZEwKYKm82g3HttolN7lP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1MlKhe4oW6wTClKAAUEIRLdEr25XMSmqjIUcELCwGuyMsCC1soFgMLAFKBcWjcpZKkYGg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vP1MHLX9Sg8hEAeDVynks5loytgnnYV5S9QJpUYhEuhlkvBx6hcdKRJm6uIFwsKcjBSpA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3ALQrZzDXBFdDLTH9B/mYm/wBxmsRQ8TkbqNEoso2kIeGBY74gpDBTvLUrMVimNpbggQl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0opvRrMN5F4uIEbYGFVcIJjEzuCh6SbIRhzFeoa2/Gw8QQsuZjRNI3R3jmWH1EOYuJgZI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/bL3MIMGYFfi+5tIFEbYSwY9JZ9wATr3pA3amUfgyjKPT/IE23YH+pZu31CdC73iSCXl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H8Fk8MBEzJKx3B+BlWa49zCbNOhNERisMJBAsCVHbgLg/4hVl7nNSuU+3Zff1E4oUCg+m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iGcnYf1BA6cbTJJMQXmpfVZAWN7ICbTwqf3P5GpG6LPSY1XxgWV8Y0Uxwg9U2uSDO4xw1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xDh7CDEPxYDwClfqDYL7IRWHsmcrFy3DsnhqXyYqBfmEaSl3cVcEoMHlcWm1WiGoSA50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B07KcxxuXReDUcXaKrcwjyROHslhOxNiJRcdWdxzFXWcH4VEW4Sh01ApbIL9Vw2nmUSGx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Nw1azFCqHikHSMwWOEDgSw+KBuFRPl6InnjNQByxmbQ4CK8MA/OjLl2EhUorMMqJj9qU/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5SMGVxEQpVtlhHYwge02xtcPKFVst2vcfYagAWrvLLTKSlE2wbKic7LTxMVDDcR9EZ8k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2mI9MWLBmBLXuJgLzye5UOOIcPcKifL9zEYzhXU72auZrWdRmzBEsPLDNldyqLywuYQsI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MuYGHEAMElcEA5biAalCxmXdpluGoZRUJs4lCXMCsuSyiFXARiES2ZpNIkVCQ51Kmkzhv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7yRFzBtaXA2IAaqDeJbvEM1DH4+49k5QYi+YuMTO2DuGdShkzLhJDVSzFhkgZuBpQYFc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aqD8mIGyBmxiroRXmFwK+GZLcixqA0DFrlWq3e5TgUzmGdHpKBJOBmUfGQgwLuq/8gANF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BF6CmGtPcAmlLC21CdIUiiRBCRqx8Zlh8xf3LWI6uiHplp/s5LlGX/YCbbbAq9o6ZwL3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DpnaYxbcYLvQ2HaPdZrqZIrh1LQbhEFNLKd0xOGzdwWtTygcRwq4AwsHjCKyWK5uLeWW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ihu2/ctbvUMg55lVDtqWhSjUWPEvLBsaMSnwguTn8IySAaN/gdzBuXtyXeZWAAdKJg54Y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sbls8TvEoOmZu4X5lNcfgHhcCIC2+0IJdR6vF4mEXRLh+zzGqNQazaDXTQ8REpUf0lGN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Q2OWcQQFqz1DvRipQIVe4iwZ068QQXmZ0jUM1mmKgoNjFRPk1g3F2ZYRY3LVLzC4KgNTU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mWO+Ydl3u+swkurpYgparvlLhu+XcsDzmYV7RDQPL/mG+BCAlVSpnnYyKXwqJRHe2puqc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Gy9wUtwU9pC8nMKzCcZGbthKcTAoGE3GXYBhuAuALuOPw8wm1imrGsTPcFD5hohpOZgR1+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k0oAU3FwUYgRTWT8NLUAfMVgQIGMSqPUrcdSoMEXEFSFSlJjAh0gvUBqBpAKHBiY7ucAw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1lUi91KeJsvDBGMrlr6j0jkBRSRK7lxlqOamUe4IvAwFkRDEIvAxRsUfcpKD6cRwvl/st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xRhK5HLLoW25Hl0OXZ/38woFI6/DY1BDJiIqVsOJpDK3Paay0Fp1mMVfEZUvbcUudGJ3L9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8Qy6hqOSmZF6lwhqPBlRPmC3m0l3DuGK4giv9QWu6ngFfzMBBWsKy2lIHqaalQcFyo+R+5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01RKAWGfHiAXFsbprzAZtTeuOUwBqBVyipegRgyrMp7QIAs5YLBoiNHGoHOTG5Vf8GoTj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x4u/HhOaKnrzigIxDZQbZ6mMx6E73D8HmXc5MPiMZzCA9OIBG1FzcxhjgVF1cr7uZgxyi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SumUx4l273BVMdO83+kOBdqC2QYPJD+tYXNBvYictRfLMoH8FHQqUvLUd7a3PzADLLKk5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afn1ySir4ikHdcn3KTn+Ucv9ZQAIAuB+4ls5gjbXzFg5wjYN05gTWaMq3vAMGuYZric5z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MMwM1Noci5pOTxFBpQ2Mr9BmTEWm8EKkAIA4Q3uDHOkdRwzqKhruHU06IQZMwPxxMC5d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1ChqZNQTRCjUHbMYF9wMTWJxJe3UKLRHxiKYheLzEFouPQxZiJfMSzmOOY5JOPKWovxqP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/hgC1cKFrQwUfIjt6jBhwSjMA1n4hQqBUNwwTzgV+AYhe0IrryNQ0yi25ZcoV/FUPcpPx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IOfH4u+IFZ/CzMll3EzqRKgAHd1K3PUw/j1RzAYKWZSsJtQstyRYS0H9Sn5y48wKoFD5Q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ERgt8y7TuWUdBErVY5ZndBPtiXaiYB9QcsS6JRDY2fsr5hwIDeYV6sw5an9wC6a9p8pmbA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lytnFwLBvt9ywWr5mV3C3ux/UVGVWCULtAVVHEdLg8wBaC0ZTNdtwxBcBaaqv5lkOnyj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BpejNjfH6l6p6i64GJAZq4i1zBBj+RMTCbWuCJZV50N3H5k6LtYlPiYy3vDtCMLB8sQ1v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ISU8hUQhzsXM1VsE5mpQnAf3DShViXPDiFUHE+ixoFIGT5I1zJcQywS9osgA1VJ+LSbvx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8+pgam7MSWB8wB1mEDEB+IwwXL5V9pUyl4I00PLmIR5YC7YHBmLW5gQLZxc7hEuE61NRAc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UpdS0hDasSgxrzLzxKKykKFkqIMoHNzobhmAgrCvSPzFjUoC4lZw9RDxiFlxeIk9xezcF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qVrBAVqUcEeqI4nViGBE5ojgExlrFYirtmHYjUqODLFvwrEEDE3/AA5kScAUKIBZqVy0l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po0RKG6ajXKupdSmUG5UxnFxYzLjRpeI8C7dRMVCsOYHQLiHgE2kFnr8coDM1Mo3KT0yvm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J5LmFg+4LpkYIwza2wRNkZLeiNvo4hsVdkKuYoLVZvmCtZm24g7wQtnuoMgbTNrqJ1a32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2lFCNNJEHUt51mIAAwAiYWCZYWxmSKtmAs0VKbAGz2/8AkLgGOJQ5i4lwwOphTjiMjg3F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4ileF1A2tGBniGkRWbjJ797uXNCxwWCsZvhcQR98rUfGgb2iZAa2lyxG9wRPHlnCYCkFB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Yr5mKyqwvm6mYWaj3LHDKruCOqYLxNziXlyH9Q0zzCPTG+JkE9oYj25XD2BcuwckwU5P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vzAuZs1gBzWHIxlKlrdwzn8yzK2SWdHozB096HgIPGIrarBl5xLB6nYwAIOGLiZk7/F1D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NekSpg/aN19eSAQKY/SvW42rvQczO2Bk6mwfdOTV7izfgzGP90a/2TGFYKNQ+W5TBwt9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6DMIxfJKSleLcSqiXyMN/I8zPC8YfwQCZwGCwXTOYp8TDlsfyhLZlgOWVWNPzOGKI9ZEa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wuIkapi1ccCyZJTBlhvEcvwTAwuYLZbF1WZsEoYSpdSySqu83UqIaIMrjhUq+I4Vcfg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ijRjNsqY6qEAm4wLa77jtLI0x8TdFGagZzUYQNkNqsVC5CoCKtG2AbcqNFbWiOhagESIz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8BxLNkdYjAAZVdML0w/TFFaEYhKOYdnSuBPMPu30CeCAA4SyVa3GSLdSiZuWZZ0m4HBHEV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vB13MGW41TAQpAbq4uh/plJ9NmEL3m5RiPazLC9XUEZ/bNWR7cxgIQ8l88NQWvPVNMvl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NvuIC6YqrBMJV0zTcDOIV5mDjEBgJwTNy1T8VbNEOEY3giZuhqNKfqLqcmKlruEhGFH8M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dRHHuZlmCLUxDcUG2fpQm6P6htJjNSYCbmWAd6G2JCTzi4CwnwZhrascReoZliB0FxxcM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LxLxOJjcpzMBmcQSs+JgTKCeJauGlV1EbYIzR8rSWMbBeki0DyoFQB5GRNd8oLYI6Y8p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Dzp5ltS7F5lU8y/mF9NQbqB8zVqCDEJIvQtTEV3HcUVAg6iQSAVsAvmUvQzbiaNxwMAWb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FKiE5e2WWBZCgfLsyKmRYryIVRRqDjhMOowMHLcMMdTfMDmVWS5h3CpkDEUQ9oLXcxSGT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J6TUGtysQmGkqxzLg2xc7h/MAEWpUQbJlLW9EX7iWoRCRlgbhc2lSthbK7mdqPqyxe+e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UFFkVipZyoaIvTMGZWFSt6WQbgAZO4rEANwblr9hAtZVxglw7d1ZEvioY6BxB8TwpC4S+s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9I7rVL5lZKrKF1zOC47hYAXJXEV0jojblHuNqy9q7l7G5kZpF2JA9sx1DLUd4iQPP4Y6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WdRHzBuIINT2g7lDBuIj6jqFMt3U8QsanGD9QNWy0KEdjCqqFP1DcLb3Pl2oi8qRli/V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wBLuArxBVXUs7OoIc3HiZJUXUM7VKFijwo+2MfmcktAp4vH1LxO5pCgze4ql4lndVWdRby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ijd4lpwzJVM+9fg5GAVKohDeZbrE6EdIhCrGekw1AsL3DpfgliNeDMASRthUaInuONh9Sx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fqfMVAr4HNERdDmYbq5yFDyVAdsqcx0GLHbHMqDYqr456jQzbUBFWSsDIjhgt8QWjlixT8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bIifSIKWEQ5UgDQ+Yh4lRYdpkNKh2zPuGjtEe4Lua2QXFkmwqYLhKjueYo4g0mRgIdTZz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qYjNw2rRArKpfkw8QaIMuiLiG4Mx34hqjdDLL9wcVcXJvPiEDpuCXklGF7Re0rEukRZz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dUvqGCDqPReonFAyxk6GB0Rl4IZJUFQqGiNriOyL6mAQ+IpugeWCBhumVXFzjctbvZOIz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7mGvpo+oz9wotb8iNYMw6N6bjsvS7ijsli1fEpIvswy1JSsUgvOvxUVTEMkTgguZfjUtb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biKylymkSq83Cmo06qF4reLmmRj8CfUUw4NgfLNefa2alPTgVoHp/aOyC8zwKO6Fhdf4E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+qxNIGILblmOf4IjIqoeUsCoCpnogcc+YBjzUxzViGSJZxyksczAlQqA7cRylpxIyy7yf0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3uLCq3tlwZfmXZNSrufEvE2sSJGjEo3qeMuGoMBqHN6mpj3FDmEXU25qE6bYDOGAFrEDMN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ceytMELS+JRhGLTSwO6UG2oHKQroQzykAZqWAM8wmCOAkTyQeqidBHnTArYynzH6/wBt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OsCUAliArc8BjTkxtayRtwitVe5QR+IKA0TwCP5TEvlx4lnMEihzK8xmfwC1H8ROMwWmtM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MU3EZtvcw31M9zmThmnkmSjMBEW5WMQtYe5bfqaSyhcuYig33ALdQG3O44dQ96iXA8I/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LxhcX+YOoxHt0a8y3EC+0sCpoDculF7gpX2QfhD3ArKuIkYXxEtXQaiGXMEGWNt5lHcoG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FxWuYU0zOHzB9iTRivELUEFwzzLeWLWNReYbEGYGBXmBZblDNQDxMcfuLEDwXLr+CobKTy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FIA3cC4goYMetTcZVnn/AMEayRtK/wAJTC67L/cqX0BmoJ0RIQHmDTU4VxTKocLKBMzz/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kxnIZZ6ErRpuJRiO0cjALV4QWdURzJvxPLlNeHXMUDHeh9xeKdhb+5bvtxixQ9y9wbI9Q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4przHdDMk4gNseEjscIlyUrU8pqXhIJFSumONRUbRihlgYrXLQ+NzJEt/ysOKTADftjC2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N+INR2A2SlpKC46lJ6Lx6lpBA2z0jVB/KXIblQTFxskC66Ril9pQTUuRKuWATCw5zA+VI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xEAiOhnB+I2Ehkj9U+pZREmWoe2Vj3Vy4UV7j3SjBCEV17msnxKQ21jB2w1qLTKUpXMN2j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hOjKJzZiPF1iO9TWxU3mIOxcrRl0Y4IZGG03nJBqUhW4TC31NIGLZa2IJ6iYfEc8QVace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gKWrcnl6lKQLNECeuZ1EI4spVf8S6MtTMCuMyrNQcMtcXEMsNVuOKx6YwNQE0YaTsglxG8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K1Qs7llxFXJjxFspxAhwxV3LbxZmMHeggeK3vH8xe0jyP6luI+BYcsfpyhqvVhGBfYWc4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UrLcKCm6mUeVxj/ZeFf0O5Y3dzMu44gB8A4z/vTBFis7HkfJHZmVKwRYFwIHOIhKq7/e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vCXP2f5ZUk2maY8yhs6vws0vUVXvFwxDZxMwstqYV7aRNQR5B96iw68t/olvRXGD9RVVV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8S8fkMQhiIrQs8VDLUHbicBcEDBBTiJ+s4nFseLDZalVFAhg5lyuWlR2M+CBnyl/8QevZ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RxwXBxLRpV3OTgmCmlY4qWrxL3g+5eMA1xuMAaYly5rRB9dcX1MN7G4wB0VxN9eUAi6R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dGhawczPDhgZkgE4qHUJkbEKK4wNLKaloCWQK7izQTBKh1L8pM9zxBwmLCuRLjcbgfAV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rrYxbTBncGBWWxRjZUsdiTXA1LudACFz+BVaqGMTiWkHqaXxMYazAoHkmlxhgURCM5h5i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0UueH5BYkCY3ctL6YBMHjuLJ4ITtueIbvONSpFc7hdE8eA/gVFICLa10QNQENY278ThaV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js2oMERIXLv1MptGK6mww5blp8JQLJwIS7VR62e2INUeoioCvbOWM5xFiW5tnQHIwqrlit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IZnqDDN4muYI0p7cxEaX1Kw4V1BJSsw8sUg45hMO+pSNOhAbVVURK5xKzoZ5l3AvodaTu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gxw/i6cSySuF26QlJQGRGck6ECqqwCmXW0PbRZ5cRFmvFyiX/wDfbBBnMKsfg+Ns/bDL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ii4wC/8ADEoBduqv3EL1y0P4Xv8ADqEDEZXcC3Bc3GCJrXkIo1T5hCiPBghdA81Dg8QZ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H3lSr9SgYAX1GdRQVUR6ZjTUlwlBwQzDomogUrm5axHlGeyTWEcywtrMZnSKXVnURdrCG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gFOy42UhAbDmZSHChOdw2vWY4J7KvMxGDan7ixlka1RVFqLNBvtLGGrFiF36ZUvJKWcxB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sdAWcsyLTC3Eb2kIYRVL8IuAahos4xCQ0ZzDdKM1e5Z9GkSJep5W2fJmRW2u4SlRWKrY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CzcuWTim5WZWNTiVbBMLJhcJvHn8OagTI7JyKhqtRVGpbLHMf4rEEMlSrIAoqaQWGota+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KVhuWqmeUUfgBLUcEOULZ5FmyHbiZTZ3HdzFiFXOXmV4chf9wb7jaeEogJY6xDqgtBfiA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G+UIQp2m0aztrZWIwNSGRnSRixYEZW/wt/BY4jEZ3EIUHoh+S5fILslJWYBQ4igW1xBAI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L4CUAeCXx0pmQqtXAAtVRVMvMTPoDMMDq5bhSv8AohEImEZdF5dIcy4SplDyRt39P6lyV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DmU6tDCgmllC+4GwYQ/f/sq+yGMEd1YgtfwmZfnbBa2vEcsDrA+iX7lg5i53PmUVOJXc9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PUVPAuPA+91+pSEejE2LzVculNVihFWf5ZUSDGbgjWXiAcLK1KXMSMEObU2BKAz3BMKxY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UJB5holo+FXQhWypbJuCdEFd69RO8xLDDMLbRcGHjqEAOCYKyCuYOs00sU0RmBckdEXU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S8gDwEwNgtqEqTq546Uncprk0IxTeAsUR8iIBMBmB19mZjwTgiGWuBOTA9zx0Q4ZZYfkt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RmiS1QPEOK6LF0T5AxIADDQyEybh8zDUuzHQS6Wo5MH7lhsRhrMzJzhMF5IsHTUuoxnCZy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Nk0mEM4Q0wHiZoxSa1+AHLLKV5VxPxTY4ipqXt1AuDn8AWMJgO5kTmocxAnJjCGDcbUs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RKPEPqDVHH7lbU51LAtrVssYBUtlFrcNm8z84g9E9rxED/KxNoh6v+YW2g3QjmEdCs1nj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S/wDk4kYvMLA8ASg/AtQWvilcIjKRFpOSOcttNrLGqmPzCh+Fn8M8FpqBVLQP5nZKIoPA+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Kk9QqitHERHeph3GX8oqlbXUIXNIXFG3jUodQU4BeaiGiKxwzBR8wEDDCYuESkAkZHdRr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PhGIX3a9RCGLuDbE3DDgqRs7+epQVzBbeIC8lsMwAjaWUZKAcsKGG4Ua6hWzb0SxiH3Fr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Ybi3rc3fxxmHiFoNaIgyPaBLZyWP7lW79/SRKE+Ih7UeGoywA7gBbfxLQDqGsRjMgzLTU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XQfYgj5iqllFD8y+23k1AFojmCGFVF3EM68oyNiFqCXR0zT4Pg/Eq0kUUC4tbYMbQTlK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XJkEMzL2oqFUVA/mTXJGCBofPEWDFKcCOaBvuK7nbwiAqAaNJHGTiLxscXHy/5IW/uGUHb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gChHZ7iLWS8zMPkjI8I0LlQGbRtKcA2xRAWNpmKWHG2LekhM4xgqEYFyEuMvtQojr8AHN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8+I0zq2rxbomlgEK33O7iAV3BSMAIxIeeotRXhMWGtQVHUHNEwKnM7pUxIKbhpishsi+1C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G2ENMxPMvrFeUdK/SNku7lBYq3EAriKDjf6g2Rg4VLWqZLkRjgBRq8+YNRiLmq4iB/R2x6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lLaIxcYXv3DKo+Go+V12orbay4LsqUtsi95j4xLxnvcogqh9wBhsYpIDYLEvMvgEEnXi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5X6ifb1ld03mFOEfUTeY1yrmuA1DTUoxWocKaRxSXFyArGzv/ABEBhasf4MWk6zmyC0Zu8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FXcOpVJLwaau0wnOkou4ZyF7QzZe7h1+LLSveLUxLzazmAVcyjTdkNXcifqGbffQ/wBl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nrxOuVE2WRVYUeyFa24Lj59nMrmNF3Ehnwv5S/GOLD7YuK/h/8AmjpJeD+glzGZfiDu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gUZiPa+p0mcJ+pwidynoEKtlhnZ8xHWlDrEc0aqYTv4w0iZrMHmYsAZlpWYtuCPJGXo5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ZkzmLZvLryYJsUS+RgiIox3icbmJuJAtxBj6EygKYFCLJQe4EQpXcbVg8woOA3KF3QGpx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FS3As0QU5r5ldpy4pROginENb7u7S5kGVMRgepTn9ZX3rZrELcbBmfqX3VkC/ZEWBh5o3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y8fctd6cQEQJ3bBZqcC2ELSebGUB1NxSaE2QRDya38w8vJahFYjSvl0cy7JgF1My3FJMD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myFVFywQHOkC4RdflDLF4PwzVcwYh5gy8sN5huRauphxAshrvM5K1FpzCpUoiWJxFryz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0wzOe4XCFbIAAAFHiPe3WKlAIoKhxBSy3L7XfEW98xNFpH7gzNTshk8xleLxMLjTGuGZc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DY4TiIdy6LGXU2sv4jdg1EsInUe6EsAB9y2tpJQMTsUM7aV8RRVBZTlyx2DFy5ZcL2dMH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6h0MS6vqZVfcUA3bvcDkmJV3QR29ESWKDgdB/cBWZeiUQ0APUKGg9Eb3Gb8ReE6cnEKj0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cz7of5mhZyXHmEXeBiIqza7ILcVEuXBANkZQgAUafDw/qH7WBiuE/7uIEbln8BNz+IRlz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CnJO6EwDfRFi0uwgoSeQWiQGA5wSpDR4gB1CFEdIb9X4Df1Bjf6m6pk6ibgwzcyxi1RH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gtEqrD5PHccNm4ULD7RPWHEVAKTgn2ng3KvmGO7gozFxGIgwRyixTTFBVdkdlxIyB4iH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Q6vPiO6g6zKSoPDLBd/MsovzAIQO7ccpji1DcJsXyyyx9JLGQ56hbGJZiMzaCviPS6E1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LErureYQWrU1tCjS5LlZYroRYkDhpmIja7KmpTgCCvdQtH7JZkkXDRXPbDo/IqlW3G6Q8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bklTccbIy42Spqb6ihuGMfg3RSP3HYQ1mfAJZAVeZkRIMQJ/MN1gLlQ8CcSqMTgIKe4tv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LFvMMldQxbC4hbAcxGZMzIClQtRdcsVhQAy9R3TJg78xeYty/UyTmCrE553yQJTkmkvc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dD5gW2Y+5RsR1UUbIpDiCVPrZDThm9MUKeIJFaK1CKyia+IjzJbUs0pecg09J/tRTVzO1R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LzKC5BuMHF0DJ/pMgdjb9iAfclJ7IvcqPFuKWSAHa3BIEgPK9QAsr28zIyEVI+YqisvMA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YdYftDiOT+SDHKAUmFTFtF8PTBgr+4XM5qC1EV9HQ6eyKsDicqXTDl/A7/CqbhErOIxlY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qFHpWQHwc/xF9rW4gf4Izgzbt+YwFSsL+zBSuLeMksM+Vso2IDiv8ApaRJ2mSPExlrep1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4HDD8IYBk0nOIQ5jLS6gS4LotK6uBcNjPMBrMyQc4hKuV+ojVjp/AumKLlEQdnbMKDcQz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hW0dJMTDeAjv1RkhGnbSrcYjG71wE6O2VGA6kdjMQ8xTbCIhLppuIebyxwijFl3HuneJh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+5VeS5eVEiKmnMIlz0XOWUEFdMO4wfmjZH7vZW/2N0tXOCWDHDKei8DBqSvtmPBIYZ1VXZ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PQ+pYmNGq4mVI/iVfbWIoAbBdfMtVyC9c9wQKgmFIbgxBS3xKZcZEVgzYQizuEdc8YFiO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cCcicn1OkYqakJp7nfcoSUpOWKviHfcy0R1nULllOWoKt24gW7eDcrf+5mvg5e42Oglz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XBqy4npZfB5S4HmfCidO4bu5Bg9YXvcWL1+AFxAbQOOGpQN/sF/3H3tHtQIwxDm2/EvVK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Klmg9ksDIrfMNBjBiCFsByUU2fSbOK6UHtz6mMK2Bk9DhiCwBVrEQUMtxhR8SpRqX8Euc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I5tA42S8BbliZ5xdyhTguYmsC/xDv3ACBLCJxctgWn/hEPTT1HVMmGVmFHUwcSgK4lLw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KyxvHuMyBrCre4KtJTcxlsCcfuFWYeAA1NpYfzLLhVn8h4hHgVQllcBYvEWsxFo9tSmin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yopVVArqooV0XDRCX5xNZq3BmamGpVhV3BZKBWUIW8kc70YCLV9R2wTKDpiX9Q/uSspqz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zcfuFuIoAfMvo+4ALVouiHiIINphEibikRcDUsdVIiJXGsFRjwEMGNZ1rDwm/FxaHFRNlx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etqXf3HBrlF7EShBIwm0a6DGJairRB5bZpWvlZd5V3InRW4SQb5qxG4DtpbtNEYkIxSo8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2hI+daCUM0suh1AJbiJax+hsHtGY4CM/Dj3GkvmKcoBQlVIgkY4g6YMoleSFG2VpKGoa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q8jBGozg3HPe1GmDUI+UMuYVeY6uG80pR7j3LaSwqUalZnD8sd2TJf4xm41qFwAuInNv1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wgkWaX3Ep3HWoFR5iU2RZGjU6QOWFA7wml2R1GBIbXPMS5U7SNcrzEQGkpWG5UJqXBbrL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F14SmtUrCZRGfOa/y2Qp+ZiWB5MEUqcNPMdbZvMTOD8wWoKVqjMQxYmEdm/ZLFLe44Rof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N4cw+uV+pSgM3LRXiWTglKhRuHFtOMI/35hXOBuB0niD/wBZNyhPNw2LqKWCGVMxwmef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QXq43NvDPzAFTMJtJelzJjv0/UoM0MIsbZbkM9jnJ5j8FcgUH/ZaBhFCGGUtlDUH6Iakm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uRjovw7ZVteat+PuCppIUGYXTgcING8dxUEzQNZCleMsdFg6b/iYEt9EQv2G4mxrx/qWoo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WcgxOcwTFXMaDfiGWnSkSMQx4PuZFt9RHI+yAbrECZzZOCCgK23mOriqNMGtwxQzbgjBVz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Okc2f2v8AuATaU1C2AHO5lANBCIDVOYNsIJqlReXxLd4SE0tRtymJwLi5SyAttiYWVZDk6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iSbn5S+NA6bfEvlxwr+4FGG6GxLz0WooYNgLYg9sqxdPEE0ZrWf6l6XZClwc/Lo038xV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YNO3FOH0Wru2phuYOIwnMbFpBD+YG6VJD+oEtyUAfuOB80ND/ADBNouE9ILHeVysc2Stjb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laFwBsLwZQ/YbKaAlaO1WMQMyC6eYzG3liKbR6zLeF+MZeAI2Qe0Gs5qZaZcrhEqhbjw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q4ncHE1jnbEvEW60Yfgss0YwICHH4Fw5lOj5aiq6mVmQ96l16pNiXHMXCdwpno1DQvLMCo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8spORQVLavc9WsDaZQ91NOYLM5/DJemngQgy4ILjfBF7NxufRQ+yvMIIZcxWwB6Iordu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wbgu4tlwcPybqUR8SjrCFhV53ChAlEOY1tsX8/3AAkaibrREB0HUwXxiBcQ2qW+EFcrh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Jymej2bfTNSqZnTiORVM+LYrW+HEFACuMS5iokPUR2qMsqdq6tmI9JM7ux/UFB5gbhal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vulUca6HZESkpwckscQVPMtXqIkS2Xe/6V3CQEBE5Jg8y4LtVBdU8xtChUKVhvgMy3l1b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mTPrMUS2uBOUweIZxct/4S/C+SXs0eWB5HwTPNqhlfGQAzC+5XidJpATzKsHChj6lNyN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jqDPuXpXCXEcJYNj7lM2HtgAcX1NpxNY039Ey4lRK5sRgC27uXwKNC0fKGMLZSqqQS7qX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Z5mIApAZWzAhjkluurodMa+qGqmEtM0iFcsDNTHqDiO1VfuXZdu8+GpdtYz/RGw0xTzxj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iSviUjPD/wATJteFYbGAVH/71KG1uAYttiF+4eZtC2xwPuaSH92LaLIa2POeI5MhpAQyl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7QUxM1vBuGI1csMuLm1RuW1rzL0dhh6EeEbBNmcSlmHfEUV8CZJrxK4DsNxVt65lg7YmA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D4hgVlyNg0QGsNU6pmUK6tMQu0aZmIn4l8TmGzoyx0rlmssv/Jdm8isZzsIVBbeYJWJ0/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HMo/BWjIZn/G9x1HUsL2GYCSgeZiPhhzdQrf4DcOmVbIUTxDLGjHMyL4wlwIjAe07JVku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cFtQweUZgUV73NY3S5iUS5qVDH4HUAdwD4iXGCuYINSuQR3litQmtov9wijbbDeP/JZB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ZcnyF/wARKqXsB08PhlnN03shDcKVRYtD5mK0WlD3ANeqQWK4YcLNKRnkR+0DyZbVYRoXd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1D9T0+IjV1Ix30OWXVygZhASJuMvKW136/wCYgBc0ey3XxKkEdXL/AJKt5GsvmfJEaIzi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ssfUH/bOkYmtXAdyjqV0S3Qw01mZWiZnEQKwumXHEHGxi5d0+JhGo5ewusy1HKTPbFol2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P4inFqYgslSGqXHiGPUyrWHaaQpC0uAuJYTLejtxC4kaZ6YlAhwIx2emGnOcmZnnP3Km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JWONv0lltYfVPLHYtNWykeFVWaymP8i/dP5u8n/dx6likLvFxgsFDUnEx3S9Ryl8zAzf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O8U1fj4gq7gC6yH+RRSucy1+AmKPKK/5MaN2AIERkdQO15iSEVVPxMxbbdX5A6mfOtC7Q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NN9j1iyqTyibZe1En+Ur61zkj+tS6Ia3kmMrEx5ilKHww1YrMtGcwTaZbjvxUTMsl4qWX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1e47x1HJHEmYK2OY+ZeamruXK3liJFWWT765ZhBewMucMNCM5mRCntDgcwyYmUwW/iU5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N4YMEFXrYMRUyz0TnxDTLMGkistESZqI0kahzNkBUUSzDCd8YkGwcXmtyq84ROYGLM4z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8tvUrUpPcoIn4xOuF+hiQlFXxE2F3D+SLjsS11NI3xHZse5R0JdVUNL4gxbyLoXvcJKr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1jZuPgAVFFWLSw91A3Ez/b0+YbQ4Bnpbz5cTOiFXuZJUWrfMAHqafAo7GDA0p8wjNbu5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2ERNIMpRgr+5g9u4sRyeJWYqtap2iW+VIUjHsEaSlQotJ6JkjKisWUcXG9I3e2ZJKmmE4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M4CHglYhDzE5r7iNC/H4wdV/MeAhBV9ykcx5YV+Jg9wAdQXcoN3L34i6j4h02eUwjZgw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SEAbgF1HjHcYFPhr+o0KNNOYhymYuFuCh5h2mQiQcshX3AlwStM88RaF5VRdn8xM1EXuV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QqEtqPiMYxHedXSdxtuQVqrdxAVj8y9ZD7mGQawHbn6iBX+RmuSHbqYMFgLLpvi40TWPK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J8Q7R9QpxRLCi4hpzTfzDfuJvGRf3EgWI3HQfqY5hY1p6lrewfkDUAoEB0B2NwLhFalh0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IcI8JF+MToDnTDqJWF04zyYil7LLCPzBkfcIym/axB8xjLgB1LXluS4PksJaags/GrGU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Xn8YkgKBUs+jCNMzI3DQ+Y79M4l3uCmwFxNskqD089yvcCP3Ejan/AChUHSGbg4iKrlgS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eWNSTYwpxFR7YgFxDvmZEqBGDL7JWXkiN/UFKEoV8ReSI+JMu5hUUSqkBoUhy3dlxvBId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ifqlMuCOV9vjUPndCCg32b+oa9cAqrZ7fDM+MzN3HIeQ9tQGXncN8OSQJhZzcoFm1AUT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+mo8uZlUMdMk3l0TJiU0t1JLwm7g2JdIW/qMlbZQB1DAha3DXNIKt6YsYkrPA91yQKnW24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bybhARpZa4oZIcB2MsN4D+pq2z/ENeUkQuM2US/fHEGGKFWsQdA/uAFEuwbuGO0nbEPm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1v3Rv3KwB55jr8a1HvfRmJNzFg3R8IXgnm7QXRB9XOR30yvRz3LDmPVdxNW/UXS8Sph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Ny8ZcxZcs60KhNmPDLhr2mC8lomFwtyrbg8zfLwRwrFzE7If0TS7GJCKIpIsgGiXFkal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jgpExlCdHFh4xg21thcFdCzCbaFkH4bAKiVpHK4EvXyR7rA7KG4DDvFqXTBzZVeoAIbf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GBEocJ0OoUhVSTX1M2w1QyQ1SqKmxiUiRCwfO5U8Btv+0FXXCIrM/H0Ljw4lexgK30OI+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+L2Y/TOKWpM+rljFTkIWP4IEYhWOw/uEQqQuos27LBAaqcWbIJzuQQd7+Zgi0lB8GIhcq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wCO/UxYoyMY5/gn1CEJBbCKXVReHX9x0PZcOLnmIlbNlJq/xkwtz6RX2MSw4X3ML1T7R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QrgsRN4UHhhU61APMO+VmqlQGMQFjxEsb0TwOANYgKHVygeWC0eGYefEoQa90IPIFQZXN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S5RByNRFqyz5i91kaAoSJQJt4KWv/ACXqsiVdWPmIm5dZuGW9RNzsMPcoJgEKy4iHC+h77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/wCQ0t5/BmAqVZQ4qOB05lAVcJOV4fcRHLqCsNMKLbExiXBCzFJ/MNB5P1BAJpo57D/I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7IRpjQI8wQTL0QZ3qhbVQlNpRXmXfGEBi6X8zNTxuWdakCvCBXgzGcy2Y1BcscGIYPD3Y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idpmiqPqEAUeD8aQARJrcVlhCBzLimaFD5lZp3MKpihDmbwQE3GnNzrSXNy0XmXCLvMXL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tGCaWNZh31L2+GXoN9XMUU2AnmUlXEOoZnkr/IxtH3LXqJvKdOJ4xOWQr1BXRMTaZllx4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VfrcBFvkKfbMmJaB4lvMo5gs3cGSy9Ym0qC1LZqXWdy17g221DSUd2wChHhnOPKW5Qj0Ll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WoyHEZT52iqWq7ZUWe5WLgxk3KFjYnqORCjdMLK0VTEIS84mNSV7jN5NW4EpP3aq8c4mI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11PKk5liBU8jn/YbQnWI0ZW/hgXsiqFiHNzCEsFNjLB7nmczdguATi1dwpILLAXGe1tdQ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8zPoP6mftEcOj/MeKsq/c5kF0dS9NtXjuZ3ULxzFYUyrglb6ndaly3g4ljJRqog0FMXzD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3BFWS4hEglXhjKlI5lf3doIAjHEtqEsR1Fh+u2Xju8kDCfYJrHshWy+2UiDWjHoQbjM55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0wGgHRnwTZ3+AhUDESCi7qD4K28zJiZIwlPcQFs4ihjZD1XjmCZMVHAwm2oDyigRFH1MUV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h83Jr2g9+NMS+2l5HpOGfZCJL9kqXFVWMdBdn6T/Y/jU/bBfNQiiG6l8ziEIwDvn1KzVF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1KNYgE4l7l2TVhjMXDHF8zHE+T6iF+Ouj6IQ9IHvH1GWwjJ08zAzHiO6qMktyxyOZldzs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GErMO3LDHuK7edxUXqOr/AAvaNIDj3AcZeYptFPxPMJ6+fxOf5lRYmGJUDMTEFEV5DH3K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g5LPrU8MCFTbBLEBqQI0uZaQcnDDHL7lE+SOZzwGADd6ijeVzCnuAFAqXcT4PhluWnZm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ZbRTV1KXK+p5cu5deoVcqjTaR3UummFMl9QL4xPVlOkgPicjUomCAtDLJeKlFrleGW4Ao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s4gBmhSGCLibbgGW+SJqUC4ZyIMQwX+DfrmHKYMUzdWIBKcET4GB8gmSqHQYUCdk2xTA8S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4rpLWnuUXyGXosYNLEDNBbCMWb8Bc6fH8qIHszAomUOdwyeIPBqNV1uYnsir2j6GWL4YKM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MdQOi5iB1KPUJ9SgeJg05LlnYQepYl6onqX/AOsv7bGLZfxX+IC9lUdTH0Ig1aN5H6IM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jR3Mi3eWCY/iPjCP6gKq3NrMWu5fTbUds3nXBKKMEbFszPpWGmuZXsJuGiOx4Tpg1Tgd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7DDkTlA61+qEQXkRITVP1X/U0hyzUeH9x3C9nIWGZJjkH+44QPOoAoUdE7JRFlloPcvOY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PqMBT6PU2ruNgi8EXwvxPsGEK6sT9mFWIJmeo8JYHNzyxP0jYwxk4y+YQvmaQrF5c8/hf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T3j3LbxKTxEYgDDAqjbBWeA+iXJdrMiWIJwLZ++Sr9biIsnIV+2KlscNv3LVRqCuH8LG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Yr3Kog8TFg/ENRT0zQWMdjEbKZphD+uXt/qC7aQlk1AqZYMuKXKRXZa4zDyNs8yloLKba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oW5mNidVS22RGbspAvctBDslheNlZmdqYhxhklqbxBPB1VNR90TxG1Rjq4fZfDA3bPlis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rVmZj55oL36lcLA7mDMcYUwQkq6YCLEY6hmUqoReYcRRotcBGY0LfcyviJ1T9JjmnDEa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+psEwNwOwp9Y7RNhqMpvD6jNeJQiDcvU0y1cZF7JvfEFNONziLaG0mao5ihuyGaDBGiE8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4YMp6hzXZM2eILg1gWuJittQZYbGXKgvW4WUdkI+Ev8ACI+mir6tVv3AblJU2exAjMvi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yx2Q0qQoX3DgOioXExTusXKBXuOTGCKx7w/ljWJi58RdQ/f4XiG8TEPJKbksygNxxy1+n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l6xLIUF4l8PeeZQyoG2HJqsxizdEs+rg0wIAUEsTzGfYstOzo/j1GaFx7DD7PMFoHIgIrw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5ILLGHMBwMVFWpTmUAZ5eWJ3DzqXiLDNwKFnOI3OeI5nAgdBArE0ERQByHHtGsKjrAgPYU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mWFgUnq5o7i+4PEWpWLYy8MGiojUKYtXL7lsE7bBeWIwtNr3MnZ+NYPUW4Pbf4hbZtnU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R+pGfcYAI1iDBnoy/yViWPAfRKKpihUuBMEMwNw/GzOYQQNAMxgq2SpuCqbJVWmTQf5KA1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unTC7nDTTKYKdGWolgz2WlNra6gKC2auW+HMBphQXeH/ABMAtW74laTQovpBi4q/ZMzX2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Y5vccLo6Y5TFrUz8fWWYHcAywCAjSMZUhbsIJTWqsjTjTmIzLnuYEIqyJCh+RDXWqpyREC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Cs15itxG6gziZ3ipdqDBDRKsTxODkhYmSGEdowPEoWXsYdwkw7ZYfpwkAEpZfwyBCOpYr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3E86sWamK4Ny5bgxl54gWHMRVNVCCLbRur2wx6EO6qIIKK2dTHBAv/YfqeEK8Sog7nKrNQ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BRXKRYlRHzJcY4UMrzGQ5wiY0ww2CGzbUcQmg4I7eohapgOaxHfemCIHtGnUONMqoiAZT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hGCyqeomnQv0LLhLnNsLurVfcd+JU53+BVTuKDxcQUlRbx4nv1e+IJCqyCEMdw3ya2wAZ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mu2Cmd0SxKpqNxUwCorjiA0Y7Pz7HiPUBxQpf6fEakcnxcv8BgKchKhLXb2hHCHECODMY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IHBqGYF9QK7j1FexypTxVBNncWWtuMCl0GWGB8T/AIIr8HH/AHMAgBQEzaIqg7uZ6IWh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KI7S9xiKC1ZwgcCLOZQ1K4qxDuIHyB9S5kF9iCq6vmGtb1lf4mPHYqWrI6L/AFK6j/8A2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rKhHwxQLPENQZZ+CXlh1kOzmPvx8IXILeOoaF6A2tbuFkwLwbIRQCS4zMW5CaVfMc/qF1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2pREqCEIDQP6gpbuwG4Uyk7hwoYC8iGrmQ+BMwmI7ZinSCWIKtgKhdyjo4WZiGjulQ2hD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7bCvP3OHBkhWlJi2W0jcU0JxGMCGUlBovA4jw0NQRXg2kLl6jTuYWNQyMwY5hopsQzN1W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Sg/MBuTGpKfMWUXyRz1GcGpi3DEQ9VFXzTc9JLxHbJVOIFqP6Q8jT9zJzM71GGYuPMEq+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wesMnwIUktezzmJhEzuIJvcsZlipkId3KrSb6iQyWcOvmDFIPuJip5nxC5qRMx0JxAjCs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Opxhd1GbrVQFZ8kcBVYAiladuXT7Y/SwLnhM1MmcHFcswWrNJ3c4yYKQPqmeEGMH5YR3F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zmVXcUlUjYnEdjaGTeYAE1TCwMGYqtg5CPUViKUXUDK5NM8zaIAAKzAFuqZrQmlK+5y5h2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6qnnzN40rx8ETXi5e4JDAcEADiOeJlWVW4sR8R5qG2z8Wy4F4CcLw8Q3pWkLXkm5T/wC6j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AmVahcwFAGCF4ZqHKKVOEie4OYk2hDMj7E0A+E2XxZg1iccRrrfEFf2wQhU26LXBMv7lG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gHojGVdufaGDX3B7G6u0ubeQ0fqW3xapublXdzucfg/BOPzzcdZiViBT3EsBxhl8c4eXE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BRMEXhE9Dj3AO752xN62A9JF6xAdsoSoaHMGxngTPPUoXFIqkRlujzs5ggC20xKDRTnL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ZUVDviMFjHjzOPpQCPh3xUGGLwFfh1EgwpqiXfXgTEppkUVHaVpdxFShGu8ROCrc0cS49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1UStjKjyNUwrahsYnCCEZGsP6hosDUuKwQ/YJ3MQPxZtNxUhrXZ9yqtIMpnxM8dkZr3DI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XFmXNPxhovDA9pcs4yVMEQ0JUuwO50oQPmVUTHYVDuOjMXFfcuh4qKUSCuCMqhUV7IVdn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6Oan+6NJWk5oIucQUDmG/KZPm34tN7RHl9xjGNzXC3M2OaxxFmfMRLt0OcxpQOG4Ct04Lh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8EZ0fjsR8BeUC6Ilvp5mbvuWBS7uKDIN8Q8ThaAF+az9wmVi4PwNZ/A8x8SpuK0WLLag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kpq8O/3/ADBCBlBVxQum4uvsYtVlvBqUFWBs81DgglMxu9URzDQ6H1AGapxWJSrUCr1Aq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ZrvNzcgEaS1gthTj8LFmGoY9zTMom4suX3KEzqGoD0S43yCnS+dTBa1yoQQqh5jih9/7C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HoIhn4mJt/bBMt+Ym8oZjFkFWWOXDB4u5xLviACoFvnxC7fukQXf4f7f8itg9v9Je8y7l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GVnUagQl4iKiT3LvqCpueUpFkAqOJZQ00kpbYbdSqAHqHWtYohrk8DTGvB+G3UBNkX1jZ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3LN3NyoJnKXTqCYbM5oiIDoG6Zh4kx8SIjcCwB01UQcjQkCbI5UZeLYbQ0hxehVYMQunU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oyxBYDSqzD9zYSz+4aWW+UwAIPEwO+64gKVa8QwSk6hZscElYh19wWqgpyID/Mq7gur4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tBiuLUsjNZ3UeRUBbEQeSOsyNLlByiDSWdUBBiVG4sJww1dXmOk4qVE5sgs95gdBaLB7l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I49kvfiKg1iiaZ2wb6qGL/iICXcZryeUvp1FvEAKZrRiBsWJqoNOY0sIiN/qanGp9yyehZ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MXDiHKFk3UDbacRgVb7/8wPh+UwZdKGNy10niF3cKYAgQZwrl9dECvsCwflmUJ8t/1AOu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NeIwyVTAmw8qlQN08RZ7gNaiReZpKgKviFE0hABXpKYGdoP8AJKSw4rD96g28ncdYOmC2z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2tQw+k2uOq+NSgbBmOYqiZ4hFXFsIGdimKbjYvBErMZlkCvMWEmVYrowJlcFXHFxU6pF3H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wB5Yk/DQ+e5axV8y18BUo3C7GjzLO2EWiiFjDDc03+MG2bUSojh+wx9zKl9GX+RZavhaP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4Lc4nv8bzxOMQJx+cZjiNJj7lt4hbK8x8ZaoMRA4hLYsYsaalx7iGHAiurYGYRgizDfZNw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8S6RrZiheCMpaogS8jBEKUIYZOj19dLBwtRHS/wBXFBq8wkovlKeKpe7g1yuyGKZMm7hjB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uWADpY8ffZfqDpP0PH7hZQ+UVTvMKrm8MrSXQDBLVQr2VHp1OW8dNPQiM5DgKa9RvBluk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jHkWbu8ygo/DZm9ADJqKph9iGXymNfkNL2SpPZKLSyXcFNw91wNcRthj0mwuNGCeTUoZ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L1o0y5OkNiUDEG9MWDBdvmDDhZydEObA+4DOEuCmX5iumcYeBbgwUFOIaT9xqRuzEN3G6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rUtqmCh8xKeIFJ7IFjKJ23Nn1EazBRhC4LMdoKZX1MSXmOc0alidgL+PiFK353+RQKxiUa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M4NNSx1F5qWoWi4D1tl3yKzxQJqJXEvMXG5cV7lwagoReJ2R8+Vp8dSpwGK7ouIrGeWXQ9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D1Q1BDK2kJD7qpTIWEsYl0mtwjGXC+yeByKMsoi0i38wMTTG/wAFy7/2fMstlJficRel3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gzeCvUJlGcxF9Rup8oQ7TnQXP24VfrcaFn0n3N9U5H9ovHUviVOKlTmXxmG/xVEJuXUu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4LMIEQMRmmfw0/h7DrFXZq8N2JLIWhBk93eIs4AeV2tKfBCa1kS66LWauCnMOBwjeY9D6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L94iKuFoXDEkoBU25dxAp7W5KuVj+pXRRVWp85jtJAEW9+IItTw4KyRpIXw13UXXaqhY5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bkWbA6fw9wnc3XORwxhz2MqPwmfxCaIe1H9wuhOplxPIWf6jXVL1exaEaicemWz6IUYBoZ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s2EyRT46ilm2Pd6eZW0GFGt5MZgAF6HEvqG+RmZsMCOYLat1Hy1BhTCZYT1CXPVzfj1B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QcHZiHeYj7kBDmOFxPAIxPG5dHcFccGsXgQeYb6DBY7xNZrTDTKe2VDOfUsoMsrLcz4jp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hYmXqnnuXRiBavFJEV4lkdSYsmOJ0NTSj7gAG3mU8MRQ20wB5CH7RhSnqLG+IzOhmiMT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gKSCmrel8dzFatuVjS/wMKoyq2gL9MtHtFnOLcQ+638wg4ItS8Z/BpL7/C5eZz+OIcwow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g4MhPRsemHnhRhhili3uYNzC2888RJBN1Ve6jbEG3tg547g9LTIp+jOVQYlxVRLAHxHC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+HW4xQ2xA7lK2SrmdCBadC/2/9hvNRs5n80SNV+NPMEnZidebDH3Fyv6Mpt67VfonhzQqZ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qepx+PcMM7hLK3+FuIisRXMqFL/A7hn8XiX+LbqK4qV5ZYwLLvgy9z3oyztq3ZRuVXbs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gxyP5Yg57GoupGQYEvQirqpbnfZ3CGmTZISIQad4dx9kGxYbD30Z/cQIMLKv+Yr9S1V48k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4mN0lJ4QMJ8SiwmgXw6iVfNE16mSFYhusAGhpHULnpg/ibL3CbD2oxy9y+kE8P3LksEC8B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B+w4X+2H1ewis9x1Vvbf1GFUt0aSmtmdR0GAAR7jRi6C81KIxgIIkwuJtTUahc4ohBLl8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qqRYosq2dktLiDzFiVM3FUOxI7FSsHJPJoWTUrLRNHcNw6uMq1YQ6jlnKlad2gaEcXFRq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4hEycS4yC+YJVGoN4lkQnhBQjNHHuNiiVxEUcCUt8VLD5JY63hnBPmAY45fUu5RThQOd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8M6FPMADYQGic5bc9pfUC1BM5uF3nMqi47iy/wAGP473+AMqWlfgXn8EIJDaT5Iwmp3k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zSZVs3ncsby9kRQCmGlckFNxFRtPLf4XdS5U8txYiRIt1FczCbs0/DH2f+QHGokdIeGea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+pQLDl0/cEBz9H9v+Q21ey/cGic6gQJucVDEWzMDH5Xcw9xBBOpnllY7gQgTualy+I4QF1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jUB2ww0+YE2CP21dULh6Ed1frMxlTwt/c0QoyVFGiFQbJRHZqpgkCEuJ33HyQLL4w/uJO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YG9YpWZgRaMX3CQzAbggnZNOA5Jd3g1GmAim2j1DVaOrl5tU5ui5SCG3T1cSli8zIQhoW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aagRplsKbVSfB/kuTh54rPAHHMECIX2QmRvB0lMFWmGEgXxpSCwI4xK00ytTVg3KItzyx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ztDbMOIJB4glLbCu5eTIhCrOZYeGGoiq7iACmy4LS8EPmZ1r0cpeFE1VzHITvUSKy3lh1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DZfUSWBEaaFo2HmBUufMQFDfliBiGJBkeAHxDGUW3Kd2W5qogwD4inKfUsP8AESUuINy/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xalX1cJlAgYSeMolCM8j+3mLWD8ejbLXzKmfuAc7lscNxbjDFl0X+dmInUpeYVUKVtoh4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BEzmXjcIMIomoUZ4gq7FC8XxB4VMUP5mNoOWoLa3DD5NTClxTZC5UrH4eai3KvUYJvUr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qJsiBT5MIVsl4ytNfe/of3KFMcf0Gf3Brc7yfe5uWJUq4E0OITU6mpcRTEFxtoiqFtkOc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LC+BjeFxhmh5YQU2fU01nzMTgiKz+GFtn2sAgNtoQPsvQtKgl8Y/uZYpW38RbJYGRMAi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eZUzTKkcHME12I+GMiU/8kyejGetFXbUYDxg7S1i5YltJLBUDM4cQq84lA3AO2C0bIaEd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hoCD0Sh1HQ0BKljLFbYHzCKa8T4dko1JXmv/AB+oA/4ttr1MshCFbalF8BqCNi4tsYi67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YCg5C4wv3KDwSCjaGZwuwxcbjzFW4hhvATiDn8RmOyn1ClSrTxLSS7EGoLueIja+0uzR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XBZWxTgVQXeIWoG3EAFO/cdFxVbRoViy6zLrQWVUQgBLqyPDq5/6ozXfN/wDyA0mUbIIc0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F7rqJp1tISkFm3Vw7ZgF2eJSAD1CqcPUOUfpMugBV1KunHMC72iLIpHAaQP6hO4u7/uY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T8MHRlS1PCKMwjbuXsW8xyZeS3EUvBj8PaOsRZTWYOJWMkEaBmODUMFcRX6goyynOZKx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4hUE8ITCp+SuGWRI10Iwr2E6P+7mQDTVkPkSNbAzqrO5mQVcMwhPUaME5/BE+pQuNOIz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siZePJf5FQWtWr9yvnHSFGHuFa5gVO/wfhxLqWVaxGoq8S+STIx8yrdfE8oU4nP4ZxqYAU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PVs/tjEP6qlvF8Z+pSm/L/dQ2ENFtrC5PS4OS0LXjqZwILAAY5ffipSLfgEA5ABYVgDi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ocww2fALXcXUPMwYRlgPU222VF0THHDiHfBHtj9QGESKXf4RGCAq0ZXEYlQdQ2pjomA5l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otiquX4YltwswyrZZaOVslybqPZA4MsG45IOOopYjSqF2QFoWXTeBarN8zUB1L0ysVcN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PiKkIcJEpsWeKwThggMHDJXK8jHZeHwQkX2i0QhQykVELghQupWY4CW4dgTLUBu17iKw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uSR2F/UtGyKH9aN7SZQqKEMLTk/yc6Dc1DGVEmh5WJAWuodK9PhKmjisBEk/RCCDHiBY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B6YCXKqP4EBFS0wnC0cQsK5FaijXD/X/ABF4pseT2bIChp2TEpbRtvk/z6iAIllrx3Ez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7juP4SMlTUKXCbv+YDTiVgBV4lsGb4lAAoOLlOWYddxpqOM1CUu/wFDcIVUcNpSFwyz0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Gp4Ide5k0bgrfrEFI9d1DcOibTUwNTZiHiX+FHuPKJrKQzUWHiKo3KgHq4AXG0FBU4zB/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6lujEJRjKxeWAh+BozFgXAWaVxe4SpkvUyIe3MKhPlwS7vji38I4iPbB/cN9CWWaXzE6V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dxIz+EzTUBw/LY9YC4NItYUDWHMyiHv8A0hLdcFRmfg/2J2XxFkGlWi7QQXi33HF8Zg1T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83rbjqKyoK3PubaYnocMAyp6Yy8TyxVTxNJ0jWwG/CAYJRcTY6ERshDVK+pZoMKYnwpKVI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LQN9wH3EWcWn/AL1KDb4RCDZsCMtivmVrEtGpmKzcrQ5fsjEewwfay2uC5Uh7PmOvMlUcG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1C6f4nEUFNCipzsc5T0sB8Rw4cMuzMGYhrukwuNw2ac1EggDB37igvEsCTT8X40BgNkVW1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HSHigPFXs8xJ4poO10OYpg7AOYgI84wCDeYF+IIArJDmeIFfDHyFMLIeYKF2WSqmQdKnR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xDtqL7TDEfJCx5/8Qb+SXNQv/wACOVXasul1FW4uITFPmcZjiULiZgbgLdSxNJ5giN0gl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jArXBXzqJQAmEvXzFWG+SNBAxuLj8DI7lbnEG02mER3Uuc8MGzyfuUzghE5IYTWn3j+5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cE0iQJhFxllx0Vn8C73c3cJUrMwohmVGKcwF5tjXRcOfRLuXHmDX8EGaz2ygMEwRSW8RG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fCZeXwTtjthtB6IzlfIJfnwS+2M3QPd36I/L7gCvnc8iiugUgDiYAFAxe4TdmVTIVr/IN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xCdfgcxf2JthCeHwGNKiOV3HBCXjBEYmBldEvW5xqwx9maZcmriLkq+Je6u5krw6nZuWg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FBeB3HCNhFTK5GMQ+JUDTEam4WutypT8bOdaS3pFzFGUoz3MFkKgeJWzastyPSZ4qJne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cV1/D9xanKnfHNCWVhSO6gVcNNlncqlJvWJ3VxblH4uUUs2QCNVhEy+JugcVTCErPPubnK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XgdbTDLHsSseWan4m9TDeZhPVSrpziKHcMXDEQThGXt5BjuAMDMMDe4ihAbfEq2OLO4W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TG4EpHKae/8AJeIDbDV3LoW6zFRqo06qGk8XUOfkTDyESiewUdty5dBgycOZivBgmMFx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eByznF3cqy4qo7FQdyiJiCi4rIte4NtscHIxLFZlJDANl+ISW0oWMUF4uE6luNL7NJeMQU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NxkpRzQhhFZqHKhbiaxHwRENQ23DzKnSYdREcCTn16gpukfuDJ0ygXT3ZemI6gYDi/EE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jgxEu2OUYyW+J4anlDcXMvcsBepYXxBbYnQYtohENZQfZdSgxxBjFroh2QeDE/kowy/CGJ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UH6iiNTj/AAjSPcXglT6kv+ZmSOg+iLTzN0TOGGmoHmDG4V0lACgWrnyNEGWpuS6ualiK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cZG9r4qpvKuj/YN6XaMIF9HGIiwWcSkluOIuXFXLhiLBYqZMYJDbaL7nKyIwI2cTEhQB0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iDLoa8ysWdBgy07RDdDL1VDDjGXsC5ZqX2RJwEoqha6ghmCrf7haq/ctMp0y1QClMwZw3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tmllaPJCr1iG/E6D7i6AWZFl64diyqApCu0rIrBSCixcYMoLvcYudSPEEHWIWGGcERW5j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MweGBiVUECY+zEo8aoFhWyPC8Ug2S5VueM3UXBKadJLldqYfhjVuaTRAxBbdqSGrBePxM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lUadeCDYS01YRFHjz6qr/AOYDbRRit1iXJFXKvMpPmxZmrFQSm2ZxdMqh+YKvohh+BEyG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C7GYB8yjMqAeYURpGEkC8BUmsLcvLEzLzEgQ8TEWdcEyaJd3czqcuYEVeoAzC3VAcdxcZT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PiJ41sAObs05+KJtIc4Q5GdiJUC0Fg6vqbNqizNdeY7TrFLP0xK05mnicb+ZXKbhXEGMw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5hLHsjJ8Re9P/JUcauC4AG25qGgwZcxECMeZp7hNWPEU2IxpcTcTMzLxFhLiJSXEKGIhp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o0TiD1ATQWapjyK/mEWL1k/ybYPLX8S9CTxA6HXH+IeqU/4thmGHlcbGHgIutFcsdtQU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SXcZDJO1UFFaRB/hikSo9+yJEYuo7zAzBEUjNQa1+WCAv6GIsCK/zFn7kDAyVQl824S7q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xnMU3LForzLCxiGcObmDiKgcZmG4qlQQ6Q+GJNWm91mcbxCEpxNZlJeotBiRW4KIcYYq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tMBy2SjIHzFN/dCjT+4ng+yVXKCUtmP6pS7hOwjVQORjEEWy4xgCg38w1W+YihpHtlDgDG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SsQ6iS7HhmmaZmE3uXS6ajMPYRyKyqUKaualPYxK+EuWSSwm0DEDMxbVnPzLA4NsEoul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n9P8AsJ4v/Scvb5l3wNVAWWWu8SuXCzTcKoT3KNQ4OLgVemoQwHD1NhjzMC9kOPvBZb0Y2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/9ho8Xf4tUIGvmoFTSuYngs8TmL1rRyzCiQTdBwSac6ivVSyWNkXECrhf4uu56SrF3Erkx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qPmzEV/S1MIMFAt6K6j08A0j9oYqU0HRCXKKxbHEzVblcQouCVCC4ED8DiO43eMIuEKL6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MVwCqjsYQUDCVfDf9RzbiksMncXp+JRZNrVeajnsfi/1HCJ/JB0gCS1XcReanbKVqEX6l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uaIHiP1ucxPX90xNnt3CjcOcf8Q1OTFsFsh6G49N4WX7hCeKVUAK6YgrMreu/xGz1HDOF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E1TABtZbpUOCwtUNdsCTRr7/APIGzmdwdxohxMCLlqO0MNeY7APeYlVy9EvPvo8AsqNWj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jouVp/AsPENk4jmDMC2oheCI/WvglljhglpGrlG8Twkqw6iOAzBZYlRqzOyUbnEgHO4GJ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YipuvUt8pi0yqsT/AKskFFoAfUsRzNUoqaVzUrzxqFs2BvHS5JuDU+Ihjekp3FaoLZaV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YPZMkMXZ2U+pZacIJZ4MzyIJcGrpnyBMg+IGMMQMRBlqLFIrqXo4VHMohKZHr5m4OKqAU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Cyo9yjwUfF4jguR+0S6tWEVOzHUBDXexBl8kN+e0RFalVTNEznAfpKlVnDuFLYDFYjAoX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jlmikbOIAVS61DOY6uWW4RdV3DOtTmVSkCe6Vh/qOO6lRo8wBb8hiVXeY2HzUXEgmKB7y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9QNitVe5RaGHiAtqBbiP/AKRAht6/BBPk/HP4CzzLvSGgrD4QQB0QCrtNeZXVwmhEeLDb5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cpqy8yzDf6C/6hCppzFZFlZazUCxUuauVmSUbIe5sl6iyhfUBENYpXgOYUZKOX6c/qVuu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+upWDR8QPuDmRdF1LK1qU0euJuR7YEqzREZqDiAxLtiOh3+AYjbNCodww0Q/pPeNGK3Ha4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Tdcw1+FB9H/sbqF/zHcq2JFOisoox4JkFxeWZFXBxE6izmW9wvlZl3EncNtS+6YYtNXHAF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h6hUpOB5ISN7sekCgGV7U8csuvxrYwYy74oOIOk6Y1Uksgp2lvBhGBQa3eUt4K8qOO0U6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7ZTfmUYj0xwW/KU9iC8+YSuUDZDWazC6q7Iq0zRBbSVF5Y/A0mdpSCbz/QlTt3dS8eZd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TEG4CU8yxYxHUBJ5Igq2TMOR1MVKrY20zAzZOmUvM3VZi408bhsDs/ywg8wf8IiCj0uBp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FiDcFPMbNItXFI5hRNglPwompdi7EqeTEtVftNt4YhS+IbrzkmZ9S89h/cDXWZmkLVxBKw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QpQDzHjxKgXibQ8JbUprLOMTBlXqFWXUNTKBiDOIFG8MqGXHiBG4qrRq/MS8HhxLtwB0vT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0XzasKlT2RDhc8xp1DJbuAGFaj0yRvuLF5hXLK8wZ6hiUI3EvrUuRf4yrOLb/AFBB28zM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offMIGxZreGVHCsRUJZVoUX4wTPNlsr90IIMRq6WfGJTSnA1/Ea0sXth3mClZYtoHBhzR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SIC1NcwDAXI1uZxTIbMFLNToCv3cpEUDiUqVh5UFZWIaGBufXhmiGsIflN2Z26i+6XolE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HOSLW0ENdaFf1/UyQMYlMwMEKjACOr/EpFcXLPE31DeEswB2sCVF0gKDQYqHYHzmdaBh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VLzA2kMhyvsYlWGLhUEZdnly+4jiItiGDA3GpULlhMLiAtxDJjEerU4HiWGD9SlAPOJT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3T1Esz81KAT8kEWwlTyjGqqfEDAj1ArqMLUQpwCcjXF/KxOBzkRj4sxJDRLL8iMVaizH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Qg2kZbEfRF2vUIMAdwr7KHlKtb1FIWHNRrLbEQs43NHuGseZj98ThQzFaszcsby9Sg8g6S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lWrPUaImgVuP6tu0CfbNXuKl5SfzBBqNKJQDkT9xL4D3KWnmZ+Jmyw0+EfGNSnt5Rd4Wf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cKTa2OoQy6fZ/5EqZmmSHqWW6DhJU2Ygq7jUPEyIFTIxLCFHEvhmOJWw47hSctysTA/mK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X3mogWJd/qELWYgWpbWKjveiXiaiwi4nqK8/gMRohLIHLLVdoqhKaAMNQKORFOzjsmD4c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cCFYDBGkUgoPEyRWnuPWEXbl386i2E+DiLOs9ysxk9iIO1j+LlCcVKgnrAXiXkWwyF63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vXzFAlWRYdZqVUQQVobqi/5hAqX/AK7LoQsF3SXHgzHEzcpdDmVlNXUNsFB8w5QTsxAw0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EMHJFKX+Ki4pGNq+FLf5jJdqlcQGo3QqPe2AvGo25DlCoBU06W0HUrnSFjl3LLx2xGBCA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nISUom9Bb8TOBljAY3UsXZ+C7jlVTqRdJU43mOrUThEJCKXZF1rmPgyQv28cSgPEDNWu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4gYBqY0gqsEFMD4lw+3US+U/MJWlsqs3curMepyXFBpcQa6bh397QaW25dYNvpMs8GD7/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xnVfUAUXtOjWkyIG5nQSBSuWGq+U48RA+P4ZmbloeLniYuu4EHMuzNNQZoh0WqnpDRMnq4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EULq7GKsdumVHJ0gXhkIQMVDV8BDNXk8uZUnLSDpbojY51qVQbWIrRih7mgL9RRsmfwgz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mHNhO8Y+LP/IE30VAwWrklKqv3mv1Uf0QLdR5Rc+iO0lYjBvuUm/qI+JmuMzsGYIi4Ipzq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CFLDOYuUxgIqOnUpaw+IpiL6ghpqDcFZmON8jG4E8ggWXDdXhP8S9zo84mZjPB/LHAzILt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9EBChtTsP8hHLzj/ITLHmH9Q+cFB35ISnK1fUU+iMrriX1eo3bS6nlGaK5WfL/wCxzFiK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H6vMo8cDOYJbDEaHEwiCZZ3CkSlBN5xazLjpkuxEbaM19BLbgKktBIX2xsRS6ahURbV6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j9BKy6XLCIqupoAJX5Qc4lt65gqDAdIclQTlDBRj6wpPuXuSiMK0dEQQrXe6SjIAwdBgh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9RjBQsGOZWf4QRi35l/IfEXG1GrlhmUoSiAAB/MSjZltw+IKYG2JcCMojAhhjEjuWy0Y7m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GJKTdpVOEqLjWYM4ROGkGwWmdU8Ed1Fw8ZTVQrEO4yySkAGYMTSVJJizFvcsKgtxlOCXv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tbBIbxGrlvSC4FlB4dZW+szXmJkHsuBLh4hKMtD1BTkrle57xFjBfwnjDQGT2alD0U5hw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Ba+oQJWZ9XiOFHMr1jcvwqPuKnk5g45ty9S4bWv/AKnRDVURIcOLZYy1SizVMDtmZpecr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LwygL55gIxsqDB0sKvkiZyxQxcqxAGoFhsbMfcUuDY4lRta9wqrAT47lAYgoOp0iZvqY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jbzKWyp4R8BBqQXzBICi8NsK8wUDaW7jlVIOuYqFH1FNJVQRWVzaQ7mn1AsbdE0KfEN7Oy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t6dR8SF1sfU88tVzgc7YDi/tf5DwOHdv5lbUrowAwHogY/KXAD80t/ly/EsEWiXmtsJOD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MOZWZUAX3FgUjctSz1HXTJBKhk6lsYoOLHBuFBbg4LiDV3B1Fbev8zWckSlndtxY/cDp18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SQLqWI/uKqL21R8S7UKmHTKBCnsdOSUfYQJZu8QAKcFx8s491Rh8/8xHpZXncrHEBXUpE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hpgymxjcxfj8ZqDlZSnxLFmGYPVVagNlVb0X+pp3QTD4JVzmBTjmVOdP8zXC3BNzEtH0y9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ysuG4eMq8wwk+CLOEwcbUXqqgBIcwdeEyt25QJ5IBwgerPUVwQwBgQpwqADmYu5JjLXL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K3KdzIGUrcrK9yvcrW4AcxeIB2wLYX1MiLmBTBVxAIFXLVKhzcpVoF9qWLvaYTtiCmGo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zPeLhqnIzsTCGZQwUc31EQ0P7lVjiPxAwg04gw54njRFwq2tysBpIba9xGwoq5GK1gr8k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6hpcBzLYehXUGTXB/kVIx4omj3omZBiBnoghtNao906U9wYF8XHYTBZjgLnnKBBNj1LI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EMoDzTnMvTcExL19rg/uOxiyiMwqwjiYqLuWdx0qpT1DQN00JzChYKrDuHn1VqNvMqhMi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AFLtbz8R2QXPAYuCY2GBhmLw2ssvuVMOrZaHqKjX6qgilkvguMjZ3BAwey4HRDwV/wDk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LAFF4G2Yj/y2UbdTM9BVlEUX1gkU6mJZbqXbvNezJBUWqfXEuLdGYbSshLqY+oCPeJbB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hcdgNRIFnxPFIn8RzYh4TOVx/mISjaeSJdImREdQLcZALfPEZiJUYMQSpaXiPmAj0tri96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2xRYSY4HW9S8OEtll9QBsJFfiAAFrDxlHoNofcubcYIg5YbFDIlEd/gyHg/AW5cYn0M/d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MVXqAzTBIvA8IH8XGD2ICAzbfqGWEFqENuhLKCBaLnEppZ8sQsBKDYCGljC5TEwEy4YU1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ZGGjUXmK8kRXczU2TioTxkuXcv3qIO4pJURm6iibmAPEaNwhbpSHAwA3KjcO+eeK8wTmI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ecaxMgKPcpMXHmOI5sTh5iBL08y73ip52U/cZbmrQkhQDKMzpWh7mGVt8xJ3gEsYPZxH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CA5mJepzELtBcRcDEykpoYDN2FVKBFvUI4u6qWeSVk6r/wDFyhYIuIAtnYcQLFVddxFGY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8wicW0uoJcCfUS4VpcRXJ7ZhKxa9yxyhAM2y8NIxnkX9wqNVcXCUYB7hulzNufRW41UNX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9+t/zAlGoZI+GotXQAXc2YMxxLrCE2odgxA9BRpO7iuh287PmUIk43cSb14pg5ffcGrCW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3lVCgsVePAWxUMfSVAKcpGv1OXMAP/5qBagR5EKe0P5MqrUImhs5k7qomhI1g/2Cig8qi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oOxYrbwrhEYBiKyoG1eYYfgvuXAYP5zjtn03/AFBKbxUemKcwFRtyFxUI5HUZbS4Rq5ud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bS3HLcSgKzpnHn/tCSY+TsxDMb0d1DCLW+fEoMZoOYfolbu7A/maaCxirxLtJXErbIx+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lNnGYirrm5Wo3AUVIOWL5PIhqGENe2WQA/N1DAohsntCQZB1DcfRzSPcH1grNQjf0wxw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/l/RCSaP8iyu9mRiBHZUDwFQKWwRke2anMWPYP3CaYLQdYxFllCC8wqAmdLFQOaf1GaB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jE4KtZEqLRxAxnD9whLiNn4VDaQ4lNxGaTEvKfLK74hEu3YCtpIKYmGyVe5gytQINxH8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4lupaaiMxRhpBI3GgiXm5xcQDCzyHMQ0BKZ5cTJOYohlmHUYF1SfrzMfKQ3TAteoVRg57j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jXphkwFJtFGO4q5eQjjidVoqX7eQSFWZcyhJlMcPTDjzAmY5MAH4hPWNvUEuEcR2do7+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1gx76CM8xUzumU2MvEueA6TFZTV8Zm2NkYX7lrHYXRCy7gRbGBYPEoy7S2gmVU0A0MU5ow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Ml/cYVsKdAJT7/UBmCrAvrlgH8dRvFf8yq52gy5jJA5i5YrEMjuXhEtB5NfqIaTkHOcy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4mOUArgaCAWUKaCUtxoDT3EiSVsT11K/Br/8AB/8Aj9njUs6rDNK+9E/eUEFtvC25dgol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LwcvHUw6jVDUBB/mGGGF/MoR2SgLDrFEeP+EsuRkwc3FJMgVimv7lGlABe0ZXQOxae4ov/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VeNK/NB36iU50wN1G+CFAL2NfEoviBIxo97zXtqLW/kEX9P8wyc5Hs85MDIl1b4hwB0m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+ww5xyEfGltuSOPTemEIQAoJkKAA043CY8LnKrv4nmuw3zFVQD0R98IstqsYjpRSwrZF28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XF5hYUKVUaH6E2Y1HaC79yyzqazWYMiCxOIkRAnQhnVy2zsek/3ASUrj1a/2I6jISW+a6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+YYkzet+ioRU3XH1GAYQtwPawYcamaWspvEpQdiUFqSk3fcqJFSQAF1CnNwwPMa6KC9uQ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QsVRDafuLTZYIwIEIlY7GtBCIXarIjNI1KJK/AQxLxBFja8TEtlE4xNyowlMopjUQMSsc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rmNRbS1gaOP8AKWVzZUsLZSoyhVUH5yUZxTPi0wJoN34jnEVT2JRwyjDxMBND5gZmUcNk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KnWjiXp8hcAmKUpc1FGg11FVSxSJQnhmJxAmkaZ4faRxKho5lYUXbojvxDFEKQH0u4paz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W1eVv3HEAC33iZbOcrL2bDfqMPXMnERNgU3ZEw6Luo2SrxFGm3mVxWjoZuFjRMl7+oQt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BBPcpVk9mHyQvWN6A8U4ln2jQwZjm8piKLEGxONNR4JkOUKrDqUlea1zmFnYznP1LOVt+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2wAKPwSwmiXtm0+2KAgXSv8AIdOPRCMULyY6COFWn8kQHgl/dwNzGCj+CXfwQF7maUvu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R1VfKYmMNfqIzOOBi0/uUhGAMAVqVAYdDKu42sESOrGweIIKucHEYW4UcVFU0KU1lb9T9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tPTwwrlwnzUWryD2f8RBW4gaNV4iIq51F7K33BohdFy6q6GaJoCXxcpS0mLmwjjDPuXYK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F/hqq6RWdhQxpM29NZISKOhuWiFI3sBjOZCsFQQFF7lB5vRXOWWig4XZkSY0lpZ8RKii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SqF0f4ZQ6QaoG7mPEqoaSetM2RSnTEphyGVj6iUzpmSs4gymRiA8iNNG2DE0uT0YiTzH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wItuPXMd0gpQWsQ0VE/uP1KOARobLjV/UmbzHFU85jDZ6uFOagidiPwyZl45E/CiAVBdd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9yvZlKWGYQJcti0EJpECjcdEjeZkPmPLdklfjSHB/D1BHzKhaFISrlfgwI7Rk2S6lpRjBF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EoS7fdSrcG54mglTeamZ2E+cf1Bkx3XMynbS+4Mb4gKxKzh+xDL9TErVn1AiIO2GxC2pZ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t2X9Nw1iDZXcZett/iqokQKirVM0QgrcSt0sreYPR82xcMWV0tBMSlMnAQu6uzSlf3GI2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0bD5JaTKtDzdVZxZEuC7I1/1x0iKpohrCY14T/wAlX28Mtn64WFv/AGEEJkwb4x1wyo44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cCYxCcgNS4VZAz8vh/cLFBcsdCtcV1s/qLWWpo8jxDTkbGB3DG1HGMYC6Kz9wK1+LhpE3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9h/piIv+00fo/UfoCXlTH4gpbWAybNqZLhoCTkbID+4SGKod8xz3ElxuG8fH/kQO1X9i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k4hH5sQlYkqOyu34I7onLWUuV8srtiiq+JT+QtrmVAolSfxGBayBTW9xG0VrVGRr9zEGF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oOCeJIpSeSBWMhfJ/wDJePcHhz/cF+CB9GUGvmIWtKlass1UyCC1D7/9go5e5Y/FqBfg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+J/BiXO2Wpcw6iVC0aiyMJWr9xs3XBKGR8rtwNPIBhohSx8ytkYZuBK1ShQxFihpaL9Yjp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FKvNf+Sio1lYjURA2Qt6gD9KJw+1TEmy5gSehL+YmOYLMlRiA9mJaqtRW4sriA1y6iXZT3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QT9JAECgTROYN1iu5dXFvAlrlpnEVDcsqF7lOCXlnc0Rt4WUltxoZ4zy0JLuwRwMx0XH4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lQA6ljibsMSYji23L9BXBBOSDiO45qLxiLLxDcrECpz+Ofw3FcNfgMQ8xNx0NTa/IyqnZ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tSkhDgXZPVBiBhpgplOZfoFJYXJCi8j+ZgvZc3sqtW4ZI+FzvJ0MIzBXv+yUMN+YCrV839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LCnLcX0NxVgshSR3PsqSX9DeWIUQ/TlFHQcNsiDk4lnZqlWZn0UGD/wBlWmLlf5PuADPg4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LSt7P9IQAudYP0unxNedgC+o0BbFg+f8iGkWauGWyZwdsYPmClzt3ydSuVqXtdrAQ2oo1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tOB/NC/qCFU3E5xAcTrJlv7TFJT+cyuS8DXn/ALmWWRCl3012inxG13rdobeQALAFAA6g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HF3L0RHOiCHoLVxpF4UQxbrtlnM+ZYS0HbeYD0q59DKeUejenFrUGkQqPYgrNaUq2Z7mVy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j0yxiVA9jTjCf3G2ZH7l7RYX3mEIgbl1Zk+I0Gipvh9uWKAKbjEONAnkkW8GYWGB13B4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yiA9EPgufIX+mPDYm7HJGoORGDywMugZvAVfr/wAYn/KsnWTiX5rOS37jgAzMiDCVpktK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j6VQW6eJQcDIoFeiPCIVlG9RkAKBWqg10rRQfEKLW1iESohctcOzAMR7F0C4o6+YlkUSp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Fu8okpY7c8MdUpT73BgcFD/Mc1LAT7gsKLxBCMHmDEF1upQh6mf5p+Gh1dtwYZcA4lIlUF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FIeJW2W15guO2ZcB0/1f9RdIXxfiAWZY5uvEC5UAmviFkQK/uWGhcsOb8xLkxNvjOYJh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hZuGxuLwwuY2BRSzHVDApueL9QF0fgX1FB1GoNKQ7wAx1cyI4jEAh3DPvWQh1+mjVVii+Y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T6JU2lqgTFrampZ8ywbow/Ev8hWZdLg1id+xWZSBYxG0cdEA+VZlq9FQZ2WPExpL2o4jD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yNRA7RNDqYUpIlD0n7ifRGMigrfKWcOst68QQ07QaC5FqaKo6UJGk8gm2qAn6DMBGnGQ/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+8SuvpX8Y7DHVDPUfkYcm125+GBnAGVL9wLSLv/2Cqa6c/MNpm5cVG5hzgI5FCgxhvfxFq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M/cfSm7devUACvQLWXLNsG/g5ndC51b0SuIdABAUC6laJzMZxFYrh5W3GKBY37hlFJH3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6h3doOCaK9bmmqu/m4bC7Aa9b3CaUnCuDZU5WiCA/TMMaFrfbFyhfMeylikeSXiuXQ2SX0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sA+qjGisxQpeIxolKQIWgAKvkYAkJBW0/eJRZVUbDwSmP3gfzAOgiYNMop+B8kqBeoUq3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wCwrZxno/qBtS5zAMFvEIMKhkwC3mAbTJEAAr4Isi3fMuZtAbVWH6qIHKGOyP0EHQDRslQ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DCpnZPp182fwse9ZxWLFqE8ayqPC8hEJWII5xFKKg8SqyVGdcrS4uuCIgXrbRAUS8tfN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jzVIjbeJdHBNAe/MPCArKQjTfmC8zmfajX4HKPm4QY5TLkgcACqvTCzlBqdlWvPEdluuF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7mlmwZaE+sgPihhbK1cy3gQ8ZnqwkO4MXiYjDT8xFLijJLWzBmUFxlB7j3Ln1USgzUn3l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7xVMoGgwV1f3LN0U6ARfAg+z3Brv4nYfcrwXcSKYYIdNwtAuSVTMQDtDDcE9TXeGSoXpE3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hVlMBuFuUO5TGPuIu1mKB4Mq4EB0uzCY1K/BHMFsrqO+JrVmG7QwqH4BGPPMBm5mWT1Vw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OCI4B7YJZi5Z1IzDnMKurZLYhBik3diav3Kh3SZNdQwfcF/9gQBuP7yImr5s/plwz97v2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2QU1gEcxAC3w/iPGTKu4632lcoIzUxAJ5qUl+pd3wdfe5YXzxPp/2dQCBBEGruW0jbUF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d1E0VXSv9TGXQYOIwIKqbPT4qApFcC1O4Ll+W/4mMlwIRBU5gAKKPwBB04mJQA/ZUMgv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hBX+ypKAXmmwhDlcDpS5+IiJcw5GNJE5rOrH9TDNqNssy42czyzySl4ZR2wjBcs11cfY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6QHWX+5cVNiSasQhY6VauAGUxOfi2cDJFAXD+gfdy7MYT0uDX+GlxRfbuAsxAw8MS+KKW1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0c8v8mJLc9RSyL5xCxikMZq1sTIbh3BTiGUlQMbmKLAgUZUIrC/uASK1QJ9VLpoQ0q2t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YOvil9EP4hKNLgIH1Nx2TzNQGiIr7nfDS3zKwbyl7u8U0QGItdVkjBgHbuYYI+JY0teY9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qwRj0IGCm7m4IZRZhoxsNw1WoH1DPb2xTAobQiteofA3aiB7hEKLt/xLvFeGZUz64w6b0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u8z4Gn7Y5Tbg5fc0O7Jg3ELuaZWl7Qh7Ja3GIwMsotYoGxiplYQrzOET+4Kl2r+YSxzNn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QCsY+5UUuGoIRXqIw7Zhy1zVxGZgcTBNqmZVPcAMMYbkjErmopDdxLl7i1cQnmGkKGoi8w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HiJKBZfSFMQYQEzbEDZXxGjJ+IMqO95mkH4C7gWwAjjiFLipWo0lVuKAsSJSJxHpHZB3a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t3DMG3JKLJm6mA7RGPDHcdYHMP3JkvYwW1LPMrqBe5yeGLYCVo3iI7Y2AaItkqGBRAO4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4MMj/EMDnm/q4gAm9P8AtUA0DkEiNo6zZCh8xHEFoyuEhxgKxcAF6v8ATE6A1RTbK5UL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kUnrIRD8HWR5Y/Ww+CNl9W4nQgohXLMfQBNjjy3LlKMC0KoRjlMB8/8ABgRmRZQA5uCv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JfYWMMS5p9lxsDEO4tqyxXzLC2xIYYHNsQ3DBwxUjVMrrgIayH9ZcFYSmCrhbzKrLXMA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YB/Nc+H+ZYvSj3NiATgoJWais2vic+2Dw6/lfxDxiEGHMqkhRkmcwm0DfBONi3L0Sio7C1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KDBcYJXsZb/QggtLDLLuM1R8DKOpcc0I17Jb/ALwDOIysx/M1FYMXEEncKmFIyoYhk6GF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fTn4uDrodr+pg48Af3KyvBwKfUxIhUtvw1NRml2e1VWNlAD90iiy3EB4VE0LqyZDHgL8R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qBUSl0wOssdEq1haAI8yteIgrQwlsy4bRMRdjUwzbalnylz2hNFC0qVlidkYu0kNVun/18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ZzC0RYHgUrMC+5bZc5EzUouthD7g1lOVHQrFmLw3ACYpaidivuOAYOmLvE+Jgahi5CnxE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6BctlZm3ULUkeYiqrGopDuQvUbdDudDeo9TrxHssQWwaU4hY4io6VYSwzaS7qtS7XuVK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0sNOJRUrLWY20Quq5lGRbjS6R2Y3Eai8zCyHzKr/AG4lt7RhypBWSrjtz7zzEvlqwHd4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+MwXrqelAzzHEJSnCohGHzFwmtSpfcVE9yjK3GXCC44lNT6TbQviOw/qXOf1Gp/iM3+k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IfTHhModkCmCdgZVUUWC47lDNB0NwhAAAG5RtoaNEJcKF1mrD9QFc37z/cJsh2suILUIF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uFUtmzq9xkVVjybJcEHkXF/7FuegfWz+JYw0C9Wf+w3gvjJ/pfuGAZHnGv1KBMgKAa9YY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BwYGVJXFFZY1EYoh5MvzcVxDygBCpIo3puUPc+wwQmty4BOIq8VK26xEbtZJiYSXZ/8A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LNtgxAhVwMGV07JeDkPr+8j9QrrJ2woIPUuBvA5sn3DmEBQLiFPCfzNHqAtuxYapjEtt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yWv6+oZIBbtxl+ZUrtP0xxqArgoKsahatZ+n/JW5emrIZ61BgZhKoyGEr6iCFYNNsfUr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3d3xGKSnNbIgNCMfMhXxEWLErZJaSsV8YSqFwEAtBaLSAoqOpgqV9S63fDCakKtiVALK7h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YbIZz9lRgFH5qZC5rQVBf/bUaRAHSSn3ohTgpMbXTL3m/9QX62zKqHNSqOZa4spFEO5bp+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+yPXE0s3ekGxpaRcCh29ShQTTUYUPGZw629a1VJGXnMCVuKOZriYZRRBKt6lAL9TCytR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mS8QIpLOiiVZGuHcAKTRV+oS/VtwDW8HN/uFTzL5CkYDedTDmUUTbZcteIo51HgjzANoJ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iKlmlvVQ9X5kAU8qnxRBgSdsC1Tm4Hbd6FyxTHGIxb15agn7jcTv1LRD+qlh9rC1oXzmP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3HiroyYevW7JXd8aQzEFYxAdTKvMpEKmQcWTW3RDl4gpurpFSUyzTiUFvDBdNkGlhBoc0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IfiLt19TcFpzHQq1P2ysdShZSBQaBHWAPZKLA9LjTOQ3iB0icYSjO2jKH6AANBNInqWl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D1cvzNpDPLc0ESBzqDQQbiC2ByB7nON7peHf9S4St618TA/QXEqGrZ8ocOMHxSCfdR9IX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JUqC7S/8AYBHoQFZAh7Nn8sUh2gCJuNsogRghykPBLXxMWyZKmyG1wxy8jG7qPsIgcSuY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8jESrULzTP6ZeqNbW60/VQ7pQU8krXzK25RN75b6/wDIQAr+QrNXDLJqZA6gZWjWoqgx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MEF+oEiwu5WAdCQKHkYdsB1Xnt7+kJZ2iZjpDSOS0H6mruUUlEbrl/miXLdBiZZcOJhH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6VB91FqDY3LSvCYO3bC+48CFQUWDhGBXLCjNfMGyXe3+xid2DQFFDVHuZP0W+dIwqlWzDd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Fi5l8q0x2UVi5+4y7HxFpO4gG4N6zlhaGW5WaOJQNs/w3v0yh+bip3Vf5lmN1M14Z6N/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HDxFTu7AgbYhcyP3QeO1QMQbOhEq1OK98xLOrSqBze2dJ4bg+I0KpSZ9x54KW6B4lWq57i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DBmeKK6OZyUDe1iGmCE6pWBTCEZeY81h8kuuBKFCiqYAms3qL3wgSVo0ylxg6lF6Ii1RC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FbBiLVhkrKX2JbBdwXJkrUfFteBl5Z7Eq2v3OGHu5SU+AQThEKtnfbLpu9wxA/FS9dHg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4VxX4Si7D3HYAeoO94xjRUxEMYVb9QXGtTBahZVzMx5g7AWdwvyo60Xkj79NRwI6zhIoH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YMu8zH9ypvUP/wBGomAW7hVu5nYjBprmUWBpolaWzBqpkD07mZA2br4l6aY7ogmmAtep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7lxEruF1Z+gX/AFMTRpQ1qLXTAuMo0op5hu4CX1ev6hPKUFxVMS5TlhArBcxvtsemj+al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tFO4aEj/MV4tU3hpYMKsO+Rw/t+5dgpqn2QF8XC9M4jP4XLxOiMGIlC8y4JwzPVGr4rcb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CfMpR7mJlojj3AVWa5KzLwQKmzvyUS/jDXhmFqhR4ll3EH92tpqBIVBvuVt3A2QNOOYCl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YpakC0w5lUbFcbgs4rOowBGtiLK992ggq+lsJuCgRs4ZQICpWKhxtf8AwLdz04P5gznA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WEqhdcsqwVj5C/8AImD9oDBsWB7Gpn7IEJZuFYX6SKlDEKrM11L8NwLlSXHotH4MblTA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XLzkPMFZSd4fLFSVZYLhL6GDVo6qZZ0+SGtvd49sYvfYyjyhFVWKEGBm/6StdYyXHfHEY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VKtQRy+0okqogyOq/wAsbGNLkDZTjJHGMLcEkZ5lF7EqnuDwyqsgdHHuVLOF17nAtXiL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DUxwoWBuDRZjqX2pLYpUVsliwOYonYfuAuLTcz2wGgOYaJtsw3KasENI36jrU3RAtL34l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OZzCPEFotDoqI5S8sF2e8wDC+EHioEjrCz/wUGcYeYkXglrPkw22gLlnCIU6nVEkyQPb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5k4GAc2vgl1EBReQYMTvwIgoHdS9Iwrmzic6hwbV51F1firLguCYDshoTdrhli7EbS+YW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jLOGoKbtP/wCGw+oVmi/3GNwrjlcBTY22bBY/UcNb+ZuEb50QZqh2qOk6L/n1FZbZ/U/n9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gmjnZUxTpFeIaCP2IzuDVuDLEAqLR3LMD5/yFA110fEHqCC5tq5bSsnKUZnb8KH+5QGad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+NoMCHGL+s/1MCVg9OT+YMHZnWkuF8sL8y27YgFN1FvaTEC2bR4nw3KpYAfM8Sp3MTbl3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WoArocDL3MaGyxX1UEUJVQSFS+IYz5BW19Y+GK4UpqS5jBT2lxlvL4i8mBxDS3KAqnJ5l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llXzDUmApS6sxlm/kNKimIyFBzjUymvkYoWycVbr0BiA8dTrDj5YAVQDAdSvZB8yuTHaw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izVzqTHbRAdgHzDWlUdWE2OqmhEzKmAbqimKY4qnEG5w3yj/ACejNfzMwhTcM1xUdvVrY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mhMYGr5miVYqKuDbeYCqoIBg3UIXHWmJLqe5sxkPJPkv6zlmEQHthg+J/srm2PAzlBHyog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bMBTB5gCz3Rc1s0a1NQvKA7MWSiSQKlx/iEzmLxKVgnolzal+o3f4hnZfcCl6g+z7RkX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LKyF2Yr8FSa3Fi2rMSiwUgKvlo0oT1BJbHhlsZ8xxhrtuGmNaxMID1A2me6NLpS68B1B1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1bQHNs4qgA0SmqJuyNF8sqgmtxLuPx/Y7iKHowuZAF9wFKQBWMZ+7mxPpCdtiQgJeVFDE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sdxKThYZWSwZ1uAA6F0bZRWpi3U3ZIhq8M7IqW27GEw8Spg0lr4XmeaKoyGNQ0fcRAv6S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4iFhJzEHiomATlCVpFW14i2jX3cUKkvED7jkYX3UVOjRTlZdDSteP/SEzXanA5I++QC4L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iPNUqqPBRt7YwS1x4l82hL4Saz0Sx3sgGHyRcfthz1zHR6NKxhv5h54ZXs1+qlCVmB3ANq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COK81L0bqFxdsjve4aZxEFhlCHDuB5hW+z9puFSzNEzRFq0Esje4LuBzfUKPiCViAHEW2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HzK1KKO1+7TlMpiw/uUOXcJAtooCUinNhHm/l+mIIJ3/c/wBalBpitCmVANhuXisVF+3i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OgitzTLNHAZ1mDKeof3c+FKf4CKNhzJY7zFhZ9TaQc+4INwAtE5QKBnFwrTYjnJKrYC3Zm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0GP4Af1CYg/RBzuAlC+4Bna/pECZmSfpG0jfiIM16cRgO3ETpVCjYi8Z+ZtkhiCr3FfwC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ipQfEtdVhio9wiTkfxMrx/qaOc/3ihU4nhDjPMscyyHlr0P8AYZ92P3FfRt9cA5X4lvGcH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5pVOtBGgxxlv0EK3INKrx5Q0Q0Wge4Gc3Axglt1FaqDcQIScTGO5WvPHC1ivbFfQeiArGp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LLGx9xVh+4VaWgYwkqq2WGI3RKkyzVwS6eTUvrZyJ2S++BxARUpNMp8xZi1qO0wqrxPfM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4PWYIixTFCyWWW1C3cplhlRlKZOJQMnsjxweCGw7OYwCK3MJadRUyuzBBqJa81E+JIYy9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V1ZhJ1uMQHVcSge4QW4jBEOzf5P/AMW3xUvyErnpSxO0tiSxAsCqEFVssGBdSxtKGMxH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LcxiwtHEBYsCCAKY1FQOA8zLIaFcrRDI3J5hW8xKSbNIagiVm6DD+43EygPguU9U3KEi0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/qDXQ2u3FHruDirsOxrGHmG2REayNMwIaMOdQhF3DrMDuWkXuAt1KSZiFfCsfC/yAqMIb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+pyqOtet1CnEs3RMrB/igPIw82KzDo/8AcoZ1SHnHcEKubAERQfMvDxpv8579FzJVKo/l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SNbGTmEyxxjvPe6gC20EoKr5NRTmt+IK7V+IBTZ5g5S14lFgK8QAMAlgZ5R8w27mkG1h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MW8mURqjI2Pmcayn7ii1kD+4RRKj4GZLCmGX+kbFBA1ggW9wEdOJoe47R4zrJzB8Z8wF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p/75jFg+UoSuUuYtrLvKrOwv7hFrYHmWGuEjLZrdQ7n7hTKM/Z/UAZf8pMFtIZ8FALoig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3fZr+Yivm7gJn6pTn9MFeJRtC+Jd0HsJlUr6JvaQGbHzaLIEkLrZwYFMkqEXS6iAQ3RcZ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ooxqhlKZJFt5qqhBSArZcH9S4kislR/TM+clrI3/AOznRRF9mjfzA1ZMoy4QguOILCS8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ZipWWPlfeVLmiC8Q1t4Fd8R6C5Z7a/34hwFE4RmRLpsys5jQYg4zDpL1Fv1GhZ5QWGWV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gcEFHkGNBpR1ZxKJcyY5IhC75gqobBhpdCX5X4hw1b1UFhdtINTspPcL1YjVRWDwQgbYt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ZUUSsDLYD3giYz/+aXr5l2HmXxBKOioi2YkablWMAZxFqyHl5g2H6EMuIu4pctg8yxBM0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ILHesTC7PwPeKwfMa/QQrUIqxGeAgJS5dsVS6co8HvUW6ImRwcU9SgjYK88oesfcz1oNe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Fb9fxLI2gRPLf7jQQeBQJ3qv/ALBFfVG/buFrvADU9ErIhtGT2QAW2Kkp0MpooVMQX5Km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dG6Ufh/uVkF1mm4N/Me00B9wlMRCOGZqtIv8AH+wRiAcxJc7m8xnABY/DMN3ocPlZ9S1d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w+nH6hDYFAKCCrAIYZ3As5nJeOoUKvcRYbgy24zliOGhUYAWz1mJDTlXMQpktXO2UVqGoM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lgK5KJ+oAYTGMQBDkO1Wd44zcEwtVV46fcQjbBXhf7HEgBVfEa4reqgwIalmOU/pOwQI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f1BKBv1KV/RHqhvmPSZJQ3D9EoU3cudg0alWZmBdpUvr+pnLF0VDwn/XKg7D9T4pzHS1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lZ3JFPt/UJgyJxzEMwLz5SwiBRwszY22/+hFOGt1cK4+YVH/tGGOVDP6pDFsfUT0feZeAn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YK6BrFxYI1RqDCCdJUJm8UHUBQT0rqJiaxwytfjLDBtC4cpZuyMMejBh486gptgRr+IAqj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BBTC2HiUqQ68wiEnbcrduFRliYR+Jr1UWgdIlw3iCDEZDWuSkJALYaubxDwz1LsgPWI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RIwqIrUqjO4bqEBRxEUb3cL4U/uCRtJkWblUcMVGsYhVySlFeMxFHglrIDiMcN2SWGCne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V2SoC4lAIzhjmnR+YBLzUws7IsHMbIwUxiOF1BAfhxGB+pqGWP7hbRftimkPEBtOpQxc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Ko3DUWvcUvoRXS2FgsPcDVS4UFPwQMMRzCquVreCI102UMQAV1MTlbmsO74l8QCjm+YWR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2SCjeYtoF0YAyXxCQSWlKKrOP/IhNRLcaF4mHSgFOij9ZuAGyQHBXqCVpYijwv8Apg0G0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TOSBSLv46T9xuL4GI+H/2OqMWzFeTxNgy81mo04s+o5wqvELsG441EK7uOzq31Sf1MDaq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epMTnH/YhbNxImWAcC+4aGApgOoYqIU1+DxXmcw4g5YOIJyxSoN6ZXJhBFogEAWSmTo29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FZh0wCSm8S8QYrUtuQJ8IOG5Vtyx3m9wdLQyPMsUCJw5mEDAbvb3EQNaD0gmdNx8QU00o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3njIwK4cK1X6ixkFXvEsMEw0niwimoMYI6qoxETbXUVKW2m4fhPiFfjBlYqXF4n/YeYtr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1Svyfsim7JjZLSRfMswJiTmu5Y17m57huFPxiDCHG+YAJaDMmILLNQPJCjHgeYu1D7hPKw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fbUSaP2itD4WKXaeo4voP/ITuVzma8DwS50TPuBX9zQNI30yrtK8dLT/Mdc0oNX4lVYRG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GqBXrEsGE2OoADmsZixTYNQzs991GxzxQchbBYAUNupnOVgbIK1IUrQDPqUFXb1ohoqmk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qPOBGtMd6FV9MRmsOGObeGIClNJGD+iYovaW2+yYFY8Qd6TBDBdvWWFLd/EtloMswaAwi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MUA9VPL1H2oAK3EbmLzAtQuVSmAyAEYfRqXtpyQD3JE3sU4hIvZcyQ4lxakqpmCNvxcY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7gLBsTiYkytm7lpLMe8W2XVtcKLQh5ppj00EhAbVaD5ltwF4ldmGqI4tx6dsWUqvLFXiG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ubN+plIqB5iwWGtCm7/iW6MBu88xGG1ihC2TUdVY76gJsUU0wHS1LTRxbrV/+S6NAJsmB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iWVQ6K4g4rUGChQVgBeYF3sf6lcEJio94RP3GqqK/Yl34Eh1WVWK33wfiZP2krHv/AGI8p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K2/2evEQjYVhOpV/E5pTyzbKr9sHRjF7B/hCqZFJUscy80y4oFLluZaVbcQcKZbOZbhYu7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3MnMAGASjcAqUXAiCXElpzu4scdalH45ZxOGEYkdxAmlLmTRM7mzx7a1p+5VyFitVmENa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viUkdKWdy8J4if0R/UrT5Qn+JBB54gWZNxCpGE5MACkJWN7mRhfaCDLCqvJCsRMMIHNH9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XaAvNQxlJCAvepQ/cZoc+Jt/kEYwbwv9RL7Jf3EOJ0UPG78wGAjITHF+ogqrAS6UU+Jk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dEljDMrA9CEwWLzb+5WtL5v8AzFkBdhYjRXj/AAg+AfH+UAYP0n9R0A9U/qW1PuEKmlpZ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9CW3qrJS+h9RVmX9hOiAH2ZiQWY7Ev8Av8lZY2MynjDHyibX3BMIOoEUA5n6eJU3rVcy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DKYLQmcbXNPEx9BiEKFXuGNITuIBu3iHUppcpNq+WapCEOyN9Y6iTaXyxNllDbL4FwOIh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DUF6hy3L2aau5W61KlXL3cvKIneGiKxOxYIChqpiuaiMGEyqdxdOGABoAfPmVlsu5qW+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dGUMobEcg7lZq+ZTiaz5iY1TUQdIZXr8y8Kx4lzGbsYb5+BAMhiGBcjWosmVuMKVMuavb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2p3PFUG5dHuJAsQtQdI1GpWFfcbq1YXuFQ3CmFeCM1GFoofUfyvRLwIlvL74lPcLEvMT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fNTEHBVM+kIU70m1EvAiNgYAm8BiVBYmbGfVSigApSx/54ZlxR3X8NqUwPWL59/8AVCVEw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h5ICUCCPF8kQDsxFqw3ES2jqc5V0Yavhfhgagw+oVFwqcxFuYuUWB+FBzKt1mVmsDnf1K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LeGeBmDqGWoJa07i8AuchMYhFpoRW8GIKzwlZIBpX8whDRD5lPxKe44G4d7hdmZRUFhy1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qWl0VgU3wEvBQKvr/ACDbGd/tPuJ+5i6xLf8A5BRVlF2y7RVlYAaBUCazmVLzAjULaKVg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by9BCELaDo1Ee2ZOpYPXHcZVvCivmVsvukf1F5WtsP8ARGrt+oE4fklpSPaQ1P3lr+xA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bAM2Hy1/cuAi7E3QZTxALGM3l/iYmKcPgZUMECDU+Ue9zkxbxH4jxCJW7B6ZUDb+U4YB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kWglRMnP9JyYM+Bs/SQ0oFMn5/uMOspr5/uYMAvW+GZ3B7QLyDxMqx5MbAY28DrEdPDlqI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aqDYwHkHxKbw4KQwiVArzEZv6g6nPcx62GGyNINGNmpLXhD70gHYeZYcfAvOIFZd3lDji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TLBouUFoOLlnHRa9YjoiinBN3grEeUe2FwMuLlJkoxGxvLECjcckUquFoFalwL1BYH3D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ZhM3eViJHqIyKksRaFhVdkFQlMbLaMFyn0y4lwxrY6JqlRcWcy6jKlGATYFdBzDahvHP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c4jVsIK1fLExjFqywGFktgLiSl5Ah58+oLlY5va2/uWIA54IBdcTsmCw5PiZwbht4JYur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7Tb8xktXbhlIfZwnPNVTCxbYbF8u0Grmi24CjhHA+4PG4gxzDyNjcbnRvIA+P/XmEMYKq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E6YMUDlwPXiMJUw0uRC91TcSsH7n9yut1v8A9oZtb3/tP+QH3KY88/6S2iwqxZTtiG4N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IDVwEDBOJRbqIUTEpb1DU5ZpCcfg5nEAy8Q0zj8E8uUfuX96ENQcRyQwfgLKGVsAUA8e7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s5Y4KsAJXN/qanl/4jObo2nlmKxjMNNYhIuP/AC/ubMNs4fg4hjBRGQs6hB+YgR0FwlaJ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j9bBd8QwAxAQIt/6SAfkvJwcAcRiDAo+khB6+CjPmjBY5gHWBQnjC33DBDBhjk1XuDEN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1S/cPiUs+oDUSE822K/ZCLnBj2GLCe4KWrA8Ir+CK9B/Qf8AIPwqBfJuBp0CvNbltBrFF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06ZVC/tYP+sTDp0AhRdcJZSmdoUVDFVnuELTkkCs+WQ3k7WCmrAs5jiDfMyXM2XmNUIcC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91Fp0yVmpTizY1K8e8ihOw7WILEMZlvEUahqiZhDxcUNl9rGwJfzBDEXlEOkta5lQytr3M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cp1O0ODLKrbol1xUbU5zLyjYLhPJM5U9oQl4JTsF4iK3CHuZYeFZcAs4n+ISu0KhkInaR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DBrOe3/kDOMUP1OJLKgS83DimfMQs1KWI3UL/EoAwA7v/vuC5ephRqEsXJCB7qNQs3gu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cYxrOr71+4UN0xph7spH1F8ZnIDw6en7iOW6SmPb7h2IGhrNs6F/TBqS4uUXvj1CDtL4M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wgX97jTFcgnEtFgORvPdTPIgM943AIFQwxxGAjwShL+OI23UZGWmy7mAbJTURgOIEIjx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4Lqp1ZFb1NtW11DIzARupbuHIoD3Ka3Cy7QMoNbjLH4Tq9sbhdZiY3Ke5UYbVLqHyHgND8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gsYWAglu7SWFxUDxfmFNGfVtDz1Hx5oRVyGwXQ79QMSiy/bFC4GAJTFeI5y0X7SC4YCLN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XrcFwoS7RUz5qOPbuCXyAMoLGjEy0LNYhgYCHD6XMq5s9wCqHywFXD4g/wDZENj0yn/3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91WinoAQSoH/B/wBjGmXKoJd8Y5xNrKJm51DD+YgtlNOaT/J231ct4fELanSp1z1ADVsy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8M4qfiIVYe4Y1i2SwuSfKTCweCCvK0dWXigUvVECIQ9sBhT5CY0JbL2Y15IxJuWMnJcrja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xALAwHFMrWiDSsJG2W1hxf8AkDL0mFo9/qXMqSRviMyBXXZHYBcjUCHttdzAVDyYFQTJ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KujNnlhPERCWbZebmDeEKxaOfEFgyVmEKr7QDS9MGwIb6YKhvUB0iKzeELZCBnK0mj4g+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BRZrGo5G7ogoLXEWhWCtcOpQkuxdcwMnoguwMviUrzMQOYgKojRpCuCMvV61KU+Ge0MJe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OXJ8Qbc4hJA1mUPWMgGCka5BLWFxJQuB4ZSQOmwwReDZjlB0Llg1iwy3HsHaXHqmp5lbg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KfAMpZIBSkdnmMLDeFhnk/wAgND4hwnkppPqMbtfoKcD4qHVo0o9hFj4qUjVyqvNgEOjl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nTa0fXmZFhcZwnEvE+DpgzVwVzBUrJePdWqH8kqHA/M0xfRyJjBmoERS5wamlg0fQwLdM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gcMS7TUo0Zd53LxD2iwy7uaQjVoLVczArWFXCLNLo1TcBZTAUwFmZSkuB4SIpyQKIDOZc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ltfiyWDlg5cwdyypeJmzdlRIDYWrjKHbyCh8xURneVVmD5oUVuz+5QAuxhI5r09Wxwpv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kTyfZ/wAhtjpGOvwcpUGn4h2WmGpUbDzqKLcsJbTPqLUcnUBg1uj1CVi8KmCsCPqB15yy8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MOUlBdEH6mw8X8y4Gci8l/iCmP4J9xBUWI38zby1+4SZJ6jQy5leoBdoCoFsW9EyYi2u0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4DNqWZhoDI1KLnAhdMq7VG5Rj4n4cTPAQ8n+BYanNfhl+liGN1K8r/i43gsf1/wCwkstn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dMD4GLL9f+RCcgOyDIV5Kq24l6sVHxQ1zLUFTMrpCgDti0W6IolnMWGsREtuo8HbFUTEx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jmLtxCYZKuCs67jAZ5ZQ4F2JeXlHPbskImZgHyQOKKio8NW7mUomDIwHCcyomZlghLfDAw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NPwi+VMUHhFZLqYzgzLC4EoBW9kvD3HqzH++GlHhi5+mZ6hZG5lhuCNl5hVnUFw25ik1c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MIbbNXcqAgwDgJuWrMdCCkHAVw6Za9Ycw7QDIkf6sXoXWfCY9hEfaDinjz06cRvbezbO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4KweXh9/cznMyvN6sJWqtgZogMh7lQHLNKLcsrG4LloI96l8HEJhedtYYMolZm6TV/8A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j0MAuNFDm+yOzmFjUT3mVCSHgvLKTKt+gzn2hM4jwISVlmIaOTUZymLDGI5m8xUWGDVw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q4BR7gLTENQC3Eo6gGcQFalHUo6hIs0n8yjRKLnMDn8UiLgLam05QNQO+ZXSAajH1HWR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2GKnsoB2Fv8Ee6gxi4VsHRN9ZW/qOWuclX3ca2+Srf3EB7aTy/wAgr3EpmJW5g0/BAK0nz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9hPvMZw2jibfeAlsqNT4nZGtcy4WnOIDRqJd0Oph2Jggvb9EtNiUO0RdYR7oZDnslFu8VV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CCtRKtZjFU1XwkU316m5kcxaAU7xAtt+UvXCeSaiX+JaEDtLPJgSIimzcIPQs2pF4YuaV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GKWmMM5UCZ+ooJwa7gfy1ZFH3M1U6tFXUI/XN7pV/rUuF26FmMeVYCc1iz5m4ftOWD5lei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7jMLHENSt9xKStlhHqZmZyVruZlKgXe4pwSh6gjX7S63Dcy3Bitsk3IyITyMW1y35g1q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ReHLklMXtNwCp4D3+JaHxKM1pCBXUBnmZCcMUsLSgFyxXPlLEVx7tyheMwz5itjwvTiN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PP1Bd67goLWDLDcqC/UV8kFsw8TMmEHXoi1djvaC5O77giD1sgZ8Uw8xlNj5jvMcKbMMqK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I4vdRHfa4HHhioxT9CPcc1bfLTg5L55lBW5leM8j9kKH2+TpL/ZpNwdn2CPpjZ8Ep0UKC5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Cj5uv7lAEZodfME2wbVp7zuIt5C14HhrcyqPmVXkeGDyLlCjn6hgVQVY7CfmJkqdrm+4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AAKR5rmCA2RAaUHeRZfu5/TP4F/uEXq4ANATgDqB1idEgDghBxErmDEDpODSyXbsGXzn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0JRAb5KxLg4AhC+X8FxRoKl20V7gtRcCTdxXDLS7HuEdOZcWCXLl1BO4CJQmjDKDU/cE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ZbEDd8QYp26OhjsZsjQDNGCghGwymlxKlqS/ZO2vshmJhc585PhIH/Vi/g8NafubJyGl/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jRu0dl7mKIqfaViBVsAKaMwPw0Zl+DicoIQ0y7UNYWifpP8nSYP3CMNNDzDLrhxK2AXV6E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hqxxBDRCUi6iwCwSYAjFRqKxsnUE0LDLUSKC0R4FM1y7Q8RjACJEKxmUcLlIxOcQcvWG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ESZ8QvVcwULdX8xYlzeVRJ2KDXIxbUZOti7lAyUK/cWzbClFgQ2p4ghBWLI0dFZhidOT3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kOdZjhKTib5m4Zfoe5ixsWINdEWW3K1X1zN13Bte+JaqBHMCAwXEBMTbEYMrnNAMzQjd3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dOIa1HIjzKPcdRalyHQRCjiZj3DTmgjBTN5uBe0oF5Je6irhuoOqhKthiTZxAf4JxMDZS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SjSZl3LWbioaIF1zAOyUsXiGloRTAtzCQIW4lSBTF8RqRiYE4iRiAYsc8w21FI6pv/fmVD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oJz9B59k4yfRYn9xMlfLPy/t8QAJUuKeSJF4P0G91+4LtgEt6/8AIynGrW1+sH+YSKDsU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MlaBCCmSgeCWC8ts3cvNwwOckzKO1cxeobZjOAHnN7gVpfJ1GGBeviVFFlry5/uI5Q5fb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hrFuo1m2IyeEC1hNto46gaitTEjIS7G0ibRFY8TVEYc6YkrcDJmKsIVoL4jOQZQ+oJcuD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Z8KpoTn8MikNSUQzFSsysyu5UDcRcdiJSWqjEot1wHFykeYMiRNsCD9KhBkFSvZwPq4+c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vzDFUGMJVtyirmFFAw5rj9wKoQtIXFK6Ycs8mmJ9imc6lYE0cSuQc9RmwIOUIA094gBmd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mItkgMJgwg0xyQ1M90IYlyse/wCT+IQGAxHuOlFhxHJQtVDIcfMqbjGf86htzqhUd2Sg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HsEvG2owNg5iE0OrBKts+JvDgEd5I2dRKupW24g+9jkmjQDUtaEMA349xoNSrMy7tyMQt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JficdUsPGQieZ/z4hUr8wMJGW6EFk1FGvX7lujggfuJenbwTVmmNUFvMwil6uVC1NibI+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shVekylOgy/sOogTwjt4lUrENtZA0H2QTIYlSqeICU0cRDhCbA5glbgxncNKFjvKcBAp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VwXVnuOldMa8xy3xFwgdVFsQTrQ35mxLVkQ2s+YbHq4SGcS/NGQuGpoYYXNiUL3C8FEv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lR0rcCgHcfiDvuazhhmOkLQ8xIu7Wn0+fDF/ZSWh6zNQVoJQvD+yIoKzbDyP++IzBy+/m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6m4h4LjL/wDC/UfG3b1vJWSXQ1cD+m41o+Zf1ATYbHHzAxaV45+4A/GIqIaV4fqCACpd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QY/eUv8AVwl3GHrIRQXutRzXG8w8UVqhqX4RB1D6YEcR0BKVLKcwcsGUKxKZIVGIFagI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0pLmlCtYAi7fEocUrqErZdUQYtGaFIygjIUstlr1L8Qy0wdwQuBhu1AIVd7jD2HPMvaQtf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8Ahy3uoUkAcB2eJUgiiNtsVhhMmyY3OB6V4T3mLxco9nSCHMPwjb+Bv1DKlYuqeIVKaR/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pStQK1LxidSCjDtSGIEimgpKxuJeh5Go9XyG4FNzDIOTipQ6qTXJpPqalhQPcByZcQTS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OI0Gf2R5Tg1qBMWkBNYQKGGMdJcErEFmo3DgjssVcuBgUSvf/EXUC+CU5T1EtcvqVBR7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/mKgNntTWWeYPVsaqHJtLTzMoMviOiaYFuISMGDtmCeFU+IVrmAKr0yxQVt2l6sXmNdXZ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HEBYBxA1tPmP2vRHChOWoxYp9yylXBIGguoDmWN0zNFW0YUalDYLmC6h7GIpkBdwXeem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09Moq4qH3pcytas9xAKEJNCoNQ7BKjuIEEoSTHSXKAx0vmdoQJTfAwfA3EM3L3aKX7hYB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YnsYKrHkdzUdRhtL8G4rNRt91xHZ1/ZmJCyFpRbUaqwxkaCVtaFrljpKjfMIDOYaYvsg04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0SuTzpfTGUVHnX7i8a9wCZxECnjr3MxAaeUIj0jCsMHmXvd0xPdEScIgb/sXDbMbof9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C8q6Mxg2+ukMXlODiGR06jpVQ5xzCQvcbYWZIqFYheKKjPmm30i4AxbDpZMchMwaM4qDd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W4sqgFQYlFSlYlbKxDosCG427INyQ9JbWpasy3qHJc2jUozObA0dMDQkMWFXhhtmjLjG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Dsm0rVRexZ+oK2VUWc122Kl3kJtO2YRDYIfCSpTVYc5YgLdtq3HoizpyKadYTSsqmxC/M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uPgbgiqR8ww6QDVrBIgQZ9ISMx5Y7/HKcPc4loCCYComOIanP40jKl6yajZnfcynL1MC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tZMtMrl2RSvC/mG5WrZAYOob4RKEoMzOU1JYpC48yoPIi+Z2COoLQvREDRC6wMW+J7jVc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stbk08IkQX1BMSNB1KcFmMcTIZYmepnwvL8qsWLE7I8NMQvdSlUlsVEEfddTh2+Fw+u3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9kODQQep8QyFB0Ylzbca9qTuBA7JYvKw0PMU0yly0QEv6SkPYywldtZ0y0osgszW4cTpu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W2VSxYM0qUqtal7m5diGtVBrAjETlt1LhMxQjzBOmJqDqg5U6lhC6YKyGaBDJEUWi5Xtz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iY0gUqLEClLGkujIleJSui+YNTauTxDdZN83KZsyQZfxKmZSZImUT8cA+jJ8QKQDFGdW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u3Zf73Bsb0kWyZjjYI8szQl00XCRDhZp7Y7UF1bol1Fgc9xJpJ0vcFACjuOrt/F8QdLG6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nl/4Q3LVAvRZbBNbM+4z54CXZLEMBCXmAqDTvEDZA8wHMGkVjEKRNTINyg5gcMESEHH4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lttIIYaPmBCGTzBYFfbAFzcRdTyT6nYS3qOBICC1Bs0EoNytjpv8XMHOk1KVFDolK1YM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5VTV3XUSZljgNn8Q4/BqH4DErlCqhBTf+MqiCy1xVsxkemDk3UM40OYYblPczFwGsMuw8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ctUbuXL3HhApiFPcB0rNoh5YPKVSZjiX4fSMGKVwwQIyylOSoxbeIboJ2Iq6jpLzqPpbP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9cx5rS0O+oFFxmdwcEOYHH+4v6HuA0VwBURzfthJr7al7KsqaYF6suHz3F7BZ3mGpVkoe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2grmYpYVdhcxFtyUzaeBKLOwXxLtD9QCvXFx4FFQgBpGcotUDFhmYEzHUy63wxBiiDPw/A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NQ5imG3NS8aaCCMZSzWr6hHNlouWILXsZfIPBuVqLT0zSNwo5Gu4C15jqDbiAZaixRMa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M8Z2jJpb3ceV5NNSi8o9WkR6dxnasAdRgbxcsCstTgygmXbEdt4ZiLIeO4bo8CUAwxNsxo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qimRDp17m9FiMLLxY1DdmJdgYIGe1zV1NctU6+XllS5ZCvsbKgx5UclFvprEIAt5f0Wk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/nKrrxsP2XDGgqrARGJTlYQJbp3DpTHRAOiooWvI99EMyMqFWNPcANtLEPsL5g1gsI5ES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6T9ytfDTFNDUuCoLdL1E8FKTZqPSsTFYKu4eMpusStGcQFHphWYCIVBY4IBRAb5jBgAn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KpvMsag9d1aqmUNsjApq2SoLb8kFcBrcB3Byw0y7JeI/hyx12wQ1FVLF8TAoCm8xkrd5O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qU0XHAuD0MNxjxgw/wAhBxMy8fhdtxwqXjMUJXA075iGY1FsS4rO+swjSaQ2gWjcyM1Dp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DAIxQxrtVgQARuyOmkZhFO/+yKoRYcwYU0OIS0sRumZzNdpiBfYFPPMywHzb/wA/mI6m4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IX/6RKZPtm9D5nOHwQWrSw5/LKRQnuaCl4hdG7oifJ7ZpguWAGyMAbWUVY3uGxBGkiLb5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tpxUKE12QVKKlNFq7gHBW75tgCuzMhMbD7BL/Su25nANVDncwMwWqcFRDBU+IleoPWXB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XkbiyhzBJZqFVUmcShgnhiISp2x2K+oiCKzuGkupWF3GqH7lHkPpicRKzGBhtCyquREl3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zGgdFlncdJSEGO7htMsYwyzC/wDMG9JjmhiBHuG6Ybu1BEEFwcwAGhibeHRGTtFV5gu1l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1IQHLNjqknHgh3rSNAOYyD8Jrr+YktZLduD/IClRYe1pnUgdZHmOhQHMfVuvE3a7uYSC+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CcIfyMDRUImtFNwcamc6Y/mHhcQDlUAeaUf5JWickLYKRnMjq5SLh8TdAdQhdWG4FDwm5Y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lMECmM3EUzdlu40YeYZpZcQKoZRd39RQqgjvMtXdoemAvcstzKMvCf3DiG54lYZQNSooA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f+ywNVoIGTeIXUG2alt6nWbJ5CDHHF05fiXGJb4IfgfUxCJWAFbKgMEr9Sohs9xbLFv0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TlELIhTKEgCSuA32XMjy9glA85hlhp0apJQTNxwlDWJeRIyAZqYdmY9UokWJcPw6ixBF4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klrZHhkPQ4lM8r9QV4cw2MOB5jkrnxFaorHY0FWZe5jyHOn6qbg+VWznXxEQCHMLrruq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bYqMcCGBxC0Rp3CNU77QspaWUNpRWo0oStKk1mGXXaR4NVckypiWUJoMABa5uXz8DPEK2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Gp/EUiY19MtN8jYy3ILVXVxRWtwpEUWPcwO2LtSuo4XEmRKZqKYyrUFwsfbzNoRmO2dw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/EwW0TSqUcMxhatwkQ2lpFuZNMzZ5fBDZcO7iaweyXAttYdyjbDCKVdMcR8xQeYBkeYy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IOFlSxZLnRBruDbGY2R2gWr0EoGiyIHef8zOlgBc7Ktr2xrkmguAzvzP19gDiMoLwlvxL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lU2dGdHMKQUab6dfqVtUITZKEF2zh6huKOX6ILswBcy1D0RLMvmIIN+IUKXMFC5WsFQR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g5A9fuYOF3FTDiMXZcp4SEk2KXxb+41Ky/BU7SA+s/EFKvuLkGY2zdvctXR1CKk3L9ixc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MYN9yCtnD8zJt3zj/EfgAU0C8ksijBWwioamgoqC5EiMjCrkhJvT+HH4oyrhihsIlM48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RtYymIx0zSQ84gEWhXZBNMx5VjS6jIFBRHZTDUNfkjsHWEnmj9MOayw4FmH/AMQUIoZL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Yly0KY+EantkLgw2pVxabljLDDcPKLKMdPU/tRWKgp95yZigP4uMTDCQgpAVqcvzWZUpjh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jV1MDETFnsIj4lClvE6hjpuUtSxjMMVeYteZXUf5il7L0bf1MSAFAcEJm9tXBUUQOCEr7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LK7CS/sb7dz6rAsRXyepoizW5H195Tg5uKxe0LmJRzcYQMszVT2y8ug5iDJhSGopSjfcG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gIFgYyNaVdxLDuUOLVNcx3UurV1BVdRUr7hbDiFBQY17iVACgv8AcTlRFbujuLbBxFqG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jmBomGOFr7hKuZWJhjY1FWF8F3LLbFWsRnogjrLcOWP3CcpOniLTF3MHwzZMFc07hKzAB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+BmVpp5gMkjP2UDjy9ECUBTNqm3FnfiK4i0S3/DxBeKsb9Dz/Etio7DBiynLDaNqQM3u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/MYvjB4sha9GW6eGGqg1S5om+el2jcvuv+I9gyuOFjUKxQ1MAEJUxUG39lCbHtSP5lwPz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i8JtffECjCxAxmoK0ZIWWYbBgmqGkAv3luYA37qWQ+SLS+oRlGOxKvBqCmjUt4DQAZywkr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+oxoJas4jUt33GT3UUxugWfd/3FiUpuItGJnOYgwUi+mVxW5hpGckRRbB1DnZfZAK5Zi87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0yiIWYlFy68QPEKcwv4mZb1HbfP8AMDXFhUwkFcb/AHLHcOxvkygNpL+4XVq0qCKmWG5Zz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0wxuVmIVEU0QGNkIFbhuFKjwWeYkpV3UVZZCTI4gRSymIpyQHaLkly9sYSsw1O4LrBr1Rs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fZBSLubeJZRSM1L4kQB05dxrcPqU9UM0QgLthCIuVF7Xf6/mfChNQ6buJLKJSsRdQ30T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UpX3BsXxAmYA0Le4M1q5izYK8QFZVZcAasFxq6IM2xXMU5iuWJqN8wlVwNl8/iitGlSk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9zAHn+pZDUsauX4qhcO0HDR29xlS1iYloOZc8iVFr0R3HzTbR7MoYLhlj9ZjEP1CLLvLC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vOUvt/oYMZjR7Ir5jiGq0Bqr1LrzBVwAylppi8xIbnfqExmIvZGzPwUkjD+XxOThPfo6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fcR8FTNdXNQdJNk3XqKMfiXimWaZY6beLgUiBKfHM5ANKck5xprBGM4atwggAq4dEpf0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RCIVbAK4laU2zjaX4wVXxHfhoF1gKXkV5+5vpbZ9XKcLf6MbkuJMGVH3A9JQ8rDlZHKY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pxmcS5LIEErBuB69SllFEdtIqI1sP/YXb/R5XBOoCgosvzKFmYqF9Q0RCHpYZvM0KYxY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abszyROKXBM5m6jyjE2ovuswCs09NRnbm9kPe8HwqOaBUWMqLfMBnMBOIa/BXtpRYEAta1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qN1JiC6CfuZUvSAgDBLDbKfuNrUHcBKWZiEwk02R4mkxZPP4CswlpNkAjAsxHIEMtMyjm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WXmXNmOe4t9Of1cIGywclTUiqRBVQqjsaeJkGFS/UQEQruURJFwFlqthVm4KaLfJev1U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wK3vRFsp+zK+CHiOOKRDD9JZZVj4LAf7orLoI7aQ0pgUAbnIbDKCpUbzLPMPKLmTHD8DGO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XNR3HZLbcgOID2I7i2tXDCYG8QXiLN0MS2z4gksXnCpZuWVglb5G8zbV7qa/5swvAeiay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3MtR9SkFOZaew5uPGA+WLucY7oavBK7+gIkLmt5YoP6OZvl5rzLwZ6JkepVUzjS65aish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uKluKu0Js3KGeP2dssNjfNc+PRMbIsF83p45lvpbVx8DcsT+n/lKTlHNv3EFSiM9HE5rFD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dRhKgABMV9nEd6tzUIcVPJBKfiZIRE3+peqH0QNiHlWCKXxGEN/NwqIG2w7zqI04yu7nt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l4c7l+NTgN+YOYVg2JKuauPLwfca4LljlZWJdcunqXv8ABvpZ/wAg2iIz4mQLKsht0paZ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kKtPYFP6mIgtR+xB9gBW1Ylg6ZaxAW3OUCGJcHFwRuBcoN/JLwe5hXEKskr6lqwiUxQT2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M8E1KYwR3iBnJBsYuPxVspaJAdagRLYWoetS1my0uiyveYL7b8xJVoLfoltrIdRCtM/SM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WHwmk5ZUEEjUyt3M0YLgtYYRFvkK/mNNXhGeLqMbk9kTgYFbiq5uQcTn7mZ+FlOIeI/g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1HpWvbeB+qisUCP3OaOg6BjMRpeC76WInHedx6j2ipyvBLjMqS0RAPuotk0q4CoDcwQaoq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KKx9sSCu3iHay/BFa+ZpjE7BRAKiLl1KEYdS65V/DZ1L2KaYWJcEx4mRnZDKG34NbjvAc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+lMeYlBOJsEDTUuTGnUBTC+oOGalgNwdMG4RDlCWCK3L+5pquPAP1HpiOZddqU1qvuDfw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yETVrjfUWiupmMwbxBjEsVwq8RYXqCGGoWXmZb/B0eo6CcMsnKJQC6h74P7+I5kK9z/xHG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b7JjqUs/9kF9uhAMfgjhkqDqlPv+GIIvMbloIp6mLWyeEIZhpJhCF7lTpc+YtYiN5hc4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lRTwWldESKdo8XRLrBqfUCHIClLT23FcsM7KdH3maaIHgKwQAK9stLz1NcjR34iIODhD5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Rqi7A/wAglrXpYIhTjCUkJkg6MlfVMRVR0LzkmBi0uHicVELta3DuOKZvEpvNI1+4NPL9D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l6CgWXUPDwafcLjhA7l25lEahZPEzMKS1oq91AWaQnmVArco1SQ5JRh0wrEl+EQq4UlJ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Y7IGBnMIZJ7oDDW5XEKHVETDrf1IeFdB/Mow6lg3SxdEf9IoamOUZXtElWQCbJpByksb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ThARiIrEqzMjhh5mHDL7ovi4t4A/AFsDUBW6g4y2w1DczpvRzGkrWMP9R8FvwQFVe5UBy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3NHqcpj8INagiQExaj3o/bBzIlDwhbpViy9vaHcEeCFnATZlip+InuUu5XF6gasT4lhc+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xGYks3SZ+zV9y+OZgm4glIntgkfON4qWYXsZ2QrBTzAOAgJlJyUgRqmVNEV0ZiLg9QfKq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nMoEqTBxEVBlqslrZh0htWS9QSlHxEOBDGzw4Ny5YKZOoT1cra8QRtlyYDzCNWJk/UKoG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REoiDWpZrcJMSykGhT2CtD6nef7Vt2/qUlI3dNHvU9knFbyv6lSGw4XysbC51ahryHwI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HOz1FKpark8MZpbqobHAMKGldDxGWQKiXcL+J5FxeIuoAcsWSOQ5Q7r/ZauNtzG9SUXXw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7XMWTVLTvMKyiVGAOHwdRCLcu3dUHwf3L+Yd1eYk3l6E+SVOSNlW/mL+RGmLV10lcqf0ff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BlhAlp3CTdNQhUql0RwQSf8AD1FK9iR+biIFYv8AqOgjGL3KXiPPELYg3CVAUkCOFNG8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AkDCUC4gUzLnR5yh2Fw7Iln1xm/FRlpS8/hTVxcR4juUeJcsOHUo1CCOYqRmyY0tUHuV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kCMznAqIQhm4RpgRvzHYfBCKTaEqMREsR6gi0w3UHIj2QK9TYWfEONoZ5lBSPqLL8GEnC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VXmAQC2IpqEyQDUBOYFwmRhCl71QZzgf5gOk6dPMWWxgBIKStViOANP8AiWYDFDkuAUbx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0D4MzBnUsT5mEs6L1E2cQ60QD1KOYC8wBjMFRQnKLFCeaYFdeGNOyVOBb1+Lhlm8YpU1w9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1mIjlnyxewfEx0kqOalralnLCA4QDmEgDiViYrUuNxdy0TpnEhHFReUIKUW1uoztbNeI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gNBLCVhYFHqdOXLK98YW1ldYrQIgc6YUteNy4mYpvsjc0pFeow+EPyP8TDZiw9uCMpbt6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ogVnSj/n1DIVQSgmkR/RKtPrWNP0pRuo5aYJiiULDAc3Kq27RbcZ3LK7nKiblNTDCaHnz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+yC9VAQuomatlaYq4AjmVtV4OsyoGtGaOjqbK8pW2M8rBQ4hGo0KPvUq7q6+e2Occ9yyq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5ulizZqDZncRe5g9fHIij0RGiXEOQ8TPS2CuECEG8a++a/ucjKHyOP7ghCKq9DiUKXX+w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DklS4i8iRFtm0uPqMRyYlRsO24Q5C+YBss7I53oWlS6BfTKZdQbpq6mIpaZImVMCulMT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7gWxDcAB2JBamIwy6uBpAtx8xymH+KU0NDHFhAz4SLkFVj1LDlQGnzLDZD8BZzjDcARgi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MOhjXCri2WRwyRdDyXFFK26xGVuLmdx0RyQmsIQvJNqyxmWCqJeCmCNRCseMAW1z9EIW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SybKw9CW09v/AJKw4+JUmRFFlfLKggdSm0r4iqlfLNFADYzcrDcgO4FMF7S5j/BUpw75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BFQ+CYgX6ELltUpOWyaRX1Dab7ZbAD0TlEycsLQ3mFIEgQDr8E8Smpap2hdwM4aYviotZE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gZgQDQfkKlA8TMQ5FqPqD6JWR2WSwPKsspaHJM+G5peCDyQFWQ5VXMvK2OWfoTW8INN61O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P1af2x/XV0j7WAGHqMr8XePqINsO78EQmhhXMudPIP8AzMaI6Wy+jazdmSXbCOFWdKkw5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qjqK6U2PDCGkNHaPPXzHN4jUpV5hkSJGSpKjjzTq0Hq4iarxevA/9mVtH2xBmlaaAmOI4p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D8FvMIQs4AqakkQWAJYaameAsUOesRLeHLajxmVhUfBW7jHN5inhicVi048xBadb1ADp8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L4gL4hhFIQEZWaC0gt3I9MBUNusZgCsB5g2aF9j+kreyiMFuYSvMRkqcX7ldY4dIvOi4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XuHEAjLlDc0bjinKBaFdhMFUkX9xTHlqVosuNZHshNhvWn1DkrfGB4/ERkj8EojAVxcvU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lVaeodlXUQKS/UooDKUvlD6X/YpjnZ6Y7oyKDZZzMKOamTtr+ibEYalBamRdAWP9MueCL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GZVCmIpZ+JhV9w0zSJjEwwwBvMDDgVFo1AbjMF1MYTTlwJEsGwYOSjE9a/pBMNnUeG6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P/JnFcNzwypeW8IdfSRPNZhXklTYSwyv3B8scgBKFI9pNhHpy5eD4I6upxwgF2Hyhyt4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hvbK2LuA9KPqIG1blFzaCCyAaVHuAQHEAIfgamkGGYQrQsE1HIaZYWycTm/ZCF1lBgJiYq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5nH4cjDdsv8MBx4I5OebGPMLyI4qCfcIB5mSa5W6hpwWR4ayhw+Zz4l/6BdqjhXB+4sNXp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Y17B/mV/AEAI5rFxclts6ag76ywLfFwnD3EAUumitHcdKzn+kmAJVPL+BRGxLDdftIixL8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Th/8gIKdMQrWsswEKdEw+S5iMtE7vhNTE7zCP/P9IQDV5aePURjIr+oCUIXliUhce4PM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VBiEI0qxhqhgsfEASr0GKBoVrHcsWOI8Emf6hfRmh0IYemu2W9T5qX7UyNjMOp0m6mkrk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kIp3THHvPEq4WBrHCLK8iU3uIfIk5JWA7Tj5jLVXc3bgjAeQ9yqDKxZpNKUgc5zLwwkV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Nl3VVX+wwUIpSiz8MohUGxikwZjbVTpldix5gbv6QRUN8kWaT1LIbZQ2ShJgWL9xBpuBmx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BWxhsvh+GrVQjwu1PsiSm8h+okQu0a7z1Btj5hUPNdPhEAsIusytsxjywtrgqX+szEDEM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W5DiAGj8Rm8DFgtKmJ3Hah6YJZTcV3FRM0mkW5pNIScQlBXh8RsZDdT973TD+agLlg6ma1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mLdalqh/EJClHqA1gj9wGHqXUD3wOMCLY8l5X6lSM5EX3lP4lC1vC7QTs/U1Of1pQX4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+/4n4jtMVFJT2lQTCwA0ib3Ee4EdwTAn4j+XzEbQgxF3NUPmAaEA/BKF2R32bEIv4WD+T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hxdIghEavEBo+p4JRbYhGuImaBnKEzdfmDQvEEEooWnXP6DKF5O41h0b9EQPLbKGeIdS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3K2bFCVYt7iHaeYeKoo7rtihtuYPx5amemYc/i2TAOzD+iVlUibI2CxWgt+HMV24tUKvf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HUQCb8Jyn+n+YitWsp+c9zCbVf4Q46fiV1gDOrjFnQxO4jLsKUXiIKrHYlgtLgXibhXi6+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7gpIVGw+uFriUmjC5a6YZAFQFPMLowq2gsi8u1OpcS1nEHv3wpMoL0hxGABTzmXSQwrk6h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xB2LHMUFO7ojpV1dF/uVpvBWD4gBcqKwWOBjjru6/2MukB5fTE7MK13UckA0jGHa5cWJ/5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IaGZJcCk2Ji4REc4ahXYQLW4szA1tcRACh8wCsc8XBNVGsGoGWV2VOYMryllJzGrLiFqp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IdUaqGl3qvZKGll/4j21pB9zZio2sZ4j/AJKR4xU5oh2RVuYQr1zWZqwHEqH6oXB+og39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MZOZonL3BkiKcS4szcHFYgraYRzLwRxKlcRTPaLJOkwfqe9J+5SWgyPTDRAtUbyFP7Il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+EPD/AOwKvmBsDMSDe5kABv8AmZ9tZqMKI8kUQFZzDLXOVuI7tiLxHEsu1qV2ZxMfm2pa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EBHR2VNlR7ZRn2QhyzsFeZohAAwEMagQh+SX+KXEpii4UOwpXVwDGmb3DmB+D8n4H6nHic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5mRMIHcLWcS9uSVcwTmUSUFXZ3PmzBY0sf0P7gA2uTyYfyxYQBmjcK0PhaGGnpZmPglkz8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/APFgaPjERQABiXgXNdty/mZhmHE8/wCeOEWMnslAmQWQiu3TLezU8ns0y9p0D2Z1XTxc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AseiPhnTmJSn6+vMUYmIL3bD4a4jo6liX5/TLEXsF9EsL12p0+8y5w1hPhIqLnIcNeepQ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wSHbiniOKzVapXzavmMAQJyGqdHl+oqVip56fkzCt2VEYSvUAqnLRH7Z5OYhuriJ2bBCY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CwO+4DUzQKhrUGOV4txMn8At/qGoZ3VGAuoXsg6yO6PqW1k5AwDaIw4aqB4GSOkFEpuA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xhO3GRHUbIgqYZSUYaa6gFEEgKFnqKgoTQhhFvkmAunpnNFDLxXTJr7SimJ2MA037luLC5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krYl9ZsauCjnRn4hfDQC0XEOabXZcUKnSXcRjEK/SzIFDGlXnzGJSLD7m2b+03wiQlge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uABXzK1uyKCnmWJP5oMkcYTO5x6lfhViUZ0KRoAijMt8iJ62xPZeeY61VkLeC/5uY15Z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vnMoMg+Uqbwn9M3M6ZnTriZBwygSI2NQFuSEvJEkl5bVaxuWcQht6SwLC7iOwS1lQGUu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8bZfX4OYfgqXj8XLjCE1EVNKKGhjXDOueoSzVKhHUJuXuGYzUNQ1DEYcnTEesMIKr0lPc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QGXKp8TCX7ho2pg4D4q5f5CxG5fS2KYoTf7m6yrW/P6nDg8wXio2OfowP9hQUADz5lPh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jwsAAlflMKrSYwrO53THdyqYZhIfcBJiB2Ppl9xWHPcBIjRNJCAbJt4Hx5jm0vdZzcYd5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olYgXmPqhpWDpI4BvNkcy8aLYVri4gLcIL+6mfQL/ALRHQyAhkU1Dpl0+IrO8p5Lz+rlo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Wu0avUdDjh5hYwUlMTTNvqWILcAMx1bcfIbIbzox2dwEBAKTuOt2WK7OI6CvqOovwxT/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OXzMjJLMR8QwPFi/3FmXqO34kWPaCvlB09ZlQuwu43SxIVJZAWREMMMO5mcykyPuAOTJFa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R2JYxNqckFXClwUOMQQpcwbMMWoFpUSmz3OABiNTKmsHMR1lkORYdHr/AMhA81cA4hi+4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CX+B/lMn6gmyIGlHwylYzuZAC1EpKZl4l1jkjgyTFTc9x2mqIViBWpXiPmmmYeY5ZJXY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AguBiJaOyXk4KK3DqVIGFNOQx9wCBpuphIAgN8S5RR2TDy1LduSizXlmLttYRvEzgGoO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NYl6+qIgBfmBNUXNyoK5tYIXqA3uAXniBtDkLhM8Q/F2QlYl04hqUQg8QcfgYTiEYMfg4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icziH4OYs8wb/C8Tj8C34YMeCpbL0+ocWRdnE3vuHwFmWGvJDTgle5WL3Lqq5WiMw1W4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UHnzK/PSTybDkiFBOQqnKwDQ2HzLLNEtL53Esf3LK/iY9cxJBvBccOvcABdkMeal5ieeW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uLAdtwS/Cyh5gNoHlH0xyqVpWp3YW/nT7iljo2OfMFasC1NxYk6Tjz6l9rIW3xALWq3jL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ENOH6YhmNGWJEohincAkqWDisW9GIGnicD7YB0qClk15VOP6Vv6neVyA83Ur2DJlfwrf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bXezPuVcCgmfpYaTarxthDkBE5IwcQDCG69Lx8ksrK8xbUfKY+6D2f6iLkPFP+zJhHQiB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nhdgX7WfMN4pEYRo9AeBeiOMbS3J8QUawM+ICEGaCBgzB5UzAsSGu5VElOyag23ekuCq7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JbU5SmglSxGqyHQAVnqW8URf6txVjZUuAW4j2owm78My9XExRx/NMg5HE2duANystAV03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VQruAjTeYUCOjDZ9kAlgzNAgrDqAMtyky4GFIxGYxD+Jumk5gymLErUqmoCXTCmolZIg3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a4gQaGlc/b9RKunshyWpxKhzjC8Sbmuho+0HoDcYG1WOWK6quV3CC7y2+IgWEM6YiRTec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BbB3IBupyyoSxy1LSXrEUYUbgy8Q3Dn8Wzb8Ev8AH8wwFrD3ydEaq/SLrZuv8lON8Bp/G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Aq8xQok4hlhOIcxZj8in4mUDKixYuk7JUi8THq5aZ6o3ABzBq7imalyVeXfgg4T0EUBuGQ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BVXW4v/CN/W+19wzb808eAIZNSIPYz9XLqcNn7cxAMW1csYLiI0QP1F8wioVFiOEBAdrFE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EdO+E4l8hijbfH+oEYpMm4Bik4gN8ET/DL6QreVH6zKRgEtjP9xgbXCJHjYK5Or8MuI0f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pt4WOsFlgq5WVkIsRuhyRIFIbTuzfzEM9XlYEaHyMJ+muyyyHVivxFPVZIQaqBooa8Uf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D2XL8axBydxewY7Th7+4H6ms5pxfiNOTQWeP3GFSbr/gmFR/AuFkTzef6gVMukH9zMcAS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msiLzk4jqmZTq3/Yjcl2ZlinUugqVEeFd/cvZPb8yjJuBKEpg6MM4yuD5xiKEWjvMuVAu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PmCSRIHWoLtMQsqyGlG5XbmKhFNfdRaBoaiJo6jUa9pZQEAANl0ZjgLFoDmWJHVru9efM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a+JqjawowoBadMxbOPKUBvrmX0E+SHYy6jFe4OR4mp7mKgUwAECyM1X2glYtmHJEHKoS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0mk5XHUU5LobZT5JQfMxKuXzFGzF7sc1yTB+8fI6+47lYNRzEyS28iJwFEMvFcyk+MDmJ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gJY3CHUFkuCtfEIroZgBqZmCy6vphiGfxUvPiEIYgzErG4MudwhL7uib2biLCFUcx0unT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rAvFBSVVol3iBaO8ypx5hOJxPmHMILEhJqZiNrJLkXISrwMsPYxkOlRhuqidINDHPQQk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lJHcpIAhyvl4IYHycMYK28xxaqA8uJW+EMEuURQzQjg1PeYZ4kFhgQPygpWFQKOgMp0G2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lfqCLAbbt+WLJkivAY71CtjWYJygtTbLzU0XfHyQcMGrvyLn+Y+EYLgVSK3s8/93Kuu3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w41BOAnnOBYjmv1PZH8iOwIX0gBC0avG6q40oWxP+hBzecBElWns+YmWXCvkcfMUxWwu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N8IL/AC5/cDRB2j/QqP8AGsiapsXzBweJX/syZGNshQh68xvhBxv/ALBAbrgz5Y8Q+wKf1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yBGvlv+xdTVLK+/QLYt5bhX8KVaBPBAB5lEeJ86X8QBqIDwR2MMGHDCziLlCKjUG7OZvG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/wBxYiboH+4ZddxAnUBSeGC33mVawMIuiiVhzMOQqFcpUFVIkdsDKUb81LnlyQlGhuki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VQ0cIdFWalO7CnZ9EXBRk2vU3z6Onkw4ulq3p4iG6CpC0Wy8zR6wzD0RU+8z9EGtJjCl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svpAVSIw28m5mI7fg5zRiUySqmKjUwwJAtkPCDmKVHb+c16+Zdnc2D5gBLz3HUxl2QaBIR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5F1GtW5SlWQBPTHOcMMrcwcsDEqTdkSJBYtufojXxUTYfiVOliyq4uhBTzKbQP1GhXKQ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oVWJdE3mErM0Yg1+D8XDcup7gsDa1BE0BFDwnGfgJVdmJh4OIKYE3G6D8xCrAjpi0Ziw7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uJl3iI0y8zj/APGG8xTaUPw5lo8juLbDWuWRooCAlTmXmWu8xLUx3AWDfqYCqPW4K9Sse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OIhw2arcxogUToYsVDbLE50Bg5LRewqK0oqHhYyrQ2EBRpQvwf0RgYCtl2HR4IvCrlQaP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0zHqPEElplHI7g0x2vJpI4NxByXJLAHwCdxOFHV7i/R+iHcTpSHCLwka26CzHYKH6gEav7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Q2SOV27miFfCdniFDbF6qOGGkXhC/6hgGkuDjoIBvP/sfDIzyF/sS1ySkKbrqOCh8kpLoe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J3T6hOfuf5OqvmN+sCzKnkgJZtPldTRFizd+B7iwwwewfqKllZ4ic9JSvWYxmKoMWIiQC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T9zHFChAHgSIh25AP6jApcdx3N04/wDGmEDCoK1e4Avrho/c4rehuCZ4l2pjEUOHxKnZ8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KWPcFReajv4S/cJR5hvLusRnnA/mD09laghbs2tsZ9qsMjlgKy5ece+3qUoWqDVQnW8NG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LyqOAExS3A0Kx8wFitc4fcqSlkdrf422ERjMBNlRxUoFZxNYuG9upRvMM6l3DhX4DDAg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EPtRipkYnBjiXCDMNTmIlWq1epe3YYNcMoZa02oB6VwwArOdcRkJvafqBLp+IqpiBYT7Z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RDhOGBLl4zPChPx4hB6lw1LLz/8AktQw/DxgjMBSC4wlKuGoRbW74gZWWK2EsKpTDOMRW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BuFSkvuCgi69oKUeJeIS4swD2RWY7eQgBoJbHTBRVwG41fg7lCQZS3qnoIzLrwSukYYI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Bxo/UQSVKS2a8wojbLTDdvbDLgYg3fP6nFBZfH/yW5DPWXAve38PDzFEAoCMNTJNOJUDD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iBR9TOhE+T2lz6RgNYh/zmG1XOdRdoun13Dd2GgBRyON4qJz/LeMS5rtv9w7iBS0m4DhW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rxBgb5K4qU/1EDbDr0BUIKwYwsUH8C/1coBgJCAjQLE/wjNawbh4uWOfhKlYYcMF9k8GYO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JRSRTwA127uIUVQeGLFjq44eajo1qKme0/TLC5tja2KybXcze4wjTgvrEQC3HaUqyM0wE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TXAUTa/SDKgAl5ww3PmtRaguzibUU9MaWwktYhKgLRuPBGUPMCyZiAJbipU/VV/3uIiLb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YacA4JYFBHQEWiVHSjj/ZqkFB3+4yG2W4Z1FjzxLS3ZkgBJE4ZvdJMrd5IilrU2Yv1LDF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QEZhXCLU4fxArERBuyUjhiU1coKZZeINk2ZugqvVyzqlZ+4UlNOPJLlsiIaIqOJjAUtK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0OMUW6o3HTQ4lgeWqv4h1PibCkAyY8sQVQwgBHzt7g4m48So6lM4yfkxCXFJ3CB4hpFi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eTAhNAYriIWWYibxLk2QeUSrvETV2S54gIzlTKLn4SkFIhH8Cwh5gpbIfmj6oacy3lgPKc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qEAIFiAghlKlt3zGYOuaWfaMLLQsP/e5Ww7FrBCmaFBXzPcWZF2wjSnA9MzuCH3WIn0w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QMNBBBSxSpK6vHMNC7OZalzUTTKkEGzzUFldszCJBjwyuxoHh4ETrtA1wPyRGxx7QwLH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ggiZhmcYk2Euh6mENjDEyzAHtnOrgEUG+kZL4jPiJUaIBWu7E+Qjiq+q7KvNR4Wd608Dt8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YLfNcwQ0+yNmB7TMP05rK/MC52kWsEoWy+IIVDQ91KgKtqML8TUm0Cm4wdQLK2Ru4lnl6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YywgwR+5pJZSt7YC3D5liNRbnwQhhVVLshR3nLSf7Fs+RloNfqWBZsS4hp5lXBvLcyMwu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IKiiz5gFwYZdHcHnLaWAQ5U3CxCaF/J9TqLZ7l6pxAEOGjnmW4O4vA9AoA6l1gyXFFbx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Gmii13liKlD1iAibFZsJy6AjhBPdQ5wZ5gEvDEZeZVxwEvqNYiXJEDVzKEjZKZZTKrb3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mCBmWpmYo4gjqWIw0OkuXo5jhQIKxSwcmAZfPHmWXn1GqFZYvqLYqa+ocJi1cxohvfMQ8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zllDcOEgdSqjmoXD3LAPEdZcwVBLojVMxgWBADYzjC/MFgCpThCeYljKzMBiEqVylbKI5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4mai4jzM+Yu9Tyy17mUMbZ0wjbC5AL57gTH5C/EYdy6qC3L9EGhsgouahJ7eiI3YZIy19Q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j1BcEf6SZK9P7/uNXOGELnW/4mLXQMRfNMoJe8S3QrC8XG5rC39ylFbJcACiCmECuSIo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AwMwLpiNXIkvMCfUE+aEQf7Ee3x/sslQ4pnDL7R6wNc2+DD3ib7CQUlCIfRAQciUz3BHz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sxatsQlK3gf3K1iMqpy0xzWY/gcv3/ESoKX3QX/5FlpHgf5FzoH3TlbR7jXx3CV74VQ6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VF25ivERd/gFQ4CCMhcAtYZSHb5eT16iZkfeYSeJzlZjJq4N1lph7YD4UZaLUsTbYvxF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z7GbRay/SgL3UFDWcRBEx3BqvPmXbKFYgNKMaDNIqiiVGGniCSsKIBXZe6mVAc158Qjg6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WcsUWW+EK0H58G6QKIwKhzIt0swXoXR4hV0GWns59RSDIf3jh/mMz6Z+hKp1VSsjTAAwuG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8217iKsXKawFwVzDhErYNxcMQxzhjG5pH+A6ZrLP+pUsVHkMRYDtRFRThMquV6iznRqFD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9K+4BIJVBiLKtwYFhqMWWMZhS6gtYJY7lu2Jbi7D+YEmfolxdjib1DDCfJLlwP4am8csI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6RTmKnIdy4VZFNLECbx3LI1QKjiBdLEbEW8Rsdwczb1MuJeYAWjgozBxMcod43HCWXLo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I49xcQ0fEe5l3LDEBWFR2LaUZhTYUwVcBOIguE4q7gnNWYqkDkQ1GZQfR/hlR+aY2HmGz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3KRdC+3H9RahdxQre5SAi6sZWGLq54FkJLzFiM2Mk1ySaZzJvC1zx1H5+UaSCBbAe6d/S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7RzGkXeVH6qBdIBoxaZXuVRiFe4q56cj5jOXhlc8/7BgC86ikwb4I9G/cM6jaXbcQ/VB8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LkEhVTuo6ecSvsxAfBsv6h5QtnA+JQUAi0FnLCacScsbFa2vdw0Wiyy5dGG4HiXqDd80s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RXgvoH+ZRB1yf9v8hPt3L+XMyxMQZv2R0E54L4iWQLajjK2qh7tAYgx8cykUrD5RKW4w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iYB0AArLO1lIb2rYks43K0MIqYpZjQJLG0dhECzcHh6nJ8wcXOFVfzuCRWyU5vqYRHaG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XUHFlquPnhV9zBuLvfBwS887VyQMiOVhQ/au33MUVNDg7G34+4kOEyl34Hg+Zeq93FcEB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xK1t6nAZKxDQx5rE3LbCjiSBGiVB4YjAivVJDM9dksNte4xBGWprmbdRzUQqAVxGo0sx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ZzmApmmDaDabMui5SVzM01U4D+SLVvKHNEW+jz7iBRMbLylzFggkPWRziHv0yok/tgZ+m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D72N1R7xBr9BYhIrbECiMSlpL0uGqYZI9mXCv7luLm5ywtv4gNgIJCLRvqOEdPcA9BKlo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ECc2LSGbcQ3gmXS/URQ2qXh2gwh1EMrCzDGg38xIpYWm5e4pxMNO5kWfhzaZ4lnkIpyir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QfgwzWvE80pz1DIzHcuvcv4gLT2/UAgNwETIHww+AnIcxx7mJNUJaCwPixOZIbCPSJ4U7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vuXHm48MeI6fELC9g5IZbzWYcQo3BF9Bw8QCj5Q0t6w/c6XXwYm4Kk7FR/g+4UXEGmK4q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xmWLWiWZmYglIwBRm9tyq4EJWGgcyqYT9uhcVAAeIZlUMTOpiKPzHUCsUQOrdl8S6Jb2J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+H0P6ZbgZym3w4/Upd3Bg/UQKr4gtb+6hZGMANwE39AVo+GJkc2mXSu+YZB7XMpXTsHRn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8XnmbxTG5VVIbS4RJZvMboVzHQbYyiqTENNjgMESilXKagdmjI2/SFVCHy5/dygbsy8yk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sIhSZIALZszGsku9xhSwWNwc4C5Ow7hM0uuTucTkK/U3hdcyVznjH1O4ZprwX0RQYW6J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z4whcN+SF/JeD4qFExl2/uZTtybeJW3coMoBtd8CspiyUeTf9R2PJBZYYagrNG4lLL0jYA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yG4uMXKDC4MCYgC8JequFsRru5hBm7MzX4FUQ8h6Y7xteYIy273mBZGRzAuhdDRHDlLZ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ncIWHc3rL3cvMuJa3AlzQlE/q1cCzfpA8YC9T8C4ShVdENdr7ZeBu8S42IVLiphQbPwKP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GpYuMQKTVAjaxfuKUwO4s2z4WV4lSoWZiNzIzcp9wBzOCIqib0blqzqY8F0g1ZFH5zMqhQ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uJhqUAIs1BmsQFT8BzQl2HMWv7ICsQUXbmssxA09xLpRYLbmbsZeTMmu5hCQnCEQ73Bc6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AMmaGl/zMCgQ5v0l0EELy8eI2x0syR2i0iTOU/mItbWDmmiV2aMJSjZ21BCuSLSWxlNe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4xgZlWBG7wMMuMk4TIeHhj3AUHpk/iHiqYWrwhDKJpxyneFVCsQy0fAERiWamj7/8iLLs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lDnHW48jSCKpWoYGLMSOKtxdT1gjydUjvCZwqoI1tO4BS+MIVgHassq1INH/ANjxdPb5l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tCCIA8IiMB88I9BYnOn8yzUFgp9xLneVhBZo5R3LAFuK7Nq6O/mBejYrMUSb4gpy4d1v+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KHpX+S9SKYvcRyV9wqfRfJ/UP+fRYP7ZWjSCMErSDLK4ZTYb9x47BdbJ5hWYKxa/slYrM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reIRf5Jz1PqXkFKvtj974rIev7l2UraEX7lc79KfoWYNF7pY+v8AEUFPu8/UDxPr/aOIM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t+pjTnbGPFFXWn8pCnUzX1iUfwEYLyFtwtyCcMNAzzHXgZaxxKaiuGaXi92RAqcxUC3E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SxhjhKzIxVTOJamXTA+qVgXfc524aFeauCksgcW+oloLl5k3THRgNRPKLdx0eYYK66lo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PoJ/EFqbba+4Lsgm7FzmqvgmHm+44RKzcWriXBqWWljbmELTi40YlRdw8Wz6rMZxriByg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lAszKXXcKzf4Espd4mBbKb1jbYuEl1AJNW0xzpbdb8QcGpQzcC7i3CznUKtipqWGLeR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9f8A2JGnFwWuqlhuVtaDF0yMFCsMGFJ0P4AXkiUcQU+F6hiAVL3x/cQqV5Ja4gjfD5PmY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WZEuKgNa8TDKzTL2OnuUz1NYhxmEzdFYhETfRmswjncxUNMNWREmU1zG6vsbISdnMA2B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ubJ8Lr9Qm6FbVv/KlwZRcwblxf4E+wy+CEjsyVfo279RoZ2gr5TWx/WVurQ82wAAVUX8V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EvC9EOZRYHMAM2lm5Uo2uyBUQMDdXHPHJ+8wRGZQsVPk593EQwbVh/MXOVzyvyxNcMOb9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z2xSOwtrKHRubDt7YljCDpG+YFJS42LqF8AKGQ4r9RDZmWKsPiO2jRb+EjLWMsvaS7d0r4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tFD2Mh7n9Rls++EaYyF0JZFMtBipUA65lZa+JzJktYdRZQFur2wrymqj7f0S2IAcaC/6l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MAKb0t4jhXIQH6gozaND4l2D8BaL4dKbN+4uYu1hB1NVNKX6hH0wD7jLKbTUslC6K+EaJR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Y8tD/ADFeHcIQMACB6iKLtQNuJvOZSjCEJGvFSLGoRyIGmJQYcQDiyGV6lLfkMkBBdS+sW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CvcO5VI2GHI1TGJNgCFFlSbOZVADI1LomVnakO6IVZYcogeZiPwLhK0uYsJBNpioA5ZR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MFstqaSokxBlB2l0/P4p8krOZZg6i7YxW9wTkKjarxFHLLEQDESwDmCK4JgwamsGaAbg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DGw/crbpo8czA+9bTzKywGRUXKSwFumvcO4VixMzHEr6gvMTTRBoVYbOaPxlfolzQr9x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5thM1RcsGDUawDREofsR3SUs8OH+ZgpYPFt/FwAAtuhepX/XFha4vdeJ7sRip1r8Dtj4/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0IJrqGqXiNUSsmMQmEMHOICbIYiXc2GGOQMB3mI0mYiAcwcxBoR0RmhnI8D/QlyXJq4Sn6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sRprqH3sTbMKoY3AEBXwfMEhTX7Iax6lLApot+D3FByFNLXthoI6gBgBqJbZGUc+Zsk7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8KmozaDgMJ+tNkt8BoESFy2DwV/qKxJBa6VqCwjNlZ9v+Syk/wDg4lURDAprhhL15Snq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WkA7qiJn1T/gnuQvawrOlY+UDeh8TEtMQPYzcFptUPGo1fT/NLVVbTK0DJlT9Kf3EEBuX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YaOd6uUmUBeZyJZzKQ1TVuc+JR3wzHqgj2q/ofcYoobmikKuCL5GAN5GocQwLtdQOThmo1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G6jMyTZjheIceXqB604Z/Dn2/qABfDRCm6TPbzENgarEWoKOUlcQYpFvSwfcAp0DJ9wyy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/u/2eUuPChG6sYfOEAgCC/MCtxRGYbwcRq4BIAYYA5ICtJMTmPENQ2jIxW0W0ZxGXiU+i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xAbOczBwAUEU+46VwSoNJwNHctrn4JYm+ol3QzksRXM6SWpyfEQ2pbS7guY7RgRq2WtD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K1BVmxnp/HzCWGIljHeZqOuJklCxgmo4KXEt5jzZgmDGoLDiWupUTHwjv1KV4jGOpQIOa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3BUuVLwLFqLuorGfuJ2NxALLSXBt3FcZkOijxHOoX5SB1UwPc23B6mbzLODfiYlp6UHvD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7qEpWKcmEGQDS6viZ1lXZX3KtW9hRNiCOxsY2dl9MCt9EEG7AkcscAaxVkAiA70/M3hZk8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a3V+o/B+JTC0xDpZLN21ZzLdy4TVW3+iDXhlLnjgI6yyW2jJf/MQZNwdrgFviagLmAHHc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rbmYbdNMBz6gVvrTfxDoM8wKJWMFsxAXijI8spQfKcF8XEyHYdw4jZtthB5Xix5MDCMe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YKo/UpW2F0MysjbMQjVdCLpfj1HMjZHDgvJiZbxvREIyK1t+YgqOgUTlAhlzO2IWVqmI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BcESm/ma9208t/zkvVVaNQpcxtYiek/2MaMq83f1E0EEfJcwSEuQLiECywg5UwNdLL1c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/1TUZSNzXYsb3IT0rG5E4Wjn5g9xwu+nUYamcSn8opxDptfEuyFdpgkX0XE9Q5nBwSyVW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BOM3oPEuxh2pFhnlM0+YiUWFraNgWVRgdES4cJr7Mdd1P/QlrZ5Td9R0OaqPp/SYwiBC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hggjX8QYVhlhk1ALMDCHZKGBbuXjLQ3B64JhliIKN3/FKE8m4PW5WT6XUzrysH1YZmNd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VMX1F2Hi2BIpfuILbM8pBN4mwViuFg2AStlI45+5gAFh3miV83BwoalXabHzmEqowD5m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cwlK8p4cQQgMZtDAtFYy6AIssKpjZuUXmoa8TwlBI7Kh8rW+4pUCoFY2xGfrrT4ijFwd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zlcFRJYEuO0lrrEFKvXMGQLuonTvkZZXHxDEZO+WBdz4x+pgBC7X/AGWBzgVHJRQVyM06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w+1YHMuyg4ZZcsPdOZTN7IMwfcZjiWda4YQcYWCmNxhzzDqQaMw5Imk5ErwZ9QMBH6YeY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StjuU6S4oNWVfQP6gQFSuEmj9y0hBchI8THcxEt2+JRHHqWa+KtTjJoGcSq6xLgu6v3lmP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jxKkB3/tOYU77UoJTeZgacSojfAnIGwEUquoZVWwxtA4h4r7GMTcvesSPR2sa23SmY3Bl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0opJaY9UwOxeuogDwMB9XFhTiFPwZjln8Wj5q16GKnAsbQlVnetxwX9Jg4iz4meRp0uN9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1ecR13gt9R2ctK/cYri0/4dVEcepZXTf6ZQYVq2Nn9wn0Clnhr+pXXhuXEVL3L/GGayUQ2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IB5sHKf8AxM/aR7d/1Gd3lmo745IkyMXSDSAMLqSBCIZJ9se9RR9pARcA+Cp9kRO6KAfN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28H/AKiolnAkKyrIPmCPgnxLXcacQcuktExVUnWPswKs/Qz9wErOATYsNt6x6LnlCB+sz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+3b8zeUS3l6lu5MA31EKsRCUe0DFTcasNwNKhw4l1cQshnOZRpEbErVhZ+o5aUF+2GBA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vt/8lQbWEYuNbLiXthNVeZfkE5iExtgjNpDFtweIPaCjgw5bti0YjWZyoy+qlIdD8QSL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2TkVKRY4bupWzMrwxBQwFzUsZLlmpSY01FW4sJWoyVL7l5Ok+yUNxMFqFuC8kGrFaela/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gtQwwYhaGYIAB5r/OZHk2VfrH7hNS/H+W5Thv/YUQSsmkS/5ZYHELv/ECBXwKfUPkPs5g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uqF3NEugT+ag8F+D/Fyjbfo0om+PtjJUEstmdPFXUsSsZ1CfGzLJuHmbIrMmAMWlZ7I5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cXGZBJwMKzDxOYiyfiArJHkoxMzhAw7Rj3TGwGJ4S/R/McSy1WLXEcswSPK4Jr8uPH/s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mrCOk6alr1Vsqrx8w5J6zqMfMIa221ntERbtq9kMClD6OJtEujl0xmUrzNoqxVzg7mkRw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/MWW7LA2h3D9QCWVKQr6QfPuC4+aDa+51HC3bKAAfTBMjo1EXLrN4U3h3xCRto6Fd8b6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x0kXMyYzBkj0eGMq7JtamNuNI3BObaPqL1gyzrFfuNNkz/iYnqW2MAfZGipYDYQ6smG4S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IrmmZiqriUDx/wCiUK9S7V9rmIRtOPCss/1purl71cCvMNvVnzGAXQJxFKKbiw8wEuLB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6ZfIFGgO6W/qJQrbheARUCVbpdfD/AFAKUYSz5wnMUYVPbxATqj/AYPuEkSnVf4P3cNlm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fuFUIKlv8YmQ7iTTEfInqXtohbzQiz9SiKcRynuNhLKtoeGEwFsjTZjMC3MRdtQatIwG6b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lMeCN3QwybXUmssQ83NFTJELhkViBVPS9z5OiOtYGKstGIMwqss7lxa0nBu5ZERb5nEFj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UceZaxiMCVcKlKGVEiwQc0xZigR+Ja90OoWwS9aIdQTcQBIhEDmAgraaIgPCXKNy0M5n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aiJXUeUh565D6lBxGvoC4conSsP3NND5a+otEXqr+WBd3Dt8BKYlyhf3EajxRf6IkJPgD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r/ksNQjufCkwjmu4H9oA5nhaCLA721Q4ADRQSjsuWi7CscecVLjwKobfbE/20s7b2jpiK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V4SsVvSXB7FYcJDgS/F3LsRibGXcmQxxOFr8BqsAWdRPNUwBrNS5mcYgGAOLYAZfiXGhm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UpLCvWIojToH8zA1r2y1fUDCgteCA5TqASE4mGtjo/lJqK0Hp5TAby/UYx2XbTTZgzn4h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8xPdgprjQ/uPUhNoo6grALD13LzkWJYxEWucQRDrtxORK4I92sFZF/wBRHIDy1L7a+Ipr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y5l13bLSefSo+rDpM/xDIArFMwa1zsYI4PgD+0Vit/MbwP1EC1mLNo+ctJ/3UNWo1gRo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EIZKviDSrjUcYrCBe4Crq8R5el/mFd/8AnL18EboG4FbQXVsCzYwoBa9yjSxFavdSnhNJp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As1YxkrbVvErfyH+YzADBXKUwSzJR1HF5wM12p3foeviHcXAEpFBW+YjDrEXCcxdskpy1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MBeJX2syBHgz+H8xItWxPEyf4mmlNb5e3zCiqqJcS9NVGSrlgG2Dtah76LN+iCOQNYoP2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gj4PL9QP4ICyho3go9RSeADeZmmtNtnqUB0HuyVqonEpotx5jdAypK68DTK1ZMIXCXWX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lDwSz1PUwMnpZDrR31EbO0MZL2VGKCGza2VDmmCXmPZKNQKaIC4k3FvcRNTPMzFu5c+c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pyIizzDUzTFQGhmYWwrCKxqWJ5lnUVobqcm7mI24ijdsznUCbAlkraVCFivFROjc/wCM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RiD5NL8VK+ktP9hhUL44fRAKLun+5jEU6uZg7mlYCjjeGG5eMXGpRDAguXWL4LZ+gY1P3D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sE0QsC2S/hxEwDHiM1SiYjbqV6/VO/wARX/Wi2xV8EZ/or9wZGuDP2rB12uQfeKIyMTY9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vUoRS0b7gVxBc8JjncFLHZMEFWZihnJc5nUrUaScxaTAWjmK2jKYC5fBsqP0ThAkIDJ1KW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Hplspg0cTQGZZCp5qB47AxX1Mi0BaPUf+LkAVimwvNwqzgGmddD/Iq1sUpti30ZqaIJU2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oPMAVAjtracTGleTadRoKRpGm1f+9zGr9BEiXTLlnMW2NjhjapPGv1LNTPmPoSvMsWp8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KGwnAv7hd9LLMJR0ZmzLgCnzQDgLAjgCOkc04e3/JauB1UC8JwTEqzN5hEQ7zsAeJf5ma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tabY+0OfDBDsEBawgpzxNspQbRR/iMdIL7YPEqhRTVifxBeAbgf0l7l3W10iXcGCbA6u5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Yw62nOHFkJgILJ7mHbbdTMKyo1jA5Ze4B6RWQtdxURK42ji8HkYQC6y1DyvUV5C3k5HcU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K1EO/9pcyJRoewgpVng/wuUL2zhWh51/tItoVwj/aWVBe2/ioiLD1d+25dNPAv0SjVzkv1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37qcoKuh/UcGTBgf98xaKCqwN8oLu2HV4mcTVZ5JUjcAMNkULLFmY3iWLDWrLTDq1+bYu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feJk0dRc+5d1i0ci/wBxjqV+o5VM1QwzCPJTxLtGv3Ckr4ErxDy1FaI7phOG6ZblYXnt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YpOolbi5zLLmkoEbXEdzZCIRPyzAVArOmG3T5g0tMHHmJLlxrubxGoKxA4JRh93OqND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EowAYyBMVfcv5imyBzVEVokGVtbBfUmD6mCXPIrAiD6lut+k+ooQjo1UGo54tF6nkMHy1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awQDMvuOKNeoxnfRKCw9xlqzoWwd4W7ofuALrdgo+LQ7UPFX7UAov/42EBHvFsfLAzC3g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40TibJaigisNMd9PDPcIDmMRTiU7wIMEcGMqc3MuxJVHKqYM+abpjAdmWgWh5xLQzE4Iq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y+WqowCeWp8spc2BjPdy9qtwAuGDioaxyrFH3UCWFETkQq3Gf/sYVdEpl6u5ZX81aaBu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wg7iVrQdv3FNtUXiv6xR4Y4dRY0ir+IqyCf5CGoWYenVzLQ2DhvqoQ1kmOYr+/uC4W8w2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juRlARcruK9Qum4swEAqCoVL3cXxRNGI79wqXVacG/wDyJMOKn6EW8Pkx9lfuG0G84PTwf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8EMOIVsqW81h/2PmHZf8ADOGJcpgIxOBF6Pg5l6VDlgy4gSzNt02e9SvCxKuaeYUoXiPX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hoIj1A5Xwjs8zuWwYXLRt6qMTbBz5lgYxxQt6QmD9QDQNm5Q04Ws5t3Gc7b+ywEvLpiUgo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VmvAxHIDBgi6ltRjE2W1yYTMnZA8wN4GbH9QV03/AHqXNAvh/ktsj4sW/Y3+pSBnNJ/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AKE3Q/lL++No0LyR23+BYBRLWT9oRR1VQfWYchj5T+Q/UZcd2Kn6l58llS8pDbCBkXAxfu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6hmKfuIRoAcTCRi4CwY7iXUB3KWJ41+4vrFKLXzo9x6ltLNPBYRJ/nN6CxPOYoctpKo1ZT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IhOLll28qpYu9LFYrCKZXziXuDhqCy4j3G5bKeprmonn8IBglSSxfCxHtanzOKjlu4Hq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xFumZ5yxk3OUZ+4pctS8lzRtgKGqOoY4JUwsO/CP8j2u5XpghauvcYxqLdEMs2ywjhR7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8ELyzWZ6IFKgnpLgSnvrEF//KJW/wBRbHDkVf5AZ21Q/uCqjctX9RFPHF/RC6N6dIHN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iLDm7e4aC9xUtsjkEzHun1URKKDz1CchWqQFGR1xLgmgK5Thlzy/qf8A3cdgaA6q8xuP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UI7gq48ss1C7EGpp0XC6GVy1W1x9wD9BLBp3XUwVq9mvucDzCT6/+S0RT0/UqEYyrYW8O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I4OV81LZgP6s4s3AaqAULwobU4YKjlJtr/wh86w2dDjjMB6tuOSuH1/5EEdzrWPi8Sv4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4l3QGLrvFwAoXvw4d9J7iAomcSaZUeDJFT0xPd6sv3iNbNnf9xGl9AL/AAwlhrW7QDDR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vfyh/cboBvgP7iNq+l/jKeXNVh+2JabhpHwEXATx+0TGTya5PdEO/wCCRWIZ7Y/xD/2Or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+fqMUTaDmhhvxFcG8JbPkhB60q64eHHmENYCh9OIqqAyTYTBA2UOkYfmnkp+v/sHXH/xUD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HzBH1qg+MTDG1AChrc1jUQOnyg+oQcYL/wBMzvorf8Rht3jF/sfsDs5ftl3mlvtmtZGKY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81mE4FUITuNB3Lq+ImoO5jUtZqK6kMrUV2Q4GYWllcAeYLTdUITxDb3GIBBFheJRl6sv4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SzBA6P9phl+F/7ilp9V/sZ2vp/uO37/AMLYN/5T3DL/AOoamPW+z/U5fa0N53/LcNy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iaA6Rf83Kp0fVEz5hxHggtDL9QXF8K/bDSYYfqD4yjxMKiHcW75JTxNYim+VS7oZSUef/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T+BBMINe2XKXV5jGWrt6bYE2YwJeUHA/zDa8chLF2RCSgOhhWK/WZeC+kIt3tCA3UIMYS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glsVL9MxbMMsAiQxUsHOorTUa3tRfuWByQikhiPidhLt5geqh4v3LhtiaLywMruFTmAu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9GXGBX+Bf8rEdb+psliLFw5mvxK8H8rBsaI9XuRgKffOn3EdOuwHiwqXrwy/sYgOkbQfU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AcjQ+iXlr2ssVbmzWJcXFxFhjTPcveuo6mBg2sbt14C7lOeMcBB0J9rcbQR4CLfbKwE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bYUAPGx+IKdSo6tr+o9gLL8jTL+iA5cyjaGNfaeolqAcS0HmeO0Q/wDjLRAolvJh7NX7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5MRT2+/8iHR1b7n+oASNH7Vn6ihg0o/OqP1BxqlsQbMP5lLoUIXtPiorWMDFPKOWIMxN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XiKjy8NJBnuZQrz/yMnI2P2mA9LGxMM+pcRsMbVYyNA116Hy5+YBeDgfNXEAznDhhpdpu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a9XUqVDw35A/sjjU+M02f2Yq2DyJwqfEUtp7g/ka2WbL3OMjCy2vEBDOiD7YwBHc/oZx9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dn+T9whVsY3/AB7l7JKuA+638waNxXp6htLpDNpXxuPSd2v+YZiGjyPZmX3UZAZLd5eom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5Ny1Etk6GE9S7d+yGUpP4mfQ7JZHLZBSDBXlOEmLmHYXC+D3GDV53mZ3mLOhlX9fcDqPZ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iX6yIuwpWJXkkS7CeryxXtLErSz5IDY0Y3K5h+zH9SWz+VlCNU4l8Rg1tDXljeNxmz2dP9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2yrdkF/RmRKzhvKShvccED2ti3u/l/cAfsr+WKfaWP2MTpF8J/WkXZ1w/zTAiewRJaLm7V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4l8lcfywPQNVCohjmoLlY2gH8D5RKiGm4OCbIFJNcRFCvP7MyWsLXbKDHyQuJeEllizaE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qqAEEFH7iNWKlAuolo8jFQUQQt5YY8sS8MdSDjCMBeeZmVD2QK1cBnMFaYVUwlsBzAko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cblBy2RvgZ0szhIqu3ccfSZQZ3iVmEHcWfEIqhwwiKnUNkLTagC1+iVk4WDSfECJAr1Le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ntX/CwTN6fayLaInAQB5Zi/cV+Cz/AMoOXbVgH2sdQ95/6qJKP7NT5biu8PBQfgjtJXtm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Wzdxm8RLcQY7i0QYywaYxRpohUieqCsn2qFI2WrYFql0NQAyr7ucCopjlLxLiyqY+YOGU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SAZszh/r6luLllKtwQQppEW4jjS3CiJ7JUAGWWj6I2hjY6fS/wCTQjdpj2NB4DMZg9r/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UZSpnCbV9j3LwBd3p+9nxDV4atL9x7n5gv5vEUaTuWD5jiNGCqXzKPOEEUoYc0n8RkKU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3lkL+hAqCAW/2/wB3FXujdUvpfMqYFiyN3/x4IYyWDt09Zf1PTCNdnviEIuKhr/HuDsJ5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zJ2hPe7byjLlDmwFPq4u22jniNKxdP8AmBUKGs/7uUpTOi38ELbXsH/cLaJfGAmvrf7GP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f/EG1HbTA1PWv7uGBz0f0CBQ7xL/VsUh+/wC0xmxv/IKICosDV4xg+ZmFVdtq/wAEtq5QM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pt9x7wWy63v1KM40yLekYwhsUFvnuoWEqB6EMZ9itTVk0mDKg8deSXJQnSCnSwBhRpriX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yz7IbK/SXACeaMfpmQK9lg/VQg8GI/mBUaGrMt/0QwmKg0W3vMyEY+fB3DaoFkTsmRczI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KeMkX3Bcy/wC0GlpiEcjAVPeIg08RSt5lI87xQ4IIqZmo/Yn8S0YdA/3DYAWr5Aznr33gK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d7hqi/mK1Vv/AAoYyepWv6qfTyy/dzpzqAfwRy3u6P5YN9qI+CXxBhLsQrw7j4m2k88T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EteGOjyIbjgEMCpUYwTTS4m3zH4qJYPBXEpaoAWtzPROUj9b/UN/lC+89spBoRh/VReV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RBEp2Qgrq7Ie66sxKC/zjps9xATImTwS3ggWU7iQaItYi2NvMTWNy68zqLi4rCL0Su38Qb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FOJeqq3MNE8nsmA+I5N7jn4mdX3BTcpa4j/5UlQXKwy4lSzk8rA1bEWp9dwvfRBtBbJZ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+ZaFtwX8ZZ8nKMY2PML5XO4rUqstauW6GZbJduIYwVgPUpcAc2y2v4MxCnxVSgQT2mDoe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AjUcGonzB6l5iqYGUgCVKzL4nMZU2XXiJuLLG2p7GAuYAXrZBuroLelz/AFLuGEGYqBCHF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EwaD4jZdTlg+YEhZwRzC1dTEF6/oQeSTbu2InBcqCExIBJEegVDTXiE/crAWVoM1gW//A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R8SwbqjDmUT4OXx/wS5otrgD/wCQbIjLlVB8JjxE6gTI6lSSwAXPJTtiCzgXD2jVmz2Z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SPcx2OOQnrZ8S/bsqlz4aYMvHm//ABirKej+yNppf88RSxsGp/jLtKrtnIPjbQllrWCg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4pX0QpDzIPy1E9m7T6VKj5Z+g9SiJ4DRAbCQsupk4LLj1efExtOqtv4IDgi61+qcwxRKub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1Z3iMwbsXquovJtEOUWoZtUt3gDEpyO808WwfTDCRV/y1mV4TDduXUAV8qZpj6uDc+yA/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/QRmym0tLG+iiOc01LUPZdTB8pUURebgVZyfUrbQz9yxHNxDSrMBsBaxFENlcauIQVVmU2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jGyO2ap/0jR6gjsdMsVZ2rv8AUUNv/vqZd/8AN4i9/TlTyyRXV/11Cf8AoPiGNgnJ/JqX1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BHH/qkt6DyP0V/Mp1PBDVw8OcpIfbMN7wggS5YFgf7DklwHR6/BkMwCrdywM43Kw2P6nj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hK9qwu1CHWpe1ixvfplShQw6D5g6Xblt+TJ8ktXvxP8AENIHKDCQ8ncHr+AZidUVqLFx5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HVytpuGbhicxtILqK8YhLRbObDUjiCN/EOpUMYjlElW9QqsRTcmY5XLJ2QyqwsYauzgC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4hkjxAe1/Li/CBsgiGRHwViClaBtd3iD9+0Og7ZWQ5xuJTpl3UGqv1EcLiOLF9ygpUdEXi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iNyl6ajllX3KHBLixdyr1DdMaXEwWpR8SswJOa4ibSPmGWUCZjqD4YKfUqupZltUdS5XA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xCriDcLM4IFLAKiEqH8oUSPAMeTKE4oHg8Mq4JQs8l8keBigXDXx7hNgsmWfs+ptZdUbe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8ZhwsbUTEpwaI2xGGDAbctc3LQ8oxdxU9d1oYH6I2albh6+Ibdwne8X/kYucEWusRLAV5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Clo/L/k4L6t/mpf0C/wCbP4hBltIJGK0cG/5lWB8MWJeO7n+R+TecH+5lyPQiUBnhTLtt7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MRpJ8jPLog/0jBTttiQmNUEe7u4OBfjF3vQzjPZZLFWd4L3FtDqWv3cVJLk790oCMbuf8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PwCOWZxv9nMt7J1curcxdulAXyvEZFpxIpjfY5/UTw9z/gg6wcL9VTFVShYcINfMwgYJR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aSqrbKQzbGplLUc0WJC0ahTFYDq4dBuWubYYdvEOoKKaipemFfMViASAWEK1kHzEFwUf4q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iKxFMEaF9wuyl0MfuNldvP+WKjyX+CHJgf+gJbSx4TQASt5H9pXp8J4+pS4GUv/ahVoPDs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qX/bFFI1U1iLWblvf2zlvwu5depKz7hLZUkOt4zARufsRREUUjFDBmlD5f7BMFO3b175j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GLKCJ3f9fqDKxxTD8mJgD70+yGVZxg/Z/kIeeByPzMpWdwDdvqZhd8Tdipa/zS6di+ZR1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oPWYFVEXolXdVBQE1KgHEessbihKPxDtY11FZOGAVylQ2BbOnqZVKbxiGm8+Il5ZbRGBtu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2XUDreDGnNYhxAwt2Yh+VtVQ4x9xtk5hBdT4gjs6Bl5u+8R4b7zNjV4VLO1fmB8zDivX4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ZQJnqAEQkoqaQphFpZgEI7goxq4OIstrec5ltTfC/llwC8j/ALyuUqahzRzDdZVSyMBG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m/wCJRYosnVGRuVn1+GEqVUxCWNmSqE4GcWJ8S5ZLsZPEcQBqj+0KMloVR+iG4cRk/iaJT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Iduy1nULunaKP8wzaUz6/7UreJWtutRRN5QZWXtoI3asEAnXHkupVe7K3YuoM2CfA5r+f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84PlliVBRWg/CzBw+y4xoReoDq55uUUpqXdldwJf7UADL6gKMjbVSirX5io+kVK0H24YT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FsdArcwI8ARcwqrt5nt/H5o5cpeZqJVlGWNvsv8AiNEd536EI2hsy8A7+JfCuxlUNZwr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E7cBihGbXMO810gUQqBZIYcmI5urQlrRZRxFQRXUqgyjD9zEJxCOrBYZW3uCKS1WKlCp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+xZ/+xERe1KWST3RKPDeX9Rk0/SQbBPAJgpoPB/nFmE/F9svjpF+3f7jYgnwH1cDJHNy/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5C4Oc4Kr9URLbGqa+z/Yy8SBf6JetvcSQpOSAyxp7iE3HQVceAHzHNOPcZBXUqE0GJbeqZ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kP7WPoi3bHyQ5/ye6/UFtnmsiEqvou05YUQp9kW0RPcdAZh9O1aZXfpM36uWyQZbX63+o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ZWIUhhKhuCSnGovgjK7DlVxsi24j8FhE4tCEepBIL2TdQRApgUVxK21f9kR6JTrWqbrGt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3Vv8AqZAJzOcxYkDT/ULLGxH2QGWAthmKZiXf4vEFYFkpvxBMMoi/wJmAVxK6gVm5h03O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MKsFa4IGIfg/bHefsV+sfuWdv4D/AHE+FnNx8FQQMV4/yuKq6lL/ABpH/c1A/wDSVmX0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2G4yKBpeznC4Y6TKu4Zp/qU3eVS1u5fQYbGmKqOO4LpuKVNoxmXkC3gYgrAK6D5gQDtidL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SGxZZqlgaZ8XFRA9La/8AsEQddzvxFLubpq/cGeIru/0wWdybr7SuIHZ8f+oBPlgFKwUro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Gb4QQlyR17hb6yfywbitjPJQZkC0vu4zCuTQlswroucwPeCHYdqIaHqmJGdPKYYNbjKm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uJQTPCUcPbKvojAzRpmGuyIoYxh3Fiqt7WGeYJUHBafDD5zzzHMuJlBxCtMSocV5ZdD49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DLXU+SHQ3WkwkHhRedsf5vl1kveG4gIWLLmVZa73NhuJV3s+pqiEdGdlcIlY1WJW1LNwh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kjkZp4mzETLgvDEyAFjHk0lHltU39xqmPBcpEzwxOwzzB1h9j/ZZCnhX8w1szj/2mLfIf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/REqrzoJ/cIbrYyD6Kj9VLjB/eWB847QfvBDHiGv9RPzMQ/8AX4i4/He/uKULl4jSfFUCs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/6AxKsdkIeJMqIoa1EXQfMqY5bGbmhMHRHJFotHbxDsUoBAy93LzqcUE9jn9xv0LBfiZA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v6lpF18j7eI1AO0ZfbzKk3YJbFIJ3EMIXmWYrLlbnqEDvEalYlIg+JTeI55hxzoYoXdKa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jNCKXbBS5lA9Oz0xAidhyZP2S6CVofJEsFZBbrcvkJbNQi7i34f8AEy1TMwwg+5W4kAwL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WXUQYGJTTKuSyb9yloFroIPunJZ9bMRl85X9Rn9zDVSgt9rliWS8yUY4Nuuu2pskHA3BW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1NH+qbjT0xulnID/UQal5afTf8xjobQmk/wDYFwoAwApqDMYZRqYYYDnbRDW6G2GW4ZUf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zkTr9IfBYL7jERjqNU7mgiuaWIGa5whsCcEuEnVtXb6hlE7ULiQSvADDzE6ALfRtj8HE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pbUNwZu8LmGCibGsr8kNNK0nXH9y6mQvVzKlaoNYj+0uxjTUHKFQbocPcTYu1lRobAzX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9tqW57OIKSKdXLtTPMMVUFkwmUZXmKeDiiEWLHxcEar3Lpf3B5AbY3aUJTWPX9RyQaF8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xcqwuYwBjK3C4JaQYIGkdiceoHzhvuMLvKaPI6YvQO6z7OzyRvFZU2VFV5iQuIIol9SJW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BB7lm1svGKmdrGMxdYA85j9N5IVqzcE3G6TMRTFL+Z38pLjzCw/Aj+3otOsTI+ST+Fj/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8f5RG/ux/kBf5Av9j/Iys90n9QQ+DT/KSy12/wDUY4HzKAf1LodLSZfCzMFrAkP21LYD5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QS4xl8Vcq2NirqfsYsQPT8sODxVBUA4r6jezI9RZbctKuBWCQBhIV9ImZBTvLq5ZZn/59k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25ZYpxPZFW5ruBsIVqChkj5vUJyxUMssY3GDOGoK5mJZmZlLuZ6Zh+DTUMLfwyiMprUCM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UUeIMnUFiBOmD515mLlS44zAeNxQ41xbuV16ZLnCMDAt0RpkGNwpmBRzjf6hOeumO7hpU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+hC8T8QNALdBKfKrEJLnf/rIO8zi5X8k8qa7zZf7Csw5aE+c3FlC6So9xbRlBwf2+IZc4A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t5tPxDlSLqX0My+H3YXfyy37Aq2XdQeDEeyvbE7hAeYGAWA6nTGnvCQSsJCBuqZzGVANjy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gXXnmA70EZzbevEwEHKATkYIhHDxAkLbbQhclyHb7jFfiXcYeCCXDdAubS1QxFCOSU6Zl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7L9QccGrP3EqDTH4FTF/vdEEKoILJxEFIUzEgKAcPH7jkjuA+wgp0r0S4F5u4+yA233Q1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2MTh1MILOmNptGUoK2lNRszVDs1eEf7jBYuk8Si1aWrxFqW9BBKSjxZuLUAcnPxGtv2oBC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atRuVAXtY5bUG3CcpegP8Smvyh/Uts/dAJ/LAsZ2oEV5TrMecQI9XP5qCDN/w4l0WAGA5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inRnL4g97OKr7JWv0XUHScb6luDzjZud3GZ55WxKBdsMNGsxisHmEIIBtZCPwV5TSC7WYD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JD8BTiK90biBVkMy9r7hwyty/lNsJ7OIUWQ0f3RhLflf0KlrfyP9QoD8ARdNTB+vZf7C/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HdZ4Z/AlAd5x9Spgr7YOaFTr71LPSwRyofpLH7lMtcgH93AV8cX7mFAUBxEzmBUaJTiXh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Y4Vv1EFI+I4aHYzdMRQIElPCWg1YxKUYqXXcHiOIaDiISbbqUH33EFQFN+6Yr4gd1ma0n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vcFzBXvEPzB+BjDL8fKNCJK8ZimXziYNSlRDdBmBthly6WRtWiGzdgF1PrMqmiMdviDC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IFQXKtsesRakBiJQtcwGH82/6pSPYTNLh4vuax9xsPdrfqN+0noMuTpmyjrweiIq2/ljsC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+w/wyIr/AEykyj3Lkv2qgco4Qz8MTojhMrqEgDOIq1fxUaU5wGvLxNIhitfLEEXbM856y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YcvwZ0LOHB5VGX5kFfgyxW96V8b+1Q2VJAcFwq9c1E8u3Nlfz/EtsHgeIwvTpdk2bkxGiG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5aRmViA0EsuBic/UGXsIXnh5fJuMN7eCZy6cMpaQeBHYP0E5Y+JhAjmniCIviqMvcpQZcD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JSEDb29yoqoVSoQAwNrRYkrcqhSXSVUr5hh3E9lLpdvTuBv5rEuDo1UKFpcLdRkKS6yTOf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EzDZMugM1CVKYBt7iCNLIkCiYqsNy20rndfEubRK9S+wU4lWZDdavsxETePK/h0QMNzFf6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hLq8sFhWUC/VsJ1cKo8nxKFPMEJ+4MUdKRLRt0v8AqV5joCKHAEJbq7rV9OJQHjUN9QTSz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2iXHw/Pi2WgDsVe9Oh8OIEO6loPZUiqbAzvnpl8pYAWX0QVhhwKZbqKvIkTshcRwtzsQ/5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At+IhIaXxOYX7jFguVnwLtVeYgpyMGAYYZ2zEVgNHHTFCheQn8S5W/wD9Fx1Zf8bIEA16g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vxXCkwzYN/RCtiz/ALWRNmh/3iTyI2qv6qaYBIP3dpU/pE0K+J7LnfLVkQLmFDUyHYU6h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4PmKuO72xNh2Dtibhgs/mIgGyEZBiuWqYCAwto3BhSuQ7i9SOEqMlGGZmsSBgSuBBo2dV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+IhWqu+ZYRyJecELg+vywzSWIAQ8TiepUs/jRlNV+JLUlRn7RARG7YY6iYPE+6sjAylap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ZGukvHzz3k+45BeJaj/37neqxYeCJIpY2/RMYp6AQxwrwXCODsLLuwnWZ/BhUZWg9xQ1R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6QyZzSffFNR5CEUhxoT41ONMdB7INkBfY4mQu0GsekdwoOm2Pk2fuLy4zd38JS8vIjHnPD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ZyPvuUf5IPKCaT3mUKWjoKlbuj2IpddUHzGIRmoMYVb01dQPZ8VOnmEo1BV6H9rr3ER8b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sX/OoTKPOCWmDSFPEJZ9khhhLnaAx7l6NAafDMu6eLJzHmGdRIUNYOkK2Z7Rs0OoICAjR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4NEclwzT/AIhkh0ETOQx3DmMIsYoFJqBMAdATBHWviv6hOB8Qh8LR6F/uKRNi1Sf7GgDD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63FKQcAquVqtGmYVX5oLReLjSAoZlUEOQMQ184RD9ynPVhP63EDXoFn2yoDzCf1iYDBnS+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lvAgsS0ID4lh+C+YY1lIQdg7gYoShrUtwjIbhmBWTR1BIIKC8V1KiIjlLqIWENF4fqah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6X+pYBQJVwfVJAsAYCQ/cfk1UG1g9K2bw+L49x05Bthc1uh5iQ5yA/of9mVAuFWfJxAorO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orlx78wKLFxa/wCIuMM1r6gEVWfH/VFQn4MGYL1GNqxROhZMgMQa3cBaHpJbhH1LV5eIm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TdDKdQS2aiDmFhziLb9EQHJtIfdRD4XZ+iWp5jA/m4qdvF154/UHknF/Wbh3b1M4XRYVG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OkFACYTMEKYwbJtQSSlhMKh+SAdEwl+zBVpKYN2MTsbYbcNzEW8sU1XGHIRziZcw/eFZX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57/AfgEBjhCKwwbleY1W5rl7YZb+NucgfSlGi56hOE81mLmH4QBGp4dZX0vk/7GJJqnJ2w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n7siXTVfPR8RWp3knTMV2+iIIB5T6lwU6SLt75iPNypWJUEqoQMx2mXguV4fQZU2UlV5X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5VhivUq5R5pzHcBO3+YPq5vB6Uaw/YTNyQIFfirUa3HhI3lv2sP1BdRFW+VWL9RQIisGTA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qQKFFuiOIZbKogS5RZfcrHIH3DbhhrczuIuftAC1a5qGIPObjTFDiNWplXNHuUES+GoSS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n1Ba5h2NwXaOyF3cDARxkFNZIAOQVTjj+5dRZXcVICjR/3iMSX0QBaiMZp81UDH5BY2q84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3nWcCmaO5IahQg2C0jgNLs3BEBZXhKiDQavcCUnaMzOpgjXo4gAUaj9LmHBAN3C0XMSgc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XmF3QVY5eIVmlVOY9vwq4e4cxo4zOQ/cJOjVOpiDvjZMWjlUj6GOOBwjdSkgP7emIpw0p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V56lwgXiLkfOom6vCGrvRUyklUeIrQtsxXlMzFTlRbEsLKjqOaYYA8cstQnU+hhu4I02TF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kKuj4gHJeklG0TuiEWp54mHYkAHdLYotP+Oo4CdkRdHqX9xctPLT6lRDJ1L9XAbHdGYCx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Z/cBXkDE4dkK7ZaRwYrqVyTWXiIKqOZjkdCQ2MXPzHgdxwqDZTLI7vMqgYZFWS7cRXwg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+o7XmYIeEHKgY8wxGh1MiWlZ3Aph4n8oEr8MC1A8wtsL0ZmMZ9sLcfRLL9uIZzFeGHx+Z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Hh+5jjoF+p8YTiOuAniNL/ktnQaXBwPhfPmW2he0LvyQfgXxn1Hkx4vRHvGBjCCUSs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szkD84laq9RM95PmWCieEAS4PEWkRYLioL57gYoAoAUfqIrxxSfxGFfYP6IfSTPQMZft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4g3FUUobLhg0glln9y3Yi9l+ocMBBXbvxEYARIjDcvN4bI+jfcJdJU3Q5qZU7933AuZO4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Ac7JcwV1APa9uWCzDTLJsglsIraZyvMQ1SEZMz2G55F3AgXeIx61ovN4mEcuAVQnR40UG4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DiV8TQTsxBsoc4miMeJkBq6JW69mVfhfEoLpN5i5Coh4cQVXW2vbAMQaqMVOC5kObHhA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r6jvAeY9M1mxEArKGcNBfzzLrnGYYszQJmW5l101U5KRj7CUMBttkqKiLib2KPcJL4VH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XSKdMuEYlQI9MVA/wB4fEqZx0v+oqhdj/7Q1fODh8QGDRiAOyKgVG3KMQrHfeZwq4TE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gEd/5SYZPgv8AUCkPDX+JtDrR/wCJy6LVU/UeTpKNfLmZP78uSW2rL0tdlw4mvn/1iVb4P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yytVfMBhBG3uIrsB4gnyOZQJdGoUITbJARWsRgO2WVzFpF1dwssTJL4FKc4hUimbfe5lD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6BrB8TMuppC48wzmBcMpUqZQpqERSwIg3vREyAe41knQWWlwrzDr+I5l9VPGIzpPLOV+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ds+YcSnIqi6NOyYShXfiUW4jZy7v9sLP2PHYkILXP8AzE8gto+oNwfiXcvqLMD6i/wDl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7PAWCHCdFHqFtv4RJS4pWmZeVYLpOIbk+gB9rLPvld4WM2qgm55J549sF5VCKMJa6sxQt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xIy0k86fUu9a1Zh+oN4YJsjkmfuqKw+EipRnclpmAMsW291DjB8R6J4IDiDcOoAhqIO6/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mGIqRkvMCt7gD0uMtMIkUDNuo+NQyeHMZaHz3CFJK7YgWptqFWETlluaC3PMIA0RViWfj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cowzsZErPn/VJKQ52RfCUsuWH0ypCw81CbCmwoTZDybzDsnhljlgtCi/uHrJaAfzG42DN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VqvipdhlYSF2rzOlPHKhgZQZJ9QX/AIhcLlxCUuS6G0DvqZpYzlXT1OKHkhnXqolR09wC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hkN9MACB8qmG1kVSSe4nXNR7jw/EFQkYbKcMT4o8zIxwQsTAy+CfZGxo+4w0ILS7vuIDW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YB0RbzUyo4Mx4g7xOy4PiJQg/cpA3pzC1aDbWoPKobebihqZgbi2GGRCoRIQJG1vSQOx6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wSCLTCRFF7SVhKq5r8BOJUPwXmViCqZ4qoWrDYIYMcudMF1d0QOvzOZgPKS6AL0RhtX5j3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j4T9Ymc5gwe2Hej7govbqD55iRawAYIcxkHY3siJ8mQ0O495i252kCjB7dEdKwW7VLqEv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m+UQnnIUTa+HSzWZghzcNQfwOeUqUXZq/wBx0CEYq2INSh/NUrECcQRmEGdyYlWx+7/u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uCoVkdovCOgjpjJaY7hgLlA+2IRb/AAk7rlsvGIQijjKWQpaz5m9aJcsaB3mZhunEWD1A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5mlLVIWGkt93Z8RQdcUTwpuqcqNSr1TZhhFQOSHBpUoFsVpukGk2S476H+yWMHr3Fm7eH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SPmPatQYCCGJQQWX85imwSlQxgQN0Yizkfzkha6oY1eLfEqcoIzD1Wy9kuVAi7eKgS26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QiULVAfcDi5C099EQdLJm4AK2yJaXyY9IYgXvN4gtrkwJyLrqGsPtm6wYXQ1xCCJwEd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TRzYtRaCOo6wUM7ZeziK2LXZCZtejj6cy8MF8Ma1bXuLtKrLiGoLYqq3L4LmFJR7iJNYz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OwIt6mFHEtOI24qE059xTId+0cUU5YY1RfaIxcrN0zOXTJcSoU3PJLAEKsvXTZzFVqi9Q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5peY7gMEtLv4QQMAZglxFMQNuoriZ2C0cwnINboV/aJiJRvLADUQGow3vEQLERINhGC3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niXecVtR1DNRQiNbwuHgv+oLVnC9ZjIJKMSZAMsqN/kIgbZ9ZRT4QIG2s5zAhZeYAYL8w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hFUPtGV1FZGLK9RlFVRXHmKMx+UreINRwhLmTKhqB0L6zFcXUB/sdS6ptx8xXYLDSHojM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hcTOBpGGQbPEaFboR8Rb5zEMfhU2/ALMypSUl6hF5KgKr/caobViUpVuZSPcpXKpimc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HUJdroJjBx46vj6m0LYs0zGkDJlKi3cdsLn9RoCdnI11KzKjubwq8wQC7KlCWrQPCN1X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ybP4gqxAx08nd8xB2prPnL9Qg3nA39OZeWNjzL/DrapQravuFcRmYKL0jPOgAhfuHJhnQ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BN/8Aol2WThX+aiWzcCNvgg4MQZl7HiHy64M2dQvuAujEzGFwnu3n5Jj3ZZRj7jNVbiLpc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ncYIHzCMOYtYTKUJ1Y8eCG9Clp2C+IxZQu3pn6ssXExuadwK9ei93MNHqtS4I/EuOD3AF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cTAhIlaMQV3THLrQfKhdDO2oPmO1hKHQEUVhnmeMmTULJiCF/SaB+yAwjyQ34Vkjd+Ydv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VOCRS+Lr+4Drk/UKVVmFtbdzdmccoM3SWSMDWdzSCHn8A3qBKDMUCZXUIFDmHKVgQsHklW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6h4z7iN/0GN7ogl6lF2n3G14R7CPPFjNs4J8wUwAeIjtxDGAIVxKHEvF5qMWaf6mFtVnC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M0sTlYW8pC+ViLlgeYk5mnmEuEKRdQuaGWVBbLF2M8HUZq7jaZgbeXiN2JWup8SrhEgVw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+2DYb7fzLnR0YjbbmPJa0wEOKLWLag4YIMS0QQqhT9zt5ixLxFwzlD/buDSwhOqccyyhO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phNJiTEOYdHHiEG/Ny8sS4AebmKmJhWI4IQA1ggCVmUyXGm6WAgyD0+IplCNIkMqKKr9s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gF90jrhgaBebmgBjbGS+xtJa1qwiv3LC1SsFf3Ez48izeAeELik7UAzMDk4NchEtQrhi2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LXF1FJ0QodMqf3HHdYnkzmNcixaQdV/0kHFQHhjxSNtXcUiwBChqUtl3CUFekQM7r3dwJ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WVbMww4gm81EjkStdBfJDWwyhBMAJi2FG4vNe+iCtX08npguDUiVmPD5G255lingDP1Md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vUzmSCFOiwf3DigXmO+xi1AscIhm/wCUNMe2VNxDQRVYH1FXD+AGbZdNEEv4NdfhS5TH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oOEjNiFhk8Ywkzx/sIUzvT1CWQIu9RMEB8GH9kAjg1lMp6RUtzTEGKsew/ApUXrMSmYGI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3DmfgOMYpatPZmbwSw+1RMv+qgNB8znE9Mft+C4V1DG6eBAwDiF1AQgkuXiMyx1EpRq3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3Rdtk/j8EbmCDf4IMHEGZYYI3SPhBrA9G2CQKbuFqRByBCnI6CP6hxBawER3iWe4NcF/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WzaIMyhdG5nZDZRNx27ZSK/qFZrOSCi6Y6JcXcYWG7IbIsgVVECoqUDbhgjA3CvECsQqF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xNs2RRrE1DEJwqy/UehWsVKUwGjLWspihZqGiFa8mF3XLBeqixTZinTFg6Nn9UADpFBq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sRwnaQgEp1Ng2wrVKhORQ9pDFTpEXAIY4aZYPIqOXwaHp4Y/AfGTFZx4l96JhuaYnO51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TnMtNQmbIwqPAIwNhMD3AugxKGKb6iLrIhtiuW+IktzngEu284BXT/ZWYf0cBNKrMAOp3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qwHvzKAyui9qx3m2jAR3cqLugV7ahg2DnmFOIJRKu8IxUfuEgRTbqdfAfuJeY+CMAALf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DuiHtnsVHkpeCDuhjjdwtglJshhgZvojjAICwgFRxr7nPGOhYhTXgjZbO5lCpkAPqcezhg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g4EvqNLAGYTb/Mau4KrX2RjS6NytNfgGYlLHjqC5hc3coM1cMqIW6ggXAgAmAYsMxGp4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ryaUso6oLJovqxNv1gER2vyuME8jzGDx6i1LhxBqLEGD5l0QcwwmsAGm4yYyShj4jpXp1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DusRg+ZeGpePxcQj7C+C5ZlHsp+5RkjkyTeCHOn9TI8DRdH0RGu9KywyPQIvanySzFwB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TUOgirUszDM5YuGYWZFjJ+I6sw0USDBNV0w3J/jZjLWzAO4+qjMpJRN9kJVOInVfgZnl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iOfuYylzCnAywFaiiUA39y3dYW9alFRRKNQoZ7JcQGGcTHMpBS47IjtTyDdR6rC7GMbiM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hgDlL+ruBDSnzFO9HYGIzNV4MRWnaKWJlHouOig5sIpVPlSWwHABSdfTAZvb4dkEFQ1Vg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b2YzpgR2MXGrOWLDcyZfwEBuFh1y1kRtDoErJYwBYxCFhgB6ghlHLwSuSRh4sPDxNKOzmM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wLlRTfZTp6jOSsg189RJCHNwZ3KTQPKHmZ8/hD2xm6ldBwpxM7a+I0cZizC26kvuE1G55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Hwii6XGZApjEyqHuo9oY5MSxSnZu/omfXAXFgSL2fshSrPTNcHuE2h8MfZA7a1E1a/FX9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xCVFHiAYT4lpaLluZ37gVLRnUQWggahcG5LGFLvoAPVpTSjah+DUSw4MYmRmNzeeQNoYE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+4VBxKxmOXUr6mApC6xLGWEVZ01hjNqoK5ijTKUDomknsi/V1G/D3DKZ6IOfwEUw3gYNi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cBAShwNP2I+B+pX1j6hpbTxU4TizWMY5/WU8nwSvlXysAxHvL+YBi3xiBXK/mNnGpa1Dz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k0AQF5lBhm4F7mhlyiLEgsuGsktpHXUx7g6oWgKNFrWalxANKkBAcQX5ibTiKMeTEcMA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gwxDP4Q4vTAGJabit7LicEgqO5Wx8yzeQqXDQRhUPdzGJKLiy1K0C7r+4ARjFmz1iItu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GZqpYJVN/mBFeQ+WYAVTVyyDbhZQ/9lYN2GSYU4uz3LIiL5mjzFWAfUqKGnmLFVzDaw44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LZ/UyVIQ6uJRyxKKtfpDNlfUF0hb1ETRZLmOrczll6h6piEtlhiNl7Y+V7EShyC1zCHtC1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pnouXaAeB/wA3BobDwH7VhWt9FfqPLZ4D/kCO9G0CMyhAtUAkMJuD5geYOQGhrmmEoVjUr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KlGl/BLsYmzO5RNRCMDqJj+BBnUvMQVafMyYV9QOJ9QJAHxBaCoAXtmOCcuGVKMALTZiV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2QhPmvI1F7znnKXcV2NDFkQNnN8QbEViq2xqOl3RJkvMcp8LnL+YeGxCn8IQQ25YSp3LV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FTRlikS9QPhKSFpCzcaXdiviItz+HESLpqGaxcVGIQPGECmW4izxzEsdBLBp0O2DJd2bi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MI4t+Icxl2x8AS7uPJz8ygImAIyEC7wfXcsNOOGdIKNM5EQzOUDMcKNVB6lqnBMo5Qxc7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8TOkJIGSW6+6Uuwnb/hLasmVB/wBiWuxjH7r+I4o1Fsf/AElUhUw5U0iXH8Cx8XBRK2wq4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uVR8albGVzmNmbgojcJK2QMb8RA0cwgH1gXkmZEqWrhEJ2uNFplpjBJ7JVqhoW8RTmebKr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4bZTi6HwxBK6EVtFoKRgAw2rDEsEfdCYGeZcjFWiFQHOh3G0KGw2JL2gpIf3DqjDMvayI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GKaaCCyAj3KDadH/YaqnCpiFYnmqIA2GkOIiIId0QqKLHO80kH1URgNGYVaS3oPwSlSt3q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ug+/sY+VWxP23Cy+eJT5t+oQAcBxFfbwqYnU1aPkpYgVaczDYhRcrl5fCCVrW5bgedvXM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MQgnVxct4uLUoiJ244eiBDO5bmDnxCo0EQx+pRH4jGtLMcLlgwISicEXVglxirNpO+FwQ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gbVollYev8oe+UAH1MyX4Z+2PFH23K/2DKyGjASAuyA52uf4IGfLPiboqmSVspkPEXAX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U0eoDxFeohF3BvQyyUygVxB6jENKUNxDAts1L2xzM8RVgoomUNS0CFuZtmeolgO0o/cUD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B9Ski/UbuAHdFWV3BY4DlJQGVaOotHF6WJVlpFlwXXqWVEJaaiKbaJ0xykieYCqrkl/D+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hhrF6mkMxOpe5l7mCGQpXMa7nZL9xm3+RmEPsRT+572EG0q5Z/g/xAjWtNb9EeUTii/uW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Iah6T5hsk+HH7juIeoDVKdO5h7PxdQnYe3BBIOhoiDQQLpIVFi9wjSHbrxFAYrzEC1qFu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/C1FLFDVnuMoUEXSgYrhfhM81ygFVHqRUF4lsEV22zBKVyMD2rAGZAsnurl5zVm35omNwD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wqv3mFIL6CrsRKvzcs6TINrwzHDeysfUelJ5Er5q5SAdqrZBFQy7KB+49FyVX/Jf4tJU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4XnNxRVauA5RiNsKKNZvUWrQaSpvKnKKSy4HQcwdy2YuNVigWFTysx9/yXAgQdBFJi8RSa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3EAwnTE5lkmHSlyk8ZzE7b5WFULTFNRbksAL/AAjcA44l9MbobW+WCGruaN7NwwpbA4dT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MDcBPo/qUwqagvTLo3G/qODBBgNuYl0JeWa9y9iXzMjT3CLZS4oqygK2eNS47xFGsTEE8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n2myMtJ/zlmR8gzE3aXhqXrb7cxR4l+YOrYHEDM0+VQ8/k/U0irjbN2G4PmeJYNbk4qG4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LlxCEVNRuJ+dMSxzUquLDgG0gEQu4lhQvBEcY86jpX4DKdl8QLZ+yXah3UpwYdlgvP8A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E5WYCCruJUs8Fw4pTDG//kCAQ9twHcEM8Uf7D1wRLvJCcVyrZYybV85/mZZgNV5jaa5B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3GEd2xNdc+ycwjctDPV/ww3Jbg5P6mdtalEjxMjEMbgrxUiJoZdKidC5RqF0H2y1yEG30m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mlNr+KzEIOIavuZQ+DB9TUX3p1AzNY0l4xKalK4lBlKgob6EjwWXOVktZEvY3EdL51fqU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8QxhYQ194KyjC+yWpv8ACw4qYtBZfw9y8LTPZqJBeyXgeZbCtw8YhCkiU1BQRzmIxW5lA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/wBiIVsYpZKivVFTOmTxFW8uNP4ms0tbnAUzSzcqqVnuLcUdTGL9l+oZUr3V+iJn0j+24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3l5+iHmf8E014QlQVdzeSt4l5QP6hQBXhYlcKbqADXM5oHMkTUg6F+txENboMM23vzKV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zB2u9uB/n4gNIDvxxPsQsezqP0OCoJpcCoV57EuMhysEu1r4f3CIIG1RAJQRBaVB2wiK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jNQ2PEUBWcwjSSBVVFnMQMzT/AGleUoNueI9NyzbBOYiwPUY/DLTMEemqYZrWuCUlC7HU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8Rf7iytPiB3cDqLoNv1AzQabolwV9UWm6B5SqFLoxMsW8uZbmsR7IbtRsXNM/qFSJOQ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H+pek8XUAdE2hzKvcVGJP4gKWkKfcsTOMvGWYk7gahCmGipUBhVRuqmwr6Im5HcV3QE5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BdWwLNgbNPYJuO+C4fY9FTdW9qGosrDNGf8mBjBUDlVs43Mryf5f7MxgW+3/UIV8kpDeR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+IGDD8Xn/vMOhBr5hBTU33Sn4GhsjuC/1kSw1zHBAR+5VYFtvhnaq/zERaJcFE33M/MLw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srx39FszLP+VsF/8AeWjEQBfFdnzLHN8XqXFFvbAm1K8Qw/2FeCUy6P8AUWDa9+I1azD0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uUMHzFFuoqZcQ0zRqj/MCxCCmuyZEK2nEfzfhqD1W8Kf1OdHmGIXyv8AEprJ/wCOJqvn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fXm8+IsvuYKPPGZQYGMEXgckYAs83xHuB2tyhRmClzD/yAorU0FWvMFb06gKxKE60xUzec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tsCaIKdS8cQyrxCghnNQ/2DUu4MBf9zDvbgMH0g4ETbZ8q/iPG4cN9KP1PFBwCD/aYzGG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6ghY7gpoDeYCruz+bUW5xtbSVNG4Gj/YWxzbZ+2DjFz0eYzWjWx8R7SIpnD+wYUbahCxOG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iE2EvS3KDK9+9ViJMLSVLoPMAgONAcyuNm4Z9xyRlgjEVgn6YgowbZoQDbmPRmTQPRFaD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1F3wJ37It/Q0mINNJ/wBcoX8x1AsVrDtLPcpNpEZV0LMqNV6QLFGmtBsg1kGBKxgJfaOsb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l1eSZyjMoa5ZdytCuRVw0NSrco2TdFolzTfUE2q8sKa1DqJTdwb1GVKb5io7i3dflZn1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TDIBvxAu4f8zlTdnOJQb5Nwr2a6j7YYZnmYXCHu4epYKhmEqb0QvU0TA0BUhDTksXT5nSf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rufOYrg/EqjCcZ3LpYN3xEzUQZ5n2yhQu21iVCyez/wCkI0vM/Qm3M65b9/hP2wphGogf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Z/X8RyHTDdyWX7/+TuC1Uy/UYxys9MSvDAtqmOh/sf8AAU6K/wBIHS7oDY9blLMbtfs0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HVNn2YSorYKH6lbA+2M5CC2Vh9PcUaqowsutzK0ygalcyGoC1I0yzufJ2/8Af5lnWJQ3R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PgEo0R5czZ09YiRtX5lgRRMj1LNFLfl7lh6R5h/8AgYszOIxI4wmpSYua/t6YOYZV14+I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svSAUjfzB+SUBgJjHiY4ZYOjKioWYZYhq5Vv6gRwsJ3HPQiFOo5LJQLVcOyDaHpfws/uU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olli6xAyNN3AEgHDZMYAinmNDYjH9aavEe3RN8EAs/Lg+mGoyrb/ADeIdUDBoCAU1HNh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aQPAD+YnMywEQKinUdGvOxdn/AJADjDOf/EvimVlwC9GrXmIqX5lahGPBW3xAO1IlfUtX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or3Ds0+IzmB3Bc1O0QDQib3o5i6yxqYS33BQK7Ery8jRiUoR4LX7ikQNUx+RlMAraPkeSa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4i9ptt4jyRk2x8Srnkg/cJGeWkPxHOMbBg0ieBbBMXtf1LAAdGpfqL2uWchYAwSlczogS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+IDtYjEPkF9XBh40Vvya+Y0cxLMRxmX3B7mC+Zj24Kr3AtNgqFTNI/iYWfgFkqHyJSky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xSDbiVjMdwEMauZQ3DuUqHMBmy4hCj3HCATMHEbhdw3mMDTFVbwY/qCwjsOSbJHDbfL6J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Dh4GAfu39sKTIwETD5uoxCLtB1U5bsvlLOtUN+6l4gsSMEtESBjSyzRt7r/AIlgafAGJ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uBV5HploAVEctsCwIsVfUw5h4GNNJeIYA5PExvXOICs7nqIpllG0B5aiIMd85gUcK6TZA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npLwrNWuY4WoTDiMCCbKGCrlYlfmtyvxx+CY2Rrh5ifzbJJdI7JYmWYQRaSzT1E7PlKBv4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QbzFSnMu0ytcQysozFRuCMbhzEQ8ZmKmTmDlKYI7leh1cGa1govhVRWnnNPrL9TII5ao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nf0cfqCo46DEMjiaZv8AvIYxV9WT6lAm/PcrLcygtVwk4sNbQZgAHJAQCyHkYKAPAsI3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9S9DKESmB2dcyvfPpB+we4qMtueZWvAdwVrJluc3qC1imNzDr8F8MZ3jkxMCdMVfEW+IBF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k8H/TMHYPgQQ4exUFCvGH+IRXSXglkE/BbEszq2Le+QYIav3KAxAvmACWUhHL+AznEFzJB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CQZt59mcdggK54lw9OYXtDf1CGETs5jn8e5j7olwALrO4wk5Kp6gGTNIBhWpNIkquGsYy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CFRAgZgpYERXcDeoN1KY0EvNSyC+dS1VEWBPw9qlXiU3d/qIUwHv+YySFsqUcFSdKZlQKj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KKQpwLHmVh5pgZhCVTMSbT28/qaeH3DHR2hHm4VvBzBUVWj3M87s4E2ge8v5g2AHGfuNux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OGJvEWr3MTaSlmEBliR1l6iW2CC18DMxnk9ROf303JesRciX3KziCz3LJ2qYNRAyD3A0p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OEvRFLj9sSvM+CUuFnmC1Qh+O/wD8EPyRzY5au/U/mIygZITTHGMoP9EY4uNBoyy1kSuYd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LTBTMaYgqFS9jqU23EBc7FTPepXK8RR+mT2zNA7tPsXfxEYJVjE1TvmuMQfTcc787iFiP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OauDpMNwD4hlEecQB0/hsiZrfAqPeKx5lMLkKlfhLFKtYMlzcooQsgQJs7J5YllhP1GxI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7lJDO2FUMEcjmVstYdlLSZ8o3manUtGdzCWRMWRBtjmjqBWVjzHNrAVAdxAYZkYuLxUp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mZ1dS1fXp8MRsfEVbtX5hTowQdEMtrBDUMS7YS84fwN1EVxcQyBtz7PiECgwAYJV3uBul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UegFqruZXAPglg6HwsH7lj/PMf8Yd+ZRW3+xAtPT5j+GTFD8WMxql4mx2ZlkuiWfhQ3Kr1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PMIAbzHerZdZjQviCvMXogRnKJMI+pUhBHeGFpkZCkeTqJQur6iXgmcw24BzXUaVxWpq2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KGT5hpXUV+v/ABAxEUxKiWtWj9Sh8I7GLYNMvs4h6DV0/wDIrEdnnMV1i7mjNzeHj5xBT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b/IBtuoTbSUH1Kx4mX98CWwOAG83lRl0eiO3nlgKzKGEPOElLUMVAEytF8Zg9nuaJQ8Y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tt/U0g/mcwi3bL3FhxbcRkEpN/wD49fgz+dfjUzD2X5Y/pfW+4QyrEsOSe8gikzE81coti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Ual0He2YjUNcUNJxLVSe1wX3LhLVQzEjEQtiX1B20Y9xrvyA0MZPhosTgxBt/uHqC+3OI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4vpnMipt36mWik7hUClRLyYqZqCXhz4hmi9rG0G0dxbyzARGy04mouWXRkcRIIHAXLEB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IUzF0F8wkYebADzAC08SgZO6hhmXMaxGItm7ibVO3cQ2ckYW+54RBqoJNGOY80ty3cRC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XR2J5I9D3g9/6mHdSdJ7Jg5jO3cA4mkYPEJuDOIzxASFimZiqdDhB50eCDqN9pdJUDQwVg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53/cS0A6X+pY1x8BHKrlmXcCXF6llp3eo3OpI3Q6LhymDFENkAAu5ddSgzAIy/MLSsxNh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mFLhtxCmFtYmkQwtyhzAXMAGkXmtxSOcxgqKJXRPMIDzcu7CJcCZIlKfEHWZSh4VTjOpj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AugfqJBnTFLipqcFTgIeIY5MPk/8AGbZWfIRwtxU9xUsK6zD9JXj/AMjBH7Awwa0XEIclU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1KhMaiVERpVtdy3H+LxO+ZXcqmNRDgi9SjfMqaYgXqbyZ3WI62fqWlaPBMuqPLBjY+pxO+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3+Cz+K3KmBMUedwwCjL7lblfg/BD88wlwg2MZatZlfZ+jxqCLZDaOTmMpGYymF8SoYICw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PyhH2Iy17xdWdPH8MUjfhFWqnmV6EsS6PETdWKUWMLSHKgBb8aGqVG7AcUQGUtoH7meho1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DG5VjpNTqql6uSXV3R1KGMH8yjZM7gYFy9F2ZItOF9jGxgP1A2zxjtY9JDQjy5LGOOMw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i0bYdoKg2wohxEdrZnwRpYfiAN0lNYnN3M+SYHiUWVRKOoDRZ4uBaBVSj4SXqK7hbzMQ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k8MrpLr/AEcfxKnPEMHmLF2uCGLLGkD5T+RxK55/b9R/sTtvSf2MyPaLwpTHBBErBKGW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6dwnXgiNGtVjbE3cC44/BtzK35gH3dF/qHl2FEuHZXM4kBU2qP5MwoZMXQQc+YHnUFQJR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xhlEXFVw+IyxO5a+4vAuHaXDO40GppjDr6mZqi8sN1nsvAGAlm92XHTKxd9nJEdApkgQd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saXESKDu8hMOlyOVhgXyNzeThmvUYIISqOghrKNZlmmCswKJVVJnOZYlZ4GiKq3bBbjc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+YbBkJesobSJq5i9KoZhV4Iy/nY4IT0TLH7I5/qCGuPlmLFBGdw3lzuWsswTMYKlSpWcy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44/Ffg6lYh+GczWpcobXqizyHMBTBWQ6vl/ZMbQjpOZ3GoUEuodEoZYiW1VL0QnCwFaqW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5PYwftAdhKyolq2vggoR6KhBY8wbkkDwsAENIQzWxjh1POJKlvDnv3EqLgV4fEUZ+RhC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l7EjjEeFVmN2FLtle5pLdrGu6gXHF0XkiB2UutFfylwXzxzA0kukIiOtRHgE1A/XkVVAjT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3KAm5XAoQxSowQm1Zmo9R/AgrmDkqZSCwOV5mHFdSmKJCODFGtzEwLRbELbJssiOsQkR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qQZfJx8RNxSufIOmLHygLWGivNZV9QwgM7D61KKloCpRyEsaIAUqWkltoaKFls+hzBnV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yrF2wtupcO5ZZX1BmDCVe0b9S5XesyPPP7m6V4jpYkbzMiuMS6iXuUMIFkTzMMQTiCy+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bKh4l8y1lRhYtupZZYfqXUW9xYDlA/cSyNQinIv7hqa3XcsMGIe4BqYjvh+N3Me1lFtw7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Y+Yf5J/7uIWK0nIMT4ilsRRpDPBhaailsJmlrDQEs1GUsuWLoLjoK9EeUryxuxyz5h1Ii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iLubgMu9ygywBBleI7iZ5UgLtv1KNQr1LVqG8KBeEgvezUuV+cECYJW5URgflzA1O/8A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KZkHCFkMVkSd0MbdTHCmAoBXgmtYPEq9+Y2qxCxepV9kblpepoWebiWTXupc2PS0fRMpuE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0HQuPSAoO5AArtXtlkchC45Sa7+3zOM0Kdt/uorNOIDC1y4LW/wCCFgqnG4lQlWEwdS9V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Augkzl1zOUt+jqAAMxCAi9suHqE7iC7Ki8ktzDGTUO8mYOoaIjsg0syxzEggsWMuNx3Z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OjFHYwW1xveYIbMOiOr4sBldjwwv2TIvmVaJjzFcsMxJ3EGKRr3Po2x8us1nn/1ODTS4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QcS5VzCDubZ0hrUFuy3rZ/mlulmGyZEwzL4mszDjaKHMRasuEqtwYxHB+K6qoY5Y4iM3M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BHFuAC/hcOZbiFu5ijsEIcxohxUdHAh+5QV4UUTcbRBhnzAOUU0Qoz+otGXRSYnQIKnNh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uDj3DpjINFsy9D8ZlEbOlMRlnTHuWM0jUTxaBYx6i5W03ePcD3fHkjK7DUddsLaZk1Kd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ZQwEq4o1uCaJS6WINAQ4RgjOPce30gfF+4BoJXc3YX2fU0aDLeVe4guEVT8FSpU4lwSph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ac9x7gELdh/y4drc2OEVg0yx8Srs3BcvdTEo81DFcPMKoPdwZ39JEsOeyIsi4XL7haLBxl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VilpCNq4ITkyu7gNo3FKVjL+qJcrhmVBvZeSJwFaOTKsCVrBfXqB7g77IUcSlFiO8Rk75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5aS/Zk/v7ioMmSLUVjZhXiEcal45lVgG80yrRuNRp6YIpvxFreCMag7RfUx6wcQgDJs7h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lLYTRj8AfEZaxDYwAJQwA7JksYpbURVOoQNcaiWA+UQ7hRuVFtfxM1i4IRdooihhijbuO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HBZA1QO0qoYEchn71G09g/ucH1FtBa3RVpcWGoc1GDmLcZnn8NZgrYBOsEsY1/ZC6ovL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LFsJ9Ze5cGfiAbq07l34Yg9CANxA4Rb9/iMypTicTEYRdwGAjc3F5uLdyn4iYuVgd2mX4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Iehkd/cQYzfJ7m1BI44RpGhuEXcckRGkJYLl0gCdTwQxG4zH8QLFqg6ENVSGKKrMuCcw8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AsC4/WUtxuULBVtkSsy2q/EEQcQMSphLeCAbVG7KAjggmBqI3AvOYBogSooingudXdqpc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4c/1AQC+IpAnSSsBdBEASKtYYkqP44hDcBggE5cAFrCBQZP2Ckv4Ox/U2PtnCn2F/LKyq4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crW0iplHYhEPpIZcj5aI04XA97xEGW8XM5+wiEUODmFKvfjMWhF6MXFpy/MbM+3UGTB5l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39xJUxFaGXGlN1wxkbKh8wyxbxcYDBpRYnUUMUEW3xz/CZ8Td6Tw8zBysoYeiK6pNrl5k5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uRJflPKEobjiPuPFLyRuKHlwxrz+JR4BAOIUTNuLqBCmSIWqmOpXBasiUbgwzKj9JTzk/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wRzKjEdHEwUm2V3APiCWoJkz0i1R4FZXSGvmPiTjQfBiJ2j7mW4/jn8kOZcvMXEWJtPG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Cp/cTkOF4jQnuMtUZuO1iwS+4gT6TGaYhkZSvMzyyosRNXM7i2RPmL5ghuZHU9KApzEAm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fKmgAWvM8yQVE3giVfL+YTc3cOnuVzioe2olqo5GMwStynDEupduU4KxbK1eGUEFFWhW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vURsG3BNC2IRzpf3OImpfVQIwA1EBK3LK0QTUFeaQJbbgBqBLg/UOIx5GoF5bgBwQMYgeL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z7GY1k8BUBECOcoDXjAinAdEDHhrOJQlOOoBeMQNt58SoAWzOVUNr3xFQTMC5d4mG4Fke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bA1b+ywfcQTzYqH1j9yhAdj6jP7hWUFJLfy/cyLYXUOLHq27zH6x5rEVWN6CpQXPwSWxv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BxHUsZiZNUxBqLmijcW21qCyalEAPMpt1jqB6lpXS4YDVqmr5Yiu2YeeLj0IuCmCwPz3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C6t+YBOMkHpKN+MyQiKFJpdOQjRHTmxu4XQDhqWlaDNFRZCFibex4l6+ZHB5/wAQK2pr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hIDBngGNGCMqxfTzLYKPcWxa4uMm5wYHq1QGbl3xNwGYrCNGI5MTlcol0c3evwKXBTHl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uw4YuCS2rhGuMc4Qxjc0Y1fc5OYRbljmDswLwlszVgwpKBYnqbEQ1LX1/T6msIimDseSN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OPxk1D8FmMgTHEE0ZdrRW0dSe6tlL13DcUXF9SICZ7iojcwalDiYI2canO/wpe4sswRCK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S1d4jKqlXAO4e4rBwRZijVuI1TbGL8/4jtXtf3GfgJEBcxqWCfaVq75ikf1LOqgHM84dS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65hlbAsmwZ3ArPcxjlcQRjA49cQIBBOiI7nY/UaGBha6IcRr8V2I9qWlCIlpqOUm/E43e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5MHLlgGg/C80Raij4m3n8lwS5J2MzLYzkLmRZ2HM1kw51NhRrhcSwofEXLxxZ9mI6IzvJ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B+x/iOmI5yPihBMKx/OAspKE6AjjvfRFS7Sr/qWUZVcvmCLToxzKSA4mmDLhUaUVc2MV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T1CIB5JFHwhFVvU3MPEvJceg1CVX1OYR0C+hWV9BdIX1uVTjacHaGajzkzxAnPiNuSAZ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fvcNpJwNAeiGsqSgjmh0/vcJksdnpFCGGF0fEPA4TVFVIGq3GAiNXxL6AWBaEOoKUyq8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I9aahMa/Ipt4AWNMbcFsR0xw6aa0gAbGKSEZtzECzJDVeY5LL6qXhgbY0sFOTqMKFPfcI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XhmLxCFwiqiwuXLIQOMyxuAuV0MCmXBXFL3ab5Qcue0Gl7hlwHErh+LBk1D4wpYYj7m0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QfAb+ybhFXL2uGPZA0PgH96jIO5zCdziE9T1DZibTdX4eEel2r9S9lTA6XielMR/CfJcw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aCWrKZmtMC5VEdXLJkxMB8xZhMzVqfaVZKHMem5fcqFGW81ARpklYGMr5hM4tYlq5VRuo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sNkwI7iO7iNS3uZmWMq2ip5sQ3bjZjGpjPEaVDWblqp/SP3CZbrn56YU7h0gF3NMMS8s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x8SnUoRt8TWMO3E+sALjY3POCKfNVKTBUMpQLeIS6gxbZeyJiJUVXi/U09CGZa5FH7mA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gvW+jP7hIW5Bf3FVbehUQje9P8QsrHzBrwOkwzIF5xEsCni4iAs6JR2LbGlg9ogVaOLlba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uVCXK2rhKyAHEGmwjDCcYWNF8uIR5cfpGP3MPFbAP9sevt3N19sUX0QyKNdwYGwg1Ue3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+EZWKH+YczIY6swqyUDAATbCBqoNZQw71PJC9RseZUxhzHUwmxp844Y7TYUbzMjz21bs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xf8R0N3srdeIQ6xLmoWHa7PMVWeEh/viFsli7JihSRoXHWjmHbjpFoVDkCVwAtsxHKl0a4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2+IlYzEJhupR+CCCW8wcU5gI7dRykQ6gKnGkqwRKzXUw4IuAlSjU8BHprXUY7jKtMAHN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GJekLMuEKZd2CzFY1Il2dMpIKpP5/wAxjLUCkZcPM4nMYMYh8xVKETM3/BlFl1x3YzGh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iUy1O5afsxacQbvM5iKYgeoU4/D9JQaPwqJqArnUBnNzJKDcTxiJyQLI2lSUVABES97uG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yk3Sr1QtV6gRUtsB1BSgg4YVDen3Lt0MbqwPmalv0QpD58S/QFDctoeGXB4/84zqiojAwe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hWHCZ3VAFBDxWYd9ypnA+4Pf4GIXdF85ggGaChhJIGoCskoSiMzjESyGTZRAhGa99fwm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RO/zmuW+hB+s/uP4xylvtghQNlG7FhQG3iUQC2u6qHs1gLjlGbquW/EPQ8C9IHkEURYrc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bDFzTFK1iVUZJXPSYZiEpoyZhK3Cr90jltt5KfRP+xVVt/xKhBeZ+4UsAfEStI+5Qr7xC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bip/YS2PiMZ2Nw0XBpZ8DAtl8WlK+XNv6hJWza4a3DOpXLmdEKlBqLHFeYWVcTOQfiIcI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ZMEG4cmPEOFXE1tsCyTY2ux7jcH1b8umZMJ7hlGjhGViMzIaR1zDzmrjnfzep4kCvMXy8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0M5Df4TRSAvE05hSLqJMJiOMZ7i1rOJ2rw+GGW9xWogIuOETkXcvW9y4hHEoiAHEIGJmVM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3AhFYjN3SWqnD+I3doIr5AV4f9RJtUCo6g/ghhnMv8vtMO5WxFpkaN5sjsNr7hFfjH3yk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lAjbUyzETnUFXbMosK1K4I3pGDMupXcI+I4Yl0TTDFTcSqVVx1CwdQb+YHBNbSyijDcr2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3imiV2i3i8wnbMS4Q7jCNxbFp6Wu2Luhi7bOZnDgV6hFE/uP/ACZDfOrhhVRvEy6ZSxpav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WYOWG/IMK1dQMx1OMEtWnnWYRs/A4Yiqdx+CKACvjME4dii33GBDctKyWXmhUy8K8Df9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VYEHhkl8FKLj2JTB2ySpx1XDu/EBrTV8dwVC2C4mEs2qHrxyMtiPAAS1WOsyw8PU7kwU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d1kZevNYL8Of1KZTlTj2/wAgDYWWvoqH1F0D9xr0e5SIhNDAiuexHAyby/qDU2wm41DQ0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0ulPGof8AK7vglejm4C/RDxHUf+EFVWX/AJ1Ea9Xv4JV4PE4c4KxAlrqDWyIcMtTKLn6ih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mraG4GCDyM0ZuBdI1XDGwXs3PDwnmEChwjQ68MrDkiGWAtRxwRHd61LJSmkwLwrmR5iEz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tWdRtZhrcrNNxOmGNWoahTUsg5g2TCiu0a43OwgMVgyhpUMGo7VgNBL5C5TYZX9QtuAg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W2rFzFuZdwDmPXkJdk3sMjpj+nsj4UUjz5OyahLxBPwzPCcZUvNYgXmqhI0Q2Wii3mFGI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18ZmAhXAygnhFb/C2sS1cxdMtElXcquYJzHDH1BbcpoRuViZ4JeJzmYiDkizHUSYSyrio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4iJkqXNLWsRQUMzuNe+U20RaWsN0S+krqY6IPhZ/MYzN1X1E0lacLeYF5eSEUJkDwI4qh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DUa4DkQNs+AmsFdzDlnmo5DMASw4grbxFcGIVXMMFlIu/iS2bDaGn21/EAq41QfxFrjX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9EeW1d1/mHg0MAEeg5Bus/8AksVKO5eI3ZuZhI+Y0om/MD8Q5ZjU4g0y7xDVwziIUpjM1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JWsp4e4iLaR1qgS1o9dsshWQ6vppMt0P9AY/cMYTmv8AncpFP/gdfqM3x6g/iK0lfMFBP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Vg00qz9NwFWc614R3DDlNyunzKlZGyj8EwQOHeaQf3MIk25UA6HSpRMYiXcF7mepYhc5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WohnTKZNpRyU+Z8PqAKLfdwravuILzRMGrlYbxtTLMy66jnyh35Sliw2HiFlsnEarv1Dm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Vhnkhk3tp5IeWB9Q+SOyFVGiMRy+HUEIgLTZn3BBEqWZuI7IRZgcRaVA37QMP8LrqBcMqE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mCjZZiV3e4ttQgRUX5m2YBgSoNTzhaR8xBzBC8w3sidpdpXhAtB8ywahgiuDnt4jJ10NnZ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y5qmlxzlqVd5iAcgJsaxcZX0VcsoOGoKG9RqMBMSmZtxA2TwmcKsDWYYm/xspiTmCoyl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9Yj2XEgBBOdRplYmCtr4lz1x5uorMqTlCM8ej9y0h3GUdGY1cajj1EGfA+mDOYh3Ly9oB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O8TsvqCuKe4ILBZ7hU3o/fEPi53fDCsL4jFd5OSNJoiDu4xCKUGoU/Eac3mVbFx72JDVHw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mASuiLWWprLDuAzKC8MpqejmC0Rq0cs/ZlwO4WMAY2bO41jVgWk+fYRaEPu4XSGT75hp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EktsqbqfczZkrMXE8MxFmvmZQrltrEdbvwqPlRF8WmlX0Y/c4hWgD7tlZ5AKfikFkeiV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Iscks2F14hcsx7lKuu6H3GsSD84qFRwgNR4WTTlMAcdEMwAILsYnmikzEaPqG9PuBimFr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hW5D6jZG/LEHGECyiJVkKLKoIHgmCYTZzCl1iJbm4uIjDavEMb+IFVVy3DDAiN1EEO4qd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w4eJRIjYMjofzCUKKk6YFUbzJ0xKMm2gbFMMskzRBSQGkKRO47OfSdS2UWUGSCnjx5lOR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syQpMSou0RFHEvKjipLlamNFl1DHQAhcGhDWjCqVlWhiVncAYMT09zgftGhiKcsuZZZk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lMruOSmzqJqAwGfsf6jn1WbD/viCsZg5gwhsmhH/AMHM9WJY0S4Dmv7mLM7jtQ5YaPiU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1BvEqI4jxknRLB7irdQuu8NwfMQsFEAURXBd9xAdyhMShKIBE4pHe4KxGK1NB5lohz/NCl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zash2QWSk0sSpeeRzUWhEs8TgSLxxEDchcCmtWohkIIrR2Zp+CbvqWxXYwrawo9wAIF4u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PQAVv2zF1EGoNpaXAoUmANyuTJVwPb5iIGGDMV20ctQSo0DF80/zBfOMAARpcZK65Rm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5YOc4hao9QPLnxKWr9xAZs9ywLteoANo3I2mOkOgRcP7Uo+XbKWtD/R7PM7ezXHwEQC90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0erwfBBwhVeWsRbaWduouwO0SqPbDvEQ+BGKq7P+PmIfCINj4cahSqliUORyfEv5Kim2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QqYfESwCCstxCynN5jpaIHBIqU5gmdSpmYHJCnxL6lIKoEvTojbfEWLZRdwS6WAYNyhhP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G9kGlmRmZDcpNZI1AoiLPES5YKimfBccTkyhpDcagx9YlBkL5gSQKaO1PfUG9bZi5f0Nc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QmigbK35iIh8OZn2BxmKU2iHdqTg5hBFrSRwBfmFkcwQuLRiowJN+DK0am4FG6jLKEQS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CACiFsupcVDuPmWGEYpslhh5we5zAYN0QZuMxUzd9x2ICyP4ME3ImD1yH7OnzFD5aBZ+T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E0iuMoYt1/ZDJQXMKVDehYQg7HOyapDFuo7zjh5mEV33EEYVH4lca5lgQF/gr5jRFnzFV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KnRB+Ixu4N+VBOIQSckCymhuLA5OPuB6NxLDIwpyMZLeZdqWnYY8+pTTwqZQDf3yRbcQI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5wR6xHhovzLQ0WKwL/PJFz6BE93KZYAkswT5mCA2vmADQe4sgCQ8rpcrwhLCMLlCaYtbg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7oz/AFGNsNfRAaGKkbjtaomCp1ErDMrKW8F8zPjNYR96h9j10f8Aog4d5TPwUTfSeCxt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iK/txG0GusNe1ZuR7X2cfFSzI80R6bs/coLIOkGQupZVeWw+oMYcnn1cCNvwCMpDffMCb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3jmJlcVXiuYAZWC+a+ZQKag2YTxcyGxD0MsZiCBfcW5CIhr0wRrDfiJ4S2W6jjucqxGh3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G6McFQazBq5VGUjWajnth/InnmIGcQzE1H2+oyAXfcetnZ3OVjpAFIekU7Yi6Z1R0wIY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4v/zMuZlbP7jaXJYoNSmQCh07JlYZJx7eepevIDtb/wBmh+ANMGGuHUwUDluuIRLjLd4GT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N0eYMZDglAK67ji2JTzH1BwZtA0yIFOfDApyWquGOEZZElunM0LMvwrKlB3EqhnMF5qKl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4L3CZjOhQzHUMxjHUoyVDDVRM0doxs3FoKTycPmZPbUNnY8xCYs0ep4AGUZZ0zOobmgm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peX8Vh5hUE1N6h4jaOZkZnh9xosWwv2QjWMBgTRDbj4S7NMEgCAbII6hly3vX/UJ1oWo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zE3hf8TGxqWXGVtxTNVMm0fRBWJKsC2yoHEOktotvEGa6A/PMCUsr/LA9Zmtmhh5L1P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OEibjPEFIqy3E5Q+5mbSZy9eMR6zx8wwIRtDiKg4BeYFXRUI4Z/8ADRIfzMMApWGYxDAq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BHKNlzgdrwQb2Sv/AGSBlPfhKoTn/ttfxFuH1Ro90M/NxApBgAqo2RrEKUK8wDX5B0x1V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DvLMBrL+orop3cvBN1bcM6T4l8WgZcyitwhHUvuPQCwki1DkvcujFwBlUQ/QhYQMSlQt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RIWxu5uCiqjbLqMia3cBaSoeYUrEE1mFXEgMo8KjhaiDS7ZdX3wyp+ioBvhhRoSX2mziJ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b8QBQfCV11aOUhaIHncFsPbMhBzvZ1Az68swqzKb8MS3+IEZnoco54VK4V+4zzAtoCZ9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/HiDaCob35nHtgaefZ/EUfbfHUBI0KHLkhEFVAf8n+YHf0O+EqPpFfC4iGPowmtCXSbo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4geWYg4TVtgiMyXxLUBBcxIOWAwFI1KkEpGfqpCZduiCZMzMmPFx+AVmpTmUjQiLhuLO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vcU7SVl9LUyix8xj1LohzGw3CUYoRO6jCmenyjxCht614fD+yKqmQm0WSumP0xJd9p8y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+ANtjEqdzN1c4qGRqLTUpcZiptmUj1DAvUCIC5QKmGpvmafiWxqNu2HlB5OWLKrl0Oqhi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r3Bg0N6jQrLljU0QYK/cKGGOTNWKfqYs2rbAVbUeHf7/AJieTP7YFXLFjFFsrMwHKUQp8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Nf/WlEu8S7suIJiU3iMwU41MmDdImEgt+LuWAMtb6gdlNil0RowLGolcOHnj9TDQpdiz+/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1mPzw5s/bGFT02+o+dVbdR/TrgYDZ7OZQBXlNwyD2Q3CpBK2U1VqpZyruUBLPMI23LOmO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in7mbplMCoRyhXHuMoDDVaRs6YCfKUHkmBjiVpAzYePEt3B1mZXMSsQLNZgvAyhhIMoXK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K1TjLrGstfEPp4FpuJqEMeG3C48XwgGtvMCrbVTiLEKjuLlQQHCErQ2bI2DlX2sH7YDeHm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2QA0uElFw6ECg/mUoSFOzn8XUfckMegwp6jXugDHZ8/zKvmR/UvYcsuimQfDqVBXKHhNx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TfMWmN3SIPN/8w5aUj5GOWqfI4h4yrV6YjcVOnj9xvBeq91FuwXbdjMtWo+0zDQ0jsUi8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+IMwngIQ5wpROeDay+3EMHuK2YMnQzGndQulMVBRgCLc64EVW0mJREc8ypAy5lzDBbZZnL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HzARAPdDN4ViiyPlfuJ7ueoSoNqlkAbg8XLIzKrfUGuZx3Ldrl09PTHSVQqZVQzNWmLE+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EMFHJFisuRAckqAIHmbgVDBMoYRV1+BKYQAgS43dzIr8FKKdMx5hYv6guIJdVRBUNWRBLA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GOfGDCRBgI4muYTZe4TerY9iBNEAMQQdzkOYHtgrM6iL4ix5yHZyRD7oPlYIbrMzdQYoPB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+IJ+C4jFhfycMyzcsU3KVTKzxywAYBaefEsXSogJxeYStFQUxj8Be4dlnXrqpk7RA3/a9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AjJdv4eTzGyBWCUcLUygsPkFpjzCUm5YGvKk+IfK+5cziDKauYVggwG4CgCkNEWVqp2i2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rd0D6IX38wmTBZuC3i5Y41MHUyGDOUkIcMS6YAyExYJfiqngI79yzq6gsoV5hhc53qMqJ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cxixxGopuL3DS65IFlVsdwZOM6G2Yz2O4YCL4y5eOYitjj+YryQo4sqCzV8nObE8JU0kv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Dj4v+YrdDYkNIOH9cwjjZVzw+GoleLXcSirJjkR2MWNrs8cnx/kA6oUW4I2n+3Tw/DmH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XKE7zw+RQ7gKg2rH7jEGqQU9xI3U0oNLXj+Jg7pSH8yg5F28RrbLhC0ErQHMYKxFKu0i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4TAhHgF5jOzfJFndYlWDiMU2NUcR+UyiyVfET8w6Yi64jZokLV1AHrmKofHzEbDUIUGJSs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6XB+AgzxglxEVE2mKyDFiiuYJU2alWJYRqswQAtKjaMZfKtQ8ACiF/h68RVF+Hp56ZQv3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6ryXKticoOYVLdB2RwR/ZDcMxxFFuDO4vWYtEG1oqN1tj2mdCZT0hY4hPBDGKbTGbzRKG0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nQP1MXysBOyxswAXkMSuox/lg5LcoeoZCBIO4oFlvMtUz1VmHUlDYary6hjVTiYiv/MP8w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IdKSxw+ozChb2ZIAfJbfH/m5RY1BXtxD713GW7JQX2P8AkyBuKmdwCgM76rP9TmxW43oqB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2P9i4rQFx1XcSXYrObIj8Kho8HH8QRGKcCukgorZ0xApXy5gPANxTEtF0agvazTHFq1C2L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aqa4y5co/MQlKxOlDKskOrlH5uXLS1AKhrzEcjBmwRrW0x43cQtk8R923KnV5gMPkhZHG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FYEsWVXiFlijqObVpibXDFipemACLUdZmRRxNB91+4gjkhCkld7f3L7OjO88kftYodM18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4jk5lpeQ8o/2Y+SKngroGoPRcv8Avubhv7efmNyYh1fEFVOTyOItWUv3nDAa4q79REGw7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2aFHqJFKBeYrECtKP6Oe4SItDADogXc3dwIN1ObioEhSO2ApBwiXAVRez/URWJ/yVAyis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6XacP1GgOdX3K2ZcJZdOpawvn1o/7zD7AVoWxcbfLeza3FZFi5zENCOUW2a/hAiWl4WMui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QdaHLMgRYQgv3LPNLGIR0y9hBgXGtUA3CLSpEVLL/AALH421KCMAh1K9xOaY2GC7GC52i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IMofEU/MbFJ6f6jKa0hSSxXyiMCsLNncdo7JVtS5dQb8JZsl3dRY6zNIxay1D+IMBDGYI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RubQ2SzmC8THuxmMJwh5BAqgLnrFfrEQoDSYvUMWwZ/jIYn/ACuA3BoZQoIG+JU1cUzl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qmL7l8bNdRUnEJ8hLuBidjKt3MCswZd4LX1KFtX2bP7iADXERLZ2+NRrPcuwaNw0UsN/P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S3iEuu0K3RcV2Cz5hF1I4NxX2oD43LIa6zEo1LXTMFVK3Zs/s+pSW2YuJAx8bh2gNJxBY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WKDFw3KBIDGjWYq1xKCEKJuEmoYtCo2OKy/t9SgGfMDq5EVkF7jCg94hDG4athGq4XCkNl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8SyZSwsq4oYitF3/Eodh8TYXZxEpbGyQO5bg2QRl0DSvBEbqrDvECi7ouZctgnlWz9/zL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NNOGb0Dp08yh/aT4n5P4iSBG/JzFcsCMxLWm4tyfDc4xwHslGCn0aw/DTMxVVU7GYAIZ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FP/IBGmgxW0joi1rhXyz0dGNNJCMCVMZPxLCKbDq/LAqUJFC8LzE6DGJTovc48uUbpKHW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sFS6YHXaafcusRuJ4llmgQzbbPValVwpQgrfZ61C4AyF+7VnkY1CucwBb7JhtU5T5glM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r1ADeam87Y5Q7ilNEwwiKuYbYty2zcV2YhBf4jWsx1yYgChCoReGOUC4JSNMRWHMc9ss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MSKoryuUCsoKQslHmJL6UllC7IjAVAq/9Ex8Iz/8HxKIp3zDdwVChrKN88dy6xAI34oiD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DWZf5nbExgCSx7j2YNBAEI8zoEPWBV4Znfa/mYPR/BCuXiAOcq/cs8YfqM0GHv3NArYu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ykY1dwWq4JkDXp4PzDEbylonytv/ACZSJnPEBEcQnQrFgHh+4z4Zc+46gIVuXLMLTM09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VHhCrlRNrB6scxEOIuUA5WFHtpZ4jxHhmKorED4dZAwslNpVHt5IdQKIEwADAEMpodDsl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i13Epg3LtF52xwW2dRjwmY0dQLli2RJUKZjRYVGKftASp0u6i2qMF8UuMMH1EpTxKLL0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M1GyI8RxF6iLLfmWxYS4wBG1AcxpevOYjbau2aol4Iy1qwvpjUo1HyQzIyngsP1U1jGPk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/gfmH5anh3BIHoPJ/FnzHomhrLXqVCrE+H/5BKDdjUubbeCXBKs/aJqlOArE/GJVbnsgw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/1Kl2nhVwUSDI/koixp2G/tjgYFoD41Llw2FX8R2BVSLjjU0JmiIPXgIQlhb7gEAo8Q60w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MHoCAWYq2AsSGQbzDGcc/LEsFkY7g55agbAYvzANXBLjAsqArEYed2vNsUAHLaC5dp3G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tL8whaDKc6l+SvE55C2ZOJoWZpluiUPOpdd3+BbiK4QhDxOJVxE4qcwYTyQmotrZdwhFTU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DHXL4mms5PAu4V8SI2hWkmIsZvnzGXGI71U3/k0fLFxGgy8VF3mP3gOKjzdTPULwRF6l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XEJFEtyyeSYEvDDDJmeRx/UZDauZmv8AjFDnzBNvDU8CAfqLwAD9x5QAxM6LEblircAA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dTkPHB+4QmlP8EyvtQOXuGUELE5IQuN26l0Zp0RoFXt3EQnC0sR3DXirKO/E1bBH3KdIIi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aiyFpTdRU3i9EpF+T9Md+6F3vUuhmhYbCrEI/TAswRuoAzLiwfUtjZ1KppXxBbO+ILbH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EetKWK5yFRbDmNMbgxNfVFUalORAxpMbgFCGbZXiAI9HcrAB/xiXg8WCmMOiWss8BjkrEA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74ggcVGyGIORH3FYivA4gS/PIwVZHV/NFJxAdcXM/WHHolaQLA+mXs2fcwRQ6nKY/ohgg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PCf+EdoaMCvhDNy699LAF7XQeYATTm1Xy/yIk3mkX/MvyjQBfmmX1ryp9FRKuPAR9yue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CJlX4iGI3cSgLUXEWTDE4NOiIZgAHLBghfX4J1RvJMdVSZUD4ieIGUuJQdswmxZVyxN4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olRfK4tqSziOdIlrWC6C2GGoAL3LEFt3BA0QXayRt1UuO4tDROAzGIA6uGsFMpUHhhCsr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aszJxAbB9xC6qWQpqJhUbhKnEVXUdfwEVYmDHSiihjRyuIisxXrhCrs9w+ppYbCqhHhTB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7zcMDcFOGrXHvP2Y1WY9xhLmoGYnNxtREIHU7CdMxgitZl0OojUaME0zMsxNwOkWR2B+IJ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ILz1Lk4D9RW65ko9Q/mZIgIkp2zJxEWjEbaXLnzglONTuBaKLpxy/qMqHg5i2Dqa4iyuT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9yttzsj9EMcvCpClPztje/EwTerz/AOYquUzGWNB5IYG8Qi4yx4l25Dod0mw9wGoC09pc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BWUXmUNN+412amIqnMJtAaaiZ9MRkYc7tC6JRK6oyQiKs8HqI6dkO4ljgj6WSmUBoxIhw3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plL54l10+45oWeYHk3Gqy2CzUgaA1wy6LiUdNjA1iNDCR3RMs10BbiIR2qv1Ej0UP1/sz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ijr9QqhZuZmjZnL1DdywuQ/TEWWgGGFll37RihQlkclKS/EoZQW9fAzfuozBiqL83B4IyB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mpR1lrmWKYQTxX5jV4ILQ4dXzKrYuKYOpgS1EDRGI3wIrUptZasVzdP8A4ngyZsR+adJc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xAdxR1mIeyVa6jaW0b+oPcIp3dEVr1UYheUzGAtO3mYy2j5PUvvIglcNvUClcsbhItuZaV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Mz18hBTKlQ+IO59HM1l7wEQJxBgzSUqHMFMoQquKmcGpVQJsl9zJsY2DqNeOZe2MFeZQY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nmIaq6hJedkqjbKPuTZqbL3DcNGtypvMqHMslpCs2hcQjwQVr7mmoFSri2y54l3dCwBtJ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HiYTkeR9mOWouVd/1iUSikqGMAEt12rftlnCo/TDuIVEC8AlsfsmanlxEJbPEp3R4uPQT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qhtlrlPMR+AFlUdw0SoWMt9sDQGDomA1qXZGi48+oWdXN8qzJS1CsLRFxmODRwzXurEFa8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T1Hd6zFgsEC6DLAaTAcGbiqheFx0gcR5ithLmC3VBLgDfAH9QA+ZcpaNF13FXtAwOCFry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igeCI5F8RjgEh1Zf1AikGCNvqUSjxKcvHcAVN0E4J8TUVjuLkLgKAZ5gxS1z3FcAUBy7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iUhB6dSvbZ0VH7HpYYML8BGxJDIQwZeSsoyCsvEzsqfZl1Xy1HfTR+n/ANhW4sEt84i4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e3EE+X+pV3nAqMPQrET2Rw7gXY5ii4LfcRYkTgXUYiv3KFMdyjRmWCzDCzO4QjDJFMBqZ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La5cuPYwvxt/2HbAeAQaCUUDLFS9o8yVzCyjRFMEViupfuYWK5a0Stesv/lSZEDaTMZ8Q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3T+5egLLeYojGC+CVVsC0lsWvcoYRDkmLTEsKqoXH2ijARWdTy1zwD3EyGalzJDzbqUtO5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qzUQMoMEcMbzeBTMoHEPMr8Qnnccx0wXhmVWFYuGDUzqSLXOIDhNnmG2vZglxQ+CDMD2R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XOcYyRUfUGCQ23zBu4utRWoBgrX4BREVlKiRhub5tI8XKFyXNagwFmm5jmGdQ5M6S/uP6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rfqcSUrPcKFXE9uf8wLsBDPiZT6JigVndwRdW+o62BXEGe0qj7lyHhrtj1oeDSLlI5bP2w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lU45f7NcxWV7Tk5fWPiCWf1KHKQY2K+2akztYuPWJQKKrJWnKBEbhzeImzFqs1mDYeCYM7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tB5mgYYOkDexTT8j+o9thNMMmxUOGi8sUURQY0x0fcgbsjMyt1DLRuI027iRGw+ZmpaQH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hYixxBS0qAyF+o1PZ3UEXWZr8RS2oFlQmEB4j4aR0ReB5Jd/gZjQWxdFlT+0cIZWDZI2s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98kvL6DmXTd6lkAMLSlZit4cQhPD1G2T9AHw1Bqlomofbv6mHjwhbUvUfNBGEFwuVEXOP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11qGtDggE9SpbwIPkQgvZj4jAlcUQKNUJdV2dRIDuQcQxoEX2sPyStWeRYqw2QS6KYxWK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uDNRoeAhLnOWBb7zLD4AXcMesjfeZibjQBlllDaxSaaPmXk0KADsdMJ6EbD6oO0iK2wIF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xyKXy+owDk4hLFhjkf9FcBdDCrqLRBPmXMa6xiIQsTRFzIYnUO4mbJD8wRhlhuGWOWKzm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1C2AnLMhGMWrihnR5YutfaJUPEVS8u+FjTC4RmmnwhxAW3HxTwb9pdKszMyhwoRYTQg3E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WdzS8RC4NI2lqSuJdkQvmUlkDfMt5mSL5gHMAOIoh3B+j/wBgIPmUPmy32sJQK/gJ6mv4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Xgjd9cin7gZT9DaGHtjT9QAvx3Vv2yl4mT7gbVRHRYyxCXDuKt4sFRFUjxEUjEeHT8MrJ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dMSyoUJ6hBU1tiYDi4gDQblEsHlG5WFXGkGVBhoEDfFc9tY2sERT0QbMIBeaYDbAsdRF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tzBCp+hK7wBmig371DS1A0I+7mCGyS75j0oszRKs68zLCmINE0kloUfMdJpYvMFt0X3Dd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ciJ2sJT3EqM38lGl0hskvmK4r6l2WvMOzQ9v8lRf3QSsdhucX7K/xMi8dKANfewdtK8qz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WJUulkXgmwDHbSPqXCkF4W5a3xD5xIi31CoGjb7jmYhVxBZW4QTqBflBYnGSvcrBquoaJ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tjsIfcnbJ/MOF19ieuoWwEQSExNSrwiDFamNM3riCjBhbE9kRrBFTYAjnIQGsA5VxiXK2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hFF2ASNYJDRYQ6xSpW/MQcURDSZojxI4FrMRL1lCUzgBomIgmaBIG4KSZI9n8RxcxquKt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ELiC9+oIohhGxiCRXGlgnBFHllZbo7hYpOS2C0K4YVAPABEm1d8ty9sDwRYqvzFtsTlU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JhwFTzVggGD/AOQXcGUNTcxFjKfmAgHG4FQ4nhKNHMMyv1AwDENYhSXF6uZ4SZJdGIPc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WP2JnizAS0FealEWtVX1GuwpP0yxe2FmWly2iGEauJzmZgh+Yd5i9YHvMLhQdrL08QNx/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UxieLDDEXqdFzGGaCVvQB+oDM4xFcPJmNrbz1DlmHmblWGvMVfcGyjJcve9Ritql9EwvM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7g1nREp+pX7iX24T1NUmYBXREcGHEVLektUNVBAG15h6Le4lusTHLUbsD5i4WFMDMXAj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c16gNgS2pkepY1LE9PwF+PxCqI3EyopoCMiCDei+o46eIlFrGxFm/KgLluBNDCrMEK36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6Y14p6gECdxRYj4iilfMNeBOKZdFMziTSkVXzEgsI5afErDZw2wgNm0F2nUJWAFAS9S68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swLjdE2gSyXULZEHtmRiItrURZuWiHMRtU8QxC3tLr3DkawQKZZGJZmyOi6l2FLMY5Br9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WAQf6GBY2oltGQsz1GleWSYTpuCeeUN1FGGVEReIwU6nWpzHRbeYSrMYwIth3G3ZKgtm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OY7djOXGgBtKIaj9Q+4YBvlY+2r4GOPzDBru4wzmUfhzmXBthbiU8y4pv+6KrGm0VsIZF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U3AzOrJ6xUwWsSzuWgVu5TNEA6qNAudTLmRpsmBfH4TSbbYjmUqpbb049rLWvUuRwV9J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ar+KGYIjTb+4BsM+SLd4lBcS8JgIZgvmX1cdyypsTEg9Ny/H+Ljjd33CE9KXGI4Rl3hCJ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wSqM9hv7l1DjaxqBSi+UWo03cwL9Q27xNoyl+pR4ycTzFi0IZpMvlTrmK9xzYu6I3OOHc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kXHELRrlJhiLDcGriMqpRNIvjEbtPlGbG9IuJsJ4YgBszAaDxDFmhdVuFHKhKFgQlpQPqM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gShnKMsleovX1TZFQzgIFg31LWtO497KhZQllQH1HrSvE7aCTYrHcITUIu0oNwCAgOP8A8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8EmQnIX7gzAMK8hLnPzR3UV0Mavq4rEBu7U+4VLGDVS9LfuElmHhlTaUsMMnEJBMtVEl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QUZZdAJWhteo5imi4PBcoOF6g11Y2JLly+izQ2R8sC4YPUOvCYFwwA4VpHAFGeEcYIpzu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5QCvSKU4lBRM+6hSnCxrLEease4Um2DwyuZrcvx8RbuAYhRa1GFqvFQAwTmBTcHEANsBd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5ZebXFGKfANJkFV7iw3LcxbuEOkTU0Tf4GLm0XULeAfMp4AGguWrVhUuqFeJVrpuZfCWB1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LWDM0zKVAIjXMdTlcC7qPKFB5l5XFigww5hB8koOYB7U/QTBOiP7lN7b+4YQMlkuHnBCt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ZXkhrdXnmA4viZag6Io3RE2sv93sKIyLLuz+pXV7ogS/Jd3X7g1eFFTQK0+Hk/wC7jGlI3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cy3OB1GsnMpozUE2xzEi+TuXK5mMpiFEPiAAaogs94mYcmZaDwMVEkW1dMJMNtV3G67jc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lVQS18ncVw2L3cNUa4WFUK6bhgNi7aynAptX+jFFY8CpaEgE4ILYGLEeIUVwiIpGMBduA0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E0BfmKmD4IhbAnVpc5yhRqDpIE5Zkg1i0nK+pQad9hGOKDyky2lSAqwVsYMtk0wTvhS4m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UnvLRMalbXBqJV5imW+40Lw9jN2/cumh5JkPwrI4ZsSoHlIOlRsyQKjXkRmpW/ccwDxEgW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tjmpkQ1yMd2F1M0Nsw2G2YzDoxMQSuxFvW6eR1DW4Rli2hLXU8HIPsivgYQCGRh0Sxwg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MWgPYhoRwwURBvMS6IWl7NS0YEOWZRVPEY9bl8cxllFvcvQiFQRLbP4BElCGG4ZEdq0Ef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NeS6WLOYy6slnMWamCH8bz+DBxBcuVWAwyeY8FaZkTVX9s5JUrG5PzcPuMujG2o0DASk5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6vMtGOyUELai7/BT7I8OJYQVgRK9SkxcBMjmWbl+vkTNcf0z/U6gu4oEFdyrRaaagtBxo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sjmIJXcgsz9o5xVLWE7Bf8y6KXL/AEI+oV4ivEeoLA1BQC9zMCPLG0qrpUdkWrHcQ0S25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DlEcMGN1BcssyLuYyAS4lnmDccOg3A5xWMRljLo8s28eZkVeUZ/8ETn0MgQSyvuNXXpa1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XuoR2zVL9ygBfDMMAcKoumDjMUoe4IheRtla3NDzyQanrZzCum/FwAKq1HYoFLI6MB3B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Oo03+BBFKmGMYuRSBIX2RSxUPfL+ARY6QTbAXn9wgAU4YtvhJfgSKyYAVu4uTuARYAw0w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caaIl6lCWcTGBmLbpcKh5Ik2h9ym0vCgzG9KayrzFte+5sNxNMRyzMZDhiLtrTB/Z3HRW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GpO0wjmfJgZVweSKrS4MzcWsDgEfKPMajjWvi7jroqT9xFGYaK0bmiCo7HUVjEfInExD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FSuJ2QQceIkMBoXIwBYfTCQ/KnIxHfLyxLIs7VPqjzieGnajyroXuaDXEmTMFq8pRZ0z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wIg5hyMEu0wgLk18xxsDWAjNbDMGY7CUqVKxG6lpe4GpTCfDMKbxKHImgJkd0yYMR3rX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sKRsfiIwTaL+PJKMKc2Mu43Y/wCEqHDL/wDMl+Zc9sEbqCulv3AL3AgnFxKgNQfi34gyu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6bisO+ZQMv/spcREdo/bP+oMVCRxCsKrXUriNnYmKriUMVZKy6Ocn9yiAfCoCDOIEtX4I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7ujmYwh7ygvLjwFQqVB9xrZPV1LkfZUZpB0a7gBasK9BlgUh8dzLRC5E9M75ruUVGp1C/3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9vSdPMaxukYNwqIPMRYSdw3Z9jGcEnIro+DFwgVgCgJdrhgJYzXMuDRM+NwelDm/uFygnm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5ZWxuaUHwyg2owNRRMGSzqWmw+4pIAXFgLdTsKhaRjzFt00RYpbgHNMSFZoxhcyppzcQH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y3MxKozMExMi8yq7l6c4ipzEZphk1AeCDGCXWob2zPA5zN1ESqw5qRKSpiWvZuGS45LjY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aCKREDpNy8QF02ytU1FKFPcbcCitmkgNW+rihLQNDfM8KWWF3LNyYun7iysw7YzDQNLa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1OSPRzB1CQbFAYaRz/JGMqCAKAgsgBFZ4zCSvsoo8oGBUYg/SVt0xV5lS7D2xBvXMUsBm5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tbbgKVqJQ7uWi4qglkQLlDEqLCJdeZWjDC2sQZbFG08xjV2zmOsTEDSFXGYEfXEu4TL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zgiDLAN5icQdS9RqOv5phiDB9Co0uCqFErbBLON8wrBR3bFdxoN7ipZShtMZuOAgaM7i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mC1jGdoStSj7gCa51Nh1F46mYBYmKmiBwEy8MMNxO3bLDdN/USptbieAftm3MMFiRlXmU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tV3AgIgZhvgIZYIoE/CNfCfuFuYQVZo3DOZeYns4jWqg4mja+5oRS4KnwiFooPZ2TQuD2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52zDQELHirTBvtMDE1r+JQBVNARyYlBZ4EqeKvR0RCKgYHiOqO49AIAcdPMrAyhxBQBLL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0S1VLbzAVBDAxEmRmPGZkLuIOblwsr3KG1fC4YEA1UETzlmAu+JzCHcoAV6h+BIGgXGm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ASWlCWuGEoA1nMSkNeCM4blnCoTrUWjUEgA5gOYOha4QQ1Zj5pVY1KCLyqyEMU26IOQS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mIHK4ouIQihBzXtmwZnNxgMyZqmzqaFrpGK75EM0gan7AQOQkbGtykrsjjELmCKEDbBT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DNQAUm5yhcysLmI4oVi5IEAZii1YoIAu0EdQy5qKb+Yoj4MaJxC9sotDdxapV7iYN93K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JREBYixWoQNZ8xRzK2tRuSbBbBCguVqWtT6yhlPUn9Q6heqTMWXzGWEewZgzTgyMURH0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yjCkBgLljRLbzEe46l2VmCFuZV1MSygjhFM8U+I3HvmFcqoIaDYQ6wvhAVlDhjuPfh9y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GNuMEJXv3BMOfwSz2it3FzUV3FE4iNsMKjlIy1xBoyyg+MnxMwfuf8A7YtGVjE4HGIyGB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GyAAdEwIp4xGWuvbLW7cITeRqUmAEH5Wc2BEjeuyWkNwUjEFguIKnUbzaDq+J8UjWDEGu0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peJZrSJQB1bg7gHqWfvHAErrqYC2K7GerweZSITR/LM2D3LGFLiNUEMbT1C4MwMul4im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LkvE2gZjBuNcLZKgNnME8iYszGBxAAqy0qSWcn4FvmJFVEFcmMMJvlF2hav5mc7uLWIJt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zZF8DGaujNSupyFfqJMKlTKIzGBIYNQBVCFr8hbL4U7SiXVUQiWWZRrMu3ERcwwYiqCG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QwE0OoCgzzCIMPMFZjOSClB8RSolDBHuAsAeo7TaOKi+oxd4dSsbTKLVwuS2XVk4uES3T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gL7LfJKVdVluJRphP7nHJ28QcmvDLRcm4BLk4t1EZLqr/AMjJJy40mascHR7h3FcjDUUb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D1RmXbxjhFFpfNxkoj8Rlbi/jjzBjjMccidWIjawbIHMC4OnH4AolKwAth4Jd2wI3cYm5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Qz4gp4WmLluBpVt3BDTiUqquGmxXJDSvg7hqZhoYm7nJDOyHqDYOtwwldXBjUN7hklt7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AMLiBrER5T2YPsw2mG41fUOziBgmgjzqVF8BNOZQUARtJaM4xFRdHbLofqKuBP3C4ruH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LAiwAckoF6lras21FQBw8wPhuUEbis3lF7SlLDNQswOd6P8A2F+NgzB71+A9s7C86vvmY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uYKIbxALa+Yg38Soo1+YJokdw1M1yjCxCYY6q5q7i5xLltiXKGSoCstRW0GtS7Cys3cGF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RPhErIx5fiPQEIvSy8LomTO5kN/gE6Nwa7qP0MdsuAC8koVDzKmigrECkp7Z0iOZl0qxFt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oQ2R8jLwIdsbALwEalK9sXklRA+ZYtYiIhcRlq0xDUXOMxo1GLtXUt6Cyy8VH4cDslYJu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JR6RjJZhnMCm2ahoWEUQVU2tQau3MFKrolZqmKqEjnFGxlwVL/mMHdM/iBbaCWDMHZ8yC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XMmkUab1NMEWnp6fM8NHUJaLDytzsZZMxkuVLGvwZQOY6zFoh0mfwkLBvEPdRAojHKAl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0fdzFMK8QPQSgfcRupkBuGuUAMRVb5giqVXMyhMkQgyxkC0wLgeYPH4BUK4Qn4vxHRiN6g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0yYme1ANssXj8AKOEgziAeZf4gEcB+4FQqJUMV3HLE55qZNpltzNqIKgjtFh1CbELGsw32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vbdTFahcKmrFVLHBlgCm+YIJxuVpL7jLGCBZW1B3HPwCMell0UOWH4jXkEyv9QtsnUFAPQ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AoguBAQSFZVdTY3El1MCiDFxHcDEvGEpXiXZKumJVzPTBNkww1MxZc7FYjHXJB/8AI7Sp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bvL3OW4czuMBBlqF2u4x5mbxERVxl5owuVoyRgaWcS9oEvMDoU8RbKFUNRlWZA0LFpGmA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xtRpuV3iLbolBJqIxu0w5JQNEzYZsGtRjTL4JSt69EPWEu1qzxKyUCiRd08wqmXW/qZA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JPNXMOljs5lCbeYMbU8w5MjSnFzkW+ZW91DLTZFeTEhCHmAKCNBFwI3WkKRa2bpTPZ9w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wUQavhNxFVAxDEO4VVx1EQyriGSzxmG2Ta1gfivDbLIYRTCKoseZcxxBKxKzAXBLkV4l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NpasoECcxEa3FZHcqoSL5MBm+UsuBcRDbzHtbXuFlM0pMSF8CAaA8/0QXa+OYDnS3AzZ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3CGCGtwDLKbSgnqJ+IpxuYLvcaIuMyozCh4gCctc+JjmS1RV/sZcHR+oAxwMwINyhib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gmcEDg8QAQeeJQ2geY5xuHVj7YhjB4iLdergKszWIKQq4GgZgwNZlCJb/AHOSvBLRjgnB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mfW27XgilrN/i5OPwE6HEvU0ysxcupq4hscRQzUuVn8Km3iGCXChhaAQPRDiTosGtQQM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cbi5axBlS1BTmWnMVBa3OUGDGWGu/xEFdxPkgrymXsy6pt7iCKnSLRlihqKdsDK4tXmZm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I5aBCMGSJkqeKLDcNAiDRF8XBPqCXF31Bogvgtgqgbf8xiQa1RMgBlsXiAQg2WPiUdsA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dxBYMWvDmmKfCDtLHgIDExQuZR4e8kVsuBcaQFumC2N9pWQLinJymoJyaZr+dB1mH2wVdy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+9Q40awFVVvAOJUFzeSFJRHBuKs4LUQUFvlFoLavEW2qV5ziDL7lFUwiv3DEIKfit5llIB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UT4XNuIqOG4uCOo4IUHufbLlT4jIbAuhQj0KXAz9pYXmcc1KecxLcyhlZhrMs6iwGZLr8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BhlCBZdFTyihdMxPcscRbzLmL8xFjCEBBXAsKG86HiYbtX9ShOC/X/s6isuLqpigBuUnM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4d5LfF+YRhMSgbT8o1ZBAu7YBoL7lbt4h01eriGAWxK1FHYTVvyjQvlBEdlQ2Jo0Re2EtE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Ma1HNLgnvDlL7nnBGrMCLgUalcG/EQU7OXmGYoWahLlEWDc2SmAzSViXTqZ5GDOZasMy/A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ZRFZgghfJAzKQxtlhRqJdpMYaeo4oqcx3tD+ZyG2Ks6lDaGWXUWqJtovmBUpLrYInBt8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M4IGikvUp0FxLDPcP29dQFTfymAj1dzO4dXDKsXZm4QUrsmH5hSd4Sg+oJbW9rawK+fY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qgGwNbR/TbilR8idWqialYfEtkKvQTkixtODDhdG3JLoi/DxKSuU7jse4IYsnlsi6UJZ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0u4ECAqPBVwNR22PcWVt+ZbuXKuO2LOtRXLEpdDUwVxcYntNzpBLUHM9ZlecQ59wJgIr4i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YucRczKKqdINkHcy4jVhO44maK1uKPVeWE4ouTogUx7qI3mXShZU9z1CG4RxDJHzACBDc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RKVLqC2hpzF6YYu4rWCZzBGZvrMLS6QtCBMsQLSwS3omaCcnlg1ylblN5IwqNZxCjN3+E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bF4IX2qxjDMOOLinDGw4lTSZVgY6iaQHRBzKPMFu1rEK4t8xexjKLnKxelchx4PLBYwx4i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ceJuLDYlNVS5uU4hTnEd6maHULYRp/8AhpUqBUDqcR/G0IXBM5lkKymblZlnAcRXzAeUg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FwaqnhhKmGOvgikbBlSwlBzDCmUFeY40LmajDFgAVisE8FfUzVLzF8MU1vmoGKjxGVWu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u5QH9oCWXOR9RsDCkwDUXFEIVBIiX+25sXDdLF1o/cs6hd+yYst+IyuMfCLYb7gO69Ylx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BWCamaHUMwly9tLoXRslzwe5U12VLc8wXMX3Lg1LlbiqYP47upYsQW5bPRMdwrouPECLI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WwrmMMshj33LbxLJA7hZiahwsyZyMdszFVfyTmaVVmoyU2l6ph6gDzKViZcsQDiK8Lid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UwalQxAvcRlrXUzIMWNxw3HzlDdRlREbcEZIhMrAP1Lz5ZiwNr3Klg6IkbGIYpxtOJph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wLgU1SArpikHBAKtDEazAorFQhxL6C/cbKYmh5mKUthL8C9wKtrF1WZbDA7ZmvL9Tgkr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LBlxSDMoGKB9CDQtTFKwQkg5NkMYjNhSrmcCOSty1hmvc8kGBYJUKI1X4LWIgzHmQhQxd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oZd4HUrWtQbY1ONDGosrmcit7g85S2WqgAeGKHiU6aYsQsRDLKSZMpFxe5crAlq05mTU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Ai/B1zKS6+4Ze8supdWJgslmmO6EBork3NUIwZqMRfvbEVT5i2BvmcB92Wj4qBhrRBBY9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zFjmhIeauIqXpnLXlHlq+Vh2buHuqMVmMNF+oRsHpamOT8H4oCDTKrpbABVKlU+I3xSMP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lJioBEbJeYkDH4tmJjuZ2jqXOJQXGgjSWpcuKeIJrLGxEl5l3HEVzUsaiXuAwO4Kim0u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ZgmaFtdEHxdabnLayIURuiWKRMfKaDqVgMwMSuidsDMD8V3Ljw5xArdEBgRUfKGHOYqxG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hbZTmS2YYBjJgGkIu7VS2UfbUG9Wyn4/FVkKs7gQw1KCGMT5JeqHUIytgGY5jK6jU8QbN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tXt7OodFLldDthVUG3ldsGLL+CBKV9xmsWob0g1ibSGMLnMhUWGxcUOtR0SwkrU5S1rW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BWZew7j3S/m6VEYcysZXFW4vcTykwcJLovbEduoqq9fzKrgp1KnUmag2wniHQ1XMsaljK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xIWtQLZjD7fiPN2fMLcoe4Ai7IO2DZHqV/jFtQqPGAmINAoRplGVljOYdm/LC0EPCsvs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PiEqFk0xvqpUSDlIfYXSyxcXQQ12e0pGF3mBoJ6IZubl2sHTGGS99wtAHxmEP3VTU4XVA6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SOJvHkJTUMdzxZTm5nSh9p4AQ/FObPwZnWDEuqYM5XMK0x0zHKWrMv3BUg5zCYJeJxAXE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LC24YZpZEzEIsk2nSHiLsRNA5IMlCmtRKjfIlw5LJN0HdQIJLhIARLjZK1Cy5zAPcxN6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/FM9wTGJV6gEqeYncG0zXcANfUrusC51zM13Zb+YIHgs7FxRxCQogcEIY5iLrcHluCDeZe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RBblLNRG6yjHlmJq4aoTV6IrXMzkjmZMoyxdAQEux2v8lxQTi4alxrv8YLtgZZYWtair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mwjkY0zt1ctCNPuIxU9MuLxUGsuZSh+5WVgjLaIkEcwqVadRpVUzsmJS1E13FmoYsOcxy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kp4dEpQoqF46mhPuKNIKqxrSr9xIaiFt1DtDUVtitvMHS3em42h6iCVrcwIicTEhDpKD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CtsFwrbrmO2vmZpGGyLeaIFndwEfBCjV3pMn/AhsAdgSjkHlgl+YlLcwd5mk2SlaY6fZQ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Ha3LW9fEPbh5YsxcZgwhpg9v4MmO7IG15l1TicKbsy7lgZnkxBKVrEEVcoi0XqUdsLuUX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6REzAuVU48wwSoLUYkCcfgGhgWWixnn7MUniinb7YkOLAH1iDoXumnpqM+jnIZiOptiYM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p4ZcrxKrQGXJZjJDE23KVrMBVEzO4tScmtxPEd/heIoKu5Zz9TTUsgtk1GhNuSO3VzgJV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JEuvMQNFQavQXFemV1GLP+GWLAOMzwynieOAqbqhhCkQE30c3rkl/EvXBxaAm8Txv8Ly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vJsde4NEX8GSoZguMGkdS6MwpJo4gjF1HoQRAzysc4ovcqKSRWm5hLZb6jRrLGYAoDA3Go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kQM0ys1FTcDxU32Ry6jpUEo5DuPeWGkqGKCULUHHcpQe4PFSu6ZblBa4lvP3Sm4TOyfEb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JixP7EYnLygOZlZjO4NzAu9zAzuVXMQxzAZO5qMywqzGD9pCBouBDdJqgrmKcfUUKCwPQd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FehW4O4VjRB2wc2P7m5p1aK2h8svE4hWYVUuLmDXMOhLZTc8mJHxNwJKuUwHLDLUQcVKG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3E4Y/FzLpYCBmU3mJvP4vf44mLlQGVUSBZKSIwoCSaIf7B7OZsB6NEPBzQCAhA8RyrcAZ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eK7y/wDP1FwHwv2f5NkeKz+o0sRNwo1URqYfKPfbQL0wAFiDw2x69ywdIiVFx1qcjKtwN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3cyirW4iTJmEG5xERQtmIDyQQh3vBBVJqZiG8doVqlO44INBL4Agd4jQzqYMQbgo3UHzG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LgXuBWrlQwRdMZ1BeZ9zMjO2XV+ZT4DZy9zItzZmeL5wWeYaM/gWgpfwweTOWkJqrxLos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5lBVbFJRAL3iALxwMotsF3q83EdK5IMXs31XzBMXo3KpmWM8ShpBKwEt5Pwxbt14gOC2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yARyhU8ImzRGOGXGl8QVytxJSerzLql7csarjyszLYt5WEi2DvABiXWodJdJp2cgkpbtX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4uvghGl5xFGQbWPqS2AMZQA5NMuAT2JcCz0QltaeSpvGXH3MCW4xB7i9TPEIudfgI8QauN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TAgCMEbEBzEl0UTlHMSxStsErmXi5ynMt+DKViMsl8zGAz9bTYRlnj/KGW07sR8MroIcG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avpQA8x/9JcjHDgvS6VQwOqXaG3UylXww3L9o8a4GzGCIpqFcxqoKynYvv2EzLZu8Vfspl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EihNiQu1xCM5qvEveLJTCkcQukpe5cMjxNAdRLHUIIc1KAhbMp1LzGSkozCkWmds88btm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cwF4/CUjuWDV3iOwMYMwzwIAIhKlG4DZRiV4Smalgy5lJuV3mI9oqzB5gQJgzcUQGKgK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bIRIykpV+CUIgBQHEEjczYVKrEFFQY/BgRGCPJKU1gnqY+CqkRysOpmDDL7MsAY6jTaX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g4hAYqm6zKJody1wXqB2GYpRVKcDtzLASaghaZi9bqAHKWji9RSsIjniXAqMWiFxFuNnM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ngIy0/wB/cZaq2ZMqtxFdzSUzgS0irlqDMKxHResS8k9VLsf7I5qeiW9AbaSI2dC2fmFh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HRf+ZZiuho+iPK6stmDFyy5/MIsbSCSs0RalsurhqVcDMDuBnETxF2JBDm4xRB4Yr7i3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v8G6ma/HF/hmVDMxVcBtYN7BqvRHIA8n+kO0zho/UJsgoRX7n6DhB6H4gtAgC5YdxEahL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AfEGFtPUTih2xOiJOYpWayxZZ6irB7CalXpl2HcUEnVA02QmEGF+rn7CORNd118y222jde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YRmgie0lgcxE4RakdwgEyywMRWPDAvc3jiBpL4l7hlCMmYprUN3RcRBotmRFSuod2kzn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3iWLlcaqF5jTdzoRjhZky/mDcOGvUScYjhuWqIeYmgjXzBuNEaSxge402MBJegSsqTIdH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ITvmIdQd5g7qUH4jj8O4pINm2WxUbCzEsOXhgDbjDFLUtrCXIw8RdEfM1AviANhTzEBe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3WmCYiiZIuEQ+YQ9BXaiEPMHEoK7GKFQqscRbM5l0UTNmIDUZaIWsWGYSlWg2xNT0r+5ng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rEt4lg4iOiVWqMDDL2qlYKZeh7iBh5AhK9TlzKRXmMFsURdUDlH7Y0mDo1E7f8pjvDFwXM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mIkMoARhBjKVhhMHLB6mAyCJaE5qH0lbDHu4t5Z0uDDUvOJeGGZeJeY5IXeZdx/mUsSsD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+5anYLhPVyvp9mT7ZRxCjRMczyTzEMhmhO0jVllJvEbOIIZC5nyEtUCoq8zC7czN3R5ijV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mCujOBOwYZMPuWoFOJULuiGIBjwr9M531RFyRusoGijpX2Mxw3OBv9kJBvDT9SxQQq02y9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jimcoyqGLlHLEGPE1OZZAxRHCNCXYJvQAYJY5hDyssws4yNwh9WW/MwNRRauCEGmJiacw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5gdj9yyllOuYKz7dQJFfccyN+ZQrFeDMEfA2K2HZeYUO0oI/pB/8AmeJRaNxjHMdPmNCG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JhGXZXJgG5ZRb5nFXAI6koNsG2rayEAODq2MtHcondSwAWzMJrdRrVV7jvYyvzqyAFjeA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mzPtjpCVxMauIXWLjrOpYNkIbFERf7hcxED8qiY5jF/+XLoZXDBEdy7mJVZjllllTVKO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LWJL8sgjT7WF/vUR09Vi0jwZ8AAlIXvNv7ne3yxTfctmIMuLM1DyhUSYTSDLz5jCceY60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1Bm22CwQoc5WLcxa5fwXcvuXWodwhVblbm4DHYEsEtB4UAflyUK05vFsB2wlhX6bP1Houh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w39wUADxAg/gcuogNn1F4sTLR9yixIhJQl4gsbqoAOCIpj7hvUlNohcDqIGSyLLR9mN1F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hye5m0BRU9w8fTV7leTFMk5qZd0wLX9UWRGeosVfDLEf3LAw86LyjnQ/ZFww2f7iOFkY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YUuKmGYMxhOZx1KAxLq5tisCXTtJ4oUIxrVoX7f+RcrFrIKd6EZKLiviU3Er4Jq71EzE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a3A0VXiZNE5kkInIbYIWB2gtDnSoOpchxiHXCP069wszRLm0OBNk3hshSBVyoLK3O8IU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I0buOaN+uJgXmoix8y3haS72rzEyLLay1QUMAn9JSqfa4nyoIQPkm8seoBSQNHuKUilFc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yrSrgLpp5I3WYbjBD3toYPiZhxocB6IZgNd3CMFYs4fMTPKCTULdQgwhDcQRWf3tG7azo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TBYPcpcWcYgzxKVliK3DLKxOJqFwbIMNZ/BLvUo2w7ueLcyIYFXmIu4sxbgR8TlHf4IQM4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SywE+g/W5zJjamCBZzRfvcxwcFUEgDAfEA6h4jMuZcpBDMC9y3DcQkDViW3AuYDhO3ID3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0MwxFZblRVFylOooEkpN5ju9E5hSON3EgA1KpsYcWWh/MwQIHcoUjEautEqdJfACvWIjNX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hH9xuJUwc6lS5jERvEbgownUcYQLWcdQW3U7JkhBiacRZcsQ4Fn5hgKTghoDRUdXaK4J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AS7eJc5biIOgUXAaKHnCPyHYFz5aTx9ErAvwVAK1NOomImYULgAdZt/5lglyyMpTLA3q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F3uD3+E/HizfFB+C/cqAOEziMQA8cx1U4ZUoNtTpIDgwnHQQhd7lTGINdxsXSXgOIIu8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4gtYQd2dzCHMrFV/cRr9oA4ZgHGUDgQxQVBLyrlhDGB1carmzipzHzMzP8ypeSXFFx/5J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3HyKHUuujE5yxtbhieJg/DbDENZY4h0JtMmWUVCYlOoB6lVqHlqUrUDd1B3TL2F1XFjLFN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AOWn4BeoT80Qq+Yine21PgjqZyAIG56LXthVcFlBKmYLPYSzXiaBPc6RNoDKLzcsbnIiH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JRzHpuNnMChHKrxC4aME2+YjgFl0p7IIXcwdH4lZUcoC9ZmVQvDmKG5dMXXdhLTAZitQq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ajtG4vuvTMS/2YTzTEYYtMPOGhGXcxa09XAVMHuENW4e6IxI3nFQPP4FOJd0QXbLrUbC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NQqsRs4u5YPMy7jqJH0hn1C6JlrmDEoG5umzyjFVpgVOe8ELAHQWwOU9qCV6NlgXDtgl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FXBwYnJz5iJtg7lJ6lsbmW5lwriI4vUTBbTmDgsxpIFMRjuZlZahELkHiUuxleIK8h5f5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RbPmWhZfqW3ivcJZXyjNFJSa2y4eUbGC4RkgYYiNv7Qea19yhLqPGR8sXWIeG4s3vZESB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zUEbDu5Xqv7R1tqXV6OVl/ieMRsqXuBZk7DA9ypeIIy91LsYcIvn8LEGViViBVzFTbEGIl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EdEFpuKaPuWyqLdqxVhiG4NjFlzfMU0QlQToj1ewWGbPzYPtgIDyMCFHZ0v81AgVteH4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iJVbg2WwEFlIwQVO6WIXrHAb8SmEX3LMC96hnYyZgJwkA2MdbgZxcq4ub0ToppoC7ghhO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swdyxgriURVfLLWRfmYEcOGZkDjiYpOpeiemISCOe4ze1lZzl7zHTxLGpYS+UAHmDZq5z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uYQwJUbnfDHc2YShVz5jqNvwpPcruDWfxZ8w66loI6mWIErEFzBupQjD3+ZHIaxHUUR3B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fpKwQghw4EHmIIN5lYgR1GGMTK0d+Yl4xEZSYm+P3BsuKTCjDNzLTN1LS2CltRVyA0kujz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xglvKZeWUvLKP0cuWAWccYgGmZeXlFsxll3OKDqLHMaaDyy2lV8So0sckC6d9rD3YHwQe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QKjP0QLAD2xwLXzRABReUB/gRV5UtQJoXkmHX7WpehPwWxRWHuonBS5VjyiUzqaJeIV3L6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/hzC34B9/iq4kacxPc50tKfqWco+6Yq7Uucty1l1Mp+BuJNQcRj+bIhN6wAXcpCrnUvx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QIIaGRHAFeJhMSiGLqDctIWgXTLGoqRVW5ZtwQxrEIijiPgaim44BazKQNwoRL9UkKrGVo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wmIuOoARoV5Y5IgMqaWIRg7cRCvowwneN1CyufMEoOD8bywcTRjhKG4cRBmAhzQCAq8EU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VQCTgqJ1zE84jblsHN1Cq7na4N+vw2GYvidTUQGGd7meJZ+IAZlF8SyKlO41fUENpDb2r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6ltVMUO8DGJQi4yhYbieYEBZpbl3sxNsx+QbYdaAVRLsmuY7uoudzkMv1LXiYpcCSMC43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ZMatwLfKJ7qE8L66mcIRRanaHiELFdEO+jzSIrhgbhfEs9zzHrKfM4aol2PqK6Dthjyc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wj6omwIs1k+WLi4OXX6iWF1RLIReVRBfaQllZZ2xhMQTmKUwxFuGu4EOoOGXeoESoF/AQ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RyT5Y/xNhFm4azFjqE1DO/wMGZrENZlYjKiXDd0dKD5Yjdjv/aAQDgt+WOGhMpQ51KVAw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AasloYbjh+FsiG2GAeLRTJfEzUMQAq2SgyX5gu9TMmI0WXhNEQiFLNhuUTZoC1W5cqNx0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FO6R1bUJjjR4gAvuOEOibJWH1jhyZdLB36gOblCZg3DVXBqEFK8G2EAI5zfqfC9IJmkdu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4UjM7L3qB7Vg0yMFqiGEKlrjMDslziNNagKYNMs7hFgwM2xoqJxA4zBBd4igmvcTMazsQk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oTRUslDDRHxBxCVjESvLAF4lNSwYhIIYYh7oSs+YXy4l2WxCVUXE2XLLEh2hWk7UemmoA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JhimJzAtnNB9wNKl2S03nqJgTwfqItF4FytAHYmbuQYJQSw+oH3XcruBixhNkmuWJ66c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31FGjPTT6JUHB8xVwXuO0pdyiFBiah0/C8v4IjSWSIm4KnGJgzBuB1A8SsygcRN3Cck8kX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LWX+AmBKxmbjCB/+KgXFSxF6Fwgqui+2Zv5hhb3tHzoiY0OX+GoGBdBQQUUxM0ztihghH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lLeYcHzDylO44SwS0TDBupZFNRiVEemNFrMTLWIr5nGo8xmyagFmJZEYYHxC2YmXbLmMe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/yx9HXkj+6DCqvccjbAMmdwwZkjFt8QWwC8wC5RUGGpVcTmVOkBEw7qH1p2Fsc0hXmIwuG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e5icxRaiC0lLeOoAWiNDY9Sy/QY6VJ07jlCgViDRBzBx3KCKZbg3gmCVQUlOGJdS8dRq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wpnSZ54r+5QypbucQ1j8HcwMMwbYGrTMM05mXCxzDOQzMrHJ7YtGINN4mb8wVHcVUYA4m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jc4hXbeplQXWO5saXDGPEVEtEdgPIwA4GgqwsAnJfpuVo95hfbGBtnLMIonwEx0GWHghlI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RNEY1QYty/YpH0RN6kf7RwvPZFrsz3FPLHOtwO5/EpcZ9vwZILlw5iMDDGCoEQhU2ECI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cxV3BzDzFlRqViEDqW4RKhMx2XZ9osmyMYErEFw89hWgdseNbp/ZuBAZyFfvcAUEqFIq8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GmK0l7STwSgxLHmPgl53AClhhfMFKu4BxuJUV8y5hBpgq4yRYC2JC9DXECYgOMzFWjizT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phMAPuZaOIsNgYiKyyfEXgUGWVwT+iIoz7iu6wAMIOCx4iFbgmDBhBqJLjKQzDo7jlXcu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6xSzFRseTzKPZshxo7cRAJT2I5p1C0NvcsLSHaEN4l1LCo23KL3LXJcD8SzJEReIqIgYhc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L+pTTBvc0/UUlBqr4iUVMSpqNdzlLjupYtjHifLAO9emA53creIShr+2DtuC6iaxAnEQi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lSgm+nErtZlFyu1MVRcQw3W5mB1vEusMBwg9G+AghSYgKhaDwUXGfJM3lkuLSYZbhH/nE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f+UVwvOZXNQ3MERHHcw4istWYKNrmDOJTzAgKZmSHCoELc4lgZSIeYJyEHuK3UWrbG/Ms7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ZzD8Bn8VmC6xBrN8ACoHKwZcQoED4dwig3/0S4cCkTmWSUZbHyRBL0B9EFKMqyV2401o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Hyyz6ALtojdKXTpMLaWKxAHuNvzLt4jNRzTMNFGBMiKpqOrZLzcwGiOzhIYR3KIFMbjcJ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GrqZXsJfnDcJv8hVDc5WTCsaKcwTN3XccFUviJOg6uKz+BpIKEOI1OauoEtU4SMVlDiL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isFwfgfiHOPwMX4FMowwuRpkiuJVmOxYn44RLtdS/lX2nL/UI5II3ZLM0RpKgue+Y2lzo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jMBJRHD6iKUG7gCQ7qJbabCN1uXv5VDCLdcxoQWVgvEs9Q7y8R4E8n4aKrE6lwtlbzlo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U6IvcVxemNFlRDBLl9n1Ec/iQpHI7zwgZqHW4ZpeVWdtdKCsvgaBvGo9Gra8pdnO1cYM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jqMkGYlkCvULccQ0wuEU/i85RbFDllWoBEF1FMu8xVZcuG2P4xUUlz3CUpuU3ECOoBas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TENCzAP1HlUe7H1D6lS8tdWygwEbACDhPUy6WpUMOOx4SY21yiW5jDNyZftBDLQNEYLWBK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VUYhKm7msu4oE5CcEd7lDUzluphmGiXhW4oN5sbY8txGCxPcDLKBWDMGtzFib3mMjkkBzs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1EV5laVPUcK0sj4gdrPwig0slqKjsJmh9IayA9QIXLtlKAq1MjhOrlqwveZRN8T7Qzuc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ECKb7gTk9w96jolWSy5Z+oFYkVklhfUwa/Dn8CsNS8eYwwWwzlUZgyP4Kx2jBHrG4Hkhj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rMNeAdgv9y2kANVAEzPCVUa4hcsBWZSJbMIWaaZq9wpNTDUvGosW5QNR27lLUounJMTm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iuSFriISZMo1G8sNSvMObII3L5jedIsPMsj+Jcess/g2yqht/B0gYhymnmGBqVcypqdUb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7Lx+LxB/Oorn81KhqOIEQi8HhW910UvYTqYSZY4SLhVCK6KVtoGTfqNBWuRbZQKzVhcA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QrFkC3OpVd3DFVmPlGOHJK07QzOxDDMwEoWNwOQ3LkYmYjSDslGWaiEiFsllirg6GpchEG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uEA8wDOoBpAhVEmFmUrE4lrMokuDEJGBVwwDDuNvzB3McwQ6pUufvHU2iBbUXmJMMA8yu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Zg17immfEHHmWpircbTULDBSDP4EOkbqAc8xFy0Q4pKZdcrrcLJ545JUM7l7A+YeJdF3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ZUA3HcRDCY94ivzEvfMFMxLa0SreIOcaiCatZZsEpOgxwSjUy6lPg3KbKWS/MSwRdS2z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qYrUHMcM4jmYRcdRdyi6ZgZvi0yslsc0zxMT3iKAHJhuKt8niLyyX7YJi8zHcvmNoK3c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eYlwymSYSzcwbnRKGolYqKeY8jLJMy5tF/AImfy/i8fgu38X+DTAzGQW74uZYb8+6yu2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0pFsrCenMZDhpDvxLdmdm/SGng3WX2wVhiEFFiAWPcW23NFcXMcwEWODMXxh6iiuJkPM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SvTMtDiYbjmSKHJ+BYULGpbh+BT0SxqNuimKr2iQDEApt/EDnQGKibyzWWfbQma7qCFUMb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03H4ImxiIxAtxDWaYAbxKaXioaq7DmW5GnTGrtPwVrj8CcWV9xcwa5g4sgylxrqDOJcg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0Rb/ApuO1JvGXeUoqZXTMBg9wNSFjdzZvEMJhlBAxKG5Y5l7X8RYitmiejBi2mGLhs5lo1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wHMxGqAEJV6mWR7QJ5e4ZRM1EqOSbfwkFEAAXbMREouXe5qWNzLEVSga1LI5m8QVdxAT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hs4I2zZLGZtLrB+BKdwcwzc8QhzA2s2nlAlhKWiYuF4rbb/8AhhuD+N3U7nlOLnM5YSpU1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TL6G1gEAylr/AATIJXM0tF6i2FzcIO47sFEyTGgRzHJZta8QjqFBCLUPdxEy3FaZjDTZ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+IyOpc3mX6yuUpSbMy63mI2zHAxMBmCe4AYqxqA1AjEvxGnzMLuOIiNypDQSWNhM8CWo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f8yrZNXHh8wl/UohVdTgz8YEgXgqY4Bm2GNBRO42Rit0tRHlhZNXAoxI35hinsI12TKF+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yoReZdDM3cFMyIEL4gruKI1hLju48yCcdMtbhIGEvyQsMsDMF+ZjiGWWUTrmQ9wWq6gPEc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kcAhoqEb6imQqlFU5m8QaxzKGuDmYoAeJVlMziJjmbSjnJLDMAbjCsIlnDGEF8MBViVA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dwkm2mJpZoVjk3mNjIR0pko7TpleMJbug+5VcyoH4CBKnKANxBzEGoz5oNu2bIM4gzElcw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HUuJ9w3DU1f4EcEHcrLAsZoZdDOGcwWsYnQo8CG1LXHMsL3GdiwiAV1LkdETbBwR1XFaj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wBUmU7lH4xzc7pZELQw09RzuFGnMBtBHN3EEo3tHalTGWo5hcuYAphDMx3tC+YXmlC3C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3NJhLNigkFb7gRu5fNrhlWFuFOTjuGXW3C+SMqETuGQKXnEqgJUQwQwDF3KcQ954gpy5h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bHgjliKvENBIy8/mpgBeSo5ZTNl/EUAiNIxctyolTzLxUsSwYqdxXMEpDh+BeWBGI2Wdw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ZgRbcslZl+4ADU0hav6jXfMUZTfiYblkXcWhpl6uVBtgJ85igrEQOIWBAgHEPlmjEVj7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YaMRhzHMrmGoZjWqnP7hB6jxiV4VplQ9RaGNB5ZnbKzDmLZM2mYInSbXHEcDDnpUp0yWM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9lXuV0S1sCyAdyibURyjjLIwrj+FdwJx+OIcwnh/BAxuVh/HE1+CEGG8RzDn8HX5Xi+CWu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RXoQRXjgxBG+V2xwRjh7gcX7JhWPklyb3uKtmrgnTF/uM0AKxF2QHJAmjiWbgrUu1ATc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YprM51PdPxC5JeMTmUMXlFgUNwsvNwCmvcBFXAMnsmGTEyFJcW4+BqO224iSiISlbhyhm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yCKlW6uGHDNPw2XEDqEi5qbRSIYV/DOUxfMRBoMRyi+IKmmU7CUgtxTcqWwlOkyUWIlhI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VlviD+BUeYj5nK47YTEGYhEqCI+ZYb1AqWSjf4HRlTNRKjv1Ej4kawMYnigEJW53NwqqZ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V2Ma1cxAZq4F3iZQtQdsLvH4BzzUBE0RFdzfZgiATgT4m5SotOotw4Oo8JEFj0kdkxao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bjKgzSBYDUcgymDOP7zSOV6UuCibpTcaauXpiROYZZZpLbZXUDEqdw1KZxC4St/jc7nE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i/w8QJ3Bm0efwEVPDDrYouj/AMIBIWq0DqKtQTfDa6lNVeguJZacS9VL4a4iVYAYwf3l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X4fiFgl3ANsAkR8wq+YruXh3C9YvMHIlzR8w0heoUG2C24aOYowpbzLNxKFxUu4tYYU1I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YxEO1vkqYWOVwVSGiuUaibWp07BoGf4TiOY8LcRHKCXmBVZHqdpxH0WPUEFVriAMIjiN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8NS9zLe4ixcSILvuBU2TuIRE2+YtRSrgkERyJE4nco/CCW1GFjlkqlo1R+MWm6XqMGEL7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ptmYisuJliZ4CIMpVmMwyyNMFdS6vMoTxEs9wsiiCHgaiDq5aawRsCVvMuqF3NwUSnRiF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3ADHK+Ic/hXNXcWZegsyWbeZlMCISIrFUzMlqQYuA2wFaRrATAeImJDTm/cDAAOAnal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oIZYYZjdSq4lSuoYMrcEJiViVA3OI4LlysxMy+oeWOpeJmDiJiEBxAzEYYgSocJeVHPLr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jpEqytOwzXEYjV1OaTiEogJEWfaM1TA1mZ05AIwC2LZtiXVTaW4Va/EVTFVSzJj8aqVS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wLqWZWUX3GhiaalsOImD7lDblRbmFV6gdmEtDMzJBIYqNYWPuL8eIlNo5O3cJqjuK0oA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Tcp/J+JMoMsPa5k0HuICPy6mybY0q+JfJHcuAlGJmXRMmDMolpZQniCQbJWLhtMoqOpV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GVkr7jghhLuOpnnf4Dxkcgr/AAgtLLCVXI40L5/DSbSrzAhlqPRLuRLR1BYtRGxiEpj8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vmZ01BVlxCzRcHWx+YYZgFUE6kqfjNQSsEBXcoOZUQqCiZGPFjFzF5YsXcWINRWg3CjB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btqAZlD8NkdPcLDDRJV8XT6MxuG4lj+DmH4A1r8Bj8EczbO4suLMNxeoyqgxzcDc8fhn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cMVeotwMIvAXNQ74D9yiz3RGz74/1MqSGiJ1bOIBPBEbxwGib5+4rI7OZWS6nNupYBCJ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QYrDqyVNTJGx9iCKzfiWUg13CKBIk1sBWcQ6xKt3UYXnEANmSNii1RHYEDlgplBzYiqmO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2oe1g9BfmUXCDzEs21Vw4WiK0AxuWoU8McEc9ylIMv6U9S5FFr3CAikTcdiouCaO45mw2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jdI0ypyUysAiU4AeY36kh/On6ihbjgnEdQxCJMIbcSt3UsWJSK4lgAmrYjsB4mYbf5iEP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yJFHJO4jQbj6l9S8Q/FWO4QoWeZRDbz/AJlgGTYwDZMZaHAz5WpdRTrUDmB+oDxOVw1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pVtRVf/XN+kdKpm24qYiu5QUWQzBAcROblZYDuN8yi6ZcW7lZhfcRUTEtEiiqld/jhcZl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V+JbZmsdn4hmJzxMPwOIVYxmMyYMqHNofUItZtOIRnEMwM/g/BqG8RPzxHbM5g2a/Cy0u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EUQmMQMb2D+o8vjig+ybWUXR6JWEfEMCFHkguAYXtI3BbWElZxvEt0S5Y2tQmAts1svGZ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0Fgg2rqI7jACYWI6Y61EFNOo9KVLCkwcwzIqC3i+4ioyRGymXVShK2rwQjcK4Euyx2IcQh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a6aluUEcQF4jfiUe0c+YztlTGJasrjMrMRLWImwvEqiQ9x+I9oeJmLgLeEgb0j1MAL1bK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VOZm2IYW46E4w9Mxpo8cyjhMmSGTqZ5R8d+pWRRpj197oNeogpVdxNwsykwSm9zGoYe4M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opTq2XXLHo3CiKNZlXZjKt14ipgy4wxDhBagppmXMDJqEYMEiHVLkGIwKFcSm8bmKpwTk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xs9xskSsvEGlEDkzCWeEpohi3FstUR6hmWYmoQvCRqKCLnGoCkYyXEmB9Qc1GMmY5IGsx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BQi+Y7Ki4bhvMFTeZmivTmUj3FnMFxbiq4ZJfEdGZwQY8TxFjLQjO4tP3G1Zr+HLDX4IVX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NTcqVibgUQVCcYmosg58Tnb+5P8AJljNZhbDBcftR6rc5Zjq3sxExXDLQSWZfEtJU1mc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5lqEGtzlF3GrXncyhtlDwYzKnCKyvTExjRCtpVxw8S3eYLsJF3KyNyuoJk4gTBEGIZowb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V4inarLHI4hbMwBMQCWtjU0zEIgGiKTgi2IJ3HzZZdMMTivUezUDVhLDIRgrpEwcQbhf8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MEKbYg1yqUouNUyiqJqJOYIeYiriJKW4YrZp6l0DOR1Dxxx5i3LJqIMqVBWGXedywhyxZ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41NWGoWzEuFakqG0JKYqBXaOhL6YtsRZjpMxaLcQ3U2CyPhMMO4laeoYYfKBP9gYh2lF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QRJpoNyhVWY+pnqXuZQ1AQwzUKSNO9wA4ji6i3Ld7mHO4BeLCHvpY7dTigYhbFVXjcTKb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jrEwVLsbU0J1xW3MmorcNWxYYzYzJmHqU5gKEGPEekMBcycrvaJ8krMIsTzOOIaYTUGjqW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LnEaqGIw5jhnEXNSuZ6jmOCpS58H/AGMQb4MxlRkbYZkyQFG+JZC87igajK4CT0uW1xqg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eohOVYO4iGO5Y4qYZZVgTPFxFNczvQOUtpkykbSnNUzC+IEZywhxDulKJ9xJVlyy96+4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GTMGCb8RwbzFWKqKEonKyTgOJwxRSMV18Rex3Gx5aiPiURceYIC3NPGMsBoG4yCUTeYR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HU1FTPmJYkJh5jSwMsQWkAthZDmF2p7hxRruNKKJiZMR84g1KzD3DbbGGU1Ba3DGJzlY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9mY+21JT1i5dTSBf3QX7NTKYTyVwx8o7OyYz4pSU14mqm0+ZnAFw7H5lRBExRBZXULkx1K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uJXcIQtl4lhmBiD2l3EBjMO0o1Dwgb1EBZuI91MbuoZwCAHBiVXqEXPUfPMFMmcvw5z4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0qAworG6YCX+GT+FuZrbzGArsn6QxXXxT9MwuZjCxSb/AAMCOWEDuGpVOJx+GcVGHMP3K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UOZdG3+gCU2cOJShp5inkeAgQ0MzYueSN1Suoo7G6iK5lIBWGRgcLcDsijlgMlrUTWmcG4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Z1LEXqZ+FrTErBiPikpWz7IVMQ1kiWgUqssIbim5qONWJWzM7EtX3N/UCriTX4LsuP7ih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QhQVUbowU8wBzEBfqZIjcoZiDdxMVK4lKH+R7zziLsQDSMbtgAqHXEOVBRDHANeYbwKb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MUxFxCNpMzJCYduZWmpRf4YuSNFlhNhqZ3UrmByPUYUrcRMobODBFkJtc1iCtHMEoKiJV5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gpdUMUTXkBEqCTsMzih1LIBSPtZgXDDE7vwceoah4gpz+ExE6uXliVsQbmmZlgpMHMrM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7Y0EAVgTQqZxgyjdhqeCNVn9Ra1+GDPaLdSlWwVuObiYVjqN9x7Qa2ykNDFazXM01xLV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/AztYR+v/ACDLMNR0wpOINQZz+DMWoMq5gl8QXOhO5kncNSoDECOHUOZmO/5DGvNU7hWA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CLX0jKocHbG7tZWEZRYp3NBqoitwSqGnEVteZfl2ysU5IeT4lVvcfIHMzpTEKBLI7gkn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HzS27lCzMaC9SoYmBvUSzWP3MU3VEFi8LU0qZ4uaVCxuD7QswhFCJPFHEdyOsTGI6oRlkq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HGjxMMOIqkW2GZcuoanWWxqWtSmEXNkoxhDlOcZ0x222PHiWqxZZuOgEysoooEVuBmgS0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KRY+sdrcy7ZWZXPEzBFsHUBFtKFiEtAs6qJGkYqXQII4RlUxMNQpCqB2T4l0i+meydEb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JXcNxyahYxKqBjP1LozEZVmVqoFVMWSEEXUXDUMHiFOYtXkmhKN/hNsHMKyhguovhBqyW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sVyS4sS9eYuGLEeHMCLqo6ZkSrZUyEVu2LNyYe85YpzNrBxAU9wM0R2qX6slh7r+4KU5Q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XzD9SsR3FjuVMY8Q3v8AFUv8hi2YzNxN8Tu4s+oUJMMDkL7Jki7kHMtVNMw2psYJmgKp5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4omSxEzC/HDDVNUR+Vss06gZOISzEA/jAxAVcCCaIoy1GnLL3Jc6ipRxKHDLomNyxeSH6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MzybhtcQtSgiDiUK2mGmpahYwJIbmG3iI0ium4TtGNSJUYTeyHCVmZG4acRyL5xuaszMm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mzaty+YTHmJc2aZU3LhI+kzmOcuY/RHCgVxYriZGZkficMS24lZihALCFjRKVVVC61qX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MYVlUcn4ocUl8xH+InVRBhlCgVGws6TCR1Rej+yX9RNVX+SDrTOa/whUG4lyq/C1zDCyD9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zJGmxxLD3HLhxHpNa5kVGvVQv3EjrECnMReIXbcOCbD6hwSpj70zSML3KBlNy5YrYcTTM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OxmTMIwUwbgINzJAuOIAKzC1R6jKQQNRsiZmlzyl5kZ/Dwx3HceYk5EphKkRuLBuDUHo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+zMSQAPiOUy1Tb8NkdKauOzuKFttoqlXHA7JWiCG/wA8CyC+4TA4l2OWZCAeB/RDDEvbY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jEoKuNyG75lsGoWTVS9ATG0gWvMX3KvcDesTqJ2TZ1GqgmWWwyOIP3KzEwMbJw5gtu5Z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mIDuIJgHFZnc6jGDFZkGIwqMNbDzH3I9iY9SubqtQdHMbIkCyEp0TMyy4Iud+ZSalR8O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4jqYHQjMwGYBw1LOJTjuOnUpWUau4srKYzEJUcy7VXKQcQNuZRqLqYZuGOKiLENKZyae4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W37ggK4N2k3rR9yGa8X3KGKYZeIlQYKJjGYUlO0A5jtOktiglKYA8R3iBhIWwOXpi1R8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yQzExN410hszi4AsIl4NwRbDUCYJ0Q3eIuZdK4tyg/Dd4RAjAZeITyYmyQZxuBczNwbJq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y1Ly0pWogEX0h3oFFmFYjW/oVIGcxcMeyGpUMmYKuB+DHEMM0uZkIyzdTOZghmDiONy8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6M/1MRbYIXCw8gmio4EA4A15YrYX3MEKJ5xzMgsLmCktBcS5VZkXREGF1uEamIyYKJQR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qPck6jG2InCBBWGoXcEEsxLMqCvMxNTfOoLr9x4azLxImaInQgUQjrMBSAFe40rSANTH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6YZZYp+5Q2wGmCJS0hMJgNMrYGBE7nHRLSow5hFpIBkqCF1A9GMGW06irTEDcZ7gQVUQr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3GA3jcLGWWELzEFVL1xGMks4EfFw/CWFOiXqcMrhYyhuR3Lj2lP8RIsO5iAoeI70YPhi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iJaFqVlXmX4YMwsWiWWwGG5WJm44lVzHTUbTmKrcwymDCAEqYMsCsJcvW9sM0ZhZ6lQ7g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qYVzGb3j1BjO4ZYCalTVdauDmXZUWIt1HjzMktcvwcxNNTwTKBTqbXLNXBS/EAtZZqXhx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pUGx3HHJKZ5NQDaoQCiin85lFxZhrEIfgd/mIkvcNkaCeH4GVcEqbJhKIj+BvEsIIHgr/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UWvEDJUuuoqFxhUI2h28ER9FEFaAH6jq1HzOZn8D7kBC14IQ0OzGvEARWVHinE3LC8Qj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FMzHa4iIXRuC8EWy8pa6jOWFI0dXFbiqixmDncbUtuo63pDBEgCCzMBUd6RKB3C13Flq+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xYYVRUZU3G+0QzmA0OGCqyyWKFPZFCxgB1UwwygxqEzSW3R+Ea86lRV1OFuACtRmfKIt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doVVShiCYcxLu5UQv+4CQ9iIS8wg0jC5RH3FylVSBHzGsMeg2JuOIvsNYYqkJWFMFSEW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uohcfgtdVRte5qs0mDU0lI1VEZWi43CxywweZXiEamJGj1bKGuCII8fgLTjEqoBXccGGN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8Q5Rat/Fa45Q04l2xcMW57zdyrzUN1ZYWRoXPLMvxFmdkYFPhKvKV5yhKnBqsAQcQADLHp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0cjX4NIaYN4lw1DEMzCOokqoauOcoE0nP8BLZymYagzKKegPo/8AZYYhlouDabKhVaZl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5iNfHhlxaYjlKCYRbM+64mZhmlhCHiDBVV1OiWXmJwuhndmUs7lRiIv4Q0RR6QhslgYxG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4iyxMMkOtMOMxFU1LFjdRbCUcwXBuXCS4RmMaCVO2AruZN5iuOO46XDdZl42XBReNTHUob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3ZGFSNMsriNrGLlNQ1tIGqi4CctF8Ragt7mbqmpfgw8VKj5mDTTFaL/iaaZjdTnDMCE0g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Sghm5vidmoqwYliZlJEvERYYjhqcjcYt5IpkGoZdEDaYY3+AcGoRyQsVFMbmDjE2Qwxr1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QE2MuzMIOJ6l4cTE0SouWECpZdQygsbhkiWVAJULheCv1C484mbmRe38TZvcvG5bOcTJ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o1Fe4tL8Dse4LYVg4DucCK8Esr4biZcQY9EXETWG31AV6AxAGHE7SZfP/wAhyhhl0/gI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g4/CblUZlXcMDBvBNWbYnaKOcwjiPMzDkXyzLdQXEc1F5fEyUawToI2y5bJ9R0WPEXLOCc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JhjNT6ZRxiODUIXDfqY0JiUgznMLHxAVME3Y22YnmFC2UcTFmBpKboMEol0wGHLUpEdx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MNZyjbaKjaZG3EqJjJg7gIGjM6pdjRvGpgsiJCteZjwUxrvcFbjhWY0GpkDiCSiHuXmI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3iKQ1At2wTymLeMzDTAhGlszKY8bYxRGFqmVeyGrEQXWoNiDskAXucoKYqqCsyxoYljIg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SxxqWsSwt3LdjU9ROJfETEtcA4ln4MqjUMoMRxC5eYMZmogdzCJeiVK8y5zqHmDTOMSy2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fMDwllPDZiki3FUUdTO41JLyI5sCQnUfEaS60VXMrg2zmAwrvRAAuAMOiHCXN2hQ6HctyV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DMPxX6/GBjqafganEfwMWK/Mi7gm7gV8z4pj1LVbAK2uCXzI25Id9AgAvWwxEVlmTEwsTD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2kpRBD3PYlH+Q2MuptjqM7MDibSzipihmhQqF7QNi1KRitHiY7/EFQvCF8zjMUhVArW4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bBL8pUovqEdQKcwlt1ABsLE6mPmVEwMtZWqVXdVGXEIGpR2Q2wJaN7m4qeQlnjGUqWRu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lCBuW9QAzmDnGZW8BfcbjqUum4AsvX8Sw4rzDXEzXmKLvBAJBWyJgYORETTL0GjOJjio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EvI35iazKr1A6gCfpDcacQgAJygLTDiZCGDEvzDE9wZWIAGoIYmi3M24hFm4i7lbEQuNx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4Mwbogs+2Z9TBd3HcyIKDcyGoxiyqMM5LuXGNzKgSswYxFSgs+Y2xMxNBmazrlbrxLCIv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TbmLmMW7AhyxionKz8B/BLhgixjPEzUeoql3Fj8VDE7mEujVr0Nv8QXrBDKMsHqvsggDGM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Jbcs2TLcFsVEw0htthYiobqowCWgwyuAWMtgS8MMu0jpIXYUypfRNOJpCnM4IEK1Zl6ZnR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8/iFiJpWV8wIkLIFmSKhjswz/AGGobixqUt1FHggsBiX5buIvgwBRI0YJylW7nVFs9xRq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NxMx5jZ8QmDLgUiRiYI6RBmKtuFm48BBuzEMd3OtcOco4SUNcwhbbh6I9tQYxIMMzTAsL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RU93LD3HuDiCES2Gm1cEyIYgXHJaje0wlWGbjnm4h/HYRFbJmYlQnqEq5pOZpmcY5g9y4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CoRxVoQCl5IZFqGdRrgqYe1/EBp1BqLvqdEyI2yTPTF4g3K0UXGYFMrUWanLG23LenHZ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w8iXXEURF5gvMW3UtKdM8Lo/c2iqD3+FG7nH4NZl5ifg4jfU0TOyBGV+CWeIlH4ZPX7R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LKLeiZvEeu2LuOLNoAGVjLnmMEqMzJEqezmBQZhMnfMQW6SJLbO0WmPQlFXGq6iAjquU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FRVR6TAYxNzJEKTZ+ArUF5YLKSu0xNpQjEVtyhythho8RrFxfUAbGVJWChlVHRMleYFQ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DFSshB8wbVhgBxiClmVkpMvZirLjIKWLqCzlJYMoVbg5hKtEEnuc5h4riAuPcVtiQCoiJ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bNkcjHdVKjuNeYlJZFziWC9xqssxCyMQExmMEAxVxiBEE1LPuVZC0ocRXRji3LLguVNxM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pcNY3L1HxDRG8Yio3BLq8vEIZYbeVRAbG7WU+oIziNMIOIKJyMLaMXcwb4jFbKckCPG5z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JEql1LywPkJmUh9GYJhuGpAxfH/uGu9xdtxLgIZjhQ0PmCcxYifhzPvEGcxMRgR1iOvMS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ZEyEA1MQcb+H+o1QwHyWK6g6Dgh1kcMtv8awzC0zOIYWyVUsMxTBcwrnn3NDIWBRKC4uCv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sXCIaqWruVsxGj8DER8ziNDxM4ai0s3FaYgruM0Ja3HRLTUeXPxGKncoa8xVeIoXHVHUv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WxShmC5i0bi9jUMKqsXweYq3HC6lJsg5axANCPOeIAo3A3MNIxSmWohLbv8ACShaxKWC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+YWvEQAuIGZFGUH3FKzHiJtMrxAUh4ww8y84lipFtIMZgWYieFi4LfuOohcPYxcbhmZxZG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wF1BxK1cckvcC3cFE6QY9S9x1BBg3xDmoTUp3EthCPl0QKl/4mYMuxFxDMMX+IXOJpGo4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WVwFbhtHMIgEzYlUXUMoqEZmY28EscRLiXZioVAGq8+5kzNMWICa/ukJApEVFy79TpKxD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UGYleX4mDcGH7mkPxDBOdwyLKM2wfplN3xFVudw0cFNxFVuWXUfwCrsAMTulVJxRE1iWx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I9INMRz9THPHcwUSwp3K1zuQaKlAxK3BvUpAI2GyLeGyPSJTcUczBmVrFRQXELeJcZ3C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d2ZVuCI1cyBVRcsPNTCIEYmK5lPJcB8x8iZcai+pBptgDzNi8SjW5hhBimEY2a/CaI6IP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RqTcyW9xNDZEM8RdMwOmYOtExU5RHmyuuIhmsQpcKDGzjELS9URHZFtHvEpMJhUaWjAH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mT6ixa5RFijCRcwti0NyxZXN/jNcfgJUKf6htiZzAol4gwcZgwcZmIjsGJqaeIvUWXAv3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6Yy5SGqu+TEcaqUViGLhLYXVQ2mVwUvUSyVEuxlCvH5D1dRxcY8Iww+A0v8ADKVKCWZQj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GTMN/gbhKsYaY8xZmsOZWWNXC7YLgTZAq/wymMl9R4tyEdSaIhLglF1OtmbLozdEanEa7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THHuRD+SIhXT/AMjTVsS26lNWXBdCfMYP6RuHRKzcpYly9TEcSxpGG7xC+pRMbi3zEudRh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O5uwgSVLc+CANqEEIF5qORDGre4IohEi6wiONkIymeYUWF3HeLC+Usc3iaXEQZipmGyG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F6hniJdzUbwfMS/nLXEyMCruCEbUFI6RauYjbxMFsvsQS6CoTeIkuIDBF8Q1LmBTqHLx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xGsqoLbiJAMrwLlNz9TUujPMoxidmaZh4lQVicTZFSxlqwYO57YbxMnqK4twRiMXiLUL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4P3GhmBcJcqDdF+5ygzlijlY8y6mBzMZh0jn3E7ITL4D6mHpjzLtm05cRsMPrBf+YhQE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RqnMX8EHECyBFuXOIYu/w1hKgGYs1HmHmO7i3uaReFr+V/wDGLUlLgBUilFbLLGJUV0Zh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4DfqOZYQHOK1KwVtgoeIhtqNHEFyLI+wCAASpiOm5nRLy9RHVQjW2Ljcow3DNJmaHeJa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1GxxKXMolkVXGpLA1uYLuUnNLAwu5UuomuJiXU4zcDWMJciLOpQI8zG0aiuBu4zL7hnYl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OXiWJihDVRFJqWHMdPiLo85iObxLU8Rmj1ORqUZdyx6JrbMQUaCB+Kr5hkhdtlrqAaCI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5g8ZmXXzKFXLRGYGsPiMcQDmWsypJgqKF8TmdQ0VX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