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耐实新材料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耐实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镇万洋众创城</w:t>
      </w:r>
      <w:r>
        <w:rPr/>
        <w:t>c</w:t>
      </w:r>
      <w:r>
        <w:rPr/>
        <w:t>区</w:t>
      </w:r>
      <w:r>
        <w:rPr/>
        <w:t>38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李琳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75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75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75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5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139034-4d51-428c-a18f-6989efbd1b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2e4630-8745-40b8-91fa-6fcc1c36bb02/cdbef8f7-69a1-44e0-8463-74ccde006b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5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26e6e9-43f3-4e71-812a-5c7eb6eeab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139034-4d51-428c-a18f-6989efbd1b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0/iuc2G4zR06UcUZ9KBDh0ooooAWiiigYuaM03NLQAtFFFAC5pKKTNAC0UmaM0AOopM0u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RRRQAoNLSYxTd2KAHMaQE0FhSqc0AFGKWjigBtFLSUALml3U3FFADsjsKUZpgzS8+tA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O9O3L6UAMNC0rEUimgB9G+ik296AFDUE5pKBQA5acTUZNJuoAfnNIRim7qXPrQAu40Dm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+KMCoyaQP70AS4FKKhL+9Krc0AS0UgIpTQAwsaUPxTXNM3igCUH86PpTPM/2qTzPegBxH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o8z3oAl3e1NOPSmectJ5tAD6KYH9qdmgBcilyKbRQA7ikpKKACiiipAMCjApKO1AC5oB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qgH5pD7U0MKfnI4oAYTjqacHAFRN97OOlDYxkdakCQuPSlWVelQgE8+lAwCSepoEWPMH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AybcKaXNRZNLuxQA7NLupm4U0tigCRpKjLnNJkUcGgQoI53Mvy+vNG5s00jOfaiM8evO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oPSgYqGnEj171GDx/wDXpueORnmmSK7DHXtTTKNuKa/0xTQeP/rUAOR81IDmolGDT6Bk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Kw69T+NOzUPlKqMsfyq2T69Tk0APKq8gbdzgjGeMH2pLcL8ys27n5DuyMf8A1qb/AOOr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XPK37f8AZ/zxTJE2J8vrxVdXkH8bfTNSBy+Ms340CHRMUGMYY9+9BkBBDfMw7GomB3EZ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0DJJZlJIUHd3PahGJwPz96aqngEj6+tPMa445IoJJc8cGm555pAaU9KYDs0CTHQUwE0p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NJvNR5NJk0wJt9G+oqKAFc5NN20tLSAVTgUhbJopuKBjs+lOBzTMYpRzTESClFIvAo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60hIoATOdy/xCiND9408bc/dC/QnH60g6N9aAHHmim5p3SkUKOtGKQHJzS54xQA4Gj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3NGaAFzSg02jNADwadmogadnjrQA7OOaTdmmEmgGkA/dijcTTM0uaAFLc0E+9NooAeD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ZzQAJ97mpScdKi+6aCxNAD5TuWo0BHalJ4pVHHNAC/jS5ppxQKBD6YfY07IpjYoAcGNL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KTaKUkUm4etAFAk0oJpaKZQuTSg+tNxRux1oEP3UbqbRQMcGOakzkVBmlU5oAmopm6gt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HvxS7s0ASbqQtTM0hNAEm6jNR7qN1AEuRSZFR7l/vUbl/vUASbqXNQ7h60u6gCbPtSZq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aAJj/vUwtiovNz2o3ZoAkznpTlfiod2Op6Uxrjb2oAuKxPbNI7kVQa4U+p/HFKtwOhJo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Rtw65qBJo+7Y+tSb0I+VgR7GgCRXx1pS4qBpFFN80UAWQ1BYetVPtB7ik88UAWy4o8wV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1oA0PMHTGaGYBfSqPnD6Uizq7YzmpA0Ekz36U4SKflqiu5mARsVL5XKtKrtt59ACKYFg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jOaQFhpKb5gqtvNJuoAt+YKPNqsGpdwpgWBKDS7xVXNL5oFAE5JNNpgkBoLigB2aQyY4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AmDZHXkUsc7o+19p3dDUAb6f4UgYnK8bfcUAXT0JqI1GJViQb2Yr09af5qAL8pbccfT6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nMRnikJHYUgEozS9qbnng0gF4pMikJppamBIHI6UvmGos+9Lv9qAJNxpQxqMOKXeKAJN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QBMCKdkVUZj7/UU1Z9vr9aVwLZpobnFQecx70ROdrfebcc8/54FMCyAe1BwOtQiQinbw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dKSlAJ5FAhSWI5FJjPB70pUjGT+FNZsf4UAHTilC5pUBYZx+FLu28n8qAG8ChHXey+2a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PbtUY3ZZTtUduKAJy4BxnNBGRkGotgOCTmnGRQMZzQMM7hxxQOeH6etN4PI4HpTs/wD6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KrL/wAsxjB49fWnZ+6vy/jUZf6U0ncaAJSeR8p/Onr0OBVf94PvMqxn060sMwboWO322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KWoEhPt7VGkoJyW69qfx360DAuF6HH4UB/l65qNwME5NC7m4AzxSESM/BNMVie361G5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FJoAlLkdQKQuCwz+lV2kbYOBTkckA0ATswHekVgRwagdiT701WI7UAT5IBNMHJzipAQV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vakH60re3SkHtTAdu/MUqtn0plHTPfj8aAJovnz6r1p44zzx/OoFbkle/X3p5b5fagQ8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IJFLuzTESZpSM9Ki5FSI3vQAmDRS5pKQC0UUUALiigUA0wFxRSGlPSgA60Ac03NOU0wH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ptACMTmlFI3WngcUAO3YXpQoz2phznGafnaOtAAwAFKg3Gm5zj3p64HNIoCNpxSCnHk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WikzQTQAZpM0hNJQA6lzTc0oIoAcDQTikyKTIpAOBzQSKYT6U3dQBJ3pTTAaXNAh/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ZKcDrmkAz7U0HI60A0AKTil3H1pp56U4L6igBRmj60hx60maAHZNHNJiigB1IWpM0maA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HGaYVGaAK+4UbhTSaSmMkDUuai6UBvegCUUnfimbiOnSl356igBTkUhbPSk69KayH+E0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9Tj6VGFI60ucd8e9AEg/zmnj25qJWB6En3NPUgcGgBxBpDQWHrTGagAZielRkse9KZMc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g0DIo3r60xpVHegCUE96C3oah8w/3hUUkj/wsKkCdnIP/wBanCQY/wDrVRMjk8tTJLjY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uF5NXbOwnuivlbFDDI5yfy61zTXKp+8CLIyZKh2wN2OOnasa2XcoeeUmSQEsdx659qL2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axiaW4ysQxlzgdTisuaXHTn2rmriV4E8yCWSNg27hz1HTg8Gs8apfQ3g2M1wsvJjc4Pr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rjaOu87259KTz6yf7QRSDIxK+op63SvuaOQHH4Y+tUSaTXQPBNRmXB6mqJuMfe2/hSfa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3TDozfiaely/UvxWX9oA+nvQbj8vY0AaxumzSG69RWQbkgfdH5037UT6fnQKxsNcimG59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q/nULXTg4wv50DsbLXZzhcD6mo5Lxo4871H0rFkuWwclRVV7oxqSWAoFY62PX7Wy8uJk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wkYI6E+tWl8b3oTy10OwK9Ey7fd9xn9a4vTQoMszH/WtuyfetWOZMis5PsUkdDB4ljmR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BbPwPT5Tn+dPFzZXiM1lOxYYJiZSHH8wR7g1zzzRlTtaqU8r2kvnwHa6nP19QfrQmOx0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n7pyOaso/rWTqGq29nDHMy7/ADwHj2dCCM8H26VasLqO+tI7mLKg5zn6+lMk0A1SKR9a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cM7lOQRUgyo9KYEmcbqi3MWxtpJFY7WVunX0p275c7doA9aAHjIpc00dBTgfSgQ5TTic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apDayvt/dsqjqzcD86BkPfil3cc0OvluFyu08ZRgajUdmai4WJkfaMfwmpAfT+VQJ8/o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7/mXawXtmi47EgY5pSxzTelKppXCwMxI9KZz9KeMemaQkUXCwigHnJyacfQYzSHB4BbI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n2piGUuf9k04r/dV/wDvg1FNKqbdzbWboH+X+eKdwH49sUMrexWmLPFIn319Mhx19KtC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AkqOv1NK47EYDbPk2gj1FNOT1YVPcwG3+aSW2jXpk3Cnn0wCTVWSexG1mv7f0wCTn9Kn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QhPWm+dpypu/te3ZfRVZj+grPv8AV7eL/j3d7naD91Coz+PNFwsX8DtTlK1gQ6/5vzLF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sOtv53zWn7lkHQ4YN39iKq4WNv5f723607p2rPh1jT/+Wsdwv4K39aWbXbQcW8M0jbTj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J4qeYLGhhdm5WZv5UBv8Aa/Csf/hIJhGqfYIcevmNzmq1xrV5J/qUhiGMYKlv5mlzBY6M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0/M3bv6Vzces36/KXi+XH/LOrY1yTyWVraNpGBAcMwxkenSjmCxvwRsRkbOeN2RTJfv/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7XWtSt4doMJ92jyfzzSf29qXnNLvhG7+Hywyj35p8wrG67uyfLz6U1HaV2zuZV4+Tnn3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/tL5mcs6Zxz6kdBnPGKI57iDb5E8katkttYjPvS5iuU6Zp8bv3ibVHO7sPc1FPNFHtZ5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Y9etc0GJDEmQ5+983DUg2gcIOfWi4WOqiuYZH+W4jPfG8HgVMkkOxm+1W20dA0q5/CuQ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T/D83uadwsdR9qtPO2vdQ9M/e4/PpSW2o6ezsrXttuU85YjGehHHNct5S7/uYHfmn+XG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x10U1myNs1KxbGeDNg+3BqK1uYrrb/pNujcjDyAcjqPpXLkgDooqOHqzMw/4CKnmCx15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sdqZyA+cD265P0qWHUdBYbpddtk9ij/4Vxh5f2IpCqEcgcdPlp8wWOyN74fYtnV9w7eX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VNEi+aG/vdy9hBtz+NclETs+YU+i40jdHiKJHZZIriVG5Rn2EjHYirUeuaKU3T2s6EKW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um/aW65z+NLIu+Fhu6qRRcLHUvcWc9tHLAsixSAMN0nTP4daj+0wjrKF+pArF8P3KvYN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buhHbH51bkh811yi+X1+bnJ7VRBpNKuNwwF6ZPrTkfKetZ8W5Rj5lyfukYqyh56/hQIs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DU8MCKYhxbigHikyKM07jFNMAO45OaXd6ijcB0GaBCqeakB7dqhLY7Yp8ZyMUDH96Xbn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HK9dvWmAfWkz6Un8qT6UiR6mhjTVNDGgBwalBpgNKDQBJRmmFqYXoAmLUoNQbs05WpgSH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Tjue1OPzDA6+tNK9+470gBpX3H5fl9zQX2j7rK3rUKFjNt8tuhwT90f/AF6nWVV+U4Pf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HVc96I2b7RIjfd4I46D61EWZ/wC6v1zmpEydp3dP1pgS8Z4oPvRR1oAXHpTgcDmoy2O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Mz8UwtzTN4p3GaQwYZpUPY0wnL00v83FAEx60HpUStT0bNIQlFB60UDClBoI4pD1oAUG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aAEJGOKRRzzQyEdKcq4HNAh2KKKKADNFGf9n5fX3pe3pQAlBNH40hIoAXk9OKAT/E1A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AEzQOtGOacFoAAadj2pAlJhvmZnwo7UDAnk0q9fpSEcA+n86cowvvQAY4z29KZhvTFSb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AFAtmgGq4Y07zcUDJjSACoxKDQXoAkJ9KQAk8VGkoboeKkDL680XAkBI9KTJ7VXklKn5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wLW4dxSNgHpgVVNypyN3PpQsuRkt19aALIOVPQj2p2S2AMYqozkHg4+lKsuemSR2oAss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b5fpUI3sMlT+ApFjmYsEilP0BpAOcgiojup4jlDqpjbc3QY61MbC5Gd8LKOvJA/maVwK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dfm7frWnbaJd3X+qjLY/uuDx+FTv4Zvl6RHP+8DQBjY/u8expCD3rcXw5ft/Bj2JFS/8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T8cGi4HNMc1VnkH3fwrqZvDluqnztSgjx6yAf1qi9hpiuyvrNqFUffEyn8MZouByt58o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+6AKq2a703MvPXiun1A+HrSHcL8XUmDhYuSfyFc79otPtbixWRIDjYkn3hxyPpnpSZUR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56782ScKnmIR83mIOQa6l0Do1QQWSNu3dc1JTVzGgupVg/0n7y/8tAOv4djU4k3duvet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u3cfrjipRYxgVXMLlMsTBeNrkfpSrNzwp/OtQWKf3cj604WMXZaXMPlMxpGUZ2sB6npT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ND2OPekFlCO1HMHKjLM+7rIf++aZuX++fyrY+yRA/dpfssX92lzsLIxd+OjfpUbGQ9Mf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aQ20eOFo52FkYDLKy/dP4Cq1zE20Ao3zH8a6iKJNqfL/AA/1qKe3ie5Vcfwk/qKpSCyM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xioVvQd/xrejUBemKppbiCXgdRmr6fdFTIaRFPGrKSRyO/rWVeFhuLfdPGfT/wCtW26/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tcMOoXNJCZQtrW71KaOFGjb5SIcSALxyR7HvW3oUMukXrLeTWaW7p88ckuSp7HA5FclY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cpHBFbMRIKkncf4iW5qhHd26wPMyxXlv/q93lhwOvfPpTplgCN5moWybR2lBP4AZzXHx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bXXptwc/XtRzCsddbS6bIAsusWsYx/EG/wAKJ7jRLdGX+1Fkb/pnExz+mK5ItwuT17U7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a3ujfvPM1CbbjPMB6+3Wpk1Xw8v37u7b/cgx+pNcmm1vmQrtPX60/p6VNxpHSR69p8Ty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5dR256e9Ol8S6UP9daXs7ejTDH8jXM9OnGeeKUHP3iSaLjNifxDYHb9n0YrHnjNywbP4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l2aeqRsOUkkds5+mKz5w3lnbtZvQnbTAG+ViF3fTOKYG5HrkK/KmngYHaVsU864f4bOE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TtXmk3sA3egDUOszb2aOOJd3Uc/1NPGvTqnNtasw65Q8/rWRu3KP606lcC9cavd3AyDH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yarT3N1JtY3s6MpyCpqKkfkc1IEtlf3afdvJdvUc87u5qyNTvfui8uNuc/fNZ2FXt179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/ad7s2i8udo7ea3+NUZppJZQ8jF2wQN7Z/WlGc0xkUtRcBqs/JKhfpUiHKZK5+tJgYwG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nNO5RIGHZQPwp3mHsMfjTApx1o20BYFf++y7m6KTz74oLf3apKzP4hZf4Fgz+Pf+dXcY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inKpGKXGeacRQSNFO7U0U7tTKG/zo9xR9OtB/SmSJSp1oWgdaBhjGT1z2oJxgdad1BFJ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MwT7UcnjFPJA7UoAHvQMaUB60h+Uc080jJu61QAGJwQvFBxy1G0rkbvlpDjgUAAJbpTt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Tlcj71IBuz9583zLjge9KFUjpin+9A60WAjwe9A681JS/KaQDBjFOAo2gUZxSAQqd3t6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dxT+tNlX5evTvTQEOh7h5+xmH73GPX5RW7G/zjf07CsbQxiGWT1nPHrwK1nf+Ndv41aJ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xilV1UgZOajRt+N3BHNPUAsTTIJQ3NODc1FnmlVuaVwJgTSlsVGHyaQnmncCUvkdcUof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05G98UATAhsUoIjJ5qJmUdWxTk2nB3bqAJtwPfkjtSxERs2T19aichWBzgZxyePzoZgG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fA3HnryPanKu1TjnFQROT82cetOdz1IOemBQSKchsqfrQ7Enr19OlM8mVUlwjNuwR/8A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RhjmgB+fTilU4xnmlNu7cn5c9M96etrMc7Yy+3rjt9aAImING3K7vTpTbgLbJulkSJnP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R7q2jTP2q27ZJmXA/WmA7r049qeozVb+0NOjiZpNRsVVRkk3C5/nVWTxJokY+bVbUZ5+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xR3rDPi3Qkx/xMi/+7C5/pTT4z0EdLqdz7Wzf/WoGbrCozyawn8b6MPui+f/AHbfH8zT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L5OcHMGcD1OG/lQI3nBVCyqzH0HenAnp0FUNY17S9JtoJJbma5a6j82GOCM5aM8bjnAU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ONNVG22OoMygbQdg3Hv34xQB0m9t+1PvcE7+mKldgemFrkf+E8hWZf+JRdbMbS32hQ2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u7uv2XSZUXnPmTgk/kKAOwB9+lISoPPeuJbxpqh/1WmW6rj+OR2Of0pp8Y6ydv8AxLrL3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bscN/s+tKJOevFcI3ivXv+WVtZqPTymb+ZqM+J/Ep6G0X/t2H+NAz0DdTSOc8155Jrvi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9/LhVT+Y5pX1nxLKkcf23YqKF+WIZfHck5yaAPQ+g9M0q7Yuc9a84e88SN/zEJ1/3VUD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xLtN0kwwAPMt1OMe4Ap2C530smAPfoaVd3y+nU15/PqPia5RlkvnjEgx+7jVCB7EDI/A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21S9KqcjMmD+JHJ/GiwHo3modwzyvX0pdzNyvKjnOK87B8Rqu0anebf9/P8ASmm31+SV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hh++IGe3AwP0osFz0llZ9rL24POODSxBm3fKflHY5rzfVLLV9Yl87U7qaZsBcfdXHbgY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/UNPGp/55uw6fQ0WA9PVWb7qsaa7Be4z3+cDH615wnh29D+YJrref4vMbP55qNfCDH/l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cl3bRsVee3X1zMuf51Gb60OP9MtF/wC26/41wieD/wDph/47T/8AhDT/AM8MfgKLAds2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yUjg/v1P9aRvEOjfd/tmwx/12Fcang4jpF+gxT18IH/nkKLAdX/wkWi/w6vYsR/01Apv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v9rWQUcE+YD+nU/lXM/8ACIHugFOTwgO6rRYDoP8AhJtC7avaY69G6flUf/CY6Cp2/wBp5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Q7ax/wDhEh/sfnT08JqOrJ+dFgNNvGmhc/6bI3bItnx/Kk/4TPQVTJu7gnPRLds/rWf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l/4RWEdXT8qOUC9/wnWidFe9we/kH/Gnv410PY3764bjoIG5/lVAeF4O8ifhTv8AhF7f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+E80tsfuLxQPWMf41E/j2wDcWd46+mEX8etPXw1bHgvH+VO/4Rq0X/lon/fNFgIE8d2s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8FwVOB64H9KuW/iTQ549811JbkEgK6Nkj14FRf8ACO2v/PRfypD4ete7j/vmkBclmjhf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O4c/SmfbLf5v36fTBJNYChQAFXgU49elZXNFE6e3lsJIlZtRgRiPusGz9DxT7ttLgt1k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ziBJH1rk+9Lj0pXHY3Pt9kjfNLKEPcJyPwqN9asYLho41uJ8cg+WFyPxNY5XNJ/Si4u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LZSsfQSAf0pZdftB/qNHj3eskxJ/TFYfvRRzFWNU643bT7JW6A/N3/Go11y7P+rhtI/+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x70XFY0RrupD7k0Snp8sKD+YqQeI9YX7l/s9hGg/pWUBg0nehsLGlL4g1iX72oXGPRSF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f5mvLlm9TI3+NV2/KjoKLhYUSSMdzSOx9SxpHz3Gc/U0UUXAa05t5IzHM0EjHC7HK5Pt7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3AGqT4/DP54rn9VXffaSvb7QSfwFaB6kdqGBPLqWoz4S61C6lT0aY/0qFjEeX3n13Ek/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h3Qsos22/uiw/wBqmM1qv3IVX0460MoNMK8GnYrQieTn/Z9AMVLDBHLFDPEzNvUkjGMD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POfUe9JHK9sBs3BTklF9fWmibFxLrG5e/Sp4ph/WueuJHa4M8eVU8baVdRYHncNvpTGb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8WDj3H+NTiZPWuYfV4z8rFh/tYNMfWQnUO3uOlKwHU+ev96nfaFx96uU/tj/AGXpDrJ/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M6ev6037QvZq5Y6y3/PN/wAxTTrLf883/MUcoXOq+0r/APro+1L61yf9sSf88m/E0f2x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lDmOtN4vrTTeL6iuROsS/wDPI/nTW1iX/nkfzo5Q5jpEvNjMrEfe+X155pJb7a6v77P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z+dQzanJIjIVYf7Weh7GmohzHaQymaQc9sVfj3gfw1k6G/mafayycu0atx6mtse+78qm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Vha7/wAeNx/u1vscVj61Hvtpl6blP+NJAznLFOVY1Z0H57Nf9mRwM+meKi0/5sN7U/wu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/nWpJtRZXr/L+tWByny7fwqMLuG2pRHsT5fTpWdgDAON3anKQTS8YyRQu3oopFBt9OKA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uM9KBjRjPWgjn0p22jFACc0mPen7aXHtQIYBng0EY6U8DPSgjFADAtBBpwHrSlfTmgCP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1GMdaAG7RQRT8GgCgCPBpdtS4pCKAIgtPApwWgikA2iloAoAzoP+Rhuf9mBf1xWhj8qz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/plGP5VpYPSmAzA7UU/bSEUANFFGKdtoGNAo208LSkUCI8UuKfijAoGMxRinYoxQIZij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AyMAmnBadgUYoAYV9qbt9qlx7UmPagRGB7Uu32p+Palx7UAM2+1G32p+KMe1AxmD6Ubf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ADPwox7U/bRtoENx7VHLjy2+U1NTJD+7b5c00DK8WraZZWcVvcXcaTqzbl5JAJJBOB6U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/j/AHVRjj9KxxYx3V9ISB97+VX49DtQfvkfhW0YmMmWY/EuloeJ5v8AgMTGnt4r00fc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M02LRrIdWY1ZXS9MHVif+BCqsu5NyCPxZp/8cdz1+75YOR+dNl8XQD/j2sbiT1Lsq/41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77FTC10hO8X/AH8FFohcxz4ql6ppTfjN/gKVPFU2fn0r5fRZiD+e2toRaP8A3o/++waM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6U/dC5gf8JLqjfd063A92ag+ItWP3bC1U+4Zv610Yk03tGrfRW/wp4ms/wCGzJ91gY/0o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g1jq1laH/tm3+NTJ4i1MDJ0q0Y+pLgV0IkgzlbGdv922b/CnCVc5XTbj/vwakLnPyeJN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c33TlztPrgml/wCEh8QD7lrZL6L5JP8AM1v+bL/0DLn/AL8gf1pwnnXrYzD/AGW2j/2a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xPINgW1h/wBqO3UMv4nNQpe+LHO/+1Lz/d2rt/LGK6L7RcA/6lU/2WmjX+tL9tnAwIrc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C5ycmkatdFmnubyR2JY5lbGT7Dimr4YvX+8834u3+NdW2ozL957NPrdr/QUz+0z/AM/e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CncV2cu3hO5PyMsj/VjVm78P6neSb7lpT8ip8pIBA4GQOv1Nbn9qrk51LTR9JHP8hSf2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WRqLhdmAng6ZusX58/zqZPBjjrEn5CtZtatV66vZ/wDAbdz/AFqNtdtT11cf8Asyf5mi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qoPyqZPCSjqyD8akbW7If8xOdv8AdtQP5mo212x/5/L5v92BBRcd2KvhRB1kT/vrNPPh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v7dsf+e+pt/upGP6U1tdtf8AlnDqp/4Go/8AZaLhqWT4ZtR1kSmN4Ztz0dfyNVm1qI/d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f+y0w6sh+7pV8/8AvXTf0FFw1Nu+sBfx2iXc0bC0iEEW2LBCA5AJ71CuhWY7/wDjtZX9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G5k/xo/tFv8AoAL/AMCuJD/WkBsLolmOob+VPGk6ev3lP4kVjC7uj93QbMf7xY/1pRda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f+2Wf60AbJsdMTqF/FgKTytLH/PP/AL+CsZJtWX7umaav/buKeJ9eX7sVkn+yLVP8KANb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wU0y6T/AH4v++qzRN4hH8dun+7boP6U8P4jfpeKv0iX/CgC802l7MKY2+mT/IU5biww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b+lZ6J4jZwG1N1/3MD+lBttdYndq9x+EhoA0xNb9VtZT9IG/wpwuFH3dPuG+ls3+FZH2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f+2h/wAaP7Iv3+/qdyf+2p/xoA2RcS9tMuh/2wIpwluT93Srk/WID+tYf9gTnrfTn6sa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M3/AzQBvebcqONNnX67B/WmfaLwH/jy2/wC9NEP/AGasP/hF1z800h/E1J/wisHdpD+J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Dxj/wCBXcY/rTWvblPvC3X63qVk/wDCK23+3+tPXwvaj+FjQIvm/k7yWK/W8X/CmHUD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X/wBjVYeF7PvFTh4Ysv8AnjQBP/an/UR04f8AbZj/AOy0w6vF/wBBTTv+AmQ/0pP+Eatf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sP8AlgPxoAhOsQjrrFj+CSGmnWbYddYg/CCQ/wBatjQLUdIB+VPGgQdreOgDP/tq0/6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/M03+3LQf8xaT/wDOP8A0KtMaFb/APPJPyqT+xLfH+oX8qAMY6/Y99SuWP8As2o/qaYd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LZBW6NHhHS3T8qkXSIx92JPyoA5/+3LP/n41M/SJBR/blj/f1ZvpsFdD/ZMf/PNPxFL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xWgDnP7dtf8Anlqx+sq/0FJ/bVselrqjf9t8f0rpRpcY/wCWSD6LThpsfoB+lAHMf2vD2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/hSHVVPTSbo/W5euqGnr2Ipw00epoGcn/aZ/6Ar/APAp3pP7TP8A0BF/7/P/AI11v9nU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lorE3EpaKWgBKMUtFABj2ox7U6jFSUNx7UoHtTsUoFADMUY9qdijFADMe1GPan4oxTJE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hmXf/8AIX0tf+mjke/y1okc1QvOfEOlL/CElb8QK0qbJI+PSkK+1P2Z70uz3pgQ7aTb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Zo8k1HJFzVzbzSMmaQzLlhOOlU5LbPVa2zFmo3g9qYjDNp7U02h7ZrbMA9KT7OPSquSY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+grb+zj1o+z+9FwsYv2I+gpPsR9BW35I9aTyR60XCxi/Ym9qPsR9q2fJHpR5I9KLhYwz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0rcMQ9KaYh6UXCxhNZGoXsj6VvtEPSonhHpTuFjR0SBjZwhGZY0UYA68eprYhtARyX/F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zj+n9a2UGKzkWUpYHX7jnHo/zD/Gsq9mby5UkUJJsbA6g8dq35RkVz+v/JaySfxJhh+d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D+lTeE/+QLB/vt/OorVdsT+yk/oan8KL/wASS0b+9uP61q9iTdQfNUoFRxrU6isy0NI4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AAB60uMdKdjigdOaQDNvpTsACndqTGKAEopaKAExRilooATApCpp4HrQRQAwcUpAPWlx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op2KKAG0hFPoxQA0UEZp2KMUhDAvNOApcU4CgDH0v5vEGsn0Ma/pWris/R1/4mmryf3p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MwKMCnUlSMTFIRT8UGgBgFLS0YoASjFPC0baAGYowKfijHtQAzFLgU/HtSYoENwKMU7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GKdilxQAzFFPxSYoAbijFLijFACYoxS4oxQAmDRg0uKMUDExTZeIzUmOaZKP3dAmcp5z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zfeMpGfwFXIrif8Ag0W3/FmP9avababnc/WtiKwf+5W5kYEc18fu6RZj6gn+tWUk1Ptp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a6CPTz3jNWY9PH9zH40EHOLJrH8NvYJ9IFFSLJr38Mlsn0iX/CunWyI67fzFTLaAdSn5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/wAvsS/SNf8ACl8rxAf+Ymy/7qiur+zp/di/77FJ9nX/AKZf99f/AFqAOWNrrrff1af8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72q3P/fZrrBHH6xD6HNOCR/89FH4UAch/Y2pt9/V7lvq5o/sC6b7+oXDf8DNdftTvJF+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/wB8n/GgDjv+Ebf+K7lP/AqX/hGIz964mz9a7HNv/fx/wGlHkepP/AaAOPHhaDuXb/gV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fqa64vAOzfgKTzYR08z8qAOVXwvZjpE355qVPDVsP+WFdL9ogHVW/FgKQ3duOqj8ZBQB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sKB4etB/wAuwrb+323+z/39FH2+1/6Z/wDf0f40AY66DbjpCv5U9dGgH/LCP8q0jqFq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o/tS3HRV/DJoAoDSIP+eKD8KcNJi/uIP+A1eGox9ox+Ebf4U4aiMcQt+ETf4UAUhpcf8A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mp6L+VXPtsva2f8A78H/AAo+2zf8+0n/AH4oArHT19F/IULp6Dt/47VgXd2elvN/3wB/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lB+qD/2agCL7AO38qUWI/un8Fp32y99CvrunjH/s1Rtfz92jH1ukFAEgslbqrfkacNPH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1J+9zbj63in+lRnVgv3r6zH1us/yFAGgtgP7jflQbD/pk1Z39swj72pWI/7bMf6UyTW7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H2aANP7CO6D8cU8Wa90H4sKxP7fsQP+QpbfhFIaafEGnj/mJx/8BtnP8zQBvCzQf88/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rIKwG8Raf2vZG/3bX/E1GfEFj2nvT/u2i/40AdKIIf760fZ4f7y1zX/CQWP96/P/AGwQ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YtTf/ZCov9KAOn8u3HV1oC23Z1rlv7etv4LLVPdfMUfyFO/t6P8Ag07Uf/Akf4UAdQVg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/f8A0rlG10nppN8f966NNGsTHposp/3rl6AOsJgH3HP+1xS74Md/yrkzqd233NCQfWZ/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EBbf/v65/rQB1QeDuH/ACo82Dur/pXKG81VuRo9kPqCf60G41Zuml6ePrGf8aAOpNxb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b20HcfjIK5kT62fu2Fgn0gzTxL4gPRLJP+3YGgDov7QtR3T/AL+D/Gk/tS1H8Uf/AH8F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raj6Wq/4Uu7xIf8Al7iH0hUf0oA6D+17T1i/76FH9r23+x+Zrn9niX/oJEfRF/wo8vxH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IUAdB/a9v8A7H/fJ/wpf7WiLbVAJ9kP+Fc+bfxAfvazOv0OP5Uw6VrJO/8Atm6z/wBd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0PSIn6Qv/hR9uY9IJfwhb/Cub/snVj97Vrk/9tTR/Ymon72p3B/7atQB0n22X/n2nH/b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BHy2k/8A36xXNHQ7zvqFx/39am/8I7M3+svLhvq7UAdR9ruj0tZh/wAAH+NIbm67wP8A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/CM5+9cTfi5/xp3/AAi0XeWY/Vv/AK9AHR/a7r/ngw+pUf1o+13X/PNf++1/xrnP+EVg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/hFYf85oAzdtG2pMUYrE3I9tLtp+KMUANxS4paXFADcUYp+KMUhjcUYp+KMUAM20u2n4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p22l20yRmKKeBS4pgZFz/wAjTpo/u28jfzrT21Qk/wCRph/682P47jWlUsQmKKXFGKCx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CI9tGKkooGQkUhWpqaRQSQlaTbUxFJigCHZRsFS4NGKYEOwUeWKmxSbaYERSmlKsbaTb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aK0xkFAFVlqCReDVt1qCReKoDV0kYt0HtWsB/SsvSx+4j+layjioYyOYfJXO+Ix/oE3u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U/Sud8Rf8eD++P5iqAwov+PWU+kTf+gmrPhZf+Kfsf8Ac/qarpxZXB9IX/8AQTV7wwv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MfzNW9iVubEQ4qYCmRipQKxKEpRS4pQKYwopcUYoGJijFOxS4oAZijApce1Lj2oAbij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DcUYp34UfhQAzFLinfhR+FADcUYp+KMUiRmKMGnYowaAG7TRj3p200Y96AsG2jAp2KKA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b/p6x/OtfFZHhzmXVm/6fG/rWzVMYzFFOopAJgelJin0UhEeKMU6jFMY3BowfWnYox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EpKdijFADaKdijFADaKdijFADaKdikxQAlFLiigBKKWigBKKXHtQOtAABUc/wDqqlqG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LW9ijJDXVtGwY/K8hB/LFaMeqRf9BG1/77Y/0rLtdGt7h2kaFWLsWJP1rSt9AtP+eCfl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Oup2/wCAY1MutWPfU4/+/Lmkj0O2z/qV/KrkeiWgHMI/IUEFX+3dN/6CP/fNs3+NKNf0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b/69aC6TaDpEn5VMul2w6Rp+VAGV/wkWnAcXF4fpbr/AI0n/CSWHaS/P0hStldOgzwi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7iflQBgnxFaH7q6k3/AUH9KafEEPa01Bv+BqP6V0Q0+P+4PypwsYx/AP++aNBnN/28p6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/SkOtMfu6Xd/8CuW/wAK6b7HH/d/8cpwtE7J/wCQ6NAOUOs3B6aJL+Ny9H9qXh6aIP8A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g9f++acLYdg35UaAcn/aF+fu6Lbj6lj/AFo+2aqfu6TaD6qf8a64WbH+FqeLL/YajQDj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gv8A2yz/ADNPEuun7trZJ/2wWuu+wn/nm350v2Mj+FhRoBx4bxAOn2NfpAv+FOB8Rt0u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dcLQnsfx4pRZkfwr+Jo0A5LZ4kbrqGPooH9KX7P4hbrqko+jgV1ps1HXyx+Ippt0H8SD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66339YuD/wACpraPqbn59VuD/wADNdetug/iT86VoYh1kQfjRcDjjoV43XU5z/wM0o8O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BmuvEUH/AD2Sho4B/wAtVouBx/8AwjIP3ruZvq5pf+EViP3pnb/gRrrj9nHWcD8KYXtg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OTHhO2zyXp48JWvfNdWJrX/nqx/4DR59r6ufwouBzC+FrIfwVKvhmzH/ACzNdH59v2Dn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5J+VFwOe/wCEatc/6of8Cp8fh21XdiBW/Ct/7TB/zzeh7yEDhD+YouBjDw/agf8AHsop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0/t8I/gA+rikOp246iP8WH+NFwKC6RCP+Waf9805dMiH/LKP8qtf2tbj/nj/AN9CmnWY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AwabCf8AllH/AN804aYmchYx/wABp/8Aay9th+isf6Uf2oT0Qn6RMf6UXAPsKdlH/fNN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TxqE3aKT/vw/+FOF9cf88Jf+/JouA0WA7L+lH2EjotON7dnpDL/35x/Wm/ab4ni3l/JR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zflSiy+v5U03N6Osbr9XQf8As1MN3dDq2PrOg/rRcZN9i9v1o+xD+6arm9mH3pUH1uUq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D63S0XFcvCy9V/WnCzT+6ayzqkQ63tkP+3sf4U1tVt/4tRsPxnJ/kKAubH2RfT9aPsq+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f8xPTvwmY/0qM61Z/wDQTsvw3n+lAXN37Ig/hQfhTvsqj+ID6tXPf29p466rb/8AAI5D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a/hbyH+tMLnQmBB/FGfyoMEY7p/n6VzZ8RaZ0/tJvwtG/qaZ/bmm5z/aNx+Fmf8AGgk6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kI/iSuX/AOEh03tc3bfS0A/rQfENj2bUG+luooA6jbB/DIn5Uu2Lu6Vy3/CQ2P8ACNUP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Np/zx1Q/8BjH9KAOp2w/31pcQD+P9K5P/hIYO1pqR/4Gv+FL/wAJDD2sNRP/AG1Uf0oA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pN0H94Vyv8Aby9tNv8A/wACB/hR/bx7aXff+BI/woAzsUYp+KMVgdAzFGKfijFACY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UuKXbS4pFDcUYpaKAEopaXbQIbRTsUYpiEop2KMUAZK/N4zK/wAKafu/EvitSs23+bxh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31n+damD3oYhtFP20bRSLGYoxUmBRigZFijFS7abtoAjxRipNtG2gki20bakK0YoAj2i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mBFtFG0VLtpNtAEW2kK1KVpMUCIGWoyKsMKYRQBWZarTDFX3XFU514NAGppg/cx/QVrK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uU+grVUcUmMimHB+lc34lP+hN9VH610s44rmPE3/Hkf8AfX+dUgMWb5dMuyO0LfyrT8OL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f61l3h26ReH/AKYP/KtjQV26VYj0gT+VW9iVuasYqUCo4+lTAViUIRSgUuKUCmMTFGK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4AUuPagBmKMU/b7UY9qAG4oxTsUuKBjMUYp2KMUANxRinYoxQAmKTFPwaMGgQzFGKdg0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BpcUANxSoPnHHelxTkHzr9aAMPwsube/f/npeyEfTtWvWX4U+bTJ5NrfNdP/ADrZ2n+4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KipfKc/wH/vmjyX/ALh/75pDIqKkMZHXA/3mApGCqNzPEo9S6gfnmgQziio3vbKP/WX1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21XTE+9qlkv/AG2U/wBaALFFUX17RU+9q9mPpID/ACpn/CR6GP8AmLQP/u7j/IU7MDRp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jL6ggH+63+FRf8Jj4e/hv2f6Qt/hQotlGxRWI3jPQF/5eJ2+kDUweNNE7G8f6Wx/xp8r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TTSf4bXVG+lt/8AXp//AAllqybk0vVGGcY8kA0crA3aMVg/8JZubanh/V29/LGP5VJL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2pSn0Uf1xRysm5tUVif29qLJui8MXpb+6z4/pWtof9pataGSTT2sbh7qO2iicGT73Jkb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6UcrC5LijbUGvPqdmAmmaZvuY5nhmiun28LjEikEDafSsf7Z4w/6BWnL6Zmz/WnyBzG/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N/y7aMn+85P9aXHjH+/oq/gT/jRyBzG7SVipB4tP+v1HTUX0jhz/AOy1Mlpr3/LTU4cf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OY1Kiuv+PdqppZan/Hqmf91MVMttNFBKJ7rzlbGM9R64zRYGxdJuUSIJ5TPx95a2Yr2I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2d7dCRgNNhk5PLM3PzVoR3d//wBAyz/4ECf5mtTI7Bb2Pvbn88VMuo24HNug+r5rkkvN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Yg1Ol1rGPlisV+kAoA6j+0oB0hjH/Ax/jR/a0Y6JAP8AgY/xrmxc66ej2q/SBf8ACnCX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IV/woIOlGrxf3YPzpf7YTsYBXO7vER/5iLD6Iv8AhSeX4gbrq8w+gH+FAHS/2ox6Bfwj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uxv+ELf4VzX2TWm+/rNz+D0h0vU3+9q10f8AtqaNBnT/AG67P8Eo/wC2Df4Uhurs/wD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Y/sW8P3tSuT/ANtGpP7Blb799OfrIaNAOoNzej+Cf/vgf4037Vdn/lnP/wCOD+tc0PDi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aX/hGIT96aQ/ViaNAOkNzdd/MH1lQf8As1RNezDrJj63KD+tYA8K2vdmNPHhaz/uE0aA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EA+tytRtqUQ+9e2g+tx/9aqKeFrP/nmamTwxYjrEfyo0AlGqWy9dSsv+/rH+lI2s2I+9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OPh2xH/LuP8AvmlXw5Zf8+4o0AibXNNH/MRtf+ArIaibXtO/6CK/8Bgc/wBauDQrcf8A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bj/l2/8AHaNBFE69pmP+P9z9LU//ABVMPiDTf+fu4P0tR/jWkNIgB4t//HTTxpcXaEf9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f2e+b6W6imnX7T+GC+b6bR/StxdLTtAop66ZjpbqPyouM5//AISG3/59NS/76Uf0preII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+7m4H9BXSf2d/wBMlqQad/sqP+A0XEcsNekPTSLv8bkikbWpz00Zz/vXLmusGnH+FR+A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/gWaLjOVGrXZ+7oyH/enc/1pw1HUG+7o1oP95mP9a6oadP32L9AaUafKDyyn/gJouI5U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I/4AT/M04XOtHpp2nD/tln+ddYLB+5H/AHzS/wBnuf4v0ouByQudePSKyT6Wy/4U8P4i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/wAK6oace7/+O04ad/tN/wB8ii4zlQviQ9b9F+kS/wCFNMPiJ/v6m4/3UX/Cut+wj+8a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0KLiOTNn4g/6C1x+DAU3+z9cY/NrF0P+B1132KIfef8A8fpDY25/5aEfRzRcZyh0fU3+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1E3h68b7+oXB/wC2jV2C2kC/x/m5qRYrdf4l/Oi4jix4XlP37uY/WRqX/hElP37iQ/Vz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KYTbf30/Oi4zjx4Sg/idz/AMCNOHhGzP3lY11261H8a0eZa/3/ANKLgcmvhGxH/LJv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+WOa6fzbXsWP/AaPOtx0Vz+FFxHMr4YsM824qZfDNhj/AI9xXQCeD+4/5U4XEH9x/wAq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HS3FOHh60H/Luv5Vum4i/uP+VJ9qiH/LJvxNFwMZdBtR0tgPpUqaHbD/AJZKPrWp9tjH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UIx/Ao+rii4jOOi24OfJSn/2VCBtEK81dGpw4+7Fx/01H+NN/teDP3YuP+mo/wAaLgVh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+zIx/wAu4P4VZ/tiE9BF/wB9ij+1Yj08r/vqi4EA01P+eH5Cnrpaf88gPqKd/awz0j/D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X/vgn+lFxjf7MQfwqPwpf7PHZFNO/tU9in/ftv8ACk/tJz/eP0hb/Ci4DfsOP+WS/pR9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9unP/LGX/vw3+FH2uf8A54y/9+G/wouBxmKMU/FGKwNxmKMU/FGKAExRinYoxQIbjNJs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iKQ9FNAyPy8dTRgetSeVIOqEUuxh6D64oAjxS0u5B96SJfqw/wAaje5tl+9c24+sqj+t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7fp466jaZ9POX/Gj+0dN/wCgjbcdR5o4pgTYpRVR9Z0lPvalbf8AfeajGu6OTgalAT+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xfqoHWO0hU/ic1r5rmbfW9OtfE2r3E8j7ZooY4mSIneAM9Ooq6PFWlyOyxJeyMqlsC2I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KqxJs0VjxeJYZdywaXqUm3HJi2jn60r69cJ8yaBqL84wmCR9RRYdzXorHbXNS8zbH4Zvm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U3+2td/g8J3HX+OdR/SlZjNvFGKxf7T8Rfw+GY+3JucDn/CnPeeJditFodqzN1QzkY/H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FY63Piwgl9H02P0UznJ/EGl83xW+7/QtJhXbxmQtz6delHKwNikrLuB4oV1+zPpJXHzb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VYtfe3Xde2MU+05Agyme2O+KfKxF+is61tdcKN9s1O2354+zwDGMd8jOc0NYaz9o/wCQ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ru3eucdKOVdwNGisn+y9daVmbxIdh+6qwAY+pxzTJdE1iTG3xPcp64iHNPlXcVzX/wCA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Yv8Awj2pfx+KdR/4CgH9afb6BJHu+065qdznpufAH5GjlXcVzWMcn91vyphik/uH8qxH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V25zjz8Y9qbL4SsWfc19qfzdhccfyosu4XNmSKT+4aqXET9xWa/hHTf+fjUD9bk/4VBP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BbH8U5pWXcLnX6cMRoPYVqIOKzNPHyqPYfyrVQfLUPcpEE/Rq5XxS6JaFpWVV3rkscAf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PFkMc1mqTxpJH5qkq3Q1SA5zUb+zOjXipeQNI8WwIjgkkkcYFbOmazpMFjbJLqMCMsKK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X9hYW2jXUsNnFHIqAhgOVO4V0tlYWLW0O+zgb92hyyA84FaNaEEqeINH+7/aUDcZwM5/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/n9X/gMTH+lWIbCyT7ljbD6Rr/hVtYIF+7bxD6Rr/hWehRmf8JLo/wDz+t/35b/Con8W6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djOBbt0ra8uP/nlH/wB8D/CnjjoEH0UUaAYLeL9IU/Mt8fYWx/xp0nimwjz/AKFqTgek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H4U7zZP+ejfnRoBgf8JRb/w6XqjZ9Il/xpv/AAlKbtv9ias30iFdDvfuT+dJvb1P50aA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6Bqx/wCAAUf8JJP/AA+G9UP5f4Vv7j6mlyT/ABUaAc//AMJFedV8M6mfy/wpy6/qEiZH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z/Kt/NGfej3ewjn/AO29VX/mVr0r6+YP8KF1rWG/5le5T3ab/wCtXQfjRn3o93sM57+1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SBexM4/wpP7R8S/w+HYPo9xj+tdDkUZFHMuw7GAl54mZf+QLZo390z5H57qXz/FW1v8A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JGffmt3IoyKOZdgsYQPiwrymkxt3ABIFJJH4tZPkutJQ+8RI/wDQa3sijINHMuwrGD9i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jb/Ztv8A7GhNL8SHd9o8QRhcceXAAQfXpzW9gUuKObyHYw/7H1zcu7xNI3r+4A4pf7C1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90QcfrW3t9qVRgH2BP6UKQWON8K6NNfaMs8WtX1qvmOrLE3BbPLHnqa1B4bf+PW9Tb33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MW+Qoy7ttHua2Oe9NvUlHOP4Pgf7+r6sy+nn4pB4K0r/AJaXOpSf79x/9aukooUmUc3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6f63LU8eCfD462LMP9qZz/Wuhoo55E2MRPCXh+P7ukxN9WY/1qVfDehp00i2/wC+Sf61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dwsZy6Fo0f3dIs/+/QNTJpunx/6vT7VPpEv+FW6KOaXcZAba2/59YP8Av2v+FPWKEfdg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TFGKLsY0cdFQf8BFO3t2IH+7RilxS5mAebL/AH2/76pd792b86bRRdjAu/dmpCx7k0pp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ozRR+dF2AtFLRRdjExSYp1Jii7ATGaMUuKMUhDDVe9H7v5jxtNWqq6h/qyf9kgCmiWQa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i7XdAzD0J7VsQ6RJ3wPwrC02/VLZR/aFquP4WmOR+QrQi1SEf8xOz/7+Mf8A2WtjK5rx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0se3/fVYo1O1/wCgnZ/+Pn+lSjVrPvqdr/wGOQ0Cuba6Wo6nH4ipV0+EdW/UVg/2vY99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rTv7d07/AKCP/fNu2f1NAXN4WEP99fzFOFlAOsifnWAde03/AJ/JD9LU/wBWpDr+n9p7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Fzofs1sP+WifnR5Fr3kj/M1zX9v2HrfH/t3Sl/t+y7R6gf8AtklAXOj8mzHV4/1pDFYd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fEFufu2uot/3wP6U067Gfu6fft9ZQP5Cgm504j08dCv/AHzTh9hHZf8AviuWGuHtpd8f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kPTSLo/W5b+goC50+6zX7vP0QUv2iBfuo5/CuV/ta6b7ukSfjPIaT+0b9vu6Ov8AwKS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bmAf8s5fypPtcA6RP+Nct9t1M/c0WD/gRY/1o36tJ/zCrFf+AH/GgLnUG8i6+Uf++qT7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VzI/tpeljYD6RClzr68i3tB9LcUBc6U6jEP4E/7+j/GozqkI7Rf99g/1rnlHiA9Psy/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4kPS4jX6RqP6UijdOqQ+kX/fVJ/a0XpF+Waw/s/iYnm+x9FH+FOFn4kP/MScfQD/AAqh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v4IaBqUp6Jn6Rn/CsT7Br7/f1W4/OkOi6y/3tVuf++zSA3f7QmP/ACyf8IW/wo+3XPaG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f1I/e1O5/wC/h/xpv/CN3bfe1Gc/WQ/40AdAbm8/55XH/frH9aabq8H8Eo+qr/jWEPCTt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0o8Hx/xXEh/4GaANw3V53WQfUoP/AGamG5ue8mPrMn+NYw8H2/8Az2c/Uk08eD7Xu2fr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aMfW4QU06gB1ubcfW7X/AAqgPB9iP4M/rTl8I2I/5YA/hQBabUo+97ZD63f/ANaozqlt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4Y/+y01fCliP+WA/KpV8MWI/wCXdaAKzavZD72qWZ/4FIf6U19YsNnyalbf7qxyGr6e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VL/YlonSAf8AfIoAzDrmnLx9uQ/SBv8AGg67pn/P2/8AwG0J/rWouh2h/wCWCn8c1Kmi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KTXtO+XZc3LfN8221AwPb3p3/CQ6d/z1vz/u26Vvf2VD2hUUf2XD2hWgDnn8RWf8Mep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mjxDbnpa6mf+/Y/pXSppqDrDH+dOOmoekK/hQBzR12PtY6kfrKo/kKadeP8ADpl+f+3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Uf8ALMU8WC/3B+WaAOTOuTHppF0f9+5YfyFNOszH/mDS/wDgU9deLD/pmv8A3zinCzx2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bxvuaDF/wKeQ/wBad/aOonpodoPqXP8AWuu+y59/oKUWntj8KAOPN3qZ6aPYj/gLH+tN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4/7YE/1rsxZ+5/KnCxz/AHqAOK87X/4LPT1/7dwaXf4hH/LOyX/t2Wu0+w/71H2Inuxo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62o+lsv+FOCeI/8An6gH0gX/AArshZ/7Jpwsx6H/AL6oA4zb4kP/AC+KPpEo/pSiDxIf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6V2X2RfQfnR9kX2/OgDjRZeIe+rzfmKX7Br5/wCYxP8AnXY/ZUHXFH2eIdStAHGf2Xrh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lGkaueuq3f8A39P+Ndj5MX95P++qPLi/vJQBxw0LUT97VLv/AL/H/Gl/sG9/6Cl3/wB/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f+Wkf5UeTB/z0joA8l2+L26Noqjv98/0pzWvid4l232mxy9/3RK/hkZra20bay5joMT7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WbFE43CODn3wSKV9L175/+KhCbsbcQDKevbnNbe2l2ii4rGD/AGJrX8Xiu5Df7NuopT4e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iwA5AwAT/St3Ao4FPnCxgf8ACLqyfvNd1ct6iYD8MUg8IWjf6zU9Yf63OP6V0Ioo5+wW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f6ybUZB/tXRqRfCOipLGwgmLR9MznB+o71u4oxRzsLIx5PCmhS486yaTb0/eNx+WKcPD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N0XoHLHH61rYoxRzsdjNg8PaJA+6HSbZDjGcHP8AOpf7G0jeW/su1Zj/ABFcmruKXFLm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+7pdoP8AtkKkWxs0+5ZWq/SJf8Ks0U+ZhYxdEVf+En8RMoA/ewpwOwTt6VtZb+8ce9Y+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i5VT+C1sfw0mwsG9/wC+fzo3P/eb86MfWjH1qStBCWPU0c+tLijFFyRv40Yp1FF2A3FL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oxS0UXYBmkpdtG2gQ3FGDTsUmKAIyKbipCOabigCNhyaiYdKnYVGwoAhcVVmHB96tuPl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2C8LWmo+Ws+wHyitJR8tQMr3A4zXKeKT+7jH/TT+hrrbkfu65HxR/wAsh/00/pVRAwNe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/wDHhXU2i7Y4l/6ZqP8Ax0Vy+vj/AIkFwP8AajH/AI8K62NcED+6AP0rSWxn1LKD5RUo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rI1QUUpHNGKYgxS4pcUYqRhRilxRQAlGKdiigBtFLRQAlFLRQAlFLRQA3FLinYoxQA3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uKAKdigCgBQKbN8kMjf3UY/+OmngVHe/8eVz/wBcJP8A0E01uBl+EF2eG7Qbmblmye+T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CLWn/7SE/8AjxrSPBpszQ2jFOxRSKEop1JSATFLiiigAxRiiigBMUYp2KMUANxRinY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DcUYp1FAxgFOA9qBTh0oEMoxT8UmKAGYop+KTFAxtFOxRigBuKp6t+7tJG3dEY/pV2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hB/OnHcTG2Gi2bWkD3NrEk7RIzrGhwGIBOOK000HTz0gB/4DUtnq1oIlALNx/dq1Hqd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MGyGPQrEf8u6/wDfAqwmiWQHEC/98VMmo2ueFc/hVhNShxxC5/A0BzFaPR7EdLdf++al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/981Omppniyk/75NSf2l6WUn5GgREmlWgHEA/75qQadbjpCPyp39ov2s2/Gj+1JscWqj6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/qh+dOFlCP8AlitMOqS/88Yh/wADH+NNOqy/3IB/20H+NAFj7HEP+WS/98mj7JF/zyH5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R/wNf8aX+2Jv+e1oP+BigCwLRf8Anmv5UfZE/uD8sVVOrzf8/Fv+Az/SmnVrj/n4T/gM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aqOifyp4gA/g/Ss4ahcn/lpJ/wCA7/8AxNOF7cn+OT/vw3+FGoGh5Lf3DTvKf+6fSsv7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MJ/xokmvvW7/wCAoP8A4qjULGqLd/Q077M57Gsbz7zvJcfiUH/s1Hmzd5JPxmjH/s1A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tJ9mHcD86xDct3lA/wB64j/xphuF/iuYB9btf8KAN/7MOwX8Go+zD+8B/wACrnjeWo+9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KYdSsF639kP+27H+lAHSeQg/wCWif8AfVIY4h1kT/vquYbVtNHXUrM/RnNRtrOlj719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YHU7bbu8X50YtR/HHXKHXNKHS8jP0tmP9aYfEGnD7twT9LU/40Addvtv+ekf4UhktB1l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IdO/wCek5+lov8AU0DxFYdvtZ+lsg/xoA63z7Mf8thSG6sx/wAtf0rkv+Ektu0F+f8A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JHD2stRb/gSD+lAHVfbbQdZT/wB80ovbM9DIfotcp/wkH93TtQ/7/j/CkOvzH7umXZ/3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7Za/3ZPypPttv2hlb6LXJf21dn7ukSn63D0n9r6gemig/wC9PJ/jQB1n9oQd4Jfb5TR9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wxXI/b9Tc5/sS1A/2pX/AMad9p1Y/d0mxH13H+tAHXfblH/LBvxpDqC94R+LiuS+062f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KnCTXD0g09f+3YUAdQ2qoP+WMf4yj/GmNq4H/PuP+2o/wAa5sN4iP3TaL/u2q08L4kP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/pQB0H9rj+9b/wDfYo/tj/bt/wAya5/7L4m/5/yPpGv+FL9k8S/9BOUfQAf0oA3/AO1m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0o/tKY/dP5Rt/hWF/Z2vt97Vrn/vvFNOj6w339Wuv+/poA6Aahcns/4Qv/hTheXZ6JP+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kfvald/jMf8AGnf8I3eH72oT/jKaAOg+13v925/78f8A16Q3d7/dn/74Uf1rA/4RWQ/f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R/wiER+/PKf+B0AbpuLnuJx9Ng/9mppnn7tKPrIg/wDZqwx4Ptu7S/gxp48HWnfefqK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/gV1GP60xrsj71xAPrdp/QVnp4RsF6qT+FP/AOESsf8Anmv4rQBZa/iHW9tvxux/hUZ1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u/8ABaiHhOxH/LH9KkXwtYj/AJZL+VACHVbQddQsf/Ahj/7LSHWLEddRsv8Av4x/pUw8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lHhuzHSCgCqdZ04ddSsvwMh/pTf7c0wf8AMStfwjkNXx4dtB/y7D8VFOGg2o/5d4/x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v/oIwfhBIf60v9u6V/0EE/C1k/xrTXQ7X/nilSDQ7cD/AFEdAGN/wkOmdrt/wtG/xpP7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f/AI/wCNbf8AY1t/zwSl/sW2/wCeC0AcnijFLRXOdQmKMUtFACGmkU+igBm2nAU7FJ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xRRQAYoxRRigAxzS4+ZfrSgU7HzL9aAMTw0u+911/71+R+S1sYrJ8K/MdZb+9qMn8q2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ngUYpAMxSYqXFJigCPFGKkxSbaBjMUYp+KMUCGYoxT8UYoAZijFOxSYpiG4pMU/FJQA1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kURmmMOKkNNPSgCs/Wqs/wDUVbcVVl6/iKZJu6cPkrRRelUbAYFaKjgUAU7r7v41yHif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lXYXXQ/WuP8AE/3rf/eP8qcRGNrA/wCJYFPRpox+tdZEP3jfWuU1j/jytx/euYx+prroh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BZQcCngc0ijingVmWFKBQBTlFAhuKUClxTsUANxSbafijFADMUbafijFADNtLtp2KO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igBu2jbTsUYoAbijFOxRigBuKULS4pQKBiYoxTsUYoAbVXUjt0q8Ppbyf+gmrdVNa+XR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W6EyDw0mzw5pq+kI/mavkZqtoi40Wx/64irmKp7kojxRipKKQxmKMU4iigYlFLijFIY3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GKfRQA3FGBTsUYoENwKMCnYpMUAN2ijaKdijFADdoowKdijFACYFGBTqKBjcCjAp1FA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4oAjA5rM1lvLt522ltiZwOp69K1+KzdSXfIw/hJUU47kyMay1bICJZ6kf9kOBV6PVJM/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4/pW7b6egYHYtX49OH8KL9K2MGznV1a4/wCWelXLfW6b+lTLrF7/ANAd/wDgVzJ/jXSp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o/hb9aAucuNR1Bvu6PEP96Zj/Wj7Vq7fc0myH+9uP9a61dPX0b9amSyA7NQFzjRPrZ6a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4OuH/ly04f8AbAGuyFoOyn86cLQ+h/KmFzjca9/DFZp9IF/wpQPEfaa2T6Qr/hXZ/Yh/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/jTC5xuPEZ630Q+ka/4UeR4jP/MUK/QAf0rs/sKjnbH+dH2ZB/cH40BdnF/ZPELddYmH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ddbuvweuy8iPu4/OneXbjrJH+dAXZxf9iam/+s1a6b6uaafDdy/376dvq5rtsWo/5aL+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AuziV8KyH793Kf8AtoalXwjAfvzzH/gZrrzLZj/lslN+02QP+uH4UBdnJ/8ACHWzfxv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2o7t/wB9V132yyUf66mm9sj/AMtqAOXTwdZjqmfzqZfCdiOsR/Kuh+32Q6Ox/Ck/tK1H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lZL/AMsqePCtl/zwWtv+0bVuiOfwpf7QhHS2kP4UAYo8NWo/5YLUg8O2YH/Huta39oJ2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A/5c5PyoAy10K1HS3T/vmnrotsP+WCflWgdTHa1b8eKYdUftbL+LgUAVl0iAdLeP8qeu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KlOqkf8ALKIfVx/jTTrjj+G3H1kX/GgBP7Ng/wCeS0o0yL/nmv5Un9uOehtv+/gpP7an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QEv9mRDpGB/wGl/s8DpgfQVX/tic/wAcI/4Cx/pR/as56Mn4Rsf6UAXDYqR900gtAv8A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n+6zfhbv/hSm8vh/z2P0gagCyLUg8A/lThaN6VmyXV4Ov2r/AL84/rSG8uzj/j5/75Uf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yKabT5s7azjd3JHLzj6ug/rUZu5dp3XDj6zxj+tAGv8AZR/cNOW3H90/nWC1+B1m/O7j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9btf6UAdCYF/uigWyew/CubbVLP+K7tR9bv/61INXse9/ZD/t5J/pQB03koPvFfyoC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TrWmqf8AkI2Z+jyt/SkOvaUB81/bfhFK1AHWbYu8qGk/0cdZFrkjr+k9tQiP/brKf60w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P0s3/wAaAOwzbf8APZKYZrUdZUrkf+El03/nrL/wGy/xNJ/wklj/AANeH/ds1/qaAOw+0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kNzaf89RXHf8JJadkvz/ANuqCj/hJIf4bfUj9I0H9KAOv+12n9+j7ZZ/3z+Vcf8A8JHn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P6Uv/CQsRxp+pn/t4Uf0oA6/7ba+p/Kj7dajs/8A3ya4/wD4SCf/AKBl7+N3/gKT+3J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6b+lAHYm9t+ySH8CKQ30XaCQ/gTXF/2zenppDn63Uhp39qX56aLGf96eT/GgDsvtsX/P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6D/l1m/75rjf7R1Q9NHtv+/rn+tH27Vj00i0H1Zj/WgDsv7QXtbv+Io/tD0gNcet3rR6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akW61w9NM078Iv8A69AHVnUcdYP1Apv9pD/niP8AvsVyvm+IO1npw/7Yf/XpPO8Q/wDP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AI0AVqKdijFc51DaKdijFADaUUoFOAoENpMVJijFAEeKMVJijFAEeKXFPxRigBu2jbT8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kVcuv1FGKfF99fqKAOe8Jf8AHvqTeuoy/wAxW3gVi+C+dLuX/wCel9Of/Hq3MVctxCUU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JS4ooASkzTsUYoATFGKdRQA3FGKdRQBGRSYqTFNIpkjMUlPIptACGmmpCKYaQyNhTDUp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pyD5/wARV2aqcg/eD6imI3rEVofw1TsBzV9RxQBTu+hrj/EnNzbj612Nz901xviL/j7g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/qtNX+9eoP512CD5/wATXI6mN0+jr63qt+QrsE6k+9XPoNFhBxTwOKRRzUmKyKDFA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UClAoATFGKWjFAhuKMU6igY3FLilpaBDKKdiigY2inUUAJRinUUCEooooAKKKKADFZ/i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NMG/oK0qy/Ffy+GNS9PLx+bChboTLGkgrpFj/1wT+VWTUenrt020X+7Ag/8dFS4qmJC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jFOIoxSKEopcUYoEGKMUUUAGKMUUUAJikxTsUYpiG4oxTqMUANxRinfhR+FADcUYp34U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RSKG4oxTqKAG4oxTqKAG4rO1eTyl3/Q1p/yrL1xHngaOFzG7DCsOopoiRZs9VmI+Vwf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Wo3ZXjd+ELf4Vytto2qFRv1S4P0OK0bfQr5l+fVLr/vo1uYnRxXl4/d1/wC2Tf4VN9ov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uej8Mzy/6y+u27BQ5ya6HRfAlpHp039qxtJJM3LPIxaJR02lTgH160AL9pvf78n/AI6P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zSL9WT/4qsSbwbZCRkgmeWAN94nk0qeDLUep+tAGx9sk+b9+7f7rIP8A2amfbG/jmf8A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PB9r6f8AjxqT/hDrPugP50DLpvEH3rkD63SUw6hbD715bj63i/4VAPCWn/8APIf981IP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Q19UsV+9e2v43Wf5Cm/2vp3e9tf+/r/4VN/wi9gn3bZn9lXmpE8M2Q+7Bjd/CwwaBlM6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8pD/AEpp13Sh/wAv1v8AhDIf6itFfDdkOkA/IVIvh60HSEf98igDHOv6SP8Al8Q/S1f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0v8A57ufpZn/AOKrd/sC0/54J+VL/YdqP+WC/lQBgHxFp4+41w30tF/qaZ/b9k/8N96/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rcdIF/KpF0qEdIl/KgDlP+Ehtx0t9Sb/ALZxj+lL/wAJJCOlhqZ/FB/7LXVjSoh0gFPG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gRyX/CSMx407UD9ZwP5Ch9dmPTSr0/W5P+FdaNNQH7g/KntYKB9xf++aAOP/ALcvD93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H9r37dNGT/gVw/8AjXZDTxj7p/KlFgPT9KAOLOpamemi2o+rsf60032rt00myH1Qn+td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YUAcMbnWj/zD9O/78Z/mafG+vn7ttYp/u2613As/p+NOFj6ED6UAcRu8S9mt1+luv+FA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+kKf4V232IDqT+dIbJD0agDi/s/iX/oIN/wFFH9KPsviQ9dSuR9OK7X7HGOpX86X7PCO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vv8Ae1a5/wC+6P7F1ZuJNUuD/wBtTXa+VB3dR+NHlW4/5aIaAOLHh3UD97Urj/v6aX/h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H/ts1dnttR1kWjfaD/lsv50AcZ/wiRJ+e5kb6uaVfCMB++7H/gZrsGmth1mSmtc2a9ZV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rQ9cn/gRpV8G2IflM/hXWLd2QH+toN9ZAZ800AcwfB2n9oxSr4Psgf8AVD866M6hZnnf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h6Bz9BQBzo8JWQ/5ZVKvhWyx/qP0rdOpW46JIfwpo1CH/njIf+A0AYy+GLIf8u/6Cnjw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+0Y+1rJ/3waX+0E/59pf++aAMtfD9oOkIqVdDtx0gSr39oEdLVx9aP7TI/5YY+rYoApj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ThpEI/5YrVo6of8Angg+rrTTqrf3IR9ZF/xoAjGmRY/1a0f2bF/zxWl/tg/9O4/7aL/j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f9tBQAo06P8A54j86cNOi/55iojqzH/lpB/30DTTqsn/AD1j/BWP9KALH9nR/wBwflS/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qr/2rOf+Wi/hE/8AhSfb7g/xn/vy/wDhQBa+wDsi/lSix5+7/wCO1X+03fpJ+ED/AOFH2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4W5/woAtiwx2o+x47VR+0Xh/5+f+/H/16PNvD3uv+/S/40AXhZeo/SnC1UelZ5e87/av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ZLr/AKb/AIlB/wCzUAaRtc+n50n2Q/5asozz/wDPV/8Av7H/APFUzzpf+ezf9/Y//iqA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cUuDisDoG456UuPaghu1AD0AG2lxS80YpgJilxS80UgExRilxRikMSinYoxTAbijFOxR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L9abT4/vr9aAMDwSv/Eik77rycj/AL6rc6Vi+Bv+RaibuZ5j/wCPVt1T3ENopcUYqRiU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jcUYp2DRg0xDcUYp+KMGgBmKMU/BpMUANwaTFOooAbim4qQ0hoAjIppHFSGmNQBEwqM1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lqq331+oq3KKqN99fqKAOhsOhq/nisuwm+X90rSfQVdSaQfetpB74oAiu/umuN8Q/wDH9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Xc0bAhT83oeDXH+IOb6H2U/zpxEZt5t/tHRF9bon9K66Hof96uSuVzrWhr/02Y/oK66H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UXSpBTIhxUgrMsBS4oFLigQmKKWigBuKWngUYoAbijFOApRQA3bRtp+KKAGYpMU/ik/K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CpKAG4oxTsUoGKQxuKMU6igYmB70YHvRk0ZNAhcVkeMufC1/wDNgsqD/wAfFa9Y/jL/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xr/48KqO4M1LVNlrbqf+eKf+gin4pVGFQeiL/IUh60dSUFIRTqQ1IxMUYp1FAxmKKdRi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ilxTqKAExRilyaMmgBMUYpeaXPtQA2ilooASilooAZijFOoxQA3FGKdijFACUUuKM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br5N3yKHwc/StLt71ga9PHBHJNPJ5SLMBuK7vYcCmhSOqgS3A5lT/vqrkBtR/wAtl/Ou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JBl/urbtn+daMWuaWn/LxK3+7an+rVsZHaxyQRy7xMAcYX+tXP7SXGHumxtxXDR69pn9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tTjr9kPmWC+P1tox/WgR2gu7Ecebj8Kd9usB1m/SuNHiCLtDfn/t2iH9KePEMfa11A/8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/tKz7SH86P7Rs/77Vyn9uN/Dp+pf9/Ix/wCy0f23dfw6dqWP+vkD/wBloA64ana9g7fQ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X8q5JNbvf4tNu3/uq9yTj/vkCnf21qP/AECJP+BXUn+NAHWf2nB2t5T/AMBNJ/acfa0m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26aPCP8AeuJD/WmnUNXf7uk2g+rsf60Adb/ametlL+RFH9pN/DaOPrXI/aNaPXTLEf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0/dstPX/ALY5/maAOsOqsP8Al2UfVqQ6tL/z7xj6v/8AXrlQ2vnpDYr9LZacE8RHoLMf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/tiT/nnb/wDf5f8AGof7fl7m1/2S0q/41z4g8SP924hi/wB2Jf8ACl+xeJT/AMxL/wAh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uTd5rX/AIC+aP7Zl/5+IPzJ/kKwvsXidv8AmKzD/gIH9KX+zPEf/Qau/wDgLYoA3P7T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bn/2Wj+0L09PMP8Auwv/AIVhf2NrL/f1i9J/66mkPhzU3+/ql4R/18Ggk6L7XfHvP/34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0a4/8BzXO/8ACLXZ+9qN0f8Atsf8aX/hE5D969uT/wBtTQBvGS/7m4/79gfzNNMt2PvP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Yo8GofvzzN9ZCaUeDLX+IufqxoA1TcTd7h/xlj/+KppuG7zt/wCBMY/rWX/whtn6fm1P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VAF1r6FetzGPrdp/QUw6ha/xXtuPref4LUK+DrFRzGv/AHzUg8IWOeI1/wC+aAEOp2I6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6Uw61pqnm+s/++5D/SrI8J2S/wDLEflTh4asl/5YD8qAKJ17Sh/y+wH6LKf60h8Q6UP+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FrVXw5Zgf6hfxUU9dAsx/y7J+QoAxW8Q6Tn/j6J+lq39TSN4i0rH+tkP0tf8TW6dCt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dDtP+eK0Ac9/wkmn/wAAuj9LVf60f8JHZ/8APK/P+7BGK6ZdGtQOIRTxpUA6Qj8qAOX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BqZ/4BGP6U0+IYz92y1Q/wDA0H9K60aVH/zyH/fNKNNiH/LFf++aAOS/t1x00zUfxuAP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cfd0m8P1uz/hXX/2bGOkSj8KX7Ag/gH5UAccdcvG+7pE3/ArpzTTq2ot93SF/wCBTyH+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+VPWy/2P0oA4g6pqR/5hFt/wKVz/AFpP7Q1U9NHs/wAAx/rXc/YwO36UotD/AHQfwosB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E6f+MRP9aX7Trp/5c9OX6W4ruPsh/ugUfZT6L+dFgOJEviE/dish/27L/hS7vEx6G2X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2ZT12ij7Iv8AeWnYZxO3xQet1Gv0hUf0o8nxKf8Al/x/2zX/AArtvssY7qfwo+zp7Ciw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6pKnsMD+lIdL19vvaxcn6Niu0+zp/fFL5CeopWA4r+xNcPXV7z/v4aX+wdVP3tUvT/21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Ao2QDrIKLAcT/wAIzqB66ld/jM3+NH/CLXZ+9f3J/wC2zf4123+j/wB8UZt/74qrAcT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U5+sppP+EO9biT8XNdtvth/y0H5ik821H/LVf++hRYDjF8Fx/wAUjn/gZp6+CrX+LJ/E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aj8xR9rsx/y0WiwHIjwRY/3KX/hCLD/nnXWG9tP+ei/nSfbrT/nov50WA4YClxT+O1Ar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BHajBPagBNtGKdijFMQ3FJin4oosMYBS4p+KMVICCilxS4pjI8UYp+2jbQIb1p39AaMY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ypgYngZf+KYtf9qSU/8Aj9bhFY3ghceFrH13SH83NbJ603uIaRQBTsUYqRhRRRQA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fjTqSgBtGKdRQAwikIp5FJigBhFNIqQimkUAQsKjYc1MwqM0AVZetUrqWO3liLr5mSM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q/KOazmhu5NWtWaaBraNw2woRJnB4DDjHNAG3Zx6jLjdPBar/cVN5H45A/Sr32XUAny6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6EU7Txxk/Wru3vQBhajLdpHi+sUuI+8kDZK++08/kaylstOvw05dZMxtsmE2CrDouPX6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DXrdBrjkIAHQMfrmtEDIpB/xUOjr/cMhP5V1lv0rkl+bxJpg/wBiQ11tr0okSi5F0qQU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WAFLjmlFLQITFAHNLS4oABRRRQAYoopaAEopcUYoAbRilxRigBMUuKXFGKADFGKXFFIo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BRgUuKMUAJisXxp82gOvczxD9c1uYrC8a/8giD5Swa7i6fjVR3Ezcccj2A/lTCKllG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9yUNop1FIYUUtFADcUmDTyKMUAMop2KMUwG0Yp1LikAzFKBS0UAJilC0tLigBm2jb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7FGKAE20YFONMNACUUuDRg0wFoooPSkAYrHmtRc3ZhkAdWmZ9prYSslrn7NcQzbcksTj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ZpW2jQ44gX8hV230aJT/AKhfyFV4vEDKf+PdB/wMVci1526RRD/gY/xrUwJ00qIf8sF/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FK/nUC61L/0x/7+j/GpF1uX/pj/AN9j/GgC0mmoP+WS/nUy2Cf88V/KqA1a4J4MA/4F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R+f+FAF3+z1/54r/AN80osFH/LMf981T/tC8P8Uf4I3+FJ9svj0cfhG3+FAF5rHH8Kj8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Ra4vv7z/AIQv/hQtzff35/8Avy39aANBbLn7oFPFmO5xWYZL4/x3H/fr/wCvTd1+f47j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Aa32NfWj7KB3/Wscm6H3pp/xKD/ANmqMySD70z/AIyxj/2agDdFuvr/AOPZo+zr/fX8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Prcx/wCNMN1COt5GPrdx/wBAaAOiSFOmR+dBtUzkla5g31kD/wAf1t+N4P8A4mo5L+zH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f8A4mgDq/JhX+KMfjS+XABzItckdU0wddQs/wAJpD/IU06tpQ631qfxkP8AhQB1pW37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1lj/ADrkTrekDpe2/wCEMp/rTDr2lg8Xsf4Wkh/rQB2PmWf/AD2WjzrIf8tlrjh4h0v/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/wCKpf8AhItN9Zz9LP8A+vQB15urIf8ALYUn2yxH/LUfnXHf8JHYfwLeN/26Rik/4SO3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GP6UAdkb+x/56j8qYdSsR/Gfyrkv+Eji/hsNRP8A37H9KT/hJT/Dpt+f+2qj+lUB1v8A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f2vaDs35Vyf/AAkdwemlX3/gWf6Cj/hILw9NJuD/AL14/wDSgDq/7Xtj0ikP4Uv9qQnp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3qD9NGJ/3rqQ/wBaYdS1B/8AmB23/AppD/WgDrzqYx8trJ/3xQNTftaP+K1xzXGonpoO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q3Gr/wAOi6aP+2Wf60AdkdUk/wCfRv0/rTDqsi/etsfUiuVWTXx/zD9PT38gU7d4lP3E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pf7Xcf8ALNB9XX/Gk/tpvSH/AL+j/GueRvFX/P1Gv+yIRT/I8UEbxf7W9owKAN7+2n/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0xtal/56wj6Pn+VYJsvE8n+s1OT8FH+FJ/ZfiFuurTj6Af4UAb39rTueHi/8eP8ASnHU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3P8ASsAaPrmPm1a7P0NNGhaw551K9/FjUgdCL277sc+1u/8AhS/bbv8Aikmx7QN/hWB/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XZ/7an/GkPhW8P39Quj/ANtTQB0BnvOwm/78n+pppmvz3n/79j/4qsEeD3P37uU/WQ0f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31OaAN7zrz1uP++U/wDiqaZbnu8g+rIv/s1Yf/CE23d8/jTh4ItO9A7GwZZR96f/AMm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1uUH1uoxWcPBdmOiKf8AgRp48H2g6xr+ZoEWzdxjreW4+t6n+FNN/aj719af+Bo/wqEe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w8JWQ/gJ/GgAOo2A5bULEf8AbyT/ACFMOr6YPvanYj/tpIf5Cp18K2I/5ZVIPDdh08j9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/QTsvwMp/pUX9s6V31C2/wCAxSn+taa+G7Jf+WX6Cnjw9Yj/AJZD9BQBk/27pA/5fk/8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h17SP+fwH6Wj/wDxVbY0S0H/ACx/I08aLa/88TQBz51/SP8An4kP0sj/AI0f8JDpP/Pa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ENGtv+eNOGj23/PGgDmv+Ej03sbo/S0QUf8ACR2HaHUD9IIxXT/2RbdoMUf2RB/cI/E0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a/8+uo/9+Ys/wAqP+Elg/599U/79xf4V040mD/niT/vc0v9lwf88E/IUBc5ADmlA5oo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Np1FADQKUUtFACUtFAoAKKKKACijFGKAFooooAKbcfJbzN6Ruf8Ax008VFeHbYXTN2gk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b4NXPhTTyrdY2P8A48a1+1ZnhFNvhTSfe2B/MmtWqluIjFOxRSipGNxSYp+KTFADcUYp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1FADaKdikxQAlIadRQA2inYpKBEZppqRhTCKBkbVG1TMKiYUDK8nU1VTm7i+tWpB1q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HR2f3avH7o+lU7IcCrpHy0AZ18PlNcL4h51gf9cx/M13t+Pkrg9cGdZP/XMfzNXEkpRf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U/zrrbYcVysCbvGFiv8ActJD+ZNdbbjiqn0BFqIcVMoqOIcVMBWRYlFOxRigQlFOxRQA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0tLijFACUmKdSZoAMUYozS5oATFGKXNGaAEooooASilpaACinYooGNrE8Yn/iXWa9ze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i0bv7KT+F75c/gppx3Bm3L/rX/3jUYH8qkk++x/2jTaGIbRSmikAlFLRQAlFOo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loooAKKWigBM0ZoApaAEoNKKDQAnNJTqMUAJRRRQAUDrRRQAo6Guc1r7XKIDp6xs5bn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fWujb7jfSqenwK15t7KpI+pNXAmWxkWieIdn3bH/AIDbCr8UHiNv+W9qn+7bL/hXWQ2q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bx45kNamRyEdv4i7X6f8BgH+FWo7HxF/Fqbj/djA/pXWxwRD+I1NGkI/j/UUAceNP8QN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NH1thzrN3+D11+Ih1kX/AL6FKGth1cfnQScd/YOrN97Wb0/9tD/jS/8ACNag33tVuz9Z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dZV/Ok8+zH/LRPzoA43/AIRe8P3r+5b/ALan/Gj/AIRKU/eu7n/v6f8AGuxNxaf89U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6zIfxoA44eDEP3riZvrIacPBdv8AxO7fVzXW/b7Af8tEo/tCxH/LVaAOTPgq1Pr/AN9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a6sanYf89BTW1SwH8Y/KgDm18GWI6oDUi+DtOHWFTW7/AGvY9jn6Cj+2LP8A2vyoAyR4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PCmnj/liv5VrjWbXtG5/ClGsW/aKQ/8AAKAMoeFrAf8ALBfypw8N2A/5ZL+QrV/tmPtb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HtZSn/gB/wAKAKI8OWfaAf8AfIo/sC2/55j/AHcD/Cr39rP/AM+U35f/AFqZ/a8xP/H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FbD/AJYipV0aAf8ALIf980/+1Zx/y7Y+rgUh1i4x/qUH1mX/ABoDUQaTbj/lkKcNMgH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x/dgH/bZf8aadZuP+nb/AL/L/jQBYXTYh0iX8qkXT4/+eQ/Kqf8AbE//AD0tx/20zSf2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En+lAF8adH2iH/fNH9nL/wA8h/3zVD+1Lo9JofwRz/Sk+33rdJV/CF/8KANAacoP3B+Q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P++azjc6gR9+T8Ld/wD4mmmbUD/FN+Fs1AGt9jHov5UfZSOhA/GsnzL89Wuf/AfH8yKM3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NR/7NQBri2PdgfxpDbj+8v5Vku1yOstx+cY/9mqPzJ+8sv4zRD/2agDaEKj+P8qf5S/3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mdfm+8bqPH86GuYB966jHubxT/IGgDo/KX++aBEg/iNc1JfWaD/j+gP+z9rH/wATVf8A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fZrsn+S0AdcIYu7ml8uEfx1yR1TSR11Cy/7/ADn+lN/tjSB/zELT8DKf6UCOsIgHVx+Y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L6Fcmdb0gf8v9v+Ech/rTG1/SR/y+Qn6W0h/rQB1/mWv/PQfmKTzbQf8tF/OuQ/4SDR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6ml/4SHSf+ekp+lj/iaAOvN1ZgfeH/fVMN9ZD+IfnXJf8JLpY+6bk/SzUfzpP+EnsR92K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SgDrft9kP4lpf7SsP7y/nXIf8JRbfwWt+3/bOMf0o/4SdP8Anx1H8DGP5CgDr/7Ssv7y0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/wB81yX/AAkg7afqX/fxR/7LTT4imP3dLvj/ANt8fyFAHXf2tae3/fNH9q2/9w/98mu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j3f43bf0FL/bt6//ADBZ2/3rt6AOs/tWL+GCQ/8AADSf2qn/AD7yf98GuS/tfUX/AOYE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k/tLU2+7odsP96aRv60AdaNUHa2l/wC/Z/wp39qHtay/981x4vNY7aJZf99uf604Xmt9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60AdedUm/wCfWX8gKYdVl/59X/EgVyIfX+2m6cP+2Of608P4g7WemD/t3B/rQB1R1aTt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nVp+0cf4zL/jXLA+JO0Onj6Wq04f8JMen2IfS2X/AAoA6I6tL3EX4zL/AI0f2vN/0x/7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H/PW1H0tkH9KMeKP+fqH/wHX/CgCtiinYoxXOdQlGKcBRigBlKKcBRigBuKUCloxQA3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mKMU4ClxQAyinYNGDQAnaq+r/LpF83pbS/8AoJqzVTX/AJdB1FvS1k/lVRWoEXhZdnhj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tA1V0JNugaYPS2j/AJVbpvcQ2inYNGDUDG0U7BowaAG0U7FGKAExSYp9GKAGYoxS4opg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AKQ06kNAhhptPNNwKAI2qFutWGFQuOaBleUcGq8IzdJVifpUNsM3K0AdFYj5RV8j5KpW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gDNvvuMK4XV+dZb2Ra7rUOhrhdT51eX/AHF/lVxMytaf8jlD/s2LfzNdZbjpXK6d/wA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Vq62Ac1c+hSLMY4qQUiDin4rEsbTqAKUDigQmKXFFOApgNxS7aWikAhpKXFBFMBtGKd+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KdRigBuKMU7FGKAExRinUUAJgUYoo5oAKKKKACsTxN/x+aKn9683D8hW3WJ4gG/W9ATd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VR3Bm29NWnHmmnikAhpMU7FGKQDcUYpaKAEwaKWlxQAyilooAbijFOxRigBuKXFLR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KQinCigQ3FBBp1BFADaKKKACiiigBMUYp2KMUDDtWFqE6wXMXmTRxDkZaTYD+ODW6el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Y+0oriH5gCPXr/KrgTLYnt72Afe1G3A/6+8/+y1bj1GxH3tTtv8AwJ/+xpLbwppw6Wy/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pbj8q1MdCv8A2rpWf+Qhbf8Af4n/ANlqQarpI/5fYP8Av5If6VcTw1ZjpAP++RVtPDlm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QLQyRq+jjrdw/gZTR/bGjDrdJ/wB+pT/WttPD1pni3X8h/hU66Bagf8ey/kP8KAOcXWtF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/Ghte0gdHJ+lo5/9mrpU0O2B/wCPZR/wEU/+x7Yf8sFH/ARQByp1/SuwmP0s/wDFqP8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+lon9TXWDSYe0A/KlGlxf88hQByn/CRWX8NneH6QR0n/AAklv2sr/wDCKP8Awrrf7Ki/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H/zxH60Ach/wkadrLUD+EQ/9lpP+EkbtpuoH/tqg/wDZa7MaYn/PFPypf7NT/nkn5UAc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6TfH63K/0FL/AG9fHpo13+N039BXaf2cv/PFP++KT7Av9xPyo0A4z+29Q/6BEn/Art6T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k/ndyEfzrtRYr/dT8qeLMf7H5UW8gOHbUNaJ/wCQPD+M8h/rSNea0R/yCbQfVnP/ALNX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42nH30p28gPP/P1s/d0ywH/bMn+tLu189LLTh9YB/jXf/Yx6pR9kUfxD8KdgOCA8QnpB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/Ep6fZF+lov+Fd19mHdz+VKLZO7frTsBw/keJz0uIV+lqo/pR9j8UnpqJX6RKP6V3H2e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6ixJxQsPEx66pMPoB/hS/wBmeIz11i6H0xXaeXD/AH6NkH94fnRYDi20TXH+/rF4f+2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Vb7+r3hH/XQ/412q/Z+7/rSl7QdXH50WA4r/AIRe9P3tTuj/ANtT/jR/wiErfe1C4P8A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sx/y0H50efZD/lqn50aDOK/4QwH713OfrIaP+EHgPWZz9XNdp9qsv+esf/fVIbuyH/LV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1t/FIx/4Eacvgew7gn8TXW/brIf8tEo/tGyH/LVKAOZTwXpyjmEH9af/AMIbp3aNV/4A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MtN/tiz74NAGCnhDTl/5YBvcipk8Laav/LJD7Fa1zrVmP/rCmnXLT0P4CgWpm/8ACM2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p6+HLEf8sF/wC+RV8a1b/wxuf+A07+2U/hhkP/AAA0B7xSHh+xx/qR+QpToFl/zwH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WPS3m/74NJ/aznpazf8AfFAalePQ7Neluv8A3yKk/se2/ht1qQ6rN2tJvxGKVdUuD/y6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Glwj/lgtPGmRD/l3X86Q6rP/AM8CP+Br/jTDqs//ADyT8ZF/xphYl/sxP+eS0o01O0Iq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f9tl/wAaP7Ym/wCncf8AbZf8aQWZY/s1f+eIpw08DpEoqn/a83/PSD/v8KP7Xm/56Q/9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B/wBM0pVsx/cArO/tSY/8tIf/AB7/AAo/tG5/56R/gjn+lIDT+w/7I/75o+xj1FZn228P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8KT7Vdn/AJaN/wABt5D/AEoA1PsY/wBn8KPsY/vKPrWX9ovPWU/S2ej7Teelz/4DH/Gg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RaPsy/31/KsrzL3ubn/AL8f/Xo8y77m5/79L/U0Aawth/eFKLcf3v0rIL3P9+4/8h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78//AH9jH/s1AGz9njP/AC0o+zRf3hWH5kneYj6zxD+tJv8AW5H/AIFRf40AYFFFLg1z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owKQDKKfgUYFADaKKB1pgFFPxRigBmDSgHNPxRSASiiigBKzvFL7PDOrH0tWH54FaVZX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veQB/wCPCqjuBd0xdmk2CeltF/6CKsUy2XbaWy/3YYx/46KfQ9xBRRRUjD8KPw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YoASilxSYpAJikIp1JTAQ00AU40lAhpphpxpDQBGajYVIajagCCfpUFr/wAfS1NNUdp/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Hyirjjiqll0FXHHFSIzdQ+6K4TUf+QxN/uqP0ru9Q6H2rhNQ/wCQvP8AVR+gq4iI9LG7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B98tXVQVzOi7f+Eq1P1W1iFdRAvA96qQFpOlPHWkUU+shiYpR0pcUCgBMUtLikoGFJil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lACUUuKMUAJRilwaMUAJijFLijigBMUYpeKOKAExR+FLxRQAn4UUtFADaxtXXf4r0Ff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KxNR+bxto43fctpWx+P/ANaqiBtHrTWFPpD1qQGYoxT6KAGUU6jFADaKKKYhKKXFGKk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UUUxgOtObpSAUP0oAQUtIKWgQUUU7/lntwvXOe9ADaSlNJQAUuKKWgBKKKKACqNnex2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MDNXv61zWqzXcF9H9kslulKcsZGXZz0461cCKmx29vrkI6Wz/lVuPXU7Wkh+in/CuDtrn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/nNXorjW+2mWn4yP/jWpidiutP2tJj+BqUa1Lj/jwmP4H/CuQWfXT00+yH/fR/rT1bxA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n+tAHXDVp8/8eElOGr3H/PlJ/wB9Vygj8Rf8+1iP+2P/ANenCLxF/dsV/wC3cUagdR/a9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/jSHWbsf8uyD/tov+NcyIfEh/jsv+A2y/4VKtt4m7TwL9LdP8Kr3gOg/ti6/wCeMI+s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f3YB/wBtF/xrCNn4nb/l9jH/AG7p/hTf7O8TH/mJsP8AdiUf0o94De/te69bX/v6KP7X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YY0vxJ/wBBeUfTFH9l+Ij11m5H0Io1A2v7UvD/AMtLf8M/4Uf2jen/AJaRfgjH+lYn9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df8AfdH/AAj2rnrrF1/39P8AjR7wG39vvu0y/hC//wATR9svz/y2P4QSf/E1i/8ACN6o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/wCNL/wi9+fvaref9/j/AI0e8Bs+dfn/AJaS/wDAbd/8KY0l+GAEtySewt2/rWQfCNw3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k/1pR4Kz/rLyZv8Atof8aNQNfzb/AP563P8A35/+vR5t5/z1uf8AvhR/N6xj4KTP+vk/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8UrH8SaeoGmzXI6z3H5x/wDxdMMsv8VxN/38iH/s1UR4Hsh1Y08eCNP9zSswLRnA+9d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N5COt4n430dQDwTYD+H/AMdpw8GaeOsYP/AaLMBWvbYfevovxvV/otRtqNgPvX9r+N7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Th/yxA/4DUi+EdOA/wBWP++aLMNCqdT0wddQsv8AwKY/yWozq+kA86hY/wDf6Vv5LV8e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AHzUi+FrEdLf9MUWYGZ/bOjd76z/AA8401td0Zel5bn6RzGtseGbLtbfoKcPDtkvW0B/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v6R/wA94z9IJD/NqX/hIdJH8efpasf5tXQjw7ZdrVf0/wAKkGgWo6W60WDQ5n/hI9K7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R/wkemf3bj8LFP6muq/sW07QL+dH9jW/a2WizDQ5X/hI7L+C2vP95baMCj/hJbX+C11L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a6xdIhHSCIf8Bp/9lxj/lmn/fNFmGhyA8Rqx+Ww1Vv+Axf/ABNL/wAJBJ/0DtS/3WkQ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P+Wa/lS/2an/ADzX8qLBocd/wkc//QKvv+BXX+ApRr16/wBzRrlvreN/hXZLp6D+BB+F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Kw9Dh/7X1HtoT/jdyGj+1tV7aJH+NxIa7f7IvcClFlH6L+VFg5kcJ/aGtv00e1/4E7/4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NP8A+Bbz/Wu/Fmv94Uv2Rf7w/KnYXMjzzfr7Nn+zrFM+iE/zNSA+Iv8An107/wABga77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U/vGiwcyODA8R/8APHTv/AZak2eJcdbRP9lbVP8ACu68lP7xpDFH3JosHMjh/K8Uf897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O+z+KP8An/Uf7sCj+ldt5Uf9+jyo/wC/RYOZHE/YfFD/APMUcf8AAQP6Uf2b4kf/AJjE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3lxf3iaXbEO5osHMjiP7E18/e1q7/FqUaFrZ661df99mu122/wDeoxB6rRYLnE/8I7q/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0o8M6g339VvD/22b/Gu1DWy9SKPMtf7w/Oqsg5jif8AhEbg9dQuz/23b/Gl/wCEMlPW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u08629qPPtR1dKLIOY4n/hCh/FdzH6yNS/8ACFw/xTufq5rtftNoP4kpDeWg/wCWifpR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Pu7n8aePBVh3DGus+3Wg/jT86X+0LUfxp+dFg5jkv+EJ0/uppf8AhCdO/uGurOpWv99K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iyDmOIf5U/CumTwnna73zfMBwIx3GfWudxnr71JovxN0qy0S1t9QXVLi6jQeZI6qxJz6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3O6NGrUV4Rb9DoP+ESj/AOgg/wD37H+NH/CJxf8AQQk/79r/AI1lf8LW0D/n31L8YR/j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M+uo/8Afkf40c8O5f1PEfyP7jV/4ROL/oITf9+1/wAaf/wicX/QQn/79rWP/wALT8P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kf40f8LW0Af8uepf9+x/jRzQ7h9TxP8AI/uNVvCI/h1F/wDgUQ/xqNvCMmflvQ3/AGyx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hZ+Wx1L/AL4A/rTX+K2ifw6fqf5IP60c8O4fU8V/z7ZpN4VmUf8AH2v/AH6J/rWVqli+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JkZwyqQBggEHPfmlPxU0Z/8AmH6n0x0T/GornxTZ+KBF9ht7iAWmd/ngAtu9ME+lHNF7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04tL0IaKdRQYjaKfijFAw6Vj+M+PCt//ALSKP/HhWxg1ieNz/wAUrdr/ABM8a/m4qo7g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ZIP/AB0UlSkYIHoAPyFMxUvcQyinUUhhgUYFLRTATAowKXNGaAExRilooATFGKWjNADK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NIcUtBFAiM0hFPIppFAEbComHFTMKjYUAVZRxUVn/wAfQqeUcVFZ/wDH0KBnSWQ+QVdb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tN0qRGXqHRq4W751e5/3x/IV3epdDXCT86tc/wC+P5CtYiDQm83xVq33f3UMKD8s8/nX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v+Rk1/C/xRD/AMdrrIO30omBYQU/FIlOrIYYpRRQKACkxTqMUAJiilxRigYlLinY4pKB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YDKMUtGKQxKKXFGKAEopcUYNACUUuDRg0AJijFLj3ox70CExWFcjf4+s/wDpnp7t+bNW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H+8mnD8ixq47MDapD1p+Kb3qAEooooAKKKKAG0UUZFUAlFFFIAooooASgUUUhhRR1ox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ooopiCkpaSkAUUUoFABS4pcUuKdgGP8AyqPRYfPmnX5VVcbW6nPORj0AxT5RtRvoayI5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A4PyYP8AMinFWInsdtBYp2dfwFXYbRB/H+lclazXrfeuLgfgn/xVXFa473c4/FB/7NWx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+lOECDv+tcwJG73kv4yx/wDxVPEy975vxnj/APiqAOoWCP8Av1II4x/EPzrk/Pg76gPx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oOuoRfjdJTA6zZF6j86Qxw/3v1rlTd2A66jD/wCBi/4U032nDrqMP/gX/wDY0cwHV+XD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qv8A31XJ/wBoaV3v4f8AwIY/yWj+0NH739v+Mz//ABNHMB13+jAffX86aTa/3x+dccdV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AOX/CmnVtF/5+bc/wDf00Adp5lsOskX50nnWg/jT864z+29EH/L1bn6Ryn+tIdd0XtM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7NQB2ZuLUf8tE/wC+qT7XZDqyfnXFnXtH7Op+lq5/9mpP7f0j0c/Szb/4qkB2n26x/vx/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dcV/b+lf88pv+A2QP82o/wCEg08MCsF1gelon8iaAO0Oo2Q6tHSHVrAdZEFcd/wkViel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DxFadrS+P0gjH9KAOt/tiwHSVKBrdj/z0H4CuR/4SSE/d0/UP++IR/Sj/hIsfd03UD/w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HXf23Zf3z/3zTTrtmP4q5L/hJXHTS78/9tkH9KcPEdyfu6Tff+BA/otO7A6r+3rTsc/h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/gNcn/b1720m7P1umo/t2/7aNKfrdSUczA67+3Iu0En/fFIdZB6W0x/4Ca5H+1tVPTR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j+0tWP8AzBYvxuJD/WjmYHX/ANrSdrSf/vg0n9rzf8+U5/4Aa5H7drJ6aNbD6vIf60C6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quf60XYHXf2pcf8APhN+VJ/atz/z5TfpXI7td7abpw/7Yk/1pQ/iHtp+nD/t2FGoHVNq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4ph1W4/591H1df8AGubCeIz0gsE+lqtKIfEx6SWqfS0T/CizA6Q6tcf3Ih9Zl/xpv9sT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Nc+LfxQf+XuEfS3T/CnCz8VH/mIAfSBP8KLMRuvq9z/etv8Av8KT+17j/nrbf99n/CsR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0q/7qqP6VJ/ZfiH/AKDV1/wFh/hRZgax1O5PSWD8Cx/9lpv9oXh6TR/hG5/9lrI/srXW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dPGg6s33tcvv+/lFmGhrC8vD/y1/wDIEn/xNOE96f8Alq/4QP8A4Vinw5qJ+9rF6frK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tTuz/wBtW/xosw0N3zb49Hm/8BmpM35/juP+/H/16wv+EQlb72oXR/7aN/jR/wAIWD96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/wAaLMNDcJvO8lz/AN+gP/ZqaTd45luPxCD/ANmrHHgq3P3pJT9XNKPA9pnkt+ZNFmGh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vGP/AGak3yd7gj/tvGP61QHgiw9DR/whOnd1H/fNOzAuNKo+9cAfW7SmNc24+/ewD63q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yxU/hT18HaWP+Xdfyosw0D7bZd9Qtf8AwYD/AOJpDf6eOupWn/gYT/JakHhLTe1uv5Uv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/vmiwaFY6npQ66lZf+BTn+lMOsaQOupWf/f2Q/0q+vhiw/59/wDx2njwxYf8+4/KnYDK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rU/9/jQdb0XH/H5bH/tnMf61sL4bscf8e4/KgeHrLP8Ax7r+VFgMX+3dGHW6iH0t5T/W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5B/7c5D/wCzVuroFqOltj8BTxolt3tqVhnO/wDCR6P/AM9X/wDABv8A4qk/4SLSf4D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pl0a3HS3A+tPGjxDpDH+VOwHMf8JFp39y8/4DYL/jR/wkmn/wBy/wD/AADQV1H9lxj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f/PJKLAcqfElo/8Ay76m3+7bxD+lM/4SWz/58tU/78w//E11o0uMf8slFH9kQf8APJf+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f5V5lCjPt2bdu4g/j0xXp/8Ae/3G/lXmtmP3G76CvLrvY+yyH4J/L9ST7Jn+M/XH/wBe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hHGQdnX9akDMZm/ettUknA9KWT5U/cysrRu23djGBj9ea5bn0qfcj+zL3lb2+T/69O+y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H9aW2lkL/vJGC9TtAz9B9aku5BJ80DPHtBHzYOcHB/pQ5CbuRfZl/wCerfQrj+tH2bvu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GZyf3kjBf7u0U+ZyU3R7lXGMeozijmJIimX27q6XwOMRX3s0f8mrnNzMsXzbtxPNdN4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1lQfoa3o7nl5s/wDZn8vzOgop2KMV2HxAUUUUxi4rB8df8i1Kv964gH/j9b1YnjUBtDVS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1Nbgbkw/eMP9qm1JcDE8g9HNMosISilopDEopaKAG0Yp1FIBlJT8CkIpiG0uKWjFACY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zFGKcaKAIyKbUjUwigCNhUTDmp2qGQUAV5uhqKyGbr8Kkn6Gm6eP9IP0oGdJZD5BVphx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txxUiMnUOjVwjjOqXP8A10ru9R7/AErhgM6ncf8AXU1rEQvhj/kN6+y/89owfrsrqYBX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A3cXip+S11kI5onuSiwop2KEFOIrIsb2oAp+OKMUAJg0AGnUUAJRilooATFGKdRQA3F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3FJin4pMUAJijFOxRigY3FHNOxRigBm00bTTqKAG1hWvz+Pr1v+edhEv5n/wCvW7WF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HbeFf0Bq47MDcpO9OpO9IQ3FIadTTQAh4pC1KWBqCaTbQA9pVUfMyimfaYv74rpvhpK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kRQWGf4Sa7HKrt+RPrgVtGldXM5VOV2PIbi/igiaSRzt6cAk/kBVq3voTbuggSTcOJCG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K9W3Dtt/IUu/jt+VX7En2qPJxIf7j/8AfB/wpDISf9XJ/wB+2/wr1xXOOv6U3ed3U0ex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IZT/ANs2/wAKNs3a3n/78t/hXre+jzPb9KPYh7VHk6xXR6Wd0fpC3+FP+z3n/QPvf+/L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PxpTIR0wKPYh7U8b1Q65b+T9j0XULndIN4W3bhfyq7DbajKA39k34OARut2HX6ivVDK3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TR7ETqnmf9nan/0DLz/vwagwofDoBJGTHhx80Z/iGOx45r1VPv8AU15KW36zqrf3ryX9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LhLmZPikIpxpKxNBBS0UooAKKKKAI7k7YmPtWG/huDVbx7mVnyAIwASBx9PrW5ON0ZFG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zsFdm/TtVxM5lCLwRZg8K5/4GTV2LwVY4H7pj+db0ev6cvHnA/hViPXrBed+fwzWpkYa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qmXwVpn/ADwX8q3Br9l/fb8qd/wkFn/fb8qAMZfBumf8+6flUy+DtN/591/75rSHiC1z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t+yy/lQGpmL4T00dLYflUq+FtPHS0X8qvf27CekU3/fFH9tx9oZ/++KA1KY8L2H/AD6r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59V/Krv9snH/AB63H/fBpv8AbTf8+tx/3wf8KAK3/CN2P/PsP++aUeHLH/n3H/fNT/2x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NH9sTf8+M//AHzTDUiHh6yH/Lsv/fIpf7As+1un5U/+1bjtYy/lR/atz/z4vSDUBoNs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th/ywSozq1z/AM+jfi4/xpp1i6H/AC7D8ZB/jT90NSc6RAP+WKU5dKg/54x1UfWLof8A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NNGs3f8AcgH1mX/Gj3Q1L/8AZcP/ADwT8qX+zIv+eKVQ/te79bf/AL/D/Gj+17v1t/8A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0V06Mf8skH4U7+z4/8Anmn/AHzWV/a9362//fymf2vd+Z/rLf8A76P+FGgtTZ+wRf3E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UH4ZrI/tK9PSWH8mP9KP7Qvj/wAtYv8Av23+FAjZ+yJ/sf8AfNJ9ij/2PyrJF3fn/lsn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i/P/AC2b8IJP8KBamsLOP/Z/Kl+yR+o/IVkedqH/AD2l/wDAd/8ACjztQ/57Tf8AgO1B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dH2aP1rF33//AD1uB/2w/wDr0F73vPcf9+1H/s1MXKbf2dP79H2dP75rCLXH8U1z/wCQ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9xOPq8X/AMVQFje+zRd2P50eTCP4q5/ew63bf+BEQ/8AZqaZlH3rzH1u4x/WlcOU6MRo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y7XFuPvX8Y+t8n+FMN3Yjrf2/wCN8v8A8TRcOU6lhD3x+dIvk+n6VyLajp3fUrP/AMD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pQ66jZf+BbH/ANlouw5Trd8HcinCS27lfzrjjq+jDrqNn/3+kP8ASmnWdE/6CNp/31Kf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M1sv8S/nSfabb+8n51xv9taL/wA/1p/3xMf60f29ov8Az9wf8BglP9aOYOU7L7Xbd3jH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h/4FXF/8JBo3/PVW+lnJ/jS/8JBo/wD00/Cxb+pp8zDlOxN7aDq6CmnULIf8tl/OuQPi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sV/xpP8AhJNM7RXh+ljH/jTA6/8AtKz/AOei/nR/adn/AM9F/OuPPiazH+rttRb/AHbS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wf8APjqj/wDbCIf0oA6z+1bP++v50h1i0HRxXJ/8JOnbStV/8hD+lIfEjn7mk6mf96WM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ZtP74pDrdqOm4/hXK/8ACRXH/QI1H/v+B/IU3/hI77to15/wK7I/kKCrHW/21Aem4/8A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SH/gJrkxr+ot00e4P1un/wAKX+2dVbpojfjdSUtQ5Tq/7YjPSCX/AL4NH9qn+G1mP/AT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aKh+t3IaQ32tf9AO3H1mkP8AWp1Cx1q6nL/z6XB/4AaU6nP2sbj/AL4Nceb3Wj00axH1e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83TTNNH13n/2aqEdY2o3H/PnN+VNGpT4/wCPSWuVeTXT/wAw7Sv+/bH+tMA14/8AMP0v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qjqVz/z6N+YpP7Suf+fZh/wJf8a5fytf7W+mL9LYUCLxJ2Fgv0tFoA6f+0rj/nkg+si/4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Iv8Av6n+Nc2IvEw/5aWY+lon+FLs8T/89rX/AMBU/wAKPeAa/wDq5G/2GP6GvMtMmaWN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xvx3HtXpt2cWlw3/TF//QTXmkMYktDGzuqsm3chw3T1ry69k0mfZ5GpeznJCebEk43y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/wAOtTTmFRiOYys2c/LjGao2WnWtozGEOc8ZdskfSrBFc0kuh9HSU2k5aPsOtSgk2y7l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jvU05t0jX7PKZvmOTt245zVeoTf2MLEXE67l/hGW/PFPlb2HOUYaydiwh+f5/l56mpGC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SeMc5pqtHKN0W2RXwY9h49Mf55oI6/Mv55qEUkpK6IssFQZVcE7Me/rXW+BE/4l93nvMv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1dZ4F/5Btyf+m4H/AI7XTR3PDzjTDP1RvUUUV2HxYlFOooABWB43/wCQZZr/AHtQg/ma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PfSl/valB+mSaFuM3p+ZnP8AtGo6kn/1r/7xqOqAKSlopDG4oxTsUYpCExRinYoxQMbi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ClpcUYoASg0uKMUAMop2KTFMBhppFSMKYaQETVGwqZhUTUAVbjpTLAZnb6U6f+tJpozO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xVl/uGoLMfJU7/dNIRk6h0auHh+bUJj6yn+ddxqHQ1xFl81259ZG/nWsBDfBf/H74hb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+Ec1yXgj7+tN/e1F/wBBXXxClPclFiMU40idKcayLDHFFFLQAmKKKKACiiigAooooA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YoAKKWigBKKKKACjNFFACUUtFACfhXP6J8/jLxEf7oiX/wAdFdDXP+HV3eJvEzelxGv5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TvT8U3HNIBtNNPpCKAImqrdj5DVxhVG8OENUB1nwq/5Bmot63QH5ItdriuP+Fa/8SG7b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X13Q2OKp8TExTgKWuZ8V+OtD8K3sFrq73AlnjMqCKIuNoO3k/WqbIOmxRXn/APwuTwl/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/wAaT/hc3hL+5qJ/7YD/AOKpXLOj17xl4e8P3H2fWNUitpygkWNlYsVJIyAB04NL4X8X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rlpmtdvmBkKnBzggHkjg14t8XPFmg+L5NOuNJS7S6tt8UrTRBQ0Z6DIJ5BHH1NY/w68T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hZZLR42hnSPlmU8ggEjJDAGmB9OE0cCvNv8Ahdnhv+Cx1Jv+AL/8VTD8b9C/6Bmot/wF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KaOHrj/BnxI03xbqz6fY2N3BIkTTFpduMAgY4JPeux70CuKnzN+NeRWbb7y/b+9dzH/y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x7SD5izv/C80rD6GRjWFbY6KO5oUlLSGuQ3ClpBS0AJQenFFB96AIrnd5Rx14rmrnU/s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5Qj54Nm05Ge4JyK6e44TbtPzccL0+tT6Fp8c8ZkbHLnrWsFcym7GBHrzf9Aa/wD7334/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qm5NA1Hj1mT+grtItNhz/BVpdPhA/hrWxlc4e38S6hNHuTw/e7W6M04H6YqzHrmqkcaH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sorKEen5VMLWH2/KiwHF/wBtaz20R/8AgV21O/tjXP8AoD/ncv8A412wtYf9n8qcLeId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/aeu/wDQIj/G5k/xpf7Q17/oEwfjcSf412/kR+35U77NH/kUWC5wn2zXz/zCrT/gU0h/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CrH/AL6c/wBa737NH6j8qPs0fqPyosBwXneIO2m2H/fLH+tN3+Iz/wAuWnf9+yf616B5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0rBc4D/ipT/y66d/4D07y/Ep6Jpy/wC7bCu+8pKPJjP8VFgucD9n8Un+Ow/C1Wl+zeKP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U/wrvfKjHVlo8uL1WiwXOE+w+KZP+X63X/t2T/Ck/szxT/0Fov+A2yD+ld5iL1FGIvV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vFP/AEGW/wCAwp/hR/Znij/oOT/8BRR/Su4zAO4/OjMH98fnTsFzif7J8Rn/AJjl1/wH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E/8AMevff5x/hXb7ofUUnmwDuv50WC5xY0DWj/zG7z/v4ad/wjmsN11u+/7+muyM0Hdh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l/76osBxn/CK6gfva1qB/7bN/jR/wAIjdH72rX5/wC2zf412n2m1xy6f99U03VmOrr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v/CHTf8AQSvf/Ah/8aQ+C9w+a8uWP+1Mx/rXZfbbP++v/fVH26z/AL60WA40eCYu80x/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PbfxM/4ua686hY/89EpP7SsR/wAtFp2Fc5MeBrE9SfzNPHgTT/7mfzrqDqtkP+WiU06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oC5zg8D6cP8AliD+NPHgrTv+fdfyrf8A7Zsh0kWj+2rP++KNAuYa+C9NH/LBPyp48G6c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x/bdl/fo/t207OaNAuzMTwrpyNxbIKefDFgTxAn/AHzVxteti/GT/wABp39tw9lY/RDR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A6W6f981Ivh2yHS3T/vmp/7bjPSCX/vg0v8AbKnpBN/3wf8ACjQLkJ0G0/591/75pV0C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mpl1Zj0tZ/++D/hQ2qT/wANpP8A98UaBci/sS27W6/pSjRbf/n3T8qf/adxj/jym/Fa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wBKNA1AaRCP+WSU8aVD/wA8lqM6lcD/AJdXH1cf4006ncf88VH1kX/GgNSwNMiH/LNPy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sk/KqZ1S4/uRf9/l/wAaadWuPSL/AL/L/jQBf/s9P+ea0n2BP7oFZ39rT+tv/wCBC/40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+/1AammLFP7q04WCDsv5VlNq10f+W1qPoxP9KT+0Ln/ntD/48f5CgNTW+xJ/dFH2SP8A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+W0f/fD/AOFKLq8PSdP+/b//ABNAamn9kTtt/Ol+yD+6PzrK+033/Pf8reT/AOJpPtF6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/hQF2a/2VP8AZoFqnbNZPmX3/PSf/wABmo8y9/v3H/gMf8aA1Nj7NH3b9aPIj7VkYvP7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0YvP+e1x/wB+x/jSGbHkJ3B/Kl8mKsXNz3nn/FUH/s1H77vPL+aD/wBmpcwGz5UfqKPK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/PxJ/wB/o/8A4qk3P/z8Sf8Af+L/AOKp8wHP6odml3rekD/+gmvP4B+4T/ervteOzQdQ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iH7pf9415GJ+JH3WRR/cy9f0K/Q0yd9kErp/CpYbumRTz1NW7FNkmHRt23+7ng+39awR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zHt7pLzSXlnbyk/1UrbtvPXj6+lYkiWSx/6NLMzbgu2QAAjueKv2c0ej3F/p+pW8c8W/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7SD2JB61GbO7vyv2XTmgtt+xdqcJk85Y8mvQhaFz4zF4ieKUeZJytbr/AEi/oUTR2KkF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Xj3OKvy6ckSrHFL8oxt+XsPWqMgwxHp96uCcuaVz6/C0/Z0o0+yJyv8AowOP4T/Oup8D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g/oormHGLQYP8NdV4JTGhZz1uH/kK3w/xM8bOf8Advn/AJm1ijFPIpMV2HxY2inYoxQA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9DX+9qSf+gmtusXxH8+peHo9vDX/8loW40bcnJb602lbv9aSgBKKKKACilxRigAooxS4o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pgNxS0YooAKQ07FBFADDRSkUYpgMbpTD1qU1GRzSAjaoJKsNUElAFWbpRpn/AB8P9RRN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UUhnT2Y+UVM/wB2orP7oqdx8tIRjah1NcTp3N0T/wBND/Ou21LgNXE6VzMD6yf1rSAh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rf8AMRm/PNddDXI/Ds/8Se6b+/fTH/x6uwt6J7komUcU4CgU4VBYmKXFLRRYBuKKWigB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YoxS0UWATFGKWgUWASilNFTYBKKWiiwCUYooxQAlGKXFLigBlFOxQOtADa5/wv8ANrP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kK6IfernvCPzXfiCT+9qLj8s1cdmBvUlONIaQDDSU4ikoAjaqF7901faqF59w1QHZ/Cz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SfyUV1tcv8Ml2+GEPrcyH9cV1Fd0NjhqfExRXhf7Q3/I16YP+nAn85D/AIV7nXgv7QLl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XH/fx6skpfCjwTp3jF9SXU7i6iFoIyggkC53bs5yD/dFd+Pgn4X/AOfzVf8Av+v/AMTW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/AKWw/wDRlew4oBu55x/wpLwr/wA/Wqt/28L/APE0/wD4Ut4T/wCemqf+BX/1q9EwKKYj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+pt9bs/4U4fBvwj/AM8dQ/G7avQBTqQHLeFfAOg+Fr+S90iC4WeSIxEyTs42kg9D9BXT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L/H+FeOeH/8AjxX6t/6Ea9hd8Bm/uqT+leQaAP8AiWRHuRn8+awrbHTR3NA00inGkNch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oAKKKM0ARXB2oPrVHTtVvYpHgg4jRzgsjfzANXboZC7vXNc/H4cvry5kuItTu4I5nJCR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PoZSOui1PU2HySq30jb/AAp39p6up+65+kbf4VhQeEL3Hzavfn/tsasx+Drs/wDMUvj9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VjbgvNVb74ZP+2Tf4VYM2qH7srf9+W/wrDXwZOfvajdt/wBtm/xqVfBj/wDP7ef9/m/x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qd5pP+/DUb9SPWWX/vyf8ayR4KXvc3H4zN/jUg8EQnrcTH/to1FpBY0/9O73Mv8A36/+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PfGP/ZqzP8AhBbbu8n/AH2aX/hBbTuzfmTRaQWNDN13u5B/3x/8VRmfveuP+BJ/8VVH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jR/wgth/dJp8oFwyP31A/wDfyP8A+KpN/rqB/wC/0f8A8VVUeCLH/nmKd/wg+n94x+VH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/wCTUf8AjTDPb/xaj/5Nx00eCtP/AOeK/wDfNSL4LsP+eSflRygRm5tB11JP/AxP8KYb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MDF/wAKtL4N04dYk/KpB4R00f8ALBT+FHKBnveab/0FLf8A8DP8FqJNS0rH/ITt+v8A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/wAIlp3/AD7p+VO/4RWw7W6flRygY/8Aauk551G3/wC/7/8AxNL/AGto3fUrf/v45/8A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8f8uy/lTx4YsR/wAu6/lRyyDQxv7X0PvqEH5yf4Uz+1tD8z/j/t9v+7Ma3k8OWK/8sE/7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LZPyo5ZBoYH9taEP+XmL8I5v8aadc0Ef8vA/CCU/1rpxoNoP+XZPypRotoP+XZPypAct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/t0k/wDiqP8AhINHHRif+3N//iq6r+x7b/n3H/fIo/sa2/54J/3yKrlA5P8At/Sf7kp+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/pX/ADxuD9LJf6tXWf2Nb/8APun5Uf2Nb/8APFRRygcl/wAJFpx6Wt1+Fkn+NJ/wklkv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7D+yLdf+WQpf7KgP/LEUcoaHHf8ACTW/ax1D/wAB4R/SnR+JU7WGpf8AAY4R/wCy12K6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mxf88xRyhocd/wAJGe2nakfwiH9KP+Ell/h0rUD9ZEH/ALLXZf2dEP4FpfsEY/hFHKG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20e+/wC/6j+S0f8ACQXv/QGvv/Aw/wBBXaiyjHZad9kT0WjlDQ4j+2NQchhotyxHTfeN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dtGb/wAC5P6V232Vf9n86Psq/wCz+dHKGhw/9q6120df+BXcv+NPjvdffpo9l/wK5kP8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fzpfsy+350coaHEefr3zb9GsP++3am/aNdP/ADC9O/4ErH+Zruvsyjrij7Mh9KOUNDhd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x/2xJ/maAviI/wDLtpY/7d//AK9d19nX1FH2dfajlA4jy/Ex/wCWemf+Aoo8rxKf47Bf9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f7wpRCvrRygcN5HinP8Ax9W34WqD+lTfZPFBH/ISVfpAg/pXaeSo70mE9aOUDjPsHif/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+FO/s3xP/wBByf8A4Cij+ldkVjHek/deo/OjlA4/+yvETj5/EF1/ujH+FN/sfXf4tdvv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MVKTB3NHKBxf9h60/wDzGb7/AL+mm/8ACOao/wB/Wr//AL+t/jXaboPWjMH9+iwHFN4V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G1b/GlXwlcn72qXx/7at/jXZNNbj+IULPB/fFFguccfBsve/uz/ANtW/wAaB4JRvv3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Ndl9oth1ZfzpDc2h/jj/ADpcors4/wD4Qa37yzH/ALaN/jSHwNaf35f++z/jXY/arT/n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o/iH50WHc40eBbL/pp+LmnjwLYdwx/wCBGut+32v99f8Avqj+0LX++n/fVHKF2cr/AMI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/wAIRp//ADySuoOoWoP+sj/76pf7TtP+eifnRyhc4PxIdugX/wDtR4/UCuItu2/tn5fW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6/2go/8AHhXFw/dH+0D/AFrx8R8R99kX8D5/oQWfMqts3bf4d2OvuK1nRAvmOGLKT/Hj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axG1G306Pfc7vmxsROXc+mPT3pRY6hrO1tUdrS0b5o7NDhiM9WP+P5VioX1eh3YnErm9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8Q3ukXFvLBHEkt2VCrJENxXHYsDjP0zxVGxk8QGEW8OUVTwZuCPbnr7cU+W6Nhe3GnWg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cbI8dOnJNZ81u898sVlcSX1wzDdIAQAT0wevFdsY+7v9585UnarzK6ez5dP+H+42JLPx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/dzBQD9cVYtrfUY4D/aoUsrbUfILOOvJHXHrWvIM2cUA3bo9qFvU45P4mo9UQlUBHV/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ke/hsLKlNTU5PybK7H/RPnX+DAx2rrvBy48PRe8zt+oFck/Fvj1UfyrsvCS48N23u8h/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Hnj/AHHz/Q1TSUGiu0+MCiiigArF13/kYPDUf/T5I35JW5WLq3zeKfDy/wC1O3/jooW4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pe1LTAZgUYFOooATFGKXFFADcUYp1JQAuKTFLRQAhFNp5pMUAFIadikIoAYaKcVpMUgG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agCNqgkFWHqGTvQBSnp2ljMrH3FNuOpqXSBlj/vUhnS2g+Sp3+6aitR+7qSTpTEYuqdG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Kf8Aaz+tdnqn+rc+xrjdG6A/jVxIE+Ha/wDEgbo268mPHuwrr4O1cp8OE2+GYT/fuJW/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3BE9KKUCnAVBY2inYoxTAZS0uDSgUgG4pcU7FGKAGUU/FGKAGUU/FGKAG4oxS0Ug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sUYqrANopcUYPaiwBRRRSARPvr/vCuc8Dkvb6tIekmoysPzrpY/9av8AvCub8Ac6PdN/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MDoCKQ0tJSAaaQinUmKAIn6VQvP9Wavv0qhef6s1SA7r4bJs8JQf7U0rf+PGulrA+HY/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H/x810I6V3Q2OGp8TG185/Gq8F38RLxUO5LWGO3B9wNzD82r3jxTr1p4a0S41O/PyRD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FHuT/jXy3dT3er6pLMwae8vZi2wdWkdug/E4qyT234AWIg8K3t6y4N1dYB9VRQB+pNek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H/DGnaUmCbaIB2H8Tnlj/wB9E1qihO4h1FFFAC0UCipASiiiqAhvfks52/6ZMf8Ax015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+wP5V6pqz7dLvD/dt5D/AOO15doy7NLtx6Iv8q562x1Udy1RTsUYrkNxtFOxRigBB0pB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5z0oAgu1zt5boa0NFurSOzSOWVN4J6H3qhcHOfm+lcxbazpkM8yytLuWRgQtszcg887u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l/Zf89Il/Gp11GxH/LeM/jXn8euaPniKZvpZn/4qrceu6Tji3uvws/8A69XzGVjuV1Oy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YZ5mSuLXX9MxxZ3R/wC3Qf405PEGnZ4sbv8A8BkouFjs/wC1bD/nulH9r2I6Sx/nXIf8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/wBsI6X/AISG17aZen/tjHRcVjrv7Zsf+ey0f2zY/wDPZa5L/hIYO2kX3/fEY/pS/wDC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3zGP6UXYWOs/tqxH/AC2Wm/27Yj/loPyrlf8AhIX/AOgRe/8AfUf+FH/CQzfwaRe/9/U/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esf+emfpR/b9kP4j+Vct/wAJBddtJuz9Z1H8lo/4SC97aPc/+BH/ANai4WOo/wCEgsvU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gf8AKuY/t/Ue2kXH/gWf8KP7d1L/AKA8343bf4UXkFjpv7dte0cn/fFH/CQQ9o5f++DXL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O3/gXJR/bGrn/mDn/wACpP8AGi8gsdT/AG7Cf+WM5/4CaP7cTtbS/wDfBrlf7U1n/oExj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9p63/wBAuD8Z5P8AGi8gsdT/AG3npaXH/fs0o1lz0sp/++D/AIVy32/Wz00u0H1eQ/1o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P47/AP4qi8gsdSdXf/nwuP8Avg/4Un9rzZ/48bj/AL4Nct9o1/8A6B9j/wB+2/xoz4if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o/40c0gsdX/AGvPjixm/KkOq3PX7FLXNCHxKf8Alz0sfWP/AOvThb+JP+eGkD/tiKoZ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5Sf99CmnVrn/n0YfVx/jXOmHxP3TT/wt1pph8SdxY/+Aq0AdGdWuv8An2/8ir/jR/a9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X/Gua8nxL/z0sx9LVP8ACl8nxN/z9RD6Wif4VPvAdGdYuf8AnjGPrMn+NNOr3XZIB/23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nP8Ay+oP+3VP8KcLPxP/ANBHH0tl/wAKr3gN7+1rr/p3/wC/y/4006rc/wB62H/bYVhj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P+2Sj+lOGm+Iz11qb/vkD+lHvAbH9q3PaW2/7+Uv9p3h/wCWlr/32f8ACsf+yvEPfW7n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Tr3fWrv/AL+D/Cj3gNj+0rr/AJ6W35t/8TR9vvP+e0P/AHy5/wDZax/7C11/+Y7e/Tz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Wof9/KPeA2Dd3zdJ1/79P/8AE0onvu8w/CCT/wCJrFXwxqDff1vUD/22P+NP/wCEUu/+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jR7wGx519/z2f/gNvJ/8TTd+o95pP+/D/wBax/8AhELj+PUr3/v+3+NOHgwH/WXl2/8A2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4DWzf9ppfwgP9TS4vj96a4/8B/8A7Ksk+CYT/wAvFyfrMx/rSf8ACD238Tzn/gbf40w9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tcf9+lH82puLn/ntdfgsf8A8XWWngay/wCmn/ApGxUn/CEad/zzO7+95hoD3S/tm73E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GG73bj/ttEP/AGaqI8Dad3jB+tL/AMIPpn/PFfyoD3S0zAdb3/ybh/xqMzwL9/UFH/b3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/l3jP1WpR4N0w9LSH/vmgPdIjdWI66nF+N8n+FNN7p466lB/4HL/AEWrg8H6YP8Al0g/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R/y6RfgKAKP2/SR/wAxK2/G8/8AsaadS0gf8xKz/G7b+i1ojwrp4/5dYf8AvmlHhjT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xS1Ay/7W0Pvqdl/3/c/0o/tXQf+gnaf99yn+QraTw7py9LWP/vml/4R+yB/1Mf0CU7A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7X/yMaT+3dAHW9tf+/Ux/rXRf2JY/wDPBP8Avil/sKz/AOfdP++KLBoc4fEPh/8A5/Yj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f8JBoH/PdT9LOU/1rpP7DtBwIUH/AAEU9dFth0iX/vkUWDQ5j/hItD/56H/wBf8AqaP+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/wAB08/411I0i2/54r+VSLpcC9IlH4CgNDkf+Ek0fJ2i4Pt9hH+NIPE2lAH/AEe6/CwX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yf3WffNEenwxqcRKfc0Bocf/AMJPp56W18fpZJS/8JHZf8+eo/8AgHH/AIV1/wBgT+5S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A8Xf8i9c/wC8g/8AHhXIw8Qr/uH8+ea1tc1HW7jR5U1bw/8A2bE7pul+0B+QcjgHuay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P4vx6V4uI+Ox9/kX+7fMp6cIra+SdbVZZpMDc33vwJ6GpdTu44ryztyMz3DYZc/6sZ5J/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pWfDZv8A8JPFdzbWttwZmkwQCBjBHfmoSUnd9Eehi1Ki4yox1b1NfVdAtb2VIHkcSJnb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7fj2rL8GJIZ7lYlZkWRW4/gHI6Vpa5qV5YzLeLaxXEC8eZHlDHkYwQO3vWZ4PiMUVxdS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U4BIyW/nWnM/Zu+3Q8flh9djyLXW5q69eXujeRceVDPaM2GG3DA9eD79qZcahFqWye1L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7gipNTMN3C9pN5dyrdJWHzJn0z3rO02zNpB5RctuYtu24HNZWjy6rU9ajCvTrty1g1p5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l/hAz+Fdl4YX/in7MeoZ/wA2NcZctlMe4rd0+78WRabbJp2j6VPaBP3Us90VZhknkZGO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z52oR9Tp6M1z323xx/0AdEH/AG+N/jR9q8c/9Afw+voDdMT/ADrt5WfGnR0VzyS+PH+9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x/rTt3jj5v8ARvD6t/vsR/OjkYG/WJqw8vxVpNw25YbaGVpMDOM/Ln8OpqNG8d/xReHl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I1i316/8QWdjefYluGt3eGS3kKjaDliw5HXj3FHLYaO2xnaQQQeQw6EUtc9Y2fie0SG3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lUswOc4ABHFWAvinO3ztKVf+uRP9aQGxRWOyeLOdtzpHXj9yen51B5Xjf5f9K0Fefm/c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RWL9n8V/e+36S3zD/lhjjv8Aj0pqReL1Zv8ASNKZOxMeD+lFgNykrE8vxl/FcaOPpEaT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c6MOe0RPFFgN3FJWF5XjLd8t1o233iOad5XjD/n50bd6+UcfyosBt0VjGLxbtT/TtIDfx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IvE67d17pbMOwhIX6c8/lRYDWpKzZV8QttaOTTw2BuUqSpPqDjIFRPH4qZl23mlxjv8A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8e9JWK8Piz/oI6W3/bH/AOtTPJ8W/wDQQ0sf9sf/AK1FgNs1GetZXkeKD/zEdOX28rP9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Usf+/A/wpcoGi9Qyday5rXxVvj2atYqqn94DBkke3y8Gq72fijf8+uWSx84AtQWPPHb0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al0fqfrWJPY+IP4dct9v/XAZ/lWr4ZhuobfZe3CXE3mHdIgwMduKmwzrrX/Vinyfdpls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tMRhar/qX/wB01xukf6o+yn+VdfrnFpMehCNg+hwa85gsddfT/wB3ryRMiMxcWwyy7eh7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Dr/kVLP/AHpD+bV1sI5Fef8AgnTdSl8NWUlprs1pCVJEaIDg5559zW8ND1xvueLbtV9P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1VKK5pNA1/Z/yOF5/wB+B/jTv7A13+LxhfN/2yH+NRylXOjp3/AawINB1dXBk8V30o/u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HNV3tt8W6kq/3VA4/WjlC50X/ATRtP8Adauc/wCEa1D+LxVqrfjj+tKnhq9Xaf8AhKNW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ULnRbT/AHWp2xv7rflXNf8ACJ3Tht3ivWWOf7wH9aafCMu3b/wkus59fM/+vRyhc6fy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v/db8q5hPB7/AMXiPWm9zNTn8IKybf7e1f6ibBp2XcLnS+W/91vypPLk/ut+Vc1/wh8X8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AD3pbfwlbwbm/tbVmYjGTccj9KLLuFzpfKl/55t+VL5T/wBxvyrmE8GWa/8AMT1Rs+tw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/p1+uO63ByaLLuFzovKk/wCeb/lSeU/9x/yrl5vBFlJt/wCJrrAx2FzgfypyeCNP/iv9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osu4XOm8p/7rflR5T/3Wrmk8DaWv/L5qjcY5uT/hTo/BWlJnE1+Se5uD/hU6dwudH5T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1q5v/hCdJ2tH5t9huSftJz/Kki8F6REBtkvmwc83BP8ASjQZ0exs0FeOcfnWMvhrTsrz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m/sCwXd8si8Y4f2xRoBqIPnXp+Yrl/h18/hyRvlXdeTdSB3FSr4J0SOF1VLoqynObhie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S9Q8OW13dwymV2kXIkIGAcDirVuXcTO2wv8Afj/77H+NNdo+88C/V1/xrBPgjw+ZPMa1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W38N6RJcxzGyBkjRkUgkcHqMd6my7hc0POi/wCfiD/v4v8AjTDdWuP+Pu2/7/L/AI1l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sSqtnI8xuc9e9SR+GdGjtlhXT4hEgICZPQ9e9Fl3C5aN7a/8/dt7nzlIH15rPvr2yKk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V/xqS38N6Na28kUFhGkUjfOuS2eMdz6VR/sHSbHzPs1jFF5i7DtJOV645NCt3Fc9Q+H+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yu35ua6GsPwMAvg7SgowBAAB7ZOK3K7o7HHPc474i+A7fxnaxF7y4tLu3yIXUlosnruj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1c98LfhhPoOoNq/iPypL6F2W2iifciDp5hOBlsdB2Hv09TpKq5KGEDHFJT65H4jeN4fBt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hsR25fHyfxOSOQB09zRewWOsorz3wn8WtP1/U7fTW0y9t7y4bYoixKo7kk8HAHJOOK9C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ozRmjGaYBRRQPagCh4hcR6DqbZ+7ZzH/AMcNeN2PjHQYLaCKS4n3MowFt2Oe3HrXr/ir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2WT/ANBNef2KKbdSUXgDHyDiuarbqdNMov4j0xdvNyfbyDn+dVH8Z6NFM0LfbfMyFx9m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3wv5Um7njH5Vze6bmAnjHSJZvJiTUGk3bcfZiBke+cYp1v4tsriWSOKz1DMX3iYMDrjg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vVqPdAxJvE1vF5KrYahJ5rbRsh6fXnge9N/4SRH3bdI1DbkjOBzg9q3fm/2vzoy395vz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7ajf6LPbMgyBOmM/Q9K2NL0a3kt438vlxuz9aqXo+6S3Y0mma9deSqpFF8vrIo/rWsWY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/wBWtWk0qAD/AFQ/OsZNbvif+PeH/v6v+NWE1i+I/wBTD/39X/GruZ3NZdLg/wCea/nU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WOuqX//ADxtx/21H+NSLqmof3LYf9tR/jRcLmv/AGdCP+WY/OlFhF/zzH51k/2lf/8A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pX/Y23/fymI2Bp8P9wfnS/YYf7grH/tDUT0a3/76P+FL9v1L+/B/49/8TQGpr/Yov7q/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/lWN9t1L/nrD/wB8v/8AE0fbdSP/AC1h/wC+X/8AiaANn7FF/cWj7FF/cT8qx/P1M/8A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f/ZaPP1P/nsn/fh//iaB6mx9kj/urS/ZY/7q/lWP5mpf8/A/78Sf/E0b9S/5+D+ED/4U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Rfypfs6eiVi51E/8vD/+A7UY1D/n5k/8Bz/jRcDa+zx+i0fZ4/QVi41D/n5m/wC/H/16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H5H+NFx6m99nT0Wk8pfRawsXfe6m/75X/4qjN1/z8zf98r/APFUXDU3RCncinCJP8mu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+/Y/9mppMne/kH/A4/8A4qi4crOl8tfU0nlp61zW5/8AoIP/AN/oh/7NRuP/AEEH/wDA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VnT+WvrSbF9f0rmPNi76j/5Mxf40hmg76iP/AAKio5kHKzqMJ/e/Skwn96uWNxajrqSf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3ViOupxf+Bif4UcyDlZ1e1e7H86XEQ6sPzrkft2m99Si/8DF/+JoN9pffU4f/AAMH/wAT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L+8KP3XqK446jo//AEE4P/Az/wCwoOo6P/0E7f8A8Cm/+Io5g5WdifK/vChngx95fzrj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D/wIc/8AstA1fQM86hB/33If/ZaOYOVnXb7f++PwNKZLfu35muO/tnQP+f2A/Vpf8KP7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CmNHMHKzsPMtf8AnoPzpfOth1kH51xn9uaF2uIj9I5v8aX+29E/56KfpBMf60cyFY7E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9Un2u0HSRP8AvquPOuaJ/e/8lJT/AOzUn9uaL2yf+3KT/wCKo5kFjr1v7Rc/vE6+tON9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Vcf/AG5o6f8ALGfd/s2Df1NH/CQaX/BDcf8AgB/9ei6Cx2H26z/vp/31Tf7Rsx/y0S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/AJ9rr/gNgv8AU03+37HtZ3//AIApRdBY686nZf31pv8Aa9kP4h+dcp/b9r2sr/8A4DaR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p+on/thCP6UXQWOrOtWXdx+dN/tqyHRh+dcr/wAJD/c0rUfyhH9KP+Ehk7aTqP8A31EP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f23Z/wB8U1tdtB0b9K5r/hIbnto+o/8AApIx/IU7+3r7/oDX3/gSo/kKLoLHQ/27a/3v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vyrnjrmpYyNEvj/2+f4Ck/trVj00S5/4Fet/hRzBY6L+2oP9r/vk0o1qLP8AqpP++TXN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k/G9em/2vrT/AHNFb/gV7JRzBY6j+2c/dglP/AKX+1z/AM+03/fs1y41LXv+gNGP966k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yB7T/gU8h/rRzBY6X+1n/wCfW4/79mj+1pv+fOb/AL4Ncz5/iD/oFWH/AH8c/wBack/i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i/8AU0cwWOkGqXBH/HlcD/gFA1O6z/x5TD8K5pn8SZ/48dMPvtY/1oY+Isc2WlH6wsf6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/wDPrL+Qpp1O6/58pfyFc5GPEb/KlnpP/fg/40/y/E//ADy0sf8AbD/69AWN7+1Lv/n0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f8+x/wC+lrBMXib/AKhf/AbUUzyPEf8Az103/wAAxQFjJ8anb4dces8Y/WuUP/Hmo9IR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H96eP9MmuVzm0P8A1zxXjYn4z9Dyb/dl6sqfM/3Nzf7KrmnbH77vw5/lUsUiIm35e+d2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HTZtyNv3tqtyf8OfWsD3myuNwJwzZxtPbIPYimLF5cYSFQiD5lXoMnrxTdTv/s0CzPF8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c9faplZZoleM7kcblPqKpqyuYp05TaVuZfeA7Z60o60gpR1pHQWLxdm/3OBXd6MuzRdO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wuocD/gXXrXfaZ/yC7L/AK90/lXThup8rnz/AHUPVk9FOxRius+SEooooAD0rEuPn8eW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jW3WIfn8fxqv8GmMfzaqQG1RRRTAWiiigAoooqQEooopgLRRRSAKKKKAEooopgNNNIp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5p7Uw9aAI36moJPvCp3qvJ1oApXA5NWdGH8zVe46mrWjD+ZoA6S1/wBWKkk+7TbYfIKf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B/x5T/7jfyrj7c7dNnJ7QP8A+gmuv8Q/8eFz/uN/KuPc7dFvG9LZ/wD0E1pAzZf8CDb4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M100ArnPBHPhPSveAfzNdNB2+lRLcqJOv3aKB0opFB3pRSd6WgAoooqQCiiigAooooAK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xRinUUAJRRRQAmKOaWigBMUYxS0ZoATFGKWigBkh2xSN6Rv/AOgmuf8Ah0c+CNNP97zD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6deNnbtglP8A44ayfASBPBulAdPLY/8Ajxp/ZEzbprorfe+b606g1KGNPSmmntTDVWER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HPoDWk/Q/WsrWDttJT7GhbgeoeD02+E9KHpbIfz5rWrN8MLs8MaYv/TrF/6CK1MV3x2O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i70LwZqOpaayrdQKnllk3jJdV+734Jrxb/hbnjT/AJ7w/wDgB/8AWr6LIGAuOv41neIN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oavcLDAnA/vOeyqOpPtRcVzwT/hb/jT+O6t1/wB6zC/zrldd1i/13UXvtUmNxcy4UkDA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h3rW8deMNQ8a6uHeN1to322Voo3Fc8ZOPvMe/wCQr1L4SfDMaIset+IIg+qMN0MDci1B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2E9TyHwzr2teGbua60eFop5o9hkktDIQoOcDI4z+tdD/AMLW8cf89v8Aynf/AGNd58Zv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uDRbmOJZ4ZJJQ8IfOGUDr06mp/gt4s1zxS2qnW7mOZLXyljCRKmCd2en0pXCx55/wtTx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f/Y0f8LR8dn/AJbS/wDgu/8Asa+jvmppBo5gscB8H9f1vxDpF9Pr8jvLHcBI91v5WF2g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7JamEdqaFYyPGr7PCWqf7Vuw/PiuHteIR9K7Px6f+KR1D/rmo/NgK42D/VCuWudFMOaU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zm4UZoopALRRQaYFS9GFPzZ+U8Vj2Gm+JAi4vEHHRYB/hWtf8M/+5/WumsHh8mP5l3YH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y0On+JSedRI+luv+FWl0vxGeuqSfhEo/pXXpJD3df++qk82Dvg/jWhnc5FdJ8RH/AJi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pF0fxCeurz/kP8K6xZIB2X/vqpVuIR3QfjQK5yI0TXT11i5/MUv9ha3/ANBi6/77rrvt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Fv3dP8AvqmO5yX9g6z31m8/7+Uv/CP6ueus3v8A39NdZ9pte8if99UhuLTtIn50Bc5P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XvT/ANtjR/wjWoHpql6f+2xrq/tNqPvSJ+dH2yzHSZPzoC5yf/CLXx66le/9/wBv8aP+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8/wC/7f411f26zH/LdP8Avqj+0LMf8tovzoC7OU/4RCfvfXZ/7bt/jR/whzn715cH6zN/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894qP7Tsf+e8dAXZyv8AwhYPW5lP/bVv8aX/AIQmPvNL/wB9n/Guo/tSw/57J+dH9qa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C7OX/wCEJt+8sv8A32f8aQeCLT+835mup/tbTx/y8R0n9taf/wA/EdAXZzP/AAgtl6n8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/ma6Q63p/wDz8JR/ben/APPdKAuznR4Gse6/zp48C6b3jFb39t2P/PZKP7d0/wD57JQF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zzH5f/WpR4G0sf8ALJfy/wDrVtHXrD/nsKadfsP+ewoC7Mn/AIQzTR/yyX8qcPBum/8A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SCx/v/pR/wAJBZdmP/fNF0F2Zw8G6d/zxT8qUeDtP/54p/3zWh/wkFn6t/3zS/8ACQ2n+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Uf8AhEdPH/LFP++aB4U04f8ALBP++avf8JBbH+GT/vk0f29bf3ZP++TRdBdlT/hF7Af8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Y/Denr/y6xn8KmXXYT0WU/8AADSnXIu0Ux/4AaLoLsb/AMI9Y/8APrEPotH/AAj9j/zx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/wDPvcf9+z/hR/bY/wCfa4/79H/Ci6C7G/2DY9ohSjQbXtCv5U7+2j2s7k/9sjSf2y/a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RdBdjxo1r/zyFKNGtv8AnkP0qMavL2sLj/vg/wCFL/a1x/z4T/8AfJoug1JP7Gtf+eX6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aiOq3P8Az4XH/fNJ/at32sJ/youguyz/AGXB/coGlQf88jVX+1b3/nyl/Sj+1bz/AJ8n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lv8As6H/AJ5j8qX+zov+edUv7Uvf+fT/AMeX/Gj+1Lz/AJ8x/wB9r/jRdBqX/sEX/PIf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1m/2ref8+8f4zp/jR/at7/zxgH0nT/Gi6DU0xYxf3FpfscX/ADzWsn+1b3+5B+M6f40f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H/X/Gi6DU2DaR/3V/OkNqn90VkHVL3+9a/9/hTTqd7/AHrT/v7RdAbP2Zf7opRbj0FY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0/Mn+lH9oXv/AD1tvyb/AAougN024PYUn2RfRaxhdXx/5bwf98P/AIUvn35/5bw/9+3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uo64H40eSnqPzrGNxfj/AJbp/wB+ZD/ShJL9/wDluP8AwHk/wougNryF9R+VKIAPSsb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wt3/AMKP+Jl/z2l/C2ei6A2fIX/Zo+zj+8tYuNQ7yTf+Azf40Yvv+e1wP+3Zv8aLgbQh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Xu36Vi7L3/n4n/78D/GjZe/8/Fz/AN+lH9aLgbBjQ/ximGCP+8KxjHdj/ltc/wDfMf8A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2uf++Y//AIqi4HF+PuNGtx63I/8AQTXLH/j3k90H9K6nx/xptr6Gc/8AoBrlpP8Aj1cd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jP0bJvdw0fV/mVRwtSW8Etwf3KfU9B+dEUDzNtjC8dSTjFaME0duuJPKjjt+XJY8YXOe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Spy6o5XxNJAqi1S4WWdJMuqAlVwOm7pn2p2gXNxOFtfLaVEjO2VRgDHYnpVLWrmxnvzJ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OSsjk5yAe34Cuo8MTatLbM2rXETafKmYkldVIJ6EAcBfrXdOKjSPkaGJqzx7nf1tqrIi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+daRjsb+B0srqCWaEfdjcce2B296zo/9Yn+9yPxriPrqdWNSN0S6hkKF969EsABYWvt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vUGDfmRXo9sm21gX0hT/ANBFdWG6ny2fv3aa9f0HUUUV1HywUUUUAFYcX/JQp/7y6Wn6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8f6g/wDd06NfzIqkBt0UUUgCiiigApKWigBKWiigAooooAKM0UUAJiil5NJigBKSloxT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DSAjfrVeSrD9aryUwKU45NXdFHA+tU56u6IMgUAdJbD5BTp/uGi3GFFJcfc/CgDmfEjb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C8Ozw7qDels//oJrrPFP/INn/wByuS1Q7fC2pf8AXq+a0gZs2vB0fl+GNLT0tlrorf39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odgqcAQJj6Yrah7fSoluVEnooopFBRRRQAUUUtACYpcUUtIBKKWigBKKWigBMUUtFAC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ooooAWiiigClrbbdD1FvS1lP/AI4apeDF2eEtJH/TAH8yas+Jm2+F9Wb+7Zy/+gmm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SN1W0TNUvhA0TTT0p1NNSAh6U0049KaaYETjr9RWPrvFlL/un+VbUnQ1h6+f9Dm/3T/K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Lt0HTl9LWIf+OirtV9KXZpNmn92FB/46KskV3rY5JbhXhvxl8I+IL3xklzpltfapbXMQ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CoycKDwR+Ne5VzvjzxXZ+EdDe+uWD3D5S2gzzK/p/ujqT2H4UiDwG38CeN4J0nt/D9/F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up9Qd2Qa0f8AhHfiZ/z663/4Gj/4ur/hX4l+ONQ1q20+1e11Ge5l4SSAAIOpJK4woHf0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dt8zHzbemfancD5R8TWPiDTruGDxOl2lw0e6IXMvmEJnBwcnAz2qTwrpPijVEuG8Kw3k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WCcZAOWGeK639oVt/jm0T+7py/rI9dN+znFjQtXlHVrpQPwjH+NAHFf8Ij8TP+fbVP8A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jS/CPxEGrWLXlrqIgW4jaVjeggIGG7I3HPFafj7x9460PWv7PvBbaYu7fC0EW9LhAeod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7r4dfESz8XRra3W201ZBloc/LKB1ZPX3HUe4oA7buaQc0rcZpB2qgOf+IJ/4pG8/2jEv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4rrPiH/yKsif3poV/wDH1rlYf9Wtctc6KYo6UUHrRXObBQaKKAD0o9aPSj1oAoam22Ob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Mc1k2GoaTsXfq1sOP+e7/wCFbF/GJQ0bDKuAjfQ8GrNj4T08Iv8Ao6Z/3ea3gjKZRh1H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Alf/CpV1Tw7n5tSj/CWT/CtuHwvYj/l3X8hU6eGrMHi2X/vkVrYzuYSar4c/wCf+L85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R/y/xf8AkX/Ct+Pw7Zj/AJYr+VS/2BZD/lgtIRzg1nw3/wA/UZ/CanDWPDf/AD2Q/wDb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Np/zxH5Uo0Gz/wCeS/lRYNDmv7Z8O9nz/wBsJf8AGk/tzQe2T/27y/8AxVdR/YdoP+WQ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81osGhzH9u6F/dY/9ukn/wAVR/bmhf8APOT8LN//AIqup/se1/55j86P7HtP+eVFg0OU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f/wBP9Wo/t3Rf+feb/wB/wDsq6z+yLb/AJ4rS/2Rbf8APFaBnJf2/o/a1uD/ANuQ/wDi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8rr/AMAl/wAa67+ybb/niKcul246RLQBx/8Ab+nfwafdf+Acf+NH9v6f/wBA+6/8BYhX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j+zYP+ea0Acd/b9kPu6bdn/t3i/woGv2/wDDpF2f+2MQ/pXZf2dD/wA8lo/s+H/nkv5U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/wDoDXn/AH7i/wAKP+EiTtpF9/3zD/hXYf2fD/zzX8qcLCL/AJ5L+VFg0ON/4SQ/9Am9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gmL7v7Ivdvp5sf8AhXafYIv+eY/Kj7HGP+WYo5Q0OO/4SCbto15/3+Qf0o/t+67aPd/+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OL/nmtH2KP8AurRyhocd/b1720e5/wDAkf4Uv9vah20a5/8AAr/61dn9ki7Rik+yJ/zz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f21qXbRpfxu2/wAKP7a1Xto8n/gW3+FdkLWP+6lH2ZewWjlJOQ/tbWX6aK3/AIGSUf2p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MkrshAvt/wB80eQvt+VHKBxv9pa720mP8bqX/Gk/tPXv+gTb/wDArmU/1rtfLHfFM8pf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b/aOv/8AQLtP+/0v+NH2nXzz/Ztj+Msh/rXaeQnYqaPLX/Z/KjlA4z7Tr/8A0DtP/wC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/wDz46d+Tn+tdmEX/ZpwUetHKBxmfEH/AD56Z/3w3+NH/FQf8+mmf9+Sf612m0UhRaOU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MsdMH/bD/69Hl+IumzTv/Ab/wCvXaBFFG0UcoHF/Z/EK/cOmj/t0H+NHkeJT/y2sf8A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+9SbF/vUcoHGfZPEn/PxZ/wDgGlL9j8Sf8/tqPpaIK7Pav96janrRyhc437F4l/6CMP4W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h/5iq/8AAbdP8K7HCZ6mlwnqaOUrmON/s3xIeusOv0gT/Cnf2V4i765N+ESf4V2OE9TT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Mch/ZXiH/oPXf/fKj+lO/sfXj1169/76X/CutwnqaTdF6ijlDmOR/sTXP+g9f/8AfY/w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uof9/BXXZi/vik3Rf3xRyhzHKjw/qrff1zUf+/tL/wAI1eH72s6if+29dT50HTev50ef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OU/4Ra576pqJ/wC3g/40o8LS99Q1E/8Abw3+NdV9pg/vj86T7RB/fH50C5jlv+ERU9Lu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f+EPXvd3TfW4b/Gum+02/eRD+NH2u3HR0/OgOZnM/wDCGwnrNOf+27f40n/CF2h6tOf+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y2H8cf50v2+2H/LSP86A5mcwPBFl3Eh+szf404eCtO7ox/7at/jXRnULX/nsn/fVJ/a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o0HzHO/8ITpn/PH/AMfb/Gk/4QnS/wDnh/4+1dF/adp/z0X86P7TtP8Anov50aBzHmXx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c/8Ajtc5PxBIP90fyrofiEf3emr6tIf/AEEVz11xC3uRXh1/jP0jKf8AdIfP8yXTo3yT8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cE0apqlppuPtU8asRzFs3uw9Nv8AU1Ja2f2nTJEeWRVkjZAYuHj56j9Pwrz+e0Q3braz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jk4PJB74Hf1p0aalds58xxsqD5YRvcZJKbq5lnWPCvJwqjCpk8DPQVc1DRNRsLVJr+2Y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uR2q5rWo2dz4btYbLKLC4VkI+boSCfWruq/b7WC1a0kluLWOBUlgIJiKgDkr3U9D3Bru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FUed817Ldba9zV8LaRYWqi+028kuo50CZYAFCCCVYDoaW7RRqvyfdYqfxPWuduLW78PS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n+Zlcn5M/wAMn8g39a17XVbTVLtHgPlsduYZOGBHXHqPQ1xVac+ZzWqZ9BluIgl7GXuy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j0Jr01B+6Qekaj9BXmd3/rM9ia9Oxt+X2FbYb4Wefn+8Pn+gylHWnYoxXUfMhRRRSASs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9m0hH8q26wtH/wCRz8QN/EsduP8Ax0VSA3KRyqqWY7VUZJNOooAYGVwCGyDyDRin0UAM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UtADcUYpcUYoATFGKXFGKAExikpxFNxSATFJS4pMUANYVGakbpUbUARPVeWrL1WlpgU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kFZ910NaWij5BQB0cH3RSXP3PwpYPuCkufufhQByviv/AJBs3+6P51x+vts8J6ox/wCf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Xxpsv4fzrjPE/wDyJ+qf9cR/6EKuBmzrdEXbpVkvpDGP/HRWvB2rN0tdtlar6RR/+git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1FFFSULRRRQAUUuKMUAJRTsUYFADaKdtowKAG0U6igBMUlOopgNoooqQCiiim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Nt8J6r72zD88CrWirt0SwX0t4/5VR8df8idq3bMOPzYVoaUuNKsh/wBO8f8A6CKv7IFi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N7ml7n2pv8OfWgCF/vNWJr3/AB5Se4xW3J1rE1//AI9G92A/WktxdD2iyG2xtx6Rr/Kp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ogpzV2o5ZHP+NfEE/hvRpL230q61ORekduudv+0/cD6A185ahqGt+PfEqvzqOoXB2wwR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Ko7k/UmvqzGByM1RsdE02wvLi6sbG2trm5IM0kcYVpD7kVVyLHM/DTwDbeDrDzrgi41e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f3E9APXqfyFUdW+L2j6Pq1zpmo6bqUVzbSFHARSPUEHdyCOa9ErjvF3w10HxVqw1LUjd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l2BgCcEjBycHH0qXqO1zxD4leKLXxb4m/tOxhnhgW3SHEwAbgkk4BI7+tep/s92kkXhG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xjJ6MqgDI9sgj8K0LD4QeD7SVZJLOe7K9FuZ2dfxXoa7i2t4bWBILaJIYYxtSONQqqPQ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nxZ4a0/xVpMmnapHlTzHKOHhfsynsR+tfN3iLw/q3g7xELG4L/agwe0uIFP71c8OuOdw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ongjeRZCil0ztYrkrnrg9qLicTmPhzqut6voCyeJNNms7uPCiSQbftC44fb1B9cgdeK6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nU7iOX+I/wDyAIx/eu4f/Qs1y0Q/cLXUfEptui2g/vXsY/Rj/SuZTiFRXNWZ0QVhKKKK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QtBoWgChfHymeRlY4AJHc4rStfERKL/AKFcn/gB/wAKxdZ85ba78hUllbART03YHBqn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gF+r/wCNbwMZ6naR+IT2sLn/AL4P+FSx69ITxYXX/fJ/wrmI5fEJHFnp35PU0Z8SHpZ6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ZnTDW5/+gfP/AN8mnjWp/wDoHT/98muaC+JP+fbTv+/J/wAaeF8Sf8++nf8Afk/40AdI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AJUf2zddtNm/Kue8vxL/AM87Af8AbD/69HleJD/z5D/t2/8Ar0AdD/bF5/0DpR+VH9r3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Nc8LfxKf47P/AMBFo+zeI/8Anraf+Aq0Ab/9rXv/AED2/GQf40f2xeD/AJccfWUf41gf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C1WlFt4l/wCfmAfS2SgDc/ti9/580/7+r/jS/wBr33/PrH/39T/GsL7J4m/5/Yx/27J/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Jf0/wDAdP8ACgDc/te//wCfWD/v+n+NB1fUf+fe3/7/ACf41ifYPE3/AEEh/wB+U/wo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CP8Atkn+FAGz/a2o/wDPG3H/AG2X/Gk/tbUP+edp+M6/41j/ANneJf8AoKyn6Iv+FH9n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9FX/AAoA1/7Wv/SzH/bcUv8Aa2oetn/3+FZP9k+Ij11m5/T/AApP7I8Qd9auf0/woA1/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/9/KX+09R/v2v/fdZA0TXj11m9/76H+FH9ha331q9/wC/g/woA1G1LUsnEtp/30f/AImh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B/31/wDE1mJoOtZO7Wb3/v5Q2gauQf8AidX3/f00Aav23Uf+etr+G7/4mj7ZqR/5awf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MI5qn/QXv8A/v8Amj/hG9U/6C2of9/zQBsfa9S/57w/98SH+lL9q1T/AJ7xf9+pP8Kx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33/gQf8AGj/hF73vqd7/AOBDf40BobPn6kf+XhP+/D/4UefqX/Pwv/fiT/Csj/hFLj/n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NH/AAik/e/vP+/7f40BobHmamf+Xn/yXk/wo3ar/wA9z/4Dv/hWT/wiDHrfXR/7eG/x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d3J/7eG/xoDQ192p97hv/AAHejdqGP+Ph/wDwGasn/hDI+9xP/wB/2/xo/wCEMg7zzf8A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X/iYf8/Un/gM3+NH/Ew/5+Zf/AU/41lf8IVb/wDPSb/v63+NH/CFW39+X/v63+NAaGrj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7/8A16Xy77vezf8Afkf/ABVZI8E2fcv/AN/T/jUg8F2PdZD/ANtDQBfZLsnm8nH/AGy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gcXsx+qJ/wDFVUHgrT2HETD6uaYPBWng8xZ/GgNC/i473sw/CP8A+KoxL3v5vyj/APi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3hFKPBWl55twaALh3d9Qk/76jH/s1R7h/wBBCT/v9CP61E/gzST92zjpf+EK0tU5tk/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GT/v9D/8VSFoR97UXP8A28xf400eDdKA4tYz/wABpf8AhDtJH/LpGf8AgNAaCedbf8/7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FoP+X8/+B0X+FSDwdpX/AD5w/wDfNA8Iab/z5w/980AQSXFh/HqQ/wDA6P8Awpn2jSh/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+Jq+nhbTk6WkRX/dFSf8I1pef+PKL/vgUAZf27RW+9qcWfe+H/xNMN9pIPOpRAf9f3/2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pbRfggpB4bsB/wAu0I/4DQBjfb9D3/Pqlr+F4x/9lp/9peH/APoI23/gW5/ktbaaBYqO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YFln/j3T/vgUAYX9reHR/wAxG3P/AG8Sn/2Wk/tnw+P+Xy2P/bWY/wBK3v7Asu0Cf980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/wB8UB7phf2z4cH3722/4D5po/tnwy3/AC9w/wDfE1dAmjWg6W6t9UFP/si1/ghUf8AF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Nj/l4h/78Tn+tN/tzw7/AM9Y/wDwElP9a6b+x7f/AJ5L+Qp0ekwDpCv5CgNDmRrmgf3g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v7f8P4+6f/AKT/GulGnQg/6pfwWn/wBnxf8APM/TbQGhyp1/w/8A3X/8AX/xo/4SHRP4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jXVfYIv+eX6U8WMMfRQP+A0WD3Tkf+Eh0f8A59rhv93T8f1o/wCEh0f/AJ9bv/wAH+Nd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xjPJUflRYPdPNfiD97TB7Sn9VFYN2f3LD0YY/Wt34gH/AEzTR/0zkP8A48tc/dH5SPRs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yv8A3Wn8/wAylctqckD2en3MdrFIv7x3fBI7gDHXtUcC6JoenrZ3guJri5y0ojXDuo+6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fAlv9riuJrdWnhG1H3HIH4dDzwaanZWHisC5SdWGrffoutjE8RWSW2nrLLZw2t3JON6R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TPr71raxcappMFre6fPF9nWMK6qQxUEAgsvp7jpWb4q+3t5fmzrc2ik+Wygb0J7ORyfY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RxLACIpZFh+Z48jPHQ5racvdi2eVQw8pVKtOmnH4enYfpWtxanprz3CJtUGOeE8q59Fz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nhwy3RFtMkaM25VkByn0I9O3etjcAhSIKkIORGqgDPqcdT71Lbf8fMX1rBVZQvbY9SWW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dVoN2PH9mSadp3UhPMIwScjmvUm++favMpx/pkHzfLuXH03CvTpP9a/1rqofDc8LPdJU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fMhRRRSGJWFoHz+K/Esn8JeFN30Wt6sTw5/yGfEbf8AT0o/JapDNykNHag0AN20badm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ELRRRQMKKM0lACmkoooASiiigBD1ptOPWmmkA00x6kNMbpTAhfvVaWrT96qy0AUbroa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Kuulauh/cX6UAzooPuCm3P3D9KfB9wUy4+7+FAHJeLziwYerKP1rjfFHHg6+9GWNT9C6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9XX+dch4s/5FC7H954l/ORauBmztLIYiiX0RR/46K0Yx8oFUbcYVfYAfpV+Id6mW5a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pRUjFooopgLRS0VIhKKWigBKKWiqGJRRRQAlFFFAAaaafSUANop1FADaKdRQA2inUUgM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KvVlQD6l1rWtF2Wduv8AdhQf+Oisvx7t/wCEWuPQvEP/ACIDWyo/dR/7i/yqvsgJRRRS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Q0AV5awtb/1SJ/ekUfm1bkv3GrE1P55oP+u0f/oQpLcXQ9uHT8KQ9Kd3NIetdZieceLf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3pEmkXF01rt3SpKqg5UHofTNZf8Awvax/wCgBdf9/wBf8K6HxX4a+H76y914nSzj1C6A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YBA3dOK5Lxjpnwu0zw5fXGlQ6fdX3lkQJFduzeYeFON3QZz+FNaktF3/AIXvaf8AQvX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/he9n/0L11/3/X/CvKvBek2WreIbO31m9hs9PX97cPLKE3oP4AT3J4+ma9h/4R34Q/3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IqqsSiLTvjZa3+pWtkmg3KG4mSEOZ1wCxA9PevVK870bw58MDqtr/ZK6fLfJIJYFium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4xms0/HTSgxU6Pe5BI4dD3xSaGem6pI0Om3UyHDRwu4PuATXzzpXxU8ZXV5YxPqUTCaa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APb3rr9V+NunXem3drDo98sk8LxKzMmFLKRk8+9ePaTcJZX9nNMpljt5Y5GVeCwUgkD6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VyvgDxxa+NYbyS0s5rUWjIreYQd24E8Y+ldVUgcl8TDnTdPX1vl/RHrnR/q1re+JP+r0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asFf9WKwqGsRvakNO7UhrI0CiiigAzRmjFGKAKgTF2o2/K0gY5/Wuot4UWNccVxuqs3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eFI598CpbJrgou/UWHH9+P8A+KreDMJ7nbLEo71MiKO/61yKhu+pOP8AtrF/8VUqj11Z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u5nY64Rr608Rr61yQ2f9Bc/wDgRH/8VTx5f/QXP/gRH/jTuFjq/LWl8ta5Tdb99W/8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b/yaT/Ci4WOs8setIUH941yRksu+rj/wLT/CmmWw76uP/AtP8KLhY67atG1a5H7Rpn/Q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kNzpf/QXT/wMH/xNFwsdfhfajC+351x5utJ/6C0f/gZ/9jSfa9I/6CsX/gYf/iaLhY7H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w9yPzrjPtujd9Ti/8C2/+Jo+26H31KL/AMCn/wDiaLlWOy3Q9nH50bof74/OuN+3aF/0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P/stH27Qv+ghEf8AtrL/APE0XCx2O+D++Pzpd8X/AD0H/fVcYb7Qh/y+R/8Afc3/AMTS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f/fc3+FFwsdoZIe8o/76pPNt/wDnqn/fVcZ/afh//n5j/Ob/AAo/tLw9/wA/Ef5TUXCx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P++qPNtv76f8AfVcWdS8Pf89l/wCAxzmhNS0H/nr/AOQJ/wDGi4WOz8+1/wCeifnR59t/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1NC/56A/S3m/+Ko/tTQf9s/S2m/+KouFjsvPtv8AntH+dH2i0/56p+dcb/amg/3ZP/AS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D7RyH/tzk/8AiqV2FjsvtFp/z1T/AL6o+02g/wCWqf8AfVcd/a2i/wDPGX/wCf8A+Lo/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/gE//wAXTuFjsPtlp/z2T86Ptlp/z2T865D+1tI/59Z//ABv/iqP7X0n/n1n/wDABv8A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2WneaOj7bZDrNH+dcj/bOkD/AJcLk/8Abj/9lR/bWldtPuf/AACH+NFwsdb/AGhY9po/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00f/AH1XJ/21pnbTbr/wDX/4qj+2tP7abd/+Aaf40XCx1v8AaNiP+Wsf/fVJ/adiP+Wy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ECrr8LOOl/tqy7aXffhaR0rsLHUHVbH/ntH+VH9q2A/5apXL/23bf8AQJvv/ASKj+27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wincLHUf2vYf89U/Oj+17D/nqlcx/bcX/QGvfwghpP7bX+HRr7/v1DRcLHS/21YP/wAt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1Yf89E/KuX/tsf8AQGv/APv3DR/bbdtGv/8AvmEf0ouFjqP7asP+eqflTf7asP8AnuPy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b7/yD/8AE07+3Z+2i3//AH3CP/ZaLhY6H+3LD/nqPyo/t2w/56j8q57+3br/AKAt7/3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bt7/ANAW9/G4jH9KLhY3/wC3bAf8tR+VMbX7E9Hz+FYf9r6h/wBAW8/8CUH9KP7a1IdN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KLhY3B4gsh/GP++aP+Eisv73/jprC/trVD/zBbn/AMDP/rUf2vqh/wCYJcf+B5/wpXYW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G/++TR/b9p2Ev8A3xWH/a+rdtEk/wCBX7f4Uf2vrn/QEH43z5/lRdhY3P7ft/7kv/fN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f/vk1gf2vrv/AEBU/G8ko/tLXf8AoEW6r/t3slF2FjoDrqN92C4/79mkGtf9O0//AH7N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EW3+8buQinPfa9/0CbP8LiX/GjULG5/bX/Tvcf9+zR/bTf8+V1/37NYH2vX/wDoE2H/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O48Qv0sLD/dZpP8AGjULG8NXk/hsbn/v2aX+1Zz0sLn/AL9GsLzPEZ62Glf+RP8AGmk+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+X/xo1Cxv/2rc/8AQPuf++DQdTuT/wAw26/74rAz4h/589K/74b/ABo/4qH/AJ8tK/79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h1a4+7/Zlz/3xR/at3/0DLj8qwvI8RdfJ0n/AMBif60eX4i/546T/wCAv/16NQsjlfHZ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/VqxLz7g93rY8aHdr1mvpbj9WNZF5/ql/wB/+leJW+Nn6blqthqa8irRRRWZ64U/yf43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dOgqq92kd/HaPu3SLuDdgew/SryTL38zucDBGT9fftTehmpqV+TW2jI1jYABmXJ6DI5F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PPX6GlaUclQCx6syikgLNc7jy3PJ4AGKgJX5WS7d2oWS+rp/6EK9Lk/1j/7xrzmBd2r2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r0d/9Y31Nehh/gPi8/8A4kPT9RlFFFdB82FBoooAT0rC8Kndf+I2/vakR+S1vp99fTNc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f9RWT8cDtTQ0dBRinEdaSgBKKXFLigBmKMU7FGKAG8+1LS8+1GKBjaUUYooEFJTq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lNIaAGNTG6U801+lAyF+9Vpast3qtL0oAoXfQfWtjRh8g+grIuulbGjj5U/CgDfgGAK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So7roaAOQ8Yf8ea/9dV/rXIeL/8AkU5v+u8P/oYNdd4xP+jR/wDXUfyNcl4tGfDKr97f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cDNndQj+lXIug+tVIutXIug+tS9y0TUUUUhi0UUUAFFFFSIKKKKACiiiqGFFJm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Oe+IX/IqTbepni/VxW/jAUegA/SsDx43/ABIYY/8Antewp/48T/Su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ARsO9IGzxTyflxUQHzVIDxTWp1NagCvMODWReAfarRf71zEP/HxWxJ0NZFx8+q6ev967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iZ7UTgUzNK3NRsa2uYnhP7RL/wDFXaZ/s6eSfxkb/CufvvBH2P4b23jB9TbdOU/0XyRg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z0rR/aFf/iu4f9nTo/1d62fFR2fs56H/ALTW36uxrTm0VhHGaZ4Q/tD4ear4tbUDE1g7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3q2cjJb0pfA/g0+KdE1zU31J7MaSm7y1iDiX5C3JJGOmK6fQfk/Zx8Q/7Vw/6tEKf8JP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3opF/KA/40uYLHK/BsvP8RtGOc58xifX902a9Tv/AAV8LNNkVLwWccsrbQn299xZj6B8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xH0v/Zhl/wDRZo+MPhceF/GUxtYlWw1UG5iwPlV84dfwJz9DQNI9P8XfDHwdpPhXV760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yxv58h2uFJU/e9a8Q8JW6ap4k0jT7ob4Lq7jikA4JUkZGeteuaP4ok1/4Fa2t5MWvNNt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t+Vj7kcH3FeXfDZd3xB8Prj/AJfY/wBM0uZ3Cx9L+F/C+jeFYrmPQ7T7Mlw4aQeaz5IG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NQU9KlO4+U5T4jtmXR4/70sh/JP/AK9YqD92K1/iKR9v0Uf7Ux/8dX/GskfcFZzHEaw4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Gg2iiigBw6UuKQdKWqAydQsI9RJs5/mSWX5h64OamtfAumDrbp+I60t3dw2V3FcTttQS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+JNP/wCevNawMJ3uQJ4I0sf8u8f/AHzVhPBmlj/l3j/75q0viWw/vt+VSL4ksP77flV2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o/5d0/79ipF8I6aP+WEf/fNTr4ksP7zflUi+IrHHV/yqroNSEeFtP/54p+VOHhew/wCe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WP8At/8AfJpf+EjsvST/AL5NF0F2R/8ACMWP/PIflSf8I1Zf88x+QqX/AISSz/uzf98G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f98Gi6C7I/8AhG7P+5Sjw5Zf3Kf/AMJDbdopv++DR/wkNv2hn/74NF0F2J/wjtl/cpR4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wkMXa3uP++DR/wAJBH/z63P/AHwf8KLoLsd/wj9n/wA8hR/wj9n/AM8hSf2+v/Ppdf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v/Ppdf8Afs/4UaBqO/sKzHWJT/wGlGh2faJR/wABpn9v+lhcn/tmf8KP7ePewuR/2zP+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WR/5ZL+VH9g2J/5Yr+VM/t1v+gdc/wDfB/wo/tx/+gdcf98H/Ci6C7HjQbIdIV/IU4aN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kVF/bcnbTrj/vg/4Uf23P2025/74P8AhRdBqTDRrP8A55L/AN80f2Paf881/KoP7ZuP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j+2bj/oHXH/fNGgalj+x7Xsg/IUo0i2/ufpVf+2br/oHzfnR/bN1/wBA6b9KNA1LX9lW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b/nnVX+2Lr/oGyfmKP7Yu/8AoGyfmKLoNS3/AGbB/wA8xR/ZsH/PMVU/te8/6B7/APf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P+ge/wD30v8AjRoGpc+wQf8APIfgaPsMP/PNv++qpf2tef8APg34uv8AjR/a15/z5D/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poCxi/uGnfYov7hrNOqXv/Pov/f1f8ab/at7/wA+i/8Af1P8aQjT+xRf3KPsUX9ys3+1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8n+NL/al7/z6J/3+T/GgDS+xRf3P1o+xp/d/Wsv+1Lz/AJ94v+/6f40v9q33/PvF/wB/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sfpSfZIj/DWb/a15/wA8If8Av+n+NH9rXn/PCD/v+n+NAGp9lTslH2VP7lZf9q3n/PG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f2ref88bb/v+n+NAGn9lj/uj86X7LGf4R+dZX9qXv/PO2/8AAhf8aP7Uvf7lr/4EL/jQ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55il+zR/88x+VZP9p3p/59P/AAIWg6hen/nz/wC/4oA1/s0f9xaXyE/uLWKNQvz3tP8A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7T/v7QUa4hX0FDQqf4Aaxmvr8fx2g/4Gf8KBfX5/5a2n/fR/woA2PJT+4KPJT+4Kxvt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Nv8ACk+36h/z1tfzb/CgDa+zp6LS/Z1/uj8qxPtWp/8APa3/AO+X/wAKPtOpf89rf/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kf3R+VIYlPXH5Vi+dqn/AD1hP/bOT/CjztU/vw/9+5P8KANrykxj5fypfLX2rG36r/z2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u/Vf8AnsP+/En/AMTQBtCNfajYPUVi51X/AJ7H/wABpP8ACm51X/no3/gLJ/hQBu+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f8TX/no//gK9H/E0/wCe0n/gM9BPKbflim+Wv96sbbqX/PeX/wABm/xo8rUj/wAvM3/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2tg/vUbBWL9m1L/n5n/8Bv8A7Km+TqX/AD8z/wDgMP8A4qgOU888Z/8AIy2o54hT/wBC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v3yf0rX8Zn/iqU68QR/zY1i3Z+WMc9TXhVfjZ+pZfH/Z6foQ1dt9P3x75pViXbvPQYHq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783f344444Oara3pGoavbxLDcCNQGM0UxKocdDkf14qIpOSTZti68qNPmgrs57Xb6Ea4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EEpHBYZyRnGRzW/pQmvNKiupFkjcMYyWQhXHYjH/AOquZtVSz1eNVRNViiYFkh5WTA5A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67aatCksbFY24EbpgjBxj04rprpRUdPmfO5XXqyqzk3u22jJYMpIIw3p61Jbf63/AICc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8W+H78fQ45I7gVm2nNwR6oa5GfVRqc0WWtO3NrmnK33vNT/0KvRX6sfU157ovzeJLD+J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qPevQw/wHxnEH8WC8v1GUUUVufOBQaKKAHRj5l+orn/BPzWOpPtxu1Gb9DXQx/61fqK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nf/AJ6Xs7fqBVIEb2OKSnAcUUDG06iikA2iiimAN1o7UN1ooASiloxQAlFLijFACUl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IaAGt0qNqkbpUbUAQv1NVpv61ZfqarTUAULnrW3pH3RWJcdfxrc0kfKKBm7H0qK6+6am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QSzjPGP+qg95P6GuX8Tj/iS2i+t/bj9TXUeMD/x7j/bP8q5rxKcadpo9dSg/9mrSG5J3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KqJzK31NW4egqXuWS0UUVIC0UUVIBRRRQAUUUUAJRRRTASloxS0DG0uKKWgQlGKWikAl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GKXFGKYCYpMU7FGKAOd8ar5ttpcW3h9Qi/QMa6F/9Y31Nc74y/1vh+Pd9/VF/Lac10Mv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2mDrUh6UxetSAHpTT0p9NI4pgV5ehrNiTd4i0lOubyP+daUveqNh/wAjTpH/AF9p/WnE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09zxUJqyEfO/x8l3/EOUf88rGEf+hGui+In7j4D+GounmNbcf8AZq5X47P8A8XF1D/pn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1r0XxT4S1LxT8K/DOmaT9nE0EdvO3nuVGBERwQDzzViOXs/3P7Nd8Onm3ZU++Z1FP+HZ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mfNH/kFRXRyeANbHwePhYNaHUjcCU/vT5e3zd33tueg9K5C7vJPAPgfWfBOuW0h1TVU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AL94kHgqR0piM74CxbviPbN/zytZm/8AHQP617b438FaZ40is4dVe4RLSUyqYSFY5GCp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f2fYHm8czTxozRW9nIrsOgLFQAT68V7b4z1u48O+HrjVrfTzqK2gDywrJsYR92BwenUj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Br4U0Xwh8LfEaaFYm2M1qFlkZ2dpMMMZJPbJryP4WR+b8RtCX0ud35IxrqPG3xhTxN4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Y3SBTK90GCgMD0CjPT1rI+B+nzaj8QbS6t4i9vYB5pZFGFXKkKM9MknpRcD6SA5p6ikU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n4gtu1nSk9IpT+JKCs7+AVf8d/8AIw6cvpbyt/4+tUD0pTFEbRRRWZoA6UgpR0pF60gF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nvEMzW8cZjtXuG3geWrhT35yc1Faard7fk0O6wPW7H/xNbUUPm6iqN6E1uxWMQ/5ZL+V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Xi1nUdnGgzf+BY/+JqVda1LtoMv/AIFf/Wrro7VR92MD8KmWBcdB/wB81ZJyA1vVf+g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pRrmrdtFP/gW3+FdYLZfT9KeLdfRaAOR/tnWf+gN+d29H9taz/0Bl/8AAt67FbYei0vk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tfWv+gSn/gXJT/7V1z/oExf+BMldh9mX+6v5UnkL/dH/AHzRYRx39ra6P+YTF/4Eyn+t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2Vbf8Cnk/wAa7LyV/uj8qT7Mv90f980WGcb9t1x/+YVbf9/pf8aHvNe/6Bdt/wB/ZT/7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R/3zS/Zx6CgRxn2zX/8AoHWX/ApJP/iqPtmv/wDQOsf++5P/AIquzEC+gpfIHoKAOL+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/wC+pP8A4qjz9f8A+fHTv/H/AP4qu08gUeQPagDifP8AEH/Pjp35P/8AFUeb4g/58dOX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2hgHoKUQCgLnE7te/59tN/78t/8VSg+IO0Gm/8Afg//ABVdt5J/u/rR5A7rRYfMcYB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/vx/9lRs8Qf88tN/8Bv/AK9dn5KjtS+UvtRYOY4ry/EX9zTf/AYf40eR4i/uaZ/4CL/j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JD6UWDmOL8jxF6aZ/wCAa0fZ/EX97Th9LRf8a7TyF9RR5P8AtUWDmON+z+JP+e+n/wDg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z8WP/gGtdn5Q9aTy19aLBzHH/Y/Ef/P5Z/8AgGtH2PxL/wA/9p/4BrXYbE9aXYn94UWD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+f8Atv8AwET/AAo+w+JP+gjbD/t0T/Cuw2r6/rRsX1FAXOR+w+JP+gtB/wCAif4UfYfE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P8K67YntRsT2oC5yBsfEn/AEFk/wCA2yf4UqWHiT/oM/8Aksn+FddsX1ApdiD+MUBc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Dv5Wyf4Uf2b4j/6Dbf8AgMn+FdWNjdHFOwnqv50Bc5L+zfEf/Qdk/wC/Cf4Uf2b4j/6D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utwvrQAmaA5jlBpXiA/8x+4/wC/aD+lH9k+IP8AoP3H/fCf4V1eFI5PfijC0BzHKf2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/wB+1/wo/snXv+hivP8Avlf8K6vC+tGEFAcxyv8AZWvf9DFff98r/hTv7E1l/mfxHqH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OYvVaMr6rQHMct/YerfweI9R/Mf4Uf2HrH8XiLUv++xXUZQf3fzpcr3IoDmOU/sHVf8A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H/CPaqeuv6n/wB/a6vMX98flRvi/vUBzHJ/8I7qPfX9T/7+0f8ACM35/wCY7qn4Smus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fH50Bc5X/hF7vvruq/8Af80knheb+HWNV/8AAk11e6L++P8Avqk3Q/3l/wC+qA5jlF8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/wDwJb/Gn/8ACHtjnVdT/wDAlv8AGun8yE/x/rSiSAdZP/HqAucp/wAIcP8AoJaif+3p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/QQ1H/wKb/Gur86D++v/AH1QZrf/AJ6r/wB9UBzHK/8ACFxd72+P/bw3+NJ/whlv3ub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dR50A6Mv/fVHnw/30/76o0DmOW/4Q2z/AOe92f8At4b/ABpf+EKsz/y0uT/28N/jXU+d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fabYf8ALRP++qA5jlf+EHsP70//AH/b/Gj/AIQbT/70/wD3/b/Guo+1W3/PRPzo+1W3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PI/GnPidh6QxfyNZFz0TPvWv4w58Vzj0jj/9BrIvOqfQ14VTdn6pgf8Ad4ei/Iu2yrCG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qlr9lLe6PNDbLN55KlYlPEgByVIrTZ4obPzvl8jALM3buM+4rndW1RJMRTtKsEhysMa/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26mopJuVznxc4um03a5k6Xp8+qX7NZo2n2f3N3OEGMFQepNaF9cJBIvh2C7t9PghGZr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S3PSq2sT6qLbEiDT4dywxW6/6w46DA6cc1oaN4dtYpYzqMXnXBDNIJH+UtwRx9D3613S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KEor2VDfq3otei7E2g67BDdf2YZ5L6DeFhvFQg4PZlPPXjIq3GPLvZgvbK1q28MdvG5S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AY/CsiIl5pX7nJrhlJSd0fSYKFSELVHdl7w7/wAjPYf9dR/I16GfvV5/4b/5Giz9FJ/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D4EfMZ//ALxH0EooorpPngooopAOj/1q+1c98P8A/kVo2/563Uzf+P4roH43N/dUn8hW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lPus0jf+PGqGjbopB0pakBKM0Gm0gCiilwaYCUUUUAFFOwKMCgBtFOwKMCgBppDS0lAC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bpUbVK3SomoAhfqaqzdKtP3qrNQBQn+9XQaSPlWufn+9XQ6V91aBm4vSoLn7hqwPu1Xu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MPv2v+838q5zxDH5kOjx+uoRN+QJrovF/wDx8Wv1b+VYes/8fWhL/evwf/HDWkCWdnH9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OKpx9T9aux/c/Cpe5aJBRQOlFSAtFFFABijFLijFSAlFLRQA2ilooAKKKKAE70UUUAFF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igBKKWigAopaKoDmfF/za14Vj9dRJ/JK6STqfTNc94ljD+J/C45+S5lf/wAdWuhPTFOX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HOaVOtSAU005qa3SgCvN3qlpvPi/RVx/y85/JTV2Toap6IN3jTRx/wBNXP5IaaYmerHp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Rjap4S8OavePeapoljd3MgAeWWIMxAGBk1r20UVvBFBboscMKhERRgKo4AHsBXHeLvi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1GG9km8lZswRqw2sSO7DnisofG7wsP8Al01b/vyv/wAVVEXPSWIzWZrvhnRddkhk1bSr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Ju256gexxXFf8Lv8K/8APpq3/fhf/iq4P4ofES38QG2fwzqes2S4KXNu7GKNx1VuGzns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86Zpljplv9n0yztrOEHmOCNUBPqQO9WLiGO4gkgmQPFIhR0PRlIwQfwr5k+Gvjm48I66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fluo8lm9nXJ+8P1HFetf8Lt8I/3NS/8AAcf402BvwfDrwdE+5fDdhu7Zj3foTXR6fY2t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IV6RwxhF/ICvPf8Ahd3hH+5qX/gOP8as6X8YfDOp6na2FpHqJnupVij3QgDcemTmmB6F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fHSmGQ4pXHY4vxv/AMjTZf8AXmf1kqm3SrHi47/FkI/u2K/rIx/pVdulTMURtFFFQaBS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P+BYHpil/vfSpAyb+W6jvYTaHa5JH3WbIx6AGr9vca1/z2/8gSf/ABNZmo6K2s3UcSzz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JzwMmrEPgpvl3alff+BDf410x2OeW5qLc6z3m/8AJeT/AOJqZLjVu9xj/t3k/wAKz18F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N/jUyeC4+95eH/ts3+NVqToXhJq3/Py3/gO/+FOEmrf8/Df+A7/4VUHguH/n5uv+/wA3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J+Ln/v83+NLUNC35mp/8/L/APgO9IX1TP8Ax8yf+AzVCPBlof8AlpP/AN/m/wAacPBV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f40ah7pLu1P/n6l/wDAVqM6l/z9S/8AgOf8ah/4Qmy9Zf8Av63+NH/CE2XrL/38P+NG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+pv/AAHP+NBOpf8AP3N/4D//AF6h/wCEIsPST/vs/wCNH/CEWHo//fZ/xp6h7pIRqOf+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/iqMaj/z/XH/AH4H/wAVUf8Awg+nf3D/AN9mj/hB9N/55E/iaA0JMX/e+uP+/K//ABVJ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L9L/wDFUz/hCdK/54j8zS/8ITpfaH/x6gNBcXne7n/74T/4uj/Su99OPwj/APiqP+EJ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f8ITpXe3WgNBn+k/8/8AP+UX/wAXTh9p/wCf+4/76i/+Lpw8FaT/AM+y04eCtJ/590/7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8/8AP/33F/8AF0bpf+f+f/v5F/8AF1L/AMIZpX/PtH/3zR/whmlf8+0f/fNAe6Qea/8A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/iqPNf8A5/5v+/sP/wAVVj/hDtK/59o/++RQPB2lf8+0f/fIoAr+Z/1EX/7/AEX/AMVR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/Q//FVb/wCEQ0v/AJ9Y/wAqP+ER0v8A59Y/yFAFPzU76k//AIEQ/wCNHnxf9BGT/wA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AiWl9raP/vkUDwppn/PrF/3yKAKPnxf9BFv/AuL/Gjzof8AoIn/AMDIq0f+EW03/n1i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b/z6xf8AfAoAzvPt++oD/wADYqTz7b/oIj/wNi/wrT/4RfTf+fWL/vgUv/CMad/z6x/9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ffUQP+36P/Cj7TYd9UH/AIGx/wCFa3/CMaf3t4/++BR/wjGmd7WL/vkUAZH2nTv+gkn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q03/AKCUf/gen+FbH/CNad2tYf8AvgUf8I1p3/PrD/3wKAMf7Vpv/QSj/G+T/wCJo+26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N6v/wATWwPDenf8+sX/AHxUv9gacB/x6xf9+xQBhfa9O/6CSf8Agcv/AMTSfbNN/wCg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TW9/YFh2tYv++BR/YFh/z7R/98CgDC+26V/0E4v/AAOH/wATSfbtL/6CUX/gaP8A4mt7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/vgUDQ9PH/LrH/3wKA0ML7ZpJ6atB/4Hf/Y0fbNJHXU4D/2/f/Y1v/2JY97WMf8AbMUn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74FAaGB9v0j/AKCEP/gcf/iKT7fo/wD0Ebf/AMDT/wDE10H9h2f/ADwi/wC+RR/Yln/z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GB9v0b/oI2//AIGt/wDE0f2ho3/QRt//AANb/wCJroP7Esv+eEf/AHwKP7Fsf+eEf/fA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RP+gjb/APgW/wD8TTf7T0T/AKCNr+N1J/8AE10v9jWX/PvH/wB8CkTRLFfuW8fphUAF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3/P/AGn/AIEyf/E0HVNE/wCf+2/7/wA3/wATXTf2LZf8+6flR/Y1oOlvH+VAaHMf2po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+m/wpP7T0X/AJ/bb/v9N/hXVf2Ta/8APGP8qP7Itf8AnhH+VAHK/wBqaF/z/Q5/35sf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Wd9Bu7/NP/hXVf2VbdoU/wC+aF0m3Xpbp83X5RQByn9raL/z923/AHzPTf7W0XP/AB9w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r/7Lt/8Anmv5Cj+y4B/yzX8qAOS/tXQ/+fqL/v1P/jR/amh/8/MZ/wC2Fx/jXXf2dD/z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of8Anmv5UBocj/amh/8APWD/AIFbT/8AxVN/tfRu81u/oPsc/H/j1dj/AGdBj7i/kKBp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aHHf2xo3eSL/AMA5/wD4qk/tfRv4JF/8AZv/AIquz/s6D/nkv5Uf2fCOka/kKA0OM/tf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Ev8ALdS/21pHp/5TpP8A4quz+wRf3B+VH2CL+4P++aA0PHPGHPim7/3Y/wD0AVmXXRB7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V77FB/44Ky7r/WqP9mvCn8TP1jC/wYcvZfkZlvNcahJ/oH7hd3FxKvA9wp6t79q3tJ0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91KPmnlbLs2eoPb6VQAwKmS5IGyQb0xjBUf1qXN2stjN4G8ueTuzP1HT9T1DXvMeT7PB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ecDu3vVp9K0O1glur0T3ojUiV7ncSW7Y9z2q09zAQWb7qr83bGO+c8VjS3Ta3dZbd/Z1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Qn1FaxnJ27I4J4SEJNWvKT0NHT2ltNAitZ8iWVdwXrsjPIX8B61JaDDMfb+tQknqW5bq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/rWDd22ezCj7Kmomn4UXPimD+LaGP/jprvFH8q4fwj/yNUe3+45/8drux3r0KHwI+Iz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iiiuk8ESgUUDg0AMuX2Wszf3Y3P5KaxPhyMeBNJPqjn83atjUx/xLbw/9O0p/wDHDWZ4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vy/Z8gD6mn9kaNqiiipASilooASlpaSgBKKWikAUUlLTADSUUhpALSEUClNADDTTTjTT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qQ9KjbrQBDJ1qpN0q3J1qpN0oAoz8yD6iuh0kcCuek5mT6iuk0kdKBmwnSoLr7pqdO9Q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vFp3X1qvoGP8qxNbXdqPhtd2M3pP/jlbXir/AJCFv/ut/MVi6v8APrXhdfW8dvw2VpAk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cVUhGauR/dqWUPoooqRi0UUUAFFFFABRRRSaAKKKKQCYoxS0UAJgntQM9xS4J6Ul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c3r//ACOfhdfe4P5KtdFXPa0v/FdeGvm27Ybo49eBXQ1cugxMcUmMU7tS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x6U00AV5h1qp4e+bxvpP1kP/AI41XJh1qt4X/wCR707/AK5zH/xw0LcTPUTTDSE0mao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kzh2ChLSBeT/ALx/rWl8OfBvhTVfA1z4h8UXctvHBcvG0sdwURUAXAwBycn6mva9XGk2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beTAm6SaSASEKPwJNeXWfxp0dLy4tT4dA0V2wpiVN7DuzR4wc+mc1smZNHIWT/DC61CS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diK7NzuDj1ZQuVH5++K7wfCf4fSaHNrNtfajdWUMTTmSC7D5VV3HHHXHas/Vvh74V8bW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rO7+89pyIifRkPzRn3HB9K17vwfZ/Dn4U+I5IZ3uL25sXW5nJIVnYbQFXoBlvqe5p6CP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InirLkAHenOfxr07/hR/hLjEmq8jPNyP/ia+ffC1q194k0eyjGfOvIUx/wADGf0r7JJ+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8V+Jfwx8O+FvBl9q+nyX32i38sL5s4ZfmkVTkYHY1598OWjk8feHl3qT9tQ4z6c19TXd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eOeJuTHKgYE9sg8VVt9F0i3mWa30rT4pUOVeO2RWU+oIHBpXKsXyc00ijPPNOFZGhw3i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s4wfxZjUBqXxDx4xu/8Ar3gH/oRqJhTexAlFFFIoDSdqU0UAKOaD9005aQj5DQBXsbmG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ZeM9+a24dUsO1xH+dcNrl5b2upW/2m3ln3KxHlwiTHPfJGKlh1bTfl/4lt2fpZL/AI10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i6rZD/l5jqVdXsf+fmP864ldW0/tpd5/4Ar/AI1Mur2PbSrv/wAAk/xqybHZDVrD/n4S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SuQGrWX/AEB7v/wDj/xp41ay/wCgPd/+Acf+NAWOt/tWx/5+Vo/tax/5+U/OuWGrWn/Q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/wAaP7Wtf+gRe/8AgPH/AI0XCx1P9r6f/wA/CUf2vp//AD8LXLf2vbf9Aa8/78RUf2v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/EVFwsdT/bWn/wDPdKP7a0//AJ7pXLf2vB/0Brv/AL8w/wCFH9rx/wDQGu/+/MP+FFws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91pP7b03/n4WuY/tdP8AoC3n/fuGj+1h/wBAW7/79w/4UgsdN/bWn/8APdKP7Z0//nul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3f8A3zD/AIU7+1m/6At3+UP+FAWOk/trT/8AnulH9uaf/wA90rm/7Yb/AKAt3/5B/wDi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t3/31D/8TQFjpP7c07/nsKP7d07/AJ7iub/tiftot5/33D/8TTv7Yusf8gW8/wC+4v8A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d0//AJ+Fo/t7Tv8An4Wud/tm6/6At3/39j/wo/tm7/6A13/3+j/+JoHY6L+39N/57rSf2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57+173to13/4ER/4Uf2vf/8AQFu//AiP/CkFjof7e03/AJ7Uv9v6d/z2rnf7X1D/AKAt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f2vqH/AEBLn/wJT/4mkFjov7f07/nrR/wkGnf89f0rnf7X1H/oCT/+BK//ABNL/a+p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X/4mmFjoP7f07/np+lH9v6f/AM9P0rB/tjVP+gJP/wCBY/8AiaP7X1T/AKAk/wD4Fj/4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w/56t/3zR/wkFj/z0b8qwv7U1f8A6Aco/wC33/7Gj+1dX/6A0o/7ff8A61AWNz+37D++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32/KsP8AtXV/+gPJ/wCBp/wo/tXV/wDoESf+Bp/woCxuf2/Zf3n/ACNH9v2XrJ+RrD/t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/AIGt/hR/ausf9Ah//A1v8KAsb48QWXq/5U19ete278qxF1XW+2jv/wCBrf4U46prp/5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UBY2E1+1Hd/++af/AMJBaf7f/fFYh1LXB/zB2/8AA5v8KVdT1z/oDt/4HN/hQFja/wCE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019ft37v/u4NZH9pa5/0B/8Aydb/AApwv9e7aSv43jf4UBY1hr1v3ST8jTv7etf7kv8A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/wDQIH/gc/8AhTft+v8A/QKT/wADn/woCxuf29a/3Jf++TS/29b/ANyX/vk1hf2lr/8A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MKP7S1//oEJ/wCBr/4UBY3P7et/+ecv/fBo/t63/wCecv8A3waw/wC0tf8A+gQn/gc/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gRF/4HSf4UBY3P7dtv8AnnL/AN8Gj+3rftHP/wB8msX7fr//AECov/AySl+36/8A9Aq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bX9vRf8APGf/AL5NH9vRf88Z/wDvg1i/b/EH/QLg/wDAySm/bfEH/QLg/wDAySgLG3/b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4NH9uw/88J/++T/AIVh/bPEH/QLtv8AwMkpftPiD/oF23/gZLQFjb/ttP8An2n/AO+DS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P/37P+FYf2rXv+gZa/8AgVKaPtWvf9Ay1/8AAiWgLG3/AG1/063P/fs/4Uf21/063P8A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jX/+gZZ/+BEv+NNNxr//AEDLL/wIl/xoCxu/21/053P/AH7P+FH9r/8ATnc/9+z/AIVh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LH/wIlNAl8Rf9AzT/wDv7L/jQKxvLrJHS0uf+/R/wobV3PSyuT/2zb/CsNpPEH/QO04f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/wDLjpw/4HJ/jQFjd/taT/nxuf8Av2f8KP7Wl/58Lr/v0f8ACsP/AIqD/nx0z/vqT/Gj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/wDyJ/jQOxt/2rN/z43P/fs/4Uf2rN/z43P/AH7P+FYWNe/58dK/75f/ABoxr3/PjpX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Hn/iGQSeKb8+suPyQCs+/wAiaMdyoH61e1dQfE2onqPNYj8hVG9yZx6gDFfPz3Z+tYRW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y+rN/tbsDHcj6U0xBpNgLFl4LbPl/E54oSQ7WHy++4YJ79RTJJGcDd27dBUHXZkF7aLd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WCH73tmnxokSCNQFRRwB2qSoPtNr9o8j7RH5npu5+n19qu7asiHGnGXtG9diY4I4qa0/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/cf8P61JpPY2PB//ACNQx/DFJ/6DXd1w3gv5vEszf3YG/oK7mvSofAfAZ5/vXyQlFFFb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q6u+3R75v7ttJn6bTVbwjHs8K6SnRVtlwPzqXxB8nh3U2/6dpP5Uvh9PL8P6an8K2yAf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UUUgCiiigAooooASiiigAxRRS0AJSUtFACU2iigBKSlNIaAGN0qNutSN0qNutAEMnWqk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3SgCk/8ArU+tdLpXQVzT/wCtT610uldBQM2F6VVvv4vpVpegqrf9G+lBLOE8THOqQ+yE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NPhVfWWf/0AVseJf+QvEvpH/WsjUP8AkcvCq+87f+OitIEnbwdquR9BVODtVyPoKhl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FFIAooooAbRS0UgEooooAKKKKACiiigAooooAKKWigBKKWigBKKKKAOY1j5viZ4fj/uW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RXNXyNJ8UtMYdIdLmLfixArpq0kJMQUUUVIxjU005qaaQyvcVF4TXf47tj/ct5j+mKlu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4Df3bST+lC3Ez0iiiirEcTqPxX8LaZql1p93Je+faytDJttiV3A4ODmvP/G2o/DHxKJL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+fiCzOxz/toOG+owfevQNT+EvhPVNSudQuoLv7RdStNKUunALE88dKqy/BvwTDGZJlvo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j8TWmxDOV+Hvij4e+C7Mul1eXOpTKBcXb2jjd32qP4V9up71T+M/xP0bxJ4UTRvD81xI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ZAI0+bHPXLbfyrO8a2nwz0aOWDRftus3wG0CO+byYz6tJjnHouc+1edaLpGoa7qkOmaV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UHAHdmPRVHcmqW5LZt/C3UtH0bxtZarr07Q2tmryIVjLlpcYUYH1z+Fe5/8AC5/A/wD0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/wAK8y8XeFvA/gSz0+w1cXut+IJlDXMVrd+SkYPJP3Tj0APJ6nFR6Inwhvj5d8df0xzx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lB/UU2gWh6j/wALn8Ef9BK4/wDAR/8ACrGmfFbwjqd/BZ2N9cS3FxIIo0+zOMsTxzis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bi83SNTur5SM4g1AMV+oxkfjWzpHwe8LaNqlrqNkdQ+0WsqzR+Zc7l3KcjIxyKiyKTO6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1IpBUFnE60d/i3UPZIV/JM/1pr07Vf8Aka9TPvGP/Ia0jLipYiOgUGgUihaBRS0AKBg0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900AyLS7VLi5dmUlkAA+nNbkNjEOkSiuV/ta40+9McCQncoY+ZIq889MkVpRa7qLbfk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NdEdjlkdAtnH/cSpVtE/uLWIur6l/ctP+/y/41Iur6l/ctP+/wAv+NXcg2hap/cWni1X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v7lp/wB/l/xp41fUv7lp/wB/louBsC1j/uLTvs0f9wVjf2pqX/PO1H/bZaQ6rqOetoP+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R/3RR9mj/uisn+1dS9LT/v6KP7V1L0tP+/ooFqa32ZP7opfsyf3RWP8A2pqP/Tp/39FH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/f0UDNn7In9xaPsqf3VrH/tPU/Wz/7+/wD1qP7S1P1s/wDv7/8AWo0A2fs6/wBxaPs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R1P1tP8Av5/9aj+0dT9bT/v5/wDWoFqbH2dduMCj7Ou3oKxf7R1Ld96z/wC+j/hR/aOp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/4UDNpbdP7v6UptUP8AAKxxfaseklr/AN9H/Cka81b+/bf99H/CgDY+yr/dFH2Zf7or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tfzb/Cj7Zqv/AD0tfzb/AOJoA2Ps6D+EUvkJ6CsJ9R1Ef8trT/x7/wCJoTUdRP8Ay2tP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DeNuvoKDAvoKxhfamR/r7b8m/wDiaQX2pk/6+2/Jv/iaBam0bdPagW6D0rIW61Q/8t7f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daoP+W9v/wB8v/8AE0DNjyF9Fo8hfQVjfatU/wCe0H/ft/8A4mj7Vqn/AD2g/wC/b/8A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+1HkL7VjfatU/57Qf9+3/APiaPtWqf89oP+/b/wDxNAGx5C/3Vo8hf7q1jfatU/57wf8A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7Vqn/PeD/v2/+FAG15Cf3Vo8hP7q1i/aNU/5+IP+/b/4Uefqn/PxB/37f/CgDb8lPRaP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V/5+If8Av2/+FHn6r/z8Q/8Aft//AImgDaMK+gppgX0FZPn6pj/Xxf8Aft//AImkM2qf8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APxNAGv5C+go8kegrHE2q/8APzF9TDJ/hTvO1Uj/AI+of+/T/wCFAGusQ/2aUwj0Wscf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H5f/CkabVF/5eo/+/L/AOFAGx5Q9Fo8oei1i/aNU/5+Iv8AvzJ/8TR9o1T/AJ+Iv+/M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Q9BR5Q9BWP52qf8APxF/35f/AOJo87VP+fiL/vw//wATQBs+UPal8pfasTzdV/5+I/8A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5uq/8/Ef/fh//iaANvyk/uijyk/uisXzdU/5+U/8B5P/AImjzdU/5+V/8B5P/iaANryh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2/U/+flf/AeT/Cjdqf8Az9L/AOA7/wCFAGx5Q/ur+dL5Q9F/Osbfqn/P0v8A4Dv/AIUb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B3/+JoA2vLG3Hy0eUNuPlrE36pux9pX/AL8P/hRv1Td/x8L/AN+H/wAKANnyR7UvlVjbt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4k/wo3ap/wA/A/8AAeT/AAoA2PKHtR5I9F/Ksfdqn/Pwf/AZ/wDCjdqf/Pw3/gM/+FAG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lY2dR/5+z9Ps70btR/5+m/8AAZ6ANnyh7UhiHt+VYu7U8/8AH0//AICvS41T/n6b/wAB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XtSb0mf+YFVLz/j4PsBVi8OdX1E+sz/+hVXuebn6gV89P4mfrmG0hH0RHDE0zqq/L6s3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r2s0dyskblNzx5Bbp0zx7cVHr6qukxxxbfMu5UiU4O4gn5h/+qq32YXfj8QyAFYNpI7H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px5meZjsdNVFCl3SfzJ9fjv71mitTa2OmdWndwGP+93Xn+EVk3um6do62rtM+pGVvv25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xH1FS3mpDT9avFeQajp96H8yAScruHIJ7EGszS4rzUDDb28JuIYCZfKY/Kik87iMdcc1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Xrp11ZOTvpfWzT7LodYf4f7uAR9D0qa0+6/93IqzqMIe0SaML8i/dXpt9BVa2/1bfUfy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coXZt+B/+Q/den2dv5iu3ri/AK51e8PYQH9SK7SvSo/Aj4LO3fFv0QUUUVueIFFFA61L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J6q/pbN+pFXtMXZpVkn922j/APQRWX4+/wCRM1b/AK44/NhWvbLts7Zf7sKD8lFV9kE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SiiigBaSiigApKWigBppD1p1JSAaaaacaaaYDD0qNqlIqNqAIJKqT9KtSCqk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HvXT6YPkFcx/y8xj3rqdM+6KY2ai/dFVr3lfwqyv3RVa96UEnCeIv+Q2PaMfzNZF4ufH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9K1te/5Df0jX+tZjBpPiFon/AExsZ5D+JIq4EnaQDpV1OgqnD2q4nQVDKHUUUUhjqKKK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JS0lACUUUUgEoooqgCiiigAoooqQCiiigBaKKKAEooooA5eX5vi3br/CmjOT+L8V1Fc1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i6NGPzfNdLVyJGnrQaD1oNSMaetNenHrTX6UDK1x9yk8B/8AI7yf7Nq/81pLj7lSfD1d/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0P6stC3BnomKTFSYFLgVYjyn4vX/jnRLhLvQ9Ql/sm4ITbb2ytLbyehIGSp7N2PB7V51/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Gu7HVroNz5l/IY4x+DkfoK+m9tY+q+J9B0t2TUdZsLV04ZHnUOD/ALuc1SYrHk2gfAy7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eLjMFiNzH23sOPwBr1fwx4Z0bwxZm10SxjtUbG9hzJKfVmPJrQ0+8tdTsYb2wuEuLaZd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Z2gUNsLGZq3hzRdZVl1fSbO9yMZmhUsPo2M1wet/Azwzfbm0qS50qY9Ar+bEP+Atz+RF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jNRzsLHzhrvwl8U+HnN1ZRLqEcZys2nsyzL7lOCfwJrtvgrfeMtUeWTU7+aTRbcmP/TI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g4HcnPoK9VmkWJDJI6oi/eZmCgfiaFcnawwVIzleRj6981fOFiY4am7QKaHxTg26oKOC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KbqPyjWnN0qOb5/EGsP/wBPJH5KoqVulNkkZopxHFJipKClpTSUhigUyfiM08Uy4/1R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nf3zT6Xqj2iKioyqFJz1ycg9c1et/D2v/wAXiC43eyJ/hWh4faGN7jzGG5yp5PYDit9L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AH2K6YrQ5Wzm49A13+PxFc/98J/hUo0DWv8AoYrv8l/wrpBc2+f9cv5ipBdW/wDz2X8x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WP8AoYLz8l/wpw0HWP8AoYL7/wAdrphdQf8APRfzFPF3B/z0X/voU7COZ/4R/Vz/AMz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2rH/AJj99/47/hXU/a4P+ei/99Ufa7f/AJ7L/wB9CiwjmR4c1T/oPah+Y/wo/wCEd1P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Q/wrpvtcH/PZPzFH2uD/nsn50WGcz/wjmp/9B7UP++h/hR/wjOo/wDQe1D/AL+D/Cum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Ok+1wf8APVPzosBzX/CM6j/0HtQ/7+f/AFqP+EZ1H/oPah/38/8ArV032uD/AJ6p+dL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UWA5n/hGtS/6Dmo/9/P/AK1H/CMXv/Qc1D/v9/8AWrpftcH/AD1T86PtcH/PVPzFFgO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g1qH/f4/4Uv/AAjN9/0GdR/7+mul+1W//PaP/voUfarb/nrH+YosI5r/AIRa5/6C2o/9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c/8AQW1H/v8AmujN1bf89E/MUfa7f/non5iiwHOf8Ivcf9BjUf8Av+aP+EXuP+gxqP8A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/wDnqn5ij7Zb/wDPVPzFFg1Oa/4Rab/oLah/3+NH/CKzf9BXUP8Av6a6X7ZB/wA9U/76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50WDU5z/hFJv+glqH/gQ1H/AAicnfVNRH/bw1dH9ttv+eqj8aPtcH/PdP8Avqiwe8c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FNR/wDAhqP+EUf/AKCeo/8AgQ1dJ9tt/wDntH/31Sfbrf8A57J/31RYPeOcHhLH/MR1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rj/mI6h/4ENXQfbrY/8ALaP/AL6pwu7Y/wDLaP8A76osHvHO/wDCKf8AUQv/APwJb/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F/8A+BLf410f2y1/56p+dH2y1/56p+dFg945z/hER/0EL/8A8CG/xo/4REf9BC//APAh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f89E/wC+qPtlt/z0T/vqiwe8c9/wiCf8/wDf/wDgQ3+NH/CIJ/z/AN//AOBDf410P26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VH261/56J/31RYNTnv+ERT/AJ/tQ/8AAhv8aP8AhEU/5/r/AP8AAhv8a6H7ba/89U/76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1T/AL6osGpz/wDwiKf8/wDff+BD/wCNH/CIx/8AP/ff+BD/AONdD9stv+eyfnS/bLb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9457/hEY/wDn/v8A/wACH/xo/wCERj/5/wC//wDAh/8AGui+2W3/AD2X86Ptlv8A89l/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wiUX/P8AX/8A4EP/AI0f8IhGel/f/wDgQ/8AjXSfbIP+eq/mKPtdv/z2X86LBqc5/wA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P8AAhv8aP8AhEF/6CGof+BDf410f2u3/wCeqfnR9rt/+eifnRYNTm/+EPT/AKCF/wD+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Hx/9BC//wDAhv8AGul+12//AD0T86Ptdv8A89E/OiwanNf8IdH/ANBDUP8AwJb/ABo/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H/gS3+NdL9st/wDnon/fQo+2W/8Az0T/AL6FFg1Ob/4Q9P8AoIah/wCBDf40v/CHp/0E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rpPtdv8A89E/76o+12//AD0T/vqiwHNf8Icv/QQ1D/wJb/Gj/hDk/wCf/UP/AAJb/Gum+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++qPtdv/AM9E/wC+qLAcz/wh0f8Az/ah/wCBLf40f8IdH/z/AGof+BL/AONdN9qg/wC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1Qf89E/76FFg1OZ/4QyH/n9v/wDwJf8Axo/4QyH/AJ/b/wD8CX/xrpftdv8A89E/76FH2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f99CiwHNf8IZD/z+X3/gS/8AjR/whtv3ur7/AMCX/wAa6X7Xa/8APSP/AL6FH2y37PH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/wDCF23/AD8Xv/gS/wDjR/whdt/z8Xn/AIEv/jXS/bYP+ekf/fQo+2wf89I/++hRYDmv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8/8AAh/8aP8AhCrT/n4vP/Ah/wDGul+22/8Az0j/AO+hR9tt/wDnpH/30KLAc1/whFp/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/Gj/hCLX/n4vP8Av+/+NdN9st/+eif99UfbLf8A56J/31RYDwOf/kJ33/XdyP8Avs1G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v4U6T/j8uf8Ars5/8eNNd/LvA3yttKnHqMc1829z9hpx5YL0K+u2Mmo6jo9gkskIYyyB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m+HFn/4Sq6UzrPNErqZ2P3+gz9as+JzdzapYy6W7jfE0Jdf+WZY85/ukjvWJcQmx1LU7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nBO7GDtGO5rtppShyp/1c+QxVR08R7SUXpL9NCTxDcWDXpi0+FFk5E9wrEh27hR0x6nu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ug20yzID50w+bzs87SOm0ds1mweVbPm8t/MyBtDPtVCfXGT74610uoCKLR4pdQ1aaZmU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kdDgckDuTXRJqMVA46d6k3W0j6aWOhheVtPH2qJYpdhDBfu59qz7X/VfiM+lQ6HLcr4f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9x5CEdz1+lOQ7Vx/tV5UlZn22F9+kp/mdP8AD3nUtQ9oVH5tXYVyHw7H+l6k3/TJP/Qj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fEZy/wDa5fL8htFBorY8gWiiigDB8ftt8Gaj/tBF/NxW8gwkY9EX+QrB+IH/ACKV0v8A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b/RgP8AZA/IU/siQlFFFIBKWikoAKKKKACiiigBMUYpaKAEooNFACGkNOpKAGmmmnmm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SGomoAhkqnPVuTvVOegConN0ldRpn+rWuYiGbtK6nTR8i0xs016VUvfumri/dNUr37po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k9kQfzrOj+b4j2P+xpcp/Nq0NX/5Ds3+6n8qpWIz8Rf+uelfzetIEnZw1bXp+FVIatr0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KWpGLRRRTAKKKKACiiigAooooASiiikAUUUUANooopALRRRQAlFFFADqDRQaYHL22W+K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j8WFdNXLaf8AN8VNd/2dNtx+orqaqWhI09aDQetBqRjT1pr9KcetNegZUuOFqf4c/wDI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H/j4qC7+5xVn4a/8jPqp/wCmCD82oQM9AfiqmrXx0/Sb29C7zbW8kwU9yqk4/Srb1T1X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VbqK1tVIVpZThQScAfnViPF4vj3qzx7zodkflDcSSf4VwfjPxQnifXjqs1pa2Fw8Sxyi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vjj6Cu9+NXiOxvBpsvhjxCjRFWhubWzlwMdQ5Ax7g/hWn8F9f0W28LNZeJbrSYvJmP2Z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BHUfNnr61ooiOP8AAPxQvPCemTadFaxahbs5liR5ivkk/eAwDwTg47HPrXYaD8b59T1yw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tk6QbluiSu44z92uO+LXiSz1zxIsWiRwR6dpoZIpYUUebI2C7gjqOAB9Ce9el/DOfQNL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5pN5qszCb97NEWgJxiMH1AxnvnNHKK5k/Ez4rat4a8WXWi6ZYWTpbqjedNuZiWUN0Bxxm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BFFu0lL14JPuvYWIVBz2cg/zrN+NTb/AIoayw6ARD8o1r2b4R3dnB8N9Dhe7tkcQMWV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mhpLoM8hf4d/ErxG2/VkuTu/iv74Y/75BP8AKvVPhj4S8UeFbcW+ra9bXdjj5bRUd/KP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iu1N9Y/8/tqf+2y/40fbLP8A5+rb/gMo/wAahyT6ASkUU7jtRisyzgI/+Qzq/wD1/S/z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d+oak/8AfvZj/wCPkf0qy3erIEooFFQULSY5opRTAB92mXH+qanjpTLj/VNQKRzF1c6S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ygKCv73I446DFWor7w7tX/Sx/wCRv8K2dJsrK6R5HUSOJTHJx0IAOD+BFbC6XZfwwp/3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zlkv/Dn/AD8/+jv8KnTUPDn/AD8/+jv8K6hNNtP+eSf981Oum2mP9Un/AHzVWEcoNQ8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N/hThqHhv8A5+D/AORq6safa/8APNfypwsLYf8ALNPyosByn9o+HP8Anv8ApNS/2h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NXVC0tf7i/lT1s7X+4v5UWGcl/aHhv/AJ7H/vmag6h4b/57H/vmauv+x23/ADzT/vmj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75osI44X/hwH/Xf+OzVINS8Nj/lt/wCOTV1v2KA/8s0o+wQf3FosM5L+0/Dn/PQ/9+5q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Q/9+56677DD/cX8qPsMP/PNfyosByP9p+HP75/79TUf2l4c/vn/AL9TV132GD/nmPyo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VFgOR/tLw5/eP/fmagal4c/vH/vzNXXfYIP7g/Kj7DB/cFFgOT/tTw3/ALX/AH6no/tP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v8AGut+xQ/3aPsMP9wflRYDkf7S8O/9NR/27y/40f2l4d/6an/t3l/xrrvsMX/PNT+F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/CiwHJDVPDv9yX/wHl/xpw1Tw9/cm/8AAaX/ABrqxZQ+iflTvsUQ7D8KLAci2qeHR/B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NINS8PN/yzm/8B5v/AIquua1Ru3/jtKtnGB90flRYDkf7V8Of885//AWb/Gj+1fD/APz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BrrvssRP3E/KnfYov7i0WA5Ear4e/54Tf8AgLL/AI0f2n4e/wCeEv8A4Cy//FV1n2KL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wr+VFgOT/tXw/wD88Jv/AAFl/wDiqT+1vD3/ADyl/wDAaX/4qusNrH/zzX8qPscf9yiw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55Sf+Asv/wAVTf7W8PZ/1Un/AICy/wDxVdcLOIfwj8qX7JH/AHR+VFgOS/tXw9/z7yf+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/avh7P8Ax7zf+Asv/wAVXXfZI/7v6UfZI/8AnnRYDk/7W8P7/wDVTf7v2Wb/AOKpf7V0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y/8AxVdV9kj/AOeY/Kl+yx/3F/KiwHKf2t4f/wCeMv8A4Cy/40HVfD//ADzk/wDAWX/G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aUWsX9xR/wGiwHJprPhz+5L/4Cy/407+2fDn9yT/wGl/xrq/scP91P++KUWsY6Kv4L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Of3JP/AWX/Gj+2fDnpJ/4DS/411v2aP0pPs0f90flRYDk/7Z8Of9NP8AwHl/xo/tnw5/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a6z7NH/dH5UfY4/QfkKLAcn/AGz4c/2//AeX/Gj+3PDX95h/27y8/rXWfYov7o/Kk+w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LAcp/bPhv+83/gPL/jR/bnhn+8//AH4l/wAa6wWcQ/hH5Uv2SL+6PyosByX9ueGf7z/9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8N/3j/34lrrTaRf3BSfZI/7o/KiwHK/2z4c/vn/vxL/jR/bPhv8Avn/vxL/jXU/ZIv7o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H5UWA5b+2fDf/PT/AMgzUf214b/56f8AkCauq+yx+n6UfZY/SiwHKf2z4b/56j/vzNR/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+/M3+NdZ9kj/ALp/Oj7JH/cNFgOTGseG/wC+Pr5E3+NO/tjw3j/XD/vzN/jXVfZI/wC5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UWA5M6x4b/56j/vzN/jR/bHhv8A56/+S83+NdZ9kj/uUfYY/wC5RYDk/wC1/Df/AD1H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/hv/nqP/Aeb/Gus+wx/3KT7HH/c/wDHaLAcp/bHhv8A56/+S83+NH9seG/74/8AAab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9z/x2k+yR/3aLAeDnmeQ+sjfzNRzf65vrUqcs5/2z/M1FP8A65vrXzfU/Zo9CRLx4UBd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8Dnkd65TUzLql1d6tFayi1Mg+b2AA6+uBz6V0cihgyNyGBU/Q1LaytaxLFDtEajaF7AV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Py6WLaUXZLX5/wCRhX+vWU2nLZ21i7xrwiSY25xjPqTWb/Zl1YwQ3l3aO1vkb1zggZ7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H5UMjyxWlukhPLhMn8PSnK7MMMxI9O3NbrE20SOF5POo+epJKS2stPn3Ibe8hv4hJayb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/rUi9OKxr7S5bWb7dpB2uOXiHp7DuPb8q2bR2msoJZE8nzOSOcgisZQXxJ6HqYXETbdC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0db8Ox+81Jv8AYjH6mutrlPhz9zUm6/NGP/Qq6uu+n8CPis4f+2T+X5CUUUVoeUFFFFAH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/wDauYB/4/XRS8S1zfxB50GBf717AP8Ax4mukk5lb6mrfwiQ2iiioA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BDUZqQUx+tADDUTVKaiagCCSqc9W5DVOc0AVof+PtfpXVab9wVytvzdj6V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0h0NUr37tXR0qje/dNUScHqh3a9MPTaP0qnpo3fEm5/2NKj/AFard7/yHrn/AHh/6CKq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/u6bCP1FXAR2kNWlqrD0q2tZsofRRRSGJRRRSABThSUopgFFFFACUUtFACUUUUAJRS0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oASiiikAtBooNMDk9I+b4n+Jm/uWdsv6CuqrmdAX/AIr/AMVybfl2WyA/Ra6dx83W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d6DSKGU1+lOpr9KAKlz901c+GK513WG/uxxDP4mqdx92r/wu/wCP7Wz7xD/0KktwZ3T8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4m8Nz6XfXxsIZHRzMNvBVgwHzccmt1q5/wAfeHpfFXhS60eC4S1kuGQ+ZIhZQFYNyAR1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lfDrn934uk/4D5Brz/4j+FLPwhrVvYWOotqCzW/nmRgo2nJG35eOgzV7Ufhrp+napLpl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ceZHPE6bMjI5Jx0rD8X+Fp/CGsJp891bXrTW6XCy26kKVYkDr16ZzWi0A634f/DK38Xe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AmV4hCIVbIU4zksDXSWvwJtEu4Zv+EoMphkWTYLROcEHB+fviuC0bwHcaj4Yi16bXtH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jsrfKccY6/QV2Pws+Hd8mu6b4ltde0vUNPglcsLcyhmO1lxhgMEE9DVXI6nD/Ft/M+Je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WtLQfg94i1rR7PVLaXTPKvIlmRZZGDhT0zhDXPfEC6F743166UhkkvZQpHcL8v8ASvqD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R7QDHkWUKEe4QZqW7FHydLEkDzQvGgeB3RsAEZUkH9RXf6L8IPEc8mmaij6WtqzRXO3z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Gce9ee3x/wBIvj/enmP5u1fXGjp5Wj2Cf3LaJf8AxwVLdhott99vrSjr+NNPU05fvD6i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N0/965mb85Gqy1VND/49Wb+9LIf/AB9qutVkjBRRRUDFpaQUtMBaZcf6hz7U81FdBig+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UtjKsdZk0+S4hg0+aZTMXaQLwWwBx9MVpp4lu2/5hVx/3ya4tI9Wv9YvI7G7s1VJTtVr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+taqaP4mb5ft2k7vRrVwf5V0K5zOJ0o8R3P/AECrj/vk05PEVyWCjS7jJ6AgjNc+mheK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/AIBvn86dFpHihiQt7pGV6n7G5A/HFPUmx0Y8RTr106f723Hv6UsfiOZ/uaZcdNy8ZyPX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inZ/x+6Nt6/8eb/pxQNJ8UNGiC40cbCSZRaSb29sYxj6UWkOxvf8JJO//MLl74Yjg460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Om+9t/GsD+x/E/3nu9L/APAR/wCQFH9heJv+fvS/X/jzkz/Kj3ijf/4SOX+PTJfvbd3G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/wDQMm+9t7cH0rnToniPGPtul+rf6DJ+eNtH9l+I/wDn70v1GLF/8KLSA6X/AISOcf8A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PElz0Gl3H/fNcz/AGf4n/6CGl/hZyf4Usem+KJtyf2jp3Td/wAeMmD7Zx1o94Dp/wDh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x/3zR/wkN5/0C7j/AL5rlo7DxMN3/Ex0r+8260k/wp/2TxQ+3F5pf+79if8AXAotIDpv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cf8AfFH/AAkN7/0CLj/vmua+x+KP477Sf/AJ8fyp0dl4kTdvu9Ik/ur9idj/AC4HvRaQ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e/sm4+m2nf2/en/mFXH/AHzXOJpviy5n+S70vqf+XN1Xjrgnik/szxL9/wDtDSl/7dJK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73tpdx7jbQNfvP+gVcf8AfNc7HpXifZ8mpaZ97P8Ax5uf6U77H4k+7/aOk9fmZrGTP54o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/wBAq4/Knf27ef8AQKuP++a5z7H4j/6Celf8Bsnx+eKVLPxI/wBzU9Kb/Z+yOT/Ki0gu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Cbr/AL5oGvXf/QJuv++a5n7L4k/5/wDSvvbf+PKT/Cn/AGXxP937fpf+61lIB/Kq5ZCu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gZcflR/bl5/0DLj8q5z7J4q/5+9H2/8AXpJ/hR5XilNuL7S/+A2Mh/pRyyHc6Ma5ef8A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/bl3/wBAy4/75rnfJ8U9ft2jenzWUnWl8jxYP+X7R/8AwDf/AAo5ZEWOh/ty5/6Blx/3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gZcf981zvkeLP+f7R1+tm4/pUfk+LP8An90n8bF/8KOWQWR039s3P/QMuPyo/ti7/wCg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QeLP4LzRvfFm+fyp3k+Kv+f3SPxsZB+dHLILI6P+2bz/AKBlx+VH9s3mf+QZdflXPbPF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A5D/ACFNkTxR957/AEP/AMAZP8KOWQWOl/tm8/6Bl1+VH9s3f/QMuPyrl8+J/wDoIaJ/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eKf+fzRf942Un+FHLILHSHWrnvptx+VH9tXP/QMuPyrnXTxSn/L7o3srWknP/jtLjxTj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Wsg/pRyyCx0H9s3P/QMuv++aP7Zu/wDoF3X/AHzXPY8U/wDPxoX18iT/AAox4s/gn0X3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ZBY6T+2bn/oGXX/fFH9s3P8A0DLr/vg1zW7xf/z00hu/y20hx78U/wA3xb937ToHurW8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sdF/bE//AEDrr/vinDWZv+gddf8AfBrnM+LP+e+gf9+5KTPinvcaB/37ko5ZBY6T+2Zv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lGszf9A66/74Nc15nin+CXw9/veXJSef4t8zYj+Ht2cbljk/U4o5ZBY6f+2Zv+gddf8A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6ddf98GuW+2+Kf8Anp4d+9t6uKPtPifzOG8Ot/utL/hRyyCx1P8AbL/9A+6/74NH9uP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9muZ87xd/GmgfL/tSc/pSfafFn8EegfMNwbzXI/OjlkFjpv7cf/oHXX/fs0f243/Pjdf9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n8aeHf8Av89N+2eKH/g8Ot/28PRyyCx1f9uP/wA+N1/36P8AhR/bj/8APjdf9+j/AIVy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1fh//AHftLU/7b4qf/lh4f/4DdvRyyCx1H9uP/wA+N1/36P8AhR/bj/8APjdf9+j/AIVz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0BvTN29L9p8XbP8Ajx0H/wADHo5ZBY6X+2j/AM+d1/36P+FH9tH/AJ9Lr/v0f8K5h7nx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+2PQLjxd/wA+Wg/7q3z5o5ZBZHT/ANtH/n0uv+/R/wAKP7cP/Pndf9+j/hXNPd+Lf+gd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tM+3eKu9hof/AIMGFHLILHUf24f+fO6/79H/AAo/t0/8+d1/36P+Fcv/AGj4q+//AGfo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pft/izy/+PDQT6f8TBqOWQWOj/t0/wDPndf9+j/hR/bh/wCfO6/79H/CuY+2eKv+gdoH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fi3+DStD+g1Bv05o5ZBY6b+3D/z53X/fo/4Uf23/ANOt1/36P+Fcybzxd/0DNG/8GTf4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QK0Y/9xJv8aOWQWPO7b+M/wC1/jUEn+sb6mp7f/VMf9sVA/8Arn+pr5s/Z47sZ3o6UtO8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BNOxaaW46GNH6hivXA96eyIPvFMf3RkHj9aiaGZf+Wcq98kGmmRh/Ex+ppGbXM7pkroN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zn29qdGD9mBLYyT+NQ+9LnjFUmKx2Hw5H+iah/10Qfoa6quZ+Hf/AB4X3/XZf/Qa6Y16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O+Ln6/oJRRRWh5oUUUUEnP8Ajj5tO05T93+0YOntmuif77H3Nc/4z/1GlL/C2pQ/1roJ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EaG0UUVABRRRQAlFFFABRRRQAUUUUAFFFFACUUUUAIaY3U080xupoAYaiepTUT0AVpO9U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AFe15vB9K6vT/uiuUs/+Pv8ACussB8q0AzQHSqF6flar46fjWfe/daqJOEuf+Q3c/wDX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/wAf683/ADztbdPzGaszf8hq5/66n+VV/C/zeN/E0n91LZPySri9BHaQcYq0tVYO1Wlr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kMSiiigBaKKKACiiigAooooAKKKKAEopaKAEooooASiiikAtFFFMAoNFBoA5fwv83jbx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OV0xrlvCH/I2+Mm9b2JfyQ11NOZI2iiikUNpr9KdTX6UAU7z7v4Vo/C7/j51v/rtGv6G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p8LVyust63KD8lNJAztn61geOtS1nSfD81z4b0ptSvQMKqsMxD+9t6tj0HNb7dRTqa3J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rxjr7avr6ynToZzLO06lXvJgclcdcA/eP4fR/wAeSD8RZEUACKxgQAduWP8AWvZfiP4X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eRIbxHWa2mdiAjg85xzggkH615hb/AzW3k/0vW7COL+Jo45JH/DOP51qncVjW8PeCYf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qR6jAZprOVh92TzG+U+zAYP4HtXL+AbnxP4B03U9ZvtPe00mRDGYrltjSXHKoYkPJPqe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N6NbaBodnpNju8i0QIrN95j3Y+5PNYvxC8DWnjazijurq6tJ7bcYJEfKBj3aM8N9eCOx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o8niDxXpmmfO7T3Aknb/AGAdzt+n619ZE7UdlJwFOPwFcF8KPh4/g8Xl5qcsNzqdyTGr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DIHJPJ/AV3dwr/ZpQn3tjAL6nBxSbuyz42J8xWJ6u7fqxr7Ctl22luvpEo/8dFfNUXwu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B8yn5Zoz35/ir6cIwoHoB+gpTGhD1zSH73/AiaU/dJpp6E+xNZIs890Ef6CD6sx/U1e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/dq63etCRoooFFSMWiilFAAKbcbfJ5+9ninimXH+r/EU1uDMHwG3lnxBO85iQ3LR4jC7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+K7PSILYL9qkk4yPLV3XOO+efwFeMWXjBtLN5a/2dM6vePIXVh84yQOoPHetOx+I/wBj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0r+8kUgjj0HXiumJzyvbQ9v+3QfcS6iVtuV+ZeD+dRRXMDSS4uIUYj513L8345ryKf4t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ucttdTv9uRxUj/F8fKR4TXI/6aL/AIVpdGdpHr/2xfLx9oi3cBTlcD9acLmLZ/x9Q+nV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yQoPn8Jnd/syrj8sVL/wuW0P/Mot/wB/E/wouFpHrP2iLH/H1F77iOf1pPtkP8d1D971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rY/8ym//AH8T/ClT4w2vfwk3/fxP8KLhaR6z9si8z5Lm3+vmLk/rUf2qCba32mFfmzjc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xesm+X/hD229MeYnH6UwfFuxH/Motx/tp/hRcLSPYPtcX/PzD02/eX/GqwuYBJua8hHG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ryr/AIW/ZY/5FFvxkT/Cj/hbcJ+54UC/8CXP8qLhaR6tK8TvlrqFvlwVDDmkju1H/LzG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/C2bb/oVt3zfNuZM/hx/Oj/hbkf/AELH8RI2svA/LFFwtI9Vuikv70Xat3XaygPj1FWH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dw+UkE+mTXkj/FyzZR/xSrFu7Fkz/KkT4t2a9fCp+mVx/Ki4WketK6W8fz3CT7v4dyj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fLPErf3dy/415L/wt+07+Ev93aV/+JqQfGK0H/MqOG/i+ZOf/HaLhaR60s6D5hLGP73I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ef6TF838LFf8a8r/AOFx2v8A0Kkn/fa/4Uh+MVkflk8LSbf95M/youFpHqu+LC/6RCm3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XEMMWoPcxzj94mGw428dwM15h/wt+wfcn/CMzbGGOCn+FO/4W/YRj5PDMv8Au5T/AAou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bW8+P8NucevWn7hLJ88yMq/Nzgj+deUp8YLD/oWJP93K/wCFSD4x6f0/4RiXH93Kf4UX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guY9ueFXBx6DrRJOU+X7Qjbm56YA+leTD4vaf5n/ACLUo9F/d/0HNP8A+Fwaef8AmXJ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uHKz1HzWEn+vtwq5Xd2H4ZqWO5x8guI3/iPTIH515T/wt+wPH/CNy4PqV/woHxg00Ha/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+FFw5Wesm5jkj+WULt68jPHtmopyn/PZV4/1uB8g9OteXD4xaY0m8eG5/l5+8n+FIfjF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GX1T/Cncnkl3PUAY3kcieD7o3fIM4I9c0uBJ925QfOPu+n515bL8XtHkznw9dKSMceXS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0G7G1t3y7ADRcOSXc9Wdin3rhevoP8aUu2P9av1wP8a8tPxg0g7c+Hrkr35TJpf+FyaT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8xTFFybSPTzMx+4Ym3DJYgYH15ojkf7jzpu/uqvTP415b/wuDSm/5l24RvUBKP8Ahb2j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iPFFwtI9SleQbd0i/MfmZVAxj6nvTZMSbk81emOg/wAa8vX4v6GeugXn/jmP50v/AAt7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zt/2gn+NHMFpHqEaCGPynkVuP7vX9aaFcO6RzKzNznyxj+deYp8XNCX/mC3i/RUwPwJpH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u0+Xb91MZz1xmjmC0j1ItMka5KbsYZiOBj8etRmzJLSF8llHGCRx3A9a8xPxc0N41STS7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/wDC1/DY/wCYRf8Absnb8aOYdpHp7pN9zzAqtgD93+felVZD/wAtECx9FAySB0zzXlVx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OvuP4fLQAj04NRf8LV0bzHf7DdruOdqxL19B83QUcxXLI9X5+85j/eHcp2kjgfXinYMc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iv3/AGznivMf+Ft+G8Y/sq+wFOf3ad/+BUyP4s+HEgZEsr7cf4vLXK/+PUcw+WR6d5I8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Tt6cmpIonEGxNj8d1I49Otea/wDC3PDThd+nX+3v+7HP/j1PT4ueFkGPsN8B2/dj/wCK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pKfvlP7u0Anj35pzxvj93HHj3XtXnP8AwtvwlnP2PU92Mf6of/FUf8Lc8Kfx22of9+eB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eg+VKJ+TCdx+7g4BA+tSBZx0EPX+6R+Neb/8Lb8H5z9jvv8Av1/9lTf+FpeD/M3+Tfbs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zdqOYOVnpm2f+9D+RpoWUf6tIvmz82Dj/wDVXm3/AAtPwh/HFft/tNE3T04bpR/wtPwf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8u2J8g/99UcxPvHoypcL8jRQP/tFSB9KLm3dowD5Yw2RgHrXnf8AwtPwkY22R6hux8qs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+T4peFHj+R9Qj6ZbyZD/AOzUcwrSPQY1kRN7+T1O75SKeY3aPcREf4l2kqK87PxN8FOF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ckfrTn+J3gzfhH1LHf8AdyYP/j1HMFmd6kTSeXKRC7c9STUjQk9IYPxHSvPovid4Ojjb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W49/Wnp8TfB6fP8AaNSZu26N+PXvRzBZne/Zj977Pb7sdcf/AFqeBN08uLp2BxXn3/C0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u7/ZikANL/wsrwhvVv7S1H5l5XZIeT9aOYep3ogffl4bb6AH/CnOjn5RBCPz/wAK4iP4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vW9/KlFH/Cy/Bez5NQvV/wBoRS0cwanbeU//ADwt/wAz1/KneVL/AM8YfzP+FcN/wsvw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HUuPyNP/wCFneDP+f8AvP8AvxJRzBqea23MZ7ZY8/hUL8yNjux6fzqayP7sn0bpUQGZ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P2mOl2FuYg8f2g7Wc7I8jhm9PesTXLm50bxJu02eZdyo7RyOWUs3OCp7e3atLVJWuPGe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4rnpkZ/pWXP/AKT45P8As3CjD88KAcGuylFK9+x8vj8S67iqbs1Ky/U6641aKziMmoFb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JHIAH6ViWGpw6tPIsIeOQklFkwCw/Dv7VneLNLSOSXUYZRtZxvibO4HpwfT2rQ8KWsEV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zllfLqp4+7247ms3TgqfMndmlLF4hYv2Nkku/Vd0WJAUbYRz3pyjgDHLKatX64UPjvg/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YIFYo+j5tDr/AIfcaTd+9wP/AEGukrnPAA/4ktz73H/soroq9WHwI/N80/3ufqFFFFUe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4z+eTQE+7nVIz9cA10L/AH2+prnvFfOq+Gk9dR/kldAx+erlsCEFFGDRUAFFFFAC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lIaWkNACU1upp1NbqaQDDUT1KaiemBWlqnPVyWqc9AEFh/x+H6V1th9wVy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1tj9wUIGXj9ys6+6GtA/drPvuhqiTgn/AOQvc/8AXZqg8IfN4p8Ut/03hX8kqVDu1OY+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8+veKJPW9VfyWqWwjs4e1WlqrB2q0tQUPooopDFooooAWiiigAooooAS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ooooAKDRRQByngpC2ueLZO7amF/JcV1Fcv4Cy934nkHfWJB+QrqcHNVIkaaQ0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TJPu0802T7tAFG96H6VrfCgH7BqbHqbr/wBlFZF790/Stv4XD/iT3rf3rv8A9kWktwZ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qGsa1pui2yXGrX0NlDI+wPK2AWxnH5CrJNH/AOufyryj/heun4/5AV91+950fau1bxz4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TsOP36+lfLf3oj7800gZ9iQT+fbRTBSvmKrYPbIzT2zWFaeKvDgtIFGvaZ8qKP8Aj6T0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LbyhcapZReenmR+ZOq71PRhk8igUTQWs/wAR6zb6Bol1q14krwWqh3WIAsQSBxkgd/Wm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M6d+F0n+Ncr8XdZ06b4cazFa6haTSyRoirHcKxOZF7A0WsNsjsPjB4dv7+3s7e01IS3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cxwM/N05rv2AwcdM18p+Ef8AkbNFaRwiC+hZmY4AAcZJJ4FfUcGo2F1J5dvfW0zkZVY5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YB59Kju3xaTH+7C5/wDHTVhl9qqam3l6Xev/AHbeQ/kpqEtSjh9COdMgb1QfL+FW2ql4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A/pV1qskSiigVJQ6lpBS0AAqK64tj9RUw61DqHFqfqKcQZ4vdpsu7hd3yiRx/wCPGoxU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d+9bJ/E1HjniuhGAvOKXmlxRigBOaMmn4oxQAmTSgmjFOAoATJpeaUClxSAYc0uWp+KA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22l20AN59aXLeppcUuKLgNy3rS5PqadijbRcBMn1oyfWlxS496LgN59TRz607HvS4ouA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FFwExRilxS4pXAb+NH407FGKLgN/GinYoxRcBtFOxS4ouAyl5p2KMUXAZS07FGKLgN5p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5NHNSbaTbRcBnNJUhWk20XAbRT9tG2i4DKKfto20XAZj2H5UYH90flT9vtRt9qYDMD0H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P2+1GPagCLYv91f++RRsX+6v/fIqXbRilcCLYv8AdX/vkUbF/ur/AN8ipcUYoAi2L/dX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5CpMUY9qAI9i/wBxfyFGxf7i/kKkx7UY9qAIvKT+4v8A3yKTyk/uL+QqXFJtoAj8pP7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P7i/98ipMUbaAIfKT+4v/fIo8pP7i/8AfIqbFJimBD5Sf881/wC+RR5Uf/PNf++RUuKT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QeMn8qZao0kzj72MmpLRf3YzxuJyaitZTDcB056gj15r5xH6/K/LKxiSJfXnjLUpNJlV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ABcc8c1W0jz7jxWHu9y3DSSPIigD51B4AHFQW+rS6fq2pzwr++mdkT/ZJan6JcxW2uSP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jsCcOevA5r0uVqL06HwFOcXWi+b7Tb7LUZrWt3988ltcwxW8YYMYQmG46ZJ5/pWj4b0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YISNvPWVemAPT61R8TarBqkkK2vmMkGf3koABz6d/wA6sW/jC5t7SK3SytG8pQocs2eO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oqxpTqQ+uOdapzW2aOs1E/6L8+3jHT1qrHu+zD/dOaxz4rjvQsd1bLbjOd8bFh+IPIrZ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cPSuJwlDc+ww2IpV4Xg7nZ+Afl0KQ/3p2P6Cug3VxXhix8Qz6YJ9L12Cwtd7DyXthIdw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9meLt/8AyNFnt77rIZP6V6tP4Efn+YO+Kqep0FFYCaZ4tTzN/iWwk5Oz/QgoA7Z45NQp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iPR9vfFic/wAsVdjiOlpDXM/YPHf8Gv6L/wCAZH9KdHZ+PPm36zoben+ikf0o5QJfEfz+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5H/JBXQHljXDanB4qTxHoQu77SZbkvK1qY4SFDBcNvGOeOlas8fjvzF+z3Hh7bjnzI26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pMD+9RXMf8XD9fDbf8BYUbviD/d8NN7Zcc/nU8jEdPSVzPn/ABB/58fDrfSVv8aPtPj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b6Cdv55o5GB0tLXMtd+Pt3y6RoLL/wBfLf40Ne+PP+gFoh+l2f6mjkYHTUVzP9oeOO/h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F6T+1vGqv8AN4TsCvqt7/8AXo5GB09JXNPrPi9X/wCRNicDuLwD+tPi1zxQ27zPBxRl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ysDoqSuci1zxLJu3eEXQ+huak/tfxDj/AJFKRm9BcijkYG/SVzh17xD1/wCEOuGx6XK/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XV/1vgjUvrHMh/nRyMDpabWD/wAJHfbMr4U1ff8A3X2AfmCahfxTqKff8Hat+DA/0o5G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9J4wmX7/AIS15fpGDSf8Jd/f8P60n+9CKfIwNuWqU9Zz+K7Y/wDMN1Nf96KotN8SafqO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5mfnuIticDu2eM1Li0M0bD/j9P0rrLDd5YrgbK+sFuZBdyXTzcZhtyXC/ivr9a6G0v8A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4gk/xosB1VZ2o9DVIalo6f8ALzqFr/11jlUfqMVE88V2G+w6vb3Tf883Kkj8vm/SmKxy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1b+dQ+A/+P8A8St/1EmX8lxWpf6fDomn3GqXMl2sds6+YDFnOT1XHXmuQ8E+LNGsRqz3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eMiBmyhGBnHQ+1axXuknqEParSVy1r428OSDKX8nBxg2z/4Vbbxv4YgkaObVhG6EBgYX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RWFF418My7jHrMJC8klXH9KVPG3hZ/ua9aN/31/8TSA3aKx18XeGmIA120JPbJ/wqX/h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Ff8Aelx/SgZqUVnDxBokn+r1nTz/ANtxTzrekcD+1rD/AL/qP60AXqKqLqumyOEj1KxZ2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p/2+yyy/2hZBhwR56ZB/OgCejFQi8tP+f20P/bdP8af9pt/+fq3P0mX/ABoAfRSCVG+7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8LnoVP0INADcUYp/lN/do8pv7v6UAMx7UY9qf5b/AN0/980eW/8AdP8A3zQAzHtRj2p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zR5b/wB0/wDfNADaKXa3pRtb0oASnJ99fqKSlT/XR/7w/nQByPw65j8RN/e1mb9K6uuS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/vaxcV1tVLcka1N705qb3qShDTJOlSGo5OlAGZqB/dN/un+VdF8Lh/xT1w3/AE9N+irX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ro/hf/yLUn/X0/8AJaPMGdXJ0rjPih4Ll8baPZ2MWoJYm2uPPLvGXDfKRjAI9a7Inig8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FKL1uSfOXjf4VSeEdAm1e81+1nRGVI4VtmVpXJwFB3emT9BXACTIxuxz19Peux+Nfjlf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W0jTWKwEdJpD96X6dh7c964Szje7vLe2Q7ZJ5UiUk8AsQAT7c10JXVxXPWdP+C9/q1gl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2nXckqxOd2e9dT42+E+reIrjSpLXUrGJLDTorIiVG+Zkzlhx0Oa8z0DXPEnwz8RXNk48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OYpl7Mp9xyGH4+lfSXhzVhr2iWeqLbXFoLlFfyrhcOv+I9D3FQ9APFx8B9fHTU9GH4Sf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v+Ec1uXTJLuzvJ7cDzntQdsb/wBzJA+bHX06da9f+K/xRGlrLonhq4EmokbZ7leVtR0I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KR6XfTaZcarFG8lnBKkUspb78rngAn7zdz6d6tMgl0nTZ9Y1S10y1ZFmvJRCjScKCfXA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ww1vwt4vi1TUX09oIoZI/wDR3YtlgAOCo/nXm3wwV5fiPoKOP+XrP5Ix/pX1DvrOWhaH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ak//AE6y/wDoBq4SWNZvi35PCuqH/p1k/lUdSm7HJ6Ou3TbcekS/yqwwqPTRts4V9EA/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ZSijilAqCgpaUAU7FACAc1V1L/V/mP8AP5Vc71T1X/UK3+1TQM8cl/10n95mbP5mkC0D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FdCMBuKXFOxRimAmM0u2nAUoFIBNtKFp2KUCgBoWnbaXFLikA0ClxS4NKBSATFLilx7U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oFP2mjHvQA3FLinYPrS4NADdtG2n7T60bT60WAZtpdtP2mjaaLAM20u2n7TS7aAI9tG2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aKNoqXb7UbfagCLaKNoqXb7UbfagCLaKNoqXbS7fanYCLaKNoqXb7Uu2gCHaKNoqbbR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m20baAIttG2pdoo20ARbRSbam20baAI9po2GpNv1o2/WgCPYaNhqTb9aNv1oAi2n1FJg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mBFtPqKMH1qXHvRigCHFGKl20baQEWKMVLto20AQ496Me9S7KNlAEWPejHvUuyjZQBDt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AEe2k21Lt/zmkxQBHtpCtS4NJg0wIivvRtqTBowaANG2/1Y+pqovB49at23+rH1NVV6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dlLTdKs7XUjeXBabMhkRGHyqxOeccnFZLac174nuYrjzF82aR9yDqOSCD0xXREc4pd7J9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eXU8atktCaioK1nd+ZBbaLZ2cYItwxX5hI+H5HqOg/KtVrxIUZY0iKtyFQAY/ICqJaRu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up208DQpqygvuI7y2gv/AJruFXYn73Q/nVwfLahP9jHHYdhUPap24s+P+eYqeZyaTNnR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7bwP/wAi1H/12f8AnWzvVe+KyPBi7fDlv/tO5/8AHq2CAeo/SvVh8KPzXHf7zP1Ynmxn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zpNqf3R+VJsjP8I/KqOUfvT+8v0zRvT+8v0zTdkf9z8aNkf9z8am4GFq3z+NPDy/3EuG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ahj/AITvQkH/AD6zmt49K0YgH0o/Cj8aPxqRhn0NH40mf9s/pQT/ALZoAX8qSjP+1Rz6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0nNGDRdgLk0ZpMUYouwDNJRiilcBM0n4frS0E+9ADAWGcUhbp8xBpWzxtwfqcU3Gc560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b86gd2x95vzqWTpVd+lF2BFK7Y+8351n3Ltj7zfnV2XpVC470XYCaQP9JY/SuwtCcA1y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lmfkWmBbJJTkj8qwvEOmWN9buLi2iZiDtfaNwP1FbxH7usrU/wDVn6UyZHnehSymSONr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5MzcZ7gnFL8MwG0/UZNq/vNSnbp9KTRE/fhv7zZ/Wn/C//kXpX/vXs7f+PCqRJ2kG3P8A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Ga2f79tA3+9Cp/pUVv1q0tS3cpK5GLGyGc2VqQf+mCf4U06fp+Co06zCnqPs6c/pVik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0odNKsR/27p/hTZND0eXiTR7FvrCtaFFA7GXJ4a0J/lfRbAr14hA5/Com8J+HHOX0Sz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aKm7FYx18IeHQd66LaIw7jcD/Oo38G+GWLF9Ftcsct8zZJ9etbh5oxRdgc9/wg3hf5f+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4/nTZfAnhaX72kjj+7I4/rXR4pKLgkc2PAXhhE2ppzqo/u3D5/nTW+H/AIbG1ktbmNhn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UDvSmq5gscwvgDQV3bVvfmz/AMvTfn0pP+EB0ZU2rcaqq+gvT/hXUZoxU3Y7I56LwZp0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c/8AH1/9amN4Js8kxarq0X0uSf510lGKLsVjnIvCMcHC63qzZPebNPfwpuO5de1dGxj5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sLHN/wDCK3XzbfFGsc+rjj6c0j+FdRKbYvF+rRn14J/nXS0UXA5Q+FNdUfJ471UfWNT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J5iqnjvUOSPmMCn+tdSafD/rF+oq1JhY8w8D6Lr11pN5Lp3imTTo/t0yyRiAP5jgjMmf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4qRNsvi0TdcObUBsnpyDjA+lQ/Cz/kVpW/vahcH/AMeFdX3pyeoWOafSvFX/ACy8Vov1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op/5Gu0b/fsh/hXT0GlcVjl303xxv/5GjTV9hYYH8jUUmneOv4fEeln62f8A9jXV96jl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z8bRoxl1vSpAATgWxH/steh/CtLiHwfF9ukikuPtEpZ4l+U88YH0rndU/wBQ/wDumur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/XWT/wBColsNHRb815B8e/Fur6f5OgW8Ultp93EXkuwebkdGQH+EDv3IPp19cPWsvxN4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mtWouIIZVmVc4+YdsjnBHBHcVEXZltHivgDwc03g3WvFmrwbbePT7gWET/xnYQZceg6L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YJ/EGkR+Wu9ruFR/32tfTHxEKQ/DrX44UEaJp8qoqLgKNuAAOwr5j8C75PGmgru+X7d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6MrH038RLbwfGLDWPGCwqbCQm3L5JkYjO3aOXGQDj1H1ryzx18Xb7WYpbTQQ+mabgo8p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HsOfcV7frGn2esWk9jqNrFc2so2vG65BH9COxHSuD8OfBnw7pOpPd3rz6oiSbreC4IEc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9Tx7VHMPlPOPh38Nb/xdNFfXayWGig5M/R7gdxGD2Pdzx6ZNeh/GjT7PQ/hvY6dplslr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MDADHnuT3yeSa6LXviH4b8Pao+marczW08Sq20W7ldp6EEDGK89+MHjjQvFXh2zsNCu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FoXQBQjD+IDuwqlqFjl/hKhn+JmiYXAR5XJ+kbV9J7Oa+b/glFL/ws/TvmZ1jhmdvYFCM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KfQqJKAAKxPHEhXwhqxAyfs7AfjgVrF81ieOD/xSepf9cwv5uorJbgzh7e88UqUCaRYy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jscbvSkk1Hxb5nyaBZt8x+9cf/ZVv2nEEY/2BUhxV3Ec2+o+Lf4fDlh0/wCfvv6daiGr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30vB/jXUd6cKLrsByo1rxn827wdb/L/0+jJ+nNKmveLf4/Bm1fa7FdTtoC0XXYDA0/Wt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vJZox4lM/mJj3xyKku7q7ubaU3dg1iybgoL7t4x94dwPTPWt3FZWu/JC7M3yiNvr0NUg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J0pyda1RkKBS4pcUoFACAU4UuKXFABilxRS4pAJinAUYpwFADaUClxSgVIwA5pcUoFL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nBaAGYpcU/bSYoATFKFpwAp9ADAKXFLSii4DcUbakC0YouBHijbUm2jbRcCPFLinbTS7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NtG2i4Ee2l20/bRtp3AZtpdlPC07FFwI9lGypNtG2lcCPZRsqTbRtouBHso2VJtpdtUB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aNopAQ7aNvtU+2k2igRFt9qNvtUm2jApgRbfajZ7VNto21IyLZSbKm20baAIvLpPLqbb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dJ5dTbTRtPpRcCHaaTafSp9hpNtFwIcGjHtU22k20rgRbfak2iptopNtO4EW2k2ipttJ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KVNt9qQqPSi4EJWm7TU+KTAouBYg/wCPcfd6HrVRX/n/AJFXIf8Aj3H+6341RXt+dfOo/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p95exJ5z9KQe1Nx/FuVVXkljgAepJ6U20ntbuYQWt7BJNjhATz9DjB/CtUrq4p1adNqM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NTvp86fMDH784NUJriOG6jtpd0ckoJUkcZB6fjSWoSrQirtkz1Zd8WuP9kD0x0qr+tTy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/EhVHex6D4RXb4csh6hz+bmtQiszwtD/AMU7Y/M3+rJ/8eNadeqtEfmGL1xE/VjaKDRT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DuU3+PdNk+X9zYyn3ySRW4OlZDru8bRN/wA87Aj82NbA6VbENoooqRh1prLTwKDSAaBS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zelRvuPQVN0pCaAK3k89OfrxUoTHWnUUAMNIaU009KYDJOlQP0qZzxVd+lA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hq9J0qhcd6AJdG+831rqrQfKK5bRup+tdXaD5RQBa/grK1L/AFbfQ/yrTNZWrf8AHvL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zOB0P+D8TS/DEf8AFIwHH355W/8AHqXShtgc+kTH9DU3wy58HWJ/66H/AMeNUgOtgHSr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oLiPooFFSMWiiimMKKKKQgooooAKKKKAEooopAxaKTNGaYBRSUUAOooooAKKKKAClQ/1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qx/IGqQHLfCv/kS4W/vXdwf/AB+uoPWuW+FfPgPTz/E0s7n3zIa6k9aJbiQZppoNITSG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loAzNU/49JP9lTiut+Hx/wCKPsW/vNIf/HzXJan/AMek3+6a6/4fJ/xRumf7rn/x805b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2iuK8TfFfwz4c1RtMu5LmW6ikCTKkJAiyRyScZGDnjOays+g2zpPEWjx65oF9pMsjQpe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D3ANef6F8EtM0fXLHU49aupGs5lmWN4kAcg5wcVvfFzxNqHhrwUNX0OeJZmuIkWQqHBV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Xx94l8YeJLyx1qeCS2htTKBHAqHduAHI+taK9rmbPYfkowlcNffFLwtput3elX9zcQzW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JuHUZGeldHruv6boGjtqmqT+TbAAqApLyE8hVXqW9qhoZgfET4d2fjS5s7l9QksJ7ZGj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QDn05/OuatvgTp6yb5vEd4y/3VgjX9a9C8P+ItJ8SWn2jRb2O5UYLIOHT2ZeormPjB4u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jG3V7uZ0fzo942qM8c+taJtDNrwj4F0Pwq8sulrLJdTLskuZn3OVznAxgAfQV0DQY715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KrnUo9X+zbbWON0MMRQ5YsDnk+lehA7Kh36ghmwrWJ46/wCRSvf7zNEv5utdEHVhz1rn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/amhH/kQU4bgzLtxiJfZRTj1oiGE/AUHrQxhxS5plKDQA+gUUCgB1Yvir5dPnf0hf+Vb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T/3fJbP5VaEzy5Rx+FKg6GiMfyp6jpW5iLSgUYp1IApaSlpAKBTsUAU8ClYYzFOApcUY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KUCkAAUuKUClxQAAU4CkpaQBijFLRigBcCingUu0UAMApwFLilxQAlFLRigAxRiiigBc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xS4pcUoWgBAtKFp20UuKYDdtJtp9LigBm2jbT8UYoAZto20/FGKAGbaXbTsUuKVwGbaX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GYoxT8UYp3EM20mKkwKXbRcCPHtRt9qfijFAxm2k2ipMUYoAj2ijbTqKQDdtJtp9JQAn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EZHzcfU0delPAx+J5pcUAM20m2pKSgBm2k2ipKTFAEeBSbalwPSmkUAR7RSbKkK0mKA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0/lVaNGf/V/rVmH/AI9j9CDTbVGc703bt30z7V8+j9ebtdkYubddQXTZwrmVdzZ+ZQO+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f8JYbWzBjgS4CqMk7cDJwTzU7fbrzxXef2VKsFwrbU3OBuAABAzx+FHh4XEvit2uF33Y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g8DivRjB04Sd+n4nx+IxCxdeCa+1v6HbQMptz5gIZmLKu4Dj/CuS8TW2/wASadaJ97aN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1LXNPs7grc/v5V+7DCRnPoT0Arm5L+9vtVFxbI0U+AsKRtuZcZxgnqeayw9Kbu2uh0Zn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3TdvI6lxh2B+XBNXLj/j2P1/lXPWttrMdznU2k8qT5v3kgJyOnuK37j/AI9ZB7j5u9Zu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9Ygp8rXqei+Gj/xT2m/9cAf1NXj1rP0S3UaLYDcw/wBHX+VWvs/pK9ej0PzuvrVk/Nku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27uajCTD/loG+oqjAmooHQZ60UAYyy7vHUsO37mnq2fqa2aw7L5vHWpOfvLYQr+ZzW4O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AC0hoooGLUckmPlXGfepP84pKAGhyeop4owKSmAUUUUgJbiHyfLG/eWjVz7Z5x+VQ0Ek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OBwB+FJQAUlLSUAIetMNPPWmGgCOSoJKmeoZOtMCtJ3qjP3q9L3qjP3oAm0UcN9TXV2v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h+prqrX7goAnfoPpWNrRxZzf9c2/ka2JPu1h66cWM5/6Zt/I1RkcVYHZp1wx/ht5D/44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nSuOTET+bGqQOzRb5vS1k/8AQDV/4fjb4N0cf9O4P5k1SGdRb9qsCoIetT9qiRcRwpwp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QAtFJRQAUUUUAFJS0lABRRRQAUlLSUgG06m06gBaWm0tMAooooAWo5n2Wtw392Jz/46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d43pbyf+gGmgMD4XrjwDpJ9Uc/m5rpqwPhwuzwJow6ZgJ/NjW/TluJDWpppzdaaakYVF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Wrttspj/ALNdx4BG3wZpnHWHP4ljXC61/wAec3+7XfeCxt8I6UOn+jq3580dAZpNnvXi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0/xHEBH5h+x3TduhZGP4bh+Ve2SV4n8X/Husab4ruNESz0+902FYZRFeW3nDzNuc+/NO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J9Z/Z/tbW4JM2n6pDabjn51CsVbn24/Co/gLqkOh3/iTWLn/AFNhpZc57neMD6k8Vg+L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odL1KGxjtYJVlQW8RjIwCAOSRjn0rO8H+KbnwtNetDZafex3qLHLDfR+ZGQGyBjI5zW/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J/GXjkX2oAyQWspvrxj0aQsSqn6tz9BXu/jXwVpXjC3jj1NZVngDeTcRPh4ieuAcgg+h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3UOt2uladomh6fbajeRrOtrE6sxYhcgFiOnTtWr4u+J/i7RvGMoax/s+0VikVjdx8TID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SQBxzWUo9ionO674A8W+D9dtX0gXF000gitb6yyrbj0Vx/B75yPeuj+N8WqQaB4Si124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94U2qW2p0+nrxn0Fdn4J+K2i+JJY7O6DabqLkKkMrZWRvRG6Z9jg1zP7RhJuPD6HoBO3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R/s7IWm19+22Bf1c16+y8V5P+zp/x7a+3/TWAf8Ajr16yTxWdRajI6wfiO3/ABTSbv4r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9fu/Wue+IjbtEtU/vXsY/RjShuBSj/1Y9yTSN94/SlThV+g/lSHr+FNjG0tJS0AOpRSU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O7+y71txx5JwK6Ja5vxo/wDxKbz1Cbf1FXDcTPOl6U5etAU04DFbmIoFLSCnUAGKcFoU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4pQKWkAmKMUtLigBoFPAoA5p2KAAUUuKMUAJTscUUoBpAAFOC0oFKFNAAKUCk2mlANAC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HNACAUuKcFp2KAI9tKF9qfilFADNo9KNvtT6XFADAPanAU4CnAUAM20bKkxRtoAZt9a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6CuX1XxnDa/Lp0MUyqSPtE5KoSOPlA+ZvqOKqMW9gOmorhYfH11v+cWEi+nlSJ/49k/y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f92M29zjd5TEHcB1KMOGA/MelNxaC5p4pMVKRSYqQG7aNtOxRikA3FGKXFGKAEopcUY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TFPxSYpoYmKKdiikIZikxUmKTFIBmKMU/bSbaAG4oxT8GjaaYxmKTFPwfSjB9KAGYPp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pjI9p9KNtPwKMUAMx7UmKkAoxQBHikxUpX3puDQIzozhXHzdMbfWrumpvjD/e2tytVP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7UbEL/Z0ZO8ENKBu2+2P614MYuTsj9XxU1TpObMs6baf27qlvqdw1h5ZaW3lb3bIx6gj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vZYbGdnmbcDJv2hl78nsaW9g1Ge+jS78y4vJwCEY7n56DHb2FXdIUaH4laLWAbZo0ZMl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616rThG61dtj8+up1lF3jG7u/X8mXtF8Pafb+Y+tzHZDyVViI+OSpbqaq6fc29x4zguN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iiUdAFxnHb1NQzS3XiW++zacm22UlvmOFH+25/kKtwWkWk+MrW0jneVY9u5zxklTnGO3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W2x2Sp0/bQVCPuqS17nQ6qcPEO+CxP4027P+jMO5PWo7l/OmJ/vEACn3fEJHcc4rgim2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em6Pxo9jn/n3T+VWqr6cn/EttPaBP/QRU1esfmVZ3qMKKKKZkJRRRQBiab83jPWn9IIF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X5vFviRt27aYFB/4DW+OlWxCUtJS1IxCKQinGkzSAaqbfuu4z3zUcqScNHIwb61NRQBC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sdGxSL9p9A3/AAHH9anoz70AQ+ZN/wA8cinrIdvzJin5PrRQAzed+3acHv2pjSqM7sr+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EJFPQn8acG/GlKg/eANJsXsMUANY89RTWb3FDIue9NaJfegBjnioXqZ+lQyUwK0neqU/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AFrRen411Nr9wfWuY0YcD611Ft90UASyfdrA8QHGnXB/6Zt/Kt2Y/JXP+Iz/AMSu5/65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PDmpN/ds5f8A0A1reB49vhHRx/06J+vNYurnb4S1b/rzk/lW/wCEPl8NaSvpZxf+g1SA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qbHGc1XhZs525HvxVkMcZxUMuIq80tMHO75ivuOtKq+5P161Ix1FFFAC0UUUAJRRR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KB0ooAKKKKACiiigAooooAWikooAU1U11tmgai38S2kx/wDHDVs1m+J32+G9Vb0spv8A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iB4G0Q462q/zNbdYvgkbPBuip6WaH+dbFOW4kDdaaacabUjCoZqmqCagDH1r/jzuP9yv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f+vSP/0GvONaP+hzf7pP5V6X4YTHhrS1/wCnSL/0EUPYGW3qjr+r2Ph7RrvVNTEYgtU3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e5PArTwnQ185/F/xBrWveJn0O8sntUsJvLt7ONtxmc8I5/vFgRj0B9c1MFcTOQ8RXM/i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tzdy7iq8rGMfJGP+Aj8cZqXwfrWo+FdW+12QhdGAWWKZA0cy9dp9PYjmuv8AiH4U/wCE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B7+4u3uLt1/56eXjAPooOB+J71b+DOgWXivSfE+m6l8sUy25V1X5opBvIYe+fz6V0mR6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tslurCxtIbyHBlgaFPMhb1BxyP8AaFdDrWj2Gt2DWWqWcV5bv1WRM49weoPuOa8t8K/D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qst6V1qO2mWyW0c4Q4OGb+9uwPlIwPc9OMKfE7Vo/mTxJIpx8uWiGfzGKzaKPV/Cfwt0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JJbllP8Aokdzgi1yOSD/ABN7nkD35rh/2ibyGTVtFWC4jlMcE+4I4baSyYz6dKwF+Gfj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/e+03y5/Lca5/wAWeEtQ8JX1vaasLcS3MRmUQPuCru28nApre4LQ774J+KNC8P6bq39s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yI+SzAKeQAD3Ner+H/EGmeJbJ7vRbgXMEUpidijLtYAHoQPWvDPh18OT4y065vX1U2CW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/lDZyWAHX0r2D4f+C4fBdnd2ttf3F4t1IsrGZFUIVGOAvqP5VE7blI6iMHvXN/ETH9n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iNXSqMVy/wARD+40lf712x/JGqYblNWKq8JQ1A+5Q3SmwG0tJS0AOpRSUopALXMeNOdM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rp65XxsR/Z8uO8iZ/OrjuRI4YCnYp2KULW5mNApwWpAtOC0ARgU4KaeFpwFIYwLTgtS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tp+KAOelADQtOC08KKftoAiC0u2pMUYzQBGEFKBT1Q0oXnpSAQLSgGn4pRgUANApwFPA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VLgUbaAIwtLsqQCjFAEewUoUVJtoC0ARhRTgoqUJS7aAIttGKl2UhWgCPbRT8E9qNl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FpHZKxVZg0s2GwTEv8P/AAIkCvOFmnln+2MuVjZQSVyqjsMdMe1d38SbN/Pt5VDMs1u8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xANZ2k6navYRohYmFYldeByAc4BYZGetdVP4SDE8+1kiv2jhMskshER8roD936Z5qDTJ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ROW3wnoUcfdYfUjB9RWrocltb21xHdNtZLpSxV1QKBnkN1PToPwp+vPFNq9s0cqOttua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evYVTfRgel2F2L/AE+2vFG0XESybfQ45H4HNT4qrodpJZ6Hp9vKMOkClh/dY8kfhmr2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u2jbSAjxRipNpowaAI9tG2pcUYNAEOKMVNikxQMioxTyuKTigBu2jbT8UYpgMxRipNtJ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qQrSbaAI8UYqTFJimUR4NJipSKTFAEeKMVJtpdtBJFtpdoqTbS7KQEW0Ubak20m2mAzb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oAyS/H4AVT1K8FhZvMQWI4Udie2au8eTUDKrjDqGHoRmvEg7O7P12pCc4NQdmZGgW7LF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3oTkH3P49q0NW0+01a2LJK0V2g3Ql3JUA8lTnk/XtViT5xTQoArR1nzcyPO/suh7L2ct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dJsYYriRGZOXcIQM/XofrWK91HdeLxPbMHiYhVbdnIC81vbW/wB3j+L0+neqq6RbRXwv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YBMkdQDThNLmb3ZliMDO9ONO3LFp+ehaj/1y/wC8Kmv/ALh+p/lUK/61fqP51LeHIP8A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UPU7T5LK3X/pin/oIp9Nj4jiX0jUfoKcee3SvXR+WT+JhijPtURlbtDn8aYZpc8QUzMs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APPL9adC0rv+9TavsaAuYnh7/kY/Erf9PMa/ktdAawfDX/IQ8Qy/3r4j8AMVuZ9g2fem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a/mqv7vYX984p4yV+bGfaiigYtGaQ00nFSA6imhvrS7vY0wClpM0uaQCGkxS0ZoAaaQ9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IoIOKQketISPWmBE3U1DJ1NTHrUEnU0AVpao3P3avS9Ko3P3TQBe0b7q101v0Fc3ow+V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Jjpvu1zfig40q6/3f6iujm+6a5rxacaTcfQfzFMRxniBseDtWPrbMPzIFdP4eTy9HsUX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kVyvij5fBGqe8QH5stdhpC7NNtl9IIx/44KpEmrD1qbNQwVNUSLjsOXvSjrmkFKDUjFo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nfw57dKACigdKKAA0004000AKaaetKaQ9aAEooooAKKKKACiiigB1FNopAOoptFADqy/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0sZv/QTWlWR43bb4J1z/AK8pP5VUdwJfCgC+FNHH/TnH/KtKs/w0u3w1pS+lnF/6CK0K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1IxtQTHFTGoJelCAwvEX/IMuf9w16poPy6Hpw9LWIf8AjgryzX/+Qbc5/wCeTfyr1LS/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j/x0US2Blt0zyKy7jw3plz4ktfEFxbiTUbWEwxOegBOc4/vDJAPYE1pBzTw2azi7CZ5B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rEL+8uG5Poij+tR/s34a019wQSJYF4/3WIr1nULGxvgn2+xtrrZnb58Sybc+mQcUlhp9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WgkIL+REse4jucDmt+a6sSkWqO2BxRRWJoR5P9K8M/aDZT4x05CcbdPH/oxv8K90OKxt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0l3rWkQXtwieUJHyCFBJA4PqTVwepMjjf2fV/wCKNvHx/rNQf9EUV6WFxVDQtB0zw9Ym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5k8tCSNxABPJPpWjUzd2OOggrkfiAcy6MvrPIfyXH9a648Vx3j05v9GQf3pm/RBTprUc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9hSHpTEHag0gNKaAHClFIKcBSAK5Lxsqrauq/dMyH+Zrra4X4mXrWGniZVDsbtVweOzH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ZGc2krs53HNPC1hrr8//AD7Rf99n/Cnr4ik/59E/7+H/AArp9lPsc/todzdC0uKxf+Eik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/wCtT4/EX96yP4Sf/Wo9lPsHtodzaC07ZWP/AMJFH/z5Sf8AfYpR4jT/AJ85D/wMUexn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U7ZWQPEaf8+Uv/fa08eI4P4rSX/vpf8AGl7GfYPaRNXZSbRWb/wkdr/z7zfmKT/hJLP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jR7GfYPaRNTZ9aXDD7vPsap6frNrfXUdtFFMjvnBYDHTPrV+4CxqzyyLGucZPvWbTWjL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qrzUK3VpjifP50q3Vpnmb+dSUWQopfLqIXdn/wA91/I/4UovLL/n5T8jRYCULjtS8f3f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+o/1pwvLP8A5+oqLAOC+1O2imi8s/8An8j/ADpftdl/z+RfnRYBdvvTglNFxaHpeQ/9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8w/99iiwDguOuaXjt/KkE1t/z9RD6yCg3NqDg3sP/fQosA7ae1AQ/wB2hZrc8rdwn/gQ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H/vsUWAbz/dpQD/dqTcn/PeP/vof40mV/wCe8f8A30v+NIBpU+tN2+xqwF3fdIP4il8k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4Q0GP3FWY4CTziphbAjlM0AYur6XBqtg1rcllBIZZE6ow5DD3H615p4h8I39pKzyQMQT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1wASh9QRj3r2U2a/3CPpmo1gb70UhC9Mg5+oyK0jUaFY8Gh0O5llEedzHosUTux+gC13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7jUoxHGjCRbd8F5WH3S+OFUHkLkknrXfstwP7zL+NQurr/yyYe+Kp1bqwWGOcnODmk2+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PWnqG6bCayGR7RSbfSptn+yfzo2N2Q/nSAiCEdaRkJ6VOQR1SkB9FoAgC04AVJt9qNvt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Qo9KdtHrQMh8v2zSbB6Yqby2/vYo2f7WaAICme1AjNTbaaxIoAZsNGylyKMj1oAZto2/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igBhFIBUjYoGKAGBSaRsjtUw4pGXNAEIb14pcKTTzED15pvkc5U7aAF2UEYqRc9CacBQ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pdtAFfbQBUxSk20Ac2T8hFRnrTz0P1pp6mvEP2JOwlBOKnjtmf7+5fTvWff6zo9jwkr3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GmI4/WqjCU3ZI56+KpUI81R2LyP/TPvTXkyAAP9n5lrCtNYu7m/VGiXy5Gx5SjJQeue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v+yO1E4ODszPDYqniouVPoBfMgJ7Ypsr702jjLUKCHwDml2ZljB7sKIfEjSr8DPXCMYH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HzkfhTD0r10flct2JRmiigkXJ9aVD84+tNpyffH1oA5zwazNLrrFt3/EydR9AK6EVzvg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7U5T+uK6I9abAKKKKQBRRS0AJijFGaM0AJsX3o2D1NOzRx60hibaKDRQAlIRSnpTCaAE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R81DCnkcUxvu0wIm61DJ3qY9agk6mgCvL0qhc8rV6XpVC56UAamjj5R9BXSQfdFc5o33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jGV3eh3Hj8KYmEo4rmfGDY0uUepUfqK6aTpXLeMedNf/AH0H60xHGeLv+RKv19RGuPXL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j0RR+grhvGblfCE4Xq08K/8Aj9d5bjBC+wFUiS9DUtRRVK7qqbnZVVQSWPAAHrUMtbAx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T0rn7vxnpdpu+0mXavG9BkHHYHvXmPj3xnJq2oNBY3IFpH8oKjAY9yO5HvXIXF/IImQu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L6nqOr/FS3tXlXR7cyknIacFce231rlJ/Hmv31yJ3utmP4QSEUegGcVwbTO7E0kcjl/v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R6hY/EfW48LLcxgY6yJuH4Acn8a39K+KHRdQiSVM48+PCNj3T/A145HKF+87nPfOasI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PBo9mLnZ9J6TrOn6rDvsJxIAOexH4GtDtXzp4e8R3Wh6jHMhYAH50zww+te+6HqkOsaX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TOcH0rOULGkXcuGkxTsUYrMobRRRQAUUUUAFFFFABRRRQAUUUUAFYnj99ngfW2/6dGX8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tz+BNYVV+9CB/wCPLmmtwNPRE2aHpy+lpF/6AKt1Fp67NOs0HRbaJfyQU8N19BTkIWmm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33TVeX7tTsfkqvKflpoDn/EzEafMBg5XHNeuQLtsrdcdI1H6CvIfEmPscmfYV7GgxCo9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N2k15R8RPiZ4h8JeIbnS7fSLJ0VUkt5WDuZI27kAjkHcD9K9cArzo/Gbwsl3KGs9RaS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WI67s4zmlTsJux5Xq3xk8eHGXt9O3jKqlltJHqC+SapaefiR49hlks7rU9Ttkfy3xciK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oR2rU+LniDTvGev2d9p6TiC2tfKPnJsO8uTwPTGK6D4P+NvD/g7w9dWWrS3Ec012048u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6Guh2XQzPRfhrb+K7PQls/GK27S24VIJUl3yMno+BjIwOcnPeuX8X/GB9G1t9PtNFmIt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dx/sDng9mPB9K7fwv4x0TxU1wmjXEkrwAO4eFkwDwOo9qb408HaR4x042urQfvFBENzH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nseDWWjepSZF4N8aaL4vtPN0m4HnKMy20uBLH9R3HuOK8S+Nt1cL8T76Jbm4jVLeAYjlZ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BfwV1XS/EYv9Q1n7LDZTZgksjiWdfUk8ICOCOe/bmuL+NNxv+K+st/dEKflEtaRilqh3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w7tnmleVjcTDLuXPDY6nmu8rh/gggX4Z6Ww/5aPM/wD5Eb/Cu1Brml8TKQr9K4zxv/yG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+qV2RrjPGh3eJdLT+5byN+bgf0rSAMUjpTDUp55pjCgBq06minUAOpwpKKAFTazbc815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fl3NeZ4OR9xq9Ij+WQNx/wDWrzP4wFfsFknrduR9Nh/xrqwi/eo58T8B59b7mzn2rR0+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gnXlW7Y9PrWfB/HWn5ttJpvl/Zm+0RjIkTuM8lq9KtfS19zy4We5JYaUz3O28t5ljYHD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ZXEGWkikVAcByuAfStrS4dSWRJLqUtAyZA35+nFZuqLqcKKt/I3ku/yr5gIyPpXJRr1J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jaUIqN0mUMvT0Pzru+VcgE+nvUeWqa2mktnWaL5ZBnBIyPyrvldRdjCLTdmacel2oRZT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Efhk0SaVbkGaO+hW3LYVmU8/U+tbBaZQmZJH3qGOBEBz7EimSvcLaTSeYQsalgHjjIP5E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Wv8AX3Hf7OCicrIAM4YEA43L3pmGqaeR7iYyPjc5ydq4FIVr34LQ853NPwiudehP92O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bVSkKeZFG28keYcZwO351h+D0/4nae0Mh/SrfjnzPLsvKVWbc/Xpg7RXmYn4z0MP8JX8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cZ5x+eKFmhbP+kwjHHJI/pWKq3IPLxn328VIkVw3VkFcx02NfdGP+Xq3/wC+/wD61IXi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/wDWrL8mYfxJS+Xcf7FO4cpomaIf8vEP5n/Ck+0xf8/EX6/4Vn+Xcf8ATP8AOk8qf/pn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+L/ntH+Zo+0Rf89o6zzHKP4U/OgJP2SP86Lhymh58R/5bxf99UeZD/z3h/76FUgtx/cT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86LhYvCSE9ZIv8AvoUu6HoJovxcVn7Jv+eSn/gVG2XvCPzouFjQOwcl4vwcU3fF/wA9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f8sR+YoxJ3hz9DRcLF3zofVP8/hR50P95Ko/P/zwP50fP/zwP50rhY0BNEOjr+dL58f9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54H/AL6o2yf88D/31TuFjS8xAM71H0f/AOvT45Xb7kh/CT/69ZHzqcC3x+NNkkZBk25/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n+F5T9JCf600NLCNh3xK2WI3YBz1OM1gWVx9sSRordgqP5ZyQOcVZCt/z7n8XFK4WNVb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Q/409Zrk8rJO34msgRk8/Zm/77FLlxx5Uo+jUBY1vtFz/wA9p/8Avs/40efc/wDPab/vs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v8A33/9egnH/LGb/vr/AOvTCxrC9ul6XE4/4GakF9fEcXM//fZrD+U9IZBRgD/ljLQO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+rj/vs0o1LUB/y9z/8AfVYBwf8AllNTdq/3J/ypXCx0P9p37dLuY/rTv7R1If8ALxcf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0Mi9BcD8DThJ6Pcj8DTFY3/7V1A/8vUv5f8A1qX+2NSj588n/eQf4VzpYDkSTr+BpCyt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AsdP/bmpN0lH/fsUf21qf94fjDXMbol/il/75NIZIz/y0lPscmgdjqRrep+it7+TR/bm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a5dZgowk8ij0G4UqTopylzIp9nYf1osFjp/7d1L/AJ4QfjCf8aZ/bmof3Yf+/R/xrnPt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6h2/xobVZ/8AoITen3zSsgsdD/b98D923/79n/Gk/wCEiuwc7Lcn/rmf8a5o6pLnnUJD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dk37Y95O1OwHTHxNdf3LT8Yz/jQnii9/wCeNm59kYf1rmTrEhTaLmGX03gMatxLuSGb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iiwjfHii8/59LVv++h/WtjRL+TU4ZHeBImjIBCsSORnvXIqK6rwOubK7k9ZQv5L/APXq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La0lnxkRKXI9cVyZ8ZzfL/wAS6Nd3/TY/4V2OspjSrvcq7fJb+VeWxFdq8dq7cLQjUTcj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dD/wmNx/0D4v+/3/ANal/wCEzuP+gfH/AN/v/rVgYjPY1cbSD51pCJBuuovMG8EBevB61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nMsRVn8Jp/8ACaTf9A1P+/3/ANanf8JrJ/0Df/Iw/wAKy5tFkSFZjMgXyRM+cjHO3b7m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zxzW8cSuELSyBOSM96z9nh7c3MV7eve1jVPjaT/oG/8AkUf4U3/hNpP+gb/5FH+FUf8A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7Fm6AC5Uk1SlsngmkhcpvjYo2D3FUqOHl8MgliK0TpPuQfiPrVa7sINStJEm8x1VdyrE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Wrcqfu/k/v42t1xUN3eppVqt5JDJPHkBvK52Z7mvkIXv7u5+0Yh0/Yy9o9HuZ/hfTta0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cind+8BVT2IA6NVTxdFZf2msdnAVvCd0zI3y5PQYHGe5rXvddtF0dtSs3MjPmOJW4Ik9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rNa3N9qnnT+U2TGiks5PO4kdBXXT5m3UkrdLI+Uxfs3BYaEubrd9F6mvoF1o2io4urvz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1jX+6COM+tbkb2ep2gm0+YTJu2k4wQfQjtXN2V3pgsrh5dDijVEZleRCyu3QLntUvgCN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1Vx0yOSf1xUVYJpz1v5nTgcQ6NSNGNnFroayLtuFGOc4NSFf39svq6j9RSsMaiw/H9K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3kU/+PCsaXxI+irS/dS9GeoO3zt9aYWOKklH71/qabgYr1kfl8txB0ooooEFTW0Usu+V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P8ahqa1mlSNrZPL8l3Ejlc7zjtnpjigDmPAI/wCJRcyf37+c/rXQnqa5/wCH5z4aDf37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NgNw3Y0fP/dH507NGPr+VIBp3Z6U4k4paKAEpKcaSgBnz7v/ALGj5qkooGNoxTsUUCGm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Q0lKaSgBD0pjfdp7dKjboKAIzUEtTmoJaYFeXrVG46GrsvWqNx0NSBraOOF+groov9UK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dFD/AKsVQmRz/wBK5Txif9B/7apXVT965Lxif9BT/rqn8jTEcd40/wCRajT/AJ6XkA/N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uC8af8AIGsk/vajAv5Emu9X77/U1aJLsNcx8VNUfTPCM5TIN03k5HbPPJ9K6eHoK4n4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7tyuPqQRUdRs8P6nJ3f8BqWNfP8AkSFT+ZNV7WCa8uY4LcEvIcCvXvC/gUWixK67pWUM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XHGLlseUnRL0/wCrtpnHstRNp1zCcS2zr/vJ/WvqPTfDdraxAvGCW+lSXnhHTL0Hz7eN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3NXh2+p8uLBIP9XDMP8AcGf5024LIPnjdfd1NfU0Xg7TRGqi2RVXgYUVR1z4f6VdWxjW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L6u+58zIqvD95t3o33TXoHwW1qe1119MLE21ypO0twCO4FZ3jzwFc6ArXtkCbcH5x6e/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O1KC8hJEtvIHX655H0Ira6mtDBpwep9R0VBZXK3thBcoNqzxq4HpkZxUtczRqgooooAK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IBaKKKYBXPfEl9vgfUv9oRL+brXQiua+JrbfA97/tTQL/5EFC3A6K3+W1gHpG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KfuJ/ur/ACFFUxCUjUtNbpSGMJ4qGU1KagmoA5/xH/x6lf70iD82Fe0HAGPQV4vrnziJ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Xsk5681E9gYB6861D4TeCbeC4vLtr6GJA880hvGAUckmu2kkVNzu6xoq7mZmwAB1JJ6C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4SKOTRtHlI0mI5lnGc3Tg8YHXYD09Tz0xSp3voDRwN/Pay31y2lrLHY728hZn3uI+2T6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DtfDOrXJsfE93fWE7sBBcQyKsIJ7NuBwc9+nriua1rw3e+HNSgtLw7Z3to7mWIjBi3gk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tsPAtzqvw7s/EGjwS3d4t1JDcW6/MZE37VZB6g8e457V0PYzaPX9K+Hb+G9M1NPCutT2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1GsgQKSeBgdc9ecdcV45qWr+N/h34mL3dxOtxOd7tcOZYb3HfceD+GCPavbfAFne+FvD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rgAOkUsy/wCjJ/c3k5YD16dhxTfF+ueBNY0yXTfEOt6VLA46eepZD/eTHII7EVnckg+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xm2ZDZatGu+S1bJ3AdSp7j26ivBfjG+/4oeIP+uyr+Ua17L4f8Z/C/wfYiz0O/iRc5ka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NtyfzxXhvju5PiDxrq2rWEcrWl5OZIndNpIwByDyOlaQ6hc+h/gynl/C7Q/9qN2/N2rs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Hw34S03RxoNzczWUXlmTzlRWOScjg+tey6Ffx6votlqcS7UvIVmC5ztyM4z7VzyWtzWL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/FVWX/Xp/OQ/4V2qqM1598QNW0/SfFcNxqd3HbRLaJt3Ny+WfgDqaqCFIvnimNXneqfF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Zb1DkM7Agj/gI/qaqf8AC1bzy/n0b/ZVunOfQ9scVTiUemilFee2XxStfMA1Kxe2Xd97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bRNTYLbahb+YV3qjvtOD9aOUDWpT0pBS9akBU615d8Xv9Rp//XWVvyAr1ezMQuIjN/q9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V8V5rdLiyWaFpk8yfaBJsxyPY54rswa/eHNifgOBg5D10FjGlvpi+S6/ab0+UrbuI16H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8+Vx/wCBP+K1cik018D7PdDHT98vH/jtenXpuoeXTmo7mzpWlS2Nw8ks0RUxlQqvnn8a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Ek8quowPlfccmnbdN/55Xf8A38Q/+y0gXTR1F+PxQ1y06E4Tcrr7v+CayqKUbIoVc020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OrE9FXuads009JL5f+AIf60qJp56XF4PrCv9Grqk24tbMwiuV3N6NnaPz/K+3xCQx4WF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0pvk3EjvbuI7WK7V0iDQhXJHZh29qyoWtYRiHULyMeiQ7f5NSy/ZJSDLqV2SOQWhJx/49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+Z2e2Vii6GJ2RhhkOD9RSH1q8ltp5JJ1CQE9zbt/8VUkWn2dxPHDFqYZ5GCqDbuOa9ZS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BibtYdv7ls5/MrVrxV81/BF/djJ/M/wD1qZ4FXN7fN/dgC/m3/wBapfEg/wCJ2Pa3U/qa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HwoyhB604QqOtS0e7/KigszHsBWB1kflLS+SvpUcWoofIaSxvIba4cpDdSp+7kYehq4Q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l8oHuBU3H97FHH+9+NAiHyB6ijyB61LijB9aBkPke9HkfSp8UYoEQeQPal+zirGKKBFf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p6OaAK/2b3FH2b3FWcUuKAKv2c+opDbn1FWqaaAKrQGobiD5OavsM1FcIdlIDN8Mwq1r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ArV+zr6VT8ODFlJ73En9K1KAK/2dKPs61PijFO4yv9nWj7OtWdtG2gRVNsvrSG3FWtpo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+z1c2ikIHrQMp/Z/pR9m+lWsUYo0AqfZ+aPs/tVoClAo0ArfZzSG2NW6DSAp/ZjTGtjW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a1sfaontuOVFabJUEicU7AZMtsM8qKrSWsfdF/KtOZaqSDnrRYRlLBs1HgL0FdP/AMu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zOP0rnzzfsfQVvW/Nvb/APXP+poEyVRzXXeCE/4k8v8A18sf0FcnXZeCE/4kj/8AXw38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PkB33/XBv5V5Vsf0/hr1TxKNnh+/PrDj9RXm2DXq4Be62eZjX7yRFbQzG7iWDd5rSAJ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vN8gikmnnhjz5SOqCQnoST2OOcVzA3iQGP5HXo3cGtYX9kdTiu2+0jyYEjGxF5YDBznt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Tj0T6GeHnCN0y9qn2zyJleBtoiy08EqgB8cgg9Vx261maMjpoUWyJZVkum3DyfNwoXkg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WTxRWsts28yosTAq7Hqz+9LbapBFHpsBWZILYFpduNzyN9P4a444WpGjyqNne/3G/toc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giAKtu40nlSPTBrmb2RxeTm6R0lZyxD/ACnk+ldP/bFi9+8szaj+8UhtwARAfQA54rm54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uTw7g7iO2ffFdeBpyTd09luY16sbKzOmu/8AUfj+PSpoNsmnrHE6xyMuxxu/h7n8v1qv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euJpk86ww+bd7FSFu0ZPU+/sK+XhByeh+yYupThTvPYmutEjvNXmiRkW3tsBba3XG3PY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TqOlX01zooCROhLJx8i454PUdxU+sXN1omg21pbuftN0XkuZxy2TgnnsecZ9K0rZ7pdC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KQoPliG3gknktW/M42d7o8GVKjNSSi1KOt108jn7Cw1nWrKONpZHs5X3EtLkKAfvbfTr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6Fbe2XEaLja3Jb1OfU1m+DZLeLw7EZty/Kwdui7c9jWNZeIJdOvp7T7b9tshlYpzkmMd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U1Ko3FdC6CpYVxlNu8ktX08vQ6BXEuoMf4RnGPpVm1B/tTT1bu6dew3VmwkmYbDlgCRj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61YepdAc/WsKf8RHu4n+DL0f5HpTzxsxCls5pDLHnOeKkMabjxzmkkWNThQpH4V7B+aP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rXMP3S2DTvLU84U0wQxk5CigRIpBHBzTlHPSmqABwKcpwev+cUgMHwIqp4Yh2/daaYj8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s8LWv8Xzyc/8DNbdNgIKcKbSikAtFFFACUUUUAFFFFAC5ozTc0ZoAKOPSkzRmkMYaSlN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oKe1Mk60ARmq8vWrBqvL1pgVputUbg8Gr0vWqFz901IG5pXRfwrfi6CsHSui/hW9F0FU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4x/49Yl9Zf6GuxuPumuN8Y9LZfWQ/wAjTEcn4tbfbaIn/PTVYf5Gu/T/AFjfU1wfiRA8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0Fd5Fy5+pqkSXIeBXLfFi0+1eAdQwMmBllH03YP6V1UXC/hWP43theeEtRslZVnngIiX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SvYq1zyL4V6P9t177UVzDa/Mfl4yele86VGp+dR83QV5X8IU8vT7pXTZK0uzHfpz+tdD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tdUhsIF7HJLHvnANYzbk+VHVSShG56dEmfv1aSFBgivI2t/EUUavF43jkZcL5Rfb/wC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qmsTBbe8YXHpLuVwxHbI/rUOm4lualsdmEFI6gjBrhNd1PxFDeSpZyxWy8gNJtA/XvWf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e7sLu1YZz8qEfQqKajdBc6rxZp0V5oWoWzRrL5kD4XvnGa+VjbumpLbopLNIEx6knAr6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kg1NI1uM7N6uGDD8CefXNePSaQh+MyWECfuo7wSlfRQN35VtSdro5q6vqewabbi1sLa3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qenP1I9TTal7kLYKKSjNAwooopgJRRRTELRRRSGFFFFABXMfE52Xwg+z732u3/9GCun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RV/ha/tgRnGR5nShbgdVPzI+euaZT5v9c31NMqhCUh6UGkNIY1qrTCrBNVp6AMLVv+Pi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MeFeu3GQzV5Ldpv1fSk/wCn6If+PCvXbjlm+tRPYGUJIVdXSaMOjDYyMuVZTwQR3GK4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vFN1qdzIk9jby79OtjzsJ5y+euw8AewJr0PbnFSxpURlyj3Pnb42y7viLfr1xBAv/jmf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/DaxYDh5pmH4ua4n4m/D3xVr3jnUNT0vT45rOZYljdrhFPyoAeCa9L+GWj3mg+BtO03U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TcGwS5PUZB4NbTfuog5v4qfDq98Wa1ZX+mG1Vlg8mb7QSOjZQjA5+8c/QVzcHwN1Q/8A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lu7fzIr26iTpWfO0HKeS2vwPhGPtPiKU/wCzFbKv6kmvJdeSPSNc1KwgLTRWdy8CyNgM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uv1r5c8X+EPF0/iLVp7bw9qLwzXs0iypASHBckEe2MVcJN7ktWPW/BPw58KX3hbSb6/0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0he4kwWYZPyg4Feh6bZWumWMNlYQrBbQLtjjUcKPQVjeFUex8I6NbXCvFNFYwpIrjDKw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7pYYpJnPyxqXb6AZNZSd2aKJw/xZ+JbeEUWw0eNLjVJRyW5WHPTgfeb0HSvFv7E1TxJq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ZZTuIdvmI/ko9AOlbgd9b1q71+/Z5nuJCbYSc7Y84H6fpWzYx736VTm46I2p0ubVlS08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0jT1xyffPXNMm8LF3+Ybfm/P612dmAmxcKABnd96r0AiJ2FT+Jzk1DmzsVKNjhY/CttH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Qeprl/E/gQwRyXelu/HIjBr2K405Gy8B3f3lNUbjTyeEP3vvK3IojUaJnRhJHkngv4ja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mW+sM4aNz+8j91J/keK90sbq3vrOG8sZRNbTqHjdOhH+eorxfxn4YQySsiDePusB/PFX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z6DdOzRTKZIFJ4Rx978xXTpJXPPkuR2Z7MnTFeQ/Fl92oaev+xI35sP8K9bL4G6vHvii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uf1c114JfvDixb9w5EVatjzVUdas25wa9to8W9y2PaujgsLSbSd8OmXjfaH/AIZk3gJx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udjrbg1SzFzHdS2tykkSmJIodvlxpggAd84OSe5rmqKWljpiVLq3tbO/wDLurS+ijKZ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BAxWpfaRZwR7Psd75VupYzxvFlweTnJzx06Vl282nW96kiQXMsMa71jlK8yDpnH8P609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pWvrxGjbIAQAtkkHOTwPSoanoU2rE/h23sLj/j4kjaXcZdjqzEIoOckfKQeD9RVW+0+K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pfOMOFiZCpAzzmmRXsVvpksUEUgurgbZZS3RAchU+vc1c1K8tbv7LCZpp084z3M7RBTl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vel7yY01YfPa6LZSXNpcvdyy7VXesa/u24ORzz6c1V05YF1+1+yvK8SyKQ0qBW6Z6A1D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nK7Vmcso9B/8AqqXRRjVLf2Lt/wCONWvK97kqV3Y2fAK/8hB/URr+ZY07xQMayv8A17D+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3zfNzJEOv+y3SmeKf+Qwf+uCbfzNeXX+Nno0dIozKk2pJFJFJ92VCv0qOqOvasNJtAyA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9SaxOobrGq3dpp9jpmqags9nZuGt7aJMSNjOMnsOTjNc/qWuXt4z4lMUeOkfAA+vU1km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SPyzHqalHzjf/B92qSMnK5Ul8xiXRiin+I9TUEbzeZxK3+9uxWpsjxjt+mavWvhm71SD/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AJ5/xqgSb2ItO8RajaIYzItwp6eYOR+I5re03xPZ3biK6/0SU9Nxyh+jdvxrkjbyWrvD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aXy9/wBR0pWuCk0ekBf++f4dvSnba5Tw3q72zJaXUhMLNhSf4T/hXX4qHoaJ3IsUuBS5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ijAowKADIozS7fejb70hiUGjFFMQEcVFdf6s/Spj0qC7/wBWfpSGV/Da/wDEqU/3ppG/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Mp/xJos/3mP/AI9WkVoER7DSbafxRTGMwaMGpNoo2iiwEeKMVJjHakH0oAZilAWn7Qe1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KMD0ooosITaKNopc0ZosA3bSFadmkJoAbimmpM0xqAI3NQv0qZqicUXApzCqcoq9MOtU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H+my/QfyrdtRi3i/3Kxox/pcn0/pW7CMQw/7gpgx46V2/gpcaCP9qeQ/yFcRXe+C1z4e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IlC+Kf8AkXr7/rmB/wCPCvOsCvRvGPyeGr3/AIB+rivPYESSZVmlWGIn55GBIUeuBya9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8SI8Umyt37Bpn2Dyv7Tg8/d5yz/Zph+6xjBGOmeQaXS9Ktrq01XbKZ2t1VYnjj+U5IO4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rqdSJyeykc+RilA5rp9b07R4NNeSzZfPA3hd+Tjdgnr8w7ZGawbiGGKG3eK5SZ5U3ugB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9acWpbEzg4PUrSDNQ+Vn+9+dXbWO3lnCXU0sSN8o8uPexJOAMZFb+p+GFe+l+yW+qLEC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wcMW59aUpqD1GqbktCjd/wCrX6n61mTWNu97FcOi+dnJ56+mRWjd/cj/AL3O78BUQXLB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A53Zr4KEuVWP3WdOFRJTV7O4ktvb3DxtcwCfyiSqnOBn2qvr81/JaS/Y3AiMflvBsBO09S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+6u3+8zEZPoKZJ1+Rvx6U1KzTJrYSFaEor3W+qKmhmWDRYYJIwuQ2Y3XPBPpSXun217G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b8pHt9ParQ+uaKXO7touOEp+zVOUU0klr5BZLi7Q5xgYx+FXvD3zeILEAY/fjn8apwn9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Sb/ElkDz+8z+hq6WtRGGNXJh6luz/I9LLZo/GkbJ70gX3r1D81A/SgAHvilI96QZ9RSA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3pG//oJp2RUV0f8ARLj/AK5P/wCgmmBkeAz/AMUdp2772Hbn3Y1uVj+EE2eFdOX/AKZZ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pRSUCpAfRRRTASiiigAooooAN3v+lGfaj8P1oxQAhPuBSfr9KX9aQj2FADTSGlNIaQxj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pUb0wI2qvL96p26VBJ96mIry1Tm5I9zVuWqcp+ZfrUlG5pnRa3Y+lYem9q3I+lNEsZct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e0H+238q7CcZBrjPFv8Ax8Wo/wBtv6VaEc9rn/IS8MJ66gW/IV3EJ/nXEaqN/ibwtH6X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h7e1OQi/F0OP1rF8RJ/xMNPu3dlitY52Zl9SBgH1BrZj5WodTt/PsWAUvjAKf3lPBH19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x3h60UXt08SNb+beGVdmVYAgV2N54ctdXslOQdwHzFjyffnn8a52Jmi1dmZt+5jkr3/w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iAjfs/rXPzWZ2uKOMufh6i9LeyVNuTL5IRvz65+ldD4L0e6sNRj42xJGfm3cvnpkVNq+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ZSPOnVATGvsMdfftUGiePfDjSusctxF5Y/5bIwJHrz1rXmuZyhZaEHinw9ea9LPDMFgn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kPTBHTHpWNongu+s5laG4uLJs8yJdOc/8BOVx+FdfF4t0TXHaPTL0vdwnIj2MGI/Ecit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mXB/hKjINHNYUV1ZkvY3VtAJFkO4cyOAvzA9eMYrkNN06O31fxNe23ktqK4Ns83zMqhA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9B1q58i1cf7Nc5p9lC8Md6yqssiOhfnLglcfgAOvvURlqVZX1JrBpjYW32h98vlLvJHJ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9KK2OIQ0004001QBRRRQIKKKKAFopKBQA6iiikFwrlfiQN+kabF/z01W3H6muqNct8Qv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vb/1qo7iZ1cp/fv/ALxphp0x/et9TTBUlIQ0hpaa1MBrnmq1xVg9arz0AZSjd4i0dPW+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l+SfrXk1v/yNGif9fin8s164mDWcwIwvtSXEy2tpPcPysKNIR6gAn+lN1G8i06xuLycN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k7VGTgfQV51qfxk8IXmj3cUU17509vIiBrU8sykDn6mpjFsG7FK3+OtrM8Q/sG5Xziqr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7XrbtlttfHOlMIbuwa4+VIpIy/fABGT78Cvpi2+JXhe/do9L1D7TeGKR44jDIu4qhYjJ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hCOvA5qnrWoRaXpd3qFwrNFaxNM4UZbCjJAFeQ2/x4uWjV38PQtuA+7dnv8A8Bqrr3xi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Qfs5vIWhEq3O7bkYJxt5qFC4+Y6/T/jB4c1HUrSxgttTWe6lWGMtCu0MxwMkN613kmQG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tK1vT9SaIzCzuI5miUgF9pzjPavV/wDhe2nyPz4du1/2luU/rQ6fYdz0yT5scVi+Mrs2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FsyL/vNwP1Nc9ofxY03WNasdNGkX0Ml5KIkkeSMqpPc4NanxQ2J4QuFyv72eEL83U7wc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xs0eW2gEWyJRiNFCgewFbulxvMHZB8q4rk7+5mhkXyI42+p71Z07xn9mPlX9hNHkbd8R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iMktDtkaSL7/APFn5quWbuIUfG7+tZKa9Df24aIDbuHUYOPp9Kot47tLT5TZXMqrxuTA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JHZxyGTbxja2773Q05OZOU/ya5ix8eWuoyKj6fcW6t/H978xjpXQC48zgKdh53e1S4tB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ZRJgdejL615V4dDW3jyweJvLzdLg9gCec16f4tfZYu4+8uflX3rgPBlob/x7p6Ln90wk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OCutT3mYfJIPTNeRePtk3i2zt3i83/R1Tb5vl53M2DnsK9bumUROz/KpzluuODjivIvi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PCLiOG2iwmcAsFyM+2eo716ODXvs8zF/CMvdGt/LXy9IlkWFiitFOqs6jneeOeeB39qi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OuLe3ZmdliZ2k3Y3dyOMY4GBWd/aNnHDbxtamdS0j3KuAoLOACEx93pkGrOj6rb2kFvB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7AtkYHfivRcZ8tmecnC5bubC0tdMldSRL9pRdoiI2KQSVBJ5XHIPfFXZLPSIYJ3+zXDL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UsACAVx82ffisma/WfTo4xPK8oujKVZBtiQZwvX5uuf0rVfXLMN5AtmuIiu2SUQIhbH3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Q0/MtSgU4LKyuNQfy5mGnwosszSNh8YGVHqc8DApW0wbLmLyjbX0WLhIpHHzwEZ2/wC9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TWjcXaNJbp88XlRBAzDGCVzwO+M8mpbu40q6tLpRJcG7aTzlnnjXLt0K5HbHrwKd5IjR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YxyTPJ5rZJ23KL39CuRSXumQs9l/Zvm7rqV4v3jK4BUgZBHBHeptM1uKxsrNNt1ut2Yu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CMfNUV+tvKmnWkd/blo/MeSbny1Zm3AHj8OlL3upouW2hJdaPYLA8trqlsFFx5SPNKd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n6VS0lBFqUnzpII45vmU5Bwjcit03gfT1jTU9DM3mlm3242bcYGF29c9T6ViWMQiu70C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+6flxlfbnirhdp3E7XR0PgBNukXR9blB+SVB4p/5DW3+7An6kmtHwEn/ABJbj/r5P6It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1/uRRL+hP9a8mr8bPQou6RmV55rl+dT1SWYH92nyRj/ZHf8AHrXeakdmnXbf9MmI/KvN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KhHRLYtQqWkRRyWrQumSJVSNv9WMlV/vd6i0SyuLsr5KNuOW3dh6mvRPAPw7e9Z9U1LmO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H7k/wCyP1NDmluKNNy2OY8NeHbvULuMPGfMb+Hbwuf617TonhOaDSRavMttBtw4hTEj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rVzwjosOniaXywplkIXPUKOOfxya6kYwuKx52zrVLlR4F4u8FvHLNJAuG8hp0Qf3QeB+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JTg19T6hpgkuIZDGCqlkII6oc5FfOPjXRpPD3ie7tmGE80lPRl6itKc76HPVhbUzPf1r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hlJ+bZhvqOK4TOYWf0PFdj4U/wCQJGfdv51pIziauKMUoorMsMUhFOApcUAMFPFAApwp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h6UAMqC8P7p/pVkjmql6f3T/AEpDH+Hlb+xbb6Mf/HjWjVPQfl0Sy/3M/mTV48mgQzFL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aQ0ZoAMUn4U6jFADc0uaXFNPSgBCuT9aUrSxjP4U7FAERWm9OKmx3prJ3pCGU0inYNJ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mNNIoAhYVDJ3qdqhkqRlSbpVKXrV6bpVKT71AFKP/j6k+h/kK6Blw+0dFUD9BWDF/r5v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Y9WAP6VQMSvQ/CEWzw5Z/wC0HJ/FjXn1ek+Ek/4pjTv9pGP5saUiSr43AHhO6/3o1/8A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dRNdo0sAYeZGpwXXuAa9E8fceE7j/ami/wDQq83t4pJ7iOGFDJNIwVEA5Y+lezgvgZ5G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nXf7SdRsx5ZgA+XyMbfL+m39eafZ6okFne2sbXFvBJKjwqoDNGA4JyeMnaMDtTP+EZ1r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n+tVLe0uJoZJY4mKxukR/wB5jwP059K6XTg9jmVSRt654gg1Gwe3t/tMLMy7mcKRIoGM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sS5e3ZYFgt/IaNNkzM+7zXz94DsMdqdfaZeWESz3UPlxHA3ehJIAPvwarBs0U4xitCJy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3sLwXU8TSvEC0QHQP2YjuB6etXbnVNAmdTe6Xc6nOqhWupSI2lx32g8Vi/O/yQqzNuCh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fLbXNvNJA0MoeJijBYSwyPcClOkpO7ZcajirI0bzbuTDdck9qgjX7zA7SWHQ1Lc/LIu8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SbHGWUj5QCRnH6d6/P0fvEdkSInnbv3vzKCfmBOQPfoKicLjYny7fut/f9c/0qWFP3bf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sefT0pZ08v8A1exvlz83JA+n/wCui5akV2BGOMH2FI2MFScZ9jVlgTETNLtx93JB3frU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+WmaJjrUY8z/AK54/WtPwpz4os/Zj/6CazoP4/8AdH860/CAz4otvbcf/Ha2pfGjzMw/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UP8AEKUFT0OajMad1pQiDoDXpH5uK5x2poljH3nApxUe9M8mNuqZpgL58P8Az0FR3sm/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/Tn+E1J9nh/55iqOthbXw/qTxqF227sB2BCmgBvhdf8Aim9Oz/zxH8zWlWb4Xbf4Z0pj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pU2AClHWkFKOtIAooooAKSlpKAFooooAKKKKQxtJS0lACHpTaXtSdqAGNTG609qjamBGa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UxFabvVJ+ZF+tXJz1ql1mUe9SUdBp3QVtRHmsXTa2IelNEsS4OAfzri/FRze2g/3m/lX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5zqdsPSNv51aEYd//wAjf4YX/ru3/jortYPu/jXE3as/jvw4B0WG4f8ASu3g6CnIRbj6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gDB1628i6gneVpElBjDFQCOOBn6d6fbwyygbJP4flX3q94htjd6TKqf6yPEi/UdR+VYe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l5DVy1Frc7qU+ZWK0niu308G2u0mtkXOVWIszeuccA1UHiHQJi5udO1CJeqSeVu3H6Yr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sIJlP3iOappour2z7NNuXWJm3ffxt/AmlFrqbhpHjTwzaSboJmtpwv3btAu4d8NW7aXq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U5IDZBPqPrUuneHBJ++1ki9kYYAkUEAfjU62lrpMDRRxpHHklVB4FEnfYkp6m8smnu07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U0osooGRIxGoQ7G3Z9ycD8qzZLttT1aOGLi2t/3jemegH51pVpTj1OetPohKKKK2Oc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1DUxAetA60H7tA6UCFpaSlpDDmjmjFGKACuX8f8Azy+Go1+82sRfoDXUVy/jT5ta8JJ/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cTOofmRvrTegpT940h6VBYlFAopkjCeaq3B4NWiOaq3A+U0DMqy/5G7R/wDr6B/INXq1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7/kb9I/32f8AJDXosUvvWVQZf1Syj1KxubK53eRdQvDJtODtYYOD615h4i+DfhjTNA1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W0syBrgFcqpIz8vTiu+1/Xk0Dw/darPbzXMVqoeSOEDcVLAE8kcDOT7V5d4t+MUesaDf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yB4RNLOo2hhjO0A5+ma0pX6Es8r8P2X9p6np1nIxX7ZPHESo5AYgHHvX0F4d+EmlaFrl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kbh5EwQq4KlSDgdMGvn3R7qfT7+2uotqTWkizRs4yFZTkZHf6V638OvHHi/XPGliupSz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O08uJMqSGJC+uOprZkHbjSvhzL8jW3htmHy7cwg5HbGe1c98Q9I8D2vgjVrrRrPRlvo4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xYD5cHrzXkvjzwtL4W8S3FhdFZ9/79JxFtV1ck8ZJ6HIP0rU8F/DO78Xac1/pWqabH5T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3bOB0xyDUWEZPge0ttR8YaVZajGklpPcBZlk6MuDnJ44r3n/AIVr8Pn+5o9i3utw/wDR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CONU0t/xkH9K4jXtCPh7VpdMuLmCe4gx5n2VyyKf7uSPvDuO1P0Hc+gbL4ceFNPvbbUd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kLrPIwBHcAsQar/FCHzfDGcf6u5idfrkj+tcv8AtJv8A/S9VkurlNPH7iC3Mp8uR+rPt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7D4o/J4Tl/u+fEP/AB6sJ7m9N3aPGbqxvIpfOs0jdm+Zd5wB+lMefVp3WG402GRPul1m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O+eDZ8vT73eodQUW5Ek0v+yvy/071HMdfszO8M6TLdRXUpB8uAHP4VkzXcmn3JH2F59r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CvVfDGnJa6NumAX7TkkHgYrH1nSk+0edYmL5RznDI4Hrjv2zREqxz1rqtrqkCqmj3tnOp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fQ8Guh0a1vEiInV/KwduR1/rWloTiMYkCpz/AA5x+Gav6peRwwtj+7ih6lJHA+MWxY3H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wlBD4evLO++yS3dzdSLC0vm7UgDDlQMcn3rV1XF03kuzL5rAM3oKb4S0x55BHLIxijvk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JJHtziqhoZygnds7zUBm1lH90HmvIvFUP2zxq8U0VxL+5T5YMBwAvB54x6169fnFtL7g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UUXinWHbeJharbxBejMVAJJ7YGTXq4L4meFi/h+Yy+8P2yQS+TZ6in2X5AybW+0E5O4D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sLKSwtnkt5prmZJJdsc4QuFbGACOTjnFYaSSJ92Vx9HP+NdDp17Yx2Fmy3kMF3bxMitL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x8ucHqelerKM4q7Z5ilFsJrKzF3bWkCSwTyMrS+dcKwQH+E4HDf/AKq1Y/D1uLuTzLlx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gOP3nTPHIx7Vmyz2jXttdSTR3JDAzLboyGQjkOdw4JOAcfWtrTdZ04yebKzWxWXzfLKA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rk5JOMVlJyRrGMGc5eLHBeSxwNI6Jx+8Uq3QHkGmdavwW9tJqWoHULnzo0jaVp4nADP2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+lZ6nKitbGBrWGmWlzbs731xBLHD50qtaMQAOuDn5utVZ7WNruOGwme58zj5ozF83pyf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WUsNpdat9pmuF4/e5it1AO1cnjcTj6CqEkd89/ZxXt1Z6nP5Ts6XEitFEM93BwTgZrFS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nhS9ElzgM0ESb4ZMrmduMKBu4Prz2rM07iO/b0s3H4llroGl029jXT7C20uee3+ZVl3R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DB/3uvauftOLXVG+Vcwbdq8gZlUYHtWkG2ncmdk1Y7DwKm3QWP8AfuZP0CisLxG27xFq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0ngdMeGbX/bllb/x7H9K5rX2369qLek7D8uK8et8bPVo7L0M29ja4tJ40/5aRMo+uK5P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HsURxs+Cze3BrtYuqhOxqXS7WZHksvJxBJO0izpICpBwdoxyOe9YSk1sdlNJ7mnp2n/2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S7FHyuQCffnvWhpvjCSBFt7yxNnKo4VWyj/U9vwrnXstTieQJ5cWThGSAN+ZPtVa8tZI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VYyFGXfPIKjgjn8K55O51JJHo1z4o+wxC4eMSQSpuVc4ZGHY9iKz9L8dalqF+EC29nbF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NJ4g0aey8MWUty3nQblSdUjG7B6dPfiuYj0kTweVuxFMweN+Y9v0OOPoRQhs9itb6GeM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Ur+WQBXK/EXwX/wk2nLJZxobqJWIzwWGOBn1pfDfhi3ggMjzT7fLwYxO5jOB1K9M966P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1qmoyM8YY/vVjxx0+RRQpWZEldWPnF/DF5p2nXRvoWWS2jMkqbcbBnHNbfh6LytFtY/l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9O1HQdHt9VvGubW3u7m48sQDUJWZSwGW+8TnscGszxeJJPtcV3Hbutt5L20kcSxsu/rH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Fbe1T0MpUHGNzlAM07GKUClrQ5xtLikpwoAQU4CkFPXFACYpMVJgUYFAERFZ+p8W8v8A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PFpL/umgC7oq7dEtF9IxVtRzVfSP+QXa/wDXJf5VbAoQAelNp5pMUDG4ppFS0hFMBmKK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nUUgExiloooASiiimITbTStS00igZCwphqZlzTCKQFdqhk61ZdagkFICnMOKoyjmtGYc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jMk3uT/ADFb+MN9BWFa/ek/3z/OugkGGNAMbXpfhLc3huy3/wAKsg2nqAxwa80r1Tw4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wH6k0yUY3xI+XwuV/vXEa/zrzyzguLq5WK1tnu3+95KKSXA5I49q9A+KHHhyJf710v6A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in4kH9K9vBR/dHi42Vqh22p6Obm0+z/8I9Kn2PTw0LRySHZKzZMYGfmwTznJqloUy23h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9SJokLD7P1xkA5PIyQCOK5fz5v8AntN/38b/ABpY7m5gz5FzLFg7xtcjLDjP15PNb+wd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Y6/x29wmmiG8uc+YwCL9nKE7eS2Q2NvPAIzxXM60dQWa2XVUVXW2j8raqj91/CTjv9ea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uZXVm3MGcsC3rz3qMq3c/nTp03BWJqVVJ3Rs+FnuE1I3EdzLb2lsvm3kkZwPLXkKfUk8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7iRp7CO9a2m/eRltUeM4PP3Nvy/SvP4ZZbeQSQzSxsGB+U45ByD74PSlluruWQySXU7O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SjKburF068YKzRs3HzvDv9Ofzp8KMl0zS+vDoQR9M/0Iplwm/H+7joTUtorLb/Z7jd5f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rH7nfQVwEORuhbIXYrr0PJwe30NJMUNsq7z8rdO/596kPWRkZTuxswAdoHXIPXNJ+6Sd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PY+38qkfM0NcNECmxN2MDoDwfw5NQ3SvEqO/35Dja2cjvnk1pXd3AqeWv+kOvzfOe5/K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Aw3T0/maadxwk2SW/Un/AGf61s+DFz4pj9o2P6VjW/O4emK2/BIz4mLf3YJD/Kt6Hxo5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8KU5pAaa0m2vTPzkX60tRNLnpSxv60AS1meJ/wDkWNV/69ZB+YxWlWX4sP8AxS+q/wDX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H08vw/pif3bWMf8AjtaFV9MXZplon92BB/46KsUMBaKKKQCZozRijFAC8UnFLxSc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hpDEoopKADimtS4pCKYEbGmE81IwqJzg0wGPVeSp2qCSgRVn61UH/Hwn1q3P1qqv/Hyn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Vqx/drL0/pWtH938aYMhufu1xfib/kLQf9cm/nXaXJ4rifER3awntD/MmrIkYr/N8Q9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67eDoK4pPm+IGm/9M9NlP5tiu0g+6KcgLkdONNjpxqBjt+z5vlVV5cv6d68ynma2uTPb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AngV3WvXGNlp/wAtJQZCP9nt+ZrntE04Xnhu2jmX51Qg578msaklsdNK+5Fa+K9kflSD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WsMm55yWHQCsW80dkfZt4XsaZFpMEi8yhH9CKy0N+ZnbWvxIgiTEhMh7Vk6l4nvtcl8i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zbHw7HJIuMsD6Cu00TRYrKFWVM4/M1WhOpHotqLKyMTMGmLlpORkn6deK0K87srC7l+N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vDvGDxygUD8816CG8xNy/Wt46I5Zbi0UA5opiEooooASikopiFzRmkooAUGlPrQMDrQ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RkdKOKADdxXM+Kvn8UeEk/6fZG/JBXS1zXiL/kdPCcf/AE2nf/x0U47iZ0xPWkzxR2pD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pDQAyTpxVa6I2dasMDtNUbtCcAHigRR0rH/CZaZ6YlP/AI4a72GuA07jxdZ/7Ecv/oNd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UNYl2SKK8tprS6UPb3CNHIvqpGCK4Txf4C8KaH4H1a90/T2NzbWxMU8s7uyNkAHk47+l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XN1DC9y8ERlEKMFZ8DOAT3rybxl8XtJ1zwfqGlWmm38Mt7GI1klKFB8wJ6HPQVVO/QmW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8faEpXk3iHDc9jX1EJAf4gPoK+VPg3FLd/EbR0Tc6xSNM7f3VVG5P44Fe6eNfH9p4OuI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4BeF4gBG+Oq5J+97Y6VVTci19Sx8TfBieMdDEVu6xahaEyWkjdMn7yH/AGWwPocGvB/D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PLDE8NxCRDd2knAkUHlW/Uhh9RxXY6x8cNWfeNL0m2skPSSdzK4/kP51xyR+KfHupC7W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neUEjQZ4G7AUAZpR2sKx3/jD4zte6atn4XgmtZpox511NgNCT1WMDOT/ALXbsM9OT8A+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PDpaP+/uyep6lVJ+859e3U81m+JfB+u+F8vq9jIsBUZuIv3kXPYkDg/XFdh4Q+MNxpFj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pEAqPbARuq/7v3T+lXawWParCyttOsYbOxiWG2t0EcaKMAAf56965/4qp/xRs/8AszR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3xM8Jaq6Rw6n9lmkYKsNyhRiT2HYn6GrPxBVrnwlqUXUpEJB/wABYMf0FYSNI7o8s0y8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24MYuUi81gSIlVu/rVQE4bn3qF9blj/dQ2Dzt24O3/69So3PQTOl0zxxKIYrfU9OuJog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f4Vf+0NBdectu8VpdOTEGXG0epHrWBY+KPskm++0CYKzBnYbvkIHYY6fWt6TxLpuuxtB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Mp9x2IqrDTNJLj5cowPuKz9UuXkBCsxHvUECyx8O2fcUty46s3NZM0M6JEkvIVm27d6h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u1sLPZKbiUnzXXaNwwVX6ds+nauY0CLzdftyRkR5kb8Bx+pFdsT3remtLnDXnryoqamf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teKeNX/4qjUv9lwP0Fe0akreWPQkfzryLU2sP+Es1K71Bzshm3LAq5aZh0XPQDI5z2r1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Ljnol5mdrVgmn36QpkhoY3OTn5ivP61Z0vSLS709Z5rlllLlDEpjGMYwfmYdf6UXN3Fq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qFvuZWx8s0ZOdgx0YE8e1aFhfR2elWok1BYFW3eMRRNvYuzEhmAHy7c9DyfSvUlKTjZH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haQ2NysFvOZ0EavuOMgnOV4OO1V60dZk+0XmnjzY7nMCRtLbkMZW3HJC8YJz0OKo6pFF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mijbAkOMnjnp6HiqhdrXcmbs9Ni7pGk/2lMoe7t4slvlZx5nC5yFPWnXWkSWthBdiaEr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gLdgmcke9T+Fb+JC0X2iZZdsr7PKQxnCH+M/OD9Kd4ivIYrC1t/Nk+1RW0EiqtuhCnaG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tyc7WNFy8lyPTdCN/dJHbX9rtZFdm2seueCMcHI5BxVc6VOuqppytFJPIwA2glRnucjs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T3Mt5G05htlZVcZSUqc5I43HsAazb6QxeKrmCW7jtLcWoSSRhlwhUFlTHO45wPY1EJtt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y+G9VVmVbCWRQSA6Dhh6j2qCy/5BmpN/sxL+cg/wro1e6S48ySJ4vLEl5cr/AA2yiIrD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qa5jT+NDvz/ekt1/Vj/StU5SjqjNxSkekeC02+GdNHqGb83auO1JvM1W+f8AvXMh/wDH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b0gesCn/AMeJrgpzuvLhvWVz/wCPGvEqfE/U9yl8KADHT8a1PDuy2tYov+ebN/3yT/n8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/wCPT2rmrLqjuoySdmdM81rJH87RJ/e3MB/OqKC3v/ENqFAeK1PmFu27PAB+vJ+lTWr7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qHXrK6aFfsM/l/Tvg/SuNM7bHps1vBqGky2LbSsqbSM8j0I/GuXhuRl7e8hkaaP5HZV3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yNB0/VtSgVJNTktpoirhojjePQ+1dYNLSNhKZC0pOXY9XPrVNjSsJal5Y/IEbRRt8ruw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p7VrvcbYiEXgcBaqQwYzUrssfL9qm4mijf6QuqwBZl3NG+9H6kZwGAA9hxnvXDeNL+O4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4VsHIeQDHXvgcfXNPPjbWU+2pbSr5czv5e5MtEpJA2n6etc8QSckkk8knvXTCnbVnLVr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tzlDFGKUUoFIYBaMU/FLinYQ0ClIpwFGKBkeDmsnXOLKb/dNbJrF8RcWc3+7SA1rBdll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VRQDFvAvoij9BUtMBSKbinUUwuJTSKdiigobspdoFLmmsaBAQKaRThRjmgQ3FGKkxRik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MUANxRinUUwIyKaRU2KawoAruuKrSjrVxxxVWWkBSm6VRl61fm6VQlHNSIpWg+eX/e/r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GWf3f+prfH3m+lIGNr1XQ/k0LTl/6d0/lXlR+430r1vR0/4kunj/AKd4/wD0EVRJzXx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Hrn+SmuL0K2gnvJ/tVuZ4obaWbywxXeVGQMj1Ndh8U/k0zTh/euWP5JXJaDqw0m9kuT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JsxnHOevGO3Ne5hU/Y+7ueJipR9tqbx0TRzdxxLpk5/fGF2Fy/7siLzDn8Tt5rO0bR9P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SnddlZmwFAUDBGS33O+eueMUWHiK3sbh5U0uSPzNxdo72Q72ORuIPyt171DpOti1s9Mh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QeSikFNuAuCefmzkmqca1hRdJ9EO8W2GlWUUf9lFWl3Kkm3gj5BjIPT1PHU9e1YmowwW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RAAiZUKgkjkYPoeK1fEetprUVsIRdxeUzMYp2VgSTkNkd+2OgHSsy+ltprt3s7b7LBxi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1PNdFNS5feOWryc3ulvwtZWOo6vDbXrTsWkG2NIwUkUAkhmyNo47Vov4VQuxUauoJ4C2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QtRt7EXBZp4biZREl1CAxgTq5CkjLkgAHOAK3IPF2kQb/L0q7j3uXbyyh3E/xHPQn0HF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9N0+Vc9jNaSF8MZI/8AvqngxHB3Ifx/+vWWwDYC1MuAAuea+DaP3SMS80aBsqE9dwf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wh2jgkPwc/jVDb1zimoj5ywT2pcpfKaQiAzxu+hqtOQrj5MfSqzZU5yBSsC23jdRyhbz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L3OetbHgaPOvTj5vlgcfhkCucyV/vD8TXR/Dw/8AE5uef+XY/wDoQregvfPOzO6ws35H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5GKTk16R+eDPKoVMU/OKQtQAtY/jV9nhLU5Fwf3QA9D8wrXrD8e7h4OvlRdzM0a/gXGa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nbE94k/9BFTU2MbY0X+EKoH5U6hgFFFFIAooooAKKKKACiiigBtBoopDENIaU0lACc0h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t1qJzUpqJxTAjNQSVOagloEVZ6qp/wAfCfWrU9Vov+PlPrUgdFp/StQfdrL0/pWovT8a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4zXv+Qwn/XBP5muzuvumvMvHniK10LVpd6+ddeWmy3U4xx1Y/wAI/U1S1M5D7WNpPiJD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HXL11d1qFhpcIfU7+1tEI5EsgB+m3qa8C1bxDqmpX7XstyYJmQRf6PmMBBzt4PI+prJd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bn9TW3s20LmPbtU+K/h2yQrYLdajN0Hlr5af99Nzj6CuL1z4s+Ib3cuneRpcXT9wu6T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ER6Up+5TULE85698O72S70vT5biV5pZGlV5JGLMx3E8k/hXRSXP9h6nHFPkWd45ML9kk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1538Mr8ixurQsF+ySi5Qs2AARhue3Kj863PF3xO0K50640y10+bUo5Rgyu/lBGHKsvBO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TO6FSKirnbX0YkiEkbZPcEdRVKEQGT5rbJFVfAl/JqUTaPqX7jVYIwzQuwy6EA7lxwff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SJc7N3WsHBo1Uk9hmj23mASEeWi9hV7UtYsdKsmuJztjXp6n2A7k9BS6m1tpGmvLNPsi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HqTXF+GBL4nvx4gv1ZdJtGK6fC3/AC8SA8ykf3R2HrzVKOlwcuhrW8ctvbXV3cRCO/1F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JH9QDz75qp4g8T2HhO00ZtRjneDUPPUyR/N5fllQDt6kHdWhdXG+7IBDyR42DHWVuEH4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v45fEtppVtKJIdKtViOP+ejfM36ba6KMOZXZzYmXLyxXqet6bqNnqtp9r0q5hvYD/FE+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rdfMGm6ne6ReLd6Xdy2twv8AHG2M+xHQj616J4f+MFzHti8Q2Kzr0Nxa/K49yh4P4Yq5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qkqhomuaZr9t5+kXkdyoGWUcOn+8vUfyq7zWbLCiiigQf560Un+elFABmlFBoBoAXHeg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tczr3/JQ/Cq/3Y7hv0rpWrmNY+b4l+HV/uWdw1NCZ04Py02gdKWkMO1IaWkNADSflNU7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jOKBFDTuPF8f/XvL/IV0qsR+dc1o/wA3ihf4v9Fl/mtdJWVQ1iyxBM6SZV6wP+EB8Gu7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HbNIBknnjOK0nmWGN5ZCEjjXc7nooxkk/hWfH4z8NmPH9v6b/wAClA/nUx5vsg9Tf0XT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T7WwD43GKP5mx6seT+dWNf0jTvEultpurKJICyuCr7XjIPDKex7fTiufj8VaA/8AzHdL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Jnjq4t7+zsvCmqKnlKZri6tSGVieiZ74GSfqKpRm3qTeJ6ZpfgnwppXz22iwTzJ0kuS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V0yTBYxGihYx8oVOAPoK8g+F/i/XNakvP7b1Kza2tlVULqkUjuc9DkZAAOePSu9S+jbrd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lK6GrM6Vp1ZSmFZTwUYZz9RXHa98NvCmsLJJ/Z76fO3LS2LeXz6lfun8q0VumP3XH1D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7t+tSnJDdjD8EfDzSvCN1NfLcNf3zHEM0yAGBPQAcZPdvTgYrpr25jZGjmIdXUow9QRi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f/eIrD8U+ILDw1pcl/qMueSsUC/fmb0UfzPQCmnKQJqOpwGrWE2i6o1lcghBzFIekkf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gbv/AFZWP8cVy8viXUvFGuXN5fSYIizDEv3IVDD5VH8z1NX7fV2gURuSh7n1qnG2h005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9Rt5P9d5sXdS1aF7bxyfP5CmdejAYNcxY+Ivs8m8Of8Avqr0/iZH5h3ZqHdGmnc0ftjq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LzUEPDkAmsOXUZ52+Ufeqe0spZG8y4YlfSko3FznZeBPs80d1OZ4ZbkkK8QcF409wDkZ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0TWL7wr49ub6YHCyFJ4f+ekTc4H4YI9xXvaTxT28VxbsHhmQOjBuoIzmurl5UcE5c0rj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vE9XEUvim7W4lMMT3TK0gXdt5xnHevZbpkZoxlS28Y+bNeSKlp/bd/qGoSr5drcuwgz88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uepr1MvesvQ8zG7RMu+s5LG/ltJwBJEcEjoR2I9iOaiQVrXs8etaWb2aSNdQtSRIDx50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HpVfR7FL97hXnMAigeXds3Kcdm9AfWvYi7qzPHnuVBVq0s2ufNWF4/NjC7YmOGkyccZ4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eui8Il3ivE+XYksMqq7KpLh84BI4O0flRUbhG6Jpx5pWKd54dvLd7kOA620AmZ0UlXBI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ZrPtLSW7WYwbGaJQ3lg4ZhkDgd+vNdp4huF+yaoIo5hstoR5uSquHYfKR/e/oaxvCNubh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hmVlRfMDCQcAnuQDxnmsVN8nO0aypRU1FFKfRL+ynlhkUoYbcXTYY7SBjuOCQTj65qOw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+JZVG4iSUBj9Mnmux8QXn7rVEhkmH+ghwVJ8sqz4P4g8D1FY/gl5IYtQnhwXzFGCcAqC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5z21CVNc6jfQzzomtG3l2o7wDLzbJ1Ktt6kjPOKjhbb4fvH/AL13CPyRzXQ6mLTT9Rke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rsNKjkFRyhOz7uMAk1zh+Xww/wDt3gP5RH/Gqpycou4pRUJbnqnhdNmgaT/s2yN+ma86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/WvStOH2fQbQdPLsUP5Rg15rB/q8+ozXhVHebZ79L4USLTxkHI60ijgU8DNZs2XxFy1v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X1fWNTDgWUKSRdmkOAPwqpd/u/nTjsfep7NPtsX312fdO7qtcM4qLPQpzujT03W/F3y2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YjoOg4HIroLK78RNfRy6jcWsq7eRbgruHqQeM1h6f4fsXkRZrnp/Fk/L+FdQNPhtkG25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ja6RqrqA2fKT61XlunuIpmz+7hiaR2+gOBWS90rv5FqM8/erWvoTbeFr/b1+zPn64qYa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LO0k9TThS4woFKor0Tz2JRin4o20wGAU9RSgU4CgAxSgU7FKBTEMxTgKDSigBjCsLxKw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faue8Sj/AENl9XX+dSM6EfcT/dX+VPFGO3sKd2pgJRSUUxBRRS4oGiMg0BafRmgYmKXF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SYoAKKMUYoAKMUU4CgBtNbpUhqNqAIn6VUmq1J0qpL1pAVJulUZKvS9KpyVIFfR/9an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1h6N96P/AK6CtukhMRvuMPavXrBdun2ydlhQf+OivIZP9WR7V7FAu23jTuEUf+OiqJON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V/11dv8Ax0Vw9hYXWoTGGxt3nlALbFIBwPqRXZ/Fdto0qP08xv5VyujWEt9dfutOn1KO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joPm7c19BhNKFz53FK9djrnw/rVrbvPcaXPHDGMu524Uepwarx6bezQQSwW+77QZFRd3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PWtfUtGlW0k+z+FdTtWX5jPJcmRAo+9kY9O9bekzxGy0CzhupjLIrsJ/mZFYYyhGeQM4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kkKNBSe5xOo6dd6a6i9i8vfu285zjr/MVVrrvHE12+pWMG9nuwfNjja3KFNxG1TlirNn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t9Wum1MBb3zD5ygADd3wBx+Va06jkrs56sFGVkVAj9ot3+6Cf5U6/tZ7C7ktr2GSOdMb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K29JvrrTfCmo3NtPLatPeQxRyRnG7CliAfoeapf8JHrn/QXvf+/lHNJt2RXIktWa3/CM6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1/xpr6BrEf3tMnH0AP8AI16bQa+IeHT6n6kuIKq+yjy59I1Rf+Yfc/hGahaxv0+/YXa/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+8ab8y9C31pfVl3L/wBYp9YI8maC6HW1uB9YW/wpjiQD5o5R9Ym/wr18SSEf6wn8aTfI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VvMuPEXen+J49vA6qR9VIrf+Hj/wDE1vf+uGAfqwr0Is/dj+eazZ2ZLrOQFJ9AKunR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xFF01C1/MujzSOaTa/8AeP5VIp4BpSTXQfN2uM570UUUDHVgeP13eF5I1Vm3XEXT035r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Ht1Xvew4/M01uBuk/N7Diikbhzn+9S0PcAopKKQC/u9j7l3McbWyRsx1475pKRqltIf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0HPrigBlJVw2cJIdZSsAypLkFsj2HQVJBpokcfu3KkcFztB9+vSnYV+5n0Vs6lpdnHE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bpR0+hNWItN0fYvmyRK+OR5/f86fKxcyOeop+owrZ3LLHKksLH5CjBjj3xVQs+3PRP8A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JqaaYpyp3MwOPTv/AEpRVABNNPNK3WkpCENRSdakaon+9QAw9arS1YbvVeSgCtMeKgg5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a83Q+lSB0WnjgVpr0FZ2nj5RWivQUyWcb8WNdudA8LtNYS+Td3My28cg+8gIJJX3wOva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WZ5JJHOWdiSzH3J5Jr1z9oS4222i24PDPLKR9AAP5144zE/99V0046XM5MRyPekP3moP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WxAYpcU/FGKQD7W8ntEuEgxtuYjDID3UkH8+Ko7Gq3imlalq4XJYda1OLUbfUFvp/tlq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jgA+g6V9IeHfidot54J/t/VJkt5rfENzbry5k7BF6kN1HYc56V8yla6DVtE0eDwlpuqW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7Lix43RcHnA5AGAOeueKh01LcuM3HYu/ED4g6j4uvCButtOjctDbbs9+Gb1P6DtUHgzx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YXVix/eWs3K/Vf7p+nXvXNLF/tc+lHkjnNHIrWGqkr3PfL7xRa6J4fHiDIuVlBGnIw5n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dMdgCO4rw+5upru4lubqQy3EzmSVz1Zick1GZJGijjeR2SPIRCSQmTk4HQZPXFNFaJKK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NSoen1oI4FMQ8CmQWrW7uLG7jurGeS2uYzlZIzhh+Ne0fDnx3/wkeNO1Qxx6qi5VwoC3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B16ivEFOST6VJDK0UySxSNG8Z3K6thlPYg1nKCZcZNH1CR+dJXN/DjXrvxD4VjutRINz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wADDEevPPrXR1z2sbJ3D/PWil/z0opFBQKTNFADqUAmo8mnCgBSa5i+5+J+lf7GmTn82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c1P83xRtx/c0hj+bmqQmdKD0pc9abS1ICUUUUARP1qrdfcq1J1qrdn93QBn6Hx4mk/69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/dtj0rltPk2a/O//AE6gfm9bIuPfdWVQ0Rau7c32lT2YcRm5ieMuRnaWUjOO+M15t/wp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3RutT/Q16datvx/7LWf4s8a6V4Tg8p9t3qTL8lmjcg+rt/Cv6nsKINrYUknueSeLfhxH4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62kkmOyG2W3YSSkdSOeBjqfw61k6Fo9zq+p22maXB5t5cNhQDwo/iZj2UDkmjXdXvdb1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4c4VRwkajoiDso/XqeaveEPD/inW/tF74WWX9wRFI6XQhbJG7b1BI4rpV+pk0uh1Nx8D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/p80g/mtVX+BnikdH0xvbz2H81p3/CNfFqH7jar+GpKf/ZqksYPiUJjHda1fWKp955rw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vy2sGnUqt8F/GKfdisuP7t5j+gpD8JPHUf8Aq7dGx/cvx/jXXWTeI4EDXvjDVbk/3Y9q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qmoz2YiudQuZkDD778/jjrTVOq+wXic/4G0XV/C/iZp/Esvl2628gCi6Wf5+MfKGOO/J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xJ4iuLwEi1jYxWyf3Yx3+p6muo8ZX/2LSHhjO2Sf5AR2Hf8ASvP3TJwOgJxW8aVnczcu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o/3Y1/LNdBJpyzDeoH07fhXO+CJPK1plPR4juX6Gu/isg2QBiuKtdTZ6FBJwOeGmEY3I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xG1X/lW+lg6gbdw/CtC3snbG5jWFzbkMrTtGQAeYOf7o6/nXS29lBBatLKUiiRSxJ446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ri/iX4iZYf7Es5P9YA1ywP8AD2X8ep9q0pxc5WRNS0I3Zxmv3/8Aaut3eoKNsczfux/s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J+EHiFLiwfQrqQefbZe13HHmRk5KD3B5x6H2ryhcuB+tWrCeSx1C1uYW2PFKrqfTBr1p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lc+gbmP97H8n8X3s852+leMTWNxf63dw2yFj50hZjwqDceWPQCvYEn+0tGxBUliUOM5/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TpNTjuUukRpBLHFC8e2bcxycsMHAxxW+DTp8y9DmxseaxzWo6fJp9x5bMssbDdFNHykq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j7102uC9e0061MtxCt5KY/IufL2oQRhgUXjk81iX9ibGRU8wurruUshQ4yRyp5HI/Lmv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NMiUkUuM9CR9KSNSetS4C9q0MBJJJZAQ88rBsZBcnOOn5UihkB8ttueuGIzinBRjigAk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eyxPC91M0cm3epkJDbemR7UtvdXNqrLbXEsIZgzeWxXcR0zioQMUtPlVrE87vcvLrGqi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3b145z156/XFJc/L4YhH967l/wDQFH9ap1oTJnQtOT+9czH/ANFis5RSWhrBuT1PWNR/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yv8A5DxXmMPEY+gr0/xOPL0rUz6QuP0xXmMf3BXzMviPqKeyJV6U8daYvSkuri3s0L3V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H8upqTXqOkTeP+BVTuraSF/MhYozflVrSbo6gqXKwGO3OfKdm+ZwP4tvYfU5rTubZZIs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aS0MWCXUOFWVCfcV0WmWOo3YH2m4Gz0Xiq2n2XmSADj69a7bRbRY4QCOfVqwZqLpOmJE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V9Z/a9Ku7dRjzIXUfUg4pbaLHp+FaMa8YojoyZbHjp0nUFQbrKX8Bmoms7lfvWkw/wCA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T/CGtabazHzkuw0lxHHkvAnRXHYgnd8vfHFPtPFmkX77bC++1KieYXi52oBksy9Rg8dM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82badjkzFIOsUo+qH/CjkdVYf8BNd5falFZSRpOJGaQDG3Hdgo647mmm/tvssd5Iyxwy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Y9eDV8pnzHCnbQn+8rV3sZt7uETQiKRD6AHacdD6HmsjxTHFFZJsiSJmfGVQA9KlxsUp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MUtSWApaBSmgBD0rnfEfMSr6yJ/6FXRn7tc7r3MkK+sqfzpMZ0jjEhFLihs+YfrS1SGN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iikoASgUuKUCgoSlxS4pcUDGYoxUhFMIpCQmKMUtFA7hinAUlOFAhrCozUrVGaBkEnQ/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71Um6GpYFOT7tU3/AIvxq5L92qUvAb6GkBBpPWP/AHv6Vud6xNGGTH9f6VuGkTJiMMiv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KvHYU3zwp/ekQfmwr2SX/Wv+NUiGef8AxY5uNKX/AGJD+orht3+9/wABbFdv8VmzqWnJ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RsE07zidVF2YgPl+y7d2ffPavpsIl7BNnzeKu67s/wCrFYyN6v8Ai5qxbXd5AgWG6mj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JHHYnrVi+OhC2b+zhqv2jI2i5EezHfOOa6S18O6V9n0eabzPKuLdmd2TYHckYJ+bOewA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t1+BNOnOWz/E42WaaREWW4klEeQis5YJk5OM9MmmZc9R/tcmuh8RafpkOr2kGnXMUdpM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5yCeDnjpjA6d6w7lFS4miimWZI3KrIoIDqDjcM9jThKL2MakXGVmRPPI8Mdu0jmKN2dU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vFMxWtp2m2cmmHUdRvZIYUuhb7Iod5f5dx5BGOKfPZ+GpJ5Xh1i4hiZiY4msWcxr2Xdu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yPWOfWgfjUAuF/55sKUXK+4r44+vJzxRmo1lQ9/zp7q8X+tX5W6MOcimTYXNN5z0pokT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KFz+BqGeBZVII5qb73TrSdsHrQALwo+lFKOlJQAUUZooAQ1z3jb/AI8tMX7zPqUQGPxr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x0FUXdu1SPP0AprcDo5P9Y2P71I4xjFIzfM31NI7Y60PcAAPrSg4poZD3pQy9qQCmkHT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PPNABhe65qNoIG6wxE+6g1JScUANWCEdIIh/wAUfZ4Cf9TDn/dH+FO60UAIoVBtQKvso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2jf645/OikoAD3ptOPSm0wEoNJnmgUAIaik61KelQtyaAGNVeTvU7VA/ekBVn6fhUdp/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abY/68n2pAdDYcKK0AeKzbNtqBmq7PcwWdpPeXbbLa3RpZW9FA5polnivx7vvtHiazsA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c5/kBXmY53/nWpr+qT61rN5qd1/rLyUy4/uj+EfgMCslvkOfWu2CsjFiqcsKkH3jUUTZ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H0UUUAFFFBoAiP8ArF+tTY+9ULf6xa6Xxf4Q1LwkLP8AtN4HF4hZfJcnBGNwOQM43D5h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jrmnU0U4UAFFFFBIvaoTxGMdamPSoZOCooGLG2Bj86fGMHNRL1/nU6c0CPZvglJu8JXc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DXd15v8AAuTOmavF2E8T/wDjpH9K9Irkn8R0w2FzRmm5ozUjHZozSZNFAC0AikNNxg96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U5F7Jo6/q/8A9eulHSuYtvm+Keotu4TSoV/NhVLZgzp6aadTakAooooAjk+771Su/uVd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QBgJ8urTt6wqv61qWJLY5rLj51Kb/cX+Zrf0+3CYL1lUdjRE+raVfXujz2ukam2m3ki5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6qPdeRXlmhfDLxHqt5Kt5bjTYFcrLc3HzFyDyUAOW9jwPevZ7c7sY960IvuAZrONSysi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r4e07wvrOm6bpYkKtZiWaWRstK25huPYcDgDgVF4N0zxrPplxdeFbi4t7MShJ3iuliUy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oFa/x7ff44tVUZK2EYx7lm4rf8IaZJ4d8NmxklkNzcN9pmVW+WN8YCDtkDqfWu6n70dT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6nZWzwapr97qdwyjzA8h8tD6KOp+p61bKZ3ZXP8AFzVXzD9rnPcfe+gFXVPmWySDuma6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uenTjG6qF2EK4b+9ub6CtbyP9ET1ZR+vNZWq/wCi6Ze3SK0vlRkqqryTjgUyDy7xfffb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3S/Udf14/CsjdEOHlXd9auRaXf3Xzi2nXfyZHQjr1I9a0tP8JNNDKpjO/wDh49KfNYLX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rq1lQyRtnHYjuDXr+lywXljBfWx+R0zj0PQqfcGvOLrww8cEdwEO1W2P+PQ/nW98NdXN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dbSyYRiPuTYPy/QgH8RXHiIcyujtw8+V2PRIbXf8+75f7tXI4lUcAUqIsUbPJIEjUbi5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z/W/F9/rL/2Z4QDhZG8v7WR87joxX+6Pc8ntiuOFNydjunUjBXN/xd4msNDgliDx3OoA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q2Puge/PtXj8rS3E7y3Ll5pWLSMepJ61Z8ReGr7Q3X7WXZp/mSVMgNjqP97PWqQ+0wfL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616lGEafqeXXqSqegsjiL5Y+tWdCsmv9ZsbcsWMs6ZB9M5b9BVbyf43/AA+ldR8MbE3v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HB/ugsoJ/Kup6nKtD1GxHl2TznrIzeUM9jkCpZ447xBZ3UUc8DRBXjcfKcVYZFKKI1xD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uyNCT83LNkdyOBUD+I4nXvAKk79GnIwc/ZZXOF/3Sf6/nXIXcc8dw8d2jpOpw6yZ3A++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/fP1qjr3h+y1q0aK4G2Rf9XOo+eP/Eeo713UMSk7TPPxGDb96H3Hj8a9P8asFc1duvDt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ijjkBrgKSOxwexp39i3Z+49n+F5H/U16CnF7HkOnJO1iiEwOlIErUGi3/aOF/wDcuYz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B/y4ufoVP8jRzIfspdjKK0bK1v7H1P8A6Bs//fOf5Un9kan/ANAy5/79mnzon2TMrZWp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780h/OVR/SoNQVtJtzNqUM1tGeBvjILH0GRXE614hvNSEUKt5FvbhhFGnGATkkkck5rnx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bDzm79D3rx14g0ixsdTtrvVrOOdgVEIlDPyR/CM+9eVTeL9Ii/1bzXB/2U2j82rgf85o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Kx0mqeNL+6ylmq2SeqHMh/4F2/AVzjySSyF5HZ3PJYnJP40w0Uco7nqnw/vItR0SG3Vw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7Guuhj3r5fpXg2nX9zpt0l3YyNHMh6j+RHcGvQfD3xFtfMX+1Uktn6O0Y3IffHUfrXFV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JKzO6ggxL/FXS6TJhQjH6VxL+N/C5+eLV1HqpikB/lVG8+KGi2in7I1zdv2Cx7F/Nv8A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tInr8Uqj5a5jxv8AE3SfC0L21o0ep6sQQtuhykZ9ZGHT/dHJ9q8U134ga3qzFIZfsED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+v5YrnIxwcEENznNdFPD9Wc9St0Rb1jVL3WtSuNR1Gdp7q4fdJIe3oAOwxwB2qtEzxSL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6nBB+tHAGBSNXakkrI4nK53uk/EuZiq+IrEXzIEVLmJtkgVWLcrkBiTyTweK7G08XeE9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s00abUNzG0RVyhXJ4Ixye/414eKdu9hTJPpbSbdoLBsSQyxSPuV4TuXoM/N35H4VkeMG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2P5AV4pomu6lokwl0q9ktT/EoOUf2Kn5T+Vd7aeNovEq21vfRx2uoRhlBT/VzE+mfun2/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tApaxNgFBoFLQAdq57Wubq1X1uE/nXRfw1z2p/Nqdiv964X+dJjOlf7x+tFB6miqQxM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kxTqMUAGKMUUUDuFFFFAXAmkNFGKBCUooxRigoKKdSYpANNNNPIpjUDIZOtVJelW5Ov4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+7VG54Vv901fl+7WfefcY/7JpAM0JcCPPqTW3jj9ayNI48r6kVsZ+X9KRMixpqZ1WyT+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XZFy7v6k15T4fTf4j01T3uk/nmvXTt3N02g1SIZ5n8V+Ncsv+vYfzrm9OutPtlk+36Y1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HUcdc10HxWfd4lhT+5aqf1NchX1GFV6KTPmcVK1Zmpd32iTWs0cGhS20zLiOT7azBD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xbEklncXslzuitPJeKCNQrPk4IJOF2rjBwfpXJ1dh0m+meFYbYyNNGsqgEfcZtoJ9OeK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tP7KLut6naanrNvdSJNJYxoA9uQsbgdwHH3iepJ71jSmNppDAhjiLEohOSozwM1LdwT2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l3gHHTJH9KgzVxiktCZycndl2e8g/wCEctdPiZzN9pa5uMrgA7QqAHvxk1Qz7CnpG80s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IoPLMeABUc2YZnicbXjYo6ngqw4INNKxMm2e4qlqU/f6jHC/8KuGwfqcU2RU/hmimXHV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eNEHyPoUn+8HXP605JPGQb95b6G/ptkYf+zV8ZY+zNzCf3f0o8uPn5FyaxWu/GCf8wjR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o21bxkmd/hTTJF7bLza355pWYG75ULfw/kaT7PEei9Peue/tvxVu+bwWv/AGzv1P8A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8tPB8/8AwG7U/wBKLMDe8lO2f++qXyvRmFc//wAJDq0ed3g/Uv8AgEsZP8qE8VXf/LTw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RZgb3lyA8Ofxo2zj+NKw/8AhL33/P4c1rHqIVP9aT/hNbFd3maZrKev+i5x/wCPUWYG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/AhzTN9yOtun51gf8J5ov3HtdVj/AN+xb+hqRPG+hnlZrxe2HtXH9DRZgbomlZ9pg/Ed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XhqNT97Ucn8Fph8d+G87Wv3UjrmB+P8Ax2sbWvFfh+71zQJbfUw0FpcvLO7ROBGCuATk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0J0h/s/7Us/77zDH5Ozv16+uOaqs5I5H+NY8Xizwz823W7c7jkqd+Mjvjb1qceI9BkOU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8KGgN6z09bxNytKq5wXZOAfrmpL7SZLO4ig81XaUcHGO9YMWu6RjaurwAf3RPhc/Tp+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OrW7beVzcqcfmaEBvt4auUTd58HTqc9PyrJ2eb/qm3bumP5/Snxa/JhhHrNswI+6zxsM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3UR78SL/AI02Sm+pIYGXcGZfl4wKj2YTdu69ORSo+/5/0JGfxFWbS4mtXZkt4p967dkm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I7ayuZ/9RC8g7lelTSabdxrukt5VUdTtqbTdSvNPV0jt1dX5+bIwf8KiutRu7nAuQ5wc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vuSaqwrlQjBwePrTafJcsysu1vmOWz3/AEqESK38PfuMGpsMXrxyTTTlTgg47cGpI5PK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a4mlf944b03c0ARv9Kb83HT86sW97JDu/cQuzDbukXOB7URX80f/ACwt39mTdQBWdqYa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DOxYhRgDPYDsKiY+1ADX6Gq7mppDxVeQ8GkBXnPJ+lJpw/fN9KSXqfpTtO/1z/SkBv2Q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r+zvCsOlRPtn1N/nweREvLfmcCu109d+xV/vYrwP4r63/bfjW9aJt1vaEWsWOmE4Yj6t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P8AfzSScinHpmmt92uoyGQn56lcc5qBDh6sP93NCJYimlWo0NPWmCHmmml7UhpjI2/1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lQebI77FCLucthR0Az0HtUJHz59qGPyHg0gHCnCmL0FPoA0/DllZ3uomPUXVbdUbIW4W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SDyQcZHcV2N3F4M1e7Qy2OoabdzFwy2xDIXLKqgEZBGMkYAHqTXAW1xNaTCe1leKVQQH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tEeKNT2TLO0NxvIO+eIMwxjGG4IxtA4oGrdSx450Sz0HVxa6bPNcWzxbg8pydwZlIBwM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a5k/zNXtS1CW/ujNNxgABATtXAA4B6Zxn61QTllH40Ekka9c1KPamKMnJp/sKBHqvwJ/4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+TV6bXlnwKuFE+s2x+8yRSD6AkH+deo1yT+I6IbDqKBRUlCUfSiigBU3fxNz9MUYooz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S/n+JWut/dsbdP5GumrmdE/5H/xL/eWG2X/x0VS2EdLRRRUjEoooPSgBkh61Quj8tXZO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BiWA3alc57BR+prpLXpz61zukjdqN/7FP5GujtBwv1rCoawNe3OEHp/SrsbjjHSs+N0j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ixwAB1JPakg1bTH+ZNTs2/2VnRj+AByaxs3sanBeNdHkvvixFfzwObKys45t7KdsrqCQ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kmZJY8bsusi+xJ5rS1TVJL9ru7Zj5a4ihX0XOfzPU1ixyurZ/6bBf5V6tJWirnFN3kb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f5/KrkX/ACC4P9tAPzqhrh8mO7Yd3GPyNW9Lk8/S7M+gUfyroJNWRC8WxAMxKD+AFMjt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zEVNCf8ATmUD70WD+dStFtVTg4UE1QjMu7NZF27R8vHSqVnaJFeY29q30h3SSfTNU4EC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+502NS6OB5EpKOMdPf8ACuT8T6K2habPfW0SJLazR3LOo/1hVgcn6g16bfRIF+YKysOa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pPZBA7XDpbxue29woB9uaiUbplRdnc5Dx9rs2s2WmaBpDM0mqsrHa3JRj8q/TPJ9hXa+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t0Te0exHf29B7d6r6N4cjj1p9dvYbUXXkLDbx24wkSjIJHvjgegzWhBerbpc3M0vl5YN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+3rUU4qJVSbkZQvYvF19qWjX+lXNnb2U26O8lGSsgO0HGB25+nWuT/4RVLue5PmJJFE+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z2NbWreIbzXrr7LbPLHZs3zqWJ3sep9l/wBmuptNPFnpkEA2hn5b6VbSZkjyi68I3KDE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pPSu48I+Gbfw7bh0AbULhVjllyTwTnAHQc11FnbKH83Zk84P9asajJb6bY/2i1v9qfJa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PTNKU1TRUKcqklCCu2D24VTCv97Le4FVpF/esG+7Hhm9z2q1oWpjVWEU9mbaeVSRKr7o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TlVhSMnLPIzPu456Y/CnCoprQupRnRfLNWY2eTbIv+061X1a9RI2ih3bmcJuXuSe1N1O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SfiBgfqaoQDztQhRORbgyvt5w3TOO+OtWYss+IPD1rrljCJpRa3EQ3RS7c/7yHPr19q5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aN/vw/8A166HxHfRQrbWqDfNdzKEXPRNwyx9zV6PbcBmUt98qwX1HrVqrOKsmc86UJO7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cvLJv96Iimf8IHqHa5sm/wB3cK7oJj+9TgCKr6xPuZfV4M4L/hAtU7XFr/30w/pUd14T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Lu1ht4ULyP8AaGAVR36fkO5r0QV5H8cvELvdW2gwOywxxi4uQDxI7fdB9QBz+NH1mf8A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usT6vc75JZDEv+qjdy20evPes1/l/GmFRzjuKe/QfSueUnJ3Z1xioqyEx3pSOKco/d0o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2n4oxQIZikKZqTbS4oC5CIyT2qQKQP4akwBS7Qamw7mzYeKbywsFttGs7LTpCmyW7ji3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PouKyixIwWzzmmBQKUdaaQOTY+g0oHFLiqER5poNPIqI0CJozkH2qUMcgqSGU5BHYjoR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OBVmI/d9e9IEem+G9WGsaeHkI+1w4SYevow9j/OtOvMtC1I6Zq0VwjDZkJN6FGPOfp1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CAMgjuO1ZSVjWLuJRTuvNAFBVw/gaufvfm1rTV/6bit9vutWDP8A8h/TP+u2f0NIZ0Z4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goRIlLRRTKENNNONJQISjFIKetIBMUvFLTaBhRRTgKBDaSlNIaAA0o60lKKCxTUT1IaY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5jzVubvVSX71SxFWbp+NZ15/qH/3TWhL0/Gs69/1En0qRE2krzF9Sa1cVmaP1X/dNafa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M+l7v+fgc/nXrAA3nHf9K8p8KLv8TaWv/TcfyJr1kRIC/wB75uuTmqiZs8p+KP8AyNn+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pt1psMbJqWlSXzbtyut20WBjpgdee9bPxJ48X3A+8FghX9K5th7Yr6mhG9CKPlsRpWk/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a0lS00a6tp2GEle9LrGfUgjkV3ltebtUtbe2u5riWKwR/MKlxcJk5KoMZc479uQM15jzj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vLiv7mMFFjIWQjAX7o47DNTUoc1rMulXUG7o3tcm1FvGFslusV9qUICtEkbFC4ydu1/9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xcyyl1AkLtuUDGDnke3NSz3dxLMs811PJKoChyx3D2De1QknJJ5J6571rCLirMznJSd0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ELFtPnNtJd3s7FgqkuiqozyOgbpVf/hK9cPMl+JGPVmiTJ/Ssya4mmjgjmmZ1tkKRbui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xSjRi9ZEurJaI9q69KOlHWj6V8efYhmlznvSUm7FADqhtwzb5Gbr0z6VL/D9ab2x6UAO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4ozIP41/XNN77tvNL/WgCTzG/vn/AL6o82T+83/fRqPgUhbFAEhmkP8AEaTzGPXH4gU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R94YW/7Zj/CuZ8RW8L+NfDEX2e32kzllEa4cAdxjn8a6Wuc1mLzPiH4a/wCmVvcOfywK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9hZ/9+E/wpn9mab/ANA60/78L/hVrFGKQyjJo2lP97TLT8IRTRoGij5m0i03H/Yx/WtC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eHtGb/mGwr7DI/rUTeFNBd9zacgJ9HYf1rYooAw38G6Ax4s3X/dmYU3/AIRDSF4QXafS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jwlaL/qdQ1OFjx8tycYpw8LMn+r13Vk/3pia3KKAMP8A4R+8TJXxHqPtls/1o/snV1+5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mtvtxTFDfxMpPfFAGK2m+If4fEI3f7dupH8qT7D4mX/mM2b/AO9bD/Ct0gU00AYTQ+KU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xH+mKVl8TrHw2lSSDsQwH55rZNJQBhJP4oT/AFmn6ZJ/uyEfruqM6h4mU/8AIAsnX/Z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lRGgVzAOp67/AMtfDZ/4DOCKhOsaov8ArfDlwv8AuyA/0rfkxVaQmgDAOt3Rfa+g3y/7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XBvDI5t5bbBC7Jep96lkdqdp4yXP+1SYy7r2p/2H4V1LUt+x7eBvLP8A00YbU/U181k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qT3r3D4k2Gr63BZ6VpyW6WiMbiZppxGZH5Crz2HX615je+BvE1rkyaPNKByWgZZh/wCO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Rk9kc0OlRt90/Wr72F1DL5c8M1sfSZGUfqOKqyptzyPw9a2TuZ2KvRqtdUFVn61Yj5QU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KbKMU5OlUCHUUUUDDcM/dpsjcdKXmmvmgQo/1eaTPanL/qqjB+agZIppGpAaDzQA1z8t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+WkSPBpQKQLgUucUAdr8H7lofGaxD7tzBJGfqBkfyr2ofjXzp4auJrTXrCe2l8mZZ0Cv1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te3Tab4nXds8QWrbT/FbD/CueotTaD0N4PRvrA+z+K0+9qumyfWDH9KXZ4pX7s+ls3vG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0tc5v8Xr/Bo7f8CYf1oe68Xr/wAwvSpV9VnI/rSsFzos0uK5ptS8VJ18PWkn+5dY/rTW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kX/3bkU7Bc6bIrmtA/5HnxW/+1br/wCOU3/hJte/j8E3v1SdT/SsXQ9fvrbX9euh4av7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EFoCBgK3HWmlowPQh0orlx4uudwEnhXW489fkU4qX/hL0T7+i6uv/bEGlyjOiPHWkPSu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9N1dPrbZ/rTf+E40pPv2+poPe1/+vRygdDL3rOuz8hrNPjrQn43Xit/tWrf41Vu/FuiS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KO1HKBNpL/6Ze/9dVX8Nua6K0kGOK5HQ7yG7a6uLVvMiaZQCwI/hHY10dnLWE9zSJN4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3/TnJ/6CRXl3gDS02PqsyR7UHl2/y/xd2/DoPfNejeILeS+0C/tI2CNcQtECeig8fyrG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rZQkECCNAPT1+vc1tRjoZ1HqFx+70qMf89JCazfv2Euz73mn9RV/UDstrSP0QtVKwTfH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LYyZc1bVEutLjKIxaUgA9iQMVnWOq3gj227+VsYfKo/mTWPrGqzado0Yh8vek7/LLng8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9QnvV33EhxyFRflX8v8AGr3M72PTodXjF0ftmpR/cxh5+hz7GrUGsWCv/wAhSDoVb/S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tA2qtSSbSnPlnP8AeqlDzDmPV7XWbbz/APkNx7dgX/j4H3u/envqUodfL1NWXv8AvV9e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UIo2mldVHzgL74WnyPuHMe5xajdy7ik4mRk+9w/P4VRh+16rq2naeNvlxzi5uPl6InI/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SeZE7wtjrGxU/mMV7X8IdPubfQGvtQlklurv95+8JZlTqqjPPT5j9aOV9WNM3rxlihjA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qo6n6eteZ6tqv9ozbbXeLUEmJwOHGfv+uD2B6Covix4yW6vJNC0190SPi8kBxnpmIMOo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Pia7KsRY2yqwC7ctgAcADnpRJdh3PQ/C8llA0PmxXG0nOQmc/rXV3Oq2Fw4YTyKCdvzR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xrewFXW1tGxxj5h0/Gr0Xjh2jxJpaYB+8kxH8walKXYVz1S21LSxuYXe7/Z2n/Cr9zHD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dsUcSKVxJk+hXIJFeRw+M7Ix/vrC6X+L5HUirVr4o0i4IzLLbn1mQ7f++hnFTODkrNGl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Xh/SJ9CupLq4mjaDysrAjH53HO454X+lVdddw0Eu/cwYHdwCc/SsGHW7y3VBbXgaJ+dw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rf254RLC8fmMDu6g47jvWVKEYO9zWviZYiXNLc29aCxTRlhnzZUj/Agsf5Cs6Dbp0l3J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Db/7tSavqUdxeWsVqVlxGW3behPBBBGOgrN1ieOzsC5/1pXYi+hPX8feuo5mUtHaXVfF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80+i8YRR9M10em3mzV7q0fb/AMe8dwMnk5kCH64zmsrwHbbdOursjc9w+1fXA/8Ar1zf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1OCeOUI7W8vltna6OrAH0PWpJaPVQMHmmkVJKMPxSGggZJLHawyT3LbYYo2klduyAZP6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mu67eanMfnupGcD0Xoq/gMCvcPjJrH9l+CJLaNiJdTkEA9kHLn8gB+NfPqHnrSNErq4v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+FMlPP40Of3dSBMn+qpw6UkX+ppVqgHUYpBTx0oAbRRRQAGlXrSNQKAJKUdaaDTlK8r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OtFKAaAGNxUEvIx6VO5+U1WJzk+tAh8BzKM/dQfrUwfcf881VU4AA7nLVYjHHtnIoAmP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rzRESQ5e1doj/u9V/Q4rzaux+HVxtu7q3J4liEgX3U4/kaiWxS3OyooorMsR/uGsQfN4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JTW2/wBw1ix/N4lscfwiQ/8AjtCKR0RFIRRRVCEpTSUGkUIaSkNKKBCUopKWkAoNGKAK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RQAhpKcelNoEApQKQU6gY00w080w0FFefvVOXrVyfrVOTrUsCrL0rPvv9Q/0rQk6Vnag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jSRyn+4a08cCs7SR8yf9czWnjgUhM1/BCb/Fth/suT/46a9QY7K8y8C/8jbZfSQ/+OGv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zG1XwnpmsahLe3T3KzSKoYRyBVIAwOMGqP8Awr7Q3/5er1Pbeh/9lrqAMSfhTMc11xxN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5u7Ry5+HOkf9BG9H/AUP9Kj/AOFb6a52pql3/wB+Urrn6VleKPOHh658i4a3fcm1lYg4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/rdXuZrCUuxh/wDCrrT/AKC9z/34X/Goz8Lo+2uT/wDgMv8AjTI7h0k+SW5X5vm/0hyP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3zP+Pyf72F+c4qPrtXuH1Sl2Kp+GMn/QcP8A4DA/yaqP/CBwf9DHb/8AgK3+NehaGZJN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OWbktyep+lY9zqkulxW9vbqoQxlvnTn77f4VosbVXUPqdLsXc+1KKTBoFeaegLSGlppo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oEGT60nPrTqKAGjnvzSOM9acRk8UvbBoAjUEdOlPGO3WlxjpSAUAKawr4FviBpZ7JYTH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/wDFwrb/AGdMfj6tQBvUhpTTTTGLRt/d7s856d6SjNABRQOaKkBaKKKYhtFBozTGJR0p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DSUABpKWmtSAbJTO1ObmmnpTERSVWk71Yk61Wl6GkBWlNS6eev8AvVBMetS6f3/3qYFT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f6E+mXsZPFtLDtlUDsGLfN+BH0rLtPEev3101nq/hWGK4jx0Z42P03hh+IOK7q3l8tAu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j5mt27bm4h2jd7tVSqWjayNKSd/dbRQSO82L/wASbVYP+uMiSqfwDA/pWfqmj2N8hOoW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YnH/AAMqB+tek2i/u1FWi+yMj9D0rJVE+h0SjJdb+qPmXxd4UsbRXmtbdrdeoMcnmR/1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fWvafivbWiGWa3gSCUqctCNmfqBwfxFeKQNyfrXVCV9jgqRsyR+lIlOkqMcGtjIlNA6U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P92nmmSfdoJHL9wVGv3jT4/9XTQOTQUA6U9elMPUU4UAWtL0ybVb1be3KKTyWdsBR6/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LSoGn1uNc9orZ2x+ZFUfhTp7ah4icI6xKijLmMORn0BOPzzX0FZeF7eOMb9U1Jm7lJUj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J72OulBWu1c8V/4VZB/0HZPxs/8A7Kg/Chv+WWuRr/10s3H8ia9x/wCEascN/p2p7u7f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eW102aSw1vVIZFGQGmV1P4Fan2kf5vwNPZr+T8Tx6b4aatZn7Ta6jp1w0JEiqPMRiwOQ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2F2nto5pVZGkRXdT1UkAkH6GvK9J1/4k6p+7sla5iViBJNZxKuM93Kjj6GvTrD7UtjAu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5Odm7vjPaiXmzD3eiLDAULimNQM1IDnyTSrgdaQH1oYUhA2D0pwzjimCngnHFAAC27g1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XN/1EgPyU10aKynJP3j0rm/An/H54nl/vas/6CmtgOo3UZOPvGkMlIZO22pKHFzjCk5+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j3pM89DTZADjKH86ZIkkrEck/nWdeyECrpxg8Yqhfn5OtAGFphy90fWc/oordsOgzWFp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/pW9boypk8elZtNvQ0vYkvpMkRoflX7x9axdQHX61sSITCcjH9ayL/76L6sB+tdqhyqx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EvpHWdBdJp6XF3MMwRxln98dB9TV7XXzdyYO3CgbvTNch481hJIoNNhaNimHmljPDf3V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zcjn9Q1Ge/sjJMD5r3TNt3YAUhcAe3y1S0yzu7+dbTT4mlnkbcqqNx//AFe5q94ek0pH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vl27CcrIc4PB6YBrRl1zTdGtWHhGWdbm4IWaeRTuVB2BPTn2qkSbWn/DbWSsb311aafE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XO3j9a1V+Helon+leNdNi+cBgoTO3uRl683upp75y13cT3BPP7yVm/mar/Z4v+eZ/CtV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qXgikDxLM4V/7yhiA34gZqGVmlCljhB0Xv8AU1X+QEKG7irUvTiqA0fDGmHWtbtNOfKx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csfy4/GvRfiN4qm0ew/sXTnH264GCVBBtYxxuU9mYcfTmsLwBJa+H/D+p+JdTAZZE8m2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rcfQGuQluJ764mvrwky3MhdsdEHZRntjgUr3C9ih5bQowVe20HvU0EjsPmxx1pJ2Jxt4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3BaCbkmx7q4it7VGmllYfLGpZj3wAOtWJN0DYngeE+kmV/Q4qpp9/e6LqltqenN5d1bP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6fjXoVt8ctRli8rX/D9hqKnhmBKk/gQRQ3YErnE+Znof8KuWtr59jPP5vzQ5HlbSc4GTz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jD4Y+IWEeraBJo8zEDz402gH/eTt9RT734Vw38JvPButx6hbtyVdwB7DcnH/AH0oo5ir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eWzlaF8YJHII9DnjH1rZsvGku4G/0+OUxsVL27bfx2nI/I1la1pl9ot1LZatbva3KjIV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hWTA2IzL/dBZlZeDjmhpPcR63oLebe3uoNu2NhEWQ4xgDg/j1xVLxMf9G81wPNkYBWAx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txp9rNZLJctNGrKpTCRkjkZ7nNF6k91remWtxL5khkMsg7KoGRWdyzufDFoltplpbl1T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8f8AH9n/AGd4t1eFGVts5nUoMcON39cV69BNgAId2DXD/Gqwij1LT9RhXa17blJR6shA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SEz0ewkE+n2dxnPmwxv+agmrDVmeEpPtHhPSJf71qg/Ibf6Vc1G/g0rT7jUbtiILSMzS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A+tSZM8W+O2r/bfFMWmoymPToRGR/tt8zfkNorzgdavalfS6lqdzf3BzNdSmV/qxziqP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5zSZ+TFSyDtUPY+1QMmh+5Th1qKJvlp4NNbEki1JmoVNSZ4poBT0oH3aD0oX7tMBpoFB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rS9WNIeZAKcvDNQAL+P50jM4PyPn2p+0Ec0x8KOgoAR5SF6Kf8/WoA2SuVA4PSnysSB1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IQ+AZNWTxUMAqZulMBVPz+1dT4CaM6pHJ522dS0fln+JSucg+xFcp2rS0Cb7PqltKpxs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Eho9XxxikPBzT3HzEVGelZmg2T/VVj2Y/wCKnth/0zkP6Vry/wCqrKsP+Rnh9oHoRSN+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U004000ARmlpcUAUDFBpc00ClpCFFLSCloAWkpaSgoKSnUlADe9Opp606kA1qY3SntUb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knU1bk61Tk60hlaTqazNQ/49j/vD+dacveszUf8Aj3/4EKlgXtKHA9ox/StAdBVHTPu/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Jm78Pk3eLID/AHYpT/47ivSdvyf3ea85+Hf/ACNUf/XvL/IV6UeR61cTMhxzRinEUEcV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RNYpAV3CSeJMexcE/wAq0FqlqVw1mbWVVVsXKDDDIPWgDxTxB481221/U7S2+x/Z7W6k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M4Iq94F8X6vrvizT9Iu7bTvLuy294o2VwAjHjLEdvSuI1WQXGs6nM24NNeTONq5AzI1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iJptzs83yI53w3H/ACzYf1qWrAe+aQdljAg/hX+prnovsl/p9jNJqNosn2dQwM6rySSe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o1kA2b18xR2+bn+tVBpOlc/8SvT+v/Psn+FAERx60n4U3d/sGlH0IrE2HD6UfjSHj1pp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3I96XcPWgQtJmk3L60uR60ALSZx1pCeOaI855oAcPagn1pH4+7TScjmgYvP+zWCFV/iL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Fq3R8o/xrCsf33xB1J0/5Z2ESHI29TmqiI3zSE0ppppDHUU3NGaAHfpTNvz7mdizevQU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3J9aMmiigBCaSg0UwEozRRSAKSlpKACmMeacajOc0AIaa54pWpj9KBETmq0hqxJVWWkB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WJ1Bfc2TnIcj+RFRTHCMW/M0+3t5/L3Nf3dhG3KGQIqt9A3P8qYG5BZW3l/dl/7+v/jV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I92DGD8zlujepNV7dL8vtj1a4kbBKq1vH+8A67WGQ306+1Sp5smqWLy3P2jcrANsCYxg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qHxna2anyxRqLGG3dj0xU9op2rVHxaxi0uVl9KxgtDpnLU8X+KN3utp8Hsa8fg716J8R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fIFecpxiu+lsefVd2WhytMbhqkTlaZJ96ug5hwpaRelBpjHHpTJPu089KY/3aBBDzGaT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DGH71Lmk7mjotID0v4HrnU7t8f3BX0Dat+7X6188fBiXbeXC/wB5l/lX0PYpiFfpXn1v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XhTXMeJZt6eT13ME/M10V4+I/pXH6hN5+oIuchSX/Lp+tYxV2bSdoskYnuTgdhTQ244A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wxXQecJRRnNFUIUGndRSL0pCcUAGKdmkFC9aAJEOZFz6iuX8APustYk/v6nMPyrp0/10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/wDIBvW/56alcHP4in0A6n2pPf0oFLjjFSUIWGRjr9aGYd6YYx1HFMlwuMtzTJFkJx0r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OeOpINUL1hj6UAUdA2eXPK7Kq+e5LN0AHUmsix+IVtcarNDOot7Fjtt5z6DjLjtk857d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HuunQNJDLPJ9qkj5ZEB6YHY9z6V55vx/StqUFe4SlY+hXAkjidWDKwBBToeOoI6isPVY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zPw74t1HRUWJC1xZAk+QXwUPcqe306V3Wna/FrduWt7qMlMFo9h3of8AaB/pxW7RFxNT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zt/h4/GvJvENykms3Tw7fKDeUu3owXjNer+IJ2TTr+5hdfNht2/BscGvFZSSuG6/1pGb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7B+8ShH6j+tMhj/egdhz+VP0+3aWzubkdIBGh/4E3/1qWAEl/XpWkAJGf0/TimqxP938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938a1EOgRTI7kLhenuae5YqzfxNwFp9ui/Z1bjqTipbNkS8SaRN8cLecyHoQvOPxOBSG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vC9tI3kaXCpn6czkZPT0z+ZNZL/Kcb9vFQWRkmmmvLjLyTSF3J75OT+tTz/uz0/76FOC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nkCki5Q/WpAgklcNjIGafbREEiTgA4FNiKuxgxLKMetKE3MNuDUkoXe2Vb6jpTUOGGMf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9F96ZZT3en3Hm6fez2Tr/FDIVOfwNW3/ANXVMj7/AAtDiUj0m1+I1te6Sun+OdKXUo1+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ZZT3/wBpSD7VzfijUPB39hzL4etZkvpSqB2DqAvVuCSD0rn7eQSRNEz7SvNUNUGwKAc7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e/DrWD/YUttmPzbR9wYRlnKNzwe2Dmui8Lr9t1q5vDuOzEY3LjGeT/KvL/COpf2ZrETu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bHB6HI9DivXdBQ29hlU2NKTIfX2z+FQxo2YJtrsvyt83P96sX4u2Utxo+n6jGMpaOYpR6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j8atDd56v8vX5vWul1DTm1XQLmw2b/tcBjX2YjK5/wCBAU4sGUfhzJ5ngbS/9hWT8nNc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9poMUmJbtxcTqOojX7oP1bn8K6b4Ubj4LtYpgySRXM0ciEYKEPyPwNeE+PNTfWvGGq3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HTy1OEx7YAqW7ExWpjx9Kjb71SJwKjfrUlD5OSDUTd6mHKA1Cx60hjozxT6jjNPzTWwE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0CHt92mxHrQ33abF/FVAOeiP7wpr1b0/T7q6YeWmE/vvwv8A9f8ACgCt/GaWtbUNDa00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QJNGBjAb7rDnkZGD6cetY45oAmT7tWNL0y/1i+Wy0u0lubmQhVRPUnAyeAPxIrR8G+Gd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ZGSRhpZOCIo8gFyCQTjPQZNeseJzo3hLTYNG0LRJ57yF47mWGKd49kseNks8g4cEkkKO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kufBPiSD72j3MmZPLHk7ZcsGKYG0nPzAj6isK7gmtZ3huYpIZkOGSRCrKfQg9K9esfiV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hA6xymVPs+8EZd3xgEggNIxHTnHNYPxS8S6H4l06C70yF11C4vJJrk3AHnKAiqqZHRAB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JMpo4C3qbvUMVTDrVkC0+0OJePr+XNRE06AZJINSwR7ODuVW9UDfmM00/eNVtGuPtmk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+8OD/KrJ+8ayNRkn+rasvTP+RmHtbP8AzFakv+rNZWkDd4lkPpan9WFBSN+iiimSIaaa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UoooAMUEUooNADcUtLilxQAlJTqSkUFBopO9ACHrS0h60tIBr1G/SpHqNqBleSqknWrc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hlWb7prN1L/Uj/eFaM33TWbqX+qX/AHh/KpYGjp/ETN/sLVzPFU7QYtm/4CKtpz+VSJnT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923k/oK9EuJPIkX+63euA+Ga51ydv7lox/NgK9BkTenPPpVxM2KoHOelIwGwihgRGB3p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ZOAR61keKM/ZrQes6n8ga2hHk1k+Il3CzT/pox/Jf/r0FdT5nkO6WZvm+aRz8vuxrofh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uLSY/N0HAH9a6aT4Z6TuK/2lqK5JP3YzjPPpWt4f8C22gXkl7aahcXLSQtD5c0ajAbHO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g2j0i0TbBAvpEg/QVaXpQibdo9AB+lAqyDEpaSlrnNxaKKKAAj8aRgMfd5pBuJ5YMPYY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Rt6flTVjHbP5045xQoJHJB+nFAAVHYnNHT+L5qWo03edL8vynBUn174oGPJb2pAT7U9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axdMVf8AhNdcbjd5EA/QVuVgaNIr+M/EZx9xbdPx25qoiN/pTP4927g8Yp9NI9akYdOt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UhyOhoEGf7xxS5Hbmq7ozN8zcVIg2jAoAcQPWT86OPVvxNB+tJQMKCB60lLQAYBo+nSo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hARyeD6ZzQIdRRRQBG3LD5iMelIc/wB4/jSnrSUDIv3q53OjA9MAg/4U1ye9SvzUL9KA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mq8ppCG3Ev2HTZLyKJZLrfshDgbVb+9XOr4ekvSbrVZXurh+S0jbvyz0/Cunlj8zSYv9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iQ/7NMDlbO1uNCdWtGcw7gXhJ4IB6gdmHUEVv6jKYLuwutzPHJMWEhxyCOTgfUUl/EGQ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luDkxKN31IFKXwmlL40en6bLvgRs9qm1G3W7tGRudwrF8OXG+0RWPKjBrej5WsYnVJHz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Ax7D5YlGG+ua8tr6t+JfhqPxB4euIimZtpKH0I6frXyzPA8EksM6lZI2KsPQjg12U3oc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KjiqU10HMIKU0CkNMY4U16cKRqAGQfeb6U8VHHwzVJHyfwoAYfvUyU/KKe/U103w98G3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7CEjz5R1I/uj3P6damTsrlRTk7I7L9n/AEGe7muNRlVltY2wGPRmHYf1r3pVCR8VR0XT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4VhgiXCqo6f/AF/epr648mNiPSvNqS5noepTi4xszL8Q6glvbsAfn7VyenO8880x4zhR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sjzzcRr29fQVV09T5bMD1Y0obhVful5DgYpRjtTRSnjpW5wigY6Unel6jigEUAKMgU0ml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VDTe1GB60ASp9+uW+GnPhMN/evJz/wCP104bbubsqE/pXOfDZdvguxP9+SV/zc1XQDpa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aToke78cVnXU7Ruvm2cy9gcbh+Yzj8a0iaaeP/rUCsZ1s7bpPvND/D8uMGq9792r5j8s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1qYE3hBS2lxsnG6WQ/8Aj1VfF/wutdZje90Ix2WonloSMQzH/wBlY+o4Pcd60vBKZ0W29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yg+SMfd+ao9pKL0K5Lnyzqlhe6NevY6rYyWd0n30cbSPcdiD6jIqrHdvBMklvK8EiHIZ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Q7HS9Q8Hag+rWUNybeI+Q78PHIeF2sOQcnp0Pevni+8N6hBEXht3uowNxCrkj8P8K66d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WxNf+Kr6+0hrG6SFjIylpwMOyjnaccEE4rmrhkPQVLynUYX+771Wm5FdGxDRt6dAi+Eb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H0Uj/wCKqnANiA/e3Gty0jVfh3MwILNOMe3zqP6ViMNoH3uOKIkh/ETzSEcnrQWHT5qX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FoDbDj0Wo9x8sr3binSH92uO9EYDEZx+VAFy34QAHj2p0xyAAfyFNA24UD8qaxB4AGfp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EDqOtT7lG3c2faqYLLMFLcdKs3UMaxMy5yBSEQzMGLsN+ST1qCJ/mxjmpkyYiMPnHc1D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UjLoJ8ps+lVMAg/WrwAMTfSqflkjj1q2BX2N5mR93vUGqKyPDuXbvjDj6Emrrjgr+X1p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qsHFpBHBkdCQvP8AOspFpXINA019V1OC1TIQkGRuyoDyf6V7hbtbxKpkfAI2qq9sdq8U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d1YxkFJVU4LA+h9iBWpqviu/1BTDaAWdsf4Eb53/AN5uvPtioauK56Brfi3S9IZkkkE8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/wB5ug/n7VnH4o6yBtsbW2t48cF90h/U4/SvNo4e5GD6VoW5ZgB+FVFWC56xoXjhrjwn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C2t5rqMxLsE5cbScZ+8GIJx1zmvCkkjUrncT3xXRyLHNDJC8sa7lxnI4Pb9a5aaNopWV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oUiyHjf7ud3pUUg56VPpdv8AaJqfqNjNZSDzAxjf7rf0qOdMrkdrlNT8u2mnuKd0bI6U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CU+mpTqpbAOBqUdKbBDLO4SCJ5GPZRmtCLTdn/HzKA39yL5iPqeg/WgCjVyz0y4m+Z9s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vWtvDEf3aAf7Tcn86t/jmqAittPtIOQvnSf3n/oOlXASevA9BUacU8UEsmiCOskMgzHM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cH8K4+SN4pHikGx0YqR7ius7VjeIoMTR3Kjhxtb/AHh0P5fyoAraPqV9pN/FeaZK8N3E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wMd89Md67K01ee4uFn1iWW1uC0n2q0uEaH7QxJ5VtpAxnGwgBe3tynhm+s9O1/T77UrZ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FGCl9vIGT2yBmvXW+NHh+7Rop9P1Cx3zR3HmxbJJFYyq8gBOMKQoFQ9C0YmnadZXnm3C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F6HOOCM4OcjkcDngkcVwHimVGuoo2ulvriAN5lwoGW54BP8AFj1POOvt6nc+Lvh34g06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weS9urEBvJ+0GUxjaCM7QF46g4zXlvjOXTJ/FF9Nowt1sJXEkKW6FEUFRwFPTBzxUjMh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SRT2I+tMVo19T9KeHz90H8atMli8E8c1PCvHXH5VAEJ/5bAfQU5Yj/z2J+gFMR6D8Pbr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QsJY177W6/kR+tdO/DZrzXwzfHTtYtbgyZjLeVNxgbG4z+FelT/Kce9ZtalrYjn4jH51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de1sB/49Wrc/6kfSsrQOddvj6Qp/OkUb46Uje1KelNqgCkpaSkAUCigUAOooooAKSlpK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ASgUUCgA70ncUppO9IYj9qik6VM/SoZOlICu/wB01Vl+81Wn+6aqS/eNSxlObpWdqByk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Zt91iHq9IZqQJ/o03uRVxQNq/hUEKf6J9WqdR29qCWdh8Ll/4mWoP6W6r+b/AP1q71/S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6q+3p5ahvzNdqf4R+tUiSPnHSkjzu5FSKCZMZp/lnf1piE2Hrn8KxPEvDWg/iIkP/AKCK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uvrZf7sLt+bKKT2GtzHVY8sp+bGM4BJH1pRtkSNkbcrHAIPynHFSQLLBK5SNpFMyTKyz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iora0kijt1lZPM3/AHQc8s5Jx9M1jYtnYD09KjFL0dgfU00VuZGKeRjpihTx/jTSeCT8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c7v0rnNx5IHWmls9RSNkmkJ4oAcOR1NGDjrmhEG3rQfTFAAMbemaBkrSZHqcUZ5oAUde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aAHbjRuNNzRmgB+awNA3N4l8TN2E8Sj0ztre3VheFudR8RS7vvX+PyWrQG9zSHNKT703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iM0obPWmsAevNADSwHvSeZ60nJOCvFO2DsaAH000oFIaACgGkNJg+tAC55pN1BOKaWoA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igBaZ83t1/SnUhoAYx5qJzT2NQuaAGvVeTpUrmq8p4pAS6fdiFjDPzHIevoff2NXUtsA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4fnmsKXmsl9AtrqRvlK7uTtbH8sUxtWOmvtQstNcNqNys0mflhiwX9uM/wA6yRFdXUVx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HZemPyqPSvC1rAd6xoT/e25P866GPTwkRUN8uP7lDV0OMuV3NXw1KNi89RXVQPwPpXn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HmM7TXc2coYL9K5up3bq5ZnjEiEEZDDFfLnxf0n+yvG1xtXCXKiUfXoa+pj9yvCf2kLD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4eIn9RXTSepy1lpc8cHD1N1qFuufWpYzla7EcDCkpTSVQDhSGilPSgCFP9Y1Sp1qJP8A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KFWaRyAoHUk9BSGlc1/CHhu68VautnahlhX5p5QMiNP8T6V9L+GNBtdD06Cys4hFDEOB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1jfDbwpF4a0CCBgDcSYknbH3n9M+g6Cu1VAOy8Vw1Z30PSo0uTUV2ESbfWsXU5jIfLU9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HJ69K5vWbwWNu0z9a5joM7Wrgqy2Vrt3ydc9vUn6VNDEIo1QdutU9MtXIa6uuZ5uSP7q9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jqzu7IXHFJ1paQnnitDAXOKQcmkanLwuaAGucU3fzT35ApgHNADhyKc3QUKPlpGJyKAG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HYXP5Kaxfh6NngnS/dGP5sa09VbZpV6fS3kP/jhqh4HXb4M0cetuG/Mk1XQDbzS5pma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aQ0AQynjNZGoHEbn0rVmOFIrF1FvkkHtQBteD7Zv7DsXfd8yFht9CTXSCZUfvxjFZnhP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v65NXpBkt+tYy3NEc548v7mWaHTfKiS1kInMiyZaRgcbSuPlAPPJOafpcSQwgYxxWT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OqxIsf6ZP6mtOzdViId6k7IRsjH8U+HNJ1SN5Lq0USgE+bH8r/n/AI15NrvhlrNne0uP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T3r2DVXKK2H3ZrgvEZ/cS/QmuqnNo5q1NMxrSN4/AjE/duJxj2w4/wAKyJD7tXU65F9i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kKuw78Asf1NchIxNd8djiYmNzEAVZjjAz69KhgHfn0qwchhVmY/naM5+WpolGFPduOlR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QSR9aALSBduOQQe1NkzuC5z9RUiEhT35qtcMVcMGxz3NUIr3I2SKR1zVm4P+hlz16H6U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/rT0QvbNGetAisrqRuSQFfQ01TmTkAj2qCF/Lm8tgPTBqXCpLwAQfSgC6jgDBHX1qL7r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Bwevf9KqySBs7Ovtx+lAFyxia51K3jI4LAnH5n+VYWqS+bqdzIfvNK3867PwPYvdXeoT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f7R4H8jXGajFsuCf743fiawm/eRpESAkBverUK4I/vN61Wso5ZpBHEjSN6Cuw0Pw1KSJ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UzmoK5cabm9DPs9IllALggddpqtr9k1vAvDDc2K9NsNCwM7cDbWB4t0Se5MVtZwvNO8g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XKq0pSOiVHlicP4W0251fWbfTLBVa5u2EabjhQeuSewFReJNI1HRtWnstWtXtblDkow4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XtXwu+Glz4e1AazrrRreRqy29rGd3lEjBZmHfHAA/Ou48S+G9J8UWBstatPNXH7uZeJY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9K6eVtXONysz5p8J2+93JH8Qr0a28KxazYtDIvysv5ehHvWZdeEx4R1+bTBeC7U7ZUlV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swxzg4r0XwqqpEh+90GK46kuWR3UYqUdTwLxPoN14d1FrS6Q+Wxyj9nFY7EHpX0Z8SPB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Qlwg3xntu/pmvne6tpbO4eCdDHNExV0PUGt4y5kYVKfKxIV3/IQv1Y4AHrWwtjawx7mc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b9Kp6Bpt3rOrW2n6dCZ7q5bZEmQAT3yT04zXokXwj8XQJ5E0NiMdCbtelVzWM1FvY4oz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8s4xtX8u/wCNPj9q6XUvhn4zsHO7QprpOoktHWUEfgc/pWdceF/EdlbtcXfh/VIYYxl3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mmmh8rKK9KlU1CjAgEHIrb8/R/7N0/yLW4+3Qq66gzZMJUthH6/K2D9Miq5rEmelSUt3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3ozwezKejD2I5pgNUmQ0PqK8hFzbPE3cfKfRu1SUUwOVIwcH5ccbfeopK0dZg8q6LKOJ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rPZTSZRATSg7vb1qzY6be6jL5enWdxdv6QxM/wDIV3GgfBzxbqm1ri0i02Fur3UgDY/3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i0m9jhIgibcDc3r/AICtvT/Cmoamf3aY/wB88/kK9h8PfArT7ELJf38lzcDn5V2oPoOa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mFSPeQOrVhKtbY3hRvueB2XwyvHy1zdhfZEyfzNY3izQ10MIsTyfexlmya+pv7KhHyiJ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2gNHWwsLS5QYEs+3/wAdNKFRyZU6UYxueUWUztA3zszA4wT2x/jXsVhP9q061uG5aWFH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g4r2bwp/yKmm/wDXH+bGuhM5i9cDEZrM8PH/AIm2pf8AXOMfqa0rs/uazfDgzqepH2jH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Sd6U001Qh1JRS0gCiiigYUtJS0AFJS0UAJRRRQAlLSd6UUAIaTvTjSdxQMGqCToanaoZ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nJ1NXXqk/VqhlFWbvWZeDM0A/wBr/CtOb7tZt1zeW49/8KkDatf+PfHoxqZTzmorX/U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xVEs9B+FH/HjqbeskY/8dNdgy/LiuR+FKN/ZuoS/wtMgx7gEn+ddl1rRLQyI4hinEnPF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XDP96uX8Uy7Ncg9Psh/WT/61dK3vXJeKor2XWW+z2VxNut18oxpuU4Zi4z0UjI69aUti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LPvVizuWubiGNSvDBjn61QuNNvzKrGGeFYsl0ZMLJx3xnmr2k23l3tmYpEk3yqzhM8K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tnTLMzStuTGKkGCM4NOYKx+UdKk2EgYNbmZzSUUA0Vzm4tJS0hoAcMYoJptBoACaM0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7L825Rk8cY+tADqKKKAFQbsfWsHwk3mSa03/AFEHX8hW9F95frXO+CWZrbVG2/e1ObOP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U3NOyKaRUgFHFIKCaAAAUGk3CkJoAM0uaSigAJprGnGmHmgANNNONNNACUUUUAJTWp1R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IKmJqJ6Bld81BJ0NWJKrSUgK7806K/ignh3xXMcecHMO7d7Ag/0pD1rYtdoC/d4NMAj1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G6t/QVL/a1rj/V3n/gI/wDhV6NZNm7zE9kQHIHqT0NJOvrQBz0MypqsjIXWOXBG9Cpz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PuQAnkVxXiCWO1ns3d9plm8pfckE/wBK6LQrjeFPtXPJWZ30XzROwibcteT/ALR9v5vh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c/QqRXqFrJkCuQ+NWmtqHw+1IIuWtwlyPopyf0zWlJ+8ZVo6NHzB/DToj2qNjzihTiu+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zS1YhaKKKAI14uK9D+CHhk6z4gOp3KZtbA5XI4aQ9PyHP5VwFvBNc3sdvbRGWaZhGiL1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/wCGIvC/hu2sUAabbumb++56n8OgrCtLlR04enzyv2Ny2j2ttxxipXICkHvSqpU81Wup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pFS+l2qXkPyrXGvK2r6sXb/j2tjkjsz9h+FN8Z+IktbaYl9scSlpG/kB688CrOnRpDp9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z1O4AnP51pGPUxqz5VYtUopKBWpwjqKKKYxO9LntR2pM9qAA0mAKcx9ajLigCVTSE5pq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m2aBqbf9Ocv/AKAah8HfL4Q0Uf8ATqn9ad4pP/FL6sfS0k/lTvDi7fDelL022kYx+FV0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GKaYxpxpjUAQy4J9awtWVfs8hHy/Kf5Vtuo5PvWJrZAspieMIf5UAdp4dXZ4f0zPa1Q/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P4iKqaIcaNp8bdraMH/vkVo5DlMfjWEtzRHmbyeZrV2/964fH51vW5H2fiubswXupn7+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sSYDipPQjsZurnCGvP8AxLP/AKNOP9kiu7159qfhXAXlnNrWtWulWrBZLyVYgzdFz1J9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Kfim4eSSAM+QIVKj0GMf0rAHJq5rEu+7dVfzEjPlow6Mq8Aj64zVWIZNelBaHnSdieHh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jjHanKoFPwpHNakEK/f5GatRvjBxjFRuBxg496lg+4STmkBYj+bB34zzUE4IABcc+1Sx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cw4BAK455FMRUUsjlau2vGPWqbhtxz1q1ZngZ60AZupIUuAR604NlA3rVvVYt7ZHpms+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aJd9p9Kj8kE4PalsmyrL608SAEd80Adz8Lbe2h06/uGLieaTykAPDIF+bP0LVw2v6d5N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/AdD+VdV4PvWTRvk3KsFyy/XcoNZvjBd0/nrzvHzfWuaW5rEh8FWKrbLIV+aRjk/Q8V6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WuO8LQ7LWBfRBXfaYvyD6VwVZXkenRikjUjtl8sYFY1xbY8Q6Qy/8/ifzrfgOUrNvsJq+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OP61FN3kiq3wnYU4U0U4V6x4J5L8R90PjyYuMK9vC6+424/mDWp4X1FTt+bGKsfFnSJJ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2XyLjHZCco/0BJB+tcno10I5FxXnV4vmPVoNOJ7NbFJoB33DmvLvix4DXVFa+0+ILqCD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f0P4V2eh6nuiUZrZu0W+tcNjd2rGE3E2nFSR8j2txc6bexzW8j29zbvlWXgqRXp1t8R/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ZSHf0kI2N+RFO+IXh6HTNXt9fjtQywSq91GB97B+9j19fWuw8I+IbHUZ4JC0bh8kSOg5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Jq5jSi1Jof4V8ea1rdwkVroGpbW/5a+TiMfVjgCvS9JnvDEPtkZhb6g1h3Opzy7fse7y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LDU3YYaRn/3RmuZytK6OmULrUo+Kfhb4a8QPJcRQtpN8/wDy8WYCqT6snRvfofevI9Vs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s7j7K0OqwG3Fw0e+GaInkgHow6lT+or6BhuXYdqh1Wy0/WIEt9Vsbe9hU7gkyBgD6j0N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o9j5t1CXT1sbaygsZ4dVtZHF5KzGQSjHBB/hVccDGMHrxVAV9O2Hh7QLQSmy0i0tzMoS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D68VWXwR4Qj/AOZc03j1hDfzrVVkjL2MmfN8Aad9lukk7/3YkLt+QrZsvB/ie/Cm20C+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82Ir6OsY7HT4hFp9rb2sfTbDGqAfkBUrun1+tN177FRw76nhNn8GtX1IIdbvLfT40O4rD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fma7bw98JfCelkPNYtqc3eS8O4fgowB+Vd95idhUbTAdAtZTqNmsaaXQbZWMNpEI7a3h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A/CrKqoPQVTe4x1f8qZ9pXsxNZOTNLGizAfdwaNwYfNis1rpQPmJFMF6uflfNK4crNXa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VfD+kKOrXbn8An/169XS53p1xXBfE2Ky1O90+K6torn7MryASDIBYgdOh6d60payM6qt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hrcoNrAwtwfnmk+VQO/Pc+wzXr4iSFEhhRUijARFXoFA4qQAcIoVUXgKBgD6ClrsRx3K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Bm91Jv8AaQfoa0L4fu6o+FBmTUm/6bKP/HaXUrobLU2ntTQKoQmKMUtFACYoxTsUYoA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AZozSZozQMU0lBooEKKWkFHegYtJRRTAaajapDUbVIFeXoapzcflVuWqk9SUU5ulZ9z/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0FUJ+b63HtSGa1k3+j/8DNSE/NUNkP3WP9s1ZZaESz0b4VxbdKvbnc3zyiLZ24Gc/riu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RZmb/p7f9FWuqHNaLYyEz2pvQ1MFXFNYYqgIcMTyOKR4yRjtUqsM4NOPH0pAUvK29f8A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o3epq0+3vSIyuitEysjdHByD9DQA2NeDmnYpVGM9aQ9aVgOWU06o46k7VynQJ3pxqPnN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NKKADFGKWmmgBFY8r5f45paKKACiiigCSL/WL9RXO+As/wBi3L79xkvrhj7Hd0roEPzf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cRtv3riVv/HqpbMDcOaVT6ikJz2pKkBSKa2cU4UjA4oAhyc0poINLjNADgaM0iilxQAE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ABSUtJQIQ0lKaaaAAmo2p2aaaAGGo2qQ9KiagZDJ0qrJ3q1J0qrJ3pAQH74rYt/kjJCb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c/fX61vWYbeETczdduMnimBehGbdHPyFuqelJOCIz3z0p6fMoA5B70kx4I6elAHk/wAZ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LdiJIS1yfwIC/wAjXbeDNYS/toZ42ykihh7eo/A15X8YbnzvGUiA5EFvGg9iRk/zq18K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bAYmSHPr/Ev4jmnVheN0bYedpWZ9DWco4OeDU+sWC6rpFzZv924haI/QjFZOlSiSJOa6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1udVRXR8VXkElrcSwSjDwyNG31BwaizzXovx38Nf2J4zku4U22uqr9ojIHAccOv58/jX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izypKzHqOKTdiliORihhzWhABqcWqOui8BeFbrxfr8djBuS3T57mXtHH/iegpN2Vxxjz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E3Ny/iW+j+VCY7RWHVuhf8On517kOP8AGquladBptnDa2kYht4UCRxjsAMVZkO3jtXnV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I2GTT7QT6Vx/ibWHU+TCfmb9Pc1r67erBAwJ5PQeteGfELxi00k2nafLlmJW4mHp/cU/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gTmoK7Mjxxr51a7+xWsh+yxNhpAeJZOhb/dHQfnXt0EaxwW6IflSJFz64UCvmpRlG9MV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tPmY5Z7WJs+p2CuucFGKsedzObbZcooorIoXNGabmjNMBTTSKXNGaADqOabsXNOFISKA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1NO7UAZHjF9vhHV29LVh+ZAq9pK+XpViv923i/8AQRWZ4yOPCmor/ejVfrlxxWzbhVtI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RVdAH0U0EdqM1Ix1MPSn1GelAEEh+VvrWDrv/IPuP8Acb+Vbk33WrA11sadP7qRQB3e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/wwp+gFXrYk7T6t/SqVuOYwe0Y/kK0bZMIvsa53uao8z0gZlkz3d//QjXRW8OFwKwdHX9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8a6i1XdED6jNI71scr4m4Rq5XwmY4NR1nXJfuaTZt5Z/6bSfIo+oBY103jJ/LR688N9d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tte3CPtZMF2wcHJGSNv4c1001c4q7sc6xLGrdsuOarxLub2q4g2pmvSR57d2Lu5IxRhs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O2MSMnj1qhCK2WCsuamSMIDg9e1QfckwGzVmIM5AAzQArnCncuV7UscmJSg27cZyegqN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jI7U2SKSSNioQY4OO9IRLeRBhuTGfaorQ468moFuZYeGG4VJHNuO5RimMsXihkDHuMVj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/wA1tk/wmsuceXKW9aZJZsnxJT5t0cxGOOtQW/Y+tXpv3sauv0pgdL4TH/FJX07r8y3y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/Xn3wVs+BovtHgrWV2/NHKXBPXhVP9K5/VElY7QCxYhVUdSScAfia5p7msTo/DY+SMHr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56/pXG+HonhfyJ1xLESkgPZgeldvYwgqOevWvKn8TPYpbGp9w/gayb851XT1/wCnqL/0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es2NftHifTI+oWbefooJ/pTpfEiaz9xo7MCnCm96cK9g8ADGjo8cqB0kBV1Zch1IwQR3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8MX6XFmrtpNy+I26+Q//ADzb29D3HHUV64KjurSC/spbS9iWaCUbXjbow9fYjse1ZVaf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Hl2jXzJ/FXbaZf74gHPOODXBa5ot14V1EKxaaxmJ+zz+o/un0cfr1Fauj6iH29T7V5ko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JXRua1bxXluyzxrJG4IcEfpXnGgad/ZmqTaTPKBYBvOgm7oCcMp/SvSPMWQDP3W+9XP+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dklXLI2MjnsR3B71Sd1Yq1ncvq72qgAm4hXs2R+Ix1q5BqcKY2Ca3b+9jIrktA1CdYhb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FJ8y/hnoK2XnDD/SIY9394ODUWKOmt/EEUfyvceZ77T/AIVYi8SQb8cY9WOK40zFfmi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XMsFuvqxA/nRYWh6Dba4s+EiP1Y9KfJdK3/LQfi2K8tk8beGbT5ptUaeX+7ErH+mKr/8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yL6zRkD9KpRk+hN4rqeoTamicCRT9KiOrqv8ZNcDD4l0y+/1WoWa/R6sfarZ8Y1W1X6t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WB3faPpTJNZhHQnNcafJfpqdq/0Yf41C7W8f/L8h/wB3B/rU2kLmidbLrKHoahOte/5G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Ba41IKfQjk/gM1h6h8SNLt8iximu3+mxfzPP6VShJ7CdSKPSLjWHPzM3HuagbxHDD/y0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tquUge1sRwu1vmY59/8A61db4Xkebw9Z3E7JJPKjM0hAyfmIH6VoqDe5m8RE69PFaO4V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qV69/dtcMMcBVHoKgBb6UV0QpqBzVKvOHPfrRRRWpiV784iNUfCf+rvz63P/ALLVvUzi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2vD63J/9BFT1K6G3SEcUtB6VYiM9aKDRSGFFFFABikxTsUYoAbwv3qKVhnGexzSUAFA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aKAEooo70xjGqNqkaozUgV5e9VJu9W5epqpPxmpZRSl61RbnUoh6D/Gr03Bql/zEo/8A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/wBVg/3jz61aqvYjEQDepIqw1CJZ6T8MEb/hHJvu+X9qbZ67sDP4dK6ocCuU+FzsfD86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Bn+ldaRWi2MgBHekZ8dRQRzxRgd6oCGTJ+YUROx61MwGPaotpVsjpQAx9zOqhfcmpQgV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A/IUoopAJzTeKeelRnrTA5fdg520FuRtFIOhOMUzcRzjmuQ2Hu4VhgHNLnjkEGos5IzT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fypg+tOpDD86XP0pp+tFIYtFJS0wEpQKSlBoAAdu7d2Vj+lYHgT5PCVnubduaQk+5c4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6ROf/HTWP4F48IaadpG6Nm592Jo6AbWaKKKAAdaUjIpKVWoAbRQaKACkopCc0CEPWkNL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Gg0lAgpjHmn54qNutACGmmlNIaAGmom6VKaiagZDJ0qrJ3q1J0qrJSAiH31+tb+mSyxM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ozwRg4HXNYSf6xfrWzbEjGNw/wB1sUwL6Z2fL93pt5B4pJBkrx3xTiQT8pcr/tNk/jis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ZvdQJ+eNNkXvIwwv68/hTQmeE/EC+j1HxhqdzAT5RmKKfUKAufxxWNp15LY30N3AdskL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tlmOSTnJqLPFdFvdsZ83K7n1F4T1KO/s7e5ibKXCh1/Ht9Qa7KBiBzXz98K9dL6LNpsj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PkJzx9D/ADr2XS9QRsIWd/lG1mOe3euFx5ZHqRlzxK/xV8KL4x8KNaw4F7bsZrZv9vH3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XaKSJ3imUo6MQynqCOCMeor7NgmwOf8Ax2sTX/AfhfxBvfUdGtzLJybiFfKlz67l6n65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t6o+TAP4hSmvTvGXwa1fSblJdBkGo2Mj7CXG2SAH+/2I/wBoflXU+C/gxp9jsuvET/2h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7jq38vatnNJHOqMm7Hj/AIV8L6r4r1BbbSrZnGf3kxXEcY9Wbp+HU19MeC/C9j4S0WPT7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hpn9T7eg7Cti1tLWwt1gtLaOCFeFSJQqj6AUyS42vgVzTqN6I7KVFRV+pdVe9Vr+UQQs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7UmtgNnzeuK8s+LXjeSytksbW4ZryUZ+U8RL6/X0/Os4R5nY0nNQV2ZXxS8d7ZpdO0uY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P/ZHv6+n1rypMMTknd1JNKp83LOSXJySe9DR4OQCK7Yw5VoeXUm5sk21774IO7wZo53f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leAI+OGr3b4byeZ4H0r/AGVdPyc0qnwhT3OiooNFc5qFFJRTELmjNNzRmgAB7UYB5oOB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YpG4pA3OKRjmgDB8ey+V4RvGT726JfxLit5BiJV9FA/QVzvxD/5FVl/56XUC/wDj+a6U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QADilwBTSCeaQkmpGKaYaXNITQBXm+6a5/Xf+PGQeuP5iugn6Guf13/j1x6sv/oQoA7i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etFBWP8A3q43TrrL59DXT6dd7gg9xXO9y47nnth8l/ce08g/8eNdXA2YAPTmuVtPmvrn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U26/uPwpHo9Dz/x++2yl+hFcj4y8RXHiW20oSQwW8VlGbaNYc7dqgYPJ612nirU4dG1u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bzeZ5JIUOcHHJBHB56VyXxD8Rw+Kb6yu7PTxpxjiaF4wVIfnO7gD1xXXR3POxLu7HNrG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AC3ykYA71GjAMTj5VoeUycKcA16BxEjyxwj+8fQd6gLyzn/nmtOjRQeBk+pqwseff29a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OPardsThT+mKpszK4KcDuOas20nzr2J96oCaU8nnHzdhToeVPXn1qGRz6tyewp9m+fXr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QodprSmTdVCWPD0DLNufMidPUVnTruU561dtW2OKgvF2O4/GmJkEPMO/uOKu2j5jCnvz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2xmlt5MAr3U5piPQvh2f+JBr0Py84b5uv3COPyq98M9Mh1bxT9rnYMukxLcCI/xyE4Un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8Otp0/WS7MzFkVP++D/jXSfBP5p9bn+VW8uBffaC39a557ml7K4lzF5Xi3V09Lxz+Zz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Q46LXNXyb/Gure9yP/QVrsrSPEINeTU+Jns0NYJkGzah/wBrpms/w+nneKDJ2gt3b8WI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sNtb5fT3qDwVDuF/dH7zSrCPooyf1atKEbzMsU7QZ0a07rTacvNeqeGKWKjApxzszTcb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Aw/HLpH4I1yaWNHENo7oHGQrj7pHuD0rxTwv4jS52gP5dwo+ZM9fdfUe3avWPi/dfZfh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S++ZF/oDXzHHI0Tq8bFHU5BHGK56sFI7KFRwR9B6NqizgK7AhuMetbcEuQu/GFPyn1Fe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VL8GQf8APQdfx9a9X8OarDqFuklq6TBhwN3f0+tcUoOJ6MKimbuo+FLfUHW4t3+zTjlH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e8T6B4t0u0e702Gy1GOMHciBhKB7LnDfQc12ugXyCV7OQ8jLpn09PwreG0980k11Le1j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xikmitGzggQ7WB/HkVjyyPeyma7ne5kP8Tvu/wD1V9UX3h7Sb9t1zY28rHu6An8yKxdS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/Soo3/56QExMv5cfmK3jOK6HJKnNnznHCN2asLF6163rXwXtVt2bQtUmS5A/dw3mGRz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kEV5fd2lzp19LZajbyW13AdssUgwUP8AUehHBraLUjnnGUPiKv2ONuqA/hQNNgP/ACzH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KYuTKP8AZUH9wflUiaZCP4B+VX1GaCPSnyk3Zi+INOVLVLmAcIdkmPT+E/0/KsNOK7jy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o3vnv8A1rj7iAwTyRNhjGxTI6HFKxSYsx/1f93af0r2bRrX7Jo9hbY/1dso/EjJ/U15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G2DKDJLtOfTIJFezOBuyvTPH0oKIhSig9aKYBRRQOtJjKOqfc/Cq/hD/AI8Lk+ty/wDI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If8AILlPrcSf0qFuHQ2cUYpQOKXFUAmKCKWkpgNIoAp+KSkAyiiigYE5pMUUtACCigd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DrS0lLSAYajepDUT9aBory9aqz9TVuXrVSfqahlFKaqK86qvslXZapQc6m59I/6Uhm3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U1ITmo4Bi2i+lSAdaCWeofDTcvhQM2GU3Em0dx06109c38OE/wCKTh95pT+tdKFrVbGT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qiSNqTFPIoxQAzFGKWg1JQw0hFONJTA5I9OuKQABc9aapzyOlPUAg1yGwwLtG4nOe1OU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5cECgjJB9KAHAfjTvxptLn3pDA/jSfjR+dFAAKU0lGaBgaKKKAIL9tunXZ9IH/8AQTVP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0P8Az7j8+TU+tybNG1Bh95bd+P8AgNLou5dG09JMblgQe3SjoBbGSaRsg0vRqa+c0CDN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sUbSH5nVBj+I4pMY/iBpjD5qP1oAcTmgGmigmgQlFFFAgprGlNNPNAxAaRutKOBTT1oA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BjVG/SpGqJ+lAyGToaqydatSdDVSTrSASL/Wr9a2reuZSW5fWmjWIvbxRLIro4GXJwVI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jrZzj/dAb+tMDWXpXl/xz1Rk+waQG/dYa7lHctnaufwya9IS7+T/AI87n/vj+ua81+Ns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Sx6jO3l+axP+rUdNvTqetVHcmR5Q47UwinE00mtzIveH9RbS9YtrtScRuN2O69x+Ve/6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yuMD+n5185bH/uH8q9o+GF8+o+Gkt5Dl49yp7le35EflWFZaXO7Cy3ieq2mpRSQCQKyH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CEAA1wWm3PlxtbT8P1DHuK6WxuEmMCCb5tg6LwSe1cqZ2NGhHqVu9/JZh1W5QbjG3Uqf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/wA9P/rVyXxJiubbSLfWrGEzXemSb5SnD+Qfvj3A4OPalTxQsmmK6jz/ADEDo4HBBGRm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2m+VPm/kPc1Xu/8AQ/4l81vlVVOcE+1YhvJJ7YG5mKRgcRQZXefcjmqudu553K7fXhUH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UfGHiCw8L6TPdzyC5ujwiDhd3YD19/SvnPU72fU7ya9u3LzTOXYn37fQdq3fiJ4h/wCE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G2zFbgdCB1b8Tz9MVznb2rppwsjz61TmYicdM1KreuTTAPrTgPrWpzjvfbXsfwfuVm8I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SPQNgj+tePLXf/Bi9WPVdRsWLbriFZIx2yh5+nBqai0Kg9T1Sim5pc1ymwUU3NGaYg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0hNADhgHNIcYNAORS4GRQBz3j0btFso/+emoQL+RJrpJf9Yx9zXO+NPmh0lP4TqUf8jX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0AYCfWikzSE1IxaYaf2pjUAV5zhTXP60f3Sj1df51vXB+U1z+sn/AFQ9XWgDQsJnVutd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SuVszkZNa9vIu0ZPpSkBl6fJm6lHrK53f8CNdPbzYXGGb+Hjt71yUMGy+uV9JWC/TOa6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Bfm96w6nqLYzNNt7HUfF10up21rcQx2rbEnUFd24DIB74rjPjRZabp+saUmk2draBrV3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k49q0vF/h2bWL+K3tpoYX3k7ps4yR04yc+lcD4h0qbR9SWxupI5ZLUBmaIkqS/KjnB4F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RnYIAUd+tPSLGPeljA25PWpM/Pn1ruOQFTaKSaYIp5wcU6VsL71SuDuDeuKALT58tWPZ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eOKueQJIQB95QBj8KrxxbsxtwyUyRpOVBQMAM96kt7lSVG3BFJsKqMLGePWonRkYfL1NM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vdRbTk0lpNuPzfLVph5i881XQRnqNoDA0XiNLD5kY5xg1Ymtm6qelNjVtjo4xkZFIDLt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uOcBTzSSJskLDknpU0rrNAPMjORxxQI67we7W2hzSKflu7jKj+8FAGfzzW98HZ/K8RXd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+pRgR+hNZWm2jReG7AeX5bvEHDnncGJINT/DB/K8daaP4ZGkj/NTXNLc0todU0fm+L9W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XZWzKYl+nSuW0GNbq9ubs9ZriR/w3GuoUBU2ivLnrJnt0VaCM/Wn2Qs3TvV3wnAYdAtt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ccj9MVl+JULW3lJ1Yhfl9Scf1rqI41ijjiUYCAIB7AYrrwsdWzz8dP7IrcKRRHyBRJ0N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pIxBQqabs+Uil6AmlwWyT0oEed/tAT+T8P44VP8Arr6NfwCs1fO9e7ftH3Cr4e0O1z/r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9mrwrpWU9zeGwVt+EvEM/h/U0nUloGIEqeo9R7isWkrNq5pGTi7o+hNF122u9uoafN9p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pHY47V2VpqUbRpLav5sL8r6j1B9xXzX4H106PqqrMx+y3OEk/wBn0b/PavZtOcwMWikC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9/T2NcdSPKz0adRTR6Fb3qSrhWPtxViC7CyOjH+lcjBfPanLo0keQXxjI/xrXttQt5V4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dahM2aTRQ8e6vc+EpLbWEWSTTJX8u4XGRC/8LZ7A9Pr9aqahD4a+JOnRtc4Fyq4hu4SB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ePpXTxS6fqunS6dfLHcwzoYpYi3VT6jr+PavE/EHgPXPAWtvdaZdyf2G7bkugpPl+gcD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7VvB9mc02lpNXMjxZ4bvvC2rtY6gu9Gy1vcouEnT1HoR3Hb6Vmx13mreN7KbwtDo12w1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82USdnGeFIPbI4rzW51KG29JJP7i9B9TXYndHnTST0NMHFU7zVoLX5f9ZJ/cT+tYt1qF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3E4/M1Xt48bvlp3Fylq71K6uyQzeXH/cXj/69V0SnFPanAYoGlY3PAEHm+JLQEfccy/k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wZL5HiexfOA8gQ/iCP616oRhiPQ0kMSiiimAUUUDrSAztY/1f4VD4QH/ABKT7zyH9RU2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/iTKfWWT+dStx9DYooopgFJS0UAFJQTiimA2iiigYc0Uu6jIosA2kp4FJikA2g9adikN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aWkA01E/WpTUT0DK8x5qpKasynmqchqGUVZfvVTs+b6dvRQP5Vbl61TtPlvLhfUD+lIZ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VKD8xpkfCqD2FTLtJoM2eqfD3/kTrM+skv8A6Ga6IVzXw7tTB4WWQyl/tM0kqr2jHTA/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DAmmmgmkzVki0ZpCaaTQA7FIaTNITSKA02kZqbuoA4205hB/vZNWFFRRL5cYX+7xUhOC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EU3vmnY+bNNz1FIY4mlFMzSqaAH0UmaM0AFKD7ZNNFL91tythh0I4xQMX68Gj9TSZ7nk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b4nbb4Z1ZmkCKLVzk59OPzq7aR+TZ28ZZXKQoNwzg/KOmazvF7f8UpqvvbsMfXitK3bF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XHyijoMfnvik9/50Z7Ue3P40hAhGM9QaXp9KaMZxTm6ZHSmAx1UkE9uR70gyTnOKaoZ1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hQ2RgeppiHk0hNJRQAUZopKACkpaZmkMQ9KSlNIaABqjNONNNADaa3SnGo3pAQS9KrPVi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wu+EkeNvVDg1ftbS9X/V6pKu7s6q38xVO2GZx9DW3ajBBWmBH9l1MD/kLH8IE/wryT4z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9w0/kWqnJAXaWJ7Ae1e2V5B8bNFnXVItaTLWssawPj+B1zjPsexrSnuTI80akjGXX/ep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1qZF8SAJIvoP6V1HwwvMyXdiZNh4mRs42noT/KuRkPySVa8IXUdpr0E09x9niGQz+xB4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pcskz25tQkkdDI8YnhO1+MeYp7j3p02r3Nh/x6OPu/MrDPy+lcyGa4t/MlVlQdSo4GfU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okuEiN1ar1wxYIPp1xXHY9ZSO58M+MY70/Z7xBk8Bi2Qw96in0WLw7OLmztptQ0YsXFt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B+8megzke4rj5k0+/xPpMq21194pn5ZD9Ox9xRBruvaUWVorgAfe53H8KtMehv/ANpRz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s1y22dthyfY15v8AEjx39vjfSdIcG2I/fTqf9Z/sj/Z/n9K6vWfiJpFxG1n4gsYpVmXE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OQfxrxa+Nub2c2YZbbzG8oP94LnjPvitoROLETtpErhvanBj6U3HPWnAe9bnnlm1tpJ4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k5p91bPbJGxf5mOCB0FWdKby7WT/AH/6VBqJyqH1JqkJlMh/71dP8M75tP8AGdgScJck2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iuZ7Va0qRotWsmQ4ZZ4yPqGFKexUdz6KzTgacfkmZtqnk8HOKjrjNx1FNopiFopKM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geMW/0jw9F/wA9dSUfkK6FzyfrXN+K/n17wsnrfs35KK6LrVdADNJRRUjENRsakPSo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uf1b79v/ANdR/KugufuHFc9qvyzQOzbVR8sfTigCzZ42GtCE4x91ulYSapYxn/j7i/Hi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Vcxu2CQA4JJpsSdy9ZMJ7uSTszMf1rqrOIrHt7gVyugqJGTZ1Aw49K6e2mMWd/PvXKet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HmEjhiAVPow5BrxvxJPcXfiK/mu8ea8uTjpjAxivXNbvN8nzOpyeMdBXlHjuLytbhdP+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0GcOJjrdGcFPY1MUPlgnrVdMk4XPFSibLBT0FdpwEWJJHwKkaJI03ScVO8qQqCBzxVKZ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+dMk1LSUF9rP1Ht/SnSw5cPHwe9QQspKtj5g2etXcgoR0LHjirJKnTrg/wDAajuFYkY4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f1qTCyLyuKAMxGIk5NX7eU9MGq89r3Ctj1pIQY3w+fakMtST7M4zzRHKZGHA4pgZXB3d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imSVdRjaGTKjKsOMdqpGQlPvMG9BW3cRh02Yz6Vlz/Ky8heRwR70mM6hrl7Tailtqqo2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lcpY+I7G73bhHIZBjt8p/rVLU7WYuzqR69OK0PBmlNc3fmzL8idPeuSc1HVm9OLm7I9D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fT9eprc+2RlWyfwxUFlaBIEVQBxRdq6Q/ON2O/rXmvVntLRJEMo+06rZJu485WI9hlv6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b61yfhtprnXGkfb5dtETkercAflmur616NCNonjYt3mOYBjntStggAUxge1CAjrXQchK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TI/7u4d8+tSfL5y7/l9T2A7mmB4d+0fdpJrOj2aSBjBbPIy/3dzcfoteS1u+Otak8QeL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TMsWOgjX5VA9toFYQFYt6nQtEGDS4NOoxSGMIr1X4Y+J/tka6bdHNxAg2bjxNGOCD7gV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y2BiaxhjhmQ5M2CWbn9B2wKicOZGtOfI7n0RBLJayxfZ5Ekgk4Cz9h/cJp0utwWN6VuL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H19fYivI0+IpvYQmpwsjYC7ouQceoNaWn+O9NBEN1K0sTcDcjAr/AICuR02jvjWhbc9V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w08clwp37d20Ovcex+vHrUmj+MYrgS2GqxFHH7q4t50AIzwQQeoPr0Nefx68mh/6fZXz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lz6H+L6Va8aeNtB1Twjcy3j282pmHZZXFucTBiR1IwQo75/LNOEWKU01qcv8Y9K8K6KL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p3klUSlgqEDCnk456e1ecovc01XMkjM7Ek9ycmnhhXdBaanmVJK+g8CnxU0dKdHVkk9u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Cefarh02Z/8AVNG/fgn/AAqrY7vtYZP4UJz6V6jb+CNIuILZ7PxlpsbeWs7RySJu3FQS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kK553pO+21C0f5GYTxt8hyPvCvXnHzv+NeQ3FyrXEc6QLbycNIgzt3AjkZ9e9evsd2D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QIjpKWiqGJQOtFFAGZrTfIT7UvhRcaDB7u7f+PVHrrYgY+uaseGlxoVp9Cf1NQtyuhq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lFFFMBtFLtoNIBKKM0YzQACg0oFBHNMY2jvS45pMc0AFFFB6VIDH6VBLUz1DL0NA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5KqvUMCpJ1qla838v1x/Kr0nWq2nrue4f+LeP50izYx81PHAP0pP4z9aRzhW+lBmz2P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6ZlvzYmtVzWb4WR4/DmnI2NwgUcdCDyP0NaDmtuhDIyTSFqZJJgVUlugtMktmXFRyzZT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NRCnnpXIa94xubSaSGK5EDKSBsi3gY/vdSD+FJ6DPRvtApGm9M14lc+MdX3/AL3xV5G7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bTW9WuUDR+J533HrHMG49cGk5FWPZhP7Ueb7V5PN/wAJn96yvtemiYZ8xYsgn2wag+1f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/AIB//Y1PMFjuh0p1NFOFc5qFQjqfQk1N/wACpj/LKV+8o7/hQAHoKcKae31pw7fSgAoo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OKbz8x7dhS/jSdfagDH8ZyLD4V1FpDgGML+bAVrwjbFGMc+Ug/wDHRWF49G7wtOmN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vuNrlQemAPw4p20KE6elB5qOX7reuMU5flUL7YpAKvWgmjpTWNBIpbNIDmmU5aAHUn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GmU40ykMDTTTjTT1oAaxpDQ1NNAAaikp56VG9ICvKeagY8VNL1qBulCGLaD97W5ahWg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/wAKw7Q/vPxrahZjGB8zKOg9M9aYFrmsDxxCLnwlq0IXObZ2H1HP9K3u1UdSjE1jdRHo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dyZbHzU54/3qfYJunx6DNMlXoPSp9L/1zn/ZxW5kJcJsD+2KueEZ9Pt/EFrPqoJtUYkg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ziob1dsBPrWXSaKi7M9U0zxHC+q3EsE8LWwH7xXPLg9wD1A7mtDRfERsL2SXSplns2bl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dKGYdCRWTpo6ViGuh7J4gv8Aw7d3H2mKT+zbl/mkQYVGbuQD/MVxmueMboP5WmX9xIo4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xxYnqSaSmoJEzruSsiaeeSeRpJnLu3JJNR0CitEcwdqdH1pvalj61QGpYjNnNz3P8qZ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CFJabvssm09z/KmXwYCIN6H+lMgrV1Pw10VtW8SQTSK32ayInlO3gkcqufUn9K5avZv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wGDd3Mjk+oGFH8jUVHZFR3OwY7ifUnNJQKK5jdBRRRTAKM0lFABmjNJRQAtFFFAHP+IP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pm/JRW+KwNVXf428Pr/zzjmb9K3xVXAKKBRSGIaYaeelNoAhkXIrOvbITIQRnNa+3NI0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NT0UCqV1pIswbsLjy+p9AeM12pgFVtUs/P026iA+/EwH1xn+lJjWjuYNjqEVpcCRXwsg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E8kTElhgnPU1xJB+yEr8xTHNbFkryacxZ8Hb+VZnoc3umddanJcaxHZk/N8xOGz9KwPH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PzrsdYtrext9Dnt7dE8xjvKjBYmMHJP1FcX44l8y7gX0LMM+ldNJWZyVpXhcyEHUBtpp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FkgjcRj2qUTKQecEV2nCLJIGOSpxxwaJJ1LYC7eetJkuMgZ+jU3LGTDZH60ySxC+SOQ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IU/WsgIS/PPuD0qzDuJUD5vbNUIsISjn5RjJ6cCp1ljZeGUCs4/O2GVgvPOcd6Pssbrk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aHnZ/wBUBL7g8fnUEpuZThvLRR/tZNQpYttXZLJGfccUNDdhivmo+PbmqAGi8vB4bmms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J471cnOfbFVnnuEYNIpPtimBp/ajtAcE+4qpdSo0ZKhiahN6gU/I+arySlgAFKA+tS2M7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7a2RVMgUO552cda9F8LaWggVvL2Kg6V5joF2twFmcrzJsG3oFGP516/4euFkgBQ8V5WIk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uzZjtzj5eARVO+LeUSeABitOOQGPK8n0rJvnymCclnxtrmOxieFAqWNwf4mnOf8AvkY/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0/lpfKqu2xkbZGMsSRt4HHpW+qk/Kdw9zXq0vhR4df42P5qNWwMdeakAAUfNmkA5GPW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41zPxO8Uf8Ip4Tlu4gjXt0xtbdH5HIO9iO4A/Uiun/j+7XI/FTRNOvNCvtbuoWnudM0+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G/H94ZyD+fQUMaPmg8nkYPUmk2nsaFc9+aXdz6VlobBg0hzUgYUuFNMZFgUbRUpUUmF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qZUzTjFmjlAmuZVl0y142tGzI3uOCDVXZnvUjI2wLz9KArj+ChQSBybBYyP4RShMdqNz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okkAOOtKvB+9+lRrIf8AnmfwqRZP9h/yoAv2JSK63Pt+VTyT3yPTNX7m1s5Yci+sppPv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uKwmO35kYrjkj2pVu1YdPzosFi7cSK05CbdvlYOw55J9q9X0Gb7ToOnz795aBQW9xwf5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Vr0/wIyv4UtBv+5JKD9d3SpBG1RSk5pKoYUlLRQBja7/AKlvpmrnhsf8SKy948/qao68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h0Y0Ox/64j+ZqFuX0NGkNLSGqJEpKWkpggoooqBiZoxmlooAaVxSZxTqQigBV6mg9aAK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NLjmkxyaAENBpT2pppDI3qGXpUz1DL0oGVpOtVmqxL3qu9QwKs/WmaNt+ddv3pRz+NLP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L82Jtw/DNIbNkR78mkljwhHtTw2xfrTpSCPwoJPYtADf2Dpu7K/6NHweCOKsTHBqj4fR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0n2SIsc8n5eM1NcP8rd63WxDKtzPhiKx726IJHard3MOlYGpT4BHekIqX1/sJ5rxfxzL5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MvUHHYCvStSnOTzXlXil92r3Deshqb3AyTc3B+UzyFR6savWep38IxFeSr6dD/Os31qe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iR40tY0ig8R3KxoMKhSMgD8RV3/hanjr/oYX/wC/EX+FcZEKmwaNCrn0fj60H8Kbu+tG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jG7Gaqef/pLR/iKlZn+XapbccH2HqagJ2Tb/AFzQAk053Afw55wauJ8sSlvQVmNIp/h7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qLvPHFAF5sdjSLj6VEzleq0qMGoAkIpM0ZooGFGM0UZxQBieNuNFhT+/ewD/AMfz/St6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awPGI32mnq3Q6hD/M1uTH96x46mq6DGkUoFMLU5TSAcTmmYzS85oApEiYpQBQ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ozSGNJpppW6000ABNNNBNNJoAaTQTSZpCaAEbkVE3FSBqimNIRDIeahc8VI5qFzwKChL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fMUAlfTNbVs+QMGs2NS8fCq31AOKu28UuPuqv+7kf1pgaHaqlx3z3BX8xQN4TlW/76NQ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w/iB4JHWqQmfOVxxI/8AvED8Cal05CPM+gpL2GS3uHim4kiZlce4NLZttjc9Oa3MR10z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3etC8bFog9SKomqAbSUtJUsAoooqQHCigUVQCdqVOtJ2pU60wNLTyBbMP7zGk1JgzR9t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o6txUV4S0ihh2piIK988EWf2LwjpUOMH7OJSPQvlv614IBnA96+gfCdy1z4X0qdlxutk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V2HE0qKKK5zZC5ppNLSGmAmaKKKAFopu6jNADqSkzQDQBgX7bviHoy+llO38xXQg8Vzd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tyyadI2c9txGMV0WaYhaKKKACikzRmkMWikzRmgBaKTNGaAPPtTi+w6re2MieWhYmPI4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o9IvWe1khYjdt4/rXb65pUWrWHkOypKvzRSD+Fv8D0NeblX0nVWjuEMcqn5lb+E/4Hsa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x0+sJv8ABWnX0Uy401FnZCM+aANrDPYjJ+tcB4ymsrrUbea0mVw8W5xu6E9q7Vrr7R4M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Mse3psY5I/BgfzrywRZkHy10049TllJpcrJQi8YmT8ad5QPWRT9DTRCD0AoNuP4lBrqM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/Q1MiO27d/dOM+tUpoGG1l3AY7UAvgbnYj6nigRef97t3QtDsHXHX/GgLgZDL+OapAyp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TDup+ophYsGGQ87kz14z0pYYnL/6xahe6ufVPTG2kF1Kv3okP0yKZPKaB/dctNTft6qe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5rbP1aommz921QfXNMRoHU4T1P8A47TftkT/AHXUfWqX2oj/AFsAI9jQZLR/vIUNAE0r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dSeoxT2WEcpIRVab/fzUMqJ1+jQtF4egl3dy/wCZr0jwvq6w2qxv/EcF/ryK87s51fwj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0rs7CzYQptDMu1Q6r615lX4j2KXwnb2+sRhmSNlLMMZ9Peql1cQxn5dobcrEr1PPNchF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ViYx5HcirIVUAi3sfLQO7M3brWXKat2Ov8HyeZd6mR3ZMN7HOK6Rc461ynw5RjpVzNIP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gfhmup+8jL83PGV4P4V6VJWijxMQ7zYfcTau32HQUqMe9QtKiXMVuQ/mSBmGFJUAYzlu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Ud+O9amBOD89Q6nYw6pp93p93n7PdxPDJt6hWGMj6daUyBPmX6ktxin5yc7fvcGgZ8z+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dXuil1YSsUhu4+Fc4ztIPKtjnH5E1yeMnivav2jrzZY6HYA/faacj6YQf1rxdOd1Zcpq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TFNK0WKASMP/AK9OE3qq0zHrTQKWwE/nL/dNO89f9ofhUFKnvT5gLBnQ/wAf/jtSLLHt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svY/jSGAAfdqrsRIT6FT/wACoGf9n86rvCB2pmz8KLsC8hP94fnUiE5+/wDrWekRIbBp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VXP1/Cmv/uj8qppbMD94j6NU6wH/AJ6yD6GgB2M9q6v4eX8lvqh092Igugw2dg4GQR9Q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KzCZ/lGea7f4VJa3tvctc20cl3aTK6TMPmAII4+hH60AdxijFPxRimMYRijrTiM0nSkx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3TWroQxodiP+mK1k+I/+Peb/AHDWxogxo9kP+mC/yqVuUy5RRRTENFIacKaaoSFFFAoq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lMBM0ZpKOKQC5FBNJSUABpDTj0FJikBG9QSVO/SoJKBlWTvVdqsydarN0qWMqT/fq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sTetVtE/1bf9dagbN1uTSOSA30pV5Y/Skl4R/pTEey6cmzSLDYqr+4jB4xxtFQzFi7h1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o+/TrNvm2+RGQGGP4R2qreNW62M2Y12NpNc9qLksa3745zXPX5ADVIznNQPzmvLvExzq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eoah96vLPEBzqNx/10b+ZqUBmL0FWIPviq47VYg+8KZJdi4qJr+MHARmHrmnrWXSGj6l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5QRTRhn2ggAetLQArL95Rt7d65zYf071RvvMZjtb+I/yFXBxTJUz/OgClHESMsf84qzD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KkUccUAKffvQgxu9zmiloAWjNJQOaAFzRSUZxQBg+MW/e6FFu279Sjz747Vuz/6wn73P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+seG0Zf+X4vz7LXQN95j703sNEKRKny/M2Omfmx7VLRRSGBozSZooJELdKTPNKcUnBoA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wnCGgHK8UAPzTaM8U0mgAJppNKaaTSGNY8U00pppoASjtS9qaTzQBGxwaZIeKc/Wo5Dx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mkqGT7tIZWksVu33fN6ZUkfyqaHR7k/c1C8j+kzf41ZsDt/5Zs30Na0bL/zxmH/AB/jT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bOq3/wD4EGs/7Kss/lSXNy7L/BLMzcfTOK6p3/iWKXcvIygI/EZrm7pGW9LIjfOOc4He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26wa1MU+7INw/A4P8qx4D+5b3NdH48TJt5fd1/XNczbn5SK3RkLdt+7jHpUG6pLo8LU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hzTTwakBKKKKgBRRQKKoAooopgaULgWqA+n9aivHDz+mKlSMFI8+lV7jHmtt4ximQN9v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1tLe3iAWOKJEVR2AUV85xfNJGv8AEXUfrX0fJw4HoAv5CsqvQ0gOzRTaKyNBaQ9KDSZ4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KACikooAWgUlFAGAfm+Ireselj9WrfrAt/m+I19/sabEPzYV0NNgJRSUUgFoo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lUNX0ex1iHZfQgsOFlTh0+h7/Q1eooA5tfDy6boOr/vmuZri0dN23aFUAkAD1z1NeQx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jEsEsZ6PGyfoRXgqrz7jiumj1M5sdGgFEiVMi8U2QGuqxkNlQFBjsKg8vcCParkeGQimF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qn7yHH8SHmpvJXevy/LVZs212SfuP1q2jB24PFBaHCIOxGfeo3j9alR8Sjj2qxLGCcAV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SRR5zUpTGKfEvJosIZ9mBpDarjoKuRoTQ6EdKfKSZT268gCqc9uE5xWs4IJ4qrOC/BFJ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n07TtMhHzNMpl/76r0TTr8JIUC7m+YhcZJIHQe9eaeF7VZtdiyPliDSH8On611GtXDJD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KM6n7qYwce56ZrzKsPePTpSfJc3PB0wk0/zrtS8lwTIcDuTk1Ze83W88kKGea5cpGiDJ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TdYvoUj0m2eWOM+XvJCxocd2PAxXovg7womgBZrqY3V4qEbgf3cQPUIO59WP4Uo0nJ6F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DdhLp2kpBdBUuGZpXUHIQn+HP0AGa0aOvPtx70rtEv8Ae/8Ar12xjyqx5UnzO4YOck03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y5AJpjO+QABg1QiSI85NSL1Y561FE2XK96cM5FAHhX7Q900vjGztzwsFinHuzMTXmqfd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fd4+Ve8dlCp+uCf6158vCAVBt0Q4DijFKKXFIZGR7UhFSkUwikBGRSdKkIqNqQFq2YGp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XB0q0IhkFRYqeTpUXSgB9uuZSvqKeiES49qZan/SVqzMNs2aAFC4qRaaKUUAFx81u/uh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0GylmnnV5r1EYxqOIwMkc9zzXnTcow9jXr+gsZdD0+VuS9smT9Bj+lAFyiiimAhFNIp+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oOLaX/cNb2lrt0y0X0hT+Vc/4qP8Aosv+6a6KxGLK3HpGn/oIqFuX0Jj1ooPNFMQVG1SV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poFOApDCkpaKQCUUUUANYUwipDTSDQA2lAo5ooAU9BSUdqDSAjfpUElWH6VDJ0oGVJOt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/epYypP0qHQE3xD/AHyTUk/T8DTfDf3F+rf+g1I2ap68UozJsjHV2C5+pxSUDj5umGBX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Z7WKIdIkCA+uBVC9rTuOPlLfdA/Osq7NbrYzMW+JyfSue1Arhsc1u6iTk56Vz18Rtbb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15TrZzeSn1dj+tep3Z+f8a8p1Q7rhz6k/wA6lAU161PB1qBetTwdaZJcXpWXWovSg26P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jlzsxnmmZy6+pzTl/wBWp71BKdsnB5VsfmK5zUtDpz1pd3HNQeYWPAqTJKcUDHAgj6Ug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ld655pEcfIWcj8KALIOaOvtUbP7flSM5RSwAx70AOeaOL/WNTBcqzpsG5W43jsazp5mu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dopUICjBTzntmgC5nFGaafu59KbE25sUAZGvNv8AE/hxPSWRvyWt31+tYGptv8WaOv8A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aHsNBnmiq+/52+90B6e9S5pDHZozSZNGTTJFamjinDmmt1oGI5wMfSk96UnNBORQIKK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inNUZPNAwNJ70d6TNIBSeKjY041ExoARqhZtxPy4Hr61KaifgUAQuahkNSP1qGTrQMv6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0rQj+0fN/dxxWVaLGPmZcN6jr+la1vDkbt8g/wC2hoAekTYHmbqy72JVfP8AFyetakk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aGsnUUUJK235trfM3J6e9VHcmR5P4650y1f/AKbN+orkbboa7Lxun/Ehgb0nH6qa4627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8agqzN/qj9arVQC9DQ3zCl6ikXg0gG0U4itLWdMGn22mTA5W9tRP+O5gf5VIGZRRRTAQ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mBojaUHPQVSmP75vc1KQxHBqs2d/NMRb0hPN1ezj677hB+bCvoubmRv9414Z8ObL7d4z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ZvYIC39BXuJOSTWFR3ZUQHSiiiszUKKSjNABRmkooAWikooAWkoooAwdO+fx5rEnZLG3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6xtK/5GnxDJ/EvkRH6BM/1rYoYBRRRQAtFFJQAtJRmigBaKSigBaKSg0APT76/UV4TO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w/8AHjXu0X31+orw/UU26reL/wBN5P8A0M100d2ZSGKKZIOKmUUki8V1GJDAeakfGRSR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AVLqLeT+ear2rlZPKJ5zkVfkHGPxrKnYxXQc9uallI0JDhg3pWmvzIreorIkbcoPrWra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MhlXD59qIxginXH3h9KZG3f0piLsJ46UOtLDkinMoNaIkpSDrVZ46vvHULrUsaI9Hnhs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IKuqnBIPpXoXgTwzZeKDdapeySQ20Vx5QtI+M/KCMv2684rzt02ITXuvw70mTRfCsFvc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Ip6ruA2j6gAfjXNOCvc19o1HlR0VraxWlpFbWsawwRj5EQYVRU3zAVE+U+6vzdl3YyfS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L/q5GjP1U4/KhaGbLqtwPb8qV/mK9ODmqK3PmXMkGz5k4fPrgEfhUwkI9D0wMY/Oi4i3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hu7qK1tZLq4dY4YwS7YzhQPQdajMyj5s/U05mV+6nb2PSlzAJbzLLcNMgzA0KMkjjBO4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sSI4wPvbDwT3qDeG+bB+vrUsU2XRPUgEn64p3A+bfi/c/aviNrDZyI5RCD7KoH9K5PPF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L9Ynz/rLyZh9N5xWUPepNug9Kk7UxKfQIKY3U0+mN1pMBp6VGetSnpUS/eqWMfEcPV9e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I5SqQmMfrUbdDUsnGKibvTAIuJFNXpecGqMfXNXAcoKAHinCmjpRmgB3Y/Q16n4Jm+0e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Gf8AgLGvLB1P0r0n4bt/xSiD+7cyj+RoA6LFGKR2pEbNMBxpppxppoA5bxXxaT/7tdPb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/QRXLeLT/osnv8A411UIxDEP9lf5VCGyWig0A5qhjTTSKfSGgQ0CnbaSnZpjGYpMVJj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RgGnFSRTSMUgEoozmigAoxRRQA0immpKaaAInqCT7pqZ6hk+6aTGVpKqynBNWpKqy9al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FNJo4xBDs9STRd/6p/8Ad/pTtD/48g38WG2/XpUjZp5p1vsN3biVtsfmruPtmo+1NPyo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9zumzM5/hY5FZl51JrQckgF1+faGI98cis27bJI/GugzMW/5zXPXo610N93rnr/qahjO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eTah/wAfD/U16vqJwkp9Ax/SvKNQ/wBc1SgKverEPSq6/eFWIqoRcToKevSmx9RSk4pg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lVpxsjJXpjOasNyuKieP+H+H61zmpPCQyD2GKQHav6UkIxGR6UpGcVIEX3mIPQin7Wz8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jpzimyN8oB7mgoc/3jjOKNqv94A/WkVwR15pNxIGNtAgkgR12sgVuoK8VJAuyIAndjNN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IBWOVJ6DvUMBOWPcfyqUnIIHTvTFI6DqOv0oAwrz5/HWlL/CLSVz+H/166LazR7vLdo1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E9M+1c3eN/xW9r5X3k0+U/TJroreZH02IAv5xlLSAk7AuMLgevWm9hoimZhKNvHynP1B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R0Bpdnzg7t3UfnU596kZXhikiflyVPbsKsUD71JuX5vnBIpiFopKKAFqOVtuz34p1R3I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w2rt7079KaOQfrmloEKTURp/vTGoAM8UGkB5oPNACGmGlP8AKkPFIZG/SoJuo71alMW1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tjBOeMe2P1qlJ/rR9KAI5KiepZKik6U0MsW98YcebaySKO8YDf1FaEetW/8AHBcp/wBu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/dB7+lacBbfy3b8KAGSaxEY/3Nvdt9ICv8zWPqWoSrC0q2LrtGcySAfoM1vyA9dwrB8S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QRI898Zpu8OM39yVCf1/xrhrf7x/GvRfEkXneGL0f3VDfkQa86g+8PxraJmPk5jNViMV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ohDRQaDxQKBiV0HimZZNM8PKpz5en4PsfNeufqWeZpEiRv8Alkm0fTJP9algRUh6UtIe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vL9ajWpIvvr9aYFl93zbOMCqx+/zVp367VpdK0+bVdWtrC3wJbiQICegz3psD0X4NaV5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tIt4fcDlyP0FehVU06xt9M0+1srQYhgTywT1Y92PuTzVn+tc0tzRC0UUVJQUUUlAC0m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MLQ5N/iTxN2UTQr9TsrcrA8M8614jf1vVH5LW63X2oYh1KKaKWgYuaTNJRQAZ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mgAooooAVDgg+leN+Ik8vX9SXHS5f9STXsNeU+M4vJ8VakvZphIPoVBroo7mc9jHEh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1T1DL9aNoPR1H1pwyvRlNdhgRb1zwacrZ/iFKSO4WlXZ3xTAZKevGKy9RUb0PqK05HQH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FKrjFJ7DQQtutUPccVp6Y+YSvesiybKFPfNXrB9kh9jiiAMuzITnNVxlSR61alcs2B3q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s2lxtLeZ0FWkeKRv3Z6jpWdaAMzB+pFQqWtrgEE8fyppiNdx0qFkyTTRNu5p2/p70ySr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B+dfQOoXTw2zMk8fnW6qzu6ZJwOfkB69gK8GhiT7Tb7v+eoJJ5wBzXbX+uLeiCddQeFi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Bj7vX8q5qu5Z6RY3cUseEUqUOCjEEqRyQT+NZmsajH4X0NZ7eDzv3/CyE4JdixJ/WsTT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IkquPnIIDFgOMcn/ADzWXrF++rvp9rdSRfZY5FaQxuC/HBJ+meKyuB3UUiXdpFNNtSW6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JzjPpzj1qyJeON341w/h3VpUjeymcmNQrRk8kbfu/p1rpRrFkrsYoYlXIbezkDnqAMGh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quc55yB3oS5juvLa1dZI5OrrkZB+tZbeIbAvuELrxvLRyhgOeMcc+/pTrfVrJUIWGRvL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J/mTSA2DIiyrOhWTywUHXPoR9OKtW86tdIHGMOG5575rmhrliHZGimTksCXGceufX+VW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earMQVRgAOoHPfNUmB826q/mateP/enkb/x41XHSn3wxe3A9JW/maZQbkkdP7UyOn9qZ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daTAa3SoQfmqZulQfxGpYxzfeq5bn5KqGrFseKpCJZegqI1NJUJ60wBKtRH5Rmqo+9Vm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g0AA6ivQ/AEqx+Him75hcyn88V55/Cau2en29xD5kse5sn58kHik3YD1R5G2fe3NkUqO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bfLluUbtsmIp6i8Q7l1K/G3pmYnFHMCaR6Z5tN8/73BrhNP1i6tEYTNLektkNO7Bh7cH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vs0/2fnPzL5gx6cijmHzI0fFT5t3P3f/ANdddHKPLT5v4R/KvKNQv9SmA+03EU68Fh5Y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xXZZJSG7ORzuCnGP+BUkDO5z60F1+XaG5rjYfFti/UTxH3jz/ImrKeJ7A/8AL04+sbD+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dwHWuZTxTpo630ef9rI/mBUieJ9Mf7uowFh/tincDodynpSFvU1kLrlm/S5gb6Op/rUq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9CKVxmgWG7gmlVvm61SF6x5UZ/CmtdN3jP5UXA0d49ajkeqJvcdVpBeIevFFxl1G554p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fY5p8d0h60XAsB+KUNzUBuUzQZ1xRcCYsOlIGDD361GZQ31x/OkEi598UAKw/CoJcAet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c59KTAjkNVpTUjt71BITUjKl8f8AR5f901LouPsMX/Av51BfH/R5f901PpBI06IfL8wP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8Sfe+VTx64oc77Fv7zbPwOaYTtT7qnsamtUleBUSLdJJtAiXn58jAH9KBHtkCvHbQxyt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x2jJqhf8k1fVnaEF4vLfA3qT909xmsu8lw2P4m6Z9q3WxmZV8eDXO6gea05rZ0nac3Ly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vpWVqB5aouM5zVmxbXJ/2G/lXlF+f3xr1LXG26fdH/Yb+VeV3pzKaSAhT7wqzFVZeoqzB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CaF6CkHSgD6K/Clx+P8ASmeb8+3G5vrVe6hlWdbm3ZmZSN6dmXp+dYGpcAwKRd3mN/dw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RdqhUO75eB70rDGEZfHao5BgfyqwGXdjHNRzFduAOaBkaFv7tPGT6Unmrj0pVYH+JRQA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/wAvmqreh4P5VBLAwEpd412DOM8nB7evWkAwtgnPH0pTwAQBTU5UkED60A7iBxSEYboz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g/UmtxOExt8vaeV9MVnmGD/hJ7mfzZGkjskCJ0AJbnI/Crzk/Kv94c1QyTjtTunWmW0c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72DHkCn5+fazR9s/N0pDLsViNQ0uSGzuJEuGch44igdkwPUEkZ6gc1n3Hh7VNOtln/th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ZmLsPbvjv2prspPGz255pqb/ADGz6cbh/WndE2GWccsTyNf6uLxpEby4lgKMr56k4AC4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nepO3vTqlgLmkPTmkoPSgAXOPpSc7qQE5HtSKT83vQApNMNLimk0hiGkzQeaNtADAgXf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rb1J644PsaHIUFg2cD8qjVAtuBG2OPzJ70xDiKhkFP3cVFI1AEMh5qJz8tPfrULnIxTK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Ga17eJ0W3Z18tZlypcEAjOM1lWSZjP0rTjLqoBdiAOAzE7foO1ICWXnclc74ob/AIls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DyD3Nc54qbFgD6yqP8mghnOagudDvN3eLHPua8vjO1j9eK9Q1Jtmjzn5edi/N05YCvOb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f70UhH4dR+lbRIZBIco1QqOtTyDh6gU1oiRDTakIppFOwxlWpbRo7CC6JyszMvToVx/j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4ZRy/wDLS31NlP0eMf8AxNS9AOXooopACVJF99frUaVJH95frTAtudp28c10PwxtfP8A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zfkuP5muXZstmu/+DsW/UtSuCPuQImfdm/8AsaUmCPSmHK+xpwPFIOfwobtXMzVBmlz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kUqn5c0w8g02MnYV9/0oAmyKKbRQAu6jdSYoxQAuaF++v1pmfvU9Pvx+5oAwvCjhp9cf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K5/wXzbapJ/f1CX9K6AU2AClpKAaQC0UUUAJRRRQAUDrSUooAXvQTzQKjz89AD686+JU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J7dWY+6kr/hXo615x8TH3eIoI+0dqv6sTW1H4jOpscw0IYZzTAig4xViMDGMVFKFU5zX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cDPSnbh6Gm7h6VQxsoAGcVUuvmgPNXX+ZDVKX/VkEUPYEVbJsTgf3qv25xK351t/C7RU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a3toW3bh/E4Kr/Mn8KyLiCSw1KW1m/1kDtC31BrGL1sUy3Gd2DuFNkAzkEUwNs+XAp2M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cTg5puooQ+4U6NPnHtU16gaHIqiSrbP2Jq4gJYYrMiO2TmtS3I2gimgJY0Bk2nqAae6E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XmkZscAVZdBggbc1y1XqMpRwb89wtMkhMZQ5whrQiQKGBHUVHLD58SqnAU1mIgg84/dl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fKnlrcSeWowBu4waI0VBtbO5cZxUiKMcbqAIBcXq9JQNv+yKWO9vY3ZjJv68Hp7/AJ1M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SR6tcx7spHuZCoIPIB64ParEWuXhePO75SMPuyRzn0qn5YJ5A/KnRR7WG3b1poDz6+Y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fzqLtVjU12ajdr6SN/Oq/wDDQjoJoqkPSooalPSrJEppp1NNADHqLvUr1F3qGMU1YtjV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L9KiPU1K3Soj1qxAOtWIe1Vu9WYegoAsUUUo60AMbhG/D+dbem/8eEfuSf1rEn4jb8P5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9wT+ppSJkSkA9OKMYHWnkGjYSKkkj2k0FPenbMdTQVHvQBQvAOBzyanMat1jB/AU2ZAZ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wPwpAV/sy/3B+Qo8iPug/PFWAp9qNg70AVTaR+h/E5pjWUZ/hq7sH+RRs/yKB3M7+zLf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2/8AzyWtPy6Qx0BdmeNPjHQyL/uuf8aVbWVH3R3VxH9JG/xq6Rik2mncd2VdmoK4aLUb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ni41hemoyfjg/wAxU/zDtTHBPai47jPtms9tRb8UU/0pw1PWf+fuFz6PCDRtb0xRs5z3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tL1+yH/tmR/Wnrr+rr96K1Zfow/rUG1s8ninYHpRcd2WG8R6iv8Ay5W7r/syMP51Ivi2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2X/61UsD0pdoNFwuaH/CWzfx6c//AH9XI/SkPiVX+9a3I3f3WU4/LFZckQyaYI8d6Lhc1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rxf+AD/Gpk1aB/8AlneH6Qsf5ZrHDN0/nUiOV7LUj5y7f6lAbZ1ImjZhgB4WXP6VbsJN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fqahsdfayRklsorssMK0sr/L9ADg/iKsS67HqOnpZzxRQrHjyTEMBR6YqbF3uWnlZ4424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+Yq2s0qQu8Mskcildjo20hs8EHtWBFO9u2DzHjOa7L4d28eoeIUSVUlSKN59kgypZBwG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z1jfIyDzxuwqgnPLPtG79ay7+INJvBbgY2VotIBGu+Tcw+83q3fis27dS5+b7wrfoQY9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iucvzgsCxPFdHeNhGBrmtRb5uO9QyjmfEDf8S65/65mvL7o5lNel+IGP9nXP/XP+orzK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61agqsvWrMFMRbXoKBQvQUUAfRUSKCTS0DAXNJuG7FcxqOHApP8AgTfTtT5opYt26J1+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qgJfNs0tZIpYJftTOCkq/dVR1H+NQyfKh/2adcl4raR12syjIBOB+lUXvJHt42W3P747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0DLSYKLx1qRB8h4pI43A5+Zegx1FSQ8KR77f/r1IyMKoGNq0gSMHOwVK68/eGaYwJ4xQ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QNvQU4oy9BSMD260AY1qmfGeoS/L8tlENv41rnnmqVvZFNZu9QLKRcwrEE3DI2Ec4981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yjJKjgD39KaAack9OvelKg54H1pAPlBwaaFyT6elIYuAB90UqLdSzBLe3MqKpeVgcbFH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cKq/w4/rR5BmfdvA8sHgDqCKAFJziijytzrgsPw4qz9gu/sslyLc+TGcNJuGM9PXPf0o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lACp1LfLwM4Pf6Uzfu7YzUrK0p+n4VG8ZWgBppvFKwOKZsJNSIdgU1qUIaRgRQAzsRjr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kt0xTCvHPWmIzWt5kufMjP3vxB+tWXPr96pcEVDJ3NAFWZyJMVHuJPFOdC8uTSMhzg0y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3cfnWmm7+NWX+Ibu9ZUfmpAfJ2+ZjAz61u3lrBatGYopF+026SFHPMT5wwPr0/WkBTlb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Ni1iHrKD+hrpJlzn6Vy/is5ith/00P6CggwdY/5BLf76fzrnviPZpbazBOn/AC3hBb/e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xsaVGn9+4iX9apfFU7IdN2bfMDyH3xgfpW0TNnCuPkPFV0XFSvO5XlVqPJK8ha0QATTS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XawWhX4R3c7D7+oK6/hhf8a4mvZ5tMVvhctjtUEaesw/3/v5/OspMaR4wKKBRTEA4FSQ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VJAMOv1pgWGiRUb+92ruPg1cBdQ1K0f70sKyD/gJP/xVcU65/hwv95jius+EjN/wk8mz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XH60p7Aj1QcUUUVzGgUUUZoKG7uvyr1/GlHriooe+77xJOKfuoAZDLvd/wC6pK/j6VLU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/wAXOPXFSZFAC0Umarwo32maRmba3yhOyqPT60ATnoRTlP7xB6UzvmlQ/Nn0oAwfAx/4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+nP/AI9W9msHwSu3w6hXndPK/wCbVu0PcBc80in5qTPNIv3qAJaM00HmnZoAU0006m0A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o60AOHWosfPUvemnG78qAHivLPHc3n+Lbwg5EWyL8lGf1Nepp94fWvGdanNzrd9MvPm3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KC1uZVNiBG55NPddw4GaiIweRU6Hjriu5HOQsCowRUJyDkVbkdRwPmqvIp69KBkcrYGB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UetU7gGpYzvfg3C4t9WuP4WaOMfUbjVT4oaf9l8RQ30YxHfRgv7SLgH8xiui+E9t5PhR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+gwP6GmfFW187w7b3QHz2lwB/wABYYP6gVxqVpmzWh55k4DMKmUBgCpxUQYngjg09AOh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HPNWMboSDVcLk5FTw5+6auJJlTptYkVb0+XKgGm3cfLVVtXMcuKYHV6cv+js3Qlv5VYZ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NYfZvXn+dWyucnJGDXJPWTEP2jI+lMRQF/H+tODU5TSAZt+cmpFFMzzTg1IYuB7UbVJ5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ADyikdKQIBQuTSlTQBwXiVNuu3Yx1bd+YBrMPSt3xpF5eshx/wAtIlb+n9Kwz0oNlsSw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lWAh6VG3WpDUbdaAEatjwxZCRpbmQZA/dL9SOT+VY7V0/hr/AJBat/01b+lQwbscq6FH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Aeau65CYNVuFxgM28fQ81Qj4egZe7VGaep4/CmNViE71Yh6Cqxqzb9BQIsjrSk80g60j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XQ2qbLSFfSMVzsnKDHcgfnXTkbQFHZQKTJY3rS/jQaMCpJAc9KCDim5A70F/xoAryk+Y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qv8AemGan3gZGaAHUUzdRvFAD6KZvFG6gB2aMmm7hS7hQAHFJil59KTHvSGL+FGPaj8a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6ijaD2pd6+tG4etAxjR+gNCx+xqQt70ob3oEQtGe1M2kVbGD1pGAoAqNTTVhkFMKUCK7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MZaARXdmA600OQKdMqjvT0jBSkWXbO4Dr5cpUjOcMcA+xPb2NdP4OvE0/VTchniXymH7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UfoRXElSvSpbae4VWiEjlGx8p5H4elAXPc3122SPF1cxrMMcBww56cj9fSmPfbyxDgr2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5r66IGXO5e/tjjqKmttY1K3z5BibnO50BI46AjHHtVXC56Zql8scsUMrp5koJUdGIHJ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nn6cYriG1CVrnzRE55JAWU5UnsCcnGami8Tuzlby0bbz86nDZ+nQ0mVcn8R3GdMuFz1w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TXTa9rENzZskCurNjOeMc1zB6mmgBetWoelVV61ahpiLQ6CkoXoKKAPoZZoiNiyrQXbz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k+lVLrSd0Plea0a8EBCQR+NJBo0pmVtsFupA+/nGB7CsOU0udPqVylxbTS/u9q4QHP8A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B91t3Tp/KlvbOPUJo10+xtnkVERzCCu/H3sDuCPUZzWUgljMgcxhQxIAcjHNEhI1bmNZ4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XaCAOuc/WobMRiIIkhOO/wDntVJJoDtzaNJJk5VuR14OSfSomvpZJtg0eYLz86yJgHsM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uOMMvXcSBj8TT7d/LUjy/mH8RrFe+CDZ9gkaSP8A6a/6z1AI6VZF0v7vMN0qs/zvGu7Y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TKd3+9zmmBT2f5vpUGqalpFom83qJESVUO37xiOowcH9Me9JaS+eEMZRQem9+Bn8qQy7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yR6/WmMfmJFRTTFNubmB2+6WCttz6A55pscqyFlgcS7eozgg/jigCTy1z/qtu7+IVZjl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ILZ/iA6fzqnNex2+EmK7sZCY5xSLfRyyNEGVmXkoOoqrAWUhRujM3930NOkhVVU5U1Gs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kJ6k7fQDn881Nxi7KdGSiMqfut2NzYGSo/hz2B/OkaZO2f50wXCMm78eetAEqYYrW+iM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9k+p+YHFc9Gchj+fTNWkvZ1tHtHdPs5IdFZPmDD0PvVIllUQt0KsfwpHiP3RGv1PWpQ7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PPU5qATI4mYcN26mlkTf9ztilPp2xyae7AJHhei8/XNMoqhduM80wEbzxipJQQQegqME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8Uw8k09svgNwKY20ZVTQAhUdagb7xqzePG0zeRC0MRIxGW3Y9ee9MhVXuVjlkWKNjzJ6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JVyOKkOd3DDFJInHB5oCxVKj8abgZ5p7g4qIg0DNG3XjHuDVyCPB3df61DpsbXMyxo0a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cDuauFIYwqRPIVwMmQAc98AE8UEshlIw3qK5PxO2Wt1J43Mf0FdXMCgY9j0rj/Ea4ubd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FAjJ1X/jztf+vuMfrWD8ULrfrEFsD/qIefqxz/KuwtVyuPl57N0rnfiXpCyWcWsCREdN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R7jv7VtEhnn+BSU7pSFhWtxCYo4ppakyaLgLX0LHCJdOS1A+VrRYsfWMV89orSMFQZZi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Na21vDI3zRRopPuFAP8AKspvYaPn2WFoZHjk+V42KsvoRUdb/j5g3i/U8IsYWbbtUY6A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Ds0A89TTc0ZoAkcc7v1NeofCjSpNOsJ9VvQsa3qhIQfvFATuP0Jxj6V5cr4GDyK9I+Hf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8tlzgpBOCc9yFYHj2BFJ7DR6GGV/uncvtS/SlhhRSzBiFAY4+lMrAsUmkoooKFPrTaU0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zigAJB9qT86jniWfasvzKrhsA49xn8af24oAduodiBIfRWP6U3oKbcSBbSdvSJz/AOOm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s2h3feZz/48a2Sfesvwtx4csD/eQn82NaE0iovzfdoa1GPz+P0oXru+b0qhHfxG5WMH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yrZO3PrSAftoK1GFUIdu7nuOop44j65+vU0ALhqXJ9aaGBp3GKAG5fNNBbdzTxkmg5zT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Zpu4ijOaACSbyYZZjx5UbP8AkCa8VibcQ56t835816n4une28OX7q4XdHsBx3Ygf1ry2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gtDKoOlYj7v602Nt33qc2CtVw2G711GNiywXr0+lV5mB4JI+lShhjAGKayA8jrVgQHHf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uyp/e21Y8P6YdV120sQMrLJl/ZBy36Cok7K40eseE7X7D4Y0y2xtZbdWb/eb5j/OpfEe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GXliJT2dfmH6irobDAKvGOD6e1OTcnzbV9689/Fc6LaHhcR+RCerfpU3T/GrXiG2Fhr1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o9FPI/nVFH/H2rui7oxaLMPzEjOKkUlWBzmmW20seanMfBIH61ojNkV0gLA881mTKY5M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Mis2eMseKGgRt+G5AzSxv83ygj8P/wBdbIVSMYrldBkIutqlgzKVz+tb6vOnUt+B4rCe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Qp7Golmk7kVIJz3xUAGwDtSfL3FKJNxpQB3waQiM47UoDEdKk2qe1IRjocUhjBvFOBb0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ccGgDlvHcX7yzmx1RkP4HI/nXMHpXbeNFDaOjMPmjlGPxBzXEikbR2JoKlNRRVKa0GMN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0AI1dT4fXbo8GO5Y8/WuUauw0X/kEW3rg/zNQxS2MnxZAyywXB6Ouw/Uf/WNYSferr/E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YmD/AIdDXI8dqENbFgGl7VGtPFWITvViHpVfvU8XSgZbWmyUq9BRL0oAksE826gj7eYM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YugruuSe6qSP5VtVLM5DaXNIaQnFIke8fyhj0PSmbcU7nGeOaDQMhBG/pUoQVFKCCCAa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N2CjZ6AVITkdKUdPu0Bci2D0o8vipcn+7R+FAXIDHzTki39SF9Mnbn2p/P8As0c+i0Bc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X2xmnTW7RfN8jL7cc1HvCIzb9rKRjHX8DT5r4zKqSyllHI3DofrimBEVB6An8KQr7YoQ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sfzqZonjGSykf74P8jTGQ+X7UbAP4aflfWjcKAGY9qNp7Cnbvwo4/vUiRNrUYb0peOzU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/dqNifSpST60xiKAIySOajYsT0FPYZ7UxhjpSGQSAs3KiplI2gHimlucYqQKCOVpARP9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ntmonTParOm/LMPfigC7JaAkhnqI2wUkq1XiikZqGSMKOM0yblBosN8+xl9+DUMkSZ6L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Fsn5cUx3MjUrOR4Q2FWTP3AeD9KxJIZUbDqQevNdDeP8v3cc1TMvPJz9aoakZCdatwji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3f8ACgW0i/cYFfcf4UD5hR0oo2Sjqqn8cUmJf+ef/jwoHc+gIr3acwyt/vd/zqRrl3wx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9cGqscME0iqkHmN12N93FKUtYeEhjDN1KLgVkWXYLySOTKKkT53BkBzn654pZUgBBk3Z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gXKKzdmHTj1qb7REEBRNsh67uTQMcW3fJvIUdh1ppc7goYgDsDUaz/vOAAT371Kkm0n5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6ptYSbc9B0oD8fI0iKvZe9LJIqsqIrN6vwFH1yc5+lG/+L5dv94nAoGV5bGyurpLm7tY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CyfQnpS3sc5TdYJC0mR/rt2APwzzUwKnbh0HqxP8vapfOgjRfKkLsT8+77u0fz/lQJkZ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cjj5iO57ge1VP7Lszjdaq3pkZP8AjVl5i0m6MjnAyew9Kf5r7Odvy8ZPX8BTQcxHFplp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wDn/AOtTxYIE/wCJXbGPcCHdmz16kelKj/7I2+9P3hd2xcbvzqiSs1vcRfKrENnqoyMe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qWm6bku7uSD6AKMAfiTU0IMm3O6NezsM1oQ2OD8m126nPT8fWo5bjvYykE8nzGzjG0YA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7idc2aJHgbmOT0GOBnnPetsW7l+QG3cbycAU6S0dBtMay/3Sf8KOUdzn/tmU+W3jTb1Z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Mikn1C34dFmkbACJtXP4kHFb32F5PlVVG3uBjFQnRYHdvKacc8+gPr9TTURcxix3wcEG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fzI/LV7aWSb5RlRGRt/PqK3U06CJ97qxXru28cevvT0EkpLTyBIF/jPBahxFcxlhuDA0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7qcLzj6ZpL14ovMdJW8hTs3NjqOSPrW/Pcs6gpyoO4DOMn6E1mPHayIRNaW8smcszpuP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SK6hdG8u8Q8nhwcY9jVi6SC3+/ewPuGYzEC2T74OR+NOnhicFFtkHfCqAPxFZ0ulgOrR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xC5bjEkm5UkQTKm4x7Cxx169M4qP/S9itthYOCRiRc4+mc1WaxeI7lkZB2xKxP4c8VUv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Z1yOVDkHj8P60WKTNNN77t8kW3BOPMAzj8apTajbJNtzuYDkIc4z79KpwabDZ2bW0Zna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dKiaxTcCzSs3XeTz+FKw7l2YyG8khbzVe3wXjYEbQeQT2Oe1P3N5fy7mbqfUClvNU1aW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kxuVtuWA6ZOM/SsS4cxBtk7bur7pCSaLBc0fliTb820f3jmohKGnjUbvmOPasiOXa6y5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robXXlnWOP7DHuHCNxs4HJ29qLAaWn7P33+zEdvucjFWFIIVi2e5x3rOtZVO9SAMpxj1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z5vu9MUhN2HSsTHyc+lcd4jOdTiGekef1rrrv5Y0P+zyK4/XgsmsgO6x/uwA7dAfQ00I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71514y8QNq+pbYmItIPliHYnu/1P8q76MLPa3KpLH8sbjv12npxXj4XpWsSGJuJ60u2l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jNLRtoA3PAYhPjLShcKrIZwMN0Jwcfrivb5IS5PAVq8J8I25uPFGmRg4JuUOfoc/0r3e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zgkA81lMuJ438T7cQeMLkgYMqRyH6lRn+VctXXfFWC5h8VvJcxsizRI0e7+6Bj+lcjVr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mnYA+Wuu+F1kJ/FcVwwDraRPOB6kDA/InP4VyOKms7q4sblLi0leGaM5V1OCDRbQaPo3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C7pHVsD2A5J+lVt38W75aoeBNdnv9Gg1JJBHcujxSeXxnBw2Pr1q4eQBt+X3PSsGrF2H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6UuRxTc9P6UhjkK+7dvYUhfBpH6H+feqiSeZJ9/djigC6H/2aQN87Ybcy9V9KalSQpEkV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IxH1+dADuJ7YB4HegBBz9aM46008c0E7qAFLcUy6VprKeFWVWkiZRnpkgingDFBGP4vl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bDS7a0ZvMMCbNwGM856VOUDnnIp/IHFCfN6bvrTYyjPp8LyeZt+bPbirlvuEeO1S+UxB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358UhEe3HzbmbJ/Ien0pFGzutP25+7xxTOB17UARp8jkbu+6plbGRmo8BnzntQPXNIZ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Ypd+aYhxbFKpBqM5Panx5oAwPiE+PC8y8fNNEvX/AGs/0rzNcivR/iIi/wDCNHaq/LcR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elddHYyqEg5qNkOafEeeakccV0GJW+ZfvUGb0qRlLdKjaML96mAyRs8+3WtLwhqQ0rxJ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mGQ/3Vbgn8ODWa2MYHtyas+H7FdQ8Q2Nm7MqzTDey9do+Y/yqJ/CNbnteTuI9KXd8v1o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uSRXnvc6jy/4lQeT4l8wDi4t0kJ9SMg/yFc0hANdt8VI/n0ufHBSWP8A9BNcMtdtN6HP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1WgilPlGPxqjAc9eauwthOuPrW8TNhko2D0NVLyJgCVNXJFJGev0pColQDPIqwRV8O7m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rqNv0rF8OW/l38kpGNiED6k/4V0O4f3v/Ha46j1AiEaHrS+SvYinn5u1Js9agBphPYi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+uKUBf71AiIP7U8HjpTwsfc0FAfumgBg9wacoXPQ0oj46igI2eMUAc748fbp1vGD96Un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XV+P9yrYq56q7cfUCuVWg2jsSx9akqJOtS1YxjU3vTm6UwdaAGN9+u109fL062XHzeUP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BB1YhfzrvAiptAbaEUL+mKhkz2EKrNE0TfdkXafxrgpYzDK8bdUJB+td7txXJ+JYPJ1Z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9f1zSQQZQTOKkGaYgp4471oULU0VRCpYqALI6CnT/wCrzTFqSTmGgC1oBxcn/cP9K2qx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GtzcKkzYuBRgelNNJUkikU00ppDQBHK2RgGlhJ2c00g78GpNuOKQDgSCKfupmKM8daAH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YpOKYx2M/ephzninZzyadEvmPgUARzfOq/KqsowewPv9agrYjt44nZnVJVx90g4+vaoZ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Hu/2sY+maB2MvaM9Ketu0rALC7N2wKk8vy5lE6uFB5YDP5etaAumaH/RFYf3nYgnj2FM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NLbyRx4HXIxnoajUe4qaW7uJk8uSdynoDgfkKh2gdKAF2H1o8s+tJRn3oAXy39aPLf1o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AHqQg2NSFDRvf1o3n1oGMKnoBTHjb2p7se1MYtjpmkBBJHhhzU20hBUectytTgAigBgX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noM1WKkdulW7DIkzjrSAvsnG5W/WoJGNW9sb/d27h17Gq0y9dqiqEVnY+1VpmJ/hFTuh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3UNvl/OMc9qywqFjgnB9a1r4YiOBk5rO2lpF3kAEUwGLGAfvfTHFSBT6v+dKwSPOyVee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U8Hg0wEKZHzNTCi/3qnC5HzEUmxfUfrQSe4hZRBxOsEbZ/i5P4Dn86j+zy/wnfU0Plfd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xxWxHy/u/wDeaoOgzVglHzOG2+i0htp85CEVpSRCP5o5FK99p/8Ar1CZtyNh5cr2OKBl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3pyR3SfK4Zz3YDAzTvNCnLAt3wPX3pfOZu2cfwDpSGPRi8ZRYt3zcvnaP8/Sm/PjYzbt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n/nq3Tjy0OWoDxY2tGy+2eT9aAZMj7PvfM304/Gm72372TzG7L2GO5qMSrngYH93/GpP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H40hkigqdxAdv73YfSnJNtk+4sjerDIqs1ww+/J16IrA08NLL8x2rH0YY5I9KaEWtzM/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9Ks2yRpIjP5efVn6fQVXTAUKnHoD/hU6Q7Pu7vm9RuJpiLLhZmMhdT22r1q9AZlRYt+3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HVPnH+1gjnFIJi2FB+X8P0FMRoz/AG9/kidPl+5kZP5dKWOK+BTzpWk/2FX5v09KowXu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6VZ+3bFz5hZehfcR/wDr/CgCzmQYywVf7g6/59hUw83+N2jj/u8ZOPX/AArObVggL224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qo187f6s7V92yaANiW/mBIjCeXng43dKzJtSLzZk/wDQf8Kznu3LY8xm5xyTSOxJy+7d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ykrkB2b6mmzNlOO1VldWVvkZvbsKCEUdGkbsvQD6+lMZJnPLvtULz2qB9038LKq/wZAy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1BbLSMvRVP6Dt+dVoppLj70Dxt/00Kn9AaBkvmqv3Io/8KaZ27MF+gzTRArfLF+8k70n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54qRjXdinMrd/l9arNHE6Pv3NuXG3/GrEjKPmyv5iovk67sZ79qQytJGGOGFQSaZGUZx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guhHtWF1C/xPgGnSStIxG4Oo9aLAc6dL2jdsD9+lN0yxmm1ryrWAyTbGARRjGR79/St7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0nkoeoHr1pAMktLu3LLNG0XlgbtzDjPT8T7VNbu5Xl/mbj5hgAfWmPDC25Xji6fxA8V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O5mGNwz0pWAu2pt7jUIIrqXy7bePMc/NgDkjj16VzOtWCX+q3UixvFZuxVF/2CeMHnoK2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L8qYYj5oYnzG/ID3qogZumaJa2qERb13k53OWPPHU9PpXiuoRGzvLiAjHlyshH4mvfuj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MHi+/GMLIyyj/gSg1aIZzgpaKK1EJQOtFFIDc8C/8jfpXvcAfnXtZtDnc43NjAJ5xXjP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m7hUkLn8FJr2lH3fvCWDNwE9B6fX1rKRaPPPjMzBtISWQyMscuM8kDI/SvNxXo/xlC7d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/wB88V5x3pogdQaKBVAC07ANBpVUnpVCR7F4A0+a28J2Ei3DxFg8pUejE4P5VtfZ5wjZ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KiwsoLcfKIYUT8lA/nVhHwnzrjr05rmluaplfynG5nkRVUcDnLH+QFMwG3MyoqqoyfMJ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h3S/L1Pvio4YotiySQqo9+o9PxpWC5VyzjZ5UkO7ITcwwcfqKrW0IQ713eXz8zCt2S3t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tjkfSmRwoiYdt27+92p2GUozkfJsbt8p5p0rOqBn7f7XIHuO1X1jDuzhV9Btxx7nNV1t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Pzt3P40rAUmnYj5NvUe4xTxIe6n8jViNI7dGaNEA67ygyKcizlN7rGffZinYCokrI+5F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9tX+FD1x84xn6Zq0+19u6NV9qbNsZGVo45OMcr0pWAgmuwqbirD6c1KJPOg3w+U2Tj5+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dUfaQEbGflJ/DOex9KJ4YG/gYD60DHxztv2TukPBcEKTn246Un2eVUV32vHMPk3EZP0q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gcYznmhbSK2RfJym3Jwfmz/h7UAWFdVTp+XNMJTsp9TUX2ed9v71Y+Nj/JleDnPPIzU1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crf35B6+xBFAEUkqJt+ZV3Yfa3BweO/0pGOHbd27Uy6t/PuUMrJtXoCvykA5xj0zzxVq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rcBHHC8e3XFIRW305W+n5U6COQO3nqg5HTvSN5jbcW7Ntz8qIWOR68dMe1ADgf8AZ/XH6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L6qM2zxWcd2vMcgOFz8wx6ggY+vSq6Tbfv7dvUOGByD6Yzk0AZ/j9P+KUuD/wBNYv8A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eMLS5m8I306eZJbpsYybRgYcd/xrzJOelddHYzmSKBmpCoIqJeKUPzXQYjsYBqKQZJpW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Gf5Nv1/lWr4FeL/hMNO81tvzOBnoWKEAfrWYwzt3fr9Ks+HLb7X4j0+Lc0e65Ukr1GDu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/Ej2X/luNyfNt3B/bPSnhdny/M31pm7L/wARz29KdvxXmnUc38RrL7Z4cadR81lIJv8A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s9MfjXtPiALJoWpRv/FayHn2UmvGcfIpFddLYxqFm15GRUzyCq1kcS+We9TywFXNdMTF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n+bgVTZCDnFPt5fmxnFWBs2LbS2z+Ln6irqy5+9uFZ+m/Pcq391CPrWoQ2/tXLUWoArA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P400K/qv5Uo8zsFNYgBZlOCM0vGM7aA2Pv8AFIcHkNTJFBHoacD70wFvQUoNAEo24pwY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gRyfj9ds1l/1zb+dcwvSup8frk2L+zj+VcoKDph8JMnUVMKgTqKnXpWgDJKi71I9RmgD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l1IP9TjA9WOefwrpnjY/xVk+FI9ulyP3eU/yH+NbFZszk9SPaR3rH8WW3mWUNwBuMR2n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t1HcQC5tZbdukikfj2/WgIuxwCninZppUq7IRgg4NOFUaEsR4qaM81AvSpYuTTAuL0FO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qSL7wz3pgWNA51Db6o1bxjxWJoqY1If8C/LFbxHvUsykM2Y604BTTcMPej5vTFSSPKJj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3ppFAEYGXqXaRUa5DVODmgYwqSKQqRU2eKDzQBXIPvSfnU5FGKAIfzpPmHTNT7R700oP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M/nU0URmhLG7RZM48vbzx3qDZSbfu4Zht9OD+dBRNI0kX39sinjcKmhu7RVMkUDCc9CT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sfOu7/e70jssu35Njeqnt9KYB5Sk9vwNNMR7UiJ869FYnA3e9SzboX2SbQw9DmgCuVI7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0uc9qAIggNLsA70/OO1IX9RUiIm9hUZBNTMAe5qMg54JoAjbIpCzY5qUimkGgZHwTUiq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SoVx0oAQbsc81dsCRJyMiquAelW7MKOTQBoF4Qv3OapyMCTjIqcxb+Vao2gYfeYGgCqz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irbxkVXdcd6BGdextsOazm2qRnP861rtyqH+L6msx589cL9MUyRmSejH6YFKuR1GffFI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pgEA4kP02ZoAaen3KbkehqUgnpu/FaTyWPcUwPbETcfzPPFO2eqszdlHA/E1F53/AD1l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qadNPEifvZD8w/1MP8X1wMmoOgNls9xtkVpWX7yo2VX6kkChXtQ5zJswPuoMj6dcmoS1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/dXAY+nbA/nUwDxrnhI24LsBvk+lADZplU7R5Sr0VWTLN/h+FKs2xY1Ro4t3QL98/h1/G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3l57/wARqvstc7Ujmhj/AIpB99vxPSgoum7RSpKrGrdEQ/Ofqe1IfKJUvLs3dEXlj9TU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Crc7nbn8f/r09Ied8Pyqw++44P07n+VADtsCI29GC9Mkio0S2kdlCh93HznJ/AdB9aUx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rkgfyFJ5uw/MrevygUAWoIo4mCwW6rjr/wDXNTP5CfN95v7uOB9BVWK4YJxOVz/Dj+eK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0HJNAFhZQSF3MPoeOKmFzL82zytvr1NZ7pLbp++ZUXPCpyefekFxgdR+fzfnQBfM00h+U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9oif97hW7KBVUXMv/LP5e5c5LfhS+fNGMhpE9Wc5Y0CJtzyfLIR7KB0qOQvjMuHK8Kq0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TyMgZNEkrE56nrkd6YDPKNw+6bC8clugqYW0TfM06qg69ifpTN8u9fvccj0olZ5QzN83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P+WPyo2fmY88fypmzZ992K5OcdT9M/zpsbsjBB+8bGfm6CpAHOGdF9zngH2FABtZ9v3l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FJyR9etU5pWGflXr1zxUa3bnKkH6ls4oAuOjH7xRFb+EE7jUTphOFYe3eleQhS6v1/iP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8p3N/tdKBldmZE4JX/ZK1D+8lOQfl9+lanzn7u1l6ZxxxTnEWcCPce+OdtAGc3l+RsWK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hVVoWZvuDb9K1z5Kvyqn6qc/lUc0ccvyhNi45xxmkDM0Mfux9vyFSJMyAbcZ7tup0tvGg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KGI54Py9BjrSAcm6QliynHct1pN+05WTDHr6D6etKEDH7mIx2zzSbAcqqsqnqT1P09KQ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lX+Jm9f6mkfzUfyk8tv9rOcfX/CondgMIrLF3ccfl/jSf8ALH5I5I19A3J/GkMlWTa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GdcH5st60xChj27Ci980n7tB8oye2aZmJ5mDXmHxUh26/FP/AM9rdT+WRXpyxZ+b7zfo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dt1p53feik/RhVoZ58etFB60VoIKB1ooHWgDpvhv/yOFqem1JDn/gBr1sSse+WPevJ/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zDIf/Ha9URvb5jWcikcZ8WY92j2EuPmSdlJ+q5/pXmmOa9b+JNv53hOdsZME0bj6ZIP8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LTlpppy1YDqv+Hrb7Xrljb9nnTI9gef0FUK6r4aWiz+IGuHXK2sTOP8AePA/maTEenhn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DDA+tOaVizM7jap4C9z6/SoVj3vt3NtXrj+VSOmP3SSMvHzY7D0+prFlCi7jlf5/uqc4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Wfte9/M7fwL6+/8AhVLcrfKjKqr15x+H+NAlBzghlHU0rDL/ANo3ENtyewpWmY/Kh+Y9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5xH3B16UeYw4zhj1osVcvbzHtyVP+92/+vQ8mW2ZyuMv/QVTEjoPVj60gdk+4oMjdM+v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81HfZ8uxTl93r2X+pqR3V38r+99/noPb61RffFA23blerOPz/OokuLiMSO6ou5clsc4o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H27uTj+6Ov8AhQdvmHavQ5rPiuZ2bfsYySEcAdOwH4U7znh+U7vMb26n1pAaA/eBugxw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jO3gGqwnIVFXduPAGOppwlMaZMmMAkimSPT/AF+1PuqMn3J6fpU/y/wfN2G7jHrVaORU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tj+I/wCcU7+Nn3/7A54Hc0FEsm7Cf7RwOx46/pTk3fx7V3ED5jn9arbfnbfKrcY7cDqc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ao9epNFgJlh5WJU3bsvhTngU7ZEnybl8w/KewAFRW5xucKw/h+//AAj/AOvTVLMzv/CP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QywYwxVcn5mxkngADNLMUymAsci8714J7dqqx/O7Mm7938gXtuP3j/IU1P3zyb/4jt+Y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5CpvXCjA3YxjPT8aS4SFoiHjQbOE2rxz6VR+yhovMSVl3HA2tzx3x70+PIaKIyu/zFsv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BR8SWxk0DUEDM222YkdBkDPP5V5QOQNvfnivaH2z7op1DJIpVl9m4ryZofs9zPayf6y3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uujqrGc3YoANnPNAU7qusgx0qMpxXSkZXISo9KbtGelT7eKTbzTAqudv5+tXfB25/Fmm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3sMHJ/Ac1Tn+X+98p/CtHwVN5PizTWT+KXyz9CpFZ1NhxXvHqktnDG29nmMOCQ+CCcdcE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ROZMZCjocn3ya1TL8+x0Vi397sKY7AsigDaW2YPbPevPcbHUY2uvOnh7UJN25fs7seOQ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piTcF+les+OYWHhPU3Rf4FB+m8Z/CvKIk3KV9+1dFHYxqbiuhjZGHBX9a1Y2E8QbavvW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02KeWM8fL9DXVEyNKa33fdP4VTkt3U5Uc1Yi1FT8s649xVlRHMuYnDCtNGQV9NuvJclu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9a5+a3XYzFO3WvQYtHjmiifenzKp4yOCAa5q26LSuc5nA/iqWJl9cVsNokZn2iWTy/76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NQz6MY9+Lgnn+MAgr68c5rAfKZ+A5/hNK0PHCrV5NFdE3TS59QiZI/M80k2k3cCb41Eq4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BWM4owpQvFSbJ2/5YSDjO1hgke3rSeXIOttMv/ACf5UE2GYx3o4I60blbj/GjYPWgDk/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wkRb8zj+lczW74zcHWSneONVP8/61hUHRHYlTtUwqBelTLVoQx6ZT360w0wOz8Ojy9Ft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8jNQ2kDRWcEfy/JEo/SpBvx92szF7j/lo+Wo92Ooo3igRxuv24ttXnAGFciQfiM/zrP71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Sf348fkawu9NG62JV6VND1qFelTQ9RVoC2nSn/dGaZGOae/3PxoAveHm3Xzse0bGt2sfQ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VP51rAmpZmxTSH60jOcdKjLNmpIJKCoPemrIR2p+8HqKAGKBup+KRWQGn+amKAG84oJx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QMXPvQDScUoNADqQ4pd1MLetAC0UZooGJuoo20YpiJrV7dSwuofNU4w/Xb+GRmm3Yjnl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0qOjNAyS2toWhnknuFjZAPLjHLOx6YHoO9Q7m9KfnnNIcUDGlvUUwkelSbhSYB70iSPn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oPSmFSOlIBPJb0NMdMdjT1dj1alJoArNwakjah+vQ06Mp3BoAcpB4yRWjZx5iznNUY9h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hBt9aAJH+VTxUJcY6HNWJFJBqqyODQAyRzVdyW7VO+7utV5I2J+U4oAqXYGzBrOMAIJy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vA+1QRrkkMQp9OaZDII7cjvx6girMcRXlZAfYj+tNZIh1fP4moTtB+UkD/eoAvBpO8St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7uY2z9Kr4bHDn86T992kb8KAPZMwYITyYVHAyOSPYYGPqaghlZEZYdsOes0nLfQD3pVh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kfAVfoDSlPu7FJb+8f6VJ1CrGsBDr5i8/PI/3mPsO1SSTbzkIVx/G/JxTNivuQxNPuOG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GFZl+5GoPH4UAOaJGHybSzfNvk4J+lIEdm+XMnGMqOB+PSj55IM3MnyqeETheeuT1P0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Jt7npj6UARyIuVMzeY3Zc8Z+nek2M4Zn3ZHvmpkSJS2/a7N70Pt/5Y+ZuXoo6UFEbodn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Vcxhesqr9epq38zngbu24EYzUMkBf5lHmSZ4XsPegBi7vXK+4H/66UP/AAorL6sTRMh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RKifb8vmt83/ADyX+RNAEquXDeUdzdNzcimfP/10depxgCp492zhsL/dRuKk67fQelAE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3tQJGT5pNx/p9BSzuqfc+76+tQG6T5cSqre/agCZpJxEWaIGP/aJ3flUfmZj+VRD/vcU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/vHoKaXz1/fzrzxwq/5/OmA9ZyqBpmxH6K2SfwFWBdfbYz5avHGepH3j/gP1qoluqvum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6Acfj1qaN2l3bPLxn746D6UATecIsKEYMehAz+ZqOdy4y77fRevPv71EZNoKwEyH+Jye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C7f33P8AKgC+JUKkNjPoRihSiklgCPQVSaYheFLe9NSWZzgKR7kZoA0Nn8SeSvs3WnO6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O/oBWe0oi+VT5kn1/n6CkjV0fzX+bb352j6Z/nQBroMnIJTb1zmmecMnyTnnkgnr9fWq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z/CvU06HzR8sQIX3bNAFwsxfO4v6nNKX3cZzmqbb1b72GpyFhzyR3NIBZ22vtTafwpv2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uAAP5U9pIwMR8sx5b0qAv5Uny7nZh9OPekBZFzF99sY6bcHr/jQbhC26X5F7J1Jqh+93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2frT9jp/rDuY9/8APSgC1JKshy4+UdF9KHkSVQrDjsKg2DAJbGOrU0/MSEOE7n1oGKwT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oP8A69OPlRf6tdzdyeaaiEbdv3V6VHv3uu3/AFa/edl6n0H9TQKxOXVBu+8zfwnk1wnx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791JJGd3uBgfpXd/ZklhWdp/LjYsPlBZiR2A/r0rjvifDBH4aQQo25LhZDkdsEZPNNAe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UkSiiigDr/hWpbxJLJx8lq/64FenP8u6Rm6fxf0/GvP/AISxKs+o3JHCokQP1OT/ACrv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1aY4HvjuazZSM/xJbtdaBqMThRutmcf7JA3DPvxXia9K951P5tIvg5GDbyf+gmvBl7VU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TFWIWu4+FUPnzakiuUfZGwI9MnP8xXD12vwobZrF63zMv2boO53LgVMgPQHi8lFiRm3H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m/Y4/lVf3knVmP8AOrUabFMswUyv/CP0A+lKoWNeeWPUj1rMZDBaxfd+RdvPP+NT4jG7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XcZP3zSP5YG3czL3Hr/9agCOaUj/AFEAbjO48AD1P9Kdl+pjRVx945qXejv827ZjJX/G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bF5bjqey/wBTQMZsf/W7dq449l7n8aT7/wA+1umF3en/ANenXDefJ5YZvLTl8dyei/1N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TOdqqfX/AA7mkMbvYzbGLFUGW44Zuw/Dr+VLIzs4j5ZVG9gf0H9aR98EfzOsjA8L/eP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hiKqAzScsQM9e/8AhSEKJG8wlQcqeMevelL+bKGkYkKcD+uP5VCxAjWMkhuzD19TUpli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lqAJYUiW4Z/mwownz45NNP7ycxJFH8nzn+g/rinC5hig8wOskaDllH/6uaWFDGpllZVk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gOKQxJH+TmJtzdOTjJpY1iSNQUbdjG/3pnmo0w3H/Vse2BmmNcJKFGf91ffsTTEy2TEN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tSmaERYj/iPG4dz3qvauvy+dtXjnjP61KZLVrkN5q4i5K+p//VQNMGaOEfK6/L8qLg8n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Rt5mxeVXHOKYUhknjVGXao3t/Sopo082OKOVv3hyecnaOT+fSlYRYty6wYfcJCM5PQsf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YVB6cDj5apPD+/2Ju+XLtu/T6U8W7vMmx28vqT7CiwF1LNgPmcbe1MRmSST/AEVZFXCL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fMZ329Tx2pqvIsCysxPG4j9aaHctw9ZP3Sj/AGdjYx+B4rzTxvB5Xiia4jTykulEyjnr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mkuLeBnaXou9l+grkPHsbXOn2VxKPmtz5ecYO1+cfgRmtIO0jOS0OZBDHPqKay5pkWTG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IwjAqNiRUuKQgd6BlG8+434UaKXGuWDpuX/SY/u/7wqWXBLfhT9CTdrmnLu27rhOfTBr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L7xUqpyc7mprp/qvl+XzM/K3YA/1qjGkrzSbLhHXAGOnPXih/N+0oPLb7hJ2+5A7Vws6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8N6ijxt+9QRBs/xMQB/jXlMDfO3sARXcfEW48u2tbJTuLsZ2BbsOF/UmuFjIE/P93Fb0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JVGeaRrUZFR2pOQK0OoBrrMykbNCORQlkqnK8fSrZ6011fHymixIebgMP9nvXpsFoq29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Zz6HaMivKjz8vqCK9KS7ZNqcruQdvQVz1uhpTLfkEf6uQPuGemP51XljPmL5ny9M+1JH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G4rnGKc/lLJ183gHr2rkNLETv975fcVFgR+XlZUVsncrZH5VM7qBvAx9AKXzYj1U9T91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mL99t3rwR+XapoNsQ2u00n+4T1pY3gHyHI2kn8PrTv3XULJ/wHNUBGwm2h/JVuW+duG4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2qLYnb8g2ITWhBswzfe5BX8R3FPtrp1uZQrbclSmPTHOPxoTuI8Y8XPv8SX527cSkY9M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LHL+J9UJ6m5k/wDQjWX2pgth69KlXpUKdKmSrRIj9al020a+1K1tYzhppVQfiaifrXSf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Syr5SyP8wyD8pH9aYHdSaB82BcqyH+PB4qOfRVR9kMyTOvVFJzjscEVswtJ88WwfL37f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H8X2iEpuzgFkOf5GsxWuZjaTOesMg9mAqJ9Jm/55MPwrrfKUovD7s5yr96a8bt5b/vJF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v0oFyHmHjbT3TTopmjZSku3p2I/xFceK9f8AiErN4WvgxY4MbfT5xXj1NFJWROhqaH71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q0BfhHVjTWfap9c/LSqeAKRU8ws390cUAa3hwcTn2Fa9SfDy2hnhvXn2N80aJv8AXkmu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aBecfSobM2rnL7f8mjZ/u10E2jw/KrsyydwOfy5pI9Bt23Mb9kULkAoec9ulTcVjnyuK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pUbyLvayjOJUAH55qA6HdbFZXgO7H8eOv1FFwsYu3n+H8aPK3CtKfSZ4/vADt1yP0qMa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KxUS3wm5enTrR5ZFXfsE4GcjHcDmnfY5XT92Mt6YoAo7fagCrr6bexbd9tIN3T5D/Sq0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fUEUAN47ZqNs/wB2pFB7YoPuKAIxml5p3FLxQIj34704MD3p21T2pwRR2pDIyKaMetSt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QAm4Cl3Ke1IYT1DU0q69KYDwooK0iq9KVbFIBTTGp1IaBERA/u/lTCuOd2Km/CmlV6/z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OXb3XFNZV9cUqr/tZoAfgZ4NWYGYdOarqBnpmrkCHHpQBOrnHNKcGo2YCgEmgBZFX1NVp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ao3jz2oEUZmjU/Mrtz0/+vVQqCSYwxX0z/Wr1zF8h45qk8KhNwT5u6/1piIijKf9r0qW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7Pu7GZfoelWEkkRDvG/3C/1oAb5SRbWdnVT0yAwP400rb56LUjPC6AO21uwbpUJjT+9D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/wC8Zf4ewPuOlODusYWWVW/uqic/lUZRnJeLfHHgY+XnHsD0+po2Som23Xy2b7+Dkn6m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XG6GNRgjgMfqegFQojZyu7b0b+6fxqM2r48ySUv9egqRZZlTb5it6DGaAJ1UsjK/lley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RGNy/wC7uqB/PMf7wK3oqjBqPLPH88SwqvVcjefxoAt7UR9pVRu/hTnP4mh3+7u3N/dj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4XjdQYY3Vc/OxHP4U8XKjctpBI79POc8D8R6elAyzNM3l/6Qxto1HAbHP5VUS8VVyH8q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8acULfMImnmx/rG4UEegFVTp0c0+6TM0n93sP8KBl3b5iZSPyo+8jfff/Co2tIZmyFA/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QZdwYLxjkU2Z49nyeZ7ux6/QUACQpbjYhY+nbmnFC/yllQ9kz1+tRx7X3PtZfRs5NRu8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Y0AJa6d9keSSa5dvNP8Aqu2fYVIYE2lnKx/7OeT/AJ9BVZPtEjtiVWdfvM3IFTQqtv8A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+/p6UASpAZPvMscfovBP+FPJjiXy4sFvQLRliAfmjj7uw5ammQYItwFB6yN/nmmAk8P3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M/TvSbMcTpsXtAh5+rEfyqRP9ksG7uev/wCqmSzRhBEi455kPP5ZoAWWQMvzDHooqMqr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nmmhlLFIcue5HT8aQkRMMZkfuOp/+sKkB0ixgbpCyBetRfJd/ugs0cePvdz9PT60NEzH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0X/GjfLL8kKsq93PX8P8aYD5IYID5UMS/Ng47fUk5qyrxBFEuGbsuM1Q81U3LtZ/p0/P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b8TTAtGSEgsQRJ6Y/rURlJy44x+tNaZiOQC3oO31qDzFjf5juc/p9BUgWpJmMO+bywq9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91o17E4yR/QUkjJtMzfMq9N3QH+pprzeYP3yssf93PJ9j/hTAlV97HyztjH3pB0/+v8A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23Pbqfp/jQWEuPMRlQdFH9fb2pWbPA3KP1oAcvyEKBt+vWkZ9jMSmB6mjzAPlX73oetI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0APIYjMq/L12n+v+FOTOAzIgX3qJ3z8xb7vG30/+vR5yxDzbj5VX+Fueff3pDLOzzU/e7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e/tUGxrj5o9qpn5T/eH09P51C87XQzKu2IcrE3f3b/CmS6gXlMFuu6Tbyy8hRQBad3Db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Kg/z2rnvH8P/ABSN6u5vMJWU9ycMOT7VriZbdFgiVpJeuMfmWNMvLeO6srmzkOXvIysr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U0Jnhjoy0m1q2fEejT6Bdi2uXSXI3JJH0Zen4H1FY7Sg9BWlyRKB1pN/+zVvS7Y6hqVr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oTQB6H8LLXboVzcuOJLn93nvhcE/hmuxDt/CfqfSoVjhhiS1s0WOKMbFRF4UU4KoTGd2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1On3qk7tsEmcf7prwqvc723/AOJXeJA3zGCQBeuSVNeGdlrSImSLnFNOc09CuOtL8uet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pRftWpXH3dkKL9CWP+FcWih3VUVmZiAAOpJ6CvS/BOgT6RaSy3ZCyzlWMQOQoGcZPrya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T2pwYGq+9iPVf50OzIjNtfb0BweT6CshkrSBfl27i3T/ABo3L90pz2NRRkxb3nXdJjnH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PlQtLM209SE7DsBTAa77Pm/IGmPOsUQEW1nY4G7ue5P86EVDBJdS/LgfXA9PrUUK53Sy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/jQNFiBlhi2xP833iT3J6n8aSObfIz9/up9O5/H+VMfY+2JG/eSZ38dFHX8T0FTTBE2R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oO7fgKQyNG82cyMq+WmVQ/xZ/iP9Pzp6AbGaPb83Td2AoMYV0gh4DLzn+FR3+tRXCAsk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o6n+lIRLbNEFeZ2UknC/7o9B70sSRTyM8zcD5E5H4n+lV5YpcoUij+dgqLt5B7k/Spf+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Pm+UZNAFgopuUij2yrD87HtnsD/OorqTaS6cvu4HuaS1DwwEytskkbe6r6dh+AoZ4p7w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tz/gKBMTJWDy1ZeB/Dzz360saxpDt+VuuXPWoWImkWMDGwlz2+nSnSbNuN33utADzLEI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MWECJWcKWPzOfc9aSQxlkijXGeXI5+X/AOuaJ2QrtG4PJ8g/r+lUA+0jVoTL83mSksPR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ZuNw/mMo+RAj4OB1Ofc0lzI0Fu7nhQNoXPfoMVE6tHaxxbdxACEKepNSMsWrhhvZHVXb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0RYozBm2dB+FVkJCBXwVAwMVJDLtXH93igZLdGVkWMNu804Of4R1JonllZ1hO1t3HHHA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GY+dx6E0qNvuSP7oHX1J/8ArUANndy6oqt+8O314HJrmPiNcMtjZxNt5nL7V9AP/r11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/u49x+pP+Arh/iK+7W7e3yuyCDPy+rHP8gKuCvIiWxjwn5R7VMOv0qrE3Qe1Wl7e9d62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PwOKsheaqzHMnsKYEQjJTJUMaueGE83xJYj0csP++TVYk9vrV7wd/wAjLC39yOQ/+Omo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iNGm7Zu7+vAohllE0x+b5Qv5n3q1CPLhRd38I5qtbynypGmbmSVj+APA/SuE2RxnjJ5Z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qdfXJrnm4kyP1rovF/8AyME+OmyMdP8AZrBIyfxNdMdjMltX+cGtOM7kI9axojtYitSB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rAKvvTQcrxTmQsuaaBtWrIGwxb5o492N7qPpzivQZn3TsvmssJ4L8cGuD01d1/bk9pVP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fd0Py5449eK5a71RrAuhd65LGTp0AoNlzwi9MfN2FQxrceXvD7vlztwBzRFOk87blX7o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gk8eEbfIzZ+VduKYLZJDvf5ei+tEyp8yRt5LdurAio43uMMjyrux97AGaAJI4g/mmVW/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PzqeIwn94nzKf5+vNUI3bznRXxgDO3oSc1I7yj7wU7f4aoZadUEi/KACuRgDsf/r03zUS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GD71TmmfzoSIvlPH6H/CmXMzCWPHlqyuPamhM8s8Yp5firUhjrOzD6Hn+tZFdJ8SLd4P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ST9Mf0rmqYIevSpFNRLTwaaBj3rpfhmyp4pRn3fLBIeP92uZaul+GrbPFcP8X7mQf+O1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NkTsp64PPNZerFY0tZ03braYFufm2t8rcfjWpDJEsPlMdjKT83qO36VVu7aWW2mUbWR0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VmNFgR+cAtsTuz8u5uCc8deKlmhDWkluXaI7twPBw4+h9qg0yaO5so327hIgIwcYz1Bz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LzIH8uPa25C3oef0OcUDMvxQWvfCN/Im4K0G7A9QckEe2K8X717ncKsdlqkG5GWWKWWI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Hn8a8N70CY9OoqxF1qqvUVajrRCLin5c+lOjOISfWo8/uwPWnj7m2gDvfh3FG2h3BZtr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ILXzEZkZt/VT6Efzrm/Bq+T4chnX/lpcOj49OMGumjjdG3Byu3tWLEysiLKisOCTjHow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sLSRKv7vKvxhs+lG77LeeY0e6N8CTnoexx+mamuWa3uBd7h5Tny5FXIAz0b6joaCSIxj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TIpzxQqBIhZ2xkIe/wBDVkxeS5XcfJm+7xnY3cfj1pkDGOYwttIJJQiPA9SP60F7kigt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nI9OlQGSKeITKI8NxyMYxwR9Qam8qOKT92yuhGUxnAPdf61SMrRXP8G2d8FewbsefXvT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HQgbGSOQKaLbyX3BYsNkfKTxWgI3jOXQeb254xTGR3jViCqt2OMA0CsVksoz8yMyt/s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Qsgy24YIdR09QcVJ5TfNtUBl+XfnGD7U9FYDZIc+j+tAijDaL92UDcvX5Qf6Uz+z4ZXZ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zY6bhz0rRWCOY7dzCQHjHrUFzbtIq/eV4ySGxyPY+x70AVf7MtWdWaANt7bMA8d8GmJo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EAx16d6vWuZRuWXayEg57EdRxUs0TM/+s28HPHQ0AYzaEm/b5QDZxnkD6ZpraEsbhXMv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lagt3b7859CRnFWE3J+4ll3Lj5ZM549PqKdhtGH/AGNbfKvmytI3OOFzioZNJgH3JW3d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+VdL9nidfKlA83Z95MDI9fqKjt1JfypwrsvoMFh/eH9fQ0WFynMyaTtPyTqQ3qrCkOiX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jXU24DSNFKirKnTH8Q9R2+tN2bj5bMqycjI4pBynKNplyE3L5bL0yHB/CmLpl6N3ygqo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Vqdj+RL3wVJ/iwOT9aDFAzmGWLay/MjkZB/H1oFY5p9GvNkTOYlWfBjLyqOvr6fjTX0q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O1weR/n3rq3sLSZ1aWzidlHBdATgfWrCxRptX5V2gbTgcdsAUAlc4KaznVf9QwB6OpyM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34iu7miaJdqxxsrHsuMUwyB2aF02yY5Xplc9qB8hwhRQRvifae4GalSONWGMFa7qMxtK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mcDimSqjAq0SNuPVUHX34zQLlONSHGMBefWp9rKgwB710Zs7ZX4tY3XnIUfNyPX09Kry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Zuc5zgf1oHYwf95RSMfStmTS4F/5bk5xyFpH0NV+Z7gKq8k47d/agmxjZxTWlZf4dw9q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3UbRqeCc5x2JApkuiyum6Ke3m3ZyEYrjH1FAWMSWaJh8yMpqlKyK+75q3pPDl7G/Ee5W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vD1+HZVi8zaW6H0+uKZLVzHVoj2x/WrCOvy726dParcukXkXyzWw9QD/APWzVd7OaLpE4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JoZIkDn5W2/qD/KoDZFjlPmHrmrUafe81R7huKeIIcfKzgf79Aj0P/Wyfvs7c54qzF5Y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Y4n2/wAPTnNPXYqr/e/2MH8+9SdRLsi2e393qSah3Jn5tvsq9ePXBpTcbPvL/wCO5qE7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ANADt8QIMKM0n+30FKwgj+e4hM1xJ0hQfrj/ABqHZK6fwww9t/Uj2FNhUxhzCNhP3mB+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3ZUWHdnEEXLH/exUYhSNMXEnlekacn86IQRu2h9zdSzf5zSpDEp82dmNADo4zMuwOY9v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PkDqz56KST9ajkc7swiRE9eh/wDrVCm7LFV2r60DuSunmP8Avf8AgCD+eO/1okgXzVa4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9B1qNC2d9qqrx88jc5qNPOnlLQuJSPvSv0Ht/wDqoAW4iQktfXMkcA4EaYBb6nr+FPjh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uMAOp3P+PYUhQ2rmZ3WSQ873GSP90dqJftV3EQ9y0cZ5255P+FAx3lxLEY7aJAewHIpF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e4wPoKpwwOSRb3DlRwXLYH4VOloAmxXwDyW65oAWXceZpWZm+5Eh4HuaHdYX/fMrSdkX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qfV+tKLKFXYxRq8hOT8tMBs0qna0pU/3UX+vrT9jTfNLt2L8xX/E9qcwWzIebhjxxz17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NyqDuCD+vr9KAEjlaX/UJGkf98j/ANB/x6VJ+6t1z8zHuV5J+tU9RvWh2pHuZ/4SVO0e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zy42x2QnP60gJpFzIrv5f+ytOCM/32Xy/rUaKxx8+cdcLilMiIOVz/WgCUxBui4Vf7vp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u+OT9P8AGowu8bm2xjrt3fzpzTiZcec317t7fSgCGRACVhZjjjjgfj60nyxfKU8yYj7q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pW/dW/3uhcdB9PeoYOrR26tv/jlfn/8AWaAJEi+zvufbJcfwKPuxj2H9TTymf3szNI3b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Pkk2xLz/ABFuSfqaU/727/ZoANmfmb/gKdh/jSF/4U+Zu/oKZI7TYWFvl6O/9F/xpvT9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/wD1zQAu/Z9zb5jdWPWh5lTr80rdAOv/ANYVHI7A+XCVO7q23p9ah3KhZV3NO3Jz/M+3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/715V81uEUfyH+NIm7d5s5yf4V7L/AIn3psKqrbjJ5kn8THj8AOwqNmafdEjbVzh3X+Qo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ZCAfflPOPYds0CVEVYLONdzDIJxgD1Pr/WoZWWIiCEqXI9MhB60m/wAn91D99uTkdPc/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CkJ3StzJIeufU/0FOkdYTtX95K39/n/gR/oKquxgURxhS5/zkmmb3iTJ+/8AqTQByvxS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37pFPOSeh59PpXn5U+mK9J+INrLPocbhGeVbgEiNc7RtI4Arzvy3B2ENu/uspz+VUSRY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FdmQP9UxkP4Kar6d4X13VP8Ajw0a/uP9pLdsfmRXY+E/Ct7oFzcXGpqsVz5RRYgclQep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SAMQKYj46VQVsHndUysqDJ3VFhlnzNv97j3rzX4kWK2+rRXUaKgu0LEKMfMDg/0r0NPn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a5n4iw/a9FW4jGfskwJb2bg/rihAzzjpRmnVc0rSNR1eYxaXY3N5IOqwQtIR9cCtCbkv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R/umdSfwr2H7Tv4H8q860nwf4i03VrK5vNHu4Y1kViSn3ffAOeK77/x3+Hd3pNgSvM46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nlkiUTyymJOYlZjhPfFVI8h/4tv3sddx9KtSP5w2fMyZ53d29KgBqu7OZXDBV+6uP1+tK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RtwvqfU0spa4YRngKMsd2ML6fU1DM+5/s8T4b+6oxgCgY+NUup385pPKiPf+Jh7Vb3J80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+mKhjQRoFBbaF6Ac/XFVzuuptvzLHFh3XvnsP60DJocKZHkjZZGPO/oF7DjpS2svmb7q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q9zUVx5jf6LGfmYZYr1Vf/r1HLHEs4hRcLgE47YpDLcOE3yNwz4/75HQU62kyXlcfM/T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bYziMcZ5bB7en41LPKgTagwzccc4piHoxmk85jjblVx39T/Sm3ASaeOH59seHcDv6CmS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o6YpLV5FiLOp3udzZPT0oAluJF2s2WLAc5pYUWO0CDdu6sR0zTDKJJgjpkKdxwOKSV5X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oAFxnd/eOfw7U6MbmcuV2H5cUBUJLJ27UychEOCNx4A96Qh0A3edL/ebaoP90cfzpFbf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HueT+lOcxwwJn7sa8/hSWiDyiXbl/nOPU/4dKYEd0fOvI4v4Yj5rj37frQw/0tCm5cKW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R8wzzv8AxsVH+6O9LbPndI7cux59ugqShZN29f4erHPpUyP+7/iX61G8sQ8yVi23henz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/ocbnzg/SiwF62ZTvkP8bE/gOKms5cRZX70jE7m9M4GfwqvKyx2xUfMQNo+tTMqJC7s3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W0rSyyOdyNI+1CBjgcV574guVutdu337wG2Bm77eK9DgCxQROeWSMO27868tvl3XEzer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TOYhyrAirMMgOMms1rh4xhlpI7pgc4rrRkbBcUxxuHC5qvBdRkfNwasrID0piIsf/qrS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eNkTZ/EgVnuMnNbfgk7bq6f5fmRBu9OprKq7RKjudbcRssbMzfKvIqGCFltYVf03HPUk8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CN1PVegycVaBOBkg4riNThfFH/IwXPyfwoBt+lYJGD/Oul8VHOtPIv8AFAn5gkVgTKcj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UZSKrcNmr9o+9NvpVOZcLTrOQq4qluBsL9yo5TxUiHMearucnHvWpBe0GIy6gnpGN5/M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MDj5vn4z7VyXhd/390fm5VAG9twzXUXbqkbj720HOT1+lcFf4jWJILwhikJ+rf8A1qiQ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Pvyaa8X3iG9Dy1R7pUucRLu+QHn0zWBoXNiCRjs3fIAM9OpqCHi/GUyuwfL6cnmn27yF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LNOH7u9+bvEf0b/69ADhCBeE5+VkP8OMEH/69Kg2/f5bnG7ioFlb7ej/AC7WjZR9Rg08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VMZHfP8Aug3/ADzdG/XB5/Gm3se2B2G5v4l9cg5pLqTKvFt2sUKFuwqeCZbqMAxMu9AW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cN8UbfN1p9yGZ1kjZMn2OR+hrhyuDXp3jqE3ngqKbGWtnRs8cDO09PwrzVPnqgRFTgaG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k7fcro/ht/yM6N/dgkP6Yrm2PyV0nw1df+EmXd/FE4/PFUB6Sn/H6qvuk4OG7cHuK00R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gVTkTySsqN/q2GR1OCcH9KmaWTed34YqLgZOknyopIGbaYZ5I9ue2cj+dWGybiNyAxIK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HPF5eoXWxlwUS4zj73Zqu3EDzQHYBhxlHBxt7igEUtQiWO0klIBWNH/AFSD/AE/KvEe9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kBongYsD/unP5V4OKBsVfvCrcXJFVP4hVu35qkIsgZYe1SY7+lJEPlJ9aeRgH3qgPRvA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9twR9TW3Z5mtSh+/Gdh5646HB9RVHwWn2fw5pjHaBNGQ3OOS7YJ/lWjeqba9juGZgj4i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48Vi9xMV4T5brsXaw2srdvp6VDasWV7acZIGDnnch6H/AB96tyJn+P8A3u1V5xHEFuFS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XuOPzoEEcn7uS0ndg8Y+VsZyvZh7jvTij3a4SXEifLtyev8AexVS8QO0dxAH3KMoQThx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cwv8sgAAxgkfX2qhosby3BPzo21gtPh2XSOs6eav3Dj36H8qhFlIswkklDZx07+hP0q8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u68UihlqWdmgnXfJCvyt/eTs34dDTS/bb91udvX2pblnkj8yN9kqndGze/UZ9DUMc6v1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uPrQJj0k84EFG4PU96fGI2PIYY7AU1N6KIQQB2NPwq9HYnuR2qhWGuQpOyRoyT6VV3zK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Bz+FWJQhyE3EH+I1Elrkkq+PfPSkIj86DetxCytkYdVOCw7ceoqwkgl2tGxbjj0x/jVV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CFzUT2ywPuG4Rk8lTgxn39v5GgDQYnG5d25Wx1OOO+KGxJGFf22FV5BHQ5FVhbz28335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zqyPu+0E+pZOmKYyIs7HE+4ufuMq4x/n0p8n3AWkZJUOQ8Z5Ujodp7etLcO8pGxow+7c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JLIpLBVZf73XPp/gaAQ1yb1M5VbiM7vM3YwxHb1HtUsNx9rDiePZLHw6n9D9KZzId8DN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9D7f/rpZR5v76NP9IjySC2Gz/dPqP/10ih86C4jVXOGPKsv3h/tD3qrs87dCj7ZUX7wy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sFyl1yrTwyIfubsYPepZbTen2jf5TLz5h/h/3h3U96RDRFCs6oFaUlv4WDdQO+KXzj5j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Pyp0zRXKEsyxSLz8rZAPYr6iq6MXYEtmUenOfQj2oBE8ZmkG9H+ZfvK3b8ajkdJiyyOy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g0OWXDqFDD5fmJ70z5Lk8+WvYbuMH05oKIoQv2jy3wXU53BuvuKuPsjOQ7IAcnHI/Kkm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FGAV/hPr71HaoY28uZd8mOdy/fHtVATedGyZY529cLipNiSBl/4Ft3ZB9MVWOyElHTEX3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arEcKP0dtm3d6EfT2pMQLBj7gjbj5fUVEX2cSbV6/w8f1p3zj/Vv/31x/k+9NLukivJ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tAim+yLdsXaqjOFO5lHfjqVHp2qaM/P5sL/KxG8KvBHrRcQyBkeF44lJ3HIzhvw7H68U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Q8J++sXOPUgfzH4ikPcuxmXDfeZv0I9eaZ5W9/8Alo3X7p6VZeZURZYYmmgb5laPt7fQ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sZ6fPgj15BoEIYf+eXPPz4HNMaMOSyov+0uep+nal2BiPKYbjyEDEg1LbOsokiPyT4xt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SIBa/wDLXyIwv93aP696YVsz/wAs4vyAqUxyFZACFmXG5Tzkdveo2+z5+bah7inYZss2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+TVYTNs27W2/3jgVX/tOx2f8fkbbeqoGx/Ko/wC1LOZ/nuHVf7oRiT9T2FSBa85V+4vm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u9mmk67QMKKhGrWA+VHlEfbbFnNSDWbP/VwrcMfRY/8A69AFnbn5n3Y9KmEKAD+797Df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/ntblfdgBk/nUP8Aasn/AD5T7e+wgE/j2oA0ZE5VYfm7nnj8TUZRd+7Z5jf7XQfSqA1S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V/6aD+eMUfb75k/cwBd3cHOf0oAuyfInz/Nzwo6Z/rSPtZN9xwqnhfWqMepXq8JbRFvu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Cnpc35maUW0O7oHkB4HsM8UAXSr3g2ynyYB/yzTgv+Pp7Ujsi/6PBFkqPlVRgD6+lIs+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2kiwPwyaiMl9HuWO4BbOWbyhgH1J5JNABcQeX+9un8xs8KG4B9AKiZDcfNc7uuRGP60p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+bvsX/D9BTntbwz8XUg47Y/MnFA7kgjC7d5wo+6gqWWJpYsuCqDsoqF7B8AyXU7nsQ+P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kC6nPt5hoAuRwsOE8xB64xSv+5+VF3O3TPT6k1mx6f8AP88sn1Zif61K9iifd3Fey5JG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/mztub1Lj9KbLMZCCHjhj/vbxn8s1A2mecnzeUu3+90GfbHU1Xi0ot1VBzxigC6t9ap8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aU3tqfuPnNRjSG3rmRG/4CAKf9laHcsez3PHH+fSgCN5/TJ3dqd8ixnzvlbqKVUWFSdrP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pt/K/fzNux/COQCewpgOh8p/nu9ywr2TAJ+uarPM13uW2UxQscbm5Yj0H+NPu4ixAFx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oY9VBP3sdzx7U+OHzYxn93GOirwWH9BQBHDkrstQqW4+UnHJPt/jUibY12xL+fanEgjy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nvT2HkR/wqq/55oAYMIpLfnVZ97k7Dtj/Ld9KmEbz/NL8sQ5A7v9fQe1M/eS8J90cZPf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/ukVYo1GD9PQVFPKg/dQ7m9cdv8A69NkkJPkw9f43xkL/wDXqPfsRYLRV81ufXHuxpAO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07c89F9yaWHKxlRy5/1jnqxpBCYf4iXb7zHqagnkZ38iJsEffb0HtQA5pDMzxQn5V/1k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/JdUh2+Zj5EXoPc1ISbeFYolXP8AAn9TUSKI8gBmc/eb+8aABg0B2Ah5GOSR/M02V/J2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lP7sM2Tz+ZqJSFO7O9z/AJxQBKX8sbiwLnrUljaXmoTiO0t5biXG7Yi9B6knAH4mqxGZ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D+2bUNVsWs45oJIo3kd+cEHhcHg9c/hQJjNE0G6hu/mUQz8LtljIkXPU5OMfUCvTLnRt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NwgCq+0b1wOobqDVi8t7W42m6tRKV+7lAxH070R+Z8yBNqfwFV+ZKBM8Q8TeMvF/hHX7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kOYJLmHBkjPQ7hjJHQ471wni7xNcXt7Za0EW2likWJkjYlSmDnOfWvevFHguw1ixvodV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ZlieRSYWU/8ALL5QVyOMcgivAfiF4cfSr5rCzme6tkYSbmUeZGSOFOOv1/OqQr9zqmZ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lQZf2zzVGx3HTrVO+wIzehHBq3I3lopQ+wHrSKHugHyDd836CsbxfefZ9BFqkSsbxxbJ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jzNkbE/3clq4/wAXfaL/AFzSrGDbGzHfHv4Ckt1b8Bmgdxuk+G9Cvb2x0yOa+m1C9nWE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jJxX1V4X0DS/C2kRabpVusFvGOePmkbuzHua8l8J/CbSTqFrfT+IL0ywSgiFNis8q87h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2sGJm9z69aojmOV1fQob0NPHHM7uSEMZbpknscd+tcN4y0W+0y+NxJZSx2rxxn7Rwy+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cnqa9h3us/lt9wrlTz+Rrn/HUmpQ+H559MlZZbchy0RAYAHnIIwRjJqBnjkjp92N1+Xh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UMfyHcq8D5uS3/66dqOpajqyxG+lWXy2LKfKVW59SACfxqtaqHZn2cI2F+vdqAJHP2aF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p/zxTLOJtnnyACST5j7D0qJt11cNnBijPK+pqfzG3A8HtigYtzI8CZR9zSHaB3zUqJ9k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P3du5qCFjLciU9I/lX2Pc/0pZ381xCv3fvSH+QoGECeXbPNMMzSfMw9PQVJbw+XH5jcv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yeayqC21SCWHG70prMXIi2nBOXye1AhYQEBeUEyPyQe3oPwpYgHZn5w3Cn19aWSQqvyg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hfn4VB/dxx7UDIJ03zJGOVA3N9O3508napd/uKO9JbvId0vlgK7d/wC6OlOnG8iPqrHJ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2eYww7/Mc9vQURI843M2AThfp6/jU8jrggktnikWRkVFUAALgf0oAY8WHXZu+Xkj1NRD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MnnHzHp+Qq1FtUsS23ue9R2vMW925kJcj+VIQy5j80JBuYM3J+lJdboLYkct90Y9ewp0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pEYz+tMuGD3kUROAMuce3Q0ANYGK2CqO238aTdsiCkcLxUlx81xGqnjG4/hUUy/dyeGO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Du571CyrHNEuVPzbs7fSpXYq2R/KoVbdLIWK8ADmkMnkfJjTrz/LmmXku6EAM25iFKn9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DaMD8aZ96dd5zwW/HpQIsahM6W7Df3C5P17VxuoQbLmWNx8ySEfrmusuNjSwI/8Avbc8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Wl/57qGH+8OCK6KD1sTLYwLiDd2qr5O09K2CMjkVC0Sk8iuvlMTNaIkblGDSJLJGeRmt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yVbohP4UuViM8XTHnn6V03hCRVvp19Ig68Z74/rWK9sgXONta/g877y8k+b5Y1jA6dTn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dJc/6hAnyszqDxjPOauAnDNt3fLn73NZ91963H8XmZ5/Grr7/wCDav8AeWuRGqOZ8Rsz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uP4msS6ThcVv+JhmyjO37kzDd9eKxR++t0ZPcH2rsou6sZVChIu5QD1HU1E2EIZelWpV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DDmtJKwkaKFpbZWT7o61FvxTdMmEcxgf5Uk6H3q1JbAd60jqJoXSrjyb6MA4R8IR7Z/x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fxbT39q8+dMe2P4hXaWdwNQsY5RgsU2uPcDBrlxEftFwZaJykbfMqqo+buRVRJR9syFb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CrCJA25l2jntUbR4uYX9C3HuRxXGajvMledSkas20jG705zSOLlXj4USZIQ57Ecj9Kkn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JHy8HkUlyyny3DbWWRTj2zj+tAELxXKXFu823mQDd7kGr6I+/5z5i/3SQMVS1MP9mZw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nof8K1NgTLbVwRxTGQzQITlB07YyKz7FZ5LeIHzP3W6LOOOD059q0jMuQu5eah0991z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yqvH3h/9amJlUWKXWj6npTblZwyRg9sjcv6146QYJmRsgqcHNe2edHbanPM7NHGIAzlz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eQeJbiG916+ubZQsUs7smBjIz1/HrVAiupWQehprxgdahUlelP8AMJ4NNEgfm6fjXTfD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lltpGH6VzI9q774RpGp1S4dcsqxxqfQEkn+Qpt2A7gDfAr+au1kB+tOgm3x7tvUY59R2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qrG5xu/unp19KlRB58mG+V/nX8eDUAUWkQ61bM8TL5qvAcng5G5f1FW4WcQFELL5LFC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1+7tvtA+V7eRJF9PlPv6Zq66R/aw5GUmX/wAe6g/iKYFNpljtb2IcARSyKo9CpyB+NeGC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VeXaRbtttJkDpgqQD+BrxGmNikYwauWY3Fqq4+XmrFjLtLU0I0ApCgUkrhEG78aSKTzP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1bWrKxTGZ5lBz2Uct+gpgepaJYbPDmnwu25hAqlcfdPX65Gat28Md5Z+XOPmIKP22sP8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Ro9yP/d6Bvb2Iqrc3Atrp2ZcLMAoOT97oD+PT8qyaEWYPNlt2V9yvGdj84+h56gjmkjh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ucVBJNJbzi7CMoI2TKeNvo3HXHStCM+YOFVU/vRvx+VOwirZnyJGtW+5zJCT6E8jn0P6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FuIZ8sgVvuv/ABD8eo/Gk1A7o/PhZfNiO5d2efUenI4prvJfWiyxLgMQ6EYJQ+/uD1pg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8vUN12/X2qSyceY8RHysxZD/AHvUfhVexubiaKRC0ka4CSIemRyAfbNLOnnQZGQoPylu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eaLbMUbmPqD6e1ZkgEE5kifdHJ98N2PYj+tWYYzJH5sUm3/aZj1HX/69RlN6c89mZmpD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292GKWP96nzKy+4qraKqymB25RchvVen6HippkTonzMv+etNCLCQIMBZMjuaSRXXdt+Z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XNTK7DPmLyO9MBsJKgZILdfpTmD4kV0iZDwc96ljZGU4XBPU1BJgKFRgc9jQIi3yp+6+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HUH3H6ikRP3219vTIJzz7ZqT/XQeUVXa38XRlb1HuKjtAzmSKV8TIcFV6f749j/9agCS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nnmoZLUhvMRhuXqN3Uen196tOjMdxzkH51/vfT2NKIxn7gwRx1oBFVVZsTQHcW69icdQ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iaOSRT3xxvHoathXj4CRDd975gAR6ketWNsCdCm7720N29fegZlPCZCLqzGJUyCrf8tP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XKPEJIvljbjB4we6n3FPuEELedHzGPvKvXjuPUj9RTZlWCRbmPD+YMuo6OvZhj+IfrSG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4RFOpyrKvy89jjqD+lMhtUumZWAgnXG5c5KE9PqPfuKvCSBlEkZZ1foRnvRcQPIVeNlS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+x/+vSJKmHB8mR1N1jOzacezA9walQb/ADGRVjlGN4P3c+/9DUjL9sj4zDcwdSy/NG/o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JjOzkER3UY+aNu+en1B7GgCKKNrlG8rKyr8rKcdfpVK8dfN2SIylOdy/eB/vAf5zWksZ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+8p/l9DSNH58JKhlf+P1Q+nuP50xlOG4Jby7h0aTGQRwHX1Ge/qO1P3/ALz5/wC7nd3T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DOisw5BHBHupqq6fvEt5omWb+B88Sfh0B9qYDjIDtxJnoq98/wD16JHRPm3Lt/i28/pU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3qxAwfrxT03LtePoP4upNADCkbOrxs2w9nXFTorQ4eAqw7qpA/nUjTExlUGcHmhf3pwB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FMG64tCACSXh4Ct6lfQ/oaRLktF5lo+I9534HQ+4PQ+oqT9021oZW3dSvYjv+NV+JXln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UcgEf1oEWdsMrCVVj+Yg9+o/lR+68zMO6OVcgNnJBP50kD27hwqyI0TZdG6/XHp6GnIk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Dj+R9aBhI7uVe5jVXVCFYD7w+n9KreZ6/wDoFSOjfc2+YpOeHKkfTNSgzjhLlsejRKxH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sf4N0nq5OBx6Y60raBYr8o3+vyt+uK1plnkIFvB8uPvsQM+w9MVDHHPGdrBU3ejbmP4D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Q9W+r0+OBbfi1hRV7sOf1rSlhKJ5t4EjXsiHk/Uj+Qqqj72cRRNHGoyOO3t6CgCKGPM2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AAenp9ac0KLMfNRWboETkE+2OtLFfc7bZWk4+c46L3/GpvtSeev2CHfNjv2H+0e1AEE9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+yY5PsadEJpwB/qIR/APvEH+VW0t3Baa4l82fqCR8qeyj+tVZLuVn2xKzN0DuRigBrrH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keCTn/PejG6PdLtHfYeg/wAakjEVrGN5aeeXsG/megFWIbdC++ZlaTPyIOVH+fU0AZ+2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H3225/DBxVm3ttiHOOf8/lVucYBbMY9FX/PNRPE+FaZvoqn+dAFcYDlY2jkkH3lUjI/w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XJzTZGZlKwxMx67lHH6dfxqsGuFk2hFDd1bj8aALRkUR7n2rjvnmqxeSY5Iwvv8A1q5D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73H3Rn0zUcsiBlQFm5xvVOB+X86BkSxZ6qfpT9gAG1c47HrSmLPWVhThGcD5sD+8etAE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6bafEm7IAII6mnyIyIBkEf3qVYQ4/eI2OwA60AQvDu/ix6+1DRKiFdygnpngfjmrfzfc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PU0yeHywvyFpG+4nVj68dh6mgCtK6wgO+xmA5YetRGLzPnmaNWPReTj3NWjbtE3nXTb7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HU0eV5h3vEjHsuTgf40xlYw78B+nXCrx+NQtEZHOwhsdSeKvNbMI93kxrz03UJtjQ70Z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UAU+Lfrt6fePQCmm3Sfbv2mI/ME/qRVp7KGUFpwW/urnOB71Gtq3PCqo7ev40AN+zBk4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eYNicIPlJqdVMx8uJm2/xuf5L/jUThg/2W2X5l67eij39/agCg7yxyC3thHu5IwMBPrT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C5+Zsjk+9aKWXkp8m4s7cnufrUEkRnkaGD+H/Wydo/YerfypAUblGlmMUT5x99zjCj/G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ZuFVupPr9PWru1bZAiAlzwEXq5PcmmCExF3K7pG+8V6fQewoAzlj8o5PzSnqf8AD0FE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9fYVfdAg3MckjaWXp9BUYifduYfMemf4R/jQBRKfu9z/l6VBsP3gcelaTQFmIJz7etU76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03dB7n/PNAFYh5ZEt4UMkzsAABk5PHT19K9w8B+Hz4f8PR2zIPtU/wC9uH75P8PPUgfh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ZMS6vqUMj3ki5iiEW6RRj7xz0Y+/QcV2Q1a8SVTe6JcxW5OPNWRJSvuyqcgfTNNK5Emb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Unmql7doiAMGMbd1bGKknuAEBwDGRz83NQ29ssh8yVV2/wAKjnFFgTMLVtN1bU9GuptO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zAMED1z0JHQ9utfP+pLc213NDdK8dyjkSrL98N3zX0/fahHbLuZv8T9K8n8ZaCPEXi+T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SRtEOJrtxk8D+BcEAsew4FUnYzkrnBWDOunQb/usC4+hJwanEuSeev3VqTxK6f2riJsx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AD/Z9KyXmL/Kn4t/dFSaxVkaIlMzlP8Almh+b/aPpWLrLA6rK0g5CKoPoMVM05iHlxDr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Hn1XTLW6shunjAEsZIBmQNk4J43Y7d6pCmrrQ9D+G2ka5L4YbV7idhIcGyXb+8eMcZJ6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aLfwzwYgPlpGN0pc5YsfU/Wqvh7Wba8iRYE8oIihYiMEKBwPbA4q9qtoscn26NFyvMi9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cuhfkk7/ADdtu0ZqO7iWe2khcK6SKVkVuMqeDz24qGK7f7MJn/fMfuxxgDPoMngfiaoS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tsbeMHm28tnyPQvkc/QUWA8f8RaY+iX0lg/VfmjOchkPRgR7frWaLh2j2Qjb/Cq+5r13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8ISG7ty3llejjrg+gP6GvMoYW+0zSTxlHRjEiFcEHoSR9entUspEMEPkwiHb06n+960S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8q/41Ncb4/m+Xb/eJpsEchJuG5LfKvsvrSGEmyGHA+XaOPeokj/d7m+8/wAzev0FTPA9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Hduw/CmNFMZG+6wU9/WgZIkQSPDnAHJpbeLB355fn6DtTJC7SLER15bHPHb86syB9owv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EQecXHIA+X69zSXRMoSMcNI2M9sDqasKixxbSegqtCDKzTA5H3EHoO5oAmcbV2qAqr8o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GHGcAVJIWCKDzuOAKcAFAQL06fWgBhi3dKhfcAeOnSrLIw5X71N3biMjDDqKAKczyFQm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8uNsxA4X+VSInmymTaAEBH40TYkaOPAAJBPuBSArweaqKNudx3N9e9R2/wC9nmm28fcX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RDA8itt2jI9zUOPJtAoXbsTt6nrQAxMmVz1A+Vf60Eq0gbptFCgpHzwVX9ahHILddwpg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5M/3yT836Ulw+I8D+IbRn1pqkJHgr8uMUDBHc/N8vJz/AEpqfNNIfu7AE/qad8ioqj05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/fYmkAM+/UANv+rjJ3N6mqutMn9myu6g+UC6eoOalQlpp2f1ChvpWf4hnW20tml+67B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pXJZmefG+05/Cld2CM1vtZ/9rmsF7mKQh1eSP/aI4/SpreW5X54XWUex5/Ku5TMmizPf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v0zUBvr/AL4H+6KuxakjEJcwNGW/ixkfjU0qRH7pFN3ewjn57m8d9pdvyrtvBMf2fSpZ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eB/WubnSLaThfly1dfoxWHSrZE+bK5z9a5qr0NYotXbNJdWy/dbJce1STXEylVMmdw7i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8iEj8TSXb+ZKB8vyqM561zooLy3bUdIkgjkQS79ybm43A9DXMhbjS7nyryIoJDxyCD9M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f3mHOa5vxXC80sCq2GQN8x9citacuVkyjdFowRTrlD75FZ91YISS0eT6iqVpNfWhyy+Y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oLsbWO2T0PBrtUkzBxaMeW3ki/1bED+63Iq3barMI9lzD5m3+PvWs0CMOQprP+1aSFPz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W2C7Hx30L/8ALGT/AL5rf8PPtlmhB2qyhwvv0rnBqNhHuEIaT2Vc10mhiNLQzAl5Jjk8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Ks/dsXHVmrDIBHgE8Er+tNuZvuNno6n9aZApXIJ6uTSXPMLkEcVwGxZun4weG3D+dF4h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9agdi8XvtJzTllYIN3IbH68UAXJQJ7Jht27kz+lNs383T4HL87QG9OOtMspVazXHy7Qy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HNF/DHI3tSAuOUH3du7t2/nVWGV49XjDjb9oiK/8CByP0pXceYML/wAC3ZP5VHdPHmOb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Y0DHarEswRZUUpNutpRnA2uMD8jg147PE8criQfOGIb6g8167rtzb2+lXNxcAnykyAD1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T329NiRwmZpwgH3WIwce3tVIRQ2g9KNlS/Ln7vbOOnNLJE0Xl7xjzEDqfUGmQQ7Oeteg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Lub5pVQD6An+tcHXofw53WWhBm27buR3Td/s/LQUdNcW0TzqJtrMfk29MHqPzqXPkj7v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iO14945Xb6jkc09MSozBdobt6dqGIkmhFzayW8yZSZSh79RVbTLppdJtixzIo2BvdTjn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b7y8H8Kp6OfJuNRtPlxHN5iD/ZcZ/nmgBnieZT4a1Jz0+zuD+Ix/WvFgteq+Opvsvhm/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/wBobskfp+VeUknFMY/qMCliO0molanc5poRN5jNtVPlyea9A+GOnLOt7esuZIgIoif4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nYO05r1T4Wyxnw7NsyXNwxfj/ZAH6UN2A6nYbiHcVWN26Y6hgev50kypeRN9oDMxyrD0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PsvdiNHJHKfUMFkHY/UfqKfKjQXJST/VzgDGejdvz6VL1AW0Hn2pjlTcygxyHuD0z78c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2uFZntyY844df4T+VQyf6JdRzru2n5Jd3T2PHvUmpyTWjx3YZiiDEqK3VT3HuD+maFsI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/aqJF8m/W3uEVoJhmNgNuJO449etTvd7QwjU84O7vVa7aW5QqVZH++jejDkGkAs0htLw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j5P3hwp/HoT9KJLnJwiN8x/hbof6ZqA3q3tpuaNkOCkqf3SOv+IqC1nMqPDMVMqHHmdN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6Yi1I7xhR03N0Xpk/wCNFxebPvou7+Jue1M3eerR+b86ffC/LkevP51JbR/aoilxK3mR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RQWRylblBLDGokiG5SOc57H602O5JVXhTKt97djAqRbYRsYQnzKcpjPK/wBcdKiljNvK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wxkBv4T7Z6UAPjufn/55rz90/Ln+dSu85+f5d3cMeoqCW3+f7re+3sRS2qu4+d19CtMQ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INSRzqqgqqt06nB+vHpUpTt/EB+lNEO/5P3fy8GgCK8l+zus+07ejr6++fUVXN9BLKJY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Qex46Griw/P5L890LHr7H3H8qYYEglO6IMsjf3fut9fQ/pQA9LkzQRzRAD5e/wAx9wcV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eQPzqtdxtaSfao+Ex++Xdk4H8WPX19qkkVrTFzFmSM43kcg9ww+nf2oAmR/93dn7qtTE3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H5en7on/ANl/lRIWk2mP7p5xlefpQkO/r836GgCZJvs38OU3f3vuk9h7fypkbrbku8eL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9PQfypUdEk8mRGbjah7Pn+E5707f5Z8pk3RsNoLrnr2PrQAXEZ0+Zphuks35kA5MZP8A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s52ELke1Vo5IrNPKd5Wik4QFciP0TPoe2fpTllNhKihQltIfvN/AT0B9F/kaQwuoiLkT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U4kX+6f6HsaYwi1NFmhlWG5T7r7fu46ow9Pb8RV2Pk79+V7/ADGq13bOkn2izfdJ/FHu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Y/hSJJ4WEsRYhYruIfOp6HPIB9R6Gk3+Z+9i2rNH8rRt0wP4W/oe1Mt4Zrm0W5t5/Kfm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b98Z/EHkVGzGVjIB5VzH8kkLtyD6H29/xoAGuLeaPzBmNgcYP8PqOKBJDexeXJFJt/LG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EJAbiAYccMDwR+XeljijljG390ysV2heUP8AOmMYrHcILg7pPvRyLwJR7/7Q7j8aRojC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OB3I/qKutEkuYnGCORjqD2I96gIaJ/KuUkEw+5Kpwsg/Dp7imAjFXTcEDMPmU9Bg+9W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7uMg4/Gq6bU4fd833t2c59RS7P4kbvwc9fwoAl+bzF8ttnqVAycetNmRZGMkO1ZAdpLe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Xd0f78f4cnP40s6fOssUv74cbscSD0P9PSgCu0UcrB8rHNF03jJGfUfxClj2yv5T7bW9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7j1HYjqKbO8TlSs8cMqZ2s/PXqOvI9qZJ/pK4kMZdSCCuRz6hvf3oAvyIr/6ziXrjrwO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61Wiu5d4gv1IkBysqEAN/gfYcGrdvdbY8XVnJI+eHhk2gjtx60DLr3T3EzCGN1XcU8z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qs/+jQsturZ/jkZWJA75J6Grkb3ErbJd0C43fK3P59qlT50CWm5dxwJm6H/dHc+/T61A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HceeynsCW9qsXVpPKnnXUphiGMh2wPoPX8K0j5QaSGztPtdxu/eOzYUN6M2OvsB+FC26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kcsMpH/uLn9TzQBmw2TFCqwNbwtgbR98j/P41caBLdNgXYrLgIM7n/Lk1Zku9/7q02yf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9SfYU/MVs6yFhLNLwG27mPsq9h+nrQBSitWkZfPXyIlU/u1fLEnruP8AT9aRLeO5Plxh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B6KO/wBen1q3cW7Md98+1D923j5yw6bsdT7dKVoFaEySKYo/9ogcD1xQBXihit1ZbWMv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U/yoTz9jR7dz9W3EDA/2vT6dan3tLGrR+YqN/ERhse2f50hlw3loCcHnHQfX1P60AQpt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J7YAojuA7/vV3f7HX86kmdQrM7bV/vPwD7AVTnRpvlC+XH0I5Bb/AHj2Ht1oAke8M4by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PYep/QU1EVU/0fcp7luTx36Uvm28O1BEshUfJwOPoO1SK7u6tcRxn+4N/A/+vQBClvKj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n6+lSSBm24Zfm/hyMfnRsl+bYjf7rDt9e1ItvNxvjj5PHzEfnigCVLY+qu2M43YGKfJG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emb5Q+zymZlXO1egHqT6U9F27pXZd3ToR+A/zzQBElgzR7rhwsm4tjsg9/U01y7IoRmF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9P8AZ96sG3mm/wBbtROixr2+tQXUv2jdb2+2TH35D91Menqf5UAQShNwigXe+OBnCoP7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DjLtPKe/Q/8A1h9alWNI18uBl3k5LHJ49T/hQirbDCurySPn0Y+w60AQpE6yeaf9ZjAP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7x2Len/6qX7j7/Kjbn7rEHFPku2i+V0XzGG5UXnPucdBQMhuHaKNfu+yAZJp0ey3H2q7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M+nuaZtdd0rtuZuvHP0A7UqxQktJLEueqqQMA+pz3pjDKFN7RRrn0POPf3qvMDeDEH+r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9TViJlu/4fLiHQIMF/b2X+dOkfz5Da2gUBPlkkxwnsMdW/QUAU2MjN9mtGVWC/MyjiMe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ePYm4g/f55YnqT61o20EUEYihCog/vdW9ye5NVZZllmaG2dvlPzynovsv+1/KgCnNlpG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l67B7f7X8qQva2sYhtQx5ICYyT+Pr6mrc1xHa2yJBD5kjDEcYHLHuST27kmoxD5HzzbX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FHYf/rNICkwdXEh2mQ/3R09h7UxomfLSfX0qDW/EMemTrF9la6uWHzKuQqA9Apwc/Wr8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sbMAwh6suRzk+tBPMQ/ZU8jzcruY8DPQVWMe92H5mrhu18r98GHPVBnPsO31qN7+2CLi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fTk0C5ijcKIDgKzyPwiL3P8Ah6mu18B+BII3j1jWo/OuG+aGFvur6OR6+np9a57RrVp7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kzdoxn5VX29T3r0LS7hoYEWGWRcj7p+ZR+fSgZtmwiLlt7jPYPSHTwpBSdx9QD/Sq63l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vSTXErod0xGP7vFUKw6/SKFFG/wDeMwIX19eB2rMudZm0+aKNE87zDtWLOCfoe1Q3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Y/wplmz/ADrA17Uzo6JeTos97NxFEOQme2f5n8KBHTXDtLuuL5o4VbhFz9xfr6mvP/FG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7hmO3yohgPjpk9x+Q+tZepahqurOr39wcNxHAhIUY9abFpkNrC0rD7vzO3qe5NAHMzxM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oVfuj/ZHr71KbBIIDv2hjy3POf7tblrZNOVuHTamf3S+gPc+5/SntYhytwR8q5VF7n/a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tP5Jz1rQ8Laj9guI4JQoOdqmT7jjHQ+h9DWrc2G99iD3ZlX9M1UurBCAuOo6UhnZeHL9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+/aTnI7gH6VuW3iOXUyZ7vMSbvlgTnZ6Z9WryW0ur/TJg9u5eJOAjcg/Q9hXdaE8lzpF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zkUZMZHAJA7VNgZ6ZZQ2M0Aa3IK+oOPzqyLS3BH7tWPoTmuN0O8QSM4O1sffU4P41t/b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soJqyTdQAE4GK87+JGkW4uTqFr8kgUG5VehBOAx9/wCYrrFNw/8Ay3mk+h2/yFUtV0kT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o23Y4LcZ/n3NAI8in2TusCv+7HzyfT0A96s3AxHtj4ZvlRf8+lN07fHCWkXl/mY7ep/w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b+FRsHHfuR/KpKGBTboqqz5b7x9T3p33UVd3Tnr1NPkVpvusAvXLD5qSFPNfcZGKr/sY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ON0jnJ/p+VSbJPla4XbxlMdwe9WHTaqqiquf4z1/Gl2Rv1n3bQFwOSF/woAo3wMgWJBh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p1jCIFUKFSmWUfmb5TyCdqY9KnfaicKOmOaBFT5ZZWYZCrwM+vc0jQyGUFWGDzirSL0+X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3ENj0oAqK4DYOc0k+1ASeo6GrU0JKfLhe/NVjEZHAY4A+Y0AQqH8sYf3Oajt8O8kueCd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yePZG20gnpx6mnRWyxwKqj7owc/570gM+ZBJOkTH5ANxz254psjq0oQHIPJxVmytjL5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PYdqdb2Sy75NvchcUAVpjlDgfeGM/wAqZ9kIAAGABnmrn2N/tAyM4HUfpkVO0LKpzzj1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u3p83A9KR9r7R9M1egiMpkfHfZ7cUw26mc/7I6L60DM+6QrG7Db93j61G6rbR/7q81bl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3Pviq2oRBLcgBkXIySeAM9TQBShLbAC3zH5j9a5/X9XF0ptYuYf45MdT6D296freqQzK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J0L+w9vfvWKUVwuzdH/ex3qkiSKFPn2S/wB7OR2HtVt7fyBuHTb8jZII7Z96IUAI3MxX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7SwUH5c9hWiEMe8u16OJP95arvqVz/s/lSOw5ZjU0WmscS3bi0hPOW++w9l60c7XUQy1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Vxl27Ivck9hXX6JfLNZ7YOkLFB7qOh/EVzFzdKYvs1oht7QH5l/icju57/ToK1fDkbxW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9BxWcncaNpJj9skbH8IqSWbKP64qmrfvHPsBT2yQffipKL0Ev7hRn5tvWsjXoftEKu38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zFWxJgAe2KjnRZbZ4Xbasncdj2pp2YPY57yBBJkTvG38Kg7ifwqaSzaePe0fm+6jaw/D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4ZVlHB3cnj0oXW0XPlQPKv8AeY7RXZFoxdx1ndyWzCOZzJH6Nwy/41YUWTsSlud2ey/4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Wip/wMn9cVLb65bj5ZImjX+9ncv5VopLqTYc0czH935US55A5P510nhq2eOxZvmZXbI7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eTxgMsiHJ3Keo9K27N9oI6DecAdhXPWl0NIllnPzgdQw/KiZcxyYPBzUZO1zjqaGkIBA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XMMe7H3e1CvuhX5jxxxVWOTZEmV+7kH86W3k2hlXqrGkMntpMCRPRj+R5psE2Lidf4mG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1w49VDf0pr/LqUOxuCpX+tKwF7zX/urSSN5kEiHaq7GyegHFRj+Le302muf8R6j8v9mo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2qeijHc/yppDMPxBrE2ryq20CBBiOPsSBgufUn9Kyoo2I/hVejYGT9Klntik7ICg28fK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9/30OK1RDGtAwPH8PVh/WtH+z57m1SKbzlaNAURgCOeeMc4x0q1o1qGnt5w/+kIS/k3E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kda0vEW2Jd+nyAWdzvdIwTutiG5jOewzgHoR06GiwHG3KsjBNmOOuc59x7V6haQpBoli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OcnPVv5mvObK2a8ulVee5ZugAr0PQ7jNg0DlN0bY2r/dI46/jUPQDZgjVASjblPP59xS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HDL+PH86p6bcEI0LFlNv8o77h2/SprifaVm+8ife9dp4P5daAL6SFJFyfmkbA/Kq5/de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z6ZU5X9CaJJS8eSq7wQyMvPIP+RVbWJsQWl4jL+4uFYj/YJ2t+WaAMv4k2k9xoEMlohk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RdvBx6c815ca9u1K7aysrq43LthidvY8HjBrx7ykvEllhjkWQvwiplcY9exzTGVI0yak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GSrBg46jHSpocn5j+FADo4EXb/WvTvhmip4dKf8APS4cnbxyAOv4V5w0U6bWfbtYgfKQS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0nSbbTNGjt9OZpG4mErH/WOR1x2z0xSYi+9sJYZIo9qt97cnByOQ350Kv2u1ZJdwc/K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6OYvHHt4O3j1FNZmgvYy3EM/wC7f2b+E/j0/KkAsebi38qVQXHyPjow7n8adbAywvZT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aR9j/T60y5kjtp45SDsJ8uQf3R2P4HrTtS2oFuU3ExfeCdWQ/eH9R9KNmIi09TbOdOmU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L/dz7VLGXSRleOTbj5t2CPz7UmpqbqFbm1YebHiSNv72P8RxU1nOt5bie3Zdjjkdx7H3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dNcb1+zy4jl/2SeFf+h/Oi/tWtJlv4NskkJLSDnLJ3H1HWrTKZhtlLNGQUKdVI6YNQW1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mIAoZDtLJ2+uOhoAaFERiubZ2kjkXnPJKnkc+tW5S6Kt1a/vMD5k/vL7fTqKhhRLW4IV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oj9xx2PUe9TeTsfZG7Kn8PzYAbvkUDTJLvc8KzRSbmHKOoyOfX2xTnWG8tX3fOJBtdeh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bebJmPlk4yo6MfpVoLEEWUK3y8HJ5wOM49qCitZqwRraUsJ4v4+0idmHv2+tQzwyW8iy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RWhc2cbgeSzCRPmRz2P+B7iiNxdWxZhiRcpKueQf8O4oAgZ1ljEkfzMvbzOG9vxp0bo6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VVe0SKVdzN5bH8FJ/lVtIlt32g53cFm5z/9emIj2+d+73MsnZm7HsRU0G2aNlcKHGY3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kKAA7enNMax8+VHhDLMgOB2K9wR/nFAFazcCYwSbd6/cdsYkH1/vDoabDOmlTpBPn+zp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v4fdSfy6VaktxOqrzG6PuDbeVPr/AJ61Iyx3Vk9tqEYOQfMC8A88MPT2oAgVV0+4EEi7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yzc87D/snt+VSvGbWbefkjk+Zwf4D/eHse/50yFjtGmagvmxSqRDO64MuOgPowHp16ip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uA5SUc7h6N/tfzoAhngjmheKdmyf0x0OfWooJoo1kt76ZY5VGVcnHmD+8PQ+oHQ1LsWM+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7+Een0pl9ZpcRqibdytvR9oJH59vWgAE6NEYZNk2RwV6OvqPeliIdltrpSocfumPWQdw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BZbgCLyzHLbkfd4wezL7e34Gp1lW5SS3vFkjmC5yPuOB0KH1Hp1FABHCLOX7O6nymI8u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rX3P/QfunNViEeP7LfuDkcy9VkX1HcEfnnkU2K6MEotbmTzF/wCWVyOjDsG9GH60hkr7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h4MsY/5aKOrL/tAfmKZdW4vYUvLdQ24BVYZCyKD9xj2PoexqV96Sb/8A0FsGqpZ4JMwL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iZ6sB2z3HekSLH5bQiezXlflZW6kDgqfcf54pJjKoE0C+ZuXr0JwejemKZKJd/n2/wAs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mexHY/nT4pGx5jSsxk+8hx1/xoAjjuWmjYxxMrK332UfKfz5qYTtdB4ZEwBjcvb6gij7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8rjoGH9COxpBbGRQ3leUU6Bl/njtTGPFysBaGd8A8q7dCB2z6inPuA82Ha6nlkXBDj1H+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8h+Vj/COSP8APrRbuyEiXylbOA4JCyfUdmpgOdFlw8JjdSvAPHHv/nipI1UY2oWx1WmS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95VPGP8AGnq23DoWz6dCfbmgCCe03K3yqnowXPPuD19xTLdQ8ZhYNBIG+Yr91v8AaX2/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p/vCoPKLnJfbxkHofqKAGNASWgeMcnKt/wAs3/HOVb/9YqMR6lDlI7z5R0Eoyw9sjrU7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3zYYYz7j3HsaC96uB+6mA6O6ncR7470AbDRpFh7lt3zkqrOW6txkHr7DpUwSW5dt263R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OOw/X6UJY7jHdojSyumGlZdoC/3UB6D+ferG93k22e1l3YeQLhQfTPUn6VAxkTpbwLhV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9eOrGoJWnuM+awWDGFQjr9SP5CnSR/ZpOW3zkfL6n29AKfAksrYljYeisw2DHfPf+VAE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gfdZyo28dgO/8qdH+53GFPnPyySv1/T+Q4qwixEMCgkb370jx8BETCr+X4UAN84xkZbe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oWZ2IeQhUHVTnaPoPX3NTGJIzlAzMx+bYvr6mpmtosM88uB3y2APxoAi/wBePkeTZ37E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F4rWFGZT6cRnvn0/mabExlGyzTbAF2mZjyfcZ7e9EkCQQBIVXb3PUk9+e5NAEMFs8s/m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D2Hb8ealL75NkLsqLlWZl459B3P6CoX2+X/qmi5P3n+/7k0wSJ/y23dPlVWAFAARCkqx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knHUkmpRHC2NzBtnT5eBUcMTeXuSWP7u0K2SwH+NTPBmPfJOV/4CeaAHRpv/ANQrf09z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xspXd7j09aYLbA/e3Hyc/ulGc59cY/KpZbkKRHB8zIAm5l4T2x3PtQBC/lQfIkW9+gC9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hiidpZ3jO0ndtbAQ+39TRcTRWyZKNvb+98zyH0H+cClRNsfnXW1ELDEbYKp9T3P6CgBH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EByPvHdIPYH+H36mod7N+5tdqQL95/X2H+NWf+Pl0+0fujJzHE+ct/8AW9qfjBeOONU2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MG0rFCnzdQm7ge5qwbZ4wCwLMR8zbcf8BHtTreH+Hb8ueu7qfc96Y0jzO32YfL91n68+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Kdz95YUZUl/iLdEHqff0FL5MUKbUdndvvHby5+o6D+VWJYwgSBUXn5trc9f4ifU0CH7O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u3Jc9AB7n0oGElusNv5s0kY2/e7AfSqyQtPJvm/dxfeVP4nHqc9PpVxLOUhZ7pvmj+ZI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ACpFt0vYxKkoS2ZiGbkGXHYE8hc9+/amMqeQ13GyWkuyJW2yS7eT/sg/zParEEKWoSJB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X8IsahfLRF+VdrHAHtVOUm5d4oJGXafndV6f7IP97+VADZJHud9tA5CoT5kg42ey+/8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MMTElcJEMcn6/wAzS3JSxjjjijxn5QBjLZ/n6kmqhU+b5s0zFivTuPRRjtSAnRY7ZXnl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6HuFXPYf/AFzTWVsG4mVZGCZPyjYq9cD/ABpqZz5ty3LfKCmcKPTmlib7V8+xjCGyqy8h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YIWncSNH5aD7sZxz7/4UmN0jxRp8q/61l4P+6Pf1ParZLHdEn324L7vuj296X5ILRd+2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p9ST+tAilfGC2tlZoztzhFTnk9FA9ay3gui7SSp++/u9o19B6n1NbFraXV1ILuV0QdIY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oSPyFNvbaQKVVQ87H90oPU+pweB3NBIeCr0WlxcqtxHFKxUhWwd68++a72G5tZxh47aV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47rXgaa7ZXhumaZQTJKpx/+oVy48MeMbCTfYzXCgdgTnB6ZwaB3Po544R9yBh/tKwNT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Yf8AXQ8/zxXhOl6v8T7bZFuiuFTp9pXkD1Jz/Ot7+3/Ht1H9nnudMtGk4HkRFmx3OS2A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T2dlYvJO8cFqPvMSAv49K8r1y5Ot6mbyOLyrOMbLZejEeuD69qmFjJuSbVrqfUpoMP5t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YVfyzV23XzSLuUKAOY0bqAf4iPUj8hTQjJgtXjZS8ZkY/K2MYA9KjuNl06h932eNs4Vc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UvZMkwRny5Xx5jD/AJZp3/4ERwPzpLry0s1it/LWZwEiC/8ALNR95j9P1NMCnGnnPgOw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f8amnNrAyIohEsmNm7HOavfZo7ayXYeFHzHvz1NJDawlfOflh0DIPk/GgCv9kVoxlj1+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pjMixQIse7O5+QUX6evYVfeUJAzhfmX7qp3PYCi3t5F/eFwz/ef5s8n+g7UDOe1DS/Lh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Ct34eXdtYxnTLh/KvI8mLc3+sU+hPf1p6o8n73ym2t03NzjtVGTS7TUn8ua23JAwJOed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noamKf55rKN/9oxgn9KtWsI/5Y2ccf8AtV5NdWGvWBij0DxLeWzFiRBKRKqAdSSwzj6m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ieVd+K90Z5KxN5f8gKmwj2m81Oy0wGTUNQtLVB1DuFP681z+s/EPwraRuhvkv5Cp2wwZ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v4BvJbmIXl7Jd3E33FLk49WJ9MV0uneBrPTYzI6jMa7mfHt+ZNUFgXfKsMA+R5zknuo71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hwB09ABUum2JW2854PLZwNu7GVQdPx7mpo4nMZk+ZSzfd4ztHr7nrUjKjw4+ZR93tipU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Lbe/9amRFuJPn3MsXG3sSfb2pZEYOsUO1t/y56YHc/0oAzJNMkml3NL8rfd256CpjaLA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ZfHO3v8ApWo48v5Pu8cVVgBld5dzfN8q84wB6fjQMGtSsSkhljb7jjGGxxgfSoPsmX7+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3tuPyL82OT/IUnktDwZW2jqR3NAFYW4CgMDk88fyprxKCd24Y7LVhhkkbmJPAx2qMQ5U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fWgRSkYMMD8zVP8Ae5Y7W9mXnj375/Sr0sHmOfkbb0/yanjjCR7WTy9vVqAKSqfunO7G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mOXyyFDfvMKB6npV+NS373ym3SMX3Z5A6D9KYkfnaiihtqW67iePvHgf1oASCEW8IQ/K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UyRgoYxn170rwSGYRSz+aM+YdvYdqmmX5CJBtLcAHrzQBUiikaMtKVOSfummSbUt2fcc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DDtjjOOgz2qnfW25EjyRuPOPY80ARxwNHarvQZ++fqarxIGTzACNxJH07Vo3rg2j+XnL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Ht3YCqKBmOTtuJif4AFXHr1rjPGt+1zdR2UGRHHh5QD1Y9B+Ars9mYJJWONzFwPbt+le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k3/KzZXjJB6EEfhQBmbT1xSKN27H3cjP1q1cfuz8+3a3CsvSqwIUEA960uSOOEHX5v7t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nYX2qSsun2k07KCzMq/Ko7knsKt6fYwx3cfmbb2VmGxFyEB989f5UN2IsUbewn+Rkt2a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0Jz39PSrqaHezSZmdYz94lm3tXaWWlGUu743E8sPXvV06QBcFf8AYyMdevSpepRxlt4e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/wBrgflWottiMEKBjpiuin0tURefmLgDcvvTvsMajYW/4D3pAcvDAcuSMndS7DuG4YFb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znp9agvLLylBxjkfzpFGFIAT8tRkkcY49K157EL9wVRmgK80AcLqrGXVJ3b+8R+HSpbS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9j8KtavYsup5QfLNk59D3qC3XAGfqa2gzNkkKMiMIurD+KgRXD9So7Bcjn6Us275fKla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Hm7284oxbADYwf0piNnweB/pWPvDaffFb0MTb5V9+PxFclpd0NP1GOTd8mfLk91PX8ut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vdD9fpUSKRGsT+ZtFSMpTKmpSrDopzUiQkj95UFGfGMmQEZ+f0pQNrHHHA7VaSIJLLtG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pB449aBlN8LOmO6laZeSCNonXswBqeeMIUPcNVTUMLbO3ZfmNJAJqOpCyg37Wll/hRBy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t7IzsPNL8yqUyTknn149qqXUs91cyPMWXdg7V7A9AfwqW1ubi3OEP/AWqxJlOSBIT97Z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L083cazRT20knmkNA+eo5GT0wf8A61WG1wdLi0ST64P5ZBqz/bCNH50FuAyrt+7yKCLk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nKRSKWjI6RMPvx5+p/DNYEssd1bX0QJR1Xeh3YDkMAVx34PH0q1FeC9sLxZLlbe4hiMs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Af3W28jPXGKyhbujKZVPHT61RRa0+4j0+3xEBJNJjezfdX0z61q+F7hvtk25tzSptDtx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5ScqvJ96uaOXuNShEabI4/mLDsBUNAdYu6KdCPl3Dy2789R/UVZ3S4+7067qrT/cZU/B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mIWY9aSAktD+7+/8ynHPf0/Snyw+dBLCU+WRHH44qDdh/k+hqeOVkcYPXrTAxNZ1CV/D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mM7ccBByf5VxOnTYQRH5O6uOxrU1a/8AJ1uUIzPBA7KF3Z75JGfespo8X7pF+8iYGRfp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DySWgYqAN249z3561Zgs2lA23EabQPkbqSR60zzYZg7eTG08su1Vx9wH0FPn3rI0U3B/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AmkFlNaRW6W62OpwbjK7TM63IPTAPCkfXmu/8BXaHTZ7bd/o6NG0KyNnYSgLqCewb+de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b/Z2V4v+WqLknjHIIrrfBF6stk0EarthBYKrHLt1Y89Mjt0yKGB2ZcRybRu8pssrYyQ3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j8qTlW6t3x3/ABp8ESSAqFXa2GO38+Kso6bNyIqtjnpwakRWttt1bGOdkkZflbp8w7Ef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PMkQBQn+Je34joabIifu7iNtm37y7cjaf/r1L1PmfK237pXtTAp2TfZ52tX3eVKDJD2x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+1b+zdTCs+63vfl+bokg6fgR+tTzJ5i8n5wdyN6N2pvlpe2vkyDaXyDxyp/xB5oXYRdk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baS4RWgx9oiO5N/3W9VP1qaw86SAx3HE0B2SN/f9GH1FT7MdN1AinCq6jYCa2LojLtKK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nWBa5ia0n3fabf5X2/xDsw9QaBusZ/PXiKb7/wDsv2OPQ9PrUt7CwmivLeNTLDztH8S9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IPtPH/LSL5WXOB7Ee3pUlsxcvby/66L+I/xqejf0PvQCski3MO0l16+q9cUk0RmlE0bb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g+xoGhyZifyH2gN/qj6eq/4VBd2zx3H2yFd7KMSpuxvQc5+o7Z69KmZ1u/leJlRv4v7p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8ZV5Om0dfqD6+1BQiiGaINt3o4DD5eoNRxMQ72svzOM7G/vr/iO9ZqzNp9zIshb7JI3y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hNX5lFxGCrKrryrdMHsf8aAJ5NqPs/h7Hd39PxpZ3xz8rf7S9agjQXsQDrlujJ1AP+FP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xr8jjHzL2z/tDvTAbNcFVWbYZdv3lDclfb3p/mJJHvtpVZj9w9iPTNRyokJ3Lu4+97Go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/HtIRux/A3976Hv6daAJ5Nt7BJndk8EfxKR6ehzyDUUe93a2nLrKnKgNgSL/AHh+Pbsa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gGZR99A3Eqjt9R60HZqNsk8LsrKxaN9uHRunI/mO4oEO+/J5Pzeaq7/mHBHqPX3qNFUS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QkyajvimbyL2DBcDoD/C6f7J/wDrGgE3TNHKoWeMcjswPRl9v5GgCaa2Z8FHEbr0Ydj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wGVzsmixvHoT0IPpSJHJnZN97qp6Z/8Ar1HNEftAMZVJVX5G9R6E9x/KgCeGBmBict5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f88GofJimMlpexIZXU7W2bTKP/ih3/MUqTC5ZSHMNxCx3L/Eh9PdT+tOaSO+iMcqNFJE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lb/PoaAIoHe0kjtb9naNuLed15z02OfX371LcW+WK/vFbPyt1PHr6Un2p7ndYaioMkoO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6MO47HkcUkFzc28qw6tPjIxDcFc7ueEbHRvfv9aQyvIj2UbT/M0HV1VclCP4h/UVK8Us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ATj7ki9QM9j6Griblc9wf/HvwqvbQtp80lxp25Yn5mtUTO7/AGkHYjuOh+tIkktpFmga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ztdCP4SO1TKpnhaQLxyrKeCrDsfQ1C1ukrjUrQjzNu3IYgSL/dYEZ47HqKiRFvU82HzE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X/ZJ7g/3qALCeS5+986/eXuPTNCbHkeL/lp/dbuvr7/0qMwRXsBmhVop1+WSN+ceoPqv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2hjMbpcRAHanLIR0KHjI/n0NMZVuJjA22X5Ym/5aDoD6N6D3p08KL8kibh70+MtKDb3M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ZV9QOx9RVQGTT+GzLaeuMtD/APFJ+o+lMB8CIn+rdl/hKs2cfgafvZ/v+Wf0p1zaRuBN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fIIPY+oNQsYbrMckflzBd3v9VP8An3oAWWNz/e2/T7tMWLj/AF1T2xYMEL5f+Fh0YduO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4gUAXJjc3hCXMZS1UF/KZh1Hc46/yqaK6llCi32onAMo4X8B3P6U+RPP+fUJdsGeIE4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Bx9aXEcvBRkjHyhQcEj0x/CP88VAyM/Im2KJbh2YbyzjJI9WPt0AFK91FDP/ABSS/wA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FP3hjstUjCdNzAbE9hj7x+n4mkOy1T5Eknc5Py4LMfQf4ZAFABdyTSSKUle3jXLNGMYL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2u8e/O3/d4zSC3Z/3s4z/ABbCeB7H1P6VEGMzNHZR7vV35jj9enJPsKAJJ5BAmxI3mlf7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xgevSozYzTqk9+QB1SFTwvoTUg06KCJJVmO8qVeRjy/tgdAOw6UxhLIPkkkMX8Tdz7Af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BWKbZHkIyMYA/HFSLF1XEu49Q+MfkabsRWxCxBB5BGD+J9fepQxJMWct1Hy9aAKksTl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UPBp0NvJv5jb/ZY4/OrP2lUO1NvT+71+hoa7ef5I8Lt+VsLnHtz/AEoAZMirKvmO27b9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ErBsM6q3zbfQf561L+6tk++yndtb5clz6UnkvP8Af2qmf9V1z7k+vtQAze/l7flWP/a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RP5cSK8jf3eNg9famMAzlLUszRfffblYz6e7e350wxRIVER86Y8/N94k/wARI7D/APVQ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MDcSfIFTH4BQf1P51MieYN0/+sx8mzpH/tD1PvTY4Ioz5sx3yN1k9B6D0FSeT50ivHuV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AHPI+8HLn1zxUNxH5kZ3qqxDg/NjH5VJ+6h3tlV/32/lUaWzXT/PM2w9EYY+hbH6CgCM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dEqbUVvvuvoM9B9eTTbS8luRxaPbbU+Zy68duAP5GrEEVwyBbbdtB+VucH1wT/OluxNG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kquc4HVs+nvQBDJ/o0HyOpdjlUzy5P8AFkd/5UsCrbxtcXcsecFmbdwg6kDJ/XvWQLW+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w5aVhk/QAcknsK37FEkCiZZUj6xQMoyf9uQ/3j2Xt9aBkQaW+CGZWhtwQ3lN1k7jdnoO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rPm4lwR0IOD7AVPOiyMGUsygknOfx5qtIq3e6KDcsG75pe8gHBA/qfyoAQuLltls5SFc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OPzPb60jMIIUSMbQvyxx7vvf57k0tzJFDGIoVbf9yONFAA989gKf5KLGZJSzOe7f+yj0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iaRZJyvVegA6IM/5NKsRii3yfKxXcdrcAdTz/WnxQbN00nlybVOB29ang3yD+6nXbtHz9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nw25uiHIZIh9wScA++307jNTzo5VY4WV5TlnfacexojBe4eRd2/PzKzjj/PYVMCbVD5g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9aAIYYlt4wZyvlrklnz25JJNRmQ3dyJ5Y9kfW3iKn8HbPf0BpyLLqzh3UtaLjy4mPL/7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RrGXeaZip+8q9SegGfegTZXkkcR/vABuHyrnk+31qrHDNlnf5nb5d38KjPCirdxCibnd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Y7ge/rVW4ukaNUCGRdv1zjtxQIek4YDzC3lo4LL0EhHTP+yD+dTSXK3E7sqANnLqOf51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6bemSf4cVMiNbQmSRVjVVJZmJOP/AK5oAf8Au4ojJGrsxJ+UcFm7AVHbQkOZrhfMuHP7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fr1qS3ieSdHm3R8EbemM9PanXaedceV5u3o021ug7KP9r+QoArSwpeSYG4wQuGYdpGHT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6QIz24Mk54RD3b1PoAOTTpGt4LZ2Un5flVQPyUe/YUtrYJaxtPcbY5pedu75Yl/u+/uf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SO6iUEkszcGRj9OnsKhs7YHLzKTI3UAnAHYD6Vc+zRXql2BDnOxeny+vsT/Kqqx7F+z2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jAPHU9z/ACpgPKly0p/eRRn5FAJyfXHpUtpOpH3JEY92Tr+FSxB9yj7i7dq7R6elQ3Dy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49pPH+z9f6UASbPOuN7yqsS/c/2/Vj/IVK77/wB1G+1FYFu27vj6etQyiVQnl43MdqqO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EZfzFbbCC+7p0oBFl7l4dv3WaQ7VU/z+lRf8esC+X8kCZ+YLktnkn3JNJBbxSSNcu/71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zj6+tRp5d9PmPP2OHaTub/WSA5wcdh7d6Bi2EUm2S6m/11zhhHu/1Sj7q/Xv9TT5t6x9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yp35Pf3qSTUIBOyCGZv4fucAk9cd6fJC9662/wA3lHBnPTcOoX8/0oGZVmLlWa6kkhjyo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op2uLi9EaS5xtd1x0GeP5VoXNvb2hlmngwxPy/9NGJwFHvnirENqllppaZw0pBeZtuB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GZ9muJ5PKaXzOjNu5IXPQfU1JdHy4seU2XYIPqfapnvUs0yytuc87fToAT7UsNykz+ef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f6VID7aNYLdIw/3Rz7k9T+JqJAjlmfbu+6p29vx96bNOjFTsb5s/MOnHrShFxubd7haC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jhVVaSU46dAPvH8BUkdvsA+X7oGG6Y9KitYmNw9zL8vSONR12jr+Z61K+3yN33e4XOM/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BZ0WRI12HJ7nv+Aqa+txbXMkHmbvL4Dr3FPjkYIF+8wA3k4qvOzXEzmXfuzwMdaCSPAy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ZFwEb3Ioz5aEMoTB6Ux23I7rJ24AFA7hC0kkzNuXCfKB2z3NNvFMhiiY/NIcFu2Byani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xxye9Mtyhu5W3LiP92rZ6ngsR+goGRz7RuDLHxx8rc4FVbJI1jaVtvmzEsR2A6KPyq9f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PKRGdvYHqfypJgscDFP4B8iYzk9OtAiCy2kyTNt+Y44HAA9akeeNyCF+628Z9vbvTWP2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A+//AOs1HHL5pklXjcQvTpjr+FAFnewKjq2MlT1pkRV7mT5VzEgGc85b/wCtTIFfeyqq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LYQtPE8r+W3muWDjgeg/SgCK8uB58SBVby8vx27UmoXCm2ZQB82MD6/5FTw2haa4YhcJ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tvltVi+beS/1A5/woAo3lmr2pCBvl6blx0rg9R8LXY/f2ZWXex3LnOSTmvTdUgSDT3G5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kGnuttEkI+ZQMt+HSgDxqbT9Sg+S40ydlZvuleMjuMdKSHTpT/qtDuD82FVwTyfrXtsM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/MrcfyqCW3l+2WsW/dyzbduAMDufxpgecweHvEGoxJFeyC0tFUfI752+wQcV0fhnw3Z6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JCWMremegHpXSXUZjjmlLRLtQls8DpTQuyyR2fzG49R2pJCSsQWkQSN90ap5js3vz0xU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X+pq1aFyiceZ67ugHtSx2wZ7h2Dcvt/AAUxlC8tw3lKjLy4yabJa4be8an0JAzV24tt+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vRDbN/G7FsYz/wDWoEZmmRYR8htzOzA9utJqcIaDken8xV7TExaIzr1dj+ppuooPsx2f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XduPRvwWsie2yh4PeumngfHy7vdWrNubJznjb6D3+tAzzrxTvgeAJ907sn8qy4RuXea3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Z86ASJu74yCPxrn1bEaqtXF2IkTAZH3sUIxU8Ln3oSMsvAzTSsinANWSKUX75Zeu6u98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zlvKKt9VOP5Vw8cRYrk/N0Cr3Nd5okAsLS3hLKG+fd9TyamSuUjVuIgibvm+8KR4nR/4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bt/FxlW96tCMbP8AexzmsyjGCMLpTtA3rt5qOaIxldw4z17c1qXcOHSQcMvJz19Kjvo1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2oGY14P3Jb05rB1+V3jjt1PEhEjr/srzj866uW1zCrf1ri9ZHlTxyTRttQbfl7YJoQDb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Tuw4z7e9Sz6dPcP+7MbFf764z+NZ8Lqf9WwdRztx0q3DqJWMKfMVk4JDdB64qyCpf6bc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D91Vzk/Sq1tLLbrtHKuOVBq4YVuJ/PnuXlwO/wDSnmaKMDy0IU9RnrTAiOxE6K0nQtjk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D58AL6nj8qvaJaSXN95ojxDnBLdPYV1iWO3azqw59fX0pXCxytt4chAX7VKxHdR1P41r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QIvcDvW5PZJ5OUXDj+Gmtbq6rtjNSOxl7GIAJx6VFBuG5QcYPFa62pCHC5I4561Umttk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kBRllmRv51HLcXCqxU9uKvPGP4uxwarPEx3AdqRR59LJJLI8hdt5YsWbqT3odxGpKL/r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bXiDSWW4FzaR8tnzFHHPr/8AWrCI52ENketUgLukrEXDTusUWTvfnOAM4GOh7Cti5s7m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tuYQxFtuE9C3fA7+tYRma2hWL7NGH8wsZ+cvwAB9B1/GtS1u4BaxrqEaT7T95uOOwI74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CMj/AGh2/Gtbw7ezpqMIiit0ng3EPK4BkHBKAnjOQcc98d6uWemaPdurWmoyIQeYmIYf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tpOn287SyXK3C+Vt2SKqqDgfNx34zTA67Tprd1JiOVdd6cY+U9vqDkGrsSoZCU24kwG5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atdWeuLKkgn0xyemCIwcA47/AFr0EMhfDLwVDbuhweRUCGNC+7lRjOAKZCrRzNE3blQe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MQWJ8sDyDTHhd5Vkzl0OQOx9f8aAG72eTZ8v+83pRJtt7jzH5DnY5XqGP3T9D0qWSF3R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Un7m7tyrhipGGDL+f5UAV7nMUon3Z2Ao6j+JD1/HvVj5/l2fMv8Ae/lRpwEyTQzf8fER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hFVrKA2t2+msDhl8yHHdR/D+Hp6UyRzLHIXjJD9QUPVgfY1HZXJJltZnzLCOD3dezf0+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/wAqi1C2kVkuIgvmQEkbed4P3l/Ht70AR2zJZXSptVI7lyVbkBX9PbNS3FusNx8+1I5P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ljhvrUiVswTYOe6nsfqDUcTC7he1u/mmi+V1XHJHRh/MUARufskihtvkkbSP7vp+GetW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u0d1tKnKvuOd3+GaEZowLY7VCLlWP8S5xj60FIq3UayRKn2dnikJDbcED61FZAIWgcqZ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vqOn1q+GSKQkOuHGGXqQex/Gq99A8qq8JPmoSUb0PofYjigZJbxu6OU9Tj5s0nLddufT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48vHDRZ5Vu+alG7zd7v8rMEZm6D0P09aAGJyNgUep4xT4R5pZHJKjtViaLZwm0HrwaiC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tICONHtZNn3ouq7lzs+v9DTXRhI7x8bseaqr9444bjv6+tPZpznHly56qvBI+hpu9/7n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5UwK2oWqXG2a1ZVuYVBjcEjBPX6qcYIpY9uqQ+fEhgurdvnTbzE+Mn6j+Yqbf/HsXymY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h/SlntpxMLm1Oydf9rCyKOgb+h7fSmIcsqzwmKU/OuA4b69R7elRkO0rQ+UvTKkNg+/FW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iEthRt2H7yEfeRh65/xqN1WUgxHY449we4OKAK8tqZGSWIYnT7rdsHswPUH9OtTCJL0L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83V4m7gjoVP6inYnT7zLN8v3c4/WmTB3IuYx5cirgMeQfagCQwQX0L28/wAs8eGcL1Tn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nMP3Z0zUGMjTE7JdoAmUdPow9PxFWVlF0wLFop4/9oZGegPsaLyS0u4jDcoEbG445KEd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TtpJ9NmFnfTma3JAguT2PQI3offofrWtv/dqrbd3p6Vl2rfaI/sM8Jl3DCOy58wY6HPQ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GyvA8tsx2QzP1Q9kOOvsfwpALdvLA5uYI2mjHEsKcEjsU9WB7dxTHtxdrDfadInnKP3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7j17g1fk2J8ku7d3Xdgg1WNqbaV5LGNyr5MsJbKsSeXA6BvXHX60CEtj50hmt42iuoPk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Y6r3z+VSSiO4VJoy8c0J4cdR6jnqD3pJojOYrqzlCXIGEccqw/usPT17jqKW1lS7EvmK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LIev4g9iOtIBRsu/lmCxzKQWUNx9VNPacho4Lvc3y7Q+3hh7+hx+dJtVnZQ2xo/mVu4H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uvcHBB+lUMpyONNd/sSM0PV7dW6H+8B6+o7/AFp9ukWpwK8cu7neCn3oz7fSrhf5NuO3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VCa1zJ9ot4cy/8ALVRx5hHcHoD6H86AHW1u/wBojguBtxkhwvyyD0APQ+35U9kuYjsi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+vViK4huogyrnP3lZcMjdwR2NAXU1J8m4hkQnIMkYLfiaANmWKKJmlm3Pz8vzfcz/CB3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ySKnAVQ+Gx749fT86mW12/PJKzy47dIx7Dt9etATluCVx95m5J9AB0H86gZWnCR/NHtQ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sKc/2fy973G1e8rtgc+nanGBIvkKLB2VQvzOeuAO/wDnNVmglkdZ7oR4X7iNyE9x23e+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90CFVorb+Fujze/8Asr7dT7U940WPAdkRR/DwB2AAHU+g6mrf8beWv7z73tVWONZ2R3O+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faOg+vU0AJ5LyD5y/wAp+6T+Wf8ADmp1HmBoUZt275m5wPoP4j+gp4towVWO4Xb33Yyf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glRU+794Ln6n+lADPJWJSZDGqr97ux+uO9J82xjHEsUW35274Hc56CrX2bEf+j+WPm3M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+xXF1J+/yse7iM9Gx/ER39h0oApR25nk84qUtzwGfG6Udto6hffqe1PkjEBXyIWZlHyr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O8rC1YSMq5LFSQnp0HX0FVJITDucvtj272kdSvP1/lQBEI0+Z5S0kuMbtvT1wOgHuacr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n3cf6yTjGB6L79z0qP7M97Jm5VlsyQwhUYLkc5fnOD129PWpQ8t8JDEGt7cZUTOQSxHZ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COSVcC3t4mgiUgFgPlHt7n1/WlIWABYxye56k/X1oVoogqJkNnAaTvnrj09yaII4osb5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dgP1NACqvmSeZcPt2Y+UdB+XU1NLLDFHuaQHPCqp+Zj6AUl5e79gjjKyn5Qu0fvD6n0A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WSOSYnrtwqj2H+SaAHwW27550BZRuVW5VPUk9zUZkEs6pvPldVSHrIOxJ7D+dPgtfNBn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PJHqw/p+dG8MfKsWxL0eXr5f+Len60wJZpsP9ngRzNtBI3HbGD649ug70sc0djCWlMm5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Af0HansIrRdwmAy/CnLPI5+nU+pqpHZxx3P2i9m33J+VV6+WD2wO/qaQDomM9ytxeFmk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/Dq3v27VZ87edv3myQy554+lIsjMMjasX8WOWP8AQVW3tfo6h1gtOjMvWf1AP90dyOvQ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GhgEi26t87bvv46quOcep/AVHfTSjZCNrMP9XHHkEgcfgB69qsLKLJYkgSMrwEQLtB+m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80kxDSTSfNI/Q49FHoKAKtugsovOn3XMkmN0n9444VR6frVmKN5P3lxEyl1+VVfiNfQZ7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3NxJiUfcTqEB9OOvqf6Uya7847m+S2b5fTefbvt/nQAnkCWUKoZYUOVXdzIfXjoP51Yk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lddxHaPtub29u9U/tEcsuYtzSt91W+7+Q5xT7e38pDiXa7NmR+7E/wCcAUAWOjFQANp+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vrWfU7ZhaukcGRtZ2/1pz9M7R+v0pZV/tBmjViLdWAL45kx1UH09TV4BlG1fLAHQbsfL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tE8t3dvPs+9hcLgDqe9RWt+lxPuWVVaMnbFjmMHuc9WP6VIm+6CzzbvKUnZGzffOeGPt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lo1QZwvJ5Hq2KBCXDrLM8cRVhGP3jkdCew9+/sKasUUUY3qqrx8yg8D0xUtvbMg/cNlD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InyTrLJu+V8orcAn+9/hQIEVUDKqFVxl+APLA9/XuaitTHOwuZFxCOYULZ3j++Qent+d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3FtGSJNo/wBe47eu0dz3PFTXU/2ZF3KvzYCpGoy5PQD/ADwKAFub0Cc29tb5ml+48hyI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NPgt9sKxl1CLzvZevck1TjR4SxfbE+Ru2c9Ogz6VWebz9qJ80EbDzHZjhj2QY/U/hQBd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qyQx58mI5A56yN/QenNLPIdSmdPvW0JG87uJD/dz/dHf34qKeaQp5cEawsy/M39xemRn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Yoxtt4eFx6ep96YFu7eUbsOqMx+XDAHJ7/QUWsWLXaJiQx3s23l29zmqsH7zY8/yty3+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/wB1DHuEzbFXltvGPp/KmA66cxxosY82WRtiL6DuT7AdaWBorK2EYLOM5divJPcn3NUS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Y2P306jYRwv1zzS73Pz7GdV/h4yT649qALsV1BbOz3kn72XgDH3VHRf8fU1VkK3dzK1u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bLgcdeMDr9aW487y/wBxCPmwys0YGwHvSf6LawfO6xRx/Mfl59z9TQMoO82nyOqX0L3F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6lulW4Va2SMaRcLc20Y2bJVGc/X9ahsdPglh8+5t9skrHAzyg7Djv3J9as2lsqNi3aNG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9KANEXJii868tzDtxhVIzk9AAO+eBWdFf3lrI3lWTztI+93lJwWPt6Dp+FX9j3V9HK6t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ZCME/gOnvS6lcOhWLO+WQ4VV9T/h1oGJO8lxfJKjo0VtyGJG1ZyvPB+9tB/M1R1CC7vY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2UALz26dauxaXbxIIwPNWNcj5c9epx65p7Wcar+7XZ364oAwX0krEgW4kVpHCqzdPUn8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Iy7HaNob198Ux2zMflZ2QY3N0H09qRojIQ3ze/y8/wA6QEabSZJGRw0p+VewUdOO3qaT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lyTkx/RcfM31AqZ5kSNv9Z8vXHFVEXN00nzbVG1c84B5P5n+VIC5xFBHjgKNi/7OOBUU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FN7t/tH7o/rUzXIks1t0VY1j+ZznJb3yelQxoyeZjy1ZjvYHkdOOfpQIp3E6rOIi7NJt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ZBE5O/73ptGKuRwvt+UH5qc++Pj5s/h0oGQ3NsZEG0Dp24qpJEySCJPmK8tjt6VqiVTH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sduzvI3V2LfNwMdv0oEZ0iyJG0r7pFjTf16+wpiQz28Y8x1zj5icHk+vvWrcoJWhiG35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gfi22lng4J2Y7ufbvQMw4UaW+fbIypEnLMT8xY+3tV5pt8kaJuXGSSvXGPX60afYq1v5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j0GeP0xVm1sFYys7NtBCBfQ9x+dAFaYyuhJILKvUCn20KxDEo8yQjHmdABV6SBAoZTsA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Y7dzYPGGH+eKqxFzOlk8mKbH+4B654FWIQyRBVddi4GCucAVBcWwW8hiAUnJfAHp0/U1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LKOAR/OpGNsM/Ztzqu+UmQ/7X+RTYImfVHH3VtoQF7ctz/IVOs83GGHzdNq8U3TpMy3E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yGA4B9eMVXKUZ+sR+cLe3fb88wLK3t1JrUWHZGzJLw386zrmLz9YRptvlQq25m457fWr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DbdzNyCP4unSiwEzH7vzt/e2r61SCpLqbyeavyR7NzKc8nn+VTfvvmzEqrzVW0+aSd/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M8/nSANWtg1rIWkzkqvpnJAqybaNEI6Y6L2FU9RfCwxfNseVcbvbJP8AKkcv9n2fe7Mr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/wDUtjgLyOtRRo4cyP8A3i21T60sP3P3w+ihsVFGWRF2I3qWHuc0AMlmRS2+JupbPoPp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vyjj5uMVdhRpPnLL0I/D/Cq72+yJwjJtPVcDt1+tAiLS44mto2wTuUNtLcc+lWbi2tzH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mmWfyWkGzc3yL/D2qW53eTnYzfOv8xQBHIoH8HHZgartGJPlUVbZXx9xjz0oSLB3qWDd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4y8Oy3qLPar+/iORj+L2rz65ghEgW5hltp+jY43H6GvfEhyeR1/vdKoanomn3bp51tFI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APHbWSOJFTj8aLlIZ5PNaRYuxXAOffFetv4M0Nfm/sqNv9oNxTrDQdHtPM8nTY0ZXI5X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HC+G9BE0sbxxSFSC2+UAGTHZVrrpdOWOS2/0dRh8fd9Qa2boIuo6cygBA0ijHGMrU96n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c88YzTuKxVh0xgrDr8vHGB/9epo7dTbqXG35RytaSHzFJG3jj0NQwRqbUL/zzO0+p5xQ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43Ltw3txzVSTT5f4o3X/AGscc10d5ah7Z0jb7ylfmbGajgLz2EAd/ldAfmpAYkFrmJR8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uKzrzQba5muUdP4gyll9Rz+tdMLQJHJjcrKzfrz/Wqk9rLHMP9pDjv79KCeY4W+8AZnVr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jB6ioT4E1yM/upI3Cfd3YP613VwrwIJXT5bciRfvAZ6c/nWrHNtUB12+u1sg0yjzJPA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m/izk8fStSDwNFbzwtfy+cZM5VEwuQMjk8kV6AUjZVIYD04zVe+H+jmQSriFg/3eeD/h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IrLFvbqI1G5VRehHPaphAs0aMo6gNWy8EpeMovyHHyjqc9Kr6XZkLJEdubeVovmkwR3A/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dt3+9THtowmQPu9cVsyWZ3/APLP92c/fzkH0+lRvaqX2+bu3ISCozyD0/KkBkJZmT5k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BNG2eG7fhXRGyxB8jbvUMuOKDa4Tp/8AW+tAHKfYo2hDFI9rd8/41UmswuMD2P8ASuot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P9YjN6H/AOvupt1Yg42Mu7dyKQzgdbttluXx/q2Dt9OlZWp6ZBcrvddr/wB8fTv616Hf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++pUfU9DXO21obrSYZFxuRTG3HcE0wPOirWplgfnH8x3qvP8wRk/4F7Vs+JbZ7fUWdw2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EePen3v4l7GgBFtiAjsuFblW7Ee1SR2kjn5Ed/oM1NpGoGEmzul/dv8ANCW6AnsD6V0E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kT/ZXOT+VMRz8MVwtxFFFlJWbaqsMZz2r1TwzdSXujW4dT5qxnHuASMZ9cjFctDZ2Eci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J/Amt/wfLNbxX6xxlhBcmZF77XA3D8+RSYGlJbc/IzRHgfd6Zq/BGVj556e9XgnmoeVG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9sPNtgN6qwzuQ+o/p3FIRl2c3kXJtHddx+aJun1FW5XmtpMDa0chxj/ax/M1JqNk0iCa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fXH8P4jIqdY4tRsA0eUjlHDqvKH+hBoAx7mcwzLeOV3RjbKobqh7/UVYv7YzWySRMwdM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dfardrZW17blp4P38JKy7V6P6/Q9R7UzT4hb3D6eS3lspkgb/Y7jnuD+mKBCWl3bXNvF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xuDDqCKm+TzNm+P/AGfWsy/tYYNSRrkMsNywSVhwY37OCP1rWTTVhZo/tLyKy/ekALD0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7a68l/ljnJYE9Efuv0I5HvUN06Qy+dbo7zRDbIpH+sTqQPcdRV+exS4sXtWYycD9739Q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nh2LNm5iOHUj06MPY9aCy2PJdRPEVJKh43X+IHnNGV8vfIBIw+YMOKqWyyWdyIJUIgnO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9j1FSSF4F2xxqY3PQ9iT0/GgAmVLhSfLVGOV3L/L3onjdY12L/D95PUetPu0dI1fYrR9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471VLRQtuiLLu+7ubIz04PpQBDPEbaX7U0DeWq4lAXll/vAdyOvuOKv20bMuQu5XG5Gy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jjmQdVb+Enr+H86jjWXTpxbyootJ2PkkdI26+X14B7flQBM8SpHs8s/7LE8j25oIwFby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f0qxsfy22OrcfLubgkdPpUMCvMzpKBFOv8PXj1oAjVZQ20BfVexxSy759qSfLx/F1+op0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AkBuPQVEkzrKFkx8x7Nk5oAreT5M5LGRcrtIZ8owPtT4ibd0gJ2puKxsW4+n+HtV9I1d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g/WqxsknLP5u3dxsz6dfoaYFe4SW0uGvbXocfaIcf6wDow9x+oqx87xpe2xGGUbm7TR/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SxsYmlVpB90t/EP8R3FQvPPpMzSGIJZOcygL/qiTkso7KT6d+aBGhsgukElu+8du/t9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cTKWA6MQOOn86cjRpM1zYkOGx5sK/eYD+NR6jvjqKmuLK3uMTRkBpPnWQdOnXj9aAM5k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vVC3Entn+VWI4FvrdZrfaZF65TmNu6sO2KZHaNMTuG2WJs45H0I9qlFtqEF288XkbmwC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dh2PfpQAW8Ud3bTRODHLGcOv8SEchh/MMOoqCCENM1lcqCXQncFAWdeu70DD0/EcVO63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ZVPkyjJV17o/t/I1Psh1qyMdwDG0bfNt4kgkA4P+B6EUAY9zbtpjLG0+bZeElkQHy8nh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rVa3dBvB+9jaw5HPeltW8x303VRHLcbCEkI+W5iPcZ7juvaqVnO3hxhaXS+fpkkmIbg8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oaQD3tL2x8y4tYPMRm3SxRt/rCf41B/i9u/1pEdL8Jd2TyJeRfKsqp931SRe49uo7VtP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Vwwwf6VnT209tM97Zp5nmH95BuyJOPvL6P7dD9aBEMMsl8JBIViuYm3PCo+Zc8ZGeCvp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GWVVz2yB2Yev1/A1O0MWp2kN1A7RzqMxzIPmjPQqw7jPUGmxH+0t9vcx/Zr+3OQYzy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1HTsaQFff+88q5+V+qttwJB9PX1FOkcQf8fD/uP73J2Z9fb+VWJreK4jaK5Ko3cq2Af9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Xgl+z3iIcj5JWz8/sQO/86oYXVu6SC6tHRZsDcufkmX0b+h7fSpI76zkB+0NFBKp2sko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6ZskjUARhrYjDKOx9gecVbjs4mQEN/4/QBpxRo5H2lG5OWVG3gY6c9D/ACpbi5HmfZ408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hb2/Wq4tri8i/cTW/wBjyV+0K4JcjqEHc8feIx6ZqzFYW9pCNjSIo5bd1J9SfX3NQMa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xJ1bdyvsOOF9hTUAkk8oKZHxuba2R+JP/wCukRGnLLBtjgxzKzEt+APX69Ka/wDo8ey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/L6mgCzGnln99CyL2bcMdfTvS3ksyAxQadvCnrvVc/UGq1vFcl0+0RR788Fmzt+mTgH8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xL/Bglj9M0AZQiuHT97bRQNndtjbOAfU8fpVuKFW++V+UdFBz/n61NcXPk3EcWxmaRTh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c9akhBBjMi4n2jcyscfQDoB/+ugCDyU+4Nwb7y71BP1HYVEskzpLBbyeYyth5GXITvj0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7mvD5dv8kH8U20rvA7IfQ/3vy9aS7uLeyhRApQBgscMJ53H+FR3J/wDrmgBWkMEfmzHy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AAOp9KjM/wBpnW4uopCEXEMTcqp/vHnlv5dqjKyGYXd0F8yPLCLduWP354z6kUkZe65u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PwHRfqcn6U7ALPJcahH88reR0Zm/5aeoHfHqafNa5GW3MEXgP0A9h0pJ7kRjy7dFZzjA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k2kuzybuTu9/akBV+xSzyBBcfeX5VVfuVYOmyWqZJyzfdVjjp2xSeZ9jj/doTLMTsDn7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WOIxOHuLiF5eW83oqjqQD0A96YD7W2EEhCjzJyPmZePy9AP1qZbIr1Hp83GQw96iB5yD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uf6Cm3M7l1tLZl89gWZtv+qT1Puew/GgBt5IC32e2X5/4pW5ZfcerH07daoatNNp1pH9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mW56nr19zV1wlvHsdtqrwCzcsSevqST+dV7GzQyfa73zpbnlUiYj90D6/wC1/KgBtnb3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9oVOA3lg9hx19atfZV5aSXcq53KsePxNWPvx+a8OxF/u8/jUK3EupB40bZp6t8xjyDKf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KAEjtvt8bAS7rdflO1gS5PUD2/nT52+zusEaK0x+WNUXBI/ovqe1WppZbSKNIY0V3JVI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IUtrZ/Z/Mnvm8y4kX964zgAdEUen6k80hkcFmtqjSzT5mc7WkJz3+6o7Afr3pr20ucgu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xbNbKvmXULIEzsVm3EZ6Z56kflTY3+0mcWtu3kovLt3buo/qe3TrQBAYJzH+6Ef3fmyA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CWIYfeUrnNWZ2SD5IfmO07VVsc9h6U+BM/vp9quqhcq2Bg84HOSBQA2KDY4DqqMy5Pb+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uJytvnMjxtj/AICPc9/Src15537q1ZUZsbpwclF/xI/LrRLJFbII4o8AfdVv5+pz60AO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IwFAVR0qJbVWzn7udu7s5H9KSGa6uZOCYkX7zFeuP4R/U1PJdwR/eEsj5wFCnBPYDtQB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Mg7bRinLHK4y3lpzuPHNWHVmQkzxxZ52j09PwpohhQ7jE0jEZyScfWgCH5w/ybf9rsfr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nDBmbdnC/Trn0qOO8Ry/k27QMzFV89QMAfxH29PWrEklvbR7SWyvO5eSxNAhkqC2iYoo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1WSCQ4nnYmQqfKjz9xT6+571KZFlk3hsxRkfeHDH6fWkurn7O7SSL5sjAYRB1J6D/GqE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v937vyAd2J5//XUkri3tDHFaH5QAijABY9O3HualjSWG3wmN5+eRumTjpx2pkEI8rzZv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69+5pARwIULCYebOx3yO2ME9gB6DtVeWQXOVUf6ODwezsO/0/rSuzzyGBSEiHVsHP5+t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qowAq9B70wKLQpGPufeH9/P406CRJnwEX7Op+Vm43uO/0H86fdgPKLSGRY5HXcSysdi9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t8sRwlSigbQnXH496AJ7ucsPJtZPmbqzLwPVv6D3pioGk5lUNj7u0nge1JEkMMBd/mkl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BSwXltJceVFGPK6s5PUj+HHcUASR2z+Xud93mY2q275B06VQYC9v3jVGMUY3u/8AC7dA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fyRL8v8ACyr0x9aWfT3l/wCXv/aO5cD9KAQ1+JMMi/j2pl3epDHtgVdzHbu/uH1/DrUD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j7xp1haK/my7/u/uYmx1P8bf0oGWrS/hsofIt7hpNqYbjO/uT065qvaX3m3nn+TK2Dsi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+mKfd2rQIEi2+dM2wMx4jz1Y/h+tWYraG0iQSzFlQYCjp+nU0DLJvWcr5ajJ9e1IbggF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KqdpjcE8tTomt+ZFyF6HPt6UEjC7kj5vX7q4pHm8uP5NzNUlxsdNu+Rd3CttyB9ajjtX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97bt4PsKB3KN3LIICpCeY/yDaM9fr6VJZ7Ik3tubnAzwR7VPFCHu53b/AFdvgJ/vEfMO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Vv5kqKu4nZtBPT6UDGtF9pzFlApXzPK6fKDySff9aApLjJCbhwuMmoLS7AguLiPcrN+7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4JzTbe7mDbThuwy3H4d6QFqX5VUFAMfLjHQVGYt+cKuAcA5qeI+YVygXjBzSyx7H4U8c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YXjj+XavOMEYHPenmIRhc46c5ph5n52qsWCS3Ynt+VR3bywo8qL8qrkbvmBPQD86QxYw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wx6cdf1qvqNxMYwgO5pHEXy9eTgn8BmrYgJt1zwwwcLwN3fA+tRbY7m+VSrAWq7y3+0f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C5VlEYKgk5OB2pts6x24jjBQ/eIPXJ5PNR3CRSAQxMU81x3zkA5NTSREE9Dk7QPrVCAt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yemfT6VIrqiL1Zu+eTj0qgpYLhxyefwphky2cc/eYZxmmA83/nahL5UfzoFTcO2eT/8A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25t2SNvtzzVCxz5YkaKTNw7ScdAM4GT+FPeRXu2P/PGMDvncTz/SoA0HuREGwkf3d21m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oGmNvEm8/Ku7gevJqHUh/opi3/69lQMrep/wqZJdrtv3bVXH0qkMh01lFzeSHd1VE+bO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jTR+Wv3vvfSsbRWzbl/78rfN688GtCW2eYAJu9fm/nVjJnjlMRAKqv8Asg1WsEdvLaPd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jdP1xUdyJ7e1lkMzfu1JZd2eg9KbZQFIYVBIZYxn5u5GakC1cQsLy2fer43fK2DyBjp6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fNxtqoNj3z/w+XCq/N6knP8AKpk2Z6t32UgExKJP4eh27/5Ujo6bd/y9OnT/APVUsjts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HFWFKSDZvUfL90evpSAqRo0bbNu3vnFNnT9xK3zbdh6duOtSsZSWMKtcNuCBc7cAAU3V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TIxRv4ietAEVt+5s4fl+6g7e3FPlfMeP9tcD8alitGe2iX938yKMN6YqGa1+zxoE+Zmm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LlJwC8bqBjkMf5VHEzqFZoiwIPJPA5q3NGyqAyBhnAVmogdmDRsVIyy47H/9VAhIZxIw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9A1sH8v5i65bHuKsKPLbIji4HBBpupMfsBySGyrDH+8KBiMJQpD7dvTjiq8BxJL5vZvk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Zuf+A7ifyBqlabhPcojL/rs/dzxtFAxdQ8qaa3+bc32hQPQZBBqXUo1js5vm3NtL7f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IIW+VcTxtnZ3yOauXkDmCbftXEZOG7/T3poROu0Rh0Hykbh7g0yy2sso/uuSR9cGp9Pj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jH5UQw7JLhdzLnYfu+2P6UwEK/vP7vzbqr6dtSORf+ecjp8ucdeKveSr/wC1/n+VULX5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r7m9Co/woAds826cJu+6G3L7HFQ6ijpJbSJuVVmUM3TqCv8AMipZJPLuUHzJmNlZt3fg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Ko5VV3DPqPmH8qRA7ULb7TDKhT5nUqfrjj9agtrXz7KByi+aYgWXdkZ78ir4nZ4UdduG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6NcSxJcWyOqC3mzGVXqD836UykaYs2tk82YnLHhOhx71WunjkJUbtjjaU4wufSjzDv8A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inG2TqRkY4KgUDINKvhPp8eSqyoDGwbOQynGKj8xINRYzdblQfl5AK5B/Qiksl8rVbq0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05GGP5ipNRgeAxXMgVo4ZAW28kKflOPzz+FADDKr3a7Fb5wVbchH0IzTroeWFf8A55Nn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QVMD73IDcEj6GoyGeHYeO2ODmgCJy/l5B3bs5x2qP50GxFbav5gU9WaMMiN90n5dvpx1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WI3c9aQGVcqYZ4J2ZvKDeXIvfa3Q/8AfWPzq3Jbw/K/zK2MYGKbqNst3BNEPuuhA5zt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c2qeZyxG0nGNrKec/U0hlKWN/Pwv8XesHTbTy57+22K3l3BkjX/Zfn+ddUbVAd+6Rdrb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xxx6q0sczLPOgTymT5XQDO8H1yMEYpgYmp+G4dWsmikhy3XeF5T3rzTWfDt/o10fOicR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9T6V7fG8sf8AyyVvRs4P5VLJHJcRYlghcfd2tycGgDwm0ty7ZN1b8fd+fOT9KuhZGJWS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6n4F0u8ZpltVjYjJ2sPx4qlF8MbF/nSVl+ozQBxqts2+a6D6tk12XgLfc3865VkZMFue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sfAFlb3EiqCZYj90rjIPII/Ctu30waNNHJGm2KceTMzLwD1Rv/ZfxFBNzQGnlVVRIOnA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xJ5gIU8jr+VJN56Q7jEGQdCG5H4UxZ5I+SNoP+yefrSAuGAN8+GHuRVKC3e01F0jeQRT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Lj3HP51Olw8rbodq8fN2/Sp2iSeDAO2XcHVyOjdjQBF5LRXou0J2yAJMpHUjo2O+P5Gn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ybLmNvMgOM/N3GfQ9CKlWWKSPKhYzuIcDPDdx9aNn7zZH/eG36UAVJltdRsyFmzHKpBV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DUOmSSlXsrp42uYMAO3/AC1Tsw7fX0NRzQpbXnzNi3uHBJ/uS44/Pp9RUV5DcQukqtvN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wSo9c4poRpbrbdguI5FPBPIrPv7cwsuoWu4sn+sROrr3H9amjVp0Rg6GFuQepIqxthGG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IruGK9tt0G1o50BWQchfQ59Qe9VIrye8Z7K8VZJYcJJhADJjowPv1FOguYdPnaJnKW0o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y/1qbUzsK3tum+SFfmA58yPupx3HUe9AyXzkd2DxMrfwg8716A1HDHbWcmzyYtjZeJ8g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q7crFPbx3VoVLBQ0Z6A57fj/ADqL7OJoDv3BZAPl9Dng/WgCLcQy3IhZM8SxOAd6DkMM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YR3MJgKJLG46EjBHXg+o6iqq8zswVzKpG75iB+A6dKdEWAKblGCfl29PpQBDZ3S+abW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EqZwG+vY+9Xp/nKvsj81eny4yPTPb6+tV5oPNSOSIpHNFkxyHnBIwQfY96kt7hJ4I5IF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Iw/hPpg/pQAjww3USzGJW3DjjBHqD7+tRRafaLMJI49k/O1l9KtTp5e1/wB43QMq+n94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FUIx/EaAGbDnlVP8PHXFUbqER/vY413L99V6lfUepH6ip3topn3uis3dlyPzqdP4U2N/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7BL23YK8O7ho3Hzd+4+nvT9PMU5a1u1aGdF2OhwwI7EEjkEdPyprwxWcvz7ghyeMjyz1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0gmhuRLPF9xm7/7LY6qen60AU2sYtEvA7q72crgRShv+Pds42E/3T2P4HtVq6V9MleS3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nyz3cD0PcfjV8SW+oQTRXMeS+Y5YW6g91P8AjWfA0mnstjOxkgB2207LyR/cbPVgOh7j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kcS7jjvw2ev50BInk+faH2hlb2/pUZdbSUxsMWb8I3Qwt6H/AGSenoeOlTyQzMdyxMCn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0j360ARmBoJjc2pY44lj253j1Uf3h+o96kmiMhgvtPYFyuN275ZI/Rh3/mDT7PfNH8nB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GSWaFQ8TnM0S9/8AbUevqO/1oAZdpaX8flnehzmNkfDxOvcccH+fuKiiMV1I1jrNoskx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vgdCO/pVi6dndLq02sZANzLnbIo6fQ+/anPFb3toC0jo6ncrD70L/wCPr6j2qUgMyCNd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TuFt53cO1ue0bexPRvwNaoh3/JvaL/Z4qFAZTLa3PlyPj5wF+WZf7w/qOxqKORtNdYbp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EWf4SfT0P50wGyWd3ZSG+gCzyc+bEvHnL6jtvHb1qT5dSgjuLVuUGYZ41+ZD3BzzjsQ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jd+tZ9zby2k7X2nx5ldt00CtgTL689HHY9+hoEOjuRPM0Fxa7JYsM0bqMMP7yk87T+nQ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EKrZ+VjyR6juMfpS77fV7GKWKZlCtmKUfeib0IPQ9ip60xLuS5Y290q294iAb48YkHqp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UgI7ffBKLeZ1aJeEc/dP+y3v79/rRJp8G87lUN3w2Bn6VOJI2R7S6EQYAcrwsq+oHr6g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F8ttPG8X8Jldg36dfrVDL0krW8CtcMgKDACx849F9z2AGaPs/m27fbd8CH7sRJYjHI3f4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fZcTXMqtKmQGbgR55IA/mT1qKQpcSZLssRwEk2ks+ey9vxNQMJlXbiJ2dsZ2leMH19Pp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ySyMxCbt2SSfQDgD6VZFuIUVQwVf4VL5OfcdzQY0MDeZtO707H69qAKkktxMn7uS1hj4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+1NF67bl08xs/wB0s0Xyocc59Tntn60kLuw/0RRgZzITjHb5cjP41emVo7Mos3yjlVyf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YLaBjKWeTG+W4Y7TIR3J7D0A4FRWQuJ4mmlmngtSfuKcPIPcfwr7dT3qydP8x1ln8stH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9W/DAqSTY87Q2rteXLLll6Knu57D26mgCC61N43ihji8+aTO36D29PftToIhAJNQvGTz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/hTvz3PVj+VXEgtdMXzpAWuH+/KFLSSHsiqDwPRR+PrU9raedILi8DeZtG2NmDCMdj7n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I3mkR7wRiIYKRN3x3cfyXt3ouvOZWS3EYl9vuoD0Y+p9qt3KAFlguFZuhZkzj6cfrUfn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+624scck+9AFaC3EQEe13Zjlmf7zn1/wHSnzTJBJHDh2nkI2RlcnHcn0UetRz3V7JJ5d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qY49SScgfSi3aLTkeaebzZZOZJnfO78TzgdgBQBYR/KMjztvIX52ZcAD0A67R6dzTEhEm1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TLjn+849fRe31ogia7f7T50JA+6qOCF9/wDe/lVTUNd0q1f7Olyxb+J0+coPQDoW/Qd6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/s9km6Rm2u6plYB3J9W9vzp959k0iwLklW3ZZTy8jdvck1iv4xs4LcQaZazRxoD8ruAv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3rmbjxLf3F4LiJkLKMIxXfsz1IHr7nmgDuba1kkuft9+m2Yf6qIN/qh0yT3b+VWmbeoO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/evPLK9ur7Uok1C+aZXJXbK+1QSOpweK6rTZhNarp1zcIFQhfLXK/aO4HPJUd/WqsBck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YO1mA2tP6quD93sT1Pard/O1tEkxGHK7Yoo1wXP90A/qewpJL2O1ljjK5kf5UiX0HBx2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xSNcybd8mGdizOR6Bfb271Ixto7xRtd3koluGHzOrELGo/hX29cdTUyfaJvncsiI3yIG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u31o+0vMVCvv6fw9M+2OtWPmaJgsLIG+Yuz4xn096QFYBzIsEZbDNiR/rxtB6Fj+n1qz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7EjAxCowB6D3Jpjvjam/91HgKEwBkd/880h2G43nau0bvmbcefQ0ASxNEn71YGh/urgD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N1ehpnhgTdct/E2NqL0LHPb0p1/dSRMY4F82dh8iMwKgf3iew/n2p9p5cKZn8y5mb/WS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QUAJHa+SirGS/wA25mVeST1JPfP6VCfKQ7Idyu3V2fcUHTj39Knnljmf7OpxuUlV9Aeh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2jxKCirH/AHpGPL+/FADZDEkWElcKoP3l6d+9Q28Msnz723fwDH3M+3r/ACq+Y/OkXPMS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PsO1WN7g7I0X5urlef1oAr2lnzvYkru+b5cnNRyPbvd/wCkytLJ/Ci5KADpgdKucR7n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8agkjSeXL/6tfuDqfr65/lQBGgjJd9nm3P8AdbHyAdAB0x/WmS77r5VCr/efPKg+w71Z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rL8rM3AA6k+3t3p32XyE2Q7c/e8wpncT1ORQBQbyoF3OFLchUyvQe1NtYYpz9pdl+Vvl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loLi5lJuWKw7dzE7fMc8/dH8OPXvVmeNmkW2gTd533mK5EY9eOh9KYiXZHLJ8r7tp27S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u7fy1YOrBm+VVj9fap/Le3TCbVWIfLu9PX61XkNxFP506s6soCtuC4U9eD3PemKxAkcl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4YKDimyyose//gK7ehJ6fWrDTRM+GglKH/nmw+X8arxo91cgGMW8BOxGZ9zP/tYA/I0D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2Y/Myt6dB9B2qFo22O5Xayrwu775P8AEat3USLILWB8yAZeRuuPp29qkkt1Ee/zIwq/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IY557lUIb7w9lwKvfY7eM74UXco+8W6A8HgVoW6O/wC8mRV3r024+XqB7+5qsRPcyG32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PoMgUARwQ7f3uznoFHTGeTST7/uq/wA/61sm0SaINvKL/d9zRDpiQtn76t/C+P50DMWR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OEbPzehxnrT0haNRbREKqED7vP4nvVvToVuJDeeXGEUvHACucAHDHP4Yqtf/AGhIfKh/1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M9Tz7ZNAFIwyXVzJcxPtiRvJi29CB99/pngfSrscTxiPyZFOB8y7s/McY47VdNl5NikC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BVe0hRD+7Jb5tzMy85NAm7EV4JlRh/y1kO2Pd6n1/Ck8pkXH7r5Rjarc8VaYPcXJLxb9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UF3azAlUCo3Qjd0oEV0l+ZmhbZ/C2/oT9KdNKVgZy4XrtYcc9qcVlXa0n8IGWXAqjdul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87fNgHH3R+eTQMu2a3NtZ7Ziu8/6yRmB3Z6kikuJvJ+588kjFV+UEj0x/Op4IYnDM8Xy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xNqIOzbHGu5l7bjxz9BQMQq20gIrMqj5m61XkR3k/ucfNtUmraW+xpf325SflXbjHtVp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47/1oGZDLcRHchL/3RjBxSpeTruGCF9+K0po5fuI+/dz8xwBiqN0Sm1JEHcDa2c596AKp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FyxwyykHB9ccGpkjRLfEFvmHdvKyMcvjnv15pRFhkCHZt/z6UscLzTs0O51+58vQEHJx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p6jd2FQafLgS3B6SuWHQ8Dgc/hU2qWqx2c0pZfl+TaOuTwPryaEt4YbaONtrOg27dp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iQn3Bg+nPNOvPlTb/D/F8xBH0xUas5lUGGT94GZX2HaACBg+57U648iOMvI21d3zM1MQ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VQqr2zVGe1NtGXWNUZ/vLG/c8BhmrunNHOzGFt+3/nn6+maXUlczW8W9uX3FWUdFBOPz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BI95OBjFMjbYGkEakl88+3H9KtuWSJy6gbFLYFMjtGkVVUqAADg/nQBDPie8to9m1QGl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0l58llM/+yfmb17Uj/NqEy/88UWP8eT/AIVW1J3e3SI7V81lRfm4PNAy7p8CQW0EP8Kx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7ZF5fzP82Pl54qsecKOnQbqY/m+diPvz8361QyvqY22b+shCKufvkkCpnjIkOTj/AGqS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eqldq/3fmqwZM/J+7/rUgZ9qu67ujv6OqfNznA/+vV/Dxu0fy7dudy+uelVtOG+J3RF+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4/KrcMcXmfvN3zYG6kAj/wCpC7F2ll+915IrUkdGTjaj/wA6o3kcSyRp5vWRce5AJqaO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/Eh5+hoAisP9fP8Aeb963t0xTfEay/2Jcts27lx83+8BTrL5In+Rfmkc7tw6ZNQ+Jrhx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gXvn5h1pAaPkPGMen3lXB5+tZepJma1H8RnA3dxkGrrSz7QzkdPmVRiq1/w9mz95QR/3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5Of9nb096rwh44WX5fvN7nrk1fMoSP8Afbl/2tveqlj88ZKPu2sx9+p60AMCb/8AgRDb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PT5g+5+Mj0AyK1IoCkYYosjcFlbGMfjUGspv06fYM7kIUbcYxz+VADGX5NrAjupHSmaU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KNz1OV/+tU6SM2zByuMe1Vltx/aNxuGcqhUjrxmgQuuNt0uY7F4IHtjcB/8AXq5KiRwk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rrCpLpFyPm/1f8XT1qeyLyWKNs3sVDNvbOMimhsm0I+ZpNu/3cDG32BxTV2jUJEd25jA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odFllSyaMLjbI6EfRjU0rzJfW7xpGrMjxqzL34bn8qYE84Zvkj4/3uDmqPkS/apF3r+8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/GtcPIVy8SfNncwPSs/UpfIvbPyfvSCSMbj8vIyM/kaAK8en3AnXDib5wGZwCOeOPzq2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UuoXGLeU/KpVd3yt6HP9KkFxGRlJD8/Tdzwf9qkJmXpa3D2NuDK2UXZt25C4JXP6VFa/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mRB2+XbkgkHOau2b5+0wb1SWObK7W6qwBA/PNU9UdodYsZptoyxgf0wRxnHuBTBGgUid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BxRIACrB1/4CvOfeq8kYSQ4x756U1phD80qjyu/zYxQMo6wt3Df210m1oSDbv+PIz7ZH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tHjkwrSgj7x7j+dQ6ovm6VcGDblMSxru6lSCAPywansLn7ZZxXkfmRpLh1DAEH29qAGa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jr5yEq46HcpwRipEmkMjc72jf5s5B55HH0qrpAli1XUbeaXHnlbqL5T34bjvyKmlWWDU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Nu/vDkfmKAGC4IlJKNzlt27uKvOcjf8A7PG3g/lVG+ZInEqfeifeV7Y6EevSpQXkfO9d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B0k02NhiO3pu4xVWNvs1zLHJtiSVfOVu27+L6djU0KukUsPmF/LfG3uQeQff/wCtVTUE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wJVepGfmH/fNIZdjn2hd7q/RmZcY5/GsjWHggudLuvlxb3QjeTv5bcEf4+uK0LrTYZFx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3rC8R6dNDo14vJ2R7uOfegg6i5WJMpM6rt+7nGciiPe/T5vqvPPesvSrufULa2uDFlXj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tSOYwf3W+X9PpQWTFE/2v91jnpUUO6GJk2M207e2dp6Hn8qcL2H/AJ5FP4Tzj9akknQ7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z7/Q0AVpS6SRXS7dv+ql9gehP0P86s3Eb3NvNC25EZdm48cnjI+lSSIk/wAjozhwR5fR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yoi8t8o0R2kyZPA5BH4UEWKumTySwPHdv5t5Axim+Xhj2b6EYqWzWRBLZs/yphk/3ScY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cpa30V+yL9mfEM0nsR8hOegB4z2zVy8lUMlxBCrSxDzFw2dwxyo/Dp70ADBrefzsL5QI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d/arTv8Awj59y/L6AimrJFcRLK37yKQApj+IH1/CmWxULsJ2lPuktwV7H+h96BlKYSw3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8uTdwFlAwrH0yOM+uKVYL0ETNIHlU/LAUwXXPIJz17ir88MVzHLDcBjDKNrBcZye49DV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Bct9pgbEgbkY6hx7EfrSAsXduk9uwAx5nG8dcH+tQaXK8kL2s77pbZsPtXH0J+o5qCf7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FJ80bNzsI5Kf1HtVW6llR0vrdSGTCsoQ/Oh5/Mdc0CJ7FF0vUzZl1FpdOXtz/wA83x80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mdz7W/h+7+dZ93CupWrws2QSHSRFBZGHKsCKuaHqKajZuXQQXdu3lXEP8SHH3seh60wI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wRrk/I687D64plgLe4jdfK2zqTHKucGNx7enceorYhXfhPlXAK7s4waxNVsntLmLU4VM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NyYxuA9R/KgYmn28VnqT20jL9nmOYE7LJ/EPbPUD2NXL8WkflibzE8x/u9Ah6Akg8elN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8xiyTAbZAeQezZ/kajgvDNBLa6jGTPEfLkUkBWHZgfcfrQMLiCWArLAm7yxtKM3Lr3A9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qmFgV2bgwUZxWfZySB2guGUxj7jEcuOx3eo6H86V7cW91Gzvi2kIG9Tgxv2/A/z+tAFp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v90Z571Ud0jke4G75U/f7UP3R91hxyR/L6Vfk6733PtYlSu0buMYNMR4Z41lQNuPZuNn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bQhE0J+UdGyGHY0SSvaLhy8qyMdqnkg+hPp6VWQrYzJAdpt5/wDUuWwI36lCffqD+FWS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ww21sEe4YUARWjTTuf3fyfe5zxVoRSgqUKMu7gKDkVHZQSW+9GupZmz958ZI7cj9c1K/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WwDTAfKXbKOoJ6hW71XihW1LPAqKznGAudv51Msuwtg5deuOq1DIzOuHKKD1LDJP5VI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3M4AEiHpIPQe47Go74xXNo6vDNLE/wA42KCwI7r3zTVmlAfy33txt3cfl/8AXqMNMjb4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naezDH6/nTAisbzzM2V4AZCODIuPOTpnHTI7irtvOtvcJDId8bYCOW4z/cPv6Hv9apXL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7cHiYYzleQVJoW51K5m+zywWjx7QssW0pLg8rIp6EZ4x1zzmmI1XiaKbem58jc8e3v2x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DxmTP+7nFNhlkiY2ly25mGIZGX/WY7H/AGh+vWif93w+5o/Xng+uRQBWIl055J4jK1rL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8YHceoH1FOIORcwEmQoCQG4mH16Z9DSIjrPuhdiP94tz+NM+W2MjoQbYtmWML/qznkgd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CWdUljDKSpB3KR1U/wCPrTpJkuPMs5VQuUy0Z6SKR94Dv9O1RP5TTpcxn5W4ZcFllGOP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lrcR7lzCUIKSxg+ZGfXH8/XoaAEs55dGcWt2S9mx/dzYJ8nn7j/7P91vwNaUkTH94HZc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gdrkPZ3cKtKYj5hzhZV6EgHt7dqhszJpVybXUZZZbFwBb3D5/c9tjeq9gR9DSAZf2bw3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LgTQbuJx0yewb3/OpJbK31a3GIyoU/K4XbJE46j2Iq350PmbYF3ncRzn5u/Tt+NVLpWi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3VwfuTY9cc5HY9u/FAiLTzueOxvdrzDASQZHne4zyGHcfzFTvFfRMUL+bjoxIzj3460M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SheGU/I8TdsHse4NKBdR/JLAsjDjer43e5HrSAih1LzCftSZ9I9v3scZJOM1qC6i2IxF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+m2q0F5+78r5e7fPgjHfqP8ACo1kBYMPK+bPylO/4GnYosTXliis4kn56rs+XP4jNRfa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HAv3YN3L+m8j+X51FK7ySL5Kbf4mPmnAHfAJ60wwXWx3TzI1X/lpkMz/APAfSmBoXNwh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YKuO4wOlNsrT7KrEHzHOSZXPyrznCr2H15NZX2xfuGL5/vBmTBPpxTbjbLKsrhTtXBEb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N7i6n2WzrBBGcNc7fm/3QDwT+gqR2TToTFau2cElUPX1Zif5mseIqBsC4C/dd5DkfTnp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lldsbt/zFsf54oALfIZZjcHzTks3QoD2BzgD17nvUqX7k587G05Zsbif9kZNV5N7wbNz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B7YqH7S83yRuu7cNrMmOO+AO/wBaANO3WWSTLr8pzhXXAb6ionuHaT7PYBG8v/WyuuUj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wKp5uRHsSeGNfu8K2735Hv2/WpYLmeCPZEmIuu1HAHPse/rzSAVG2xlmncebyMLtZ3P8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zQ+ZfPLLc87mDgIg7D3PqeB6U9LtTcG4ntJ5ZxlFcFCVX/ZGePfH5025v4p2Mc0d1bwD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68fUdKAMu18PC8crDPM0CMfNfgDj+BfVvU5wB70t34as7P5zeyydNsQQF2J4AGDznoO1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LaCcRquxNvAHoAB/+s0yE2kM/wBt1N5GupF2ISxVIx/dUEcn/a60AN0rw9DEN+oW8bTd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44JPetSWKGGPzG8mCCNTu+QKKrTalYr1mA2r93cC2D9cUhKSzebe8xphoYWbaA395h/I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Gt9UzcXNnHFaNjZlBG8nbc2OQvoPxNUzpNhZXm6yEjT7T+6WQ9v4iTyF9eeegrTu9QeS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vlGAPcn0H69qjsoFslclZZZ5PmeVj8zn+gHQDtTALeAWQae8l8yR1+Zu7+iqPT0FZuty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4fdB+59T61tQWZ837Tdu0k/3URfuReh/3veomsk1G8fbtEC/62U5znuqdi3qew96TGNt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fJj4nl3YZmxnYnv6nt25q/Okiw7ikiLHjGTnnPp3Ofzp8LaZYpt5to1UjlM/hgc59PU1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dCSoWKLcf3Y9/wDaPr26CpAr+TcJ896n3sYXIIQe+O/rUE0whKeXFunmO2FPX3JPRfer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lMs8pOxRyWPr9B69qdb6YVYySnfcOfnl24BHoBnhR2FIAt7Y2kDNIzSTy4Msm3G/HQA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90kW6dvuq3pnkn0p1zP5IRVBklORGg4BP1PQDue1EaxoxeWTz5NuXJzwfQdOPpQBagSO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L9N5/wAB6U7y5rrdvGyJf/Ih/wAP51RS5F67JGjeVgpKzMQC3ouP1P4VdF0to4aZ24+7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BMEuB8kcWz+Z/wABUuw/8t9udu7bu5P5VW/tOOQgsk27J27VOfxquX/tNmWGUeVC4V9i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6ev5UASp5M+fk+Td8u7kH3+lSSBINuNskknyqsfUn0zTWuEhdg5UbBuXbnnPAAHrngCl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FR5BhV5O1fTgdfU0APjTZ88jYlbCsfb057Uw4dsRzbVz35z68VFqWoHzFtbEs88vzNtH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vU07YdPj3lflVd3zYJcnv7nNADbh/LQp/rZ5BtQf1+lPtkMfybFYdZHPV2P+eKSC32lLq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tyUHYU7Uljun+zxybeNzt6egHv8AyFAEL3QuwUyvkRv8q45kYf0pJWa5ZA8bBU/iZf6U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iD93s2gYPHYVVmnbfGlqvzNnarcgY6sfb+tUA2/3Xlx5Nq/yRj972x/s5z+ftRdX9xYx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27up7AflViG2gt7ba7leNzMTw3uafDapLL9rkMY+XbEgz8qnuQejH+XFAjNtvNiBlnfE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oMcVJBP9tuvkeNbOE4ZtvEkg7e4H6mpdQhlcfZ4EWPzfvsxyIx3IX+XvVtLeK0t/KT5L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B79cmgRDfXyoohjceaSFVdoyceg7imiQwfuk+Y/eZtvX1qDSNLlaSa+1NFMkv+pRWP7s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AVTAH7bs4zjHegCSGa4MWPlVv9rn6VBfzv5flLNJ5twdnygZAI5b8BUaabN9o+0JdSN/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prq9e6l3KQNsfyYUr6/WgEXbURxQJbxbUihUKi46D3NVLG5TULmW4haN1gkaOJpF9OCw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D42FGZpTsCqfuMehPsKYsBhs9srqiwDsNh49AP8AJoGarSLJOyEpuX5mXd9wHvST4jgO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eBVe3V4eY4mXzzvfuXOOD69O1Rp5t7d8+Z5Vp/H1zIR0H0z+tAmXXkMEG1H2Pu+965PN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sWT5tzc8n0qO+YxR/vHlVVyRsXJP5etEFpHFDvmlLM/zNjByTQIicwgOHLfKv6d6g0x4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dwXbwqDhRke1M1JhKYrNTjz8q53chR948fl+NWghjULE2EjGBk9vTbQMk877zR7kG3uv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lQSqt5rFvYjsBVecEskO1WV+WHoPc1YG8bGG4AZx220DHSP95PmR+G2svb2p3nrj5Pm5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ea88u1c7R3yPrSrJAr7FjV9o+9uzk/hQMmXzJC22Bju/i31US1fzP3kqqo+YqOuOgqV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fubuePanQJvj37Nyycsy/wAQ7fpQAz/R4N29N+0ZLDOBUttFdPb/ALrcjEEnawAJPenS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Zsncv3UHLH+QrQ6PgTbJP4VPv2xQBhX6o9xZwz9pPNf0baMdvc/pVu4dEQ5kj/2WVTkk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vtWpXc8aqRuMKbmwBt6t+JqxcWvn3ttHuZyCZMqvy/LxjP1NIBIIS6oOf930FU9RFsm9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vRT3rfe0KJ0+VeWVTjp1rLa1Y2qy+TxI2/b16nj9KYiutyFj2WzLGcHaqpnB6DnGB7+1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3ssQLNt7k9PbpW1DFFCV2RKG/wB2qenKrT3c8if6yYgem0cDGO1AirfxqYgE27lI+b1G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/wBYfl56fWrk0QS7VAirwXK9ScfKKfP8kbS/Mm1Cx/AZouBjQaaZBLJEG5lZd397HGR7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tISMsWJ25ztwK6HTIpYtKtvMlYYUO23uTz/Ws6PbceKZ3kiZ47K3GW3D77H0+lMZG1rM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64JAZdp6AkdBWyNu8nGY34Jx0NJKLeOPOQ2ODuxQBztzsOo2saP0Ry27p2FTeXsT73u3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V/l+SEKy8YQlifw4o1V4o7S4dHVv3TH5ee1Ayno4xptszp8rZf8AUmp4k5kberc427fu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tIt/zBYlwrY+UgCi3ixG2xBBhj8u7PJ6nPvSAg8t5ZYyRBxnaxxxge1TCIg7SR90/MKj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5LNhm27gh7e358UHTbm6+e5YpzlkjBOPqQPSgCC1gdQo2+W3O5W5wc96j1y3ee2hBwu+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5H4VrWq20FrGQ7u2B8sg6j+8TVXxBPm2gWNNzfaY/wBDQBLJbb5v3MjbefrVPUYMyWa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NbCAhMlmbao3fL0qheJvubP7v+uOdvsppAOhg3HfL+8G75hUVkE8mWd2+/IwZl4IAJAA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tnzDbt4FQLbxSQk7VdvMbc3QY3HH6UAQ+dEYzmQvuPNJqez+zJwN2PKbnuPlNWINPik/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l0wG0bB2fIysp54wfSgRQtJ7eS2i8yXd8q56DqKmis4hqqPDL80tsTt3buQ/P04p2n2c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EvzetUjEkeuW8ifKpicKy8DOQaBGrqcUTabcRP8AdeNxu9RgisvQ7t30m3l+V2MSq3bt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h/ep3UdfwrK0A+fYTLbJtW3kkh+fnIznIpoY6xkxPehPvCbdtHUbgP61NeP5b2879pUJ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qtY2aNqF0N/3o42XnAyMgirOpw7raRvl3qokO7gcEfnTAuG6UKrMd+9vvdaydemLpDOq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2zj+taGd0RPv93t61T1OFJ9OmjmbfKsZdflxux0xj9aAEcF1CltoYFSvsfeodKaZrSGO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HHB/lVmGNJrWAw7fmjVtnUdM5qKyhRWuU+b93MW29wpAPH45pCZBHCsWvZ3/AC3MGV3n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+vrt0iaWNl822dZfu5PBGentU2oW6xS2d2zriJwhJK9H4x9c4q5JaNLayRPLtWRGBVf4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QCQchlD7l6Nnmq9xB520Hco7VH4XkNzolsD1A8sjpyPlA6+1atzGRGMjr/C3A/OmUZMF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M3zLt4/+tUOiQyfZLiwH/LnO0aK3ynZwR9eDwa2ohuCcAbuPvDjHrVCFPJ8QzjZIYLqE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oQQRQBU1GKaz1DT7v73lyfZj3wHHB/MAVY1S2mnTfI37yNhKjepB6flmrWs2JudHuY7a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exHzD8iKWPNxYw3EiMwljBIX7q5HPGaAG/ZopPnXdtOcrn7wNRWMRSHy5n3SKdg+XqAe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osSu22ElPmwTkdj+FKkafaUV23eYDuVugx3H9aAK9wnm3xGzoh3MuByP50CMeWyJAytt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lt1ZlIVvlbKqemPrTLuTy0zhvVVZueKBmVpsTiKa2K/voHMe7uU6oT9RU15YyMhRhlXU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mkDWupwXEW7ybyPyW+XrIOU6/iM1eLk/Iflf/aGfxBpCZzPhK2CacYCd72MhiBBwMHkD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u+1lVlRl/ibkflVDw9crF4n1qxeJWRtkwLHCjjGcfjW6fJ813fd/eZVUZGPrQC2KbN5d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bByAB/SmiUuFHQHkMoqzJArEtEW64xjAqoIjGXOCjZ9eCKBFmJ3DmNCz4+7ufHHY8d6hv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EBJWGOVJ4Ix3B/Q1A42skzbuP3bbj0GcDp2z/Oriaeh3RScsw2FNwPJ7A/SgCvLbQkGO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94HtjvVfRJMQ/Ym3G4sf3be6nlCPqP1zV3T7ZrlZbWbcs9mwRjtPPGUb6Ff1qvqsMlhq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ybnavIjJGTj26g/WgCxA6hmt8hI+WiC8c9wP5imrHJA5ZZk2HOFZOQp65PenarGspZLZ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MPT69KbDcb4YZTIZFZB2+6ehz7g8EUAaSXMbxAsqvgHDrzuqvdyMhF3HC4aEYKDgsmeSR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UmwHCRAgpt9O4IqyzSJtZRuXIAXqaAHyL9p4L7+A25lyFPUEVLA2/wDe/NHJuO5FXIDD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9q3kXEmn3H+rkUy2/wAxVtmfmTPqp/Q1cllNuVuQdsXCTpkEhegf1wCeT6UgKlnHFZ3w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BjkH+JM/qPb6VW1ixfT7yLVLchkhHl3a5JeSHP3gO5U/pWlfQiZHUXO3YQUlH/LOQfd/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hdWytJDJ5igxTpx8rjhhj0P6g0CJZRFs8+GYPbyqGXHoe9QSO0gUbF3FfvNnH0yPWs+2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ZYLhS9so7AdUJ9u3tVtPNeT5NqJ39T+dMChpMw0uZNPl/wCPYbmtXZ9xGDkxsT1Azx7c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7m23LdBSu0DAkXqV5yM9xWhd6fb31sYSxh6PE4++jf3h9D19RVG3m8ywlinTF/bsUuYi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Ecg9KBjYlFzaiS0uGLgb42U42nH3T9ehBp/kx3o3N50r42SRM5Qo393nAPtUMEBsJ0Z1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48qU9M+gb9D9auzxmB2uriVypAWZDyNo4Dj6fy+lAxth9rjnkjfz2kiUFV8wFWTpke46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82V7a4RYx84ZMKR2YH1Hf2qQW6SRxGKTy2U7423ZGCPy2nvUcF5NdW7hYvLnU7TG7ZAY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3UW6GQXULS2dwvPl53I3UEH7oHQjuDUOlTmf/RLqUfalQMrA485P7wx/EOhHY/WtGwme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SnCruGF/2fp6H047Uy/0aCZJGhiNvICWWRecMBxx6HocdqAG9P8AZ3dflO79ajkmRNz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R/jT7C4gu7MmYNDcW5EU8WcmNvx7dwe4plyikDymzsPzKy8Nkc/j79KAAzp8pR9qj+Fu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/cur8btvOfpmofJT+P7uN27oce9SDcJNi7gN3yNu++B1FMBRFME5kWL5eNrD5zS7Hj2+Y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9CatbE+4kq7vvfn/AI1TuIyyDZcKu0fL82eR2I9O3H1pAVPtP2e7kj/5YA72EqF/LJ5y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+UuirR6gscsPMUnlYwxHTk8qe4NXE23WUk58ttjI68xnHf8AoehHNZ93piae6iQAWxO0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J7H1oAminTVIpbe5QQXMJHmqrj5GH3XXvg9Qw+lWbS5xIbW4B8/y8hwvEwHUgdMjuO1U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jjvYP8AVO74yO6Njqp/Q80+ApqVqd6NbyxNtmQ8SwSAdj/I9CPUUwLv2Lf0uGSL/dOU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3Ud6BHO4iB2s28qrD0rTtbiZJWt7pwLhBu+VeJR/fT29R2NRy/6Nv8y3k+zfxc7kTPUj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iK4sZCsE7tbE/wCrdd23vx7fyp//AC0+RLeR3XDK5xn8c9adco+zdZyPIobsMgfQ+lUd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v4lbkx/T29u1AGm8KumfmifON39z6Z/X1qSC5mcmymjQOAQEPKOuOoB7e3aqnn+eNqLt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fn9MGjUpD5DDymypUrIq/MuOmOeP8KAEiupNNm8jVInSwkbEV3G/+pz0Dd9ue/atbaFH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1rK0u9i1FDZ3cY83kBTwJF749/UflRayz6MwglIuLAnCtJkyW3YD/aTPTuKQDtQtbzzl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g5yJVznDD+vamR63GRi4aS3lBw0bDOD9cc1qNdRsoVnhmU85LZ/EHtVZo4SxOHf33igQ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Uv7tdzLtHHvntUbr5m07Nu5fvMwG/6DtU6JdYVJ4l2ZDiB3+RT2LAfeb6nAqS4jNzGMn7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+JzxVFFCfZHJsRW+7ndv+UD8O496niNq4EqR7/VmYgfTFTXEaWsEYRI/m+9sYs7gdhnq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6eaCOQQh4vvLAg4BPc46/QcUAUp1ju52FpbW0S/dafGQPpz8x/GpbW0iQHyWkb5t3+s4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MlsY0VVh8vywdzKgxj6dvxqo728HzNes0jfdVfmbHoOw/HNAALHEnyxsG67t4IHuTUMm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m64x9elSMzXERhtVuo2C7/3jKoIzjJPt61FaWtuJNltKs8q8s+/jd7e9FgJpP3ke2Z2g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50wtbo22KJJWYbVUEkvj+I1ZTT3Jbd87p2HJT6k/ypqWhtctJGvJ27to3ZosBTuNkMHm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XCk+n9aS3uvMG+Pc4ZMbnXCk+gBq2373qyiJf7x547n/APXUXlpNtEdwGT+8zZNICvvm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8u7gDd0z0qVIE8zcd0src/049qkkdI/kjfdt6dhk/wA6S3s7jy8zPHnOdiqM/iRQA8xpL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+X7p/pioZLNkAlZw7H7y7s/jjoKWPfcpL5e5FUDDdRnPKj/9dM3vG+5Nv+7tXP1oAfdW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uf4lB6jHQ0bGI+Tbjb8rKgH/AH1npTIIbiWPzZ9p9F6g88NT445Zvk2CFe7Ac+5OaAGR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5vm24yc/wk4/KpMBN37nb/ulhx2zz1qST7LbP+4iV5V6FugFEE7nn5d56LjhB3z60AVp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iqx5zU63ThcPckIqgDgDFWpIYbaBc/PLJ/EyHFUjA3yy3rfLjcqxxYz74oEyWDe3WZht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p0vJkwqCCTd/EVPX8OlUnRH6JsRW+VVYEnPrjpU0MvlYR2WLd93GfyJoAck13Zq1zPbi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nbnO1VI4Hr60o1WQxs4sH+990MrZ/HP9Khu42nZR5+9M87m6jr+VSRG2hDIM/wC8uCT9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95JBdIzKF4i3BcduvTv71JNeWpkRCsyr/wAtJZIjkD0GM4Pv2qOP95ut7X7y4ctKvT2B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PZJuMu7czRMG3t/dxjpQF2P/ALZsLZfslso2qACxBUn02kjnjr71JFqOlzY+0OnlZDKs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KoYRIWJ8xfmJ+TBG3v17mjeHG8s0nO3a3LfljpQVcuR3kUtxJb6ewcMhE0pblVI+6Pc/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VVFggghAAB/gx61h3vkxIu+3ibd/CVG78hUcC2qj95Ergfw9sjpxSHc1IN186X06SIv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++w7H0B6D3qS8vzakxWwka5mysKLgl2P1/X0HNQCG3+xi4uXa3T0MrL9Mc96z98KXjT2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7eh/hXI+7/OgZqRRnTY83E6PNJ+8mduAG9hxhR0FVbeFby4W/utzQqT5EY6H/po3uew7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o7Tts+9lA4Y+n/1ulGqrcNCFlupIgDwFhA6dhg9KAL1zqdyE2sjGS4+VU7jHUn2A71PF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XLDLE9Se1YdkHs90m+1Mrj5fM8w4Hp14rQh1WfzEW4soGTjaYpx+uRTAmvEMMDPdSSLs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etUUnjsHJbduYfMx5AXqF/z3qWZy+oefdW8aQxn93EZgc/7Rz1PpRe6i6R4itiu5gpZg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7CgBsVzFf3nknzDbJ88mELb2GML9AeT69K1pLuOG3Nw+4hflClSC7dlA65NZ9le2trB9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dxjIyf5mmJPbzXPnXN2scUOViibI3Hu5OOT6UxF7S7Yx2zSXG03EpzK3Yeij2HT9arSz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lx/Mfm5bngHtzjpVfVNVQKsOmy2xll6vvAA+prTtPKgsY4g8Z2DLsp4Zj796AJY1uQwE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Uu9PlR933vvdBx7elVxJ+7+d299gHAqtNdzW/mXACGLlV8xskL6/WgRY1C4iMkdlC+BI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9DnipIJoow0Ywdi/eZu3saxtP88QG4v/AJbi5+d0QZ8pR0X646+5p98plWK3tE/eTkqz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uOB70DJdOuJ7yaa8jZjExKQ8fwg43f57U/E0188YSN44UBffzhz91fr3NWrWaK1jCuCq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BUUiJCTIEZpT+8dlzh2PXjPTtQAt9PPBbtI4VpHG2NYzgEnoOefrUNkHtbcRbmIyWZh/G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LdLLcEEkLanG0ZI8wjp+A/U1NPcERM2/ZwGZs8CgRYuJEmn+dS/lqC3z/wAR6Age3NRJ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5V6/rVazXyo8udrE/OV53MR1z3pk+7Ztj3ebIwVdvUA9WH4UAJYHz2uL4D5JX8uIH+4D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027HeXHyLSWcaR7VWMhQMDdz0FR38jEGGGVv3rbFVV456/pQMg0yP7UJJl3bWOyNV/uj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zRRxbXaAyuqKzt0B6t+VSWMzQRCFf3Cp8owR0H0psv727Zztk8seWqt2J5Y5/SgB39mq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duvpU8gtAV8kKn97GM8dcCm2UqRnbiT5W3KvXIP1qYxwqX+T73zbvc96BmffRwXDqA+3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v+dWlkMKCMH5R+Qquo8y6kP8MY2/LwM1Zkj2W7sm75VL7FbGSO1ADLRfOu5LiTaVjXyV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FJf3P2Oxnu/+eKFsds445PvS2llMliqTovmHl9vTceTiqutJHNd6fZk4SSbzHX+8qDP8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5gsYk/ebQgbKrgknlv1NJpyM9xdynzlAkKhd3HHUj60+8uTb2txcfeKKSPX2/Wm6V50G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0Fux55Oc0hE17GVtGjj27rgrEu85wSeT+Wati28ogiMHH8Pbis27l36rDD8qrGpkO7vnh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Nv8A6M6s24LtdsCmA3WJ4bW3nm37vLXeEXucdPzo0yLbYRRKy/Kg+ZT9445rN1MPPCkH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hzk/yqbyY44VZmzj+Jf5UCLdrP515eSeVvEZWEbuhKjJ/U03XJ0OnBGKoZ3WMMvQ5Pb8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90ZlbzX8w46Ak028uW+0WUU1vvAkaVe20gcZ/OpQG029VYRrtQHG5mOPas3S0883lwm1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KMZ/OrX9rqo/efcKHcV6cCmaEbVrGEru3yDzT1A3Hk8nirAmtYJgrMZW24wFZcYqwUWS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M1PJDv8AkTcvyhVbrTXg8vj/AGfve/fNAzH0i2eSe+f72+YIqbugVcc/UmpdTgiSy8ma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c9WFN0eXZbLIWCtcM0pCnnBJ6+9O1G4dprVUT78w3fN91QDz+eKBjzsWRo33enbP5VEV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yc9/xq4Y1t4/vrI/Lbev61XuPKmjV/m83HdSBmkBGm1LgM67WC/K3Xgn7tTtNO4KC4Zo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ED75GRLhfvBdvzADjtn1q2kZZ/3m127fN/OgCvvRPkf/gTKvWq100Uc9sjIs+JFKqp5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v5+/EW1WDdcH/wCvVaWHz9TtF2f8tH2s3shzkUAWtifem3DHQ44/GoJEi820Mf8ADK3v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5Z3fe6so59wP8acdoMa/LuJ+82B064x1oADB/cf5t235jjP4VF5eNoRv4jj3JOasBEz86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NsuFx6Fvu9qQDdkw+4+xedyt1P4mpZN6RN/q/uHCs3Xjpmk89Dz+8+VRubb/AFq5Bsn+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gDPsIvLsbfei/LGFK9COO9Zt0N2o2qp94M/yr6be1biQdf3vDLu59aqXjIlzGvyZHyu2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rQIbGmPnfcPmHy7efyrK8PzeUt/bomzbeSbi3TB5A9q1niG5SCTxy2e1UNIslN3qafNt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poBiTO2p7kSPa8BVtyjPB4I/E0tzD54cPudgjbF/D+Rq09nEL2Lf951dIvl4IGCcn19K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rP8AKu08/h2/CmBFbCKS1gk/1TlVO1mp8uPLfL/7vriq1vZStBGHdZ1QMu5ODgHGKupa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1xQBV0JXewib5t6qVPuAcYoWD/iaNF826WLzGkz97DEEY/EVLpUThriL5vkmYbewBAYE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+DU7d08xMB4/mYDfkbuvtikBn69Eo027Xd+8VRIvc5Ug5/StDzk+S537UcAJ83rzSXI+1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bF+8R/WqmiRu2m2/rHGV+dj8pHyk4H0oJ6lbQ/3Go6taTbhFG6yqGXoWBP64re2Ose9/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grDtofs/izfsVoru3I+bJDFTkH8P61tXlkkjboJRF/srwPoRTKGb4D8jyk/xKuQQVK+p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3EMrN5MyoQrj5VcFTkdcdKtpp4/5bTKf9peMVS1DS42sL2IHDeWWRvQ9R0680AacZ2R/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wR7VV0p5YPPtV/5c5SrDcMqh+Zfc8GotKl/tCxtr1EjQugOFbkMPvfrUbFoPFCPJ8hvo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+sTQBqxXG++aIqsSSReYr9NzZwQf0pdTTy7c3CMsqQsC7KuGCk4JH51Run8pI3P3YpB5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ZBq95pZDAwyhBQr7dKAEddo2ur7v7249P/r0eZAj/IDH/snIHSm2mok2kIYq8qDypDt7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y+4DeVIqt8u3bxn1/pQBBrELXllIYlVZYW8yIr03Kcrx3B/rTradLiyjumVgkih1Ucnm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aHZ/D6H/Cq9hOouZ7WX9wwzIqsv8DHggj0OQaQGbfx/Z/GenXX3BdW7xbmb+6CwGB3x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H+U4+7xvBH8sVzHjbbFYQagjR77O5SU5+8BnkD69Oa3rSeIxo1sVFsFDRnn5lYZBFAkT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Kp2qCcD0yKSWNjIuQvZvmQ1CkskMjfIp+b5ViUgkYzz6mpo7tbk8q6N/Du4/Ag0DIZbe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jbuzz6f/AF6Wzgdrclpcyo3ly8YIYdD+WDVgp5lx5snoN3JKjHselDIlrfeagbEuI22f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IrlooLq3uhIAHXyJxnkA8qx+h4z6GpZrYLGRImQfk+oI5FOuLc3EjpPGf3qkbfbp1qta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7ZYZPKcDPIHQ/iOc0AV9ESGR59MmUmWwYKS2SWQ8o49Bg4+q0qxR22qmDy/3d5uljOej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+dF3MtneW2oW3JjzDcKerRE53H/dPP0Jq1qtjJqFr5lqpimG2SBged46Eex7+xoAiuLd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W75HGPyqWMxx7NvzbuijOM+5qHSb6G8jbbJH9p/jhY/PGRwflPvSYS1k+TzPmy6r1G4n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aLcIqQNm4hPmRE8bXGQV/EcEUsTQTWnneR5sUsbI8ZyD6EZ7EHg1OCs8fl7PIKtnd355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eh/MZrW5flCu4JL2I/3gOnrQBJp8s6rLZSuXa3VcEdZIv4WPqRjBPqtVtSDaffR6talh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sHRJCOvHQ+30q5dLIghubcMZ7QsFCrt3oR8yH64yPcVZ820u4UJTNvcJj1DKR3/rSApa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4AuIys0LBuQwzggnqDyCKj0K6XUdOSa4ZY5UJjmVV5DA4OR2PenaRbSW01xpUzebLAA0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nn+IZ2n/AOvVDUbSTStTOpxyfZoZCEuVXqq/wufoevtQhG8RECCZAV+793tWVqKLZ3P9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ZIl/10XXn3HUfiKt/Z3lGWPnIe69x/KpjN92P5srxllzTGVZUiv7CRLhfOtLlMAq3DA8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q9jcStePpl9KGu4EBRmXH2iI8A4/vDoffnvQJjp10li25LG4JMDjG2NupiI7eqn0yO1T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iiVLqyJe3mfkAngqT1AbocdOvagB1tCbEmzddlvJ/qGIJ2N1MZxnjuPbjtU7RPBL9pt5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EsOxB/vDP4iobe4XVrJvLZoy+5XUsQ0LqeQf9oH86k069V5Li2ndXntyBKFG3ryrjGDz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O7hKmbLSqNhjbkDqGz2PemCSQNLa3LhpkwQVXG4dmHr7+9VI5FspcI7fZ5H2j0R/7uew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eaUfd3Kcq2OQOM5HoRxxQBQv4ZYM3ljEJrmBdrwrwZ4fT691Prx3qzBPDdQwXVqytbyr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cY5FXd6TH5NuVfa3y8hh1B9KybkPply11tEdhPIBcgDiE9PM/E/e/OgCe6a2sxLdStJt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48Dn6469ak+z21xGIw+Rt3KUPGT0YH26+9WzuG3CgKW/hxyPaooI5YLhvNSNrZm+TacG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78elMDLnF7HuE0W3Y3ylU4b0YHt/Q05b5okCy256+m0H8K2ry1z8iSsvynapXdye1Yss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puXHfv2oAmnMpkWdIY0vE+TnG2aPH3G988g9qRGhubcFot8RyCkn3s9GVh6joRU0QOWW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+1RzW8ts/mojGR9qt82d2Oh9NwHfuOKAM5YTbyiN0LRFx9kmLEMR/wA8yR3x0PcD1qaa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FqagI0cpO24T/nmxPTHZux9jV6PE0TRXMTSRSKMgcbvRgexB5BHepbFtkhtr5pHuRl4Z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cO4/HpQBlMY9XtUmgLJ5R4O3EkEg6jH97sR0IqklzeGWSNpA1yg3MiqAsin+JeM89/Q1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+xUtIwCyw8YuB24/vDse/Q0+3tItWghvrJWJIIjn6FW6ENjnHYg0CMa4syirc2t6YbUk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6VswW2Y9j3PmMq7WMi8N7/8A6jUFjBcpNMRbbZ14miJ4wfVejqeu7+tXYXNowhkhMcDD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/wB3+XTpQBkz2s+noPNYNp6DHGG8jnjk87f5fSluYrhY1Nlw/HLDdvXuMfyOa2V8mTIP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81HHaWVmFRUkMAPyswJ8j29dv8vpQBytyo1OaOOIG1lDbhIg5QqepA6GtiwuXklGn6mp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SZe5U9m9RU2p6SyTtcQJhxycN8rj3x/F71Sn8glEnWWCVW3I4YkoR3FAEt9bxRyGa5hl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+OvHUZ61GujwyjfFEXU9DualS8urwfZbhozIc+TIq4WZB1wP4WHdfTkcVUXTdRth5djr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GAPfGeg9qQG0kDyqS7L8v8Oc8UyUbryKG18yWfq65ARFHcnsPTqT2FJGZbj5IdyqvLPx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qUbbVNu3jl8qu5m9ye5qhklvbwoftEmbm5lHzMcBYx/dA6gevr3qdp4o4kSPjbltozhfq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LGk/puHGwn15q1PJchCpjEa/w/MvSgB2XI3ybdp/hbhWPr9aqXAS2fEYCN/Ex6IvXt1J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zzV3Lhffp9OB+tPNzLZ7fMdZevyoqg7fqaAKoM96ksVrF5dtuw7OCTIfVif/ANVT6bNE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tZUAMjAfjhffqfasyS6kMgW4OMn5V2fLH6Zx1+tZU17jcoVmO48h9oT/AGhjtQB113OY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bbtTIwO5PHH9azvMuHv95RDLz+8kJ2xqBngjPOK5trrPySzTP/smU4J7L1rX0CZ1Q75X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J6A0Aaqf6bHzb+TE+F3bgVHucg5zST29yYtkcyP/AHV27mPueOBj0p+pI3nr5e1pNwb5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k+gFWrO3hiYFpRublmCEAep68+lAEX2d2gkeXcvGA6qDj6dh9etOD+d8jvtgXHzBvmmH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bG6czSowZfuxKSBtB4ZiTgHHYD86vbAoYbmES+oyMY9O/t70AL5yRxxsqLa28f8AeUYA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QXRMgSRYh91Pu7ifXHQ+2fr6UrZmnje4t45Yl3bY5DwM8AkDq2PwH1qLf9s4tWkt4l3B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x54Pu35UgHz75p0tvtbMwXMu1gFQDs7ep7D88U50cRqkbw/kWwPTjrSfZYgkaIZXjLfN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jqfU1JPGLv5GTZB3+bmXHTp0X8cmgCC0gS5O/evl7v8AW9ORxxjqf0FSyJHbFcRvNuIV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WHZI4ySrDDYWNV5b2RR1/CiCKeR/PvtkYXO2FQGMY9C/cnv+lADevmSnbJKqgrGHJwT0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Z9sm2R5MnarDOeOT6AVZuZzGohtVVpZF3iNk2hR2diOQvoOp7Uy3soYVE0kjvM4y8pUg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igCSC3MUC5Chsfwj7g9sVWl3SHyofn3Zy3QAduakupI4XKNPHHyF3yEAITzgZ4LegqaP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25cZLUAVisiARRY2r1Gf51FFAzuWk8s7eeAP8mrIAmZ9jgL0LcfN/n1qGQCFChZMPwem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/l7fLTC7fung4pZEl2b33N/d3elVZN6R7vleVv4VcGk8qaedNt9LZwRlTKfLycZ7Z4xS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Lp/rl8qDjcztjbnjaPU/SmjVbeC9gs1CnaCz7pMKcjgAjvmql9o/9u6nLcyatcx22cQr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I4x+pqbR9CsbaWRLNHkYsDJcytvY49zwPwGKk3cacVo7slSzN3diaOA8cM5HCZ/ma0/JS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GSW6/jUjSJbwmOOYRp0wD1rIu5Hmkw1z8oHzKBx/9emYEE86X10J5CZIEOyGLqWbu2Pw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USN5m0ZRl4jPoKr2kRTJjYF9vzEc7B6CpPtIMZw7JgHLY4/OgZan1DyVYBSCpxtUYx/+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sSWPY9BTY5dzFbhNylQ21eCP9r1p6hEY+UXUyHgbs/UknPFAiYQTbgsoGSM5PP5UKY48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pIIozGcSDb/Ew5G709vpTyEkYQGRge791+lAyqYXurjeu5/7q89qnmhkgCiRd3+7yBSv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p53HGPakjLmLe+1UydvGGI7MaBjQjJIV8pnbGd3ajGMsYjjpgcmpopPOXJuR5fIBAzUs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pxx2oJKpYHb5sbt3GU6e1Z940Bf97aL8rbdzKRkVsmcmNHkmjVefrx1qG6kikeLbKryf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AMlkidN9uwjVeq7mwM+mCDn8alt2ilTD3VyV/ii807cg9eea0JrCIQiNN24/dXkke/8A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GiMu9kzMy/wYPp/IUAW7YyvHJcLfeUq/3trGT6A9ajFzcmTzfMjm+X7rRbXH0IOBWjLD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AxkAHXpxUcNoiQ4mdZ5JXLMNwOwdhkUxkP2m+kIZZ1CJnK+X+uc1QkvLtrhEDwgn5vl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S92Q+UIwC0uQsZOQx9SfbvToYAuzMSnnrgYFBJnRsYIFjaFnUZZiHzuPcknFJ58s7rvt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FuOmOcVYS38+dkQNth/j2nk+n5USfJGyfeZvvbuMev40FDLm+hP3oZU/2hHnOPUjNJBK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KVUbW79c0R2396UIv3tx71LtClhAN7MDtU85bHHagC4LyzijDCZenpgfrUEU9rNemYsu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T1PX06VAg+zbRcNu4O4rwN3sPWq3kwvIcW8fmf39vzc0Aa9w8MKSvsaXaNyqi9T7CiOJ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fe3HueTxist7KCNNjQRjd/EhZD+dMFkg+SKeQ/WRyR+PegDY87/p3/h2lt2M+1E8n8fz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HjoT3rJ8t459haT7vd85+tOKXcq/ubhSn+1Bn9QRQBcs1eOFCyL55+dtzdCeaZKryiOJ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3VRzgfU4qAi8HzoyD5fmYr79Ov5Ukf2iW4+0FlLbNm3BA65yKCbGyHjAYDf8w+Zuv61m2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ZlkMcKpbw7+P9psfiRTHmux/rICfl/hcED86gt7hrWDZJbzfeZtuR1Jzmgon1q38821u7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EfKoy36etaAmmEWIHfldqt1wccHnqaxW1DbfJPNG7RBCu3aeDnn9KsrrdpuAV1EuPus2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1kYUZbh2mk3nEgXnA4yfXkmr94LiH/lsHVRhfl/oayJ7hTbwLHcMzBVG2NtoIP3if85q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wG5cKrTdPc5oAlBluL+Ndrbo03uy8DJ4H6CnX5K2Um1d0hQjaemTx1/Gq+mZDuQxOHMf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PqE3nNDD5TbWcN97HAOTmgRNZnyoVjEqho12I20+nH41TiiuJNRcbN6xRbSy8BSSSTz1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M+b+FsHH5VDpUolNw7P1fau5+ijgYoAdr9x5GlTONqvgD51GAT/OrUKyrbwF7qOXCrtX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1cRzT2lneLv8yUD+Hacc9fwq+bWOQuy7BjotMEICYZw6TNE/Pzbzj360t7rEkNhceYqi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QD7daf8AYz5fyt/DuCrz/Os3WZNllJA/WULGePVhnHqaYy5pWz+yrRH+XZCgLNxkkZ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TtLZN3yJK7N2xgc9+9T3ZaXETOvmHjbu5HH41jzPcRay6v8AuvKtyu5VX5snjj3FAyxc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dvy8McnAq/ZyOYxNMS3ZW3d/6cVizI58qN0k2vIvzNxWm4Qxosb7mYlvl4zj1HakBJCj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cmz13kelT3AKqAImyMfK3XGcdaqaPN/oUspaTbJcMw3DOO2B+VPnZ5oVOSd1wir26sC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Dec69dq8cbfX61SuA41nT0R/v729h8uPzrSiiWV1+cNyPm3DkewqG4aJvFFmH27vKlK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B+STncq8feb/AAqlL+8vov72H2/NyMAdB/OtE3LJeP8AJv4/u9vaqNxO51q2LpGMRzbjt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jff/AHv725l6+tRJN5nzp8qq23d79Ksb2f8A1yKvzfL8vGKraD8+m79jLulYhGxngnn8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mVV53VJZ/wCr3Nt6li27rRNNsV28xflwrLkZGeAOadIipH92PDH+PqB39qAKhu5CYt0W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0pLqF5mjkG1UEqg7foR+Jpums8tgD5u51d+d2OA5A5+lLq5e3tI32R+WkkQ+ZvuMzYLc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NyOrbe3/ANesjT+Nd1KBNv3opPcjbg9e3FX3MyBn2qqrgbt33vwrN2IniKbY/wA1xbRs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H400Bbv3lFzBOkqqol2bdvXIOMe9TSXUSCLP3WZmPB6+x9PWqWtcQxlE+5cRH825/Q1e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XHy9Pcn/ADzTAWyEryyr5S8SErtPXPIP45pXhaMg/wAJfHykBl+g71U09cXc6yuyNG43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T5a0XuAybQWX5vvAHDn8RwKAMWF5RrepRfaGkRxG2HXp2P8AKpb9vLtoZG3f6PPG7fKM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DOvQp/BJC6fdwGKsD/ImpdVton067MO3eYyy/L3HPX8KQERO66U/L0K7W9c54qtpUmLi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f7u1sHr+LcVcifzY4Jf4XXcN3oQD1qvFZRDV7kPuxcW6SKq/MzEMVOR+IoJZR8SyfZks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tsPVWGDWznKFRucEc/Lxg/zrI12x8zR7kIjb44yw3LgnBzzV2wbzrFZ7Z/vxo2xe2R0z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w+VlK4UgZ21BIgZPMAGSCDxjNSRZwfNCzL3UnAX8qekAYchgpPHPP4UhmB4cjit7nU9O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O6sN2Md8HNJ4nUpZrdrCytZyJKcZyF3Ybn0IOKv2Vs9j4huXS4xDd2wZg/ZkboPXg1oX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XNGQy4BLnH+cVQFKazE1qYm3FHQqdxx9PrSaZJNcwR53eZjY3f514NN0W6F7pVpJM7Gf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Ug+nSrC27WtzOLaUgtJ523+7kDP4Eg0ARRP5WqywzcLcIJVK4P7xDhvzGDV26h8+xdU2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pnH0qpfwb/slyBtNvKMgdw3ynP5irEnybUdPmX7y7TwaAII7xGhQvDJulXcSFyqk9j71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qBTMaP5MzA/dR+h9wDWlpo8uW4im+WISCSNf4dp5479c1ZvLC11C3nt4+siFfl6jI4Pv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a/8AD93bnaXkiyG3YG4HIOfwqr4Ym+0aDp08+1iFNq+Bw204U59iOo4NbWkMt7o1tLO0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1JVgQenI6VgeErST7DqumSqyfZ7pliPTCtyv4AikLqdD9niXqCOncn/9VTwQhoWj3xs2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Z71BZXAktEeYhmYfMUOCrDhh+YqV/mkXETLuH3t2cntxQMiERRyxVn+Xb8nyn8RSyb3j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OenH45qaS1IJy23+JsZOCfbtSb3d9iTN02qv3SMegoAis5DeWYec+W+SjDd0YHB/Xmsy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EbEW8oyRg/wng8jt+VXPOSDU/n3N9tPCs2PnUcn8VH6U+8ggewnt2VgJ12k9Tntj6HH0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ZIco6lCrfxg9azLO41WyeTT5Ga4FqAFjOCzJgFGznJGOM+1aWnzzy26b8RTD91KN2QXH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V9OurbVZLhpYkPkzscA+W38XHXaefpmgRZ+0Paaos7QiNbpNg3INwbrjI7EdPerzGKZB8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tRfZxeRgbWAwCjeb1cHIZfQ9Kl0qX7ZCJVTYZCd4ZuQ44KkdiDQBBJv8z5Hby2Yru9CO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uhnXKtz649D+BwasuqR3R8yVdsuVZuuJByoJ9x09xTUted/mt/wJeOaACzd7u3KXvlrI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HPPY8EfWkS0Ft8se1YndnVV6Ix6r9M8iotRtTbTLe+YqDAimGcKc8Kc+oPX2NW/K8+Jo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6gjnr060gK+qQMyRXVu+27tBuj3HiQdGj/4EP1Aq2BbahYrgJPbzJtZe7DoRz+tLBbF+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yQe9VQosNXMQ5tr0kp8pXZLjJX2DDke4NAiHQrW+sxPpMqCRbcb7aYHmWLPAIPOV4B9i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W/h5B/CjUrZrqIPamRbq1JlgIbjcByhz1DDjFLa3dheWKXdt5wZ1+ZN20o/Qr6jBoQEV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00Mm1hhmU8rzkEH1FUtOulcTafPB5d9BgSKBjevaQD+6RzkdDkVJPrkU0f2d5vszK4G3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L1a0ubpYtT04rLqNkCoUcebGfvIwPPPUH1pjJdSP9lXh1NA4t7hkW9UHIQjhZ+OhA4b1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ShLmBC11ByjEgeandCR1B6j0ODV+yliu9NtbmGNZ4LqLd14wRyDn34IrGtpbrQpE0yJF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QooPKA9wM8dwKAJfOF/Y+ZbwrLBMCGUp8w7Ff94VPYXUpYWFyvmTRDgngzRjo4Pr2I9f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SWNreWQ4mVcbQc4EmPTsSOR1q9qFo0sI2SeTdQMZIH+o6E9wehoGR3yy2oa7RC5X5Z1C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OnqOKljEV1ArgP5UiHA28OCP1B96ksrlpLZXY4bJEq90cdR/ngjmszUfO0/ZJC0gsZTl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sp6jtmgBml3UmmSrpt2xmtJP+POR25U/88jnr7e3Harl3dTzJ+7tGdeflboc9f8AGse9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BvyCfl4PHOc9QQeQR0pYdRu1gezu52kkRVZJB8olT1z/AHge1AGhaeIWMptb6OMMzfum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D9RU8i/aJkkjl+VT88G7Icf3QT39CK52V/PXy59xX1HJQjowPrTrWbfmC7I3r8wPZx/e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5sVxaI9oYxFIoK7j69QfQ1EyfumT7Qi8fN8w5FZMxeCITh2SFflm6k+zYH6+3NPs4re6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fbPsex/WgC7dSNbM0pdWt2/1gK58rHG9cdV9R26irdysdzbCEr8mC6SxjcUPUOp9P5is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OSN3qeq89aS0vRot1Gk2I7OQsA+3KwyHsfRD2PQH2oA0La7luJPst4EhvAMgqhCyKDg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n3Au9Nv3vdPhZ0lH+kwK3EuON6j++O4H3h71sanAt3ahWnMU0Z3Q3GMiNjzkY7HoR3FV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2RXUYHnJ94H0dPVSen5HmgB6Ol/HbXaSjdj5J15BjPVT2wehHY+9PtXtJ/tSLuPkttmi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27g9xWHeWs9hc/b7QD7DI2byFVz5R7yKBzg9SB9cValtZJRHdWMkf2lRujk3fJPGRkqS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gRZkjFtOHyzRt91vQ9NrA+vY/hVvY5HPf7n/ANeqcFzHdxNiTJHyvE2CYz3Vsfp69aSC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THbS/LFO3RG7RyH+R79DzQBZSX+zdv2lm+xMwAdlB+zknoW67SehPTvxUt5p2nx7wdPg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jNRRL5ZZZnMu8FNkqqQw6EdOh96gIi0G0WLcBpyttiyxzbg9ie4yeCenSgCG607T7m3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sUkRh79VYdj/AEqE3hiAjuLW6uWQbRLEwG8epH971rRdX/1unqJJSPmjdvllX0B7MOzf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UvFBH8p2srx4ZGHVSPUUAYkWpPbXq2327zWZ9rLbxKcfQFTx79K1pZHbuHXH3SBWfYaf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kwXkK469Bk1ekdYPkV2z935R378+lMYjuzW+wNNbp0Yw4y+en0qlb6bao7M6yzeYflBb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xq/zvu+b+HdwB6in2jyifFrttsDb57ZH1wR3xQBJpps7ME2sdwWb5Uim+XDHj6ketTah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Eksxy080ojJbsEHoPT060stzJYRtCZFilnPDq37xwPQhc1VNjPeAyzF4v7qSsSQPxPGe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dSFYoW+6Cz+x/iJ9PSq9/p0tqY/N8tdx43ZOce+OK66zg2hRG7NB0DO3L/Qd/qePSpZm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YsVxk+9AHKWsJEiL5wk3ABl8ocL3BOOn4jNdFH5QiChGTykwe4B/Dv7dqiRgGdAyIv8A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mC2wlDSFn+4jDrnoSew/WgBkkzW0axPu+bO1urZ/DvVe3jU/Pekr12RREFUJ6sf7zY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m4a4klhnfp8oYLj+6qk8D9TTbwf6QtvbWyXNzs3GNTgIvqe4H8+1ADre+ijRUkjMau+1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6CprdHSffNulkz8sStlUz79Px/Ko7WCJ/MlkHmSkfO+3CgegPZR1x/M0+3LlssR5HBKA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+O9AD7hPtMEqIy+Qw2OUUgS4PIB6kdi3foKPMVUCCPZ5UY+6CFC+mAP0FOndphuaVgZF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z2A9OKq+YWkTzCz7flVFzy394nufTsKAC3ke5+ea3kWCP5V3nl+epA6Djp+dTT3LR7Xj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X5mPQDHb69BU/wA8I8l/Li+Xd5YbPH+e9PsbJEVpJrjfLMNhZlChQOQFzkgf/rosBn+f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HCKqJhUHcDPOM9T3qSaS6jwgCzMPuqy5WMHPJHce3f6VZuJRBL9n0/a84HMkoJSIHoSR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KrRhIW2gtISSGfI5Prx/KkA+xiighIaR/wB4d88jjczv6sf5Dt2qFW8yT5TCWU/e6hB2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YOPs1l8sq/66fcPkz/Cp6Fsd+2fWlVrWNBDawqCi7RuJIHrnp+dADJIVuFeN4IZR/CCu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ecjQfcwpxyfbtnpj371M0qshChTGV2t8+Afr7e3enNFHPG6hjJ8u77x7fXtQBSn2QRq4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yMDp1qC2j3o3yLH5x+ZXQk8/wj0FXppYYwGcSMwTc2zuTxgCpkAaF1tSRL0dSRuQHqcH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UDJuXEe4OFLun3P9kAd/5CtFI3hzCib9qD5V6sfUnt+dMS2MZPlYXy1x+85AHc/WoftT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CceZLLxsXH8K/wATHt+tBJZ8hGu/s8A87apLbW+VeM43Cm3UjxWASGBYVeL76yBmGOwG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R29jLKoQbskDd9c8/nVaG+Mq+bJbw/Mu9vMY569B2FKwypDEZtzkEMuF3E5Cfh3NSJMn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205bHr71et7aWa7M0sKoifejKnGCOOe5x36CoJWjmvZbW1ESRYy8qkg4/u55PWgCuXdo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PoMURoJ2wSxi5+VlIz61oQCISY+Z4hECWkbcCe2Pam3CQpBva4aL5t5YqCOOMcnmgZVa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nbuwT7e9LG+/5fm+ZQvzLwcdMmpYNhkkd/LkRv4t5Jz34HAIplxcpmJIOm/btbOXJPGO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GtneGBI/v8AzPGmAT3+pqSRHgglzt27vkCqFOPcnvWjbxi3jaJmiklzuZl4/Ae1UplW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53dSMdcAnp9aAbsZ5kMvzlN3oozzz1NSyzPetFbZWJWf5m5/IY/yK050WCP/AERFVpCc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VDyX2b5omY/wNyP0oBMk+yywriMMVX+Fcgf/AF6kVVlMqkMy/wB7djn0H9aWOSB3ZN5T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ateTD2fyto3Hd/Av40AVJltrWLYg+aR8Ju/vH9aswWTQgyNHuY/xK/8AWoTZRkrcO6lF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k8VLPLD9lZvM+6u7d/KgCC7mS1TaiN5rHYF6nJ5/AetNikW2j2/xnltuMuR1/CpILdFn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7gHP5+tM8kT3W2CLdBGdry7iRkf5+lAE0P72T7ROivsGIsr0J4zj29aW76vs3RK33s9e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ZhGaRv8Ax2q8tnLcSK8Eqsqvu3ep7dOo9ulMZVgtk8tJv3kbFTjd95VPTP4Ul1KzM0cY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OOWP9K07j7P8wMvz5x+9J5+nFVoET7m+PzWU/LySKBWGxQxwRfJIu3b8zclvqR61XMP2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vYXjPb8R3q0craHyf4vl2vgZ5wTj60yLbH+6T5jDhuXGSx68DrjvQMuR2g7zRv8AKPlI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I4meQorg7VjODj3x2ph2yXbpE6rtwrvv5wecKD3/AJCrv+iQRqzo3C/e3ZOf5CgCveuX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3PK+vUe1QRWuIkfzT2Y+5q0kKGRV2Mufmf5id/pwfSiQIJMRsrMv97rn29DQBTNszyfv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IHAAFWo1KGRY1Xd1WnbEMe87vm+8wGB+vb0qu9t9sOwO0X97a5yBnPBB70ANV/MkUyQr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U8m6NNwRQ3ftge1WAHAYJ5q7PbH41FJbGW3jYybYGI3fNyQOv4e9AGR87+a7/KzNuC7s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yP8AL2Vl3dCegHfNaxYZfy+i4+VeOfTpVadCzRMi7tjDcm3qaAMmziKDf9rl+b5mX3NW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3zH5gen61Zdn3uj26jn5ex5/SqjyETbPs2F+7u6cdOpHWgBpglnRXRI343Ltz+fvTZ7Z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7hscomOfxqxF9iaPdG8wbfs6d/XjtSW6NPcynzHKqdiNnbwOp/E0AV3g3SNwR/tbM8VV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lX++v+HatWSea3z86v1+Xg4pLK3kWGMmFdzkv8vpmgDOmtYo42eWKJF+8WAwTj05qEW+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UMRjP8AX3rR1EfaruG1K/K53OrN/CvP6mpbm1iUBpFUYO1VjX16c0gM5YQPvy3J/wB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uI/3d68XzFtrIMDPpVw6WwTfHPjdz91j+tV5LeYR7D87bhtVOp55zmgCFba5aeGc3Kt9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GB24rTF/qDbNttFO23O5JNo/HIqnv+fyyn+fpRpsqeW8j/ecbd3sOMYpgbmmS3Mkkm+B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6HvVC6uba4uY1aGby45dz4T7pA4xz61IJMW7OPJG3Lbe5x6VNph2wKvzIx+b5xhs9Tmm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s5j/ALrMrDPrVO3uEW8umEsbeYU2NuB4C44P1rTtWF1eyymFFSNNvtyeuPXirkq2Dbsr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AGPGUmuo0ebaobc25ujAHFW3s5I3V7W4D7TkbjjBFLpNjbybriaBE+Y7XC43/wD6qivL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M33VzyOx+uaBi2E01pb+U5ReWLZAzkmrPmeZ9lTarbXyW6AcHB/wFVI7DMr72b5cY+dg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DLJO0UV3L0LKNysMDg9RSA6GJYYsOIlTK+n3foaoqfO8QRPIOIrZ8H0BYDP6VDEt1Fb7I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jGOO3FR51PLz+ZbZVQmzaRkA7ux45PrQBvOinduYL8u73rPS2dtSilfbtEMg+63OSO/4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wtIHkVerSED8MjP61WW+1STFxNYOF28Is4xjOckHv/SgDW2In393ysp+9xj0x3FU9KIN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xyP4ye1Qi/ZonaW3nj7soG7PsPSltL+OGJUYTHaMbjDyc/TmgC5d2hYs5iilwdzM7Y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bW+6T+IlW6ZPpiq7anBtcDK7V2bZEOznqc/T9aX+2ICwYSIuxu7dR75oANIhlksmlh2t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LHt9Qara7G7aTKXik2loyzKvG3eMnFZ02mveXz3FvqEMIDE+WJWBdS2cnHHQ1s6jIpsp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bOAGHBFAE97C8bko/wAsZwqqOSD0xWbM723iS3VUVpfsL43LjjcCelbMynfIkittbluw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XtPm+7EI5U3dR0GAT9aEIXXopl0WaSWVt8ah1VU6EEH8qvG3BjD+Uxz825ex/wA9qZcK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qysrthcEeoqaIyMzAHcjoHUZ74/KmBQiheO/l2feeEN8y+5x+PNa3m7Ihu3NuGPmOfrW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bXiddu054IPSrH+j/cRJPujavQ4/vZ9PWgCDULlP7U02b73714iy88MhGPY8cVZujJPC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wHODxVPWk3RI8e3essbBn4CDeATkemat/KrRrHuXZn5WUnr39xQBDoZ/4lFt5m5iqlQW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Ckv2t4NT02Z/3TTM8K7UOCSucHB749OtR6MyB7uHf80Vw7BeRkHBqPxLbF7HFpL9mBlj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gdutITL1zZW8m8XSSOi8t85IbHUe34VX8Ifv9GUyW/MLNHhm5+Unbx24qPRtJ1KwnWXU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7Ns3Bx6HPf3HNSaO0Q1HWbSJ2GJhIAzcKCO3qc8UCRtff8vjZ/u9cmq0j/8AXRW3fUkd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HvkcurY27Gzn6Cknkc/Kn3/9odPrQUVtXjaB9Nu/PaMRXGHY4YBXG3offFakiM6cGMt6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zXD6VdQSorlozJHuXJG0gjb78Vas9Xae1huBEpVgCvzZH496YEukIILm+tGRkKXBkCBc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NX/uSxlPv3J2LuwB0J5PbPasWe8ibXo5IXHnyRYb5CoyDkc5weDV64kuGs5ZPlDR4fb1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BoSQebA8cjfeB2buh/yaqwTfabSJj5m/r6n0I/OrYaMgnaG8vuvRc1VtEtVvbq33sGVw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6c5oAjuWMNzA+4LuJi+ZTgk8j9RVoTbvnuYtyr/EExj3NJq1tIYJTbQtujHmrzuztO48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AlR4XVlA+Z+gx396AMiwK2es6hanCW9wy3cO09N3Dj88H8azbY/Y/HepWaS/wCjz2yz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U1d1+OS0u7LUoUWR42NtIPNyjI3TIx8uG6GoNfWUazpOrR+XBJGwt3Q9GVuMAfxH6fWk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bABkIEyEjucBh9QefxqbZ954fMb5fl3eo5yKiv5UtWju5ovkVtjfIANrdT68HH4VqCJ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q2MfUUDK8Ezsh3ROqugYNuJJz9ad53O19ud21tzZ47H1qLS5nhurmzk6q/mR/wC0jc4Hr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qYXVF2Ngsrb+jdjzQBT1WCS706SSxIWW2/fxbeW3LzgcdxkYq7B5V1YRXNuh/fRq6tjO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nna0jmj2x+YeQjYIIPOePWqOnC6tLu40xFKeS/nRAPgCN/m/EA5FAE7xfYPEKG4dhBq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cEHtkfyqxPbieN4G23ac7ldcnB6/Wm6nZyX+mSRQN/pQKzxbm4WVOVx9TwfY06yb7VaQ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GF55HK/gcigRneHr4iN9NuYzHc2EhilVoyTjqjAHoCMYq3G5t9YBV1EOoZ9tsqj9MqP0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T9SUbluENldFCQVz80TE9B0K8+tWNQsJXtXEce6VcTRnfna68r049jQBbuoXl3oj+XuX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PHPWi1uIp4tzTYZsq6rnhhwR+dVNO8vUreO5hZkWTnZuIKnoRx71PaWsVjcP/r1+0r5m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O5Xn8KALjpHcxvE3zxSKweJlyCCMHpUWn7lSS1aLMlqVjJZvmZduUb8R39qtBP3f711i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hWfqkwtrmLVJHlYwr5NztH34Dkg4/wBk8/QmgCY5s7pZQ7eRdMIpN3RZP4Dkeo4+uKta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lWkb51k24MbjkMD6g/4VFfPbalp72yny1nQFHi4weCGHuDyKNMv3msdl7tF7G3kzpyAW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GkA3TLiTUNPWWePy5lk8uRV4KOv3h/UexrMmX+y/ED+YzC3vo1ZW2/dmHBVv94dD61b1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COV1hnxHN2UnorH6dM/SrGtQLqWky2kspjlkX5XXB8l8ghlPrxQIozaXZz3RuYY2V8Da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hBbWtrHmTajfe3HJP6VWhe8ntkjkQi4Hy75PmBYfxfQ9RU8InkEfnQRPz87AgAe/P8qY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oLcljYajLuiZG4hnwWZcHs3UehyKsa7B9vsXjlcWzRkPFcKPniYdGXv7H1Bq3qNjBdW06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kgjkMvoQeai0do7hTFMyXFzbuUYfdV+Mhhj1HPseKAKGjXCXdpIl0ALu2/dTBslS3Yj2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1u1u7rPEpOxtxJKg9CPUZx9KbqOnz6NfHVx+8t8CO7RV+6h6MfXB/Q1fn02G+cSDzIZI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26FSODQMpysljK1+qb2IAlMZYADpuPbIH6VfiEV3aus9iGifMbr5pyw9Rjv6Yq1b/ZpI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2T0IOCMfXqKdY2kmnzNbGI+R963kPO0f3D349fTFAGHDobsxW5nDy5Kq5BG9R0J7Z7H3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wQP5EsJzHkn5XHqPT1rvdTsXuYoXjuPKlifeG65HQqR6Ef41i6zpBuJHnt5lWc8NuOQc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O2wtZEXzWKS/dZRIcg9+cVamSyFuDaEGeI708zLLnvn+VZt3a3VpeeZJC0D7dsqsOqj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1vD/ABxv/D8qrz1/mKAL+mTPfWglhjUMSRJGeCrdxx2/nTVtlhulygC7dq45If0yf4cc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9tTiMfLMADhhngn0PvWr5v2iPPlLtKk7lyCAeCQaYCO0UmEM0T8/K3f61CjbG+RhJE3y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PFSQ6cbdYog5nbZlcYBKjjntUs6qR93Ztz9f5UAO0qb7PN5FwxjQOq20vAGT/AVzwR0B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UXELobmNCoY9s84+nr+dY1wm+PlFdW9GIbjoQe1OTU5U/dO56BtxAyRQBYtNQj1AOyxN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gfcDp+PWoGVfDkp3Dfpkr5KJ8ptnbuP9gnr2U+xqW73XkpubVN2BlgpwXH+PpV9YbcDE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PUMKAKN7GJFW/02I/aVABTqtwo42n0OOh7HjoamiW21OzhlKt5MilTHJ154Kt3GD19K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sJCPslwcQOFxg4/1T44ORyD+HWo7nToIVWSNpEiWTcyrKST6n1IoEPtlmsLhbeaQNAyn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t7gd+4rXgtC65BjltivzdGRg31Pp9ar3AiuAELvtYBlZFDKccgjPWnxIkUyEQEAc/KvF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KD79PlO2J2yxgbpsP+wex7dDVi70izvJzLeW0csvQs27J+taNxaq8bJlD5qkFGXAYe/a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oZiUXpuySPbOaAHRo/3j5m7j5scY9gf50jweT++treN/7ztMOPwAPNQSf6zY6fe+6rMQ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6Z5Yxv3c53rxn8O1MZNdzxXVui3Uzbv4zEmMr/dz6euOtE0YaFI/OfyFHyxcfhx1/OhH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5mxkD1psjKDtkkB9G+vfNAAiXERaYpvU4w24hlX0B7fgKfLay3jlnQp/dXHb1JPNQPbT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OeW/WpIlWN9nlS7WGW8wkCgC3IPsqq00jcH5Vj7nsMCmbbiTnzVRipZY2bI/Ejr+HSok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2dNuCAM9qWR5fmibd5DMN8mw7to/hB6gepoAQozuUCh9uPNw4aNG/u56k+3X1xVkJviA8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CqCA20M2LaILEGJKjgDuSabcyx3z7I4l2vzveXa0uOgwOdvv1NADp0txt8t44kk4Vn6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dVvPt7WPYt0F+b5l2EPK3GQdvzMfQDgdM1PNeLDFEEt4Jp92xot2Qij+5kcD9arW0Eon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MfPHn5cdAFxwo/8A10ASss3mJNJGuUx5durHbH33N13H9B2qxGLp4vNlATd91S+4k+w6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XbJLf7SspXDfn09aoyLNPcNMzq8rdcDAUf3V9B/PvQBdDAuPM+Zm/hZ//r0y4ml8xreD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VJ6Hnj8Oagjhe1+dHXzdpVWZsiP3PqfQfnTreGOE5MSuT3JJyT1P496AH6ZDFZySGR/3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joMnoB2FTRai+DDaSE4Yort82zPXHYn88VB5NxMWWzh2dN7MhOfUAZH55qXyHXaPNkbY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Jo0mTy7WJd4DbiVXqe5JPU+pNMVtw/d7UiXOXXBMpHHBHRexPft61Xa3kuFJk8xYv4lX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+p+lA4fDJgDGRuwFx06UAPM4aQL5exQMqvRQPwp0jv8Autnl+Qv3l2/fxz1POPbvTIE2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eppGjljUB8fM21VZhwOhY/55oAJboyqZAAmeFztAOfrSxGYdXb5hlVxtHHp3xQIvlIch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ojP9sflR8q9VUDHXGM0gJZPO+Zzu/qPTjvSxTlI8zbkc9Nzc/Uk9TThcBP8AVsBEq7FY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StvH5cjqm5pm5Cdhx6+nNACXFxdyu1ukzKowXbp17Adc4pkdjGfnmuVeBctk8ADp6ZzU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VVU/vGIBf3x15qOCH+0Ld0vE8oZ4Vm6KOeSKYDY7axePdH5y2+W+ZrgruHcgdSPc1b0y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LijIdIWPJA6Fh+oH40thpiRyCRfMWAgFFfOX/wBrHZfQfjVnfKP9XL/Ft2rjOfTBoYhs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ZPNH3SeEX+6B2rPkjjuSbeNESCP73yffx/D/AI1cmilKFbicxf3lGM8/yqrGC/ytJj+6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kCI3ptptwjZvlK/3VHoAOpqMmW7H2iRFfb/qoZDwOOpAPX27VYS13yfwlsbV+UnPp2ou4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ZyuTgDjOBz9KARXnS3G2Wbcirj5RjLnp0HX2qxCPNCzlAkpA+b0H90ZqFLNjP53nZTA8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f8akuTMoCQ7XlkbaitnA9WP+z/PpQMbqFy7ssEL7W2jc23DIvckjv6D8aQTxQRojyGON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H4c5qSExWkZYSK8hbLuVyXY8f/qFD2okm+0TJ8+MAMPuj09M+tArFiJFMTMZC7NyWzyR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8keE3eY3yp82B/kdaiuJPsw81kbdnaq55JPQACrFopXBn2/d+b+Ir6Af55oCxKsUQdVG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pVaSaW9kOW220ZwNpA8wj3OeB+pqWTEzNHBK+1fllYDBTPVQf7x9ugp7ww7VEcHl8hFY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Dz48gI0m7ncyDAH97OMUlpbXfl+bDbq8Wc7ncbHx24NSyRTSuYfOkMWCXZecD+7j1x+V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O/koR5aqOuei8Dk+lAF6Z4/LVLe33yt/CG+SP1yfT+dWkmS1QQKh3E/Mw7n1NZgWbG+b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uDEYGMi+aq43DjHPQY70AXrh2uFI8xF6ZaPGSO+MVYimAiRBIIVXhVCYL49vp37VmQyL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q9fYD6dKfcXMgQRBiivlSrfwDuf6D3pjHXM1sjb5ixj5CsrcE/3iOp+pptvJClpLI3yx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eDn9KVH2R4TlFXlduSB9B2qqUhnusfN9lj2y44Cu56KRn8x60AWI4pZI/tMu5WZuPl4Q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75vnXfwFPOT7epNXbi6Xy9ocjuuW4NV0S3kk+SX97uLH5upHA5/PFAD7OzlSJZHWBJyW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eBxTbl3T58s7scAMeN2Ofl6cVNsCf8tG/wBpmbPP41GJUJOxfNZD8u9u2evFAEonj+zh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yT6/n2qW8jfcqoB8vWXJ5Y8YGP1pouXMYyHG4/LnHHqAP5VBJdzLFiHC8fd2/wCPrQBM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ryWbb/CO/NMjm3b5Y3j3Mv3V6jHTrTIpZPKbzHXOMuu7HHZR6D19aVHDnbMPlVfl8oZz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ZS4fbn7zLycDrj39KUF9QAurh0jH3Yool+4g7knuarOkZkWK4Eq85ZmIAHoMinrs3YUs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GgCx50NrHLKP3/lrux9eg49aZYSvFxc7jPKu5uvlrz0B9vSkUeZdNCkO7ynLM/GUY9MZ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Id33jjsfvetAFe5juGbekrfe3KqkEdeKjuLuae481k7ADuo9Tg9KknvTv+zHb6svt6YP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AhS2VQrPnLnPYAD1oAJ7yRg+dm7OFbbjg/xUC6iSPyniZmX+7lQ1SxgSSSODlvlVW5zj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75kbbHztRTk/iKAKMnkyfwbtz/d3dsf41pW32aQHFysOxRtXt+lULe2hMC3IRUkdAxXd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1WOWS28w/K2AenXGaAJLGMQ3Mty8sReRtqnPbtyakKNe36+TueKH5zsUDnp+VB08pb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btI/Gkhs7iN13Ko3c7g/pQBNPHhcICnPy/Kf5VQk2ZZ0T54229f5+9TPczxFtsyvEvHz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N9toq7I9p+bdsIJbrQBU1OZIbV3T5nZlQbuoYnHFWv7GVI/kdk+XjcvX/wDXUX2WK6vo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Nq8jdjg8/oK0fnQb/l9fmbkf4UAY12Li18uP5WaRtqs3QY5P6dKuG4KKCqn94oXaXxj0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3kz8lr+7XgEZxliO2egqDV/K8oGH/Xzny93uf/rUAM0qaSaxkA+RCxYZb7/PSrTzGNfL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A+hqKK1+zwIgUMqjAHpSXRJ8tdmRkBj2FMCzaOzRiJyIl8sBdqngj/Pao7h/3kUR+fzG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WI/up8jbFXn0xVfz1knYsn+r+RVXPcA8UAW497/cT7q/L81R6cjSX1yyhW2hYtu3jnn+d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i+X723GPx6UzSYHjFwX5WWX724/d6AZFBKHuqxbVkhDL0+9396rxCSa3LMVTczNtXtk+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oHcbXWM7tvY4/Co4ox5atAihguSOOT70FDBFsJMWXAQZDEH8qlt5hI21coyHBBOcVDJE0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rtYDjv8AjUkcG1pwHOzd+XHpSEPSaVLiVNn3cfNt+9mpJSZEbj+E/Lt61XsUuEYv5m/e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1LdzP9klVUjZ2B+9xx3xjvigYRrCI/nUDcgZlKk/iar3C2gtG8mCN/l+bZwcd/pV2zf9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+6B69zTbmJJlkTzV+f8AhZcdPpQMyLTTYlhyVUrj7zAFj9eKG0izVw0cLeaTuLLkA/ka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H+XcV65z39sGnPvT59jN8w+6vrx+dAFA2r2vTKeZ/ttnA/Gmxo83ztNN8uSq7zwe3JzV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533fMrN930H/AOupIY4oY13rjcoZu4/SgCqLm5+SKSbzeiszIDweueKsC9cWaNBd27Mv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A606TdMXx9zBb5euByTUUcUHkROyMGkRW3E9cj0oAhutSuxPE5igZo/usjEKSepHGeg/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GnRvuz8y3Cg4P1H8qnnCRyLFNJ8v8O4AnPtVm0s4JI1lcwr/AAtlece/vTEZWpX4uYJb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ZmUMxUf7p9RUlnqZnYRFp02Ll2MXTHXgdfwq1HEh1C4jtkjRlRV8xcEYOc49D607UNLs4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Iw3TY2OOetAFK2ltXuLucNOd+zbsjYkFeDkdfSjUzv024AlYuYsKroRg9R9OanKoyB45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vB7++aP7P+1xSJ5xPlsF44Jx78mgBlvqdqxXzi0bMgZuODgc8mobaa1g8SzyfaI2jurY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06YqU2N1AkYtrpVaLA3SRAkKOqg+/riqS2v2po5jCHG4lmVevYnHuaQjdghC/vUTamBh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OUUk/N5uSdsfBP8AT9aoj7KFkD28iiAhXdcjb6DHp9KrSPZl/wB1cSW/fBYj9DTGWi7m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aoXJI7c+tU9GVItPW181W8pjG+1s9D39OKbPbzW0kVul8fm+dPn7e3GTwelS2MU9lcvMs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VkMRxyPXHpQAmqWUrwtNAjNLA4kjKkAcEA4z14Nak0siRI8hO0j5o2wMHIBBI7iq92s8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4jwcGoINQ1F4ka4ghlVVK7gCMkcE/pQBp2moGaECW32SoSrrg7eDjt2x0pbwxDVbSY7l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Fx8yjA6j73BrLsHm+1vsWQeb8zL0x8uMc4471JeP5KB186ONNu9kBbbjOeR7cfjQB0lv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f5m24Ge/AqppumfZ4J0SWOT7NKYlDrjI4IzjjODiqdr4kshshuJhCrDo4YcHkZBA/Or1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JInimQKqqwyzLyG6/wB388UALfaYbuxuoNkeJInVkDYOccEfjg1zGvPLqPgyKVHVLi2M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Adwa7J7bf++S7k+d/l+UZHHTOeKwXtLlpNX0yWNds0b3UQGOQRyPbkZ/GkBNfImr2XlM2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Iyuc+2PSl0QtcabE1yqiWMeXIMYO4cZP1HNO8NSxHQrAm3ZnKeWdy42uM5OfwxUthE0e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4vNVZGBy6naR75GDQCKmqRrbzw3krJHEp+zyYXojkcj0wwHPvV6MtCOF3j+5Jzj8c9Kd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EmfniaNgx4OehA+veorVjPptuWmVZmXZIowfnHDDGc4yM0AU0uGTUpk2/wDH2vmx44w3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t5D2WosnyWzeXMseTmJ+ufoQDU2pGKOOGUBfNtSJE65Ixhh+WT+FKkgnSSM7ijpghed6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FwFfMXmsR1Vvaqum3TWeozae277PcZu7duwJI3qc9s8j61Jp8m23eEu3mW7GFldMEY+6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6W630A82ezcTheOUx8y/989vUCgDV1GCDULVoZHiTeCB8uVDfwnHseaztCnNxpatI7C8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yLwcgfn+NXUu4ruyivbSRQygFC6ja/HH6ViXaTWGt/bPlFtquELRHKidRwT6bl4PutAj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t0jvAJ4WjY4LgfvFPv8AxVblt5LqJJbeRlmT541ZjgOOnPT2NUL60nfT3ntmY3Vo4uIe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yCKsRXAurSN7aVmSXDL7Z55+lAGpBqEl1ZpL5UinJzHgEow6qR9aiZPNjOU+V1PmL/eB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dqX7vb5V6MMzsdvmDtkdMj9RWmJgf9VKP9pQCMHuKAM3R3a0iNlIqu1oSi4bkx/wkj6c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cR3SMuyTbDcqW7DiN+e4ztPsR6VFrSyRbb+GBV+zDZKVbO+LOST9Ccj8afP5Nwj21xEz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R1H9KQE0yNKPLO4BgUPy84PsetZ3h+4aK2mtrg757J/Il+c5bjKOB6MP1Bq1pEjKr2V1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sksmPkcn3AP4ioNWRbWWLWIot8cSmK6XqWgOecdSUPP0zQBU1CX+zbqG/EzQQSbYbsct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M4PpXQCPaBGZFkB5B6g55HA7GqclvaT2rLIBNDcL8uctuB9+oHpVHw08lslxo9y0ourF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PTGeTgcUxHQW58v/AFE8YXcNqiLH/AfrWRq6XEE66pbw7lhGLlIUHzRZyWwDyR1x1Iq7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z73i8vzvkPJ+bjH070DLFjd/aI13ws0UiAh9vEiY/wADVfRXl02WXTL8yyW0LD7HPIOD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8DPUYrK0oHStSOmSlhaSZltGHBU5+eMH0GePb6VuuxnfZb43N8uZgCCB2J7exoAbdLba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bXjgzsrHCt0ViPQ4wT24zUt2vngRwXTI6nzEkD/dYHj/AAI71WguTqdmxt3zFvaCUKOE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1B/aW7U5bGOVfNRQV2oB5gHBwe/PUdqBl601f7XE6zNtkRijIyYKt3GO4I5B7io3u0t1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jLwV9H9xng+nWs27SaG5/tBAZEA23CD+JB3AH8Q6+4qeSSKUBpVRrdz8p7MMe3qDQBS1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lzE4xGA24Rk89D2rOsJV0qdLUruhl/49xjBjOCShJ6gdq07SQW0xszMSmP3Zk/jQdAT6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BOoSNyrt0YY+Vh6Z9KAJBdQOikSpk8MDx+HPWqEUp02YRmTfascRsF4T1TP16Z7VNpar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ryEkSHYOo6MAeCCOeKS/0GdOWljvbZwAfKG1gB6gfzFACRSRvu+RC/O1mHI/KpY5orr5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j6c1n6eGP7uVsXMTbSuPm29j75H61daF4pTqCQnhQJosZ8xM4JA/vAc0wGyW8kQ/dyMef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yCKxYGVsfKuccj37VqRXVp8mxSFbO1guKLq3WS6+VxLay/MjDGY37q3f6GgCSxWC3tS0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Njehqjc3DWVyZolkEEh+aI8+W3cg9lPp2NJeRzafCbtbZrlVGJVVTudPVf8AaH6jitaI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KSKCDvwSpH4/jQBnyPBqFtJbuGXd2YDPHIII6EdjVew1B5bttLu+bmNC6SMmGmTufTcO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blLOUSRQTHbDK3zDd12k9QcdPWp9X0KG8sg1tePHdwt5kEy9Y36Y9cHoe2KAM6PdYTOI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5Qnqwx2Pf0PNWmlEUbYcp/dZuR+XpUWjX41GJ4pvMW/t/wDj5il6qP7w/vD3FQQv9jvP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+PadjkoxJ/dvn9Cfp1oAsR6hMyAkQPKPvbSeg449qhlu0kcsbRMnr89OkskBXzpQsqtv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HvS2skbo4lFpFIjFGSV8EEenqPegBscLp/GzfxFnfJ5+tLJcMG2RzKvrwSxPtxUafvo/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4Cfn1+tRSOzllhdljbC5ZTuYDt7D+dMAklf50RcqflZ9uMfT1P6Usew7Ezh2b+IbmP4U+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cUY+b5sHHsMc+1MiupfM3W26OADaWbqce/8APFAE2/7LIyPu3f3n6D8B1p0k6n99I6x2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6jv7dT2qo07xMV2/aJeuzd+THHQUoimugJbl2eQY2oPugA8cevv1oAP3c8mRbsbdcbUb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2HPvVmP7J5e6bbu/vyO236Y6Z/WonvEgjXfu3sx2Rr1OPb69T0H1pYJ7ufy0klXzDyAB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9aAMXU9f05LxYhFNPEvy7RwrNu5LDq3sK04p4bweelrMquD/AK1djEDjJ74z09fpVefT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NKpy1yuU5Hpg8kep+gq7sdn2Rq25uMbsnjuSaAGAp5jNBbfM3CsGqV3eC3/c7mKn5twO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RfabcfJZtu3fK0/JGfRPU+p6elX40fGzypfmH8DZ3D1JzwfWgCm0jXOXNvP/AHt20gkD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zQb42WCD7u9+C43dB/8AFflVy4RAwDtPJuBLbBvxjoowcEepNVfOCDHzbNvyvMoJz6BR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jfywpVwAy9PlHJ57fWoH3Dc0u7yuPKjVupHUn0HoPxNSRwu4Xzt27JYQcbUPYtjqfbOB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/IxZmGWJPcACgAaRXiGHdmXhf3hHT8aZbrIvzkr7LnLY9T6ew/OlAnaPi3lXd95eM8dw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Eq8kYS2ZwrNI+CVOeg/iPFAEIG0FLqZYti79y/Mx9AMdT7UsLFsebGDEGG1Svc/xHnk/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ARlRH2Rtt+TBHGCOrH1q15MSXXkozM2NzN/zzA7+mT2H4mgCsZrb508lfMUfw9ge5zxn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LLHKzbuWXufx9PSrk9q1rbMtkqXEoz/rHAGT3JHNR26GbdFdfujt2yvGx+c/3V44Hqfw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bDB8iKp3y7lwnqAc9exPQdOtSbP9HxM8ZXsGdVZvoCRzViTT42UQRRp5KqQECYA5yBVT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r+XIQDdszZ8tAeATxlj6fnQBDcOH22mnwx+Yw3PN5oPlgdfYtjGAPqaz7u5tdP2pZxSO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cHPU/wAqv3en20rCCyZYVUDLMxy5Hb2H0pLXTrQI8cTZnKYmDJhAM5OWPUfoKAKtvfTz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tgjJZADjdnoK2rS2tRDHG0md75IbnzeMgfQYyR371m6daTagr3K+XFbMwETAYMqjqw9E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1uWuYzEfLHy7U+ueTk9+lAEX2tluvJaAooGNxkJOPX0z7VNJ8kin+LZ8u3tzn86rXbeY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mnkDu2PX0ot5z8kWWO3JVmy24+pJ6mgBtxAyMXWIyqTubByR71DHLOI/3UBiDKVYsuWc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XupdsRMn2bad3lsCT83Q47etT+fJHjcCmPoMD2z7UAV4/wDRbdpppWbcfmZ+o/L7tRwH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z/wJz756CoroDUSgjZhAANrO2GfH8QHp6U+PbHxtkdtvzSc/PjuSaQFv5PLZ32sn3dq/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kSRn/wBnbtbO1R2H0pbW2acfxN83yru6eoq6QgkcIFVePl+9wPSgCnBCZz9rni4XJjB4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FMwb593yj727oKuxujjZ5q4kO1fy/wAKYg86NT5TPF2L8B/ce1AGZa2++Rbq7VQwH7mP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38hUsk3k7Yodvmt0ZuFHqx749u54q3cR+SjO4j6fLHuyST0H1NVbeAhfNm2mVzkqvRfQ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ccEcWm3ECqBktIu4nuTjpz1NNn8zCIse+VuOeAPUn0Ht3q7nEbOEO1f4fcngVFFE8e+R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AJ4kij2o/wAzs3KgDBJ61TWMZ3IP3SE+WGf7p/ifHPXp7CnzxSKQpVv3g+Zic8Z6D+tL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35lVOlACSQurrzvZv778f5xUSR+dd7k3eUo+Tcf8AWHHJP8vp9am+eT7n3f8Alo3bHZQR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1kEot1kYfKjY6fj2H6UgIvmQ/OP3UbFpV2/MQTgAc+tIlmy/K7bpGb7yIT+A+lTsxmuB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c5H8Qx2zwM9uaW32PJ8+3btZi2/GAO+aAKs8J8hn2zrKTtCy8Akew6DvmkS3SO1NmUi25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6k0F3ucyMqrFGWWH5jkp6nnkmpUAJyJYdvUttz0oAZbQwx26QjBypVWOc+7D0HoKctrZ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XU5+ppsc4eQuGCsTtXb6Cn+c6J/D5X8S9znjg+nrQBHdK0gIHmbcf3STt9aZBCEK+Xjb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Vkj3zR+T/CFDDBHrROnkxqjbmZm3lFbt2H49aAIN0vEqFTuX7uOMZqdijNvm3fu8H5es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4buY+nYDr2oRHbL7VWDcQvVt5z1HHFACMSSRPCu6Q7nVOi57AnvTY3tI/wDWozJnO1mx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P++c/K3B/lUSFZ7/AHOqmO1G0BucufvE+uOlAE8MLGN5pkVpGYsTt+76YqGSZ4/3u/5t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geOB3PtV7Z+73Dpt3fd7Vl2qNdXE5+by43I64DsOM/0FAF+Mxw7Vkl8wnO7pjPcgfX9K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aPu8ZwfrUM0G5tqN/vbuB+lLHBlCnLfXgEUASwIhhzN9/wC+R/nrikublUhUB13XDbF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602Tj/XNhsDavf8AHFVjM32jzflbZ8ittwcde3vQBqW626J5SMR5f8Xpj1qnPOJiYwGO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enJ/lSGeRYw53LnO7dgkjtk9afZ/6vOzZK5LfdI9h+QoAmiMkrYCuOMqrEYH5U5H/wBI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UKPQEepqtdCRoHiV/wB6xVNy8Yz1IPfilmzEPLR1bZjCrxx+NAFszOZyiD5VIJ29/Rcn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jH93sKz4kkRVeS4++25tozn0APan3T+VH5uTtXJOxvT1oAdK7SXC7H/dRoS24jDselDz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RNzL1yB2FR2dv5duGb/XOPMdex+n8qranE9xPFabcKQHl28fIDn9TgUATafE0lvltqSO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x+lOvHhgtZG/ePtTPqzY7cVYeycx7A6pu5VYx0/Gqslqk1/HCdx2rvlXdyQOg47ZoALa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5jfO3znvziqUcX2vVk9IVJ2+jE8Z/Cte9jVVknkuMBRlieBx61FpEMkNgrS7lkkO5pNv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UwHyfJx83zMT90np/DVSBN08r42NH8nXqSMnPp1xVnUALa3eduVX5jtXr7D3JqCxJjt4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liTnmgCQ5DRjd6ncW4GByTTNKT9y6pIJfm3Mw744784HaotSl8y1MVtFta6IgVt/G3qz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3EscMSZGf9teD/8AqoAjmbzFI3MvXa3Y9uKljkdE2k7eNq+mfpVNpjJfCEKr+QDKyt09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y2MkNx8yqnP4UANvl+0LFA+1TJMgkO4kBQcn88AVrJGijC43Me+Oc9aybVUnuWGyRUVN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eR9/7lV/9moACzPLGn+0fu9R6D6UQ7903mbYtz8dBlQOtRx/6yV3254AHQADio5l824Z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7hjnrx1HH50AT/vX+/8AveSxZu/sPYU6S12fxM0v91cH8Pp61N5n2e2Cxy4QDaoasye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Zt2Dye+fWkJFoO7u33U52tt5Kn1z0FQXn2fyNn3ei/Lz+vqe1L5pfdEXXn+6uMEdelUb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Y8uzr2LcYUj1oKLwnTsr/L99RjPT1FSRvG0W4eajLjau7p6dKaY/JQq64y33V6dKi89h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0AN1Z18hT8qS70Cf3gSeuat+YUi2GJfmzjg59s1nSRy3E0ETplvMMm5l4UAHriryeV99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zKHQjHy4ZduM5GMe9MtrOVlwkijC/Lu7DpUm9Nn7tWl6cd8D60MEmkVNrpLJl/unHHUZ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J1C0V4ln3b32s2QCFwP51aeXc27YF4+Zeg/3cVB9jUXcbH+BGO3jOSQPp+dSOr/O8OZ/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zigCK3dHvJ1Eux/k+XBHQcikvUzBI0z52odvUgccdKdp2TdXmY1kVZyGXYSMhV6H9KNQ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tjNhV4XimA61ha2srfZ8+1VXc2Duz6elSaO7yS3zlPljnxn8B+lSWCKkcSndtWJd25fl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B9ohR23NIZfujIz0/TpQInleEn5/MdvuhWIIUn+IVH4fT/iTW6bd+0H950L/ADGnwDeW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PPrj61Dp7zRBLa5SMYUlSvf1GM9T1oAjvbr7HdWtv5flQXErI6yrntkYI6irLi2mfY6R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5Gs7xFufU9Jf5U/0rd/u4XofwrQuYUdftKb17Ku3g49+3tQBlT6fF5jSSyOywx/Ku8Z6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4iuIluYsFlY8YBHOap6hBd/b7aW6+bl12hcjbxjgf1q1eO32Vo3ZmiYH5VPQEdiOlAFy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Pm5Kxyynr0IGevsKz9Uj+xQCa6EjK0mxAcbRnPcc4qe2minht5Gd1YINy5zz0yDVTxIt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tokRhyAQQRzn2oAvwacITI1zcRuSMeUq5/zxWfcPdJ5YRPkUfIN527d3p0rU+0m5gUpG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DHuSaz7+ZrbXbGRdoVldCV6EbeOOh71CAiuIp5xmRQysPmXO78CDUUtpFLs+0W8ZVV2L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/KtCC2bKn+LcedpKtTILWV7uULu29WXO0AfQ9KoDIWygknV50IVm3HaxO/14zWhp9pDN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29yDk8ZJPH4VoHTU/wCWZK+Yhb50AwB3qnbhB0T5Yuo34BI5yeKAMfTLu4ttZ/spru4S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kzzkkE4GOoFbtxBKEimtnuXmiLTK+9ZkHqD8uQCPwz6VkOEbxtLLM3zZJXqAHI659fT6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7TL7l+6ZCPmHcAdvY0gHvK0sUUjPG5lX7yDbgHoMZ49KxJ49QjuJfLtFaCbLqrZUgng8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O/bF5TJ8u4dTt+Ynr1xzTnjuUwkjs8R6P97HGcZ/lTAy/PmttyG0+X5V+ZueeMZxU1j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4sovzAnZ/CD6kdKnMbyQOyvtbjGFzgk4qtIixpEhibKjO5jzn+fXpSuBSe4mi1b7XHuV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wsP5c1pxXQYl/NAJAAHrzzVQ2vmfJI+/5vuhuPXrT1lZNm+OPzWU7f72AeelMCDT5Wt1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oyeMozFl/LODWhqdtLqGlNGTGiZyiqMlJFJIcd8ZHT0NQJ+8PmoNm0f3cjBpHs1wzTFm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6EZ6/SgRcsby61C0SZd0EjZ3hMfKwOCp9MGmaWvkarcWCpiNozPEowvGfnXHrnnPvVFb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iY3ttfHzdyR3ouiZkibe32mPJD7vmOeo49aANjU7ZbvS5IBtQ+XlGK/dcH5WJPXmrOmX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LiSNez/xfTBrCluZriJQJhtbPytCCcDgg849uRVS3t5rbU0e2i6lTvyR0GMYzyPXigDr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D2bkMp/n6VjaafIubiwmkWQw4aFiOTA3TPrjp+Ap39p3NxJ5Qihdo22sqsUI78BhyKZd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Fzb5woKkFT99Dg8juPegCa+BjjjmH/LI4lZeWEXrjuM4OPripUkZW2OcA99oKOD/AEPp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c7qRh1CZCA9R24qDRp0gU2LmRRES0Ukqkb0J9emR0pAR2EdzZTNpLuMwL51uwDZeInoP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xbypbx6haQt9rtGD+W5PzxgcqD9K0NQMzWZu9OCyXlm26NHbG5Bwyc8cjp71ejjW7tYr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KoKkpkdPX8+lAiETpeWyzxFSlxGHQxc4BA/karWdrI3yLtVv4mz196qwodI1uXTydlte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g74z3HqOo61pR8R/3OpHX/vk0xlbXNLN1ZSWxkZy2JIZOT5cq/dbPJz2+lN0u9n1KyS5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iH8Ei43KR+vuOauR78Nvf5WO1mR8fz71lXyNpWpwXyK81tKyx3pbI29AsnHcdCe4oAsx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HD5cU5UXMJOPmzhZfrzg57fSrmqQi4Ebxoi3EDGWJ+2e/PoRxVfUUDbXe3QRvkFm6t/n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uprF5mZExJa+eNrFCOg9fm4PpxQM1LO8ivIVuoU2AkoUPOwg4Kn3qK2+y2c8lnv2Qyfv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rx1+n0qB5vL33QlaNZdolAiyM5xuPcehqzd20NwpR5JI8chgu4h+35GgCK7tobuJd6Lu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+FRWsS3UZJi8qRTiRe6H/Ajmi1ZBHKs48uVH2yx7jtBH90+hHIzUtwTbbbq23tsG24jH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o9RkUARX8Ets631qkjTW642dRInUrgfmPetCyvY7qKOW1kWaKRd6YxnHTBHUc8UpdH2y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we4rLidNAv2nVYxZ3cgWZ5E2mJj0bcP4SeD780AWNY0wzMt1Bxdw/c3N8rDupxzg+ueD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oZ1SR4mGckhiD3U+4IxV67ukV9rLIrPn/UjO4j8Oa55ruK0vDdWwkjhlfN1EBj28xQP4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kvLa2k8nDeRI247jykh9uy5/WobqUzLsYTLwQWj6/wBK0JLOzuokNxBHN5v8SZzg98js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bRysxTiLdgmVexz6jofzoAi0+6khWKPzy7YB5GCw6ZI6E06Ff7HuDIn/AB4SsWdSufs0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HY+1OFtKHAYxiUc9RjJFTyy/aY2jnVN2NsisowRgjGaALN1apqcTQSFRG3DHJVlI+6V7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1uXtL6Rft4XKScqJU/vADp7+hqHTJTZyGxYSsFG6JyxPy/3GPqP1FWpM3UK+VKsEykvE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nuKAKmraRJN5WpWDNDqVsvyn/nqh4ZWHcenpTrO1tdY08swjKy/u50KBSrZ+6QPunPOf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7fuo2niADorg+WevX0PUH0rAudREeof2lZo8Ur/LeQjG2dOmf94DofwNAEtvazWUo03U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zxPGOcZ/vDuO/WppYBv+5/n8q03ni1Cwj+x36zRuSY2CAlT2IyOoNVLjWoLGdre/hXz0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jnpQBlky7Q0219pyq7iFT/E+9SW0qSSfPsRv4dqf48U75Ej3bPm28KrZUf7R/wAO9I8s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bG+R28tY19cnrgZ4ApgPSOW5y08vzdkT5ljA6HjuR1ps9z5f+jQXHmso2kykbIvYAfeb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3lu3l3HlW33WkRuZF74A6D1J/D1pLOzt7dgqo52nC857cADHWgCa3hRPnR2d8k7gdgye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cbbRfNl2/NvyAB6nkdew696jkvJX/wCPXayfxP0Hpwf4vr09KqDUGhl8llXY3Ri3J9kX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crb5AsTYxvb7qp6ZPp6DNRxtm1beAsTKdzDAZx3z6D279/SnM/nhVmR0/uRg5WP3x/E3u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B+/2M4VvXgHtx0JPpQBQndB8iysg27n7LEB3J7Dt6noBUky/aZ0tYB5Fs2GcdGkUEde6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TS28zy+Y0RLFswRlcnIH329X9B0A6c80zZNAnnTw7riRioTf1x2HPPqT096ALCfZ7QAF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ugDn8BUEVvcTT72t9m4jO1vmUD1x3PemQ74pJZlRd6gn7oEcYPXBPUnuamFySqrJCfNl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94nqF+nXtzQBK4Rp8P8AvFY/Kqvxu9BjrUcVr/pYvbrmVDthTkrEpPqOM+5+gp2n6Vex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duTlMfwgdh+OT3pzZsgWMf2jexZrOA7DL6uSfu+5J56daAJQ1tEzSzXCMiHCxo2Xlb0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twftF1FIxbKhI2O1AfvYORn3PU/Tiq6Qi6me7eO/hcnhmwqhOuAB0A+uT1NW2kClgGJ6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6D1NAFqSby49kFuqBOS2M/T6VSkR5Csk48z5ud3zZXqQPQevrVizkixK837qU4DNjIYY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6l+zJ98PI/UllUA8+g7GgCvsRG8uDbE7ffC8mNfQZ6H9AKYvktuEO8ylx/FhXPfPGelS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nbyUPJ+83cZNOjR8+c4aJWT7zck59B2A70ATKpBeKKMBlx8x9DnOPp6mp7TZs/cpI+3L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71QN3CPkM0ZZhtCpje/PoOarjVsPJDAsreX8mVbGD3A9x09qAJ9QS9vgltpzNBIrq090z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vx1rL0q2NreSRtdKdxO6KMknAOcucdTnvyTVywuJPlS6tW7hsE7fbgHk1dhIgG2ONQrd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zQBEQ2dtqm7d13L6noKgubZLuMRMqyWw+VlU4E4z0zj7uevr06VHJcx6lvitdyW27967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/Vvyq08cqhCH2IibRCiAL6Dn6UAPdoZ5oVLMvlrwkY4Cjj6cUjyGEmMTRy7vm2g54/Do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QLI3PQ4VAfXHX6VBGnybTs3/APLWTbtDt3I9B7dqALSPEflWGP7uWdlyfw/pUclz9s82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q8kZ/hH+1jqe31qBii/J9p8tf4m9M/19Kniht40jW3iXac/J0J98+tADvs8EUcSWoAVV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Zf8AiYSMh8z7IvyM4wQ7DqoPp6kdelWnzdXLWULGK1Un7RInJbPPl59T3PbpVuaOMRKb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tC444HtigDLISMPkgYHbJIAptnOJAzSllX+FdvP1JJ6+gqaBIvlErsEbo+3HmHP5gD9a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5vN/uqgb8aAI2ljk6SHa2ct/THr/ACpv0eNVZdv3sYH171BJBbwSeXc3rM6NlkZQDn0I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uz5TIu702D6GgCZ4XHyB49h+XZ/F7Af1NAjzIrqsisoKqwlIx+AOKdBbqACsmVT5fm5O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aV3WKJWZVVuWcjILcDgZ6etICy0Pln7RJvC4/wCWjZAA6sc55/lTgsskfnRuvlN824/L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o0jjWCTLcct0/wB4Ack/hSi4knVERWlHDOXyiuR22n+Hp9TQBo/Pv3I7be3p+OKkkn/f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XoAv9457Dt6mmyI6QCWcOenyx9JG7KKigku7cPLPD5Usx3yngqOyqD6AcACgC4rSHCEh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72KfBdlLhUdxu25ROOR6nHaqrOqxNIkTNz97kB2PQfWobO0kt5TdyRRyNMu3ern5COwA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kp5bokrBHzuOQOpyR/8AqpslmqMsbHb5xO5d2SI/Q+mf5U2/8qG2Gx182RsBVXblv730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Pzty8jd27k0AAgR33RIu5BnavQcUscMbqI5Gb5xmVW6E54XPoOp9TS70jkWEOvmty21j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8k2z7kSr/vYx+tAEksC7PMIPzYzlv6VmXMYLGUbm3fdU52D8OlX/AD5mkSCIqCFGRv4/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m+WY2/vNuBZePYY/lQBHbhQjbIRu/iwQOlPeeL+CD90q7lYEHJ7miRRLGEDDYxyy+XtJ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3mMN3RVVhwPcCgCS3mhPzlN235uo/L8aspOhOXRW3EsWZOee2O2Kz5HTtt2bvk2oVOc8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/dtUtuweKALaOjyPFGnYtluMHv7/AJVJIYlkhCL5USH+9wmB3zWVbHygxmkZWbBLKv5D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9iFnZ1Zh82V49f8A9dIB1/fNDGi2pV55cxxbjwCRyxPoOv1p1rHBbwwwRlXjjAXc6nk9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l86Io3loBEz5yPXjtVlGCj/SHHT5m4JP+1QBFdXZhWOEL57TNtVWyccck49qbGiiNUg2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/wD16gtEilvnuYipgCbIWY5znr9OfftV19okDpF8q9W//X1oAbvTy/v7f94DkCl/e/fC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HdIn2fczdJS3HTPAJA/SrADRqG81eu0rtJNAFa+kkaJ3Ik+Y7Q20Dn8O1QRw+r7f8fer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tthAXPdj3JH6fhRNcQPtQrM/UbmTCgHnOfSgCG5k2RRWkJkeWR/nZuyDqQR+VWQ8UEe7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0NULERzbrkx/JMAkYC/MFHTIHT1/4FU/z/6/5ZYGBVdi5APbP48UATwJLJJn95J9nBy7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rTpMs2+T+LkMy+nFQ2iGK2WFAwZvvO3J5OTkVbj2b2b5X/gP91MdhQARwv5e6F97M3Ld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CfLfc2flUjgev41O6YDpHwP4fXP1qCR/3m+FGZW6e/Pf1yaAHxlDny2DSggKp7D0qtYz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ts+XkAepp7szzKq27GXcEC98ngf/AF60Y7BYUHnPl4/+WQbj8T/Qc0ANjR/vx/d4JkXg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deVcXky7XE5Ee7kkqo4AP1yas6zeSfZi4OPLUKsSjCgk44NU4YkSPGxmOOW/2j3/ABoA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l2PnOMqeOF5NaBeR48oMlcck5+lZR3Pf/IuDbpjdt655/lVt3dIwCFfn7u7Gf0pgQaiX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JvYs2M7OwHYZx3q1s3x7vl2/qD3zVFWSXUZJSrKsA8sf7xwW+tW/kd/n+5zu28depP4U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MEqcW8OPvZALH/6w6VoeW7RsPl4z7nFZ2nSqVmuFBBuG3A9cJ0X9Kt3Ulwke+H/vrHGM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+1GWZe8hQD1C8DJq15C3MbJPtRWPzMvHH4dqrWLbVwCq7QEZumc9SafdTJDEWwj9EXjI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zAHmtVkSX90eVZV/hHA+nFOGzzFdF/hHt05PB9afZwfZLZIvO3bfl5WmXXyW52O21jhW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FJuQ7E3b+rY4/AnvUTT7ZVOxe+Nq4OBxzViHbEqDasu3G1fb3NVAUOoySbG4Vdi7vck/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zt+9u+VsYx35pJZY5QmHXajHK/3ie3HekuVinJ3iYMxH3W6D1z7VS06N1Weafb+8lJ2t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KHnjuXWMRtt/hYdR7e361Fcb7aTeQ2/B3L/dzyPx/pTrhEmLLao0qsdpVfu57VEkHm3d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UbupyqgUhl+MxRRZnVfNXG7A4z64poYSkON3zZ2rt5H4U35D9xd+7GDuwAR61A/nP/G3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1FAFW4ubhNbsoXfyllSXcr9eoA/lV/CR/wB6X5s/71Vks2fVmMjg/ZYhFgc8kZ/mc1fE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8LIEi/d43OFVuo6d6sb+dn/Ae/8A31WeJM6jZoXwFZ5G2nggKMD9av8AB+fzVWLd95V+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1S4T5X2oqpu6YJYnGKnkeWPbho03cFv4eeOf6VW094oru7jT5ZWKYDMRhQvTNWTM8k67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QBTiaREn8qQQ+ZMw3bdwJGM4H6U+83HT2ZpZI8rtZMAnnjn2+lPtXT7MsucrudgNo2qN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qmpFJNNujGjKwKfK2MHLgcc9KYGq43Ktsm35AM7T2qGwmEkMsyDMwlePI5ZQCQMfhShD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ruP3sZ5AqLSRbrZmVJW+aWTA/wCBnHSgRoRQecwN3nptZGXDcdyR/Sn2gjjtV8tPM2D5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pdiXSLbt+7sy2cdBz0pmg/aTY26yMwlMfzd9h757UAV9XSI3+nTTbUXzZHCswI3bRgZ7Z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KMfN/EBlefes3X0V7jS0Mausl51+iHr9a3YoI4YQA+F/iX29M0mBkagn/E805t8nzJIR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dKgulIURozZ2sOMkD09Kmn+ztJbsXj3KW2bXGR8v88dqbI0fltmdyyqe3U4wMGpA5/S7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rrIv3l5KDOOn4U6VHNtKLeLO5W64+fj0PvVnw5cm302BCT8qbRubkY7ZxVu9RZI5E2bJ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7T17VYFezWOaGELEIWUAsx+6QRz34pNSjFvNAWgQrJLsR9xJTCkkjHbiq+ms9xp1tPK7Y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H4c1HehvKRnKr5c8bDBJz82MY/E0gNT91H8zv+82/djUgYP8qhSdptRnjj28xB1aTGTk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8QlDsu3HGck9j/LpVW5kQanay/Mm8PF93k8A9aQGmzSO+xW+8gUegIrFiZPtl7A+3cFVl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5q+D5Ei/OVX72zbk5+veqptYZNVBmZsiLKFuw3YOfWmBzviQyWl1b3zbUWRllKZyEkXA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V2N2iSlN/wAhcqdo4z7j0rD+IcStZWt0u4+RKAduMEHqMdxxWlbBLpvNRl2mNZI2U9SR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RnnVPK8yQqrPtyv3Qp6E/j19KaG2A7AGdPukYbj1waq3OYLdig3Pt6kZyepyO1KEcT4X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OgqQFYfO0bblaX58dgfU/j2pLi3knmQ53qq8nAHP/wCuoHkZJEO4MgGCF4YDvn6GrsYk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qOMUAUIrdDcPE4bszMoyP09KdNZqI2aNc7Or8cAd/wAuuKZekxXME6blYsVI24DA89B6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JVQEbFbjjvgD0pgU/IAtyqkLj5xnGG+tLAiS+XsyjdSvXn2PcU+9DyTEwIrRR9cjjp+f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tzeYXyGVe2On/wBekMdqNqdu8vtycHjp6ClW1iuYo5WhH7vG6TvkVakVmVY5X80nJ9Aa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OHzkEHOB6Z6fjQBQnt7e2tRMqtMrtuyxJPPBJ9aVI0IbzIgoOdrKckHHX6VcuYEJkSPY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HHt+VLEiS2gVMlQBtAHH449PWmIySgaZY1VkXG/eADuPpnOcCr32e6ngEiqGXqrLIP8A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C5Y7AMA7twbPUZ7Yqu3mCcoyLtHBJP8AWkIkjFzBbSJFIjA5Kxu33T9R2J7VBNLMBFJj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PIqWYRAyRxDygTvXccMp7jHTHei4iFvaLLIrkA/NjnGT97HYUwJob9Y1ZpAS0gxhlwFH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MflrGuc8EAj6EUrrvRQ4B7KAD1qN4zE0XnYQdyRkD8KAGEwHMnms3IaMFvmQ+o/OmzyS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hfJ/ImnyWpEwkRSVC8Aj5s98e1SIY5MpKFZk4aQ8Hj1x35oAWOS3ni/4+JVk6/KwI/Uc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fzm5+WRB8ykYIqL7PAu2WNF+b5VXYccH9M0SfZ9jTeSyfNt5PGe/uKYEthC5thbSIrNF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pg98dDUOqR3E0MU0SQR3EBEiyMS3zjjgY6EcGmwgYChW6kbuuB2/A0s1tMQ8sN2u3+FV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ZTF1AWkiO1wckAEjPBB5qGOSS1lEEqPwvDhdxZfcDPIquryH5kkkjJxgsuQPcAnmn3Au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HzxjqaAEuJFSZLlDkom2Vem5evfuOo/EVJHcIeXdWYncrqwyaiT7TI/yzKvPybVDD8j0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dstnZ8mSh7YP1oAv2srW8/2Nj+4kJ+zv0KnGSh/mPyqeRZJY3iuHd42BVoz8yuvcYrPe2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spHMoxlCD1Hoc1ZeRRboiEmf+Jk3Af7w/nQAaYTblrBrpdkIzbtI26Rl7/kePWtARSTb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93PtnvWLJ85iMksizWxGyYKrOMjGT2IPpVtft7RsgmiuEZin7yAAgjpwDx7YoAvMxtLm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3wtG4xIR1Ugd8cj1FNnhF80TJIqzwkNHLxw3bj07H2rMvLe9ktPs8lvFOq/OGCkOjjkb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dC4iEt0sUT/dHmAj8fY5/WkwL4n+0pJKI5Ip4DtmjcbShPTHqp7EZ4qKS5WVRNArTTJ9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Pp37VUP203qTQfOvleVKqsWV1U5HB+6QehHXNT/2g8EfzWLj5tzMrABye/OM0AWC7Xtm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jkT5SpByCPQg9QaSxleZpImbbdQD95GFxvz0cex/Q8VHbX0UMrzxQ3Jt7lvnhlGCkmOW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aSK4kgubFgLm3bejMCFx0KH1U98dDzVAWruyd5FvrJNt1GCDGePNU9UJ9fT0NQ2oR4Y7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FwynuOe+etaMV7ZyxLJHJHtIwUZgSrd1/A9+/Ws9XWz1BrhCfs1xlp1D/JnHDhcZB7Ej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Z72zBn0iRs3EQyTbk9ZFX09QPrWwtzbuivHFJOrKCJEfhhjg/liq0DpE5Zk/djsrnB+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doPDt/atp+d0azAEx5/hHPQUAXHhihjZ/wC991VfcT7AZ5p2zhUmyE/gjZuOOhb+8fbp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TO1zORhm2BcDsoA+6vsPxpt4+U2yf3flUJhjzwBnt6mmAb7eP943yJG2cDnJLU/aJ4EW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8xz3JPT6fn6VUttNMUvmEET84VEysfTpn7x9/5VG/2yaeW3+0xy9f3jcAH0GOC3rjj3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mBGpkDbVgb72ff8AuqKmtLGR52upYQZ8bGeMYEaj+EA9B+p71myQXFrC7ybVDcsW6sx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rUwVbZG8pj95eXOMdx0B+tABdwtBKq+a+6RtoiUgvIO+P7oHcnpSR2cy3Hnq4klkBG1D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PeqcVxOryuZl80r8zMoOFzwM9AM/hVgXFy7KZLsHYu5W2AfTnHT1oAmje58xkkik3hsj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Y/hSXD7ZcySyPdMADx8qL/dGar2jSiXc0u9mPzMzcn3PsO1G+a7DC2WFZ93yStk7Mdxu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hrhYobKP7Zu3eVISyxKekhI+UHvtqYssEu9UMtw7AGYPgt/vZPAHbHA6CohDPBB5Sxss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6nnJY9yaZPCkZ4leWVcFsDKxj3IOM+g/OgC9HPFbP9ls/J81l3bZ5NqoD3JJ5+g5NIk1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OZZEQn9TgYHYCq0CIqKsLq56szfMWb1J9aSTem1Hbc/DbuAqD1wP0oAmnmuJTGV2/M+1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KNvllQw7Cr7RubGeM8e1PnTzsb32+Y27zG6v+fQVnSJZQSMzvIY/4pFwfwA7D3oAumdP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ud3GD+HWkYx+Uz+Zu2/N8vOPf2pmYPI3orKp+RVGAz+2T1qsLxgrJcxOMY+Vh6c8/wCF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7ewtyNwCvJuYM3rkr/D+WapzSXlxbRRrI0cSgfKxyS3fOTyvp0raGpWstvvaJhu+X503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3ql/s4h2Lxubbkk8fKABy2PyoAp2djI0yuyquG2s0S46DOAvT6nNa7CRxFaWqNbwJ96R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022uZ7fEIjAn53qi7jj+6cU/ypiNvyhf7u8fjmgBf7Kijk817qaZtwQNvxsz3x61nXH2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T4BhmCEG4bJG0HrtHc9+gpSramHjjJS0BMckxblz3Vf6t2HSrS2lsFVSSsEY2qqcKAO2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F8tFCj92u0grgcYFULsxSDb9nk8xui7up7cdMVo24tR0hIX73zNnOPXPP0qRHE5zsX95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emKAKVtDJHEybY0Zsbzs5PoD2GO1Jb2u4OibfmG5u5A7H2zWmkFuJBb88/w7cc/3iR2q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+Zt5ZpDwJG+vp+HA4oArWtktpGqQwzNuY7t53k8dM/rVO7jcXH2e2DRS4zMVctsBHGR0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6OEtJUaeQYDKnyoO7H/DuarJZpbxpGrOXOQScZJ6liT3PcmgCG2R7Ty9ixLBGOTLKEJz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JfFhLOm1W+5CcCQ+n+6O/rSyiGSRQbdlTgu25QzL6Z7H3pYZYIIAttGI5WyqqjE4Gc85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dAUhGM8bfT3Iqq8iwRsd9wiqu52VtvmH8Oc+g6CrCHgq0O7gfM3Qc9v8arXl0gJb5VVW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x2zQBErsyll/0aMDOQ3c+pNJ9pi8vbCqv/fkbJyfqaYifbRse3ZmdizO2RgdMdcfpmn3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JiMrt5KA9zz+VADI0Xejzec0WMMx6bj0C44/+tUUsqmUwXCFYI1DGIdSPQ9OPYUtvpt0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mXG4Jj0zVprKBJCFWRZ9u1Gb19RQBnzNHPKYEiInkO9VBwEUdOe3FTPNcjc1tF3+Znyc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wDbxhmbLEt6mqyQJcXTMh220Tbt7KB5rf3QD2Hc0APtrN7mGKdrt/KBwItoXZnkk4yST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JKVVvvYBAxzk+lTSNHEm5pYvfvjPXOKpXD20+1H5tyN7buC2OgPt3NIB1oWnm+0MVjSQ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6yMM8Z9Owqa/dbWznZIV5+U/Kcr7emafDIsjkpKUZxgsRyc9gaqQBZi0kkjmzRhtb+GV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T1oAk0mFkkNxM++6nXgMMiJR0T6+9WL+ZLaB5XljlXbtCx43O3TjHTmpo3ROm30+XIAH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SXj3E42wKWSFWyQR3c+3pQRsW7KArbiSX57mQ7pB2GegB9hxT5GuIGMjpGUQhURuWYtw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qv8AFuVeBj29Krec7XAuH3FU/wBS23GfVsf5xQWWrSymijYyOvmMxkbBzz6DHoKqyO/m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Zk2p/u5P86tnUFaRvs0TdvvYLfgPrVaGVprm4aUO23gLIvAJ64AoAj8uSQ5IDfVsjio3j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sdP8mr8+5hh2DLt+ZV+U88dh0plmkYxubdK7/M2PwzyaAKT2n7vrv6Kvr61SjheadR82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PYYHXHWtu4iRo23OvzfKrtk5J6DA7Gq6wFYzbo6cAZbbkk9+1AEMiQ/Kz7vm+8qr+VRz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x826B3buscQ6n654GfeneWjyY3x/KpcyMfuKOpNMsJXC/aCS29jGrAZMaDoBz+ZoAuBR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+RRxj16cGm3SJfQokLFt4ZAQMcdG/IVGjPc5dJC+PvcjA9zUdsLm8ee4kDRxOF8ld+Mq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cJhLeD5Agz5fcAdKred5IZEiZtq7vXH9BzVmEzAlpHb5R2b19QKfcWW8qu/rzuXlm9BQ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hRnPzKoABHoTyai1e4l8hUB3ythAytkg+oHtU408PJ+/DvuX7pPUD+dR28SS3rNDbqfs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5ifUngUAOt4ZIINttBHGY8KG++Rnuf51FqCqyi3hdmubkmMM6Y2oOWbr0PArUj84R7HZ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PfJ9KzoRvb7T98RfIrdc4PJ/OgBWj2x+XB8ixEA7Ru4+lTDe91h3j+zxqrMuwo2/sOvp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QwF3/wCWXzKueeP8aZYK9vB58z+bOWeR2XnGTyP5UAO1B2W2eJEzPJiNF3YAyeufUDoK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tROnzfeX/H1qLmbVTnc8NnHgN/tkeh68cVNHFcNP5KJ5rbT8oXI/woAVrmOJNoRm+YLs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HNWNK03/AESOW93x44XLBmc57Y60iQWkWoxmVVkaJPkiXlQx6knjPAwBU9/Nvt5JXbcO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24u5Re/ZbVGitokIcMvzux55I6cf4VXlYiF1+X/AGWbOcDt7VFarOkTNdbvtEx8w9zg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nyHc+1dzLt54XPQUAVZh9u1aO0dMxWyedIuOrdEX3Hep7lo1tZHblEG9vl4XAzVXw/uk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2fNJbnA6IPwHGKbqH70w2chZJrqRWZT0ZRnI/E/4UALo0GdOillJaWUb3bvk1cmkS1Rp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9zgClEEqjI2gDghflP8An1qrexPlbaFVl89tpVmx8oGSRxTAisIpWtFaXzGkkG87W4yT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lMen3LLHjfGYlxjndxj9TmtsWDPADvV8fK3qO3T+dJe6RKstq03lCJCSRvGZOOABSuBl2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gu0fKnsOOKiuLqSBBCqySB/kx2z9PT1rYeOPG4bht5PPFUjCF1NS8Ky7U3bF3AJv9R3O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fskfZ8vU84JGcD1p04jRWQSb/MkHscAZ/nRdRW3nPNHa47MyrtGM02C2f+09szr8sI+X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oAsxAIN3ytyM9QQPenonmPEn3xvLP8xAIxwKjmgaLOza2fusy5IPuPSniG589vn5Vdoy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5cYBbB2fLlt3WmW8KJI0z/f/AIfT/wCtUabYY/3jr3LfN97vwDTPPcjf24+73/OgCW4m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78ZAHtUdpIqWEUT/ADbx/F3Y9fwqT90UzI6r83b1PbPrS+QPl2btiD5e5/GgAWO2jDN5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PPHf6VS0prBbV4ri9gWe4YzGFztOG6ZBxn86s3DokDvIi/Kjru9MjFVhZwNpkTXdoJ02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PQelAFz7KjRszdN2Tg9QOgHpSRzFv3UccrcYVtgAJ9/aktLaK0tWtrK3gjgySqsx4J6n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ZcvIm113Zi3ZIPf1GaQxlhpzLJeMWDbp23NuzyABj8/1q81k7BfMeT73yqvb16/zqhof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FxIz/Lzksc9R6Ve+2ycGR96/xfLigCBbBvPQ87kDfqeP0qe4TDqE3f0B71TuLmSeZXgK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U5zkjoavCSA/dib05Pr9aAKFmn+lX2z5XaVV+XowCgVoW48uaBk/vLuVeo5rO0i5h8mb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XO3Df4VfefyU86Pcy4P3eoP0oAztM/d2Ubvu8ohg27oSW47VYvgltaMXiVdzxrt4ySWH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wtycsu0Fs8MSB1HPSn62qSQRqn3pLiPdu64zzTAu27xQ/PNub5hlW5KfiPSqOjyRxaes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8gsSKs29r5c6hNzLuyPm9evXrUGlQ406Lb83L/L6jcaBFyO6i+bDK0iryvIGO3FUNAMU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5XZtOc4BPUVYSD978gZtwKszdvQVR0EeXp9sPl3urEbuoOTmgBmrxP9otCvzL9qDJ83Vg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EFmChdv97nNZms72+wv8yMtyArKw/unJx9OB9a1AqzD945jX+9nPJoAztR2faLDenze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2rQk+zvH8+1lZtrbhgcjvWVrtqVgtZvm3xXIG3fuzkEceufStCRliXChG4+ZQvNSBQ8O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idogq9ThiOp74rQuNny/N935WXvjp1rH8Mlwl4sP3VumLbuoJ9PzrWlJiQlfn+X+Lk89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50UI7svlyyR7cZ24bvUXieOIaPdywS7XijWULzklWDelSaJ/pMV7bv8A8sZ33R44Kk8H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ILa4jO5oGVvklcuEG05C98fjQAxLsPAkgWFw6iRR90/hjtVK9d2uLOWaJv3Ll3bduEYK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Kgt7mwsW37f3e2L1B7/l/Kk1uxli0qSTKhYniKyNnPD8/X+VIB9reW007JbzxPKqnfCz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qQwxJcWzybnOWX5ecZAPftVi2TbcyyeXB5rH5pNoDPjpnHUfWodVneCxSd02+XIGGxSe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R8URyf2dMjSr8rb1+XsPf6VjeDL1rXTo5ECtmSWPbuOcbs4IPQ89PSuiuokubTYnyhkb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lPC+BdXNpHbriMJNIOcZPysR6Dp+VAHW3N8ZJ38mOMK/BZqrLebo+23lWyvOR/n8qnls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+ZTyP97PFReQI7iUN0kYSrlT0IxwOvY0gKVxcpN923dd3yqwYbcjnnNTW88ghQSbvm3K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WUcqiMMy8/dzkUywhLWEUx+SSNmjkXtuBPFADbj9/GiFGfbw7DGdp757HNaWmOrxRDej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8nvzVYcb/AC9w3rt3dh2NUrCVTalX8zzYZ2STdyQc8Y46YxQBvmAQIUDfMzZVc5P0weO1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kRTLuXr970qS3Odhyfv7vy/zmjWblIFgug/mrFMAQucpn5Tn25zSYyxH5vzbFDf7K8DP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K4lRf3n7tl29z3FPiuJS7KIm3J1Xg5+n40wX3nloGVEfaXxKMEEDtSGTSQMifxbuGRWP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mp52NpyjdePamu0DKlwpCpjKq+WOemKrXsjXMXm212tm8bjcCisGzx0PUZ9DmqEWZ7V5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TJ49T7+tLBMksAe5WNZWYL8r7lfFRxTlIt3mbcKVIBIz7Y9DUXnqt1vG4wyAgBei4GeO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RHJasZ2WRfkPOBnqPaprifIlty3XKgIvAz6//WqH9y8jmPd2zt7Z/WiN08j/AJZ9DFLu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p6efbn5drIwRmzk7h6U3VI2kj3Bu2fmXGD+NFlIsc7oB99Qd6gFMg9Cc9fbFF453gSbP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2twrRxsTvYdVbjkdcdqgndDcLwyb2O1mGc45/wAmniTEjdW3fMrLggevUU903Ha5XhQy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JPnHz7v1H6etMllRZSPll8w8/MeCOg9Oamg+eP5N3y/e4wPelWD5Nr+u5d3rn+VAEKlg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6VaiffbjK/ePzDPfp16VBJGjnzdny42qy8EfXFQwxiJpAh3rJ8/3uh7/AONMBhWWEH9z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zSySTvCAsexWGP4h/OpyIiT87cDKr71Xj3pP5P8AdXcm1shwf8D2oGOhnHmBy7LuyF2t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KkpQ4Usv8XqR7VHhfm8mH58Bdr8qSP4sVLaJbTICbZBLxu2yFSh+nIoAIHSLfFJu+9uG0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tMpb5xtTg5VepxVS7URttA/dbjhh94fQ/wCNR2ZXe3zys33VG7GQf4vrQBqQOk0C70WR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0z74qGRP3m+MYb+Jm6cdMc00Tm18uUbWW54dn65HRvy4p8kKSRr93crfLtoAUEzfw7X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6awhyuUifzPvMx7+oBqi832WT+5Bz+D/AN0+n1qdyk8Ehfd94bWXoPxoAsiyh83cBJGF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qBIlndoVdxz8oYZBHcDPQ5q5aXLXcY3rtbdtP+2R1NVbsCO481fvoTIfmySMYOR9KAK0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gW5ZtxAz645FLaR75J4ZvOg2g7WUq3mc8gg9OPTrVwGO5g81fuSAEM3Xmq4SBZlMDsrZ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UAMa1UB2gZd2MbfLxgduDVeTzk+Q7d3b90OPf6YrQ3/dO9fo3B/+vzT9kjv+8XPcMDg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YnFvtli67HU5QDsCKzrqDzZ2fy5Fz28wN+tdIgktrj95tw33ucn0BPvVjzIf+eP/AI6K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WzLLPj51XIjiHuev0A5PsKkRHWSR18jftXdIfvdOgGeB7U62MVvGYIUVP7q9c56nPc1C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T8zbiAQM45Pfjt3qgKRgkvU+0GZoIpM/dch5yf4QekaAegyfWtKCxSyCLDndnCrFyvsB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DAnm3aqWG/ICcAk+mBnpVO/nmSNJjtlhkyB5alWDngjJ7fTH1pAOkZnmQW4j89MhmzuE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OG1dGcyJtHKgb+W9yeufrV60ikjsyTGLeKBMsp4x27ep7Zqi1sLyR3mO1V4SDftZx3J/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BHaQf24jwwptgVyoZQWLY6kHuKtXNpLAuyBi7IBtbyyCQOcnmq8syO6WcMsi2dpgzi1B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NR3l9FFND5do0dtK22WVYyzMT25+6PYcnv6UAJI6/wDLSVZLjP3VQhQMdc9/xq5Ylydt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OfX2qx9mit4SbOOCRlQEtcg4QDoxPA+vFUZ9oj825xJtXhsbQfUKP4Vx+JoAs3FxHDLt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kZ/ujHX37D61ZtF/dlY/uHH3VOWJ7/X681k28/2qP/RbhbMbh8saZOO/AOfoK1orZRH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VbIJ69s0ARSSwwSugZU6IzNyIunX1b2/Opk8lE++zt1I4ywPp61R1W1ga1eK6ujZwJg7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IGevoOarx30CqSkN0FACruiwdo4GeaALk9rBcMWlklRU5+V/m3H+E8dPpVEwTw75HbaV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JPtVh7qFI99tLJG3K8Lz+AB/Wq8r3K2/mySiFZMbPO+aSQ9jgfd/GgCLzzdR/aC+2WP5m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Rz6VPYw2i7TK7LKfn3LKm12xzktUCW8jrE9xGGTnLNy+O231P4UQCF7yXFx5UUDDe5Kg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qANG51O2gQRx3SrLMMO8XIQD+EN3b36DrWikNutjmzWMdSoD79pPuO9YUNrbOVRJUlky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etXmhmiHlh/K6Ku3gfXNAFu1MsSu4ikVh8rsrY3n65qncX0DQSJEBydryox2xjoQOmW9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y8Js7e4aGKFv9JnU5weuxM/xZ6nt9a1LS1QRpG7syouFjHTHv/WgBwuIlgSOKeCOJgAq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rdtvmbiqt94Nx9Bj19az9XstIEazSrBFgFiyoRz+B61T0q+t0UQ/aJrhuisyFthPO4+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51tDIzhGQbdu1uSB/nrUU90/yeRFJIzHEa7uXP8Ah6ntVVH2IryblflvMnXBdjwCFz6d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Ez7d7JjGeNuc4GPXvQBbgtbryiWLNO5+YIvBB7D2Ap7+djEjrx0+U9ahacx24mdWSXoq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f1NSW6zL891KW3YG0N8qH0Ht796AGDyh/wAvDSS9WaJcj8MZwPQUNKksqxZL99p5wB3P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QsassT5+WP5Qcf0p9vb/ALvzHZd2Mu25ckdvyHSgBI7O1/54tcy7vvOOD3+lXhahR5ji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M9cDpVaC7VoEdm+b7zLuzg9Bz6YpXvdw+63y/dZfXpz7fSgCaODAxvfb/Du6fr0qFbdn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jiY9D/Exx+QHpS2+oqzMkjr+7X52VCckfwgZ/WpJdSiaMys/7pQNrbeef7uevpQBBIIY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5bP3SarQQoVyRsmz87rkFs+hPb2qx5lxJH5nleXvGNpPIH4dDSLb3L/upPL7bWZjx9Oa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OXe7KyrnbuJLfh3OaSO0juonkHn+emGK7Tgd/SmrYyzF7hbhDHE3ySdN4HfHJ6/pTYp5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farOxYDHcDPJ980ANvLKQYt1f96w3OzYURp9TwCegH40yEeXcNG4UqqYXAJAx2B71oQQ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/wB5l5bnrj1pmp39tpkHm3EMjIvyqqRMxdzyFAA68YoAqb2T/R4YfmYb/ucovc4/xpBB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Pf1zU9hDKY/tEyNLPcDzJGVsAA/dQA9ABx9c1Yurn+z7ffJuZ2xEkW7/AFjnsD6epoAz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iNcfe9ox1Ofc8CrMcHloyI7xqMsqpg9BxnPQVZt7R4I5Jpi1xdzMC7dj6KM/wgcD86qa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t8ka7u+eSSO36UWAbIZsmDerqqjzWHTnoM/3j+lWNsMEKR7im77vBbOOv4UR5trdUSKR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PJP+NVpLz7Nufd8zKUSJMly2eB0xz39qBEssYjleNrhv3kYXp0HoO1I/lABsyOE5K9uP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uD5tw3X5fuD0HoKddSxCI+Yjbv4l29fQD05oAriREg8xkZGZhtbdnAPtUtgm+Tbn5QoA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/Op5YAsKAeWGbG5WT5c+mB+VSboI5MIAkv8AFjAOD3pDHI6OkqJulibO1VOB/j16etOh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czMwIHqD7Yplva2i/Nn0+X+XApkpAY2gT5XUb2T7yL3H9KAG+aLgCe1AOD8rAcehI/Co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sfdz14q9ENr+WdqQhCQGb7mP4dvXpVWeYWvzR267Om11AU+gx1NABKIXQ2iW7Szw/PKq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4NLGlw24ALC3XDpkAGmWEEyzt9qcLLM5dmHPzHnH0q3cXjpJ8+3ylb5k2/wjk80AVHEM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hllXoIwQOfq3AHoDU5gDsIwGXZ+J59Kq6LGzx3GoXCrHJcyZZR0RP+WaDHYDr75rWjTZ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9BQBQntIrDbd8Kqt8ytkmQngAD1zUv2e4k5jhUdGO4jd+I7ewqrcvPqmowsdohtGJ2qu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aui3nnk+aVd28/6tMH6/SgCPY6J+86klV3N/Gen5UsVgttbxjflVGB7knrx6mqtqGv8A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3lRFesjjqw9QDxV+VX+zMPnn2j+Dgk/0pAVNVEkdlIsD+TLLiNDjG0tgFvcAfzpYoLWO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b+9gelV4UN1PJdyKZFRvKhU84x1b8e1WnlxbBtu5VY79xxsXuc0AU7kq91bWVttXcTJJ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5/CrCzOls8rwt5WTtgLgEnI5yOcGk09CxluBC0S3DAGRuioBwMnnoM8c1JcXNvBe28Vl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Xufu8c/Xn2oAsJbuhDzL9lWVy21vmc/Qf1NOnvJYINscSwWytmQ55K+5/pUE907ozuX+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4B/zisow2q3arbQRx+a5uJvmyXx0z268fWgDQgPlJ5kqffXcdrYAz1ye9R3JeSExOnzyS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Zvx4HpUm94Q29GxJ85L8jGMY9qo2TrJqk8x3YiXyQzDr3JGOg6DHtQBpW8IhIcbXYKFL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vgjW5Drt839yRwvXvx1q1/q5GSV1RmHyrnrnpWbLH9p8QPF83kWsfz7skeYwz09cdaAN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jXH3WUYGe2R6ms22uIptRnMUILRf6L5m/PIOSfbk4wOtXZnkj06WRtzKv8S8fMOVx6c1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iCtIxkl2HPJ5PXvTA0EaLn7UWVsfLuzt9zis3TdQXUNTaEh45bXPlMFyCM85PY8cVdT7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uvJAAXPU1U0jEsKkt5i3IDbHQ7+fVu/GPpQBswyrBJ979OQT1AxVO3uPtNzctKrbIXK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eAc03U5WtdM8193GfutyuB29ag0oGGwRGdclfnHXryT65pWAvXfybXd5Nit8zeV+WeKp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gN58sjEtkZ2g8HAHFRa5NcR6bNb/ADIGUqGZjkg9MY5q9pdr9j063iUu/wAvzN3+hP8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7Ko5Q/eU4+pH0qpoiI8H2x1bNwc7n6t2GB24FRavIsenzGF2kaUCJeeSTx0qzBBLbwW0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bdvpTAux3ISXzh8m1sbfUD+E5qtFfCSFbmYYaVvk2r0yeB9MVHdg29kSHZpWHRvUnH15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4j2LEBu/egA46N9eelAD9QZHjjSFd7M6qvy9RnJH6VOxkVmEUWd3Pt9KwtRF6l/brZss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HPygAjjp61p2k1xJJIslnJb7V3cyqykj0x7UAVrq5dbmCL729921uxA6/rV77QU2eZMy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nHT2rOt1WTVli3suyFfrlmz/ACrYurVI2w8Rlw3DcZPtQBnatfL9maPu21FKp3zkg+xF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dBzubtiqGoMiFdkf+slXa46KR1/KtGRPu/vlPmYZux/yaAJHtt8i42sm3v1A9qYWlto5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sMAAMn+XSovtLwbN6yfMfl4xUeqFJLG5OzpBJhtxB5Ug8fjQAujSTS6LGzxeWZsys23B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DCpJ/H0Vs4/Kl0+/Z9OgTyl/1Sp82BjHHr7VNBNk/LE395WbkZ+vakMZaW8qX8sufvMq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ferqR8x7GXav8LdM5/nWZZagVur9ZEZl84BNoyBgYOM9Oa0I5HO6Z/kX+Fm4OfXH1oAr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qGlkdc+5OaL4Rpp8zqTxGze3SqWipK9jDC6HaS2Dnoue+fepdRJWzuAoVnMbDDHggD2o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YB6Rrt3riotVXOnRL/AbqNt/zdd2MD2qbQoZrzToHkSJI9qlMNnP1zSa8N1lGNh80Txh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imUaM5UTpEh+993d3x1+hqto43WUP3mXLq3sQxFTTlfPbzF5X+Jex9RWVof/AB5F+SrS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igRvGNBJ+8wv8PLcYqlpiRxaTDuxuDMGXd7mke43fw+ny7vXis3S7mVLYJsVtsjjP/Ai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sra4fdthuoi3y8AFsc1qCVCNodcOo7NnFZGtTyXmlSIu5oiQX+XJDAjFa32lAFD/AMA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6w2qEIyiGaKVvTAbk/hmp1ffIX2fJj5WXnIPcd8VDrrNNo842M8Txltq9H5zweoq1DN5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Ix0pXAoaZC66rqgT7okST06qOvbtWhNveP/AFSy7gP4tp9z+FUrd0GuTKm7d5KMxzx1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09nnfJ82/wDvdMVQGRpf7rUdQSHdtZgW6ABsda0J3lePtLtbaysOfwrOtrlxrd5bOi/v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ypB9wRWqkZbq2xsDpyMfjSYGRou5tM2keQsTFVB5Yc9Pb3qS7txNp93GrFSUI9uRjpUG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PyG4JBHXkAkj2zWjFafuiGlc4xwOMn3pAJYyb9Mgk2+aXiVj9QPX8Kj1R/tGk3Q/eR+W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Nx+VN0tXt7Hyz/yzkeL7vJG75T+tWLX5d8Mjsqy7sbvmwD169qYDEkzaxzQ7WVkBLd+R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8UXYR223cbBN2MNtO7Htwa6u2P2fS4YRtbZ8u5ehArl9VlS21W3n2L5gwhZW6gnHI78U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OD5f/fXzDNPdGfUQEl35jwqvjscnnHHXpVXT7Z4UY+azbWK7m6DqKZqoeMWs4dWAfa30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y5KIsqqflP5k5qhZBxdXtpNt+RhIXXJ3hhkd6lMrF1Dr90/L8368VAX8rVLedt2+WJoT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QBpBwX2Oi7WBB3ZAP4is14vK1CYJ8wnRZQqt1xhTU377zPkdTt+8vX8T6VX1hfJvdMuB9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q3v9aANKNyqv8gCDgMDnmnTqZVCtJ94YGzufeo0dBOnyqgPHJzu/+vU0KpJKwCyKAcIP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l0zcm5PMyo9Rz/8AWqpLLEF+RpZs/wAPH6c061MSfardPM/0edlG5egbkfhz1q1JEjwf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K5nAyqSAAm3hYuvvjGeaRZIrhHZR5fVdpbOPoPSp/svOXl3f59aZ5WSVCKrR5ZWXq4Jz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lLHLt3ls+/T3qNFfcE2suG3bu3Aq3tMisuzc2/K9zzzTETZJ/pTssbfeXb2PrmgLj0uM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ucDsfQ09P9Y+z594/iXAYgnpVcvH5G8MzmP5Bzxx0+nGKfHIr7H8r5lwF78jr35oGTd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U2jbnnA7/WnSpG27CP8Ae3KzNwQR0BqC5mKhpSJOudyrz68Uk8nmAK5Hy9dnp2P5VQAC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meOtK3ONjEKx+XtUQctL5QcLtA+8ME+tPD4jHy/ex8zLwf8A9VICzDIYmj2bVYtvVt3c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M4l6/wCRVHOxCvDYbcG9D3qeLf5off5q4LBdueR29qBDbTfvnSbb5UiiSHseOp5NRb98n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T746VbESsQ6KqbBkKvOc9fpUc/yQK/3Pm3bvrxQIgjffJ8ifPnj+lJ33w9VX5voeoB7G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ZwQyr0z0H50u/fH8m35mP8WMEUDJ4p2XdHvAOPvmmeYiyNLFhSzAMo9fp6VCxBHzDJKj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IjIh+VdrHaCOp/CgCd5VmEaOv+rbcrKcfn7VV2NAchGT+L2I9sU+P/V/I6/eKuvUcfXv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YHY24jJPagCw108lr5bp98Yb0IPf1zSW9wWQxu8jOjFDt43p/D/gajlPyhY+g5Xd19Oa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XP4jH8Qx1oAuSw+ZG/mbf9r5vTnp/hSW77x5ke5DCxili6jPUHj26HvU7IAioCXXd8y7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FtZWvWBaPYFmx3X+Fvw7+1ABP/rGdnUQbgGZ84TJwOnTmrce7ZsvFjf5flKsc+3X2qJ0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+cFuGB9aqWhMINpdLvMY3RSHktGOmfcfrQBct3iD/Y5eImJKPuI2k9iR0/lStAskLOpz1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unKyceZHu4b5SDj+RNS6ZdtG0odiVb7rdMHNAE6I8dyYPl+bbsZl9RzVj5x/e2t0XdwC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/q5Y/ulmOUz9OtQWF0bzzEJaOeBykyMBn2PuD7UAWjtng3n5zyvzDB919fwNLFdTbBl8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Km9l4zu6dOazpYZfMP7yT/v4R+mKANWG0idVmfduHy7V4CA9lHr6nrTywdDD8qxR/LuP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c3bgImzczZ2rvxgD+I57Z9evaljj3SfaLmdHlb5VVM4Uei57d6oB9u/2UsY/lX7pO0lm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SN2iy5jXd0564zntnipJ5USM/umn+X5Yl43+5JGAPeooIbgwrI43MDuVcfKo7Y9/c0AT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FWBcbYOCxI/ibtn0HIH1pTDbQwveXE/8G0sie5wPck9qrzzFOsqrtfHlo+WI9MjgH154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BkU/ukTog7kZ7+pPNAFqPc/lXEm1Io8SiCOMbWYdN4A5I/nUF1bmWf7WL2W3WOMssCqo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0+5vzbx/Msx/vKvzE+mcVFJO8sSvqHyon70Qhicccsx7t6Y6dvWgCJNLtbtGM9xOJSA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Ogy3TjpVG50kzfutSkluZ+GdkLMo7neSf5VtRMJ8SYG1l3deAvvSRw+cn3Fgtj8zBV5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gCvaadDaMhtk3fJuXyuFH4k9KtztIOsrMuMbd2R0/nVd0ZnRGSNrf/Z4JJ6AdqT/AFDq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I2+mcH8SKAJGkkMmyJCW4bc3GxvYfSmmFEiedtqqv8W0/OT2A7mo5LmGJlIuonZnDfuE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kMjCYSzDdID8oOSsYx0HqcdW/pQBEIW8z7RcxxpuXylUDJjXryRwWPfsBxT4bVpI0l+U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B71NcXaGNfNRW77o87QAfU9Pes24f+1v3W5Y7IN+8HeQA8Kp7L6kdTQAkDy6l5n+kNFA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1CnqfQmpIdJtY03tbyusY+Ut8v6D07VbiuBEFAjEagYQdFUdgAOvHrTmmuZ+n7xvutjA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0jjAiWMbht3bMfKeuPf3rImuJbydrKz+VIf9dcKP9WDztX1Y/pTZ5pneSxsNyMpXznjG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Pb069qvQ272UMdpDE0aR8beMkn+Jj3J7mgAto1tkWOKLyI16B2xu9cnrn19TUMsV45eK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Lgnk5PQZ7DmpJENrC00kqku2Nq9PTOe59Kdb+YT5t2WDHCR26tkKuPvMR1J9Og+tAEVv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9slXne7ZUepqdpIrcShYIoYF2lNgGZGPGNuOT6USXlunms9wv7ltrHk7D1249emB61Bb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Bt2xxl8mNT1J9z39BxQAsELRO17cfNcSE7VxuEKdlHqxHVvypx1COK33srxRRgszMwx6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IpFHz7l3fMyqwII+noPSqRT7a6zyfuSrfuY25OP75A4BPYdhQBZtImvpGkuYlXf80SM2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yanuWeLl9vBwu1SS7fh3podx8k0zbfvt0zjr19+1LZoDOJCJBtP7pWb7gPb60APt7e5c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v8sevvUOx3kW2dmb5cyupUD1C/41PO0kzG0gP7zcDPJgfu8j7q54BPb0HNSiNraJFit5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Ec/dP480AQy2keFDSMF+7t6nP9BTRCfO+zx/Nt+90yF71auTlBHEnmSTLsAUY2kc59Bg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RabKsQhfMqMmfNXOSGJ6nPNAFi0jtmlMIbyGVPuPgkKOc4pIbUTSLJ/rQmXVtuPxx/Li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REV99w3bA6IMf7WM+lIHRpJ0PzJkfd4xx645Ge1ADbjb5m75vl+VV2nA9KhmZZZIERG2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P4R7+voOKlfcc7pljb76qrdVHG45FWfsaJ829n8sfIrYG4+2P5UAMuVIt94i/dbR3woA7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s6M+zb5ibImj4ZAec47etAdbu9W32M0Uah2O35XOeFyPQetXTNBZgblwznLL6Z6dKAI4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WN0jdwB3/magtna7kW9XmLLC3VuvPV8fp9Ki1C7W+nNjbs5RQPPL9h/cyO57+gq9brII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tPTFACPvj+T+FlJy+ABgZJNVLeKS5lOpyF/LRdlshXO0d257tjPsKrTC71G9Nk+BFHhr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/wCAk/lWyN6xBY3wAoAC/KT3x/jQBTu1mP77+7/eTt1OT0H9aq2dpLc3BuZ0UFzgBl+6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ppr6+Gn/ACwgFZ55OvA5Cn3PU81oQKI3RrgB/M+8+T1HTAz0xQBHNAyu0Lyjhd3JOce2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fOoUhZVbnd0OwAdOOp7dKfqqvK72VsFQ3BMszkbcp07dzwPpVyzaS2hMQGWUAINvAHvj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e5P9c9+KrTXyfbM/L+7z948H3NWL66YWgffGskpZVC9UA6sfoOB74rFP79HihVRAqhtm3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eaAJbzVWlmfyBjZgbudrtnoB3qS1muy/mShWZsfwDgD+VRQROJ2REXESfP8AxHee2e2O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9lbdyNy5Uj6e1AFuO6d/9dEqf9c8cD1zTNJtodjyTffck5XoOeAPz60+0hSOfcn3uDKx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auBgW8q3bAHy+x9s9aAF+zQRyM6Kx2r95ulVGjS7uzIlvvFu2xS3Ck46j1xU2qTLBDGk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ZY+uOwA6k1Ws5JLUbIVlZd2P3Yzv9ScdqALQVYyhMaMxB3NGnzdKpXK/ad1ojH92481k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FquX09xHYmQsxfO1BGcFieAo9M1Bp6vaEC5dnkJ3O7NnLHnuOlAFiC0khj2j+D3Az9a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X5V+UKv/AC0J4A+masPOGB5b5cqy1Xe5huAiOjfuyRt9x71NwG2QMEKqRjBz8zYG7O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hWOD5vtMp2Re2ep47DrT0iBi2Sp3HyjgZP8AEfWs+3niub15DzHbkwwdv95j9TTA07Up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v7tflyTgdfqaoazdmO0MdurbpfkBPByc5GO+ByauWz3BATb9qYE7dzf54qrapFPqHm3+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xls/MSfwpAWtKhnjs4EgRt+0Bt3c+vHtT7yO0/dwyM07StvaNcBXx/ePcZp9zciSFI0k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8T69utUdNZbzzbtpcIxKINmcIOB+ZyaALd/csBJJcSqBEpJOMKAB0H+FZ2niR43d22Pc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Ac+3Spb9lneCyDttdt8jEY+Reg/E8VbkCBQFT5h/Eqk4HvQBDv2fJMsb8Z3KuA2egxVG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uaQfKrcDaP5c1buJfKj37VO75WRuA+R3Hb1qaB/OSIpIgZflKnoKAKGq/wCj2MkzIzy8B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35pNItvsmnBQi9SXZu7dyCe+ak1BILyVIZ3idYjuZBjbnGBn1pzOoj2ly3Ri3QEDgcf0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x2qznuScetV9KsXtLXdNu3XDGQ/Mc89M++KZq8huPItbVWXznbczL/D1Jx6fzq1/osdt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vXA5xQBQ1V1mvbSwV5MOTJIpzghema0fLkjRYwzbv4lVuo9OB0rL0uR5tVu7lOcKIFYN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+dLhT83lt97avftzTAyvFDE2X2PMge7cRKN/3QT1wOwFaFuwSCFYOsChU3NgjAxWbJM95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Q21c5J5PtkKcVr7G2b5fk3fdVlBx3x6UAZepPNc+Raxuq+Y/zb0P3AckH/Zz6da1EPlR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7R+NZkI87UHfzdptkWMbWBLMfmbAHQZ4q495Ii4SUt8u5lC9fYg0gINWEs11Z28e4kMW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tN/OA3bVC7f7wyfwrGsLg3mo3LxJGVhUKN3QnGenrmrbyXCOnkp5rMd3zNtAJ9D6UAEs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ebIx2ledpHcir0jvJ/yy/wCAr1+v0qjHeuLtt1qjNCuxlUknB5IHPBrTW7kYgi3l9dob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8aYFPUJpZ/L8yJvvD5wuSfQH8aY8cKxxrLbMVjY7hkHr3PvU1w6G7ZEbY2xXKhucnp0r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jXP3m6H8KAKk5Rb6WRBjgBV9jVq3us7W+Zv4WXpnNU4CZF8wrndnb+B61p2Uvlxj+9sP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xbJ753ONz/L8uOg4Fb0ENrJ++kdlbbgsw6g9xn0rI0gzJZxSFF+cF23ds9/yq4zyzwyN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BSv4kk8QARN5kEEW5dvB3EYyfwqYvCiS+ci/3D5jDK+/pVGzfztWu/k+VSsWF9hmtUwJ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HjNNAU5OY/kuF8xW3Abwc/hVXVm8qwuE/jkChWVemSBwPpWo9tboGL24H94h8ZrK1aJI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o+VmHQfMT+VMZZcxWqQmEhdn3vl6Y45qaMqs+2Pcu7q/Y1J/Z4cKMN/dPQ/pUcloI0y8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2+tIBty22FjBH8wkJK8c57/1qpBPPGs4MciKqF2ZlwBgZHHT2rTtIpF6r8v8W6odRaWL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7r+NABpMqRaZa7/mYxKWXpg4zUmrtFFaSSJb/cjZ2Xt0xk+uKitjut4F3LuCLt3MRiot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yqrfMrZxkYJz+lBJf0lUTT4CiRqwRfmY8dO4qHXZHVYIjhf9Ji6c7ueRzVi1s5fLXD/I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DiqeuI/l2bzbv9cvze59PpTKL2xPv/M/O7avA9/x9qo6JbJ/Zi+WytueRvm5BO4/lViz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+DD1/GjQLVI9NRHZvvuc7upJNAh3ltHB86fPvG7b0H0BrNtLZv3+/bt+0SL1wUGc5B9K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u/dgFWy2Cf4jjtVXTgkdo481NwlkO4LnPzGkwKGqjyNGknBZWBWJcfKvLCr80MoeY7G+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OtVddZP7CuF2L8u1wu3kYYMT+GK0EuN8e5HVYsbzt78ZpAZmp+c+i3ex1KtEeF65AxxT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5aND+OBVm7ZJbOY/7GF+fIBPQGqNnFmzjnS4bcVA28ccc/jUANdPL8RRlN2JoGVkduDhh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bqIXTfeWAj+LofrWPfwvb3luySruIZFZmK5GATn34qNmnI2LAy7m+95gIP056VoBozzW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ebA8aN15DBjyOhwatE2Od+5Tt5PzZOf72K56/SVpLJ/uSxTFG+bJ2kc/yq1cTOMv5X7r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IoYElt9ni8QXZe4VI7iCKWLd0c8q3b2FaSXNqu3fcp97d1PIxXO3CPHeWVw/+r2yRlmX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WSRm3P8A7I+709PwqQNaxe3Et2Hf5XkDr82cZUHA9qLh4JCqq/3XBPynJHpx0zWJGXR/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PyHHT2zThJN9/a/l5+b5eMZ5460wNWA28Tzxvun2Nw28/cIBVT/KuR8aQrbW6XUe7ap+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hWqN0d2HC7lkj2Bd2ASCf6Gma3bN9hYyRqJIXEjRtyHG0/KfqDimBo2dywZ2cr5TKHPf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pBPbyxF/lKnadozxz+dYfguV7zSrJS6xqsUiDdyF2ngH3xW8Ld1G55A/+1t/lmkAy8V7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7grJ8xB7HtWTqIe1s4Z5WaV4XDAdRjoRn6GtLTUxbybN2+N2Rj64P+FTTorxOgbaXHG5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WZEILxtb5ITdInXuOR2qzLEtxatFNF5gGW+VsFcdDUdmvl2SxuAZRxKo/vd/wpXwARtj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oAhjkDSRux2sR90HI571qjyvupt3bR/F3+lZlgyCWa1jVB5Hyqq9Ru5/xx7Vakj8v50+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XlttftotnyXcJjYr6rkj61ckf935Py9/m759qyteuZorOK6RlWa2nSXA7KeCPxU1p3Jj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72NIkj2f733c/gOvX2pPMj3Zj+bkfM3FGVf5HLfMpX5R0BGKr2gQwZl/1iMYn7nI4/Lv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G0b7PPRozt5GcblIH5ipZeZ1dX3rzuxzzjggGo75Ems5Y1uPuKJkZuxU7vrzjpVsSCWO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1cg8Z4NMkowTJDfneyok6EbV/vqeOP8AdzVqO52SM4Ren93kVl69AFtftitJG1tiZGVc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VtIS4SVDlH+ZSy4JyM8j0oKJnXdbvHs37Dt+7wVPI4PtxTYoQYI8RMNvVW4KHt9R7ioJ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bV2leRvQnt70mjSrFHPExcwZGz0CkZ4HbmgRJ9n3hWeVe/y7efWgWoHz7z/tc8/iPSpt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Ubj2x+VVvPlkjza+S/mr8rc9e3HemMsi3VvuMv3uUc4BH1qpbLJH50f3Z4ZCvy9Cp5U5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ibJSv7lvlZucA9Pyptyv2e6hk3/u7jMUn3Sueqn8elAFWCOVJ33RSLuz9Dj39R+tW02Ti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kch1I4JB/wA5q/AkT/udi/Mn+TVK4jlguFaOVvK5DrH0xjqce9ICoR5Mn326ZZl/u+4P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uvy+v/1q0TC08H763Urzu3fdYHqMVBYQAbrSZmSSyYoc87kPIbP0/UUAUvJ3v5vy+bzH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jNPFs8D+Tt83AHzL9Kv/AGUrLvY7dv39p4IxjvTNN3TI0U0rNLDhe2ShyRnjJ9M0AU43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wkFOcHPv6iptkT/vfOVYkbcRuyF9/wA6lvLN1387lcbGZPlKA98jv3FV42SUKrxb2XKy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89xQBJI7Jy/Pyn7zfez6VCJuF/2f4lHT2IHtUybkk+0XP7tgf4W3Nx0P0NPa2tmcOy7c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9M0AEc2X/cuu5clVU9u6+tB1B2n3FFdD1G3H4HmozZqs+Rn5vnZcZU9uvfirHlI++LCp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WCwfPAMnyB+6JXnZ2+vpS3Ee8x/Or7Thd3f1B/CqS2xjbJPfLMvUdyxBq386bN77VkUf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wwbC0jLu3Krc7faqpH2L+7sbgq3JAPQg+v8ASrCAD5A2/gsvue/NVY9PVN8qj7vAZ9pO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977duccNVSfdBei8j2jA2bi2eD7d/wClSyPsj81PlVW3ZXp+PemQT7f7z/xfdyCCeQPW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SyK0e1QrMxyCT6jqM/lTghI4T+VVI59j+U/lowbcC3II9vTFTR6mYtyG2l4Y/dbIoAt2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HnfNzlifc1JLfJGy/YlS6k+bJKnZH9T3+gqO7dnRUtdrb2+ZlcAKp9Pf+VT2tubULbq8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fb/HuaoCO0kKxsV3SFvmdyuWL9+OgHoBwBTJ7r938j+fO2dq9B6bjjov+RT5rhHnFpZB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x6f7TH07d6BHBECsjMnBO3+Jz6n19h2oAh2JDEHAVnPG8Hv7VVnujCilRI/J2xxj53P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3IQsioWkfICY5+p9vemEOhYoUWRgASDyfb6UySuY5xIss5AlkP3E+6g7AHqT70/zH5Jk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TViaIfZpF3gyMpC4OCM+nvUNtbPFboszFyi4Izgn/aJ9aAIILj7RJ8ysm35tzqcZPTj1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7ts6DKkZPqB7VPiOD5/LD/L8oYnqepA6D61BcbD9zc0jAbyv8I/u+gFAyvcTCEBppFh8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7Adab5kUQbJaaRl27V/j9snp+NOLFI9hTH8IIyc/N3PWmrBFGWmduxDO3r2AHpSGWNMs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gjO7aMJnsB0+p6mteTTsbXQIfm+Zi/yoO5xWLBJBasCGaP8Au/J09z6DFVXuJb8mCabM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B1J/2f50Aa6WkWoyfLdRtZqpyoGDK3Tg/wBz+dE1vDAoZVAUfIv17DHp3qtDvIEa7QgIV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RywxTs5jXnKcZwPQnufyoAl86X/W+b/s7mTcBj2HWqt9qFx9o+y2Vq0rsuGk4UQ57+7k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8NFC7LPn5nbG2Jf93pn0H41at/KsoIFhjklM0uwFVyRnq7H8OTQAaZayWcC21tIFwSW2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6k960RaeTC5l2mXjd55yevB46VW+cJt389tqjCf7R9/akbzATFE7NvyWVl3PJjkken50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mOJCNqgAAY74qqbqaJkJClWO3ftK/LnOeT0pkjzRR+aW82TPAZcAKTjgHjP9aqIkRnbz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GMjZ43dgB6UASrGJJRcfuniiJZAvdj/G2O/YZ6VK0u9jGnlJn72eB6/5NIJoY+F84Bcn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S2+2ybdy+UVHmru5duuPp60ARyf6bOjz+YsGQVVeBJjue5X09evpVqMCP5B5cSMp+bbk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2MbFGDbSc7TjP+76/jVM/wCkyM6fwYXfyenYZz+J70AWEKGR3jXbAoJVc9cd81dBd9iw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wgN/e+mPzqCN3EeEVfM7K/f8Owp9nmCRt8uXkO/av3U9hzQBYisVt4RFDG21ctu5+du7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P5E+6xf5vpjqf5VBetLbR75yqx/eVWfqPQAd/QUyK1muD9puH2NJ8qxbgVjQHpz1PegC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5mLbVBJHpk9qljcjdFC8f2hWHCsflPTcc8kD17mqc9y8aLhFleZtkQzjc+PXsO5PYVN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SNLOflnkZ+ZGAxz6L2A7CgCSSCL7C8RfaccfIc5J+8T/AJzVeV0hCokMh37UlZXCLg9C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26ve7oOrPtYFSB3JHYVCkMs8kVw/IUHygqEcnvg5/XnFABAmy4Z/4pHAdgMgDHAGecD+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p+nuq7VCzS7c4B42g9iR+Qqzc3UsEB2iPz9wQblJAJ78dcdcf7tFrZmztFtoULrnc7A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qTQA8Qzw2qxRRou37iMxwB05NUdXv5NPt1hbE9/J+6jjAJHJ+9wOg9qtT3Js7NpbrzfL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Hc1Wtbfeou5/+Ppl8w56onaMDt/OgC5pmktBEsKvGGbLMZOZJG6sSRTdVung/d2XzXkx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ksw/ugc/XFOmnMNmJHfZH94svHGeB+f51S063llkbUJQPPmXaqKp/dL/AHQMcY7nuaAL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clw8rO+SyfKSSfX19anvXW1gUzoJJ3OIEPrjv7AcmmxRR2wMt3cGBdp3NyeB7HrxVLSQ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UYbIoyn+rjXkEn1PU0AS6VZPBGHecyMx3Msg+Yt6+/8AhT7yb7NGzJ95m2qqryzHooPb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IblVv4Szeue/pWWkYv5PtSJtgiJEW5yQx6F8H24HagCe0hubaUhj5tww3yyFCcn0B9BV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yKduV2kEZ49KrzgiVVf0Pytuxz6YrE1Mpd30dlA6rHaHc/fe3ofp/OgBrtLd3fnTP5ih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5wOmT19auC2iHzxsolYhFXg4I6k96k06CdnYMixRcszsueM9+1PgErlXaLsWT5eQPXHu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IIfKiO9k/hzwWJ6knrzU+pzOkfyw7nZwibn7nrgdcd6Y7o8C/L5nzfJ8o5PYijZt2bU3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nnH8qAJrO1+zwKjNIzcbm7v6k1N/qIOPm3Ajc3THUn/Cq05m+RHmZvMcYaIYbk/y9arX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uO1fkHzHpkDsKAGadG2oXn213zEn7qJWBzjOcmteN3jT92isuPvZP49qzbATJa4Xc3yY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s1rG3yMl5I4SGJm7n19sUATKwutSaWV9yWZ2xKr5VpcfMxzzx0H41qXEqyFVkRdvDBlU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FjXLLy56bj/ABH8fWrhQKBsDJ/9aoAhupjBb/uvnmbIC88semCPTrTvLn8mJUh+ZwAz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A9xfTXUXyiNfJi3LwT/Ef6Vo2iO7/L8vYOfug+/agDK1ky/Z9kJZppAY1K54/vH8B+tT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Q3QRbR95QXPPYd/qaWO7+0ahLcHa9tCTFEVTjd/E4HfngVej1AEF3Xbn7u4ZJ9PxqgIb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fuJZG8mMSYMjMeM59uvFVBDHZwJHndtG1Tu6478+tZ1tIs2tSv8AKbSyUhm3fec9T6kj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7ZkjjVgUP4/XvSAh1ORpLSCC3VWe7kKLhcFVxlz7YH86vrA+FEUgRQNqqMdP6cVlQ/ZR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iiXkjHc8+ppLi9kEeyP5EuF2fRQOePpQBowyI87T7sMy7FVjnKj/ADmnvc/u1RIv9bzu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K5lEAiQIF27d3U4/pT45D5gzI23+LbjOKAHpsnvN0jK6x8L6bj1zTpHhjK4Rk/iZh6Dr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Lk5+ZiSfc471V1G5dolt0RFa4Ozcuc7Ry3OaAJNKQyxl5ety7SsG46nAHvxirqRpBwm1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x6UyGRmlAVlxEoQNt4z0xTLzUPJt5GR1iwcI3ck8AAH1NAFWzD3uqz3gKtGrG2jYHjI5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1t0a5mRmaPhQowC/QD60adCbC0jt4irN99mI5LHkmor0NKyszMRGfMYA53en15oAtaJav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sWZWHzMTk++fWpbgPDErFWMce5mbc3yY64HrUIlRtmMo0gHyhOQD3PoKg1jebRooTJK0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U4+lMCHw7FG9vHcSt+9uHLMdpPHQfpjmrWoCVBJ5zq2AX6Y4x057+4qBYCgEfTGFX5vT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tAf+PhhEG3Zwp5OPwoAfoUZW1Ezyrvn/AHpA5IJ55NWZUVST5m/acszL0z1Gaa1sFWMR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9SjdIhGrLuncQqu/sfvH67aQDdLhWG1SSQMm7fK2OuT6+varcVwGkHmg/wAPz9cgdWx2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4nC/N0x2/Kq1/AbeN5dy7mAwq5+8eAaAF064gyZ4o2XzWZl3LjgnAJ5rRW5mUqsMjS8A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sGjIjG1tn8SnkED7uP51atbLfH58rsflLLHyOcdxigB1nqOZ7iTcyiR8rj+FQABnH0pb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1XG0bcbiSMc0JbW8cY/d7sgM3y9KbrMKMLWP5WR5Bu9SARkUwJJLXzo9kCNE3Hyr0Ue9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VVibe6EfMvQnj0561uPuWPjhm5b6Vh65JNIsNt/z2lTC98A5OPrQBo2vn21kkS7ZEVFU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yeVCFVd+SxHI96ZbXMgDR7SmPunviqOqs9ss06PtYpllXkdOvt70gINEjmkhlnO1TNMzY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7jfsmmh35+8yYwP7v/16qaXKrafbIX2vIgk9h/8AXq3LbSzbTvz6ev1xQAyVJmCjcJl3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esu+81tY0+NwCQ7bQD2281pOFXiZ22t/EvArOUJJ4ih2ci3tyUDMR85Pb8PemM27cvj7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VEjP5Y5WPaSf3suOAuePeq5hb5cwry38LN/n86q6s2NPuoXEn3flXGQDxjmgDQt1ihDb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ZGcjJqjq06GzliQ794G4luMbgTV9ZZHCIhC8fdxzxxj8ao+I2kk04wk4VnjX5V4zuHPN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HXbt5+5xgnjGKpa68T6Y6v8A6olFbb6Fxz7g1YeGQMiTqNqAKNwBzxwSOxqlrLu1kI/m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gg4P4c0CZuW1ziAbIvlAO1vlBwKZEbe5lsmmi3MJSUiZguTtJB96i3uije6ttwy9uD34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pnfascsnzds7DjpTGadzN5cTJ9m8mUAc7s7M/wBaybSUywxRls8D2xzV+5kDSGb76nPT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j6TOh0+B5tzJ84Ut1wCccUAaLz+VhN+1R976+vHWqtgWijaDzlfMjsWXo2T2qVP3n93z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+lIZknz91bhgGX1z0pMRZ1b/AI8L63h3O00P3m5IA7flmp7QTLbxxyOrRhCPuYBHvWfr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MWURHDLnGPr64q/sQRq/m/eQfjx70gGraxujCPG4g7scD2/xFQaRZ2T6Xah/MXEQ3Mp5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scf+sEb/AN1lHPPTp0qro01pHo8ZdGlySpZW4JDEVIEGpWuy40iXY217po2+bPVDg5qz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wV4x0GT/AJ7VFMYkktnSJvI87czMudp2tj8KjkeZl2xqqq38ScHH51YEer2TQWXnfe/f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dRz3qWezdBsTzF+XqucD/ZNQa+HOmTfdWXKsuw5wQeP/AK9acl06qpT96pUbl9fz96AMu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x0DlNzZG0svBH4ip4mkIcQPv/vK3oOv5+tJrVz51kBNui8tkKLtyEbdgHPUL6ikEhceU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OW/+tSAqy7vtUHlqVYysMdmyuT/Kp2IdCsinPUDaRkU/UTsSGY79sEwOduODwP51Mk0o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w5FAGb8/2mAeUyqJcbeflypFLcws9lKHDKpibay9c+vParlxJMLYXA2r5EySfw88jP6G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8tgTja2VI/DtTA5jwcZRLcWUVxGzQSrNnGMq/BwD9a62RF8v5JWjZfvKyiuP0L/R/FU9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WwPmVs8/ga61UkJjyItrN9707fiKQB5ERVrmAGHd83XAJ7nHvSGQkDnc3cnpzT3jyQGY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qu8SysdkjoByCTnk/wCFAFe2Ox54/m3CTO70XGQCfzq19m8zb+92/NuPpn/9dR2sEsF0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yrksV+nsas/8s/n27t3bjjtQBShD23iQSfee5hKNt6ZTkfXitWViGUFI/wC82339RWRr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VlgcZzwdpGDnHbmtR4yHzlWYL/C2Qc9xnqKQEN5bW17ayQuE+dCjbk+YZ75PPWqejITp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12914PNX5C+0uUbcf4mIB6cj1rPtZBb6pfW67tr7bmPa3BGOfxzSEXowgP3tnr83Iqok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3/N93B3Dg8/rVjKJtP8ACo+62ck/hUj2Y8+1uY5GTaGUoygq4PfOMg/5NMZXltXToVKe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DBHc2TPlbaX5c/wqRkCtY8/f3f3l9vr7VTSCKLW4Z027bmMwzL3/ANk8/wDAhTEyeaNW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27VBpIaW18iSTElq+whuTt7fhirj23k25a3H7rOegFVli8vW43nePdNEzo2MBiOoPbpz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1tLcOu0lmz6c9untTLRXkijukTcsv8WO/rx+VauyWEbvK2pn73XHHes6zEtreXNmD8oP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Ix04NAyKAb7u4tppV8xWFwj9trE5B/HP0qyPsYAQKhxkqqqBz/n0qtdxNZzwTlF2ElTu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61dTz0O0Wn+wdzZ5H6UwK0MTPM0Df6orvXbxtHcfnzS3lulxZTW29mPQd8Y5HTuD0pL8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jPzKvUoeCPfrn8K0BFncQm5CuSrdcGgDOs3NxawupLytHtZfRhwR6ZqZow8ZQxsmQd3z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WWrSxyqqR3UfnKGOAGBHQ9iR1FX99vJuXY277xZ+/wCNAGbZHbZ+XcbleMlXbkAnsfyx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fMSAJMTx8pPXPqDz9KmmhEV3G7f6qf5PmbA3diR79Kmu4FngaCQZjkQqwP5dO2KQCzxS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1s8f1qndm4tyL90jTYPL8xVIJUnqR069Ks2jiKKO2nl89oAIy3T5exIq7cxQTWksckrY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RjtQBmC+mD+VNZTLnB3LyrfTHFQTXyQXcUZXbb3H7rcwxtfGVI9uMH3pmjyXJtpbO4kW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ZCPkbPfI71Pf2EF7ZmK43AsMh17H1H060ATmZP3fmPlm+X8u4qok32a/a03r5Uy+bDz9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rNntltU82JROjbJXXoHA657ZHNM1O0aa3eMlY2gIltpSR8r9R17djQBa3p5bROi7W527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/wCPtEZNny/IQ3BI7H39KvxGO6jRwVJbGfm6eoOKbe2pmiKhsMvMbM3G8cigCNPk+fYv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7U47DH5WxVH3l2r29P8APan2kcjwhh0k56/dx1BPseKa6kFCQ3UHb9D1FACJbxMR5b7C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vUHbsycOc5IPpimu77SyIVQHjdxzSRBjI3AUkc47+/49KCStqMMnlsYDv+YZVuMj2A71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NwrRSISh2fOuRznH8xWlJv8A4P8AvllqnCfsk4hPEUnzp8vCOeSPYHqPegaZVhtRDMCT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g+31p0F4WU5wMMRgnp7VYRP3f8AwI4X/gVQkZJJhGaBmta+V8q7lkkxgBO4HWqk8xml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slwvIGOqxnu3qegpzTfat1tCrRW8ePMfZy57gH+7/OpXjkk2gbUG3C7VAx7Y6AVQDbeN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4Cjk5z39T6nvTJHlO4r5als/eHbuc/0pEhVp5GTd1w57L7D/AA/OpNyI6/dPv/d+vvQB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2+TBeVxlmx6+g9BUkIKttkVmb/aHrTrgjHzHPoEJwfr7VHnfHIqfNu4Ow44HYHsKYh80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bgfUU2SVmk6Bz6dfzPpSL03OqtIffH/6hQoUNuKlB3PY0CHQtIdyED5vlGfaoJ942wvu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2O59F9zS/aFhIKtGWk+RVZufr9KaskVtG7faVe4dgJDt+YkdPoB6dBQMJISk6eZ5jTrz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anSJKfNuJEZVtwG/eYCoPU5PSnwvbwxtJ5imXb5rMy5O3sxPQCqsf2jU2M06FYA2YYmw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9uvWgCUyRzujeW6Qsd6rIMeZnue+PQelTRTRrNkEDAxuC4yPQUt1AXUs5yTkleprOt7+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b5dzNnn3pDNP5vP43fL/ABbhgdvrWbqd24ZY4Syz7gORiKIHgMfVvQVpyD7R/o/mjbIu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39KqWVhBbnfH5sm8/K8z72Y9uT0oAlEcenxKoJUqfvNlt7epxySTViRJJNvmXDRY+8u3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Isq7vm/hCnIGO+elTwSIZNqS+auPmXb196AIke3CRpkqq/dVs9uv/wBakF66SSFnj8jO1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4IPfJ7Upjts/e29WdV6c9z/Oq80Yn3wyJ9ot94y23mQg5wM9B7/lQBOhY8p86K3ytjGT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ncrL5cSbeNpLYckfSnu+BEw3ADd+7YBUAA7kd/rSRXsrKbZMxRKSHZzkx55wD646Ht9a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6Ww+79514BPoPX04qWLeI9nlbFVfm28ZA9B2q8JkFp+4Xb2UYwWHQGoY/n3ZdvvAts+Y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QBBc287TOblov9lUBL7ewJz1pc+SCzgttAbbFg7PTPb6AZNWYESFGmTy4FXJJkfc2ffH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HvmVl39BtxgHp260AVoyh8yaZPnZgNv90HGMipBHF9wEBlBO7nt2PvSsjyb/AJNvl/eX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my2v7yPjd5eC3zcO46Z56fzoAFtvN2XEvljbgIp55/vEe3alubWK1i89yFXI+hJ6e+e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M8gUKw27z8oUdznjFUbRJbiZL+d2NvDk2qy8e28r6+g9OaAL1rA0ckl3eKemxcKMRjrtA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/mFw3lRNyR7byfTPYU7zFI3q6vjnay7Q2fr1qtPm5U2qljbvhbgphSi9din1Pf0FADIn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E/Lbf+Phh9eoU9x1NT3GoLaoTdq2xeOOWYngAY7k0xNkKf61Y4kUiNCuFCjjv6VDplq+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xu3lySgqZDjAKAevOD2HNAE0TyrEJpxm4lXaFX/lkueEHr7nuaQzAScyybuVVXTj6n0H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YcABs7QD6nvReWjzymyQytAu1rhg2OvIjz646+goAr27tqkq3bqUs4zmBSvysQcbm9T6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tQZ652rwSe1WxGhGxUVIwvCL0U9P84qG8ufJk+zpu8/qWRSBEh6E5/iPbFAGeX+1XTCX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fLvHU45zjoKvxXXl/JH5ic/e5bPY49qgt4YBKMgx5Gdo58wHj+YqndzSx/6PZI3n3CN5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4x70AWbqb+0rk23mNNbW5G92XId/7o9R61fZ9sbRnzEDfL8vf6VFpkZtLVIB8oQDccjl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JBG0vzNsACp0MjE4Cj3zQBHepLdbbSCYxrINsztwY4u/Pqc4FLNqUUI+z254XCqvUjt+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0lyWxdH5pDuwGb0OT0Haq8FzGkeI90XA+VsfjQAqsZlBJkf5t23djH4mnJaozM6IWyPl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/fTbt+78tTWcP+jyXAdkRcDYvQ5OOp6fhQBI+9gkO/HQvt7Dvj3NW0ujENgVOABwuePT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lTdkt359/wClR/Ps37V8tVLuzdOP/r9qAFnupf8AVQbUkkztKryo7kfhxk0JI8aNhidw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Z5mUaaZWidlVdnXHtntzSSJsjaaZ1+791Wwf90UAWDdksrz5ZU6sG5P+yB2H86is7g3l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9EU9MfhVCRJb2f7KiNsjXzX2YB2YGAfc1eEzHiNFRlztXd29aANL7Vbzfemb5eqbs5x2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rn2gwfLbRmNWZhgyHqT/ACpt3eeSkEULr9quX2I20BUUDJbpyew96lt0iXEUaNMzsflX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TX/yeVvLc7d3Y471NHdO8bRI/wC96Iqg7iT6Z7Y5JpUsVt5N8gA3f8sk6jHv2zVWe5F5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xIqdCSeee/YGpAnimgsbNU/1jxjCRq2F+pPeor6+d7Qr5mGfEUS4xgnv+VRQRqTtSJV4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D5Li7kk6rCwjXcuO3JIPqelAFmHNtaLBAFMUYADNjJx6+9VdRne2sGf78hZY4xtztY8A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Y2/7q/TtmqhuftV/tCssdi2cbsgyEYH5D9TQA+0tkgt44kP3RuPbJ7k+9R3MnkoTt3GY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2GSfarKuTtQj73O5ufwqrG6zai3mbvKs12blHG9uW/IcfnQBLs3bkR1HTtnntSbG5y6l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Tn9KfdzLbQNIUZmbCqvfcelOSDaoT7+0c+ufU0ADTINo8r/gS+9QqZXu9qJH5Ua5Zt2S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39zFp8fm3KSeUzBVZF3AcZJOOQPejTrWaW284I3mXDGQ7eDg9B+WKAJfk2fc+f7rK3G0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WVkykA8hNp4Y9Wb+Qq7ema0tJbqbarxrhe+5uwH40aHprJp8au+2YZZyOcMeW/WgCSTy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39BVC5j8y8gtjz5f704Oehwv41qT2A2fNJ24baMD3NUtGtPtqzXKbtkzbYnIxlV4z9Cc0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eN3+FRWEf2jz7kbtsj7V+b+FRjIHbJqbVVNlZStCrGfb8q8fe7UtpaOYok3LjABboc4y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JvXptLL1/wD1VVx9pvJ4vNZfIRc/KOCc9T34qWeOKCTD7mbaSzdQMdzVXRVLWrXknS6k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Xpn8aYFxILUMp815uPm2vgf7tZ42T6wrO3lwWwJz0+Y9APwrSTZH8wRdnfdnj61n6Fuu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kdmbbksoOFI/AUAWvLtfN+WSR/4tq5yf0qgXSfxCkC/LHbxs+evLdh781u7BlsQyJuxt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pKRObmSXy3WST5WZRwF4A6c880AX4/KEezY3ysfmdfmOelUbyMXNxb/88kYsy9MnoB+f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t8sytu5ZiSM+v4iqpdIdQf7zpGAihThcnnOO/YZpAWnm3/3tqtuZu+fw70rFi++Ny275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plv/AKzenl8qQxf26e1PWZxBG8JO5+NpXGTzn/6x6UAOk87y/Nkfb0+7gZFV2cC8iX5f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scdfpTZBNNIyrINjfKGc5x7cVM8BSJY1kBb7rN0OPr6+9AFsTyHqMcDKs3as4q1zraGP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7STgE4qX99Giv5ildo3tnknP3sevrT7WbbJNLhlwQvyYwRyRz9TTALjzs/vNylv7vA+v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uWFDlXHljd15bsa2ZLhZB8jr33Kwzx9KqX08N01nG6L80g3egwCRj+tIDRsokazt1/d7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Aoe3mBbyQE6fxd/wqEfu7tmZGbdjavVVPf2BpRdHzNkieXH/ABYYjt900gFmjcjDFTLj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/hIZc/KvkId3oQTxW7vE3IRfl2ttYc4NYejzrcapqMsiKshkCDbnhVHAPvVDNcSFx99f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V2fY5dm3su5W5ByODVzZ5fz7lTpubI5z261TucFCjo2xtuOgLNnp+lAF2GPLYR/lGDuV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Bva0h/etukuoUZv+BZPH4VL9r2SJvgxyNrJg8VW1ZPMntFRNrJcrLu2/fUZyM9OhoA0z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+23A+n1FZ+uwMlvHKz/NJNCp/wB0sOvvWsF8sFkZREcbvb6Vk+Ipv3MXy7R9rhX8c5yf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427WOeuePWrE32eyvdJaD5WuJHXc3f5DhsVXnRUnkTev7v7y88j2Pes/Vp9x0Zk73gUe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1pRLNIRuGzd83vWRpY3aZaCH+It95cgcmteTf/tfe+bb1xnqP51Q0J0i0iFH7mRW9Mhz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v7dvX2P0rN0n91Hd/wDX1J+Gef0rW3/89trtt9uBWdpzol3qMT7flmGPQZUUmIi1OF7m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O7vxwP0qPSLpzo9hLO+9XiTO4bj09PStjejfJGnqG2/NgDufSqPhbyv+EcsW+XdsK7u/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LNhfniVsfN94jv39qytJnt4LKWJ42k2yvyX6nce3QY/WumuIQYz5aL5rY2u5GMjoPWud0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yfIqyBjGvJywySB9aQBqV5HHYNMGkZo9v7vdjgkfpV9hBIBJa3B2khvmGM46j6GqmuWi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ExVcYYDGcEU+1spWghl3t80K/KvTkZ6dQaaAffwxJZyfvVb5d23d9w4PSoLaI3MSfvI1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tVpbGRuqHb91mc4rEtI9Ql02BoPJ3I3lHzlfDqDhsEDhvTPFMC9MkkunXieX521GbcrE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ssm2F5JHbcAQuclCR2Peti3sXjSWNgGVFGGPBrG05TNaRSoio8ilN3XkE54HQ5FIC1tu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2H5WY5yOhHr9KS2muSvnosn7xAzM3IyevNPNu0YG4su37y5yQaq2aTS26Sx7sNlfmfA4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huPtCmL76EMfarCzTiJGDrJux8q461WjgkXOV3bvfvUVjGscAh3blRio3fnimBi60HtN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mDnC8c8HJ79a6WKWRohGi9MllXoPSsHxPHm2UltgAYqy8ZIxz71qaQ7TW0DbW3SxK5Ze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RHlXJl2O33Vx0H+NOj2R/Jc7mb/Z4/l1qwsLtt2Rlfl+Zd3BPTgVXId0+VGzuJ9+uDmg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7naxCqu/jB4BNSRSbTty67futjI+mDVaWEz2wQo3zAj5eMH61PCj/Z0Qud3Hy459wMdc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TriFNxleIqr46Hr2qxp9293YWkr7VLRhSu3njg8j3FP+cR7H+XcT823tSWiwwSvbeYsu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4/KkA84OcbX/AISrcVm30f2TVLC5RI9kzvAzbe5HA/AjitsRwn7pHmfd56HJrN8Q2cv2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c8MpyCMZyeKQmWUjZDv+Vnb+f1HNTS28cyzBYW3SLu3ZP3vT86rRTCSzimSJcyqG3R8H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7l8HIzgFR7YPNICpuxHFOm75lwPX3BH1qK/hee0aaHzPPhYTr8mASDnGf6Va0+QC/vbU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5UjnHrg1deD9wS7Knl5PXk0xkEDpcQRSrykihwPY4Iqnrdu0lkJcZmtX85eMcd1x7jio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k3ebbsNi7shozypB/pWiZlSPEvC/7Y/SqJ2IbQwm0wCxVgG3Ln5weckE9aiukWGWKWLL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e9R6YV8uSxDrutWYBWbBx1GPUYNaB3vHsT5eML8obBx1oGNlhRrfYUYoyEE437c8cCo7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+YoV9SOM/oKdZ3K3NgjTxbX+7KqtjDjgkfXrUEkqw3wiXPlXZ3H2dR1/L+VAy5KEkzGf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TntVTSJT9lNnI+XtmMTs3fuvP0p7q3zYMe3cGVupHsfaqk0zWOqRyN8y3OI3+boc/Kf6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jkjbdPAwkVXxz6j3yKiu1M8aOrzQFcMjxcf8BPrVm8t1mbG3+Lqp5H0Paq+mO4nntt/3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+9ADryzW6tJISd7yJzhcc9jg0Wcym3iJU8fK3uRwanuV8sn+LcPl285x1ql5zC72XO4J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dR/UetAEWoFINTgu/uRS/uZA3JAz8p49+KnieLf+6Prtdu2eoz/SrV5aR3Vs9o20GVcZ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ppssclvvmGZVOwrs6MOCMevfNICtep9ivIrsbmjk/cS+qAnKn3wf0q9GrYk5+T09D3pl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G2yDY49vX6iqWlyuwa2kLPLa/JLu6YHAP4jBoAlnYWN4Jxwlxshk+XkN0Rj/ACzWnMzP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tVa6hSWDY8bYVcEdVI/xFN0uRZ7TZNuWeM+XMu4fKe2PYjkUAVY/9B1bjiC8yS3A2Sgd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zKqv930PrSXdjHcW5Q5Bb7r/AN1h0NQWJjubdjchUnjkMciZ5Ujv9DQA8zfYrvZhytz12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5VaedAQuDzyOx+lUbuwEkbRC4LBsY5zg9QfwqOBnaAs5Z5Ucq4bjBHr+HNAF77RH9whg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afsXO63VW45AHesve/3f4WGDt647f/Wqwqu0e5nKt0dh60CsTsj7l3nHfj3qCaJmBxnb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K8uG2jJI70izupPG5W6Z7UAFtMZFKyKoKng46n/A1I8sAbBt2B/3hVJzKHcj5WHXHpUi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qhFl2ywG3coHC5xiqTyiWUwrMyx9HlGfmH9xfqeC35etWp0WVNyeYsMh53fLu7HryB/O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qLxlfT1NBQi3CwW4WNJAvYbQAfbFNhYZXgM7ZOOhX61A8oB2R/M74wR1FLFE4lJlJAP3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LdGfyJmi/eN2BwOR2+lOQBtqXKmKRhlO+APf1qCTAmXyyx2kAKzccVYBmkUE5XGVZuxI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2+Yex+b6ep/nUd7+8Uwja27g56YPc01HV428r+7ks33Vz3P9BUkCRxbti75M5djySfWg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QbiMNK/3sf57CqcrNDeF9yLFs6bAFznqTir10/lRtLMNiqv3u9UYIZbuT7Rebo4h/qom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DtSAIgt3L5syFLNSPLh6mUj+Nx6Z6L+JqzJ5ky5i3ABuT6f/AF6kjiw6uAv5VZ+b2bqF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pTLkqvOfw71iyYlvNtj5iMucsvRM9sf3vx4rX1NJJ51tIlxLtUs+75YFPUkD+I9hS22m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J+ZWUDcByc+hoGM0uQ2W5IVlzk/MB5gYnk5J/wDr1M88W/53+8w27kOSe/61bMIwRGdj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FQJGn2hdvKj5euTz6UAQXF3DF8kZLDf88mMDgdu5qxbXFtMyrHP+9/2hjP4d/pT2EaE7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+1VtwY+UEQdpJFxn/dB/me1AEs12rkW6Hfv+V2zkcdQPTnqatLhAGHzMo2r8xIH4etVY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WPmXI/QnoPSoboSAfZId32iRTw7LtjQ8GQ+uOw6k+1AE0sm91gtJPLnPzO67T5anoST3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FQmYwhzubGCx9eeSTUVrDFZQeXbiXKglmPLOcYJPqcU55PLATefNmB2q3LDHrnt/XigC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2Vm/i2AlPfnofT86cuy3jESYOR94P1+pPWqqJKGJaJn3NtbcgYk+vXr/SpN+/5naPbwc7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OPMugHSPaPuqo6n1J7n09Ks+d+7k/debuVen32z6Z4AqARZRn3puk+9nsfb8+tKPKjjZ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bHqeKAJ5HXyJYnyjfdcbtxPcLkdPfvT0to2kbyGVv7y7vlHHAPv7VQ3xwwhY49rEgnz/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CSYz3DwWk3ll8/avJGAEAwBx/E36D60AWJBca1CFuEjjslfO1Tu8wg4AzjAUdT6mr6pD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7ZOe565NVYEKKsIiMaR4+Un/ANl7e1PkuksPvp5m7Hl7GX5ieBz60AWExbWmyPdu+7E8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oaiC+Wgt4s/U9SfXJ65NCTvDI8jSKbk4LAjICdlHp/XrUlxIsKiKHEk7AbEzyncs+Pug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5tFv5P7PRC0QVWvZd3CknIj+pHXHQfWtS5hWKBfLEnyjZEr9E464qlZoqqIIJhL8xLNu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TL5zbQvc3LyeWOW2/wAeeir9egoAZd3P2WP/AEbdLcN/q1EXA65Y+gHJx36VJbFrazVV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yzsTktj19+lVtNVi0lzdwvLPN8zLGMiJR0TPsOSe5q8jRGIsJHDA/eDdAe5+lADJbmK2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EnBLSMcL9eeT6VGbMqhNwjXMk+fM+UbXJ659/p2qpZedqEkd4SPKj3eQG+Xrx5h9SR09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GGO6V0+ZV83axPTpnHX60AV7uX+zoMMzJaxKBIFU5A5wgI454xWfp8d1ds1/OrRy3ahh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qZPTA/XNRQw/2lqSvdtM9rB/qwMHe+chiM8c9M1vxu4jwHXYn95uPpnvQAxVUE+Z83TG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IzbXl2su5pFi4RduF3dC3X8B7VFqm6W/jsFeMmVfMd1fLRpnkHHQk8D2q7EF+zCKMNFj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gDO1RvMlSHy93G5WZsLz6eppHlWX915PmKvO5lyQO/XtnFWJ7m4Vo4kt4SxI2Kwzv9x2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47WG33oWJ/hf5i565PqfSgDMt5wj4s4VXkJtLdSfcVe2PNdM25hFatjP/PR8c49h3PrR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CO38zKo7HeyAdWwfT1rRaGC1iSFWmlySFZjjcByfxzSbsBTkf95v+X/dl6H/AOvVe/8A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QzqvAPPyjHc9zV5WaXzpRZ7NrYVW4Lk8DHsals9OaFpHnP3sMdudynvkjt6AdKLgUQGD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055704xw/ZJWukZ9qbio65HofritKG1Qn9zes8TZKoWB2Z9CeapkS392qI221s2BdlP35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cCno9tLEkjSIHnlbc+xc44wF+lWJYyAshixx8zbcCtWKzeYu/CfxM2cLn+tZHiK4gRLf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Zim9s/Ii8s3HQYHX3oAp6XZC7ZtVvNqxTDZbofmfbk/Nj1JrU85o1aLTreO3UDmTI3MO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nAC53sy/wjgAdh/hUjwFtu3DQMM9Rjj2+tMCnPNLFbx+W+JpTtXI9e+PYc5qOG1a0thC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1J7k1KsX2nUpJCwZYf3Sg9Mn7x/pUzW4jyoyAnXPf6VIFG+kmtbMXCJukZhFCp6FmPBI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hDDEVJklZ+Wbdglh3NVTE2oXoLfPHaDOW6CU+oHoP1NaUJkikRVLO3G5lXr/ALWPSgDK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lzHAZzGMYQ/MGPAI9eeoo8Oae0VozT7WkkbfJ9c5yfw6jtVjWY4r7UobOV2VYyJrhYkJ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ZOK1VWKFsRgIvKrnt60AZmszf2dpUt4scYO0hR1ySCF/Wk02yW20uKL/AJasoeYsOWY8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Je6tbadEqtFanzrhjnbux8gOPzxWpfI1raSTZIWJd5zkADHr60AZbl7vUoI1+5aqZGbb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MnmrcFrIFJkm3/7y4zzmnaTaSR2cs8w2zXWJHXb93Pb64qW4X5cPu3Iudy9BzjPHegDM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FriXYxCjiMDJ/PpWhBINhjUbBxjvtx2qvZlHvN77j5Q8pZehY5549fWtEogPm7VXaPov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a7123s13GGAfaHC9yPuj8z+laj/NHxx83zdj1qhoLC8R9SI+a8YlcL/AMgAH0xWl8n7v/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X4kJGlyoi/vZR5a49ScA59qvW1mLSwjt40wIYgpbd2xziq19H9q1exQfKI83B9PRc/nV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cdu3nJoAytSRZ7+1t23blG/buycfw/59q0Wg342Jsw2Nq/4+tU9NXz57y6PMTzbFZfRO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/f3/AIevNAGbrdkYbB0to9rSny9rNkAscZJ/pU1pGttHBEsLMsaqig9wB6U2S4e71BU+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uYkLn3ABP41b+T+Pd/dX5stz70wMzxE5tdKmaIrukIj2bepPAHPcmizthZ6ZFbnajRIo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meILPzbqxijT70pc+pAHUn03VqvtG3am5tgVm+nr7UAZ+pXAt9Pllbh1jLfK33+OOPYk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9sk23y1QDLdM/wAROOvJpdcHnTWUCbf30w8wf7Kjc2fatEPh8NtaMdNq42/h/KgCukcL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vPJOPUelZcds88AlRFxI7yn5uQucDA+laeuMY9MnaFdjHCK3f5mAP44qZ7MRW4jj27UG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BlxxMrEO/qyK3A49v8athovOLnCqnyBVXvjOSe3XpToo43ZjI5+Tlm9hVO2hL6dHLJ1f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z+VAFgoP9a5Zdp+X5cjBPU/409ZhImUYfMv3fTPYmmbPJfd50m7aU8vd8pzwCfz4qVYi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3H1oAZ999hljVNvVuACP8aPvRytG8m7cV4T7x47emPSpJwYbeV1+/HGzBcdDg8/XNR2V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7l2BN23I6dz1AzTAQQwTMSQq7slmUcZ7Y9KzpWzq9sdn3QWHy9hxn3rQkUSO4EL7dx27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Rkl1ad3Rv3EQjRHX5icnJ46c8UATLdNFJv2L327uM1ZWVZ9ryAJn7y47D/69U7hH/dPC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Ue2OlNiRx8iNu5+b5ecjrg98UgL0aNGnH/LPJ+9yAf8AGsrw3vaS9P8AeunZdvqABj/6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qq5PybuNwAyaZoA8q0MrszNIxZV7YZjyfU9qYzR+wWt226dFaVem05wfXA9/rUV7Ftlh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3J6VZt0QHI4Xfu3E4x71TnkeS8sB5XzM0jMjrnCgYH64oA00MMkkm+Tbt/i7jPHFZV+l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kvJBcAea6gNIMHqBx904yBzWkkUT+Z5JCMSdy+g/HrVW4V21jSlh+8rsW+XGVC4OfxNA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JLPZtHyuzgg4PoOazdY3yy2UcoUSSXUYj7DcM4rSu/3cibPvchd6n8BkDisrUIN+oaYz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vQhCP/1UCNS7lcl1bCspPX7xIqjfN5U1gif8tJssqr32HBxV9Ou2Tl+Pm74PrisrWUxe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Xaw9OgPpQM1LO6iR2RNvZWVc7h9c/pVHSby3/smN/m3b5R9BvOOPpUlzZec5bc6qW2jA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mwJHaKnzNtkZM/LnhiDQBfF5BJH8j+i8qc8dKi037IdY1B/4vNTCv2+UcEfyqF4Qvzhv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/Za6jd/vl/eBJG3ZIYAf5NJgbcb+RIsQ4VfmfbzjnGD7VneHJtltdW8+1vsE7xRluMqG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I2YLHIOcZXJ+vIrD0aK4kgmk3/K9zI7o38fOBSEbqTjB86Yf7Krg89vxrKSP7Drl4E8x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IzkYPv8AlUyW0scm9/m6N75FMVXbXPM2NtW3O5vTnpmgC7qSP/ZFx97e0D/L64Hb3NSa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VvkRPEBtxkggYOfxpkb5fyU+dMn5ecjIx+VUvCMjw6ELf+KKR13buvzEUIDXciHbh3P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Wse1bIvHtpFDec5ZV4CEnng8d84rYk/uSbV+X5tvTPsetYOlIg1bWv8ArpG21mwMletM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+/kjleMhxsGOPTGevsKzNE2xfbbf5W+zXT7Sw+bDfMM/nV23RGkZ23BVYfd659qzkZD4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aORW7lhkE4/KpQGz5UcnyMYW78gA++fWsSAM32y2ADCylK8KPuE5B/WrgyI/K3736ttX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WtwkOt3f+rWG4gjkO7ggjIIwetMC9YJv3NsXcw5V14GP60thEq61qCbI9jCOYLtyOm0j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yKdvzfwkHp79uKjNxv122lhVtro0EqtnqPmXpTAy/HVhdNBHc2sw81MrKmRsKHPODz1r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WBhibyzFskjT+FwQT745zVrxOvmaNcy7F/dJv98ZGQKxPBdx/wAU7n5v9HvHT5eCoOCM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gmTaFLMW+Ue1ZMIzcXVu+79zNjdu/hYbhwfStOefMYML7Tn6Dj1qpAnmag5nRc3MYwW/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mAlo/lz4fd97b82MfjUNnsjaeJ9rNDcPtKddpxj+dTJGAXZ9395dvUH+oqszxRamN/3Z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9s9Dg81QGlDOjbN+fl/hZeRgc1VkKweIYzv+W8iMR7/OvI+uQauRvFJtf7u3IbcMY9cm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kb7prNhMjEYHB7H6cUAXWiY5zI7D37Ghi0KFWmIBG05wOKZbOzqs2CyyKGHTAp06tLI8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/CoAoaBtW1n08bla1kZV3dTGfmX6gDNX1/dy5c/K3P3cZH4Vlsj2nie3BY7dQhZdw6Fk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fe/e/cNAiIokGqWVx94hmibcvDI/3cEeh4q6QiIuf/HsnP19apXETXNsy23ytgOgOR8y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kuUjkiT91KAx2tyAeentTGQ36QRa3aXnTzYjakN/EeqkH86tGeKX5CXPT5ivQ1T8RWsn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JFynrlOePUEZqWOUyxKyJ8ror/I2dpIzgfSmIrXPlQeI7OQrxcL5LdznGVOO1bEHzb0f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HqDWJq0NxdWSzW/mSTQP50eWydynOPUA9K1LVvtdpBNE+9XXfubByD2+o6UxFBne18Ry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CeJ2XA3Dh8Y/CnaxAJ4WmQfvk/eoV7lecfXGRVjWvNijjnXbmBs7O7DgMKLeUqGP3t/b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h4lASQBwfXjNVtQgW7spUcYkK5Emep7U2wlWAvDMvKElQT/Cef8A61W1KS4KhdoAyuel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0bqi7imyQRr0YcEGq+pF7ZrW+VGRrVsSfLncnAbOPQcj6Utuv2PUpUi2ok480Nt/i6MM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kVSgOM7aAF+0QtuYdDwPp1qpfKJoSo3Ryj54mVd2GH16ioNKZrYTWMnJtXIjJ/ijJyv6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l+76etABb3MN5bJNFtw6g/7vt+FU8/YtULh1WO4IV8tkK+PlY/yNMs4vsepSW33ILgGa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n8asanZLc2NxbruQuuY/myc9VP50AWT9zPD+h6/zrL1KMWWpWN9GSkE7iC6x02Hpn6E1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NLuimUlJgzcK4659PWrV6iyWzWzbZQ4Pzbun0IpASeSEkXG1yo47/his6ZfsOqJcBf3F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n5T/AEo0v7SwZAVbyH8oq7Yb1/lVy9hW5tngm4V1252+vfPrmgB0if8AfG3G75h1+lZ1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wWUbJB6EDg1d0qd57ORbtSk8DGJ8jgsP4vxHNV5t00WHkb0Vu9ACxn5P4fRahnukgnWb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mD8rH6dPpRYs80bQzPtniyrMOAfQ/lUtzat5YWVRIrdRn72fWgBzoFOQ+5P4S4p7/Pt2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qKp2TygNb3DN5kfdsHcOgz61Y8mWH7kqtxkbetAD0llT5oWjb+EqV7UwMY32KEZZBlFz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odko2MsnO3Pp1H1HvU5VJkz5Sx+44IPrQBA6vs2qq5A59wazVlu4R5aQQyqOhfqB6VsM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7kHv+FUyYhxuXj+91qhE8yynhWDAD+LP4GqkqugwWLZ71YZdq4Ugkjrkk/TmoSJt6ggn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O1Rn1xVjyycEjn2qJZSXbEZPsBTtzE5I2j0pgBZEKq23vkZzUUly7u0cLKRnlv7o9Pr7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grFfvv8A0B9fepY7UQoFICKn8IbrQITfEkZT5eOduM7h60CYKm+RfLX1Jx16ce9I8oUb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bT7U+4yyDaePb1b60DJ5HaWRSyrtj+5H6e59T6VYCuWAx0FRwRBD+7bP95u5/wAaN+yR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CXZs/5Z/Nu+6vWmGdjJ5FvkykH5eP3S/wB4kfoO59qjnuZCyqCvzNz16f3sVPbrtZnQ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CT/P6UAT21vHFDtXKxk5Zi3JPrnufemztAI94k/d/wAO70/Gg4aP5QT/ABbWOBj1p+9Y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MRwnoOe9IZXE7/xKy/L9709BionSV5G3+m5dq5/Mn2qaT/c/h+Zu3PbNRxt5EccVqn3e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T1oAPlTqvzr975uQT0znv3p6KUK7FXaufvL1ogtY4yVi/j+bc5zknvgfmc1HeP5aRh08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bz6dzjuT2HvQBZkm8mLz3zJLMR5MDsB07kDovf3qKCEJM08qb53xuk4GcccDsB6URwlcP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qMYA4AGeQvpRJNEkDXDvI/zbVRE5JPAHPegBbm4WMs3JydkSj1bqc+3Wqt2HtY47h7eS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cfXaPSpIbdndLm6QtKp3Iqt8sXHT0J7k1cd3KedM6qeAhZuQD3I/+tQAXKS3EexP3cUh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GabBHjh+g9OQx6inSHzNnkussu35ZCx+b8PrUG8wR/vNzKq7ty55J4wM96ALfyJ5bvu+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HHbvUcvmlPuLt+9+HbFRR5SUyXT5Z8KB1AUdF/AVI16sUTM3mdkWJcFpCTwo9z+g5oAg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JXk3fcb5lBH3ic8AH8zUunMLC0itoEBlG5/Nbh3J5zx1x70lrI5RjdRx+b/ABELnHoB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5Xy7tv8AEQSvvxQA1IWIMkpyqN5m44AHfLHuahgTEjXE6EEjEa7ucY5J9z/KhZYpp5Du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bHJx7dBS3TKgkllcKq/dYn09hQBDczyQqZoQgQkoiRMCS3QDJ+8fX0pttbNbm4clUv7z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5HoOPepLOJpLpZZYVicptiCjlAerY/vH9BV5gIxtMjj056+p9aAI4rma0jklgVWfZ0P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lUGuJNVuhIIpHsoULq5U4kcdx/sjt+dN1aRJb5dOil/doN12wxlVHRM56nv7VebYVZfm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0PYDHbtQA+QssQaOdkY8sq9eOmKobhPctYrNEVLr5rMrZfv5fPX3/Kp7+bZBs/d+ezBY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B09TSRNFaIsVtb79vJeRuT/eZiO9AF62tZLnfIwEWcHy41BCKBgEDsfbtWTc2ieb9ihc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hHk569G7D86nmuym2SVxjI2ryAx7D3/oKntLcQRTSyuxknYSvIvBb2B7L6CgCSOFYY44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xyvXt2+tP1JEtbQSwfLtO1VbnzGPRRj/ADioHZZJWWOJ2/vMW2qB6k1VZsSLM8yRrFxE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7e1AF7Q7VbaMm7Pm305MkyjBKnsPYD3rQSNvm+VW7/McfnWZaMiL0PJ+Zi345yOtWA05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ubGF78+/SpYFi3SI3bSQsGgDbAoA2gdzz781alt5N0hEkEcDYO1U5QDqf881Vd7SPbuu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6ninSSW8/wAsbwqDhnZc7sH7o/qaEwGHR1nvheC4mCj5ItuQNncEHnryTwTU7W/lQRp5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tPD+XFIwdcf7wJPTBJqrMN2yL7Zt8wY+XAOD9739hQBJBK01uzoqyxKSyt1LsDjd16dg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VJcbN/H3f/Hc1LCq28CRQRqSBtWNeeB0/wDr1FJth2vq8saekKY/DJ7H6UAQXctxFP5N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r4bgZL5PAA7471Zso7KxtF3M1w2c7m4Xcfbvz61UWaW7uDeQ/u7by/LgQL95c8se4BPr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1xyvXGexpAXZL0Rb1mbcu0lcrtx9AOgrH0q2F3etqu7y4dxEadgvc/iaq3hk1K+TTgZ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YRcYH1J4yT0reDBBsXaFGAqdlxwAKoB7umdo27WBB59R7VUuYfs1ikUScnCRHJO38/QU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4DVK1umnlMsu77OuY4V6ZPdvxI/KmwLNnCsSo2FXKjC7iSST1Jpuq3K6dptxMnzSviOF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+p9qEvtsicYi2lWXg5OeDWbDcNf69NcOVa3sd0UB3ZDSfxsB+makDTsLcWFhFHKVMkag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dXXuYra1knl4SGMufXjsPqaz7i7M3yKrfe3bmU4/OqOq3rzRxaXtZpXO9+/yDoPxP8qA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dXMwVrm8czuu7ackfKpY8DA4FaMd6YrRriRGzsLeXw2046ZHXJqjF5jWyR/L5jZxtboM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2NvuIxI3+6Dx+tAEGh28sdq1xOy+fPIZZeuQT2PpgcUupTLqF/BYQ7pVmIlmIHAjU5x+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WT54xFuzlgnHHvWbpkvmXE16Bt84lI8dVRT6H1POaANZ7mVgxbaEBwfm/TNR3F35dnLc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igfjTfkkjX91vTGBj2qm87SXkVuUXaitO25eh6KD6dzQBo2tqsFtbxT7fOGXbb/e6n+d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5BHJia42wRKF4LPxnPsAauR3q+Wyn5329O5J/pWLcSNqHiO3S4iUw2lsrmPbnbI/v3OO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EVnYQWcMiyNEoz/QDtipisZxlujcbl+5nnt0+tQb/NLIyMm3navG0jpn/CqmpSeXpFxH9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WYbuvXk0AO08x6hGb1JOJGIGTnAHFT3U/wBj02Sc+ZvjQndu/i7fXJIohtjbxW6qwKqu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fhWfrMn2nU7CxgK7dzXU2OcheFz9TQBbtIfsem28B3LsTkdck9efryamjiaUfIdu3+Lr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fu++7/61Q3zxWVhLLHN/AV29CzHgfrQBW0qR5IZ5lRsTzu+4dNq/IMd+grQtYzK7bmYn+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mwiOKCFJf3UCgHI++2OTj9auO/2K0nuG3JFGjOemT349MmmBmDdPqE1xK65GIY8cYC/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2f8AafHHr/8AWrO0qzkGnA3G55JG80+mW6j+lXHaW3Ujdsib5WXdgAD3/wAaAKck/wBo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CszcjLc8evAq85YR7xt+X+Hb1rN8MzLcQ3c5bdLcXBI7DaOBjvWtHG6SM2xm/u/L0NIC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27ouJHeQhlwcKOP1NTSTbx/Cv97a2QahEfm6rNN83mRLt+9lVLduvtVhoG8vnbHxhG4y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moj0+do3/ePHsTbzyxx2+tXbeCRLdVhddyKqMo6DHBqO9t1jmtUWNU2Nubb32g4zVsye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KcByf4T60AZup71e3QShzLMQQpzwBkj88VoW+14/n/dcfrjr9KilWJtRgKbQwViq9gDg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Cwof+Be1AFK+leO2LfKyyEBVZuHYkcnvjHOKrxwmRg0UYCn5WYtznPYdx78VHq0LDVrK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3IUhOvHbmrrzLH8z7V+XauTtzTAbG+JMJtXn5d3HI68f1qjpNwds+zyzNcXJZ0K5V8Hj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JEz+7/dhXLLkr05wcdcdKg0lFn09BGdu6M5ZsEgk55x09qAJLi1+TzpJQjs7K6g5zkcF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Uj8rE33RuUKoyfUe2fWm3EC9Ei3uG2tubBYnoc1LBDO0LGQqGA+6zcnHcmkAzUBDJBM6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8hPAPNQCLy0jkSRV8rG1d2O2CMjtS6sStojlBuMiJtA5ILAg5/DpVyRLfy/9a277/wAq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xkNiZiNyxN8vAbjHPbH61JF+/wBYL79skUIC7vcnP8qiHEUnlvGkmz72Ojeu3vUlgnnT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GR0xgc/4igCzI23ZvjRhzllxj/8AVVS4nCaimPmYxNt2+hI4/Spiot1cRmM+WdrK2Rkd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3+IX3ov7uFU3LyM5J6/pQBrieaZDny938PGOD6+9U9Xz/aNhtdt/nn5j/unOB7VZjuEj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257fWqt6iNqNgLl1dQsj7lbOeF7jv7UCJoneSElJWHlnO3Zj5Txxnrmq2pj7Rc6ZGNqj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nHrmr0+7/ln8g2j5eoH1FVIEebWI4U2/ubcNuZeMs5Bx6mgZfjf9+Od6p+VZ/h1En0uO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N2LsavYxx/ez+ntVTw0rnTrddm75i23byOTz+tAEsH+s/h/usyq36iobeJP7Ru5G+XKoq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LVhId6N8wGNq+nv1rNsRu8UXyP8AwW0Xy+vpQBdEQVnIGzkFWzg8evtVHQtgs3id1+Wd9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yfJjLuG6/wAIJ6+gFZmh8CWT5fmuZDt7AA4GaTEa8295vufw/L+HWs1ZpX1byUdl/de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4A+taRkZT22tn5d36g96zH+XxLp5T/lvbyKy9mGQf50gJ4G8iYH7m/O5W55HTJ6A1DZzJ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K2/d1Utzz+dX5Y+fvfd+6vf8Kp6bHF9vvt4X5WQKzfxMV5z74oAntrmK6gaXcrqvzv7n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K7jYnyT20borcEsCV61oiyht4yRCWllJVvlOPwHemyRo+qWcnzIAkkf7wgZwAQQRwPah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m1FVvmO7OT0zVVv9G1qI/K26BgrfRv061bkjRy+z+L5l9GOOaoXX/IT05vXzU3dugxQB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6fKytz+lUrrL3FmJCT5xZWZlyckZA46ittI3+X5Pl3Hd8v8AQ1S1EQw3lh8mxmmzuXhU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DWh8uVfkWPgBtvFP1Nfs9taywL/qrmMlh6E4P86kuI/MTejZ3fd96oXH2iTT54y7KmDu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mBtasv8Ao80X38qR7fTFcZ4a2wXuraXHEv8ApFurovdXXg4rr4LmOTTYbltu6SJXLMwx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rFL9wXq+SU7BvvcfXFJgbwurkW0TGQ75EB24HXHOfxqvc6i6iCe4+/FMoPptPB/Q06yE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s21vbcSP0qO8gjCuJXU7lIVttSBa+0eZ909/l29fzpZziJJdm6WKVW3FQflbIb8+OKgG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PzdTUjhHjeNN3zrjczZ57Y/GqQF7zNr7PVvmXoOKJf8ASo3hO7Drtztx29Kq2k0KxxEI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HOfbIq0s/wC9bkfMo3N/9amBS8PSyPZtE1zI7QyGIqy4MeDjjHbFbKx/OxcSlm+9z6fT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ZvY32gTKJE/2sda1bSSUlt0u7cuVVgPkqGBl66xNhBdlP3mn3UdxgZ/1f3WP5Hp6VdnX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ZNvX14/CnXsQuLOeGTaqSRlXx24/WqejyySWMYZWBjBjZuoZlO0/WgRO92ll98uv/ATj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IwxyeUqnKttyNp52ioT+8+c/P5bbvTnpTJ9/mK/+zszt4UjkHj8aYx0zn+CYS9f9Yfl/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1ks1PyW0mEzziNuQfw5FSzg/wAK/P8A3l9+hx2qCRPJuF+6xnUKfmwMjBGf14oA0Z7b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hvqKoaDB9klvLH7yrJ5qMG/gYZ/nnpV4PIj/v/Kk/ve3v6D6VUuvKgv7K+CfKzG2mUdw3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i6edvn7TtYsrN/jVKzyun7G6xMYx2yueD+VXE2H76NuVufTr/Sq19J5eowZ/1Uv7t1bp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MERXCiO5gkTbsLYf3B/+vUqKI8uyfxfr9KsRfZ5AUdOo2Kq9sd/rUSPvj3P80m4q/PAY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73QBPvxkMv4en4VZglyFDdxv/A0h5+Vfu8bl25+lVLZPLlntzu/dNlN3Uqf54PFAFTWy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LVhFKOv7tuh/A1pf3f8Ad5bnt0qC50p7uOWKaVWimQrsZeVPYg/Wm6VM0+lr53+uizC5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upykxR3CRsZLZiw28Eg8MMd+Kt2sq3VssiFSsg3DsCDxTCieXz/D/wDq4qrZAwMbVn+S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k8e/NAEkmLDVonfi2vMQys2OHH3W/Hofwq6zRReZ5RHmoQp+UEDPQjPWql7Al9aSxXL7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KRirVpcRX9qJjHh87HA7MOD+tICC8mS2vFvH2mKZRHMf7jD7rn/0E1cznYXLFvx7fSq9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sYMb5Vh6qf6jrVe03vbCBwxntTskIfbuUDhx9R+tAEt3FJb3BniZdjgK4zwewP4dDVae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r049K0zBE1uyT3DOrDA3cn/IrH0e4MqSwTDFzBIUc/3h/C34igBQscUn2oN5cgUCQZ4Y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MYaMMvI+b19adJFExU4YDJ8wbchqo6eXaSW1fbuhwcj+NSflI/l9aALM+50y+3enI45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w/K3dfWp5E2bgpVsHj39qrw2xjv2tycKymSMqfzX8KAJScg4D8fM2aasjbtwbaVOQCet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v8+lI4WMgCPfx1z1qiSVruRlOXVmXk4HBXt+RpjTuTny1PvimK6IDuRuT17fQ/Wonhj3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wL3nKn32XpyO/wCOKha4jkLbo/Lj/hHrz3zUz7dir93vtyM5/wDr0SM3y/d8xudvJ4pF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7m2sfkz1/L0pgaW4Tc8kiR9N4747D2HrSyWzsdpddrc/X/CphDKBjauNvBX0HtQBDH8u1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/ep11MY0GZM7jgcZJPoB3p7ARRNNJESBwqjlmPYY9/0pbKykd/tN3tEr9EQZCL6c+vf1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xtN/CcpEnRQfXHU/j1qRYHR1VwwbacLnaMfTNWblvkZE/Erxis543ZiVMj/w7k4z+dAE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eyzdsmq8kzi4WK2VpZeCd33Y0z95/wCg707Y6Py/owXdkk+9Pt4VgRz8zF5d8jE/ebof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+dXMsu0kN3fuSO1Q2spMOJIyjYO1e/X26kVY2dMO0m7ouMBRUTjy5QqD9+y/e6iMepH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vn3Nx8zdefX0pgdcHyfvD+Hryfc9afBbDaSrMFGV2sT87HqT6mmzjCKibd7fdXucdSf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VBSORpFO1X5O3+8cdKfFIqMxwQuMNhcZP19KhtLaW2eSSULI8nJI5z6D2AqW43yfJ5qx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b/OaAJJJ0SPeEVImbHy/Mcnt/hUEML+Y11chhKw24HSNOu0f1Pc0R7phuC+WnTay888Z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GMfK/VdzfKo9gD9KAK5KyImNq8/eHp1yaVYlklEkjYVCTHH6Z6sff27UyBxc7t7+VBu2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L6evWrVw6WvzTOqsz7FG3LOTwMDp7n0oArRu2JQF/wBY25Vfuf7xx2/nUkdmEC7zljlix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qbZQ+xfmx+A9j3NL8/3PvNtzt7D0yaAExGmNwVMd/X8RUSbpI/NeKTpiJW4wD3I9T+lJ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WPDMVUgM3bAHWpH819yOvzZ9s59h7UARXKxRIXnONn049Tiqun2rXJF9KXD4xChbiNfX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DGmobZZZWOnqpKMny+ew+vO3PfGDjitKIBbbzBL8nZVbCgDjOOpoAryfPH/EvVsMuP8A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IfLy37yX5sMQeign7vuewq9c3Rb54EVixEcSMvJYclj22jqfwFQwWzQhiW82c5kdzzkn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wqNqx7QBtQ/Lk+neooXhurtxafvbO3+V5+vmzei/7I7nufpUF5dzTzPpcMTRbTumuFcA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ngGrtqI4beOKBtsUfCqoxigCXY/mb3RfNb6FsZ/Sobjeh+Xb5s2VVmXJ56n6Dr9ac1wk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ah5J6DAPU54FRWQknaS4vGAkZ9rRDO2JeoUf3j3J9aAG2VpBZRIqRhmU7mduS7dyW6km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uR5nmZRYkOGd8cL06+p9KnujGAzDbvxjb0H+feqVtP8Aar55iVaC1XEQCHJfoz5P3vQe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RuLk+ZczHc4A2ovoB6gDgVLOPLB+bYqnO0ttGfUn0qfz3Uf7Wfm3fr9KqXn+l3a28XME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989TQBDZxm4lN60REcXNsCcAer89z29BVrzlZGkutzbem4dB2wBT97Tx7ZGYKefL6Y/K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sG5uyq3/AC1JPC5+vU9hQAt4S8TWg2/OAX28EKTypPr/AEqSUdvlwOOeOPakgtfs9sfP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6/N6D/ZHSnBGln+aE+Vt+WRCSSR69hQA63/1bNNt2bTtZGwfYEHualNs3lHGGzzx6/T2q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z90vyptY/Pjqx/oatW6TQ2+yN/lyf9axc/n6UAJeqqHn5pchR1/LFPtcqXzGzM2SzPwCQ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zOV+4B2B7n65qzbo83mxWy/ut25nZjjJPOSelKwDZHmKqJECKqszNG33OPTHXPHFP07T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34+ZmyQO2B34pPOWC72I7T7VBl3D92xJyAAeuP1q1cTyyBmndd3px+HHtRYCc3cMEbrY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d8/yFYd/cm6lW1VgfOxuUcFFHVs+uKdeXESDEz7e7L3IHQAdKq6NbySb7u6Gx58BVBzsQ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tiBLOrIOD7dunaqmo6gtvHvVVf5T95M9KkdA6s0eVx95qyZS2pXphhO2KMgzN2PGdv17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2cVxPOrfbLlg0jfqAPYA1pXFzMZG2qqrx97qP/rVVG+MYG3j/az+dE8nmxrsUK33dvX9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D9mTb5kwKjavTPU/QD9ahG1h5efuL8vzcYHAqKwkSdGuEdmQrsVu5APJH4/pUxb9yTy/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tCnkWaKZrhxHGOuSenXsOprR0fRoNOtUiWFp2DFmkLY5J5PWsi1m8/V5CQyx2iGNWXjL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+0S4UeY/pzxQBe1WKH7O00kjRxxLukO7ov8AjWLpMM0+/UrpmD3vMYPO1eij64qHVBJd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mBmXqABg7SfrV6Z9rBS+4k4A7jjjFAFlIoFYFCV2c7dvHA6mqNkXuTLdMGxI/yY5wo4Aq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P78hPvfw9yPw71fMUdsohgLFBjnOOD60AMvJZDbNEpdGkcDgckHrj8KkUzRsiJEFi+6F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Aks93K8m5oY28oNn7zd8fyq49t+7++33v4m6/SgBn2wwkmVHVH+ZtrHAA6/pVfT45Jbe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zeo+VOwJ7YAxTdSUyyJp6PIpuVw7bs7Y1PzZ57nAFXxBtVYmVdgXYiqMljQAqZjbzGKR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OuTnpiq+kxSfZWv7oYlunM7PwQAeg/AYFUtbkM8lvp0W3NyQjY4wgPIPsa1Y7NoNts8r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jsBwB2AoAsRySyfK9v8Auwoxt/i4/rWZIfP11oNkyxWVuzbVXneSMn8q2nuYbbS5Li8b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uPYVl6DA0lvLdurGa9JkYtwVUngfgMCgCeKRrfbEIh8y55XOzJ6Z69PfrWbp0f2qa71f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J/0zB+UfmCa1NTt4hBIxm8qRwY42P99uOnt1ptpbC1sooLJvuAFfN53exHv3NAFlVy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65rFv5PtGuQ2hVvJ4klVhyFHCj2yea6FD5jj/bAHt9RWFoDC/N5qUieUZZykTA/MI1O0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KNIIjNhlT7nQ4Hes7xTNtsIbVXVTdzLFj/ZB3MfyGBW5sxM+/Pyrk9vfr3rMggiudYMg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nMjcH8lGBTAlWSRWAjkCoBhVXkjjj6VV1ku1tInzfvU+VmXgMSBnP41Yw3kSyujL1JTb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/CLu8gs40dukzKcdjxkc8ZoAdb2q2ttBGB80agLjt+NWY3k7+3zdhn3qvG1o07QpdQtK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ggelMv4MWUrQnO5GRPqcjkfjxSAj0Saa8E0pdfLedyjd3UHA59OM1f2ed8nzL8xVWqDT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YYLCgRlXsAOfxqWRJfLbD/7qt1yfegCGQzC9EaHKIg3L1O49P8ac0LPMBIG2IeGU4Jzx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8ybVdm2/K3Hy8dPwqQ3M56u3ZVUjh/Q0ARWwc3zs6bWQLEoVcjpk8np1qa4hIlQ7lbrj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sR8rkD753NtPccdDUqw7yx+X5sZXbn3/AJ0AZ0Rd71TNt3RxkL83ZjjnPfirEtkkiOx+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e9Q2IzfXkz7XYyCJV7YUdvz5q1JJ5kZ+YcYwvTAHUc0wKN032OzZZgFWMEsueD9PrVfT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CXGcN3x6Y6fjUniGf/iXPDHt+Z1U/NnGTSMvkSbtjbOnyryDj+VAFlZmuH8wqobgckYO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+0qDG2ASTkMR29aorKrqWTCH7wGCealjdLgbJyhZugZMA/SgBt7debqGnxQuzpIzTGJl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nFWtiJcO6f6hwW6/xVVmZodVtcRr80LBfl4T5hz/ACqdpBIpBUL83y+xHr2oGKsQknwU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1NBABLKyMPvYO7p060llI+8F5gFYgnng+1TwMpWTIHD5JHrnpj6UEimOLyDn5+Nvzcbs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6iuxdsboO/HyjuO1aXzSABmbbvLKy4BBHQY9KhtIliNzszuml+bcflJAxwP0570DGx7P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9zVc3Hna7BFs2okbSbeo3E9R36VJcDyzK25em9vl4A9vQ8c1SjkaLW1uY1277U9fQdOn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87/xNtZVXngf4dqyLi4mt9Vhltkb97CVZVXsDkEZ6VehvYzGrSLG275/kB7n8/rUMxjgv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nXoc/e/HNACTT/Id2ZFVdzMMDeT2GO/sKj0q4H2C0wrhtp2se+P4TTtTm/dxfZkV5I8Z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pNLmSayjZoJI/KzHtYdMdee/1oGbd1Is8YM/y+SfvK2M49ayrH/kLajN/C8cQ3dM8E1a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/dw3TP1zVO1+a+vj7oV3f7uKALZ5n+Tcu3bn/brH8Ob2juoP7k7tt6/eJNa8ib49nyt8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5E/tDVUfcm2fDN2A4/xNJiNnY/8AGjKrKeey+nHas+7V11fTV9pIvMdsduefX0rR/e+X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7ht71RlR5NQgiKLxubbtzjA5IpAT3YcYWFNzNlRtwXOO3J61lWSSxaretM7LuiQsvGN+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nd4CipKu0MGO9c8Hj/Jqhpv2g3lxAkTKoAwX53YHYH60AaFvIsjp8vzbdxbcf3fsD6VS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5bMjbk2knGDyR61Y/fQea3mqNuflJCY7j6/rUWoTmZdPlKiO5ebDKoz/AAk5wPamBcwg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1P1rH8Svss7adtyqkyE+XyUVjyRir0blOsSr/ABbtvGP8c1W1mPOizhEV1Krn5uQNwwaA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6Ar82N3Hf8Kz/EEWNInkgdfNUq+7GTgHnHvTlZJVjbZ5fyYPdgcY7cU2+t3l0+5VGXmI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hSAgW7nRk3g/vFDr6j17YxUxLyB9rtzw0Y6fhTIDuhtx97Mag9OOPSlD+Xvwm6X+Fv60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EVs6q8iFlx14HqKw/Fdwba/0+4G3alxHI4Pyg/Njr24P0rWtf3d1MybfMWU/e9Dgn9DT/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csoXaoKEbcjBHr60mBOIGg1O9YKsqMqsvy556E/kKhKfak3lGaJvuuh9OvHb3qLQpXXS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32n1cD1z3q+whj3SOFErfe28ZNSBWtY5RC4b70EzR+uecjj6GnCHcWZ9vB+70Pt+Gam0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3bKQkobd3IwcevSrdyMlXfau0j+GqQGZZjcbhXT95C5O5eoDDOPpVi3TfP8A7v3WbrUD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tEVdm746D61Y2eX9x2+7/EvB/wBqmBBqarDNbXk235JgjeXn5kPBz710L2bLHw/zcqGY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rCRJP9WwLFl7e/rWkf3ljBc20u9WiGW3Zzx1qWBNGjp9/b3Pytx+VZlrvg1O+tVWTywo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j6ip7aa/b55IbeT5du1Cc8/UVW1LUXttWsr35UVibSRvTd049jSEyeIzCMJOpDH5vkXA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dU6oAQvqR/XGammkjvYdo8yJhyzDswPp6H0qYxKYFdGUf7pyM1VgIlmjP/HuvmbsFeg4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rGP/AFkZEirt6lTnGR+VXbKTEBtfKZlgfy93HI6gevAPWgxhDs3L97O0MMnPX8aQyBZY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QSbd3QkZ5plwhnsJEi25YAr6BhyP1FJp4RN9k27dZuU+ZeNhJIP5cVbeIK0Qb5FX5lZV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7jubQTx+YwfDHH8LY5HPvTNTj+2Wphi2s4G5CeDx2HfrTNPh8u5u7P5kHmCWPC4Cqw9P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G0uOg5GaoQwQo8cUsXyMy5Pc5PUfWoo41W6aXczLL8xzwQ44JwfUVDYSj7bIiu2xh5yK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tCD/AFDb03cBmbb0oGRoskaHCdtqrkkY/wAar3OEuIZlRUPMcv8Au/8A1quv5v8Aro3b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9MVDeW24Yl2/OP3i+p9aYCyb0/55sucY39D71mndbaoUXclvqGeP7sq4yAfcfrVuNpHs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27rkcDn0xUV3bNeWskcQxOpEkbZ+645FAErRMo+bDetQXsShI7hU4tm3/d5YHhse461a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5i24kXJ29Qe4/A0/IEbBky24g8feU8fyoArRrncQ/wC6f5l+Xp3qBY/sOqfLxDfAk/Nw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ipdN/wBHknsWOWt2BjJyS0J5X8jxU+owzy2zlEUyL+9iP+0OcH69KAHrJxjLH9Kp3zfZ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yZmC9s5DfgTj8atWclvf2FvPbqyrMoOG6qehH5ii7h86NxJ92QYZf7o6ZpAS7Ioxl3V4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NVij069W+hTdGQI5cnoCflb6q36GrekmbyZbW7LPdWp8t5ByrjHyv+I6+9OmWMgw3Cgq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WgADh1Eg3YBwx7DFU72Z0lN2iEPEhUkdJEJ5+uOopNKR7eSSB5mLQEEEfxJ2z6+hq9Kj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l/pQBHGYxgbdynnc3f3qOe2RzGW+Vo3yvb6j8aisSsDy2L7m4EsLHqR0I/A/pVn5n5X+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0ARbFmRWSVe/3qjMfRlOcKFO31qRP9Gul+bCz9Fx1bqam8lkR2Tc3zfdXPHt707isUEf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oDGM1fdokMc6JG0bDYy9CMngn+VSSW8W8/K1UIhL/wB9l/4FUcc7LGT8y5/i2YyP8Kex8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4Abr+P+FPUO+4ucsfl2ryfQUigiusdm2+lTLcNIGbZs9GZsZx2AqjIGh+RImaRvlReRzn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u/8AeXLST4y3yfKn09qAJ0dYt0r7t3Q7Mk+5qS2uY7p9sBPT7pBHPuahR/k+WVl/3f50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VvbrjsPegC7+6Tru3f3cf1qC4ZYWV4fMZifl9Se5yewrPttRinKvD5gkBGE5wV7kn09a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ukkO4u5/QDsBQIjK7pmklG5v4m7D2FIfuL93H8POakKP5nyRKq4+ZnyefYVB8ibU+83J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YCT+d9z+P+HPQD1P+FRyQXH/AC73Plsz/O2wEv7c9PrVmNFST947bfvM3cn/AAqOR0hT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KuW5PAHqaQBd3P2bCkRu7nairzuP1/n6U2ElWEkp3St8xPYegA9BTLTLLvnVhL2G77ik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7P8AllDFv+Y/d5NAxRd+U8dvx+8U4bvkDJzjoMdzTD5t1IryJlV6LjG/3Pt6UiB3g+zo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jjsPYdz3q2hCA8jcM/l70ANLZi2eQhn/AIV29/b3rF1Z7u+Y22mI0yq2JpU6b/7oJP3e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WdrWJFMg/wBZJn7intnsx9B0FSPH5NuYxwqgEKvAUDpQBBp8LabZxW11JG0oVndlyVQD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54FPMMt3cNcycd40ZfmRevTsT1PtUVqWmAbYqxRsSEbPz+7nufQdqvD/AICjZ3Mx5yO3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c/y7tq9D/WqyTzyaoVAYYjbzUbBCEjjJ/vY5x2G2mXl5L9q8mzYSXJ+VCfuxr3Y+3oO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EkcJJcH5st94nqzHuaAIhbGOGRy7fNjdt656ce9VZZftUslrbTBdy7bl0YFowR9wejH17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ktrb55jnb8vyxDoWx+gp1pbwWcIijYgbiZGH8R7k+pzQBI1sqGOKMNGo7gHn0Bx9KmKR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3L+gA/QCmI4T7x2/Nu3Ke/fknjFQW8yOikNmJWPzY6kdCM/oaALdlAV2zXZInK7VRD8sS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q1z9ig37GZs7A3d3I4UHrnv7Cp4pwSzxq/Ta79SBjqM/4VEsckrJc3TSNs+WJS3EYPf6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5VqrSpvnc5lfblWPTjPJA7VckfHARtmOWODz7CkKszAO/wAqfKqr1xVHUNlzOLIO3mSE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+57d8UAOR/7Qn83Y32NeIlZf9Yw6ufb0/OrSELG7zBm8sfMm78sGjy4oggWXAThQv3WH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DJ3cIitwHc8AEnr6n2oASW688LaWBKyTgNcSH/lhETyORyW/lVzasEJWEBApGF/qapad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lmd980n95j3J9B0AqQMTnzH25Ut6DA96AJZ5IhGvmP8AfYqIO0jH+E+o/HFSwW5toWTO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VlpKJSkwDbVJETMMF+eWHt6e1WFlJkVj/wCOZx+NAFv5P76p8uWbOf1qjY7b24lvAVkj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/iYDvk8A1FfASrHaWw2+YS0rj+CPoeMdz0/Orwj2ARxbRCi4G1gOAOlAEn/XRvutlvlz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hGsbN8zZ98Duf6ClncIi73VVX5j7AHp6k9qbaHyt01y/ltJ17YXHCgf55oAsRXVuiJG6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Hr9KZcMpCIr7d3zblU5Cn+LFRHEMuY7dVTB3ybcnj096YxErM8qyv5gUKmSF2jkYINAG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V7lc/dU4zn3/AJ0l9e4dUuEjjt4WIEcTZUtjgcevfNVBI8oCRrsHpu5J6dBUZ+eTEn3Y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+lAD7QyyfvAmMseT14HfjmpoP3/zyO0f+9wSPQ+nFNeF3DeXN91RtVufwqjqV1/Z8P75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BzwPwoAZqkf2nUPsbfPbW+JZ23ZAbsufyrVEOAGi4LdVPyhfSs7TLd7WLdK2+aTLSse5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Ty0ZuRu749/bikBHdztZKZZP3uV2qi8ZYnjmk0SCSDTYUkH79/3r/NyWPJJ/wqKV7e41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eyEgEv2z647+9Wo0uJvndGbk528BaAFfKRq/39uWVe2enSm6oGkga1RdktwNmV4O3HzM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j/7K7f4t3bHXNULf9/JJfy/ckURw4XOEGccepzn8aALcf7hUiUbFVPLUbenHT8qg1O8m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2Db1ZicDHvUjSsxVdx3Yx+I7cVSw1/qC5f8Ac2bED/alPf04HFICXTLa6tNORJnYBF3S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kkmtHzIkj23O5tzfe3EED15/Wq6eZGJQSzrncGY/mBWdqE0M3lWX3fOy7N0wo65+vSgC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yd5InnkIReQFQcKMfSrl5cW6wsdsxlwPutVF3iEQAm4JyW3cEDoP8apXdwWRfLOfOJSFe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BZs5Ua6luXd22KIYcenUn860rm8QWJ+6rZXa27v6Vm28UUICIR0AC/zNNmg8+9QBV8u2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ewFAGzb3FqkPlxFjt4Xjlvc571d88mP5Cqts6ensazbe8RiF2INv3mVcg/1qLW72OKxu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qS3Hp70AOs5Y7u6mvTjoIEz3VeTx/vE1aczPsX5d0jfdVuM/X3qtpyW9tZQ26bshR22l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EQ6bJKNhlkwkEefmLHocegGTn2oApaLN9quptQI+U4iUFcbVX/E5NbEtwGZFCrubJDYz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tILWPbIdq7tjZ7c07Z+74/h6+q56UAQeKJgyWOkxFt00i7yf7oO4k+npWi0yo6ELsQKB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71eW4j3GCzRYV2txv8AvH9a0Z5YVi3fZ1+bOFbr9aAMia+N34pW0629sDJz08w9/wAB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XnB/+tWFoNrHPbXV8E2me6YeuRjoO/tWn8+ECIvX728D889T7UAQ61ObW18y3lXzZGW3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sKNOgW1tFjtsRRodh+UHnux7HPpWZcj7Tr2nwunlwIrXcik9CMgZPYd619ieXw/KuWPX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brAZUlkKx4+9yoA64HpVbTtR32aSq0S+cu/aqgcHufwxVbXHZtMSC2fZJOBA3zcYYjJA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NOMJTCgkBsdgeAM+1MCw175Fnu2s7Y+VY/vHPHB7fWsexi+1+JriORjDHbBSFVsFsjOC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NKyop5X5ew5IH+NUtAQzibVWh5vZCw3fdVBkLxQBZs7S2hLyQWlrB5pz+6Qbn78498mq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2lt/y2uDKyscDagz79/5Vq/ad/wA8CMzcNzwD/n0rIuE+1a3MNmPsaBQEY8M5z/L8BQBr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3Nhsf7oqjIWMe52aLanzMx4GP0q/5OyJBt+VvvdyDjtVLU4RLHFBHld7qiqh5xnJz+V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NW3NlmyuDn1H/wBeiS3eCRvk3KF2KyH16nH48VeKxPn5pEwQflYjI9x7VW1BP9IsoYdu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EBPJNICWxSIwb037WwF8zqMcd6maMRQH5+rbtvt6flU0UeWYP93+Ld0yKzfEtzNDYziN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9T2AHr2NAFfQE87TUmkU/vXeTPqCxOQfyqc/6z7n3fu9c9alsLBrTTIYRuHlRj736jiq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7Lu67V496YGT4kubeGaH7bLHa7Tv3NkgkDjtxz61H4d1ibVJrmN4Vmt4CrRXkSFUbI5Qg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UkE0sniO83jd5MAUKeRyR6/StO3YuXaVVjQtyWb0oAqz2sceZQ2xdx25zxTfszOn317j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C5SE70++Mfd6DPtVdUkUNgKkW75WViBkdj6GgCijNfalNvdlWNFj+X0AycfU1cuIAsZ8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XcSMenfpVbw9GTDPKer3DsOvTccfhV+TzvMOzd5S8sq8AntQMhtIENmHMvCgMfK4IxyA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z3yOqkqXLNxwcdKZeSvFYzEjGVLfd2kgjrx/k1OIjtRMjdtC/JzjAxj0oJJbf7M/yM21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aoadGksE08e3dNcMd3X5VOM/XirWMFP9ZvCZO7r0657e9VNF+TQbPZuX90WZfX5jzQMv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8uX2hyN3/66zIdh1G5lab91HEqBWwSeSRgdvyrRim85VldV4A+X2x/Ss+0miGq6k/7z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KP160AXotqRjzU+Xnb2xnpketZyyS3OoJELfcqRZ2MwG9S3U++BnFacZzuf/AJZbSxyu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yWqG/lKJ92FArK2OeT/WgCa4t4XXynQRxLl1fdtJbtwKrWe8Rqgdsbd33snP49anNt+7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weFzj2p1qrFArQsyyYdemUz170DGCeaN9mV68dsDvmktD58sz+qgY9G5q7BAMuk219rZ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BqC4gDXjwxsoTCt75Gf8aABDJEgdYl4yu3GOPz71n20Yj1zUBHuxNtcDucjvitWSM28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3qD+X61n2Z2+IbvZ8ytGuzavEYA6evft+NJgaFrLJFAMorbm4X19/r7VWubq4Nxp5eJv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UgjPf6VdkVUjjfez+Ym7avBHOP6Vl6rJ9ogiUP8AckRz8pGBnHHfNIRoIvkmWbzGm6/u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xrNivo7PV0EcX2hZohuYsd0ZGehPfHTPHFaazJCRb7X3Bc8ck4/iqnBEi+JnbyynnWI3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SgBdQXTtVKOBLEyIw81M46j5CO596q3QiAAROY5I33JwCwO3t0bH51uGMCQiNlbjDfTP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kXL+au+JUkHbADDpQmATXETTq37r5cK6kZX19fwIqnqxMdpMbdIfKMLOVDgZ9MDr71t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z8w5HtkdeO9RTWUd1alNgVlBC7PvHI5ye/vxRcDNlL3AQ2zMipt+63pzyB1qxdzW/lqy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B6c1W0FYr/R4rguu8gBvnAKFOCp78nnpU0oEMmydNqTJuil27kBA5B9D6etAFDS5CIxD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3B6+lWpD8nK5753YJ+tN0KBHkvYniyyzt82ccFQelaVpZQyP8kTf7O1+uOvNMDEgS4OoG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6BR05NTazHcf2TIIVD+TgqrgfPggkc98DGas3cSWut2mzdFBIrJI27OecjFWbxGWTydj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59qAOO0mSJvNktlaOOzcrsbkqrtkYIPUd+3NdDGfMj25P+7/APXrB0+WKwur63CMyzoJ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PBwcHNbtvN9otxsYjcoX0xUAH+r1OPZuRZonj+8OSOe/tV6R/MGwqx3DC7eSKo3ULpFD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v3Q3y5rZe22fOC3+5gdOmc0AYt5P5NxbPsb5JNjBuOGGB9Olan2pD8s0X9apa1bPcQs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LgcHOM1ajkUosknWXv6fge1UAlwbWLcSzMzgqW6dRj+tUvDU23RntHdjcWkrRn3TPy/W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incLgkf41maUyQeILy2m3Il0olhdVO1jnkHPt0oYHQQSqvzr838LLlse9VPEMBvtBuW+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hhtOen0/GrHlgu+D/wABXof/AK9SeSqOrfaG8plKt5nPbFSBERDNp8b/ACrujRj82d3G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j27OPwrnvDT3UfnxjbiKbygr5z/9YYro9+/+CT73VWHWruIpzTW9jeGUzhGmUBlb1XOD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Tz0VXzkdc/qOlUtWtPMt/Pwdyn5l45GcGscwS2x27ZI1X5t0fT8xSGbqxpDrEMiXHlLd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L90H04z+VaTM0YKO0T5+63I/OuUkvXktcSbvMiIlibq2V5PPbIzW/Ncs0UC2m6VH2Y3N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ikBFqDkXNpdJKIvLk8p2IyNjHGD+PIq6fJMjb33/AO6cHiqF3al4poGZpElUldv8JHSn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Rtp+7jI/z9aoRXvwLUrNajZ+9HmBuRhvQ9hnmtC3Jw28qsh+83bA9qaYfMQpIzeUwx83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kuNODPujubd/Jm256g9ffKnNAFkGEsYRIF8g/ul5PyHkfQdqllZCfn/4Cy9MGqE6/Zbi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RtuCQehI+oq/G/3fL8xh/dbjNMZVDPHfBIkVlm43M2PmUfpkfyq18gOz7y9du7t7064V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wrdWIHYj8qjsjHPaQzRO3lyL12859B9DxQBTsQtldy2RBSOT99C272+YZ9KuRyhYCZSG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quvxtBai7QZe2fOOpK9GGPTFWTEjR74D5ySIrqSPlHHagCLUilpPBeB+Vbypfl+8jd/z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X5ozu29Tk/0qsYlmjZZAxVjhx6iq2nSymdoi++SA+W5brxyp/LvQAywIsNUn08uwtrnN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6fXJyK0S6H5Put/FWbrMcs9l58CM09sfPjBXOWHUfiKs2hN5aw3a7szIJfl6ZPb8KQEU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7X2SFe8R9foefarVwiSnA2nPPzf41O8SmMq0jFSNrALjr1rPtGIR7WTmS1IVj6jsaAM7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u297dssv8TJjn8utXw0jRRSIQ0T4bcGJ49QafPDHLNuV2BRcfLyPpVLTozZG4sN8mIWy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/wDHhQBHenBWZWVbi3/exqf4gOqn8K0RcQyQx3CH5HUMCBVUuGYnyyGjGVzVO0YQ3bWY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+D+8o/HmgDQu1hnBjeTBOGSQZ+Vh0qUTvLbo3nKW+6wbqGHUfSqybM/Pz1/Sk2IknG75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SmBIQCuyT5+zLt6g0kckkSBCnmAdGdeSKY0Um5THt/vLubqM9KcxlB6GmBVdJfvfLH/s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ePcJc5jz14/i9gPWklm8n52XzN5xs9SOv4U61t2bfLcvmYqMqo4UdgP8O1ADszAyzTSN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/wAKn86ObnarP/e5PNSC3ZY+fr83aq+7y/mT5m/Xn/PFAEksCxxyo4fzJIz5TpjKsOcE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SFLVZtX2RyFmCJxyR0xjqB3qzOSdxWLa7EAL6k98/wA6lisSZBcXR865xgMy/d9h6D6c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CZaQcuF7dsDsB6VYI3BkU/Nn74OMD0qxDMqqgdh8vykHpxUE7RmcY27j0ReCeO3t6mgB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qGkH8zSF8nzD85b7zdOnHA9KmRHSDfO3uq9QuKh+zJ5m992zv6cd6BDTcxt8iOp/vN6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6T7RdcKn+pToFz1Yjux9eg6CooI2mlfzU4j4RFTA56E+p/lV2WMBdxVU4+Xb1FAD3J58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OcSXjGGMt5f3ZWVsM2Oqg54B7n8KmuVlZkhSRV3czN3T0Ue5/SrKLFBuTGwZ4PYgfSgY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j5fRB7U+R3f/AI9Yv9Yvy7eq46sc8fT3qK4nBWOOBfNlY7VXsPUnHQD9atW1q8EYQMJO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4o7eNYk2rjJLlskt3JPcmolIvJypcKgHCkY3nsPpnrROHuJlgHl4+8wx1x/DSyfI4SVh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WgCUAKp3soUdR/Pjr+JqG+kVI/lVn3fcUtjLf4fyp120VmjTSISpAX5euT2A7morZGf/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VV7Rj+6PU+p7mgBun2qwI5ldWuW/1km3t2C+mKW8lSyiLsA7uPLSBG+d37D2GOSfSpLh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tcZ2r0B/+vUFpZos/wBsuv8AWt8ohX+Adx+PU0AFjYyQ25ubkBp5DulIJAPGAB6KBwB+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ZkWP7u7ucZ4FWJGUnzB6FtvqPXjpVUzhxEkDfvZAWVeuwd2b6dvU0AUJHO9rc/PuXc+7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+1WYUup0AjQfN91X+X6degqaD7PAEAGWdh+8fkk98n14plxP5tx9mj2qcfvWVciNT/7M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eSV2b5hCp5J+67DsPUe/c1eLsVYs0nb7y9/qKSxs7ZI9sDOecfvM8Y9M9qjkDRq7O/7r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oAg1O98mP/VLLKxCQj+/Ie30HU0zTbNIoyZmWSYDfLI3V5O5/DoB6VXsY5LmYXU64VVK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2PUmreYY3HOd/G7HOfYCgC05SQD7u1UO5nbAAHJJJ7Vl2ySX9yt1KhEUa4t4gv3efvke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6hOsP7zZ/rJlb07Ifx5rTE20Yi3Bm/jDfpQBGUIDNIzMx+8qZxtHbjvVGd1u7iK127WIz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3/Krcknl27MdzfP5Y+bqx5/IU6zjmEfyKH/vYX5XPrz1oAMBnYjqOB6fgaJ9/wAzbGbg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77NOBuKsG3fxY7+3pUO/7Y+FdvIhfbtVciVl5LemM8D6UAOiHltkHDscndyd1SKwDBmX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BwgH8JOSAOaEy4wi7iucAHr749qZI2RQ86sCwVcNtb19u9SnnrzuXb83A9SeKP8AlnsT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/Z9xf3rZVPY//W60DK7zMG8tGb5eWzkZPQAY7U0SHA/dNu27en3QO4PTFWF3wtkFT2b5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Vd7Oybf4tvBA9/akMoPPN8kUH+tmJ+b+4o6tj36A+tWxtj2Zfn7o64+lQ2JZh9paPBmO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9T71b5z/APX/AMaAB5FSP53X5VLttbhF6ckc/hWZbq19qrMEWa2tcKhPG9+rMfXHQU/U7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d0p8tV7Bz/EfpViwiNjapbxt8qD5nVs5J5OfxoAuR+VDtd9qfxfwg+4rN1bVmhg32n+s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ECrLOp2uPvN825ugH96qkHkahdm9dPlizHGw6gA8tkep6c9KQFvRNP8AsEIQbjI3MrSf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Q4fY8rDqwVeTx6CoY7suf3cy913MD/UcmmyTOh379p53H/AelACanNLKRZRn/Xn5yMfd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OWUuseUQbQNuMcY4qrZH5nmcZlk6Db90dqsedxhH/GkBVuZpIrcqm4zu2yIdMueg5/Op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BuZkH7wjuTyT+NV7VhearJcHmO1DJF82QzfxN7+n51ZlMzx4QqTy3cY9MUAOk3o6N8zJ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9KzbAGVbq+mCi5uJSsYK8Ig4HHpjr71au7opEm1fnb5dztyAOvHfnpVS3/chp0K+fIwW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KAJZrcXMi2m3dbowZz0y3XHb86W2iFxqEkkTfuYB5SttwCe+PbtUlyy20B2BmZ8hm7lz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FtBHaD5yAOeig9eTQBXvx9lg3p/D/dOc56fWls0FtHtbd5shLy9xux049KdJE0s6Q7Gc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On61YmwE2BVZs887TgjuKAHQw2jkB0ZUZf4mOSfaqb26T6jz8tpaYALZ2lj7+wqea68i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c3rSW4lMWW+WR/3jegz9KAJmmiEoIccZ3fKeePWs4StJr8TsreRbxh3XqCz8DPtzVq58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ql29gO9VtBt7gwNIzqsl0fOb15+6vPou3igDU+bq27b/ALWRtz796h1G5SC3nnj3N5UZ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pvJH/LWUyN/DtUDGOxPOaz7tHutTg03YrKGEzsv91f4eOvPWgCbS7SOz0SyRpd1xMnnS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ck+tO1KVDaNbwybbmZxF7JkHJz9PStD7K8alpecDJXjOSfesy3hW/wBcmePd9nsl27dv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AmMtvp1kiB5BtwrcevU4qSzkSR2UPtk3Z3bsDp2B70GHzZ385l29lZchD6k1UumjS2ub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8ZIOMgHn0oAdoRhm1C/vX3PHJIIEZe4Qc/hk1uIkKIso2pxyzrnr0rH0m2MWkWsFsy7y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5P159al/0t5vJndfIZSvy4AK85JNAExdZtXgt4pEjgQNcSuFALkHCKT6VpF/3e/Yuzj7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I9xM0w/1TuFiG0coBtXj06mtedVWHzC25lGWVunHpg8UwM3xDNK1sIInj23DLENoxtBP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tt4EibyoIUO1V4VwBgAgisZmN/r0UUfzpEvnMyttwT0HNaUl44hA2dCN23kD6ZHNAEkd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k3Or9vqenasrRSX+1XsbLuu5Gc9QAAeDntjFPv7ry1E2/ocKq9zggZ9eTS6bKEt47IpH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O+fTPagDQE88V0EnAj8z5lVQefoc4J74qrJOs2r2pPIiWWVtvBJ6DirMm+eARSJ5r7hv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RjgxeSvCnlOu2I7ui454z6/nQBpsWYkhj/d+7gevX0qrFbyyazFJv4t4Sy7VzyzfzwKi3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bh8rMCuB7UulX22W7d/O+dlTt1A/lzQBsf8ALP7/AMzfxBaytVYyTWNu5OJLldy+wBI/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Z93+L7oPPrWe4365ZjqIIpH2ryck4/TFAFz9674/i653EDJ6/wD6qWbB+Q/7m7d36Z4o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bvj39qiuLkNIjhWXb8zLtwTjnrn0oAz7JUa/1dtm9jchAnfaq9Qevercy/Ko5C/xLt4w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8kLXBTc9xcu7blJ4HCitGSeQAbYPM5J2NwfbrQBDdzJZW6yx+ZKilV2rycngAfWql4r3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nqSDxxwSK05UjZNsg2qrBlRuoYcg1T1h9lhc3CfM3lPtVlwAxB5z64NAFXwowbRomLq3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pSsu9U2f7u3rj8OlZuiwi20C1SGXdGFGHZWy7dzn68dK0I7sKzKflbblvkBHH60DEvrZ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iu3v1IHOKkfgYjdeOrbPy4FVdRn80WR2LulvEDbWzkAE9K0IYXbvs7/n/DQIy9SE0UEz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gAAqRyPrUllH5FjBAPm8qFY8t6gA0niKby/D95Cm1tyBN3cZIGMdasPHug3bF2oB+YAH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7peQvyr39qzNDT/iY6n/ALMx2+x/nWtaWylxvQRbmAZu+S3JyfasvwwnmS3lyfvvO6bt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gC+8Riczp+9lUH5euBkc1Etyv9pXMSIv7tU+bnccgMfbHPTFXIP40T+7wq8FsdetULS2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5Btzk5Kjj6etAE93fLbR/vYpNrfxbCRkjjOKIjkM8cSp8o+bGAc47elPu1L2tyDG25kd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VHHD/o0bPuG0At228AYoGWEnjRgZyOfvMe4+neqkUkh1a8MScRxRgK52HJ7fXvVq3Bbb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ycHH4VDbw7L+7l3qfli2tx8wCkd/5igCadFhDBf73zBs5ye3H8qpafb3A1q9u3mVN8KF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+dMYN6Iq/N8zE9SOMAd+O9Z1j++1rWY3lZd6xGJkbDEYbIGelAGlHdRQ7YkeN267epz7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DGFm3iWMB14K/MKklsd93C2+SDCbVWPkoe+fWqWoskGmz/utvlSxOqq3BXeM49B39qkR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SqgAfKP5+hrNu5Ettb01k3fOskBRm69CB/OtK2lgIY5OyMAZzn8c1keIraKT7LM0skSm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kg/hQBtTXGyVVmDDeoZWVuo/rVDWZ/tOl3MHy7pLd1RkXuFJzz9KJIXNmZXneRhgiQd8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577J/nVsqflzg4wCD1yKAHaZcE6bDJy26NWyDkk98/SpTcJJdoocZiKsxPyjP1rH8NhZ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MeQ3zDGR/OtWZNtu6RcOOf3gyv4jv0qVuBmeHGt4Req6LxcyIx6lwGOOMcfjW9JNbyW7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wc8cfjXP6OmL3V7dPL8pZ9yq3GGKj8cVet99u7fKzfwtgYAOeT6VQFHS7lItXvVhikkE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5cHnPtWxaXB8hHQSnj5difNg/wCHeshx/ZfiNfs0vmCa3MI2rhgytnAA4zg/StVzE/3H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H60AO1GVRPbSHKyoyMzNFwUJ2456/TtVlpD2jeXnll4UEcfpVHUt/wBhljyrbV8we+Pm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jkxJLlhzxj2Pp7UwOE1Nbu1mkOya3uoHdY2cq0cit1GB2I59q6zSRaT6ZEzxeXgAlV5A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+sQu8W9dwbbnjGMZB/pXQ6LI5h2wxLtC7juGGjI4KkHv05qGBfuYvPtLiL74eI43Dv1H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4WkVnwu3dt7Yx+VWo3Xy/wB8jM3H3Rjg9z2xVTTRHs8nzWUxu/3ev3uBz7UAVJ9QkkgE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m646A8dar6bJNjY53iMlSqrxgH1NbJtbbJ+RXbcc4P9BVGwgDancW8bMjTMT6YUDk1QFuK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aiRg5d1O0+31NY2rq9vNpszxdJNo2vlSO30PNbmpXMrKsUMTfZ4W6bsFv9o+/oO1Zeqy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5Pnrj+8vYdqQF6Qybkwo3Bd2R1J7irCO0km1sADgD3xVezuoby3W6tXDIQPqG7g1djQb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tSAxYNtpr9wnygXkayD5cAPyD9a2Q/k/ff5dp3exrL8TbYmtbxU3LaS4k9QrcE/nzWhC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jY2d9y49TVIBs9xGkLiBc7l2qrbSDn2osL3z7dre927o3Kb9vy5HQDPtSy2+6AcL8jcL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VyrI2y4QSKV/vrww9xjFAGqscECneEZGwp+UH5SMdvUVQ0C2aC3uNPlbMlhJ5cbA8tCc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+QMPl2t8pVvWoEIt71XTY3nQ+Xt45IORj8M0AOjfHRm8rd97gnP+fSqmljytbu403NFO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s55/GnXCPs+9s4IU/wD1qzNRu/sFpHcR4d4JlZ9h5MbZBP4daAOkI3szJIU+T7vXp/Ws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9ZntptkqsnI34wc46dKvRTkRozfMrnKv/eyP5Vn6qksaSXEfyeQPNCr3A7ZzjBGaYE9w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yY2+46dffFFnL9pto5t+0kZ+Zehzg/qKqrKSBIi7lchh83OcdPyqK2mkTUHidW2TDz4l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igDX3N5bOXz838Hrziqdkwt7m4tInwrN50O3oqtyR9M5olutkKxp/FhGXpg+tVb+Xy1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v9pGPOceh5pgahfzHVJNsm41maFdTWcV3pchZ5LSbbGhGcoTkH3GDV0KkmCN3PIzjIrL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/I3mKf8ARJWHv90/XNAG7NNLD1VQqj14PzVQnuRHq1vdkFUmHkS5H4p+vH41buDiPb2P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SRX6MNoPoexHoQaANGPZ8r/Mrbvu7smsuxP9mazcaeNv2eYGa0PUKCfmTj0bkVLBLM0U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H8QqnrXmQPHflF32x3ll67ejjHfjmgDbT76iRvm25crx1rNvybW7jvQMoNsUoHTaeh/A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M7UkIbPUOpHpTyEa3mguYmZGQoy+q9x+FICfKHareWuOC3TpWVrlo1uBqlsP+PcfvFXG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adoswjinsbyT7RLaNsBY5ZkIyp9elW5fs6jcjcL23cEEdKAKstulwiS2zfeUMpB6g1Ue1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eWX5ejD0+o4qbSGW0ludNlO10YyWpDfK8R7D6HIq8zbv+A/MWXnpQBn2zC7QTxcKegZs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5Pp83rUFqUtNUMLPst7v54WbgCTup9M9a1ja27l87lXH3t3egDNsP33mRPt3Q9VbrtPQ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/wBr86S4ia0uoLpI1O0lZDt6oe/4da0/OQ8hVOapAYkFl9nJe7lWS4I+8MYA9AOwFI+3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RznpxVswiQ/PuP8ADx2ps1uCrAfLj5iB6CgCmZJSQXO76mnNKWG5sLjoB0NPaBQFbGS3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tnUs7KWb36fhQA2D5mBlRumct2+lWRn5WBPzc/8A1qcU2DdjP+zUEx2gcbM8k5/lQAs7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wjr/APW9aihL+YrTREsf4sdAP4fpSgAuCGzx97nOOwp7vsRmdW92GAMepz0xQAy+ZCuP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wHJyO1M08y3riViy2+d0SPx8vqfc9QOw96gNt/aMiv8A6m1chtrN8z46n29qvgbRmWJU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qcUAT7REuQ49FWqUpkE32Kx+e4KjzJGX5Yf6bvQfnUd3cyNN5VnMxdV5O3hAf4jn07Dv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WyRIPl3ZLn+Jjzk+5zmgB8MSwp5bbnC8vu5Y+/uTRJMifP8A7R+XuT6e3vTZ7kRM5U5Y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ojqjG4/1zEEhsgJjoFoAd5Ows77ZC3+yfl9vw/nTXkuA/lQfMzfNu6+Wv976+lSFt4xv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/wAKmH7i0/d7pX4C7sAt16mgAtIxboCyqCRnI64pLi7jhiUjt1boNo681GkwEe+SFk3c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CjajJ5t1/wAecbfLGFP70+/fb/OgCaw2X8n2udmEYc+SnTA/vH3Pb0FaBkIYAblZuFXq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jkWRsLxg8Cse+N/q1w9parttY22zSLgbz3XPp64oAsH/AImk5k3t9jicmMp/y1cdWz/d7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YZMgfK33d3HPeorXbDEVMSrs4XaTtAHApkl6YrV7iU7V2nduUYUDjgfT8zQBDfXKRxn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vHmH6/4duarWkLiRpHZnlYgMy4CHHG0ew6D86Swka4drm8t/LZQTGu/Jw3TK/wB71/Kr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YoowWd1xkDvwOB6e5oAq3l/9mTZbQ7pWfy4o2/5aPjt9OpPtSaZpwt7VnkKM7vuaRT/E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2KW0tBJNLfXytHKylIYWH+qT8OrHv+VXFGyPNsyzIy5IblSQTkgenb8KAINrG3iaZMNjb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guz9uuUHlMYLcfOy9JH4wmT27n1NW2aZ1MNqfMeQfO/GI19Rnuewp6wpGixqpeJchOe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NDu0fmgYZv8AlmV49hnoapXMjrLGEVTcT8RFedo6M+PQfqalu3SGykaadhEoHyryxJ7A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JHEUeYBS3dB2QY7evvQBIi/ZLRY4uEOSzNy0hPcnvmmSypbOGf5U5y3QRrj27+lPYLOz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9KoEf2hcGE7ngt2yzdpHB4A9vX3oAdZxC5BvJ3fBOIlb5SF7cep6n1rSM7IpA/iAXc3H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LdmAZRwvp70lxNDaxmWba2AOExudugXP+eKAIr1vNkNvDI3mzIN7K2THGepx2J7VLAkFt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aO7gfSobO3liheWUYlnw7KvGT6fQdBU/12pzQA1x5KO7jZ8v6dyah08v+8eVWVtpVUx/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Tn95JsXa+3G73PoTUuzfIqfe6fw9f/rUCI0cFch124/vc4P8VNj/ANZ8/wAsWAE9SD/K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RosSj5rj1GOi5HTI5x6VIkyfN6Dkdv50wJj/AKtdny8Y+71qlKyyzi2Y/JxJIvHJxnb7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tLvb73yqrY3nsKitrWNY4/NXdLuLu/8AtdyP5fSgY93R5OPmIztO0jbTzt+V5Nvy5Xc2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SbQv3vlVmzj09OtVtT2JJHp8O7zbjmVt3RAefpnoKQEOmwxXt1Je4UrGPLgDcAY6t6de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K5/iHKn396icJbW/lrtCDjb24+tQXN1HY2cl1eO0EES79xB6egHX9KAI9Wdo7qCyPDXB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P48YqzswvlRfJGo4HTcB24qhpkkssbXt4mye6HQD7kY5Cr9evTvV1mZCjogb5fvBck55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qP7vzcVHNJE37rDNL1/DPf8AHpU0k+yNnnePy41LNheQAM/5xTNNikaBp5BiWch5B6Ds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+Pd/st/D2qrqEpis28nmRv3aDsWPA/xq46W7oVSJlVl2vt6n2FZ9h5M9+5ji3x27CJG6/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E2n2otreCFk+VVII9e5P51J/e3fc25LNyRjtg8AY71YELPJ87f4Ais7WA7232ZFzLcgx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BFao17Is0z7V6RKvHy5yCfStS20wLc5d4Dk71Tdkj1I96q22+AKyE8KPmb0/xpLm+aNH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2ST/APXoAstGJriVIR5v2bg46AnnpT0QQJ+8H3vlbdwB3qhbSzWUa20e0SyHdJLu++3U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rxESnO7IX1fHUn+lAGrpsd1AJWi2s1wd/wAxwT6Y79KWZJpADc227bn7rjccew7VnrcX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SqsvBPb8RSl93ykF23bdxfH50ALeCGeSGFUbCsHdWOSQp4HPTJ/lUwfe7fIpb13c1Hpj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5iu3uMDoB7VoT3UjJHDG8anvxnjr+A9aAMDVWa5aDT1U753G/BHEanJ/XFa4jdHZRFhB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D0dvfX+oalcsqqXEMK7TjavU8VtyPafO1uRujXO3oD+JoAz3tnMfmgbfm3cN0A9qq6PF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cDs2sA2wHGfp/OpNblV7Fo0bZLdlIlb+5u5Of61et4dttFCy5VAsbfJgPgY4/oKAIpru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JXe+4Kx2jnr1qp4QuJINGSUoubuV7hk6YzwAfUjFP1y0juY/s8EB8+4nSDd0IUclvf5R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2Rqsajbs44C46daAKxeI3Clwy54G059+R2/Gs3UZ/tOo2dqVkdA5uLgeqg8E49Wrf+wR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mx0ArH0JDeNPcsyyGRzGh2gAKhwPzPrQBpLLBIg+8qY/u8nn2qrqTQW1hcyxyja0YVF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XDawKFYjv8zZ4Gf4vesbUI/N1vT7SPckRL3Uyx9GAOFxn37UAa+m232e0XBiJA5XHRfr6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9yNYm/uryVPXB+n5Va+y+UyyrI7Lnle4z/Sud8RyMlpNJHtWTKqu3PO75RTAZ4elhurm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kJsOTtHCj6e9aLz7IVj2eeo2navBxnjmotIj8myhtoIWQIoVm5BJxz1/nU9w3l/uUTb/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FAGfNGl0bW22rA00hL7uyqMjg9edvNaRhaNUXMhXhV9HAGef51mpEZL+WVukSiPd0AJ5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t5Hns+z5m+YkZxx1oAZb74PNlZ2kWFWd2IxgnHIPQ0yzeSW3WW7dlEuZPmP5Zz7VLf3H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8riD5eCQ7Db7YwDVg2yRxxncibAOnXA9vpQA6NESNt/Mn3iGwNwA61Ss7TybFZJU8raT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88/hVjUFe3ikmZ2fzGEcSL91C5wT78VZiJtoAp/f/P8AKqrkfnSApi3z8+9UwT6cZ7n2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JYfm2FIvk438Z4z9a0TN5kf3Nns/APc545GKg0qK2e1leBjIssxkVz6nqBkc/hQBKHUq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c5+v0qlqoBsLhh/rdrfNtwMY4H17VpSW+w5ml9Ny5qDXYIpbTyBKsfm4X5RljnooHcnF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h2iozfKm35uMn196t/vnk+7tMf8Adb+tXLGJbe3W1TO6JAAxHsOfakTem3ft+Yfd9P8A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pS6bVk77snP5Gq+uRyzaXdRlNvybWfsRkCr0Hk7Pn+Xc25Qvf6H3/SsnWZmuLrT7aM/u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pyQT1/OgC4IpjDDbiUbI0Cp0/dj/AD61AlrK5/ePtXdwW53D6elatu+PkliVOu3y04Ps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hu5b1HtQMxLq123+nKj7t0skm5ewC4B/WtN3m8tth/h27cD6d6q3QzqVsPm+WByVbngs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QblX+8uOMUCMfxAh+yjz9qFZI2kVuu0EbvrWtCYpkdU+dSMq23kjHWsjXkR7eO3hOPtc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T8K0bK1WG2VC2cABn6dKAHPI8jqrqrbcuqqrcYGck+1Yfhe2eXTUctsMzM4ZTk98Zrdu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JEMYI6rweSO9UPC+waPbIn+tOV+duODjj0+lAFhLYIyTzmMbnC9+TnIHHTpUNkHM92E8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gZz61fgEqXGySVXxx93nn07GqOlTefNqKPDtWO6kRdv3s9ee1AD3lnltLjyZGLRxuV8x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RcCKL97H87/MVPODgdOeatzwpHp12XdkaWM/dY9yM/hTPlx86xrzs3M2PpQMgk5D/u9i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iq9iW/tK83j7qx7VZgdg28j9e1Wp4Uk8xwR0O1S3Rh61Wtkf7feSyfunbyn47ZQgnn8q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EX5vkVl7k9xWXYNKPFmot83zxRKdvXoef0rWmkKW7RSgFXG1WX5R6HnqKyNOfyNd1Ndn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YUA859xSSsBpSO7yfJ/wIf4elUfEUq/2VIFSTnBbcOCuQD0q9sR/nm2/7Pyflx3qjqaI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u3PPX/P0oEMWKKGFEgMrJt+6vI56c/1FU9RmeS2V5oFTZOG/efdOVxjP4VoW8zTWlu0f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eOfftWZrjvBa7JkZsTxPtbjI56HpSAswXAkiKxsAqL8u1uPpg0NcfvPJj3fL03evYVM9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b15B65/OmR2r+XshZZNzbssvocnnse1AD9E8mOS9YIrI1wwDdvfH0NW5FaXekcyrx93H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ftcPzfupjKF6H5xn8fSr8MiFmO6NJfvbZWK4B9PWl1Ay7ffF4muZP3n7yBHVX4xlcED2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GJ2O3cchm6nj271kXm9dfhnvG+XyD8235d27AIHUA1cjPmPvd23bTtZex9x6EUwKGpT5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7BZFbl8gE49vatoSKkof7OFzj5e/vxWVqll9qtYrlfle0k3AjqUzyG/nWnIUJQ/w7T8z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iFJ4JfJlZfkZTH1HQ8/WoNMDrpltH83yKCu4jJHXI9vakD+QN7buvp05z2/WotEO5JLZ9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hkruJG36A0wMDxuqZhZ4m6fLt9c/ryf1q14Nu9/34iFKhVZj3xnH4VY8d27nShOwZY1f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Z47A1T8DXdvd6Xayn5poLjyZeMBl28EVLA7De/l7Nn+8q1WjmSO5dQihfllHsSMEfpzV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z6cv6flVG4jC3Mczt93KfKvXPI6e/rSAljR3kzs+70Zfft6mn39zFBKsfS45glk4x68H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n2K3a4f/AI+ZDiJW7AdW9qxtTlM6xzLs/cSCTAOSAOufXNMDaj2b9jupVVHAbI/OmSwD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z14PsD6VmCQmdJN67Sfu/SrkF2GDb3/767k0wM7wu6i0vLRUXfDOSX3EMcnABHXrxmtn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W5rIhHk6vdp/z9qsi7uQfWtLzl/utt/u+nripAr6paPcW9xHI7KrRn39+M0vhxop9Nt5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7Hj8KsXaeZtdHbcvK/Mcf/qqjpZ8me8tonXEUodO/wArDdz7ZzTQGm6yLbyMCSy9MdwT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W6HSCYbu2Vf5T+uK10UmLC4b+IqDz/8AqqC8gW5t3hb5mkQqGVuh7fiCBVAL5mZMun3e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MrbJNHF81sfOQbcDaPvY/A9Ks2Vy91YQT5w7Jhsj+IcNkfUGpSipHsb7rZ59c9aQFZHa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o2P4SODVa/04tayxosZWdSrOykkZ569hT9DCrYvD9+S1kMJXOMYPB/LFXJtsiYI9Ny44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wro9vb7hHJBmNm65wTiteGNWs3WUgiT5CR3BHP8AOsxLWNNcms3wq3GJ4h1yP4sfQ1r2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jOePypAYmif6l7SRf3tpIYmX+93U5+nWrGr5e3S5QLvtJN/1Tow9uOaW4tltPEBkG4R3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8qfxHWrZjd43QvvTBRvl7EVQEVxb4nym1sKCqr7jPenLp/22MidvL42kb8cfSodELSQ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k8p/cH7h/KtCaLfAhRlZt3zHp36ZpgUtFuHmhlt5fmltJDE/qfQ888ipdQslu7RkchUY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cq9vqqTKdqXeIWA7N/Cf6VpwNHGDk5b7rM3TNAGZpju1sgmkJmQlXDc8+2avErtRv72d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1VJXOIrn5N38Iftn61am2ZIfdwD83b6UAUZJktr/AG/u9swDD5jww46Vqn5o1SR8IcL9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tY9StDDH8s5X903cOOR+GetTaXdy3+nxXUKbto2Sf7Lj7w5/SgCHTIWgkl00EkQEtCQ3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PFXQgCFCufx5z3rMkvE+2xybv30J6MhAKnqCTVm2vpSfnQbVBbphsg+/bFIBuqxR2txB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cqD905+vH41Zj+0fa/JC272uz3EocHp6FcfjTbiVLq1njmTb5gKbWzjPbp+hqpbTKwEL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COhHtjmgB2s2zJi6jT95C2/ap5x/EB6cDNSWt0rQJcKWVXUOuRyQa0oLaYx/vJs7+eeC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rfzWj/uxIhlgI6bQfmUfQ8496AKd4EvmMW5drAMrN2YdKls7mRrOKTLbkUq67sncDgip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q8NwCPeoFgjjuyrbtl2cBV+6HHfPuKAFa/mLYI3LzlfWqpv7u2JSCDdESWXPYHtVuexl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VSDjHX9KYGnJtT7j/wBDVZp9v7q2iVriTrznaPVj2Ht3qo0heVYTLh3Ub/kyFHv/AIVf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7ZZj147n1NMB0NskWGcGWQ9Seufp0FPfdsO35f8AZFPT5BgPzngUzYu/c/rnA70ARM+w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P88moki27pX+8xz16Z7jsBV9PlPyemPUnP8AIVFPLF952+6Cct0AFAEJCR7mbbtUZfPy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XZcoTkKeme3FQgHUmBmQi3QAiI5zK3Zj/sjsO/ere6ccBlQAen+eaADfiP73zDv/AHah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7lv9UvUD1c+v07motRuDChWE+fdMMrGVzx0y3t6etS28AjCmR287+P5uST/T2oAfZKtr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zyMckk+pqzPKPJc7eBgk/wD1u/0qIOk6/wCrLAHG4jaBSmA3QVt2EjPygNg59frQARRP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euPf3psuxSRITgnGc5NOmHlIdwEYJx8rZLfT3qOPMcis3zknARB0HufWgACb/wDUbWHd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LuZ9zHODu5wOuMUsj/fcIqe79B27VF88j7bZ2dmX5pG/5Zrjrj+VAEnmfbY0hf7n3ZCi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VqCNDAI1GyJPkVQ2MDsKrQRC0iUK2ONzK2cj0z71HNcMEVLQ/v5O7DgD+8fp+tADI7Fo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i+9m/wBWCei1ft44LdY0gUeUv5n3z61UtYlgQqZDJIBkO/JOetSyT4A2J/DhVoAnluI0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E9q5041SdZTuWwjYlcAgyMD2Hp6VYunk1GU2igi0Xmdg3BA6oPc9/wAq0GCRxCKBBz0V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HubdEzfdXIDnngZ+tJsWZ1Ejv5Aw5IbJd/rjkD+dLJGlzJ5RT5YurZztJH3Qe/v6Van2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/AD09KAGzu83mbH27sbWx2HXJpJJYobXCMyzsu1FiyTnsPQD60XMyQDdMFSCNWeVe/HTJ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ilMHny/LJLyEX+Advxx1oAmtjNbk4y0rsHdhz5hPHToMdvap7ib7M8SHdPzxtTqwX17D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7eP7uT+FZ1x/xMP9HhdoFYDzOfuIev4np7UAUxCNUvPtUa7YIyArZI3tnlgfQdBWpA3y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8yY47Eev1qaBEheKGNWCRLtjUdAMYx+VMv5vsqSvub92P4e/YD60AZ2qTvJOlhaHy3dS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qe1XLaFLeJYlDBEXAB/h/P170lnbPGhd1zNN80jHrz0UDsB0qxLBGIzmRh3Zfp6e1AEd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e49KpQxpe3Hmxc2cefKX/no4PzOf6etJcxx3N4thHN+6586Xf0X+6Pc9/ar7rHCgEMgh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oAlEezD4bj73ckY9+n4VWn3Rf6tC0rcRf7Z/w7mpXkiQNcPJjbnJxjgdOPrTbFzPIZpI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V7de/rQAyCGSJD8pO3jluSS3Jqe7mWCNtnzfw7mxyewqwrw73wqv6sz98enaqh+zT3iv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kDv7UAUo2MUZjTEskjF3Y9yepqaGFd6+YJPmzj0JHvUqTQg7Gh3dctkKuQfu8c1Un/fS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v9SVTuQT09M0CLlo6TSY2bol4X13dySc/QUsoZI9021v7tII1Wf7HG/leUg+Zhhc4/zz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E20H5+cZBwfwoGJ5iW225f8A5ZhgWZiPyHpVLSU+0XL6pPHuuJCdhZsLGMYGB34qC+uD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T++VcnJ9CcdK1Yna3CBtpA6BcYT/ABoAlPy/Or7dvRuxx2waydWkN9cCzfDrMfPdl4Ij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9K0dTniWy8y53PgYVY1OXY9B7f4U1EERaVkDyswDMzdOOgx2oAeAVVZHbd8p470u9RGi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B7UwYAO5CQeR74pquwVWjwoTIw3QA+p9sGmSI4N1ewwBMxxnzZS3IZgPlX6DqRVwPjht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+dVbf/Vxv/yzZC3HRye/NWS8OCzuy4+6qgYP4/WkUUdTuWggZYfnklKxxSNwdx68fSix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fIAMn6H9TUewXGofapNzRwqUXc33n7t6ZxxV35vlfZ93j7wIxjvUgOWTam/ngY47ZrMt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2rGCYYynGQDy5+po1WSTciW0myWV/LG3uMcn8BVyK2W3t1RBhVwPw96AH/uuj9F/NsVU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fthiHmyhV+8f4VPt1P5VO7JH/wAtDt27mVDyR6UWkblnmlBHmkfL7DgZ/CgB+ImuAAFU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Lli4X5Rg8Crd1DmMKARu5HYj/DFOjtHiiKpGoQnPXr60EFSRIkcN82B29fwpPO2bf+mj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jrVpbaIR71idmb7qtwOaqWds1zdsI9scFuvl+Z1yx5bHv2oKRNvUfc3bl+b2ANULy78q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ehPGT6+1a0tinkSfvFdl+7/tkfSsaNvO1CJBu22y7yvcuw+UfQCgZeso/IhjigjOAoID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QCwIHHOOmfxpUVpTu3IwCnJB/wAaQKRF5vm5XgsG42ge9BBVytz4htoJxmG0jEjnbn52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B9ttYBIzu3XC7juJwcA4rA0K2YxySsGTz33l+u7P3VA9hj2q3eBoSzFlPBPBAxjrQUMsb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Ey+UCFZeCGPXG7vjHSta3Zkl23Bd14VcsMux7nHbFYmkW8yQfZmdvNLMz+rE84J9hgHn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cVlU/e+bJP+RQMNd1S2s9OaNwzNKpCqoO13PRM9ufzqzoFsbbTIoizZA+du7OevHasPXE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n852lXfwPkGRn2rcVb6G2AuQGwAG2DByfp3oAt3UDeTiFXlZsew/3RWDpEUtzPeXvzHk2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BP51p6nqSw6WwkR0bGGXBBye4P8ASjTxFBpyIzszlfmLLgMepI9s0AOV53iVCyn5fvL8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dQtbWPaSWMko+8MKeMZ9T0q3kIP3Fws/PK4JIJ7jj86paQvm6vqc52uVk+zpsbPC8k/i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5LbWkx8rdQO9UriZM703Kqht/wAucKOT0+lWMyuZSkW6cIFVdv3Dnkn/ADg1nalcvBp2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Yk2cbQSAePzNADtBhYx+dc7fs9yxk2svzDJP481pOsLxlIQv7tvl2nn6H3pYofLtyPmw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QDH07VDI4jLoyKyf3duDz06/yoAoXkH2jUrW3CNlN1y+3+6PlX9Sa2EukRPn3t8oVcN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FZTrF/cO7fuwsSBeACAC361oOTIP3O35sbmkTJDHoR6HNAFHUo2l1WzgCNhAZWHrgcE4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nAYI27j5VZsAe3A6VjWk1xJ4hv33rst444AepHGT+prQab77N5rZGCTznjk/T6UgG3ST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N8x65KngY/xp1jbPb21sse3ygoG3gY9PxzVO81GWKK1thNH+8lDN8mcKOc4z09B1q7mK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2r0PfigAmtXjuN67nb725m4cY71i+JHN7PpUUWPNmlD8N90px+HetW4DKJftEvysW+YY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YY4XvLVZiweJPkVeOpzznkE0wNszPIqyRljt+8vBHTpSNMRCHkRt38LbfXoOO1Lb8R/u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/k+tEjokn3JH8v8Au9se3vQArsVjEs4hkYqcbTwOffvWNPGg8Q6ZIm3bGkxX5eQeOD75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brs/gfIJc+uPX9azLbe3is+d/qLa3LsvYlm6j3zxQBq+cpwkm75vqTzSR+V8zfMzd9rZ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F1a/Z2gniOFidgTKmMiQDuOo46d6vpIVzEVUKfvNt56fzzQBBBvOr3J+Xdb26K67eoOW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uuMblwPWo4IkGoXMu/5pFjXrnhRxn0PPSp5PkfD/AMX96gDC1q526ppipt2yXBZn3deM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JkWFflzvXORVO7hZ72wIHzQySSHOOhXGD7c4qS9b5diBOW2sqjOT2z7UAWLmXy7V50Pm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OvOPWo9IZZLOAyeZ+8QSHavGSMnHtmq1yI3gnWQbGeB/mz9z5f0q9DGLe0jjHSONVKsp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zgh+mPu/0PrVbSpkZr+bZtnkuWR9vovSrMH73BKq0g5x3yP/AK1U9E82S3uJURfnuJHX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FNLmGEz5Z+VTjn6UqMxCqWO5RkA8Hp64qrrasmm3EkgRGSPjHQnI71ekt5iC8TEng7ec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sTfdOrOz8LwuM/w5HXnv61Vif/TbmF2Zk8uIqW4Y5zwfXFXrm0SSNPtE+Pm3/N049KhL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kQuGboSD09qBjXAKswTarA/L1wf7w/Gs/Tt6eI9QR/nWS3hZt3UccDP48/hWpJOMdupO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7K2mPiXUH3btsMXOOOVBx+GKBlr5H+ZPl3Lyu5sgj0zWdqsTmG4berZtXK+vHOcfhWxP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y4A+pqrf2/lWNzPvX5omj+VfvDaePzpCM/SznTIFTd90bl3cHGDnn261V1cOdOu5XRl2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pjo+mWjfN80efbkDiodRSWayvV3M6mIny9vQ5BGPakBMzSSQwuoPzLvZsjgk4qza3ccL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bjH9M1UsP32nwF/l2oDtZsA47UFdsiJNH97I2v6UAWo2VdWvpGVnlbbt4yMBRzUhSFZfM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L6Y+vTFZr3MQvIrUbm8xA/mb8D5T0GOenWtLZv8And9rRr8u5uX9cf8A16AKF7zqtpFv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/cHI+hwOlW4wyT7A2GXO1lUfOCf1/pVHX03SWEz/ADeVchdyt13D/Gr63GyZTGm7Byu7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eP51uYU+Vo25UcbwOAT9O4qW3nieNNn8RBZV7Y/Dj3oR4pzGZGXfvwNvoTnB+uD+dV7C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u3LtbI6MSCfagDQkuUk+/wDL5mXO4decZzVaXMepzQFF8xdrq2ctyMEg++KmSMRyBJVE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me1V5F8jV0fYzK8KovbkNg8D6imAuuTjUNFvIBLIr+WG27thGOQQR0IxWD4KigW01kqT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EdDuPp3HvXRG1hyUkb1x24PY+tchpxu4tTvtPtJ8XN4BE+U4GzJHT2zSA70SlgSVJ/iV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cXQ2QKyhl55yfu//AF6h0SA3VpC8jEYHzMfQcc1HrjGa1kiiO2JYyE9265+vApATSuLi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AGew5NVLi38oFtnXO3qOP7uack/2q2ilC8yxg7upyeuaZvKBkXlf4t3Qj1BoArW6sIx8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6VLB/q9mz/Z+bjmksSAZLZt21XbbtHTJ71akIi+aNfQfMc496YGXqCL9usHT/UHMbbeu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yp/C/wClZ2uK/kSvFt3x4mVdvUjvx7Vct5GkhVkdSjrnpng0mBe8l3j3/d7/ADf4VgXc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cm5LhTBKD3I5XP8AKtcTlB9/5f7rfriszxPDNe6RI8QJkiImjwOhTn8OMihAbIkif5/m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9/yHd8w/Ae1VLe5j1GGCWJ1cMoMnG3aMZ6fjVgIzR8L/CDu9SKoCpbuI7u5t/mRvM84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QatxklQzqzY/hHJ59KhkRftkZROW+T733AckdferG/yOH27/AOLa3OPagDOEsVtrrRfM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zF4IP1HNaUf+r3J8v91sgGsjxOkk1kl1C2ySzlW4UjqecH8xWi8kVwkcyKxikUMvbOe9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ryB/3tk3zDplWOK01uHI8yNcKedxxUEtik9lKj7fnUqvHr0o8N3ou9Ma3u4l+1Wh8mYd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GrRStZTTLud4gJUXuSOcDHtmtCCeOZIpBtWOQbx2OMcfjUfsnT168VnaFE1sZrRsuYnL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JyDb+IEkThbmIoW/2lOQPritCWI7VC+X/u9OgqjrFvO8TGDd5kJEse3HBHqR1HaprCV9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MNxXPCeo+vahgRanH9ps5Yl+RsBkO7OSOn61Da3TSwwTjcyTDJ+XgN0xitWQI/7nZGz7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2TPZXU+nyfI02Z4NvOAeq/geakC7q0fmWW5AvK565wRyKLdxPaLKNvzKCyr2PQ1LsdI9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j2g+z3c0QduT5wj6HJ4P4VaAvSJg5HpUFhI1rq81tFzFeJ5ihv76j5h9ec1dd/MAKI3y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7tZrLEm2aBhLH7kdvxHWmBbuUgvbd4LqD/gaHkHswNZ1gPK/0O53eYh3q27B2n+narsN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+YoI21T1gbVS7G7KfJN8v8B7/gf50ASmOVP+PVlaLusjZFUNQBtPLu4xhyypcFu2Twfw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nZ9O46066gjurWRHOzzhsbPp7e9AEolkLAofb5+mfrTdSjka1ju9v7+1fzAVOQy9GH5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SS2vgDc2b+UxXjcn8LfjWydmMb/k2/MrdRSArGaG8iSWM4hbAXNV9TiS5smjUlWXlGH8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vpbPP7vHnW4/vAnkfgauJb7wWhk/i+h/OgCvp1x/aNszu2LmLCvE3971+lLLAhc/IKpy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yxDMDHIyrypHT8+9aQG/5hyDQBj21qsSKTuLE7nc/wAX/wBariW/8W35sde4FV3m3j+L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/vMThf8A9X9aoCR9wP3d3cUsSherMNw6Me/fFEbeY437vl+X0zTp9mxvm+bovpk0AIJU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+e1UCVv5A6g/ZeML/wA9CP4j/s+g7012bUZmiDEW6ELL/wBND6f7o/WrwjKrleEJ4G2g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nu/Xj8ai1G6jtot7rvmY4SNf4j3x7DuaZdSxQIJJEaR921Iy332/oPeltIHSQXcjeZds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o9B+vWgAijEaHeWknuCGlccE+mfQDsKlkhDAkfK2PvdePepfN2HJbmQY+uP8KrRM1yN2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vf2oAVpNpAwz7Rxv6Z9ce1KCr/fVmZc+uD9PWpdzJt/1fTPt+VToGkVWl6dEU8fjQBFa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goyjc7TjJx/jTim07fmk3AY/GmOEWQ/Mzc8qtF1csm3yVZmf5FX1I9fQUAQyM33ItzN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etILRQm192c5bn880/Y6blVGYt959wGT/h7U57iNIP323y+rt3z0Cj1NAEMsiohUL937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nQEYzJzLgbmbv/8Aqpx3SSNM/wB7Hyr3Uen+NB3n+98q/L2/WgBZNn8e3/d6Gq1wR9o8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XnAPT6H0pl/cFAiwR+dO7fuk7EjqW9h39aW0tfIR2eTzZ3O6SQryT7UAT2sEaW7ZiPBJ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dJ5VltTbwWbsMcnHt/OrAucR7No3M21VPepEgREXe259uZM8ZPtQBPaaeIbZEgG5AM/N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RA7ZG2fwtubA9eCaqQ3ICgR/Nt/vZwM1Q1TfPP8AZ4Xk6fP22D0BPc/oKABbUatqYjTz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LJIvv3A/U1rS2sVtEAqmSAfw9PwJ6mq1kn2eIRISqquVVM7R68Gny6i8aOHkUwR/eZcc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mXy1hj8szzf6mNOenUk+mKfa2NtbWwMgkklOS0m7qT7fyqDTlaQyXc/7uabAwf8Almg6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+1Ik+x9scW3du2ZNAEdwsYhR4we7bfXHY96y4Jf7QuTIvNpAeAvR37t746CrWoySagr2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L/zziP8ACO5Y/oKt6fpxEe0MCqgiJcbfoMUAL+6f7n/jq4zj1qpq13HbW5mXaZXIjjRu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TWlKqJbm4ZcdSy7wQPrWLCXnnW9njwVOLZAvO3+8R7/yoA09J01IbJVdMyFMtJt5LdyQ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iI3sf7zMMj6nis463Kd3nKhXj5sHJx14qCfUwyloz1O1F7ZPOT7DrQBI1st3fG1X/URk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5nsB1NbECRQytGY0DNyrdeh/i/GsXTzLFCFWQxKh+bPUknkmrz30Y6MTIvzM4Gc+gAoA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/NLfxzeXwQvpx3P8qlYRQJsigHDfdCZx9TWdZ6p5MjbQZJ5G3OxGN5Pv2A6CibVGyuQq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AProAvahdQW0Jku4/kjUvjYMD0AHc1BpmnSqiy6jxc3L7zEn8I7KfYDr71l3EoluUjBy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kE1binucF/OfLHllbLfh6D1oA2JYG2vshWX5hhAcDnqScelc/q7Q2kBkjAjbftwOm/6d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5EgdS5DH72Rk/VfU1nMn2zU1ml5S3bbEr8g4OSxzQBV0+OWG0DF2Zpf3rtjBJPPPv+la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Pvfd2cnH41pPELmFGDBJdudoAwM/yrHkv2tYJ2RGa6fbDCno5PT60AULqT7ffxpCjLZ2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RkDjsMjOe9ackeYmbIZlTbtXqKl0/RSlssMnykOTlWx83U9evPem3UH2cnyQ3y8szMM/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G+dfu87sn9aredvk+SWHyo1G9tykZPYfh6VDr7TNFatCrXMSTfvrXfsE4PAGfr271nWv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9mW+nxKx/cGcFpCep4GMDtTEasV2jvtJD4X+Nx8g7cZ4/Go572U22IFTzZH8mLbxsP8A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h7a923FuhU4+Z23H224/i/lVL7RbQXjCBGEUUflx/LvKk5LE/Xp+FIDSCKAkZVXK4xxn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GUPu/u7uvOfQd6r6eXugjwH9x/C7HkkfewCc+3TipdQv8W06QqvmyOsMUknUEn52H/Aa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uPtflM6oDEgGPkAPJ/wA9q0Wny7hP7p98Z/nTbbaqxxhGESoAF6Ej1P8AM1Zh2sj4+RVy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Pkhd9sSbl3HLbV5OewH9atxIQ+EU/wC9tyR+tFv9xLmN2XzG6KvzBT6/hSyGWBHOAW5Z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Byf6/wCR2+XG5mzyT/KrRX91sSaTdyWbYcbaq2srRId1vuyPm+fHJ9RU4ucx7MMNp+8R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LaW5x83mApGVzhiaZboLS1jhTcqBRktn5m7n8TTJAk+pwyNuWOBDKylerdOnP1rQ+2JHH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U4/QUAivJLEkcWZY/lyzr3KjrVC0mba9yqNundpfu8OD/Dj0xT9amN3DHAAoWYncyrjC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DgorxDCYChev60DHRkzghVVIvvbe/4VWvoBNGtqN/mkh/kc/dzzntgc1f2q0f3lC/x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n5/te5Zd/wAqqqemeSf04IoEX2fyghjXgHavl9h0z6Vl61m6vLTT1Ur5rb5sNklFOTk/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Njau38f06VnaRH9o1W9uZPlAxFHuUg7cAkgn1Jxn2oA04gix4i+bY33cHPPU1J5zvG2y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TqMdc/SondhH+73bt2W9ANuOfWmXepxW1ncy/NvjiLBS33x0/nQMpaI4udYub1fnSN/I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Ge5PH6VuTEgoT8zBcgM3A+vuao6LGLSwjgVPQu+37xb5iT3HJq7czod6fd25Lbvl4/H+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3erabYj5YpyZ3XqQq5AOT0GevrxW+VaNYxGrKoH8S8GsfRn/ALQ1jUbscpb7LWL5sldv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021QnO0H+7nn2oAo3N39nJmeBk8kMwX++AMg5HvwKNEsIotMjd7eOMyAy7AxOGJz94nm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ij+d5GWKNV/jyc/0q5Bvg+V1JUAe+36UyZE7w+X5riVrfunz5LDPXjtWfdyreTwQQurg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Oc9yea1yiSbF/drt+627n8Paqv2aEXcnlp5WECH5eCc5Ocd6ATEeG4hjwj/J1+bP5e9Q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z7Qw+XrzkgH6VpeTN03rsYj7ufkHuay9WZ44WbymXYjbWxjk4HFBRPpMbiD+FpZGaRvm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m0Wjb/MSJhgFeQuD1yOn1qrYyxixS3UlvLXYzbvmGRxn35p8k+yIxeWTtQquOh9jQBDo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Lqd2O7+7wB9a0IEifzG3fdwByMDHcDrn61FpjukYjMexVATORgAdMA9qnuk8uAs5PPze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E+qRlHXcEdzv9OBwKth7ryG/s5YWkweHPr05/pSWKRSajPJs+YRojbuwIyQPU8itC3i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yGI4xQBEitBa27XCqt0EO9VbKlzxjPuapaHcebrl8Jtu+NhFvXgHjoKv3su21mZG+aMM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0rF8FQl9ME+5fMllaSSQe5xgflTA6fYgG7721SGL8k5pieU8jf3s8MvGfTPrimybreN2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85OKb5qSEbVdNrZ3evv9KAEu02oPJ3LjHzIuec8kA96xdAP2rWtfn+bb5qwjbuAwBjqf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/XMvmMAF7jnt+Fc74Rme1juYYfLMEkrv5sjA/NuHBGc5oAi8XeEpdSvra60zVZNPmgJO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Onr6VuxTNBCEkdZHVQu9wRvbgE4+vPoKsl9rv5m4/NgbuT/+qoJERt2B82QSrdAo5OPy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uoKne7cqzNwR0xzWl++kk52uv8S47j0qp4VEU+mRXPzb5Hdzu6jLGtWRIYU2Da645WgD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ifaP9GkVtrfdG4YNWJQIE3o23jn5RyewqvaFJPEl2yPtEVnGgDDnaSTnjiprhmWHzHia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6E+3rQBTvo3uNIuZH2+UEVG65O5gP/11fi83DRfZ/lU7FbquKzPEMbjSr+abcrOUXarD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VpW82IIXTd838Xzds96AJ7eZBJsfai+64z6fSsvw+7Q6Yrtu3eY+VVscFj/Sr5Tz5I1k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kHOD+FZto+6zVo0X5iX3MoGeevPT6UAP12RpNOnIb5Ag9/4h3q2ZRsDOB8w2quTwf6e1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XT9xBHH8yrzvYMOtWVdPtCL825Qu30OR6nrQIuef5+7Lt8vyqvH5+p9KzbFP+Jzeo/zf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Xp1q3HcvsX5FZ1+98uDz7+ntUVtc7fEFyP4Wt42bv0yMUDRYSPZI/wDtL95WwUHf6/Q1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xledoB8qEjjoSR6YFWneNk3tHj5vuvzj0PHaspmdtetbn+JY2XDNjOGxj6YOaBnRyxmO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uKZLsnt3EieUNjLt7OCCMe3t3qA3k/3MKVVvlbdyQGzxToLgzP8Ae9dy7t3X0pCKOi6c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EjUbe6Njj9Kpapbqrskgk83BCt13qVOOav6JdgafGgiaLy9yblX75BODTr1nlDRyOVZV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9etIDD04JHawTv8ANhfm+YngDsKspJLdnLozxbcRsx+7jpz9aje2cWMAMmehC9e3bHar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uA+75gAT2/8A10AZmrRoNV0ofdWSGRU3Y5wRitD7/wAnzbv9plxxWbqMD/bNMbd+9W6e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xkVrpDGEyff3L+gGOKAKl7BmwlB2ndKjL833MN1x7ZqSdFSRt6/OvTb0wRzzVe8TzrSd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Ku04A/xp1sohsrdCT0+7nnp0zQBoQKAsRZPvSLu44AHOfaqSzSw2rqPJgaF2+/yJMMS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Z87T0+9ujQleuR9O31rNSUzaje26knz445VUc8k8kemelAG9uVrNCYtvyj5evU9Bzk1n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fdScxtyc7CvPP1Wro8yO3YbVbBVc4/izkAfyqvdebdWkiru3geaqu33SG5wKAEu938Hz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Z+lcjrUjz+IvLRPMguJ/LSJfvbW5AyOc84z2rurPc0ajyl+Ybfu9xjAH86wPFAXR/E8T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4VA0lvMCQxAPG0jGfbOKYHVm6js0m021mKpAAMOdwJwOM98VDvUx7zz/AHl3cGs3TY/L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Eu6JhC2TkgdgD0rWuIVuLbA+Vvu7s4H40AUdMdXieA7swsyBW4GTyM/geKnlBgfYR/rP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eK4dpt2cKzdPmK8H8alJe4kBO7bx83v6e31pANRvL1JxJ8wni29/vA8/mKuRjZGoELSd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Vr2FIbm0eHc3lSZbvwy4NaUez5f9Z8y/wtggjrSAhv8ATvNiHkGMb+Nu3gZB44rN0CRX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/ctvx8hHXkfWtz50tPuNLxjd1z71hW6NbeKLnyXYR3MQnKrxtOACcfWgDRSP5FebdGuC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VDI9vIMb9rMpRsc8EYI/WtAopCeY+VXPy/X61XIj2nDMqbgxX6dqEBm+HwDCttK/lyWw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0+/Fa00ICoI2zuwV7dKypUWPxDEId224i2tu/jI9fbBrX8jy+E7r/ez071QFDUYHuLe4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KnqpH5VJYPHeW8FwWbayjae/SrOzYm9N0vPzfL0x/IVl6L51pcTadJF8ts7FTt6ox3K3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aTfHIm+Lndnrg8VnaLdyJZtaurF7NzC/QnqSMH/droPk+X7q/wAW1uN2f4qxpAtvrZlP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LSKfl/EigDQjnff/dRlxux+S5rDnKad4kS4fcI7xMOyn5RIOMkd8it5JI3VhOuOMN7+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EuLdleWBxIAfTv8AhSA3IJNu0P8AOnXdjG6q15N9inhu8hYmfyZT7N90n6GprOYXtlbX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D0qPUrFbuzlQMy+YpULn5QeoP50gLvmeZ0Klj12/xVmaO/2G8urA7QEJli/21PUfnUeh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JJGfJkVhyrrwQRUWpRGyv4dTDSP5MgWdTyDGeDgdsHmqA15PkOfmZf5GsjxNuW2gvYQy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OR+laztunwOhGfwpsoSe3lEnyhcp6596mwEiyC4t1miffFKAY8r1B5rJ1tGtxHqCD99a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H8OaXwvJIILqxnk/eWZCKvqD0+orQvYFmtny2Vft9ew9qEA2zlQ/MPuNyrL/ABA81K93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XaRisTw3cAG506R/3lgwUbsgmM/d/wAK1Gj3nPl71qwKWkYgvryxbayownhX/Yb7wH0P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LcozpMpVlHUjHasrVIXtHjvY0Y+XyR1+XuK0rUCRA5nYqSHUr/Q0AZukStFBLbXMeZ7Y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9RWrAvmR/J/49is3Ut0F/wDafKby2XDuOgAPU/nWjZxTb2eNV8p1VtxbB9elAFa9UWWq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kPtb+In5WJP5VqeTFdbz/Cq/xNnn61FfWv2m0eGYkK6gEgZKnrn86p6JetIhik/4+Ivl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vmkBHq9tJ5EVxaN/pFq29VPG71X8ulT2zNIEkiciN+QMY28ZxU0o+0PJDJu+Xg7W+YE+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NmlfcjgmIt3I6qffvQAt3bx3MUqScbhj7uCCelUrK7xbrHdTeRLH+7ZfccZrbPXlPTd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r+5eeRmDHj8qABYfkXfu9eD39KRY3I9A3O1ew/rU3333f+O//WqReDk8N2qgK6rj1ZcH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ykby41J3+uPQVP0PLNjn3o2bCqiL2DZ7570AKgARUj27aSadYo3kc7Qhzjv7ADuT2pj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nevQCoYUa6n819p+b5AVzgf3vrQAkMUqubq5RtzZxGPm8teuPr61dNzIiHCbfejfs+RF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kxkl8q265zIx/hH09aAEy825VPyk4dvUf3c/WrQl3Dy24GcbV7gdh6VD0+SGP/gRPWno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Gc9qAJ96vH8jd/k9Tjv9KlWU7whLNjpt7VAsAYjd8v6VG6Sj5Unj75wOtAFnK7XNx8uO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oY4pTMzp5kox8xyQOyj2/rTYdP8Ak8+Yt9/ALfzIp8kAtiDnLAfU/lQBL9xN27auDlie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FLyf7Y+4QLnyAwxgf3sevpUG661ed4XdmtIpB5jAD96393P9319TWxgF0VeFHU+v+fSg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3+H5ulMu5fKjLP8Ad6L657D61NvhTfvZflG47ugHXP4VQt86hL9plBFv/wAsFPU56sR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QJHnlA8+YYJHGwdlHsP1qW6H2GJpJtqquGPfj39/Sp/JChpJJVQdVZug71Rij+37bt1J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Iw6uR6dgPxoAgsIpnZ766j/ev/q17wx+n1Per/krJ877f7u7t+VORmZsbVbj7sZyOPpV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cMFjIYbepPYfUnpQAl3+76Sr5nG1duTk+3t1psMDQ4DLI6n+Jj1OeSTUul2rRu91fuon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R7+/rVgm3kmkCq5iX+JumPT3oAidLib5bbczf8AAcCs+zUXF48sXzQ28uCdvyySdyPU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nuBp8TfM/wA8rL1ihPb2Y/yrRtoI7eERwsqRD5ETocj2oAjYXG4CaID+LoB1qneruK/x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2GewHf8AKr2o3wi27+g+Z93QA+nqSaqWspJaaeNSckqqNgIv8IHv3oAZZp9i37GzKyl2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VoJfSLiWcp8vRT3J9qrmZmRljhVlk/h9fw7VnSJN5fn3Q/i2xR/3n6fkO9ADNTunvJGg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0ahQ+OQppsk01x8kSsmB/eyPxPp7UtpZPkuRs359zk9fqTUvloI8Rpu/2u9AEUEGQvnE7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7inx26ZR1RtgBAHU/wCT1NOPlsfLdHDEZb0B7A/4VPb27FPLErBTzx3x/SmSReVKHIDf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FRSTJH/rB8qscbT1foW+nYVde1mjQPvZd42K3YL3b+gqIoU28KFxgbl6fj2pDGItuzq+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9CKcYn8rzJI2OD8uep9DSGFFQO7Kdi7uO3196nW9nSFFEQTcPuOc7V7c0xD9Kjm8+dpF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c1Pc3SHO9B94/Nt7enpioYZ5pN223boNzYzz35olhVlMt0F2x5du5C/TvnFIZVvNSMBC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ZvlSPpv/AMKfGpS337/l29N3LH/E1nl5Z7qS9mEgllI47Kg4UAdsVahV9ob/AGvlb1Jo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JbcRhu2f61jybrm+y279wzfN/E8p6nHsKffzOlnIieZ8wKIysMq7dx6HGTTfDyGzsFjT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cdAfbNAHUwSBo8qMthQA3c56U9kjG7MeXbhj14/wqnFcl2MaxmRjjOPSn3d4kFvLIRhk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o/Pr7VJJl6hGPtjpCw8qAjft6+Z1/IfzrPOpapaSLFp1uWg3ctcN8nQkBAD8oz1rZs9P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mHmM7YJLdT+FVhbSGXdIIzF/dZent/8AWpjKOqa9dz6cFVlSeTCBwnGScE+h47itvTIb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Y4sEFclgOWJ9+vesqCNNQ1CS5Vm8q3zGgVf4v4m9MZ4AqAWrsfKtHkkjkfe4Yk7ADyBj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lf6ct3LHJFIIY0bMcYXhD7kcH6d6zYbdry4eWdgIIjsRs5Bz985HboOKknRbKJGj81p5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mB29a0tAspLe3jXzJN2OFb7oyP1560DKn2mFrhreB97Jwsm7g46jjmnXEayokB/5akFvZ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DEzXUzoEQ+YcZ46nrSfLNJvRGd2UKNo6Ad8frQA7BjzxlR2I5H+RQwEYUEKWb77Hjk9v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6sB/F3wO5/pUTNuH7z5S3IXdyPekST7E/wBrdtP8XamTuiR+bN5jfKWbYM/QAdTTxKg+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jUE0uBsjBbzjt3HsvU/j2oGEaieNZI4tkkqBjnsMdMVKwMYwQ237u7uSen4UkTkP+7X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a0nuEb9+qYTviQ8Dr15oAq2whu7kKlxld/l/N8vA/hTPU561pSWLRsIx5u3lThuPwqv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VY32MZNzD5gx649s1cF1ceX/ABLuyPmUM3H04ApDK1yzWkEr7/kRCwaReCw6Ageppmmw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LHaxDE8mp78F3t7Exb1lzPIpb+FSAv1Jc/kK1bWJoUAYMCMcsuDj+lAGTqrvYwvNK6sI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AMe+afocT2tlDG9v5rlRlt20k9Twaq6u0V3q1pbM6uiyefLH0JVRx+bHH4V0aRZi+fbk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dy6Y2W+JVydrNkFfw61n6hdJfXdlZLCse+VZpXHJIAzj2GcVuy7Mvv8AlVVyflwcetYPh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VU+WNZPKRRwOOo9qBm5scfJH757nPuaz/EA8vTbgSS/P5TfMvAJPQf14rUefYTEgk3bt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FcUU9xbWilbV72URK7g5wOTnFAGxoFqdF0aCKYL5rnfKd2TuPr7AVb84PGnmn9638W04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SCIBCzYX5t5zv46n09qZ537yL5F+bC+Wq/L789c4oArXNvtvYldw/wBn/flscZIwBx9a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7dvB3cjHYKOtUdKl84Xdz822WQJHt6BV9cdMnmru93/76KbsZ79aYmP+/uXyt68fNnt1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s4UabazMWf5v4jk4/XpUN3N5QPmfMd64XbyWJ4/TrUl3c7oPNa0MirhgixjfuJ9Ox/HN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mO/5T95f8/hVO+tY7kwRuzbZH+ZV6oAPb3pHVZxIt5vO0hkHOVyc8Y/rQkax3RkDn5AB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z60FJiR2Pkbli38/e8xyQMdDSXTSQ7UUjzZvlVv1zg9eKvSF/wCD5cn5m6/5NRF0nuEt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BQ56fpQMrx7WDZfleOnUd6u27BgEErdDz0wAKrXs0QQ7HZmU9l+bk9O3/wCqqc15sgml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znH69aANO3RPIMkMnm+Z8+5DkE+o9qkhQjf5jeXuJyOuR71V0stFaIPlZtmNq9j159K0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fJ0P4nrQBl6rcSW1pe7tuFhbhTg8nAIzxxmrPh+2WDQLRcKgaBf4cZz1x61S8TW4u4Ba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M4GAOWO7p07VoKBDDHEieWkYwiltwwBnjNAEpJjJxz6c9qR2OQFkO7HYdB6VVFwXJZ1C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zBZGkZuuF4zQAy/hLQNcfaPlSNmCquOg7GqHg7Tdvh6GaZ1LS7pF+pJ5J9av6ykKaRdO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vlU471b020httHs4QnVA3zLjnHOaAI1Rolyd7g8YPQfWq97KyW1yQAAsTspVu+01elZW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sao3cSyQyZO1WjZWyOeh5AoAh8Po9npVlFMjIqRgZ7kkZrXKQmP7/RTub0qsq/Z4ooH+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9atbIZo/Jj6Ffm9c0AYGjknxRf7jvjZFBb+4fSugkEf3gn+yWrL8OB4n1HUJEVvOu2TG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teSRJPl+VGUY+bjrQBznixYksVVP9bNOkQXsBuzz+Va8FlbrboE2t5fLL3/L0rJ8TQ+d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27eSGCkfpWzbQfKo+boBtbr+tADdsUTlvl80xtt2rz0yeay/DUPn+HIC/wDGGb8zn+XS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Ju3CN/mTnGQRTLOSJLC2gfb8kaxrt6Hjk0AZ2o20sFikfyz2xfa0Tctkn1/i9qtPbGI8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HYU/UJkjRWZGeLeir83OSw5FWfs3kzF2bjPz5556A5oEUpIAiFwcdAu3nj+lQ28EQvbh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c4x3rTdwWYRnf/Ft6DH97NZ0DrPq+oRbP9WkW5m7EZFAxLlmkjKRs3ddyttA/DvVO2mi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5GrSBV+bqef8fxq55bfxt/tFj3H/ANas94zb6xp0ka+bPMskDNtxvUYIwBj1PNAzTZhP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v5UT7wkbjy9u8L9z5sEjuKPLlzFsRmdssNuCFPfd7VcgVfszQsxXzOGY9QeowPr2pXAx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00G8hfLcLgA4Hvx/OrEiXC3ilP8AVE/Njk4PXPHeotEjt1FzHnfOLiVSG6LycY/P86mu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ys7fxPJ4pgZmgzJc6akqI3mQ7168IATgH8+tW97pIr/8s5c/KWwRjoR+NReEPs8OkToj/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Z4H0FaVwAYi0ZyqfwqvfsOf85pAc5qyJdPafKyq12Azq3BJU42nsRitWa2/0dNgAUIGZ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qXibY9puwy7p4S/y8rzgnH0NalxZp9mZN7MoX5drcvnpjpmkIj0lVilXP+omRkO5vlfI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v+kpHsiaKP7is3+zwT+fFabwukaLNIWWJl3YXkLnrWZoMcri9Tc37q5kER9s5OPTrQBq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CSrDgjiqqwqdStx5ZDKm04XByCePp0xVx4poYUcyElh8oznb659s1BqOoSB7UMFE2fKL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5zp/wIH5W5Ax/EO9MkYkqdu3auQ3cEgnjHuOc1bctKyWtuqvKx4ZeoHufTmtBtOWyj4k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4DDB5FAGVp92YHjlWReV3+g5/wA8Vz/jNJ2003hkVYpkcunLHnAx6gj+VaWhp51tNHdb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64OMDHQcUmtKkuk3XkorrgFtvOwjIIx0H1pgVPBV4lxo1rdRSZLXTW+zd0JQEZz0GVJ/G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zfvbfbPUVwXh8tbWt18yjzmT92jAMGQ5zj+7gnOK7nzMzBd7cxD7j+2cDuaAKV7Gtwhe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g8kfXNTxSOFwkirFswzYJyR9OnvnpSzjZYSt5J+YBmU9Qytjj04zRZSTCBJI3VgSSUAB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oAj/AOWE7/vFbYdgYYAIGfzq1bQwSWiTLu3uowu7AJI461OXc7/w3dyB6/lVOyWO2E9s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w6qT+BxSAvkyRIgkDbl/iVuM1m6pB5Nzaakkv3CIyrfxBjj9SelXvP8AM++u35SzL/M/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DkMe1xInmK6/dAGMY9frSAupsmcl06E7u2GHHft9KjkjST5vm+/t+bjke1Q6ffvqOmJc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wx4ON2R0HFXLe4GPJBY8/Kvrx2oAxL+M25t7qL5GhmQk88q2VIOenatyO3byig27AS3P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b7G4hjdsvGdiK2Bu6j6nOPpUmm36ajpVtcI/lbkCvu5KuB8w/PvTAtIuVITGxePT8/Wq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92RDA6t0Pcf+zCtCKVmC7xnbkNtB6dj70y83PbNJGm9lP3dvYdfxoSAhmIYjCBlx+Oe3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qJfK/wBUUlUqmSMHBP4AnNbMGzyo/vMzDO1vTPX8qW6UOXjDKQTgH3ximBQhvYG6klSv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zxn7ro2csPpjFR6XCPJniudu6F/LOzj5gOCf84q3BBu4jRcck9sf7XoaQGXoMptPMsZC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IyPqK0pJMjdwu3grWffIYddtp/lYXAMTdsMOR+lbCeUf4F3Mu7Pb8KQGRpxW11i6t9v7m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/gMBV6QLdI8U0eFYbSN3UVU1aAxvHcI/NvISdv8AECMEVJbuZoV+znII3c+nvTQDtNdz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z+4/+tirEacfw/K3zetU3zDfr5RzHcpgj0kXv+I/lVjzH+XZ83P0wKAKE7m11hLz5Qs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Wwl2JQyAEj1A/GqF5bieCRB1kHIPtVTR7qRtOQrtaRPlYd1IPp6ipAh19Da3tvqSLkwt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6dq33baAc4B5rPl2S70uP3m/jheKTS7rzY5LZ9u6D5ct2HarTAuy4mtmiblH4Jqho0iW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gJZQw+8nb64q/HwoGM/Luqj4jItp4NXtdrvH+7nVv4kPf6imBp/u3DB0GHX5wRwfpUGj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vbOYzu+8yfwk/hTo2PlieEsQwyCvIx2rMeb7FfxXsu3y5l8qXd/46aANxyEBQHPr2xWd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lvNiGb/YP8LH27Gpp5HXaY9vmHqrDIYe2KnuYkmtHjdOJF2NtHPNAChWeXBO3Pfb1qhr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p4CJEX1KntUuhSMLWSKT/WwP5Tbuvt+Yq9KnmQsR97oPVT2pAUbG6+12MdwU27+CPT1p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4rwRSNhJlJC/3WHUg+/WrHkDuiufXFAFCIDG7HyqOlVndgVAPMjhR6DNFFUBNkDnJpc5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vOkeF+VjO76mpj+7wycc0UUAR3UpkgPlKqtnAJ/rTbaFbaM/xMPvN696KKAFkaHz43SL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Perbpjg8n9KKKAI5cN94A7QaSIGWchwAEG447+goooAnDld0Y+71x9Kzb1p3uUs/N2tc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/lxRRQBds1W3twkeVjiULtXv6/nSXczRRrgna/QDjFFFAGZse6u0t5H+Urvf/a7gfT19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BxxRRTAh1GeS6kgsZGJS4HmP7qp+7+JNaVrAskYQjCjH+FFFIBzwJaRog/1S8bF4HNZR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itHChWH3mKglj+eBRRQBoZCsgAqDU757K2lljRcqAV/E96KKAJ9LgW3st5Jea4O6Rz1L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uOYgcN3oooA5+6uGvtQgtplURou87eNx7Zq5LGPJ80M27lV9gKKKAGwy7fuli77cMT6n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RKS/lAqN31oooAv20I4HflsdqasSCN3yf3fzBe27/CiigCa3tS3JIPybm/2ian+xII12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mbyZuTt+XC/n0pJChKxyJy3GQe/rRRQA9YCkUUSMAJSXZscnHQH2zzVRbp7iaUDlmHLt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gC9bTEWwijXb5a+a3zH5sdvxJzUF7fLNdy2zo21IUP3urNyM+oAOBRRQNFSWNg/ztu6/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Mrx7c+1FFIYkitO8r/KUtyIee7dS+Omc8fSuihtlhiSFfuy5/X1oooAp36C01DYFDPtL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lgk2o+SHZVt9sjHu5Zc/oOBRRSEXSTFGuw/IV24+lYmt3O63uFh3JlVXr0ZztyPwoooA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WcDv8y5LHGT1qy+hWsku1WkU7V5z6LmiimBRMYGseYeVsUVIwf7zdW/754rWgYXMbO5Z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HX/61FFAytqdsVgLxuR58qxbew3d6LFWtJQqMBtVvujHbFFFAFaVXubi3tFfZ5j5Zjzu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zXzexcfKxPfHeiikSNWNIldlRfuE/lVKz/07zZscW3G5upzzwBwKKKARZG2KNiFrPvba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7LDD5wjxyWJIGT6CiigZrwZTCIECS5PTkcZqcRlCv3e368UUUDM7TZWGryzN8zCR4lz2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hqV4y/wjhf5f/roopAZcEQ/tsPJ83+jYX1H8R5+prbMqL+7VWHT+Lj8qKKAM/Vz5cbJ8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l8PWX2LSLRXbesq+a5Xgl3GSaKKALN3CYS21jnHmZ9+lc7CxvvFIeVFZbWAOinP+sZto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D9qRP4WKs3PPP51Q1Fgltd3aZAggeXaT1GOlFFAEWjxi10SzROrpub0bvzVp/vxP/Fjd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cTgXCkrlYZ/lH4Z/rWsF8yBJfu5chQO1FFAhon83puBzszmqGlOmLnem55JGBb/ZB4FF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pkN5Tnhc4IIbg5FUltFlvLi5bnzXMaD+4F//AF0UUDLUmnKqp5kr9vu+/wD+qqmswsLe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GdowME56fQYoooA1liCqCvCsRx+GaSdWjH8Jb6cUUUAY+q/6Rqej2UmPLknYnjPUcjHp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ySsrRg8soI9OBRRQA14Uk38Y3cfjnrULbonZW28Y+7x0oooAp61bPLaRRI+37TIsPJJA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eMrKgwuEUD36UUUAVroGKIjA+dlHHucc1HcD5Ajc/Mqe3JHNFFAEkiOhxv8Au5Xd34pL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f50UUAZ/hGUrp12R/wAs7ub8csTW0U8w75ArZ9qKKAMi6/0vUrJE+V8SMpbkAggdK0pH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x9aKKAGXXnf2bcMsuwpC/K8HlaZpwSXTrd14CIPvKCd2OSPrRRQBX1n5YUj7+bG7H1y2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7oe/vj/69FFAhI5/3mzb82Qu761DpsZh1fUZI9pPkxBsjrjJoooGi5cQvJKvzKvyFmKj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D+J9EGc+Usw+6ByOCePWiigZrKuXlX+BSR7kbc8028mW2XGzcJE3H654ooqAMrTNiX+o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cqDT7u68z5JUziUFWU4Iy1FFWBm+HQYGv0jOUjuZBz1Na0h3xr/DuOPl47ZoopAU9aXz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Xg+obrVi1xLBapltyqQWJ9MHiiigRbv7eKSPf86/OFODzlefxB9Kx9At/wB/qUhdgRcs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kBoSyGNOc7ASPl4J7c0mvWyGGJGUYjul2gHjJyc0UUAXbWZLfa8afvmXb0G0A9cD8Kmc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Y3AHHfiiigDEkk8m71KDqkU7OP8AgQBNQM32jTbhPuiNwPrnmiimBz9jcNYyXy/6yKdg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nOM4xXbJCyyuHb/Vr1Xr3oooAlZHcXL79oMZ6DnAGfz5qjYzGNGKZ2pL5Lerk4OT+dFF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bfmOOnoPWqcKumrNGj/cjjZsjgk56enSiigDStZXk+0GQL+7Iwo6dM05pkjmeKRMqMcL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MrQIw+luQoVYZXhAGRwDn+taSWsborIWXkDr36ZoooApFsXE9t/FCw+bse/T8KzvDtql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G+Vugz8xx6cmiimgNi4ufs3zLuA254bnGSMVKLhzFnPQYb3oopgMsYvPtBuC/uAQvHYZ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2OMdP+BUUUAZ8EYfXbpU+XfarKfqpxWi1oFfzWdvlUNgepoopAZGubzpV1ICo+zsJVbH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tnKsrxkJxgNz6EdKKKQEt/bpJHtLMvmgBSO2R3rO8Kv5+liORFDQ7l3DuMmiimgJNfCp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tg8g54xU0kIilwOh5oopgRzPlCG5wuT+Xasay/c65dxp92dVlI9z1ooqWBryRL5fT5m/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D/El2DE6/wC0OjUUUIDe+zdkdlZT1qG4sw0AaRyyc/LRRVgZ+hX729lJERvWCVosE9QK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Rl2pIDx7joaKKAItKvZJZ3tZVUtDGuJF4J471tRSFhtPt/KiigDPvY/sutQTxk4ucwuP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JCnn+IdjRRSApak6yRsY12SQbnVvp2pkF8JIg2zGaKKAP//ZRrKsCAAAAAAMLGhMm2yy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2e4630-8745-40b8-91fa-6fcc1c36bb02/cdbef8f7-69a1-44e0-8463-74ccde006b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aUL+FQdAq96kXrTFFSKOtAD16U8cCmqKkUZoAVRgUUUUAFFFFSQFOXoabTxxQAUUUUAF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Ei9KKBwKKACiiigAoooqkA8dKKB0ooAZRSkUlABRRSgZoAAM0YpwGKKCRlFO20m2gBw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enU1e9OoAKKKKACiiigBlFLg0YNACUUuDRg0AOo60AZowaAOk8AeI/8AhFfEdreN/wAe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19S6cIifNHdf++lr45UcGvoT4M+LDrXh1LWZ83lgRE2Tyyfwn8uPwpAe02jArVlFBJrI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5zWYElxp8Wr2E2nzH91c/I3+z6GvmD4l+H7qPR5JMeYNNmdLgbyzJg/4ivp8Ng9a8R+P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ZsEttdtmtZ07faF+7/30u3/x6hAfOXmA9KVeTVWNznFWoua0QDwvHSl2+1PHSimA3FG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RQBGwqIrU2KXZQBAi4qVehpSlN6ZoAKKKKoBp6mkpT1NJQAUqjrSU4DFSA5R1pwGaQC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OB9qUYNADNtAAFPxRigBMCl20tKMHtQA3bRtFPxRigBABTlGO1LtpRQAm2nAe1KBi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GaUDFACAcUoGKUDNOoAbiilzSZoAYaBTqKBobRTsUoUUDGAZowak2il2+1A0R7aTBqXb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aMGpNtG2gCPFGKk20baAI8UVJtpNtAEW2jbUmyjZQBHto21JsNJsNADNtG2n7DRtNAD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BEV4NMK8VNtppUigCHbxUTL1qyVqNl60AVGQ81GVqyVqMr1qkBVZetRHIq0y9agZetA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TlzWnKuFNZFwcOaDMt25/dmmocy1DHLhTUlsd0tBR0dl/qxWrp0RLisqwOVFdFpkY61I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nAB5qDzNi1SuLnGeaCyHUbkLk5rm76480kCrWo3JZTzVOwg+0Oc0AdP4J0k3t2sWOGGa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8QC1tXJtdPTyU/38811mn3SeGPCt3qLgCXZsj9c15ZZI0jb3JZ2JkcnuxoA6nwDor3d7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rGoD91p8X+qt/wD0LvXN+DLMaTp0l+4w2MJn1qYXBlneQnJY5oBGtC+asK1ZsMuRVlJc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crbW8krHhBmvJr26e+uZJnPLGup8Z61tX7HE3J++RXHUDCijBpQtADQoNSxpQq1NGtBA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rxShaAGomBTglPVOKcEqAGqlOC4p6p1pwWgBoWjbUgSl20Foj2Uu2pNtKB6UARbfpShK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KNlSYNGDQAzZRsp+KKAGBKUJinAfjRigBBxTlHWgLS1YBTxwKaop1ABQBmlC5pcYoATF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ClooqACmkU6igBqinUAZpwGKAG0q96WhVoAcvSlpVXijbQWKDRSbaUDFAC0UUUAFFA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9lAQCgBqinU7AoxQA2jFOooAbg0mync0c0AM20badRVkCAYpQM96ABS7RQAbaNtLRQAm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ADbTQME1JgYph6moASlxxSYpccUAIFpwXFAFOAzQAgGK5zVv9ea6PHFc3rGfPagDd+G5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ZP513XxgGfHupf8B/8AQRXBfDU48X6X/wBd0/8AQq9A+Lq58daj9E/lQBxQXijbTq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20FjdtG2nbaNtAEW3rRtp23rRtoAbto207bRtoAjK0m2nkGk200A0rTCtSEHFN2mqAhK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EZpjLUEFUpTNlWSnWmeXQB51so21LtpCK1AjAxUiikxinKKAHqKkApqinqMCgA20Ypa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SAC07FA4FLQAmKMUtFACYpwHFKBiigAooooAKKKKACiiiqQDx0ooHSigAppGKdSHpUgN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QAUUUUEhRRSZFAC0UYpcGgAXvTqRRjNLQAUUUUAFFFFABRRRQAUUUUAKppabTh0oAcve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DPiKK63fuG/dzp6oerfgcGuWqxY3q2F7BM6eZGGw6+qng0AfX+l6gk0aOjBkcBlI7iuh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vhPxNL4cSK3vfMk0sc2l+pyip2Q169pOrJcRLIjh1YAgg8EVNgOkLcHmvNPj1N5/hvQ4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n4qRXY6j4jstHspLq+uY7WBBkvIcCvOfDkl18UfGNtr8sMkPh/Tsm1SQcTSf3vf/AOsK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X/hH/iBrdmE2ILguo9m5/rWFDX0N+0X4AOs2SeJrSPdeW67LoKOXTsfwr55h6U0BYToa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KoBtFIaTNADqKbmjNADqUHFJSHpQAGo6U0zNADqKKKoBp6mkpT1pKAHAYpyjrSU5RxUg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Keq8UAGKMU6iiwCDIpRzRSiiwBijFOoosA0ZHanDminKKLACg0uDTlXrS7aAEUHFLg04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NKoNO20AYoAMGlHSlC0u2gBmDSY9qfRQAzHtRj2p9FA0NUDmlwKcveloGIFFG2ng5FLi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ijFBAzHuKMe9PxRigBmPpRj6U/BowaAI8UYFSYNG2gCPAowKkwaTFAEe2kxT9pooAZR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2jYaAGkU0pUm0igKTQBCVpjLVnbTGj60AU2SoylWjHTCnWqQFJ4+tV3TGavunWq7pwa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efljWxdRkA1kyxnJoIIN1WrEEvVZYzmtGwjw1AG7YDgV02nkKlc7ZAAVrwzbVqSkXp7o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vNMmmLE1WcFqBlCaQyyba6Dw1p3m3KLj7xrKS03Pmus08rpGlTahJwI14+tAHN/EjXzd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akIQP4jTfC+kmeSNXGQxxXM2pa/ujK3LsdxJ7mvSfDMS21sZGH3RlfrQBv6vdC3hgsoz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eF8jNZzTmeZnbkmrcLYWgDRikp11frZwNK3IFUlkK1ia/qW8iBTwOtBojGupmu7mSVjk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yUDHKnWnbfapEXinBKAGKlTRpSqlTxpQQMVPanbfaplSnbPagCBRTgual2+1AWpsAxVp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WiwDQlKEp4T3pdtFi0M20oWn7aMcUWAZgUuBRRRYBD9KTFOoosA3BowadRRYBu00badR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KoApQKVRS0AFFFGDQAUUUUAFKopKcOBUAFJtFOC5pdtACAU4DFAGaeB6UAMxQABT8UlA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gUYFBYmPejbSgYooATbRtpw96UAGgBm2jHvT8CjAoAZj3pQtOwKUCgBqpinbfan0UANw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pClPpD0oAiK0m2nkUmDVk2G7aUDFLg0YNAWAUu2hVNOwaAsN20BacFJpwSgLDccUmzN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CxHspdpFSBaCOKLBYiAwKUZp+2lC0WCwz1rm9WH+kGunxxXN6v8A8fJosFjS+H/yeKtM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/Fvnxxen1RD+ledeBv8AkYrE+kqn9a9F+KfPjC4PrFH/ACpCONwaNpqTAoUdaAG7PajZ7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tntRsqWigCDZ7Umz2qajBoAh2e1Gz2qbFFAEBSk2e1TYyaMU0BAU603ZU5HFNI4NUBAV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kdagghKU3bU1IU9qAPN8U2lzSVqAm2nL3pKcowKAHqKfTRTqACiiigAAzTlGKWipI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vWnUAFFFFABRRRQAUUUUAFFFFUgHjpRQOlFABSE8UlJUgKKcOaZS9KAHUm6m5ppagkcW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zKALiyCnBgapCWpEkoAtAjFLUSNUg5FAC0UUUAFFFFABRRRQAUUUUAOoooqgCgjNFFAH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luNAvmDW1xGTErf3v4q9L074d2Ftn7Bqtzp//TMH5a+e9Jv30zUbe6jOHibgivoHw5rv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gC/a/B7TJ74Xeq3tzq8Y5WBz8pNeh26Q2kKQQRrFCgCqiDAA9qytLu/PiXnpWiTwaA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QSKHjkwGVhkEV8a67YDSta1G0U5W3uJIgf8AdYivr/m4vEzzEn86+Vvij4dm8M+OdZtp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+8j/ADA/rj/gNTYDm0uMA077T71Q3EU3zDQBeM+aQS5ql5hp0b1QF9TkU4VDEcrUo5FA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wKhL9aVgJS3BqIsBTd9NJ4pAPEgFPWQGqW45qaJqoCz1pMUiGn7qAEAzUiDim1IooAd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AfijFGKMUAGKVVoCk07FACYpQue1KFJp2MUANCgUuKUKTS7KAAAinAZpKBxUgOAIpaKK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KBilpAaWgBu2inUUANopdtG2gaEpwOaTbSjigYUoOKSigaFyaN1OooIG7qN1OooATdRu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paKACmmnUVVgGUhHFOxSUWAbSqOKXFA44osAUUUUWAdt4ptPppHNSAm3IppWpaaRQBCV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tqkBUeLrUDRdavslQlKAMu4t8g8VQksNwPFb0sXWo/JGKCDnfsGD0p8URRq2zbA9qhe0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Z5K1pRgkVWtYNq1bTipGNaKmbcAip2fiqrvzQOxNbpudU9av+O7v7LoNnaKcFzvYe1M8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Uisbx1ffadblhByluuygRneHLPzbhQBxmu6nkW32wp0A5rmvC0f2eIzsOAOK1lk82Qu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NWUuMVnq9PD+9AFy7vPJhJzziuYuJTLKW65q7eXDTMU7CoI7egogVS1TxwZqxFbYqdIw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GoFOVc04LigBipUiJinBaeoxQABcCjApyjNLgUANop2BRigBtGKfRQA0A0o96WigtABm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GbaMClooATAowKWigBMUYpaKAGkUlOxSbaAEpVFAp1ABRRQKAHAYooozQAhpKCaKABR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OKgBaULSqMUtAABTgMUiiloAKTbS0UAFFOBo3UFjaKduo3UANop26jdQAgNOpAc0tABS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AC0UUYoAKKXbSYNABRRiigBu2jbT9tG2rAZg0Bafto20AJSgYpVTFOVM0AIBShaeEzSh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U/bQBmgBgGKKk20hSgBoXNLsoAxThQBER1rl9YP+kGurI61y+sL/AKQaANPwGM+IbP8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T4oD/irZv+uSfyrzvwJ/yMVn/wBdF/nXpHxVTb4um/65J/KoA40ilQdaUrSxjrQAlF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nYpVXrxQAzafSjFTbeKaV60ARUYzUm00mzHagCMJjmlxTj0qNnCg1YCNgZqFn6015ck0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qZYi3artppjzH7tAGbFC0j4ArdstGMo+5mtTTPC7yyA4r0nw38P5rqIFVzQB8bZFLTMi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5RTV709e9AC08cimU5aAFooooAfRRRUkBRRRQAqiloXpRQAUUUUAFFFFABRRRQAUUUVS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h6GgBtFIc0tABRRRQA0nrUTN1qQ9KhfpQSRs9RF6V+9RGgB4c1IklVqcDigC/FJVlHBr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pWAtUU1RxTqQBRRRQAUUUUAFFFIelABu96N3vTCaTJqgJN3vRu96jyaN3vQBLXV+BvGMm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NnKcBif9W3+Fcdu461Hu5oA+rNFMonx9pwOa6JIMj95K8vt/DXkHw58XjUNIhEr5urfE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9Q0zVlmj4OR6elAG0mB0ryr9oTwz/aeh2+uRJm4sG8qYjvC33T+Bz+dekfaveoL+CHV7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5iaGRT3BFAHxpI2CajLVf17SpdE1W7sJgRJbyFDnuM8H8sVmUAO3Usb81H2NEZ+agDUg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bNxU5bANADXfrVV5etLLJjNU3kPNAFpZM5p27K1Rjc5NTh8ilYB+Mmp4hVZWzVmI0wJ0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0GaAFVeKkC8U5FGDTgKAGBfanqOKdgUqigAApQuKWl20AJTlFAX1paACnAYoUUuKACil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ilVadgUVIBijFKBml20ANxRil20oX1oAaFzT8UoWjbQAu0UmwU6igBmykwKkooGiPbS7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AQCngUuKBoZgUYFPxRgUEDMCjAp+2jbQAzbRtp+BSbaAGbaNtOIooAjIzSdDT8cU0iqA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FADaKXFGKADHFJTl70bRQAtIaXFGOKkAooooAZSgZpcc0tUAwrURWpyODTCKAK0i0wJx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EAXFIy5p5GDSUDHxjANKRSIcVKq5FSNEJHFV5FxV3ZzUbxZzQM2vB0WDJKegyfyrzwTt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0hb9eK9K0lPs2jXbdP3e3865ePTIoNuxANtBJGXayt4oB+NS29wQetOmjD9fzoSIAUAW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oY4qmSKgBFTcxNTxpQkVTogFBQ1VzTguKkwKMUANpV70uKVR1oAVRxTgvrSr0pa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UUUUAFFFFBaFUdaWgdKKAG0U7FJigBKKKKACiiigAooooATvS00dadQAUUUUAG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Apq9aeveoAdQozRTlHFABSj86SigAoopO9AC0UUUFhRRRQAUoGaSnAcUAAGKWilAzQA6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AxS0oGaULQA2inYFJj3oASjFFFADtopMU6mmrASlFJQKAH04DFNBzT6AHAYpwWm0+gB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jGKAE20hWn4o20ARbKTbUoFG0UAQkda5fWB/pBrrGXiuV1oYuTQBf8Cf8jFZf9dU/nX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ph/0xj/lXl/gU/8AFR2H/XZP516t8YF/4rOf/rjH/KoA4XHy0IODTwPlNIi4BoAbilC04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WlC4qRVpcUAMAoCinY5oI4oAjxikLAA02aQKDzVOSfrzQAtxcbAaom6MhNOkBkp0Flk+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2tHk6A1b0/TfNcDFdxovhlJIwcCgDnNM0CSYj5TXZ6F4PZ2BKivQPB/wyudTKrHF+OK9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nLc67cR3GosMxWMK7pD+FAGF4G+DUs6C4ukWK0UbmeQ7QB6k9qm8X/G7wp8MUex8PRx6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7qM/XvXj3xI+Puv+Pw9rBK+jaP0FjAcbh/tHvXl+Sp6fL7c0AeFhvxqRTxUWypApxVEE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QYzThxQJj6F4oHNKF9aCR6/WlplFAEgOKUHNMB9aWlYB9FMozSAkBwKXIpg5FKBmgB2R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RRRVAFFITTS1AD6Kj3UoagkmHNFRq1O3UABpKTdSg5oAcOlBFCmloAjI4qFx1qyRUTLQ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tXGSoimKAK+32oxUhXrShM0AJGKtxf5/WoY46nQYzQBZDcUmcc0wNiloAcH9acGBqKig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SbqAHZooHNITQA3NGaZmk3UAPLcVGW96az1CZKAJjJUZkqIyUwNk0Add4F1lLDVPJlbE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r2G1+3RAG21J4v8AroqvXznnivZvCfiH+1NIglLZkA2Sf7woA9I0a1njImudQa9nI67d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c81zdhqzCMc9qtvfsynmgDyr496DjUbXXI1+S5HkS4/vr939M/lXlHavozxfpyeJdAut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0kH3a+dXRo3ZHGHU4YehHWgBi9aUDBoAxSbqALcD4qR5eDVNZNopjz0ASyPnNVyeaaZc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pd1RqaUHNAEsZ61Zjaq0QqxGKCy1E2asxVWhXNXIloAmQU9RSLTx7UAFOAoUUtABTgBi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AYpaULml20ACjil2mnAYFFACAYNLRRQAUUUUFBSqKQDNOAxQAYFAHpS0qigAApcClxR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mpASjFO2GlC4oAQDAopcGjBoASilwaMGgB1FFLtoAAM0baUDFO49aAI6aRipMCkIGKAI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tADNtJjinkYpKoCPbSlTilwacRxQBHto207BoxQA3aaMGlpaAExxSYNOooJG7TRg06i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Sbfan0UARMvWmFeDUzd6joArslRYqyV61C60AMBwasRt8tU2OKljkwKVhotDrTVG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LmWkM3pf9H8Nt2LuBXPFtxet3X38rSLKMHG524rBgG5z7igASItU6QcGpY48VMqjFAEK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Kcq0ACLT8YoHFFABSgZoC07pQAmODTafTSMUAOooooAVe9OpFGBS0AFFKFpMVNgFUcG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AFFFKFosAKKdQOKKLAFJjg0ZozVFjaTbS80nNACYooooAKKTmgZoAWiiigAooooAVRTg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QA3GKTHNPIpu2gAUU9e9ItPqACnDpTacOlABRRRQA4DikPU04dKaepoASiiigAooooAK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QA6lFN3UBqAJAcVIo4qNSCakB4oLFpM0oOaaetABSUvBo20AJRS4ppoAXIozTM0ZqwHE8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NB5oAlBzUy1WU1OpoAnyMUtMpwOaAHLThzTBxTloAeBTiKatLyaAGkUKKCKUCgAC5Brk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4GAa5HxB/x8H60AWfAx/4qSw/67p/OvW/i8M+MJv+uMf8q8j8D/8AIyaf/wBd0/nXrvxd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P+VQBxAXg0qr8tOAxmnKOKAIfLxTkWpART0UUAIiU7y+KeBtFQyXSoDzQA1xt61A9yqg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DpVL7Q0mcGgCxdXW4kCoogXpIbVpWre07RdwBNAFG209pO2a6LSfDzy4+Xiul8OeEmuy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Y/BXwUvdU2kQlQfUVYHnPhjwPJeOqRQl2OOgr3fw38KNO8Oaemqa9dQ2Nmn3mnIVTWf4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DFa+Xq3iAf8ALvbv8if7xr59+IHxR8QfEO8aXVrs+Rn93ZxHEaD6d6APXviH+0rbaXDL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sbVJV/8AQF/qa+e9S1O81m9kvNQupb26kOWlmYsTVaigCFx1qE1PIKgNAHiuwUoTik3U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mnVHuxTg1AmOpVOaaOaUHFBI6jNAIppoAcOaUHFMBxTqAHZFLTKcppWAeBinAimDFOpA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/FJRikIqgG5pmaeRTCKAG7qN2O9JikoJJFel3+1RCnUASbqUH0ptFAEoNOBqIcinA+tA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pNADWFRsOtPJph6GgCLbk1IiZz6U2pE4FAD1T2p4XihDxTu1ACEUgyKeRmm0AFFFFABS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XdTS3BpdtNI60AMJphNPIphHWgCNjUBPWp2HWoGGM0AM3e9Ab3pppKAJg2RXReB9XNjq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jXMK+M06KcxSK6nDKcg0Ae36dqbqRlyfxrcXUiycNXmeh6ybmEHPNdDZ6m3QmgDq/tzd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+x6+1zGuILxfNGOzfxD867z+0KzfE9mNa0GYKP31v+9T3HcUAeUyDaDUBep5z19aoO2C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moi+aByKAJVbNSL3qCPqasxjiggVehp6igLUir1oAkhXNW4os1DbrWhAnFBY6GLFWY1w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AZp6DGaRelKtADgM0+mr3pwGaAHAYopQuaXbQAL0NLSAYpaACilUUoGKAE2mjbTqKAG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70FXAKBS4FFFAXFVc06kUcUtAXCiiigLhRRRU2C4UUUUWC4UUUUWC4UUoGc0u2iwXGbq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BcATS0tAGadhXCkIp22jbRYLjdtJtp+2kxRYLjCM0m3ilxRTGMpSKdiigBlITS0YoAaB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YFLRigkbgetFBGKKACiiigAopM0bqAGseKZTyOKaBQA0ioXHWrOPlqJ160AUJBg0i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8UATxt81WID+9qnG3NWrU7pgKVhpmv4pOZLRP7qZ/Os21T5x9K0vE4/4mm3sIUP6VRtR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4DFLigCgBQtL0oooAUDNOpF6UtABRRQBmgAoxTtuaNmKAExQBmnUUAFAGaKcBgUAKF4o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KMClpdtACYxQBmnbaWgBoWlxxS0YoAj20bafik20FkdFP20YoAioqTApNooAZRT9vtSY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Ve9JSr3oAkUcU8D0pq96kAwKAGkU3bUmKbQAgGKUDNFKvepsAbaWiiiwBRRRRYB46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gGUUUUgCiiigBNtG2looAUClC4ptPHIoAUcVIvSo8e9OHFBY8HAoAzQBmnKvWgBVSnbP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GVphHWpW71ET1oAiNNzTjTSOKsm40mkByaU9DSKOaAuSJU69KhQVOooC5IM04A0gGBT6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VxTlNBQ4Cnjimr3p1ADT1pVFBFLQAo6GuQ8QD/STXYAfKa4/xE224IoAm8Df8jJp/wD1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sf8AFYS/9cY/5V474GYf8JLp3/XdP517J8Wv+Rvl/wCuMf8AKoA4oDg0Y4p+ODSdFoAa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aikuBGDzWTeamTkA0AXrrVFQEZrGn1BpGODVYs8zHrVy3sN1AECI05rUsdLMhHGTWlpW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e+G/Bkly6rHEWY+1AHM6V4WmuZEUQnJ9BzXqngz4T3GqjBiJA67RyK9N8E/B1be2S/1B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XhFH1qn4y/aD8P8Ag9X0zwbb/bb2P5Wv3H7sH29aAOtsvDPhv4YaQL/xBcx2iquRDkG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+I37R2q+JEl07QEOiaR93MJ2zyj/AGm7fhXmPiXxbqnivUJL3VLyS8nY5y5+VfoKxWLN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Ozs7M5OSzHJP41XqTbRg0AM20baftowaAI2TNRmKrGPejb9KAPA6BUe+nB+KogdTlORU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ky06owacDmgkdRRRx60AFKp4pKUDHSgBaKKKAHKeKeDUYp1KwDs0tMopAS0VEDinA5qg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gBhApuKeRSYFBI2gc07bSqvWgBQM0baeo4pcUAMAxS0YooAKaTTqZQA0mmE0896ZigBu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LtoAeh4p696YoxUiDOaAFBxS4z0paAMUAMop+OKMCgBlFOOBTaAFAyKQrTgeKCeKAIit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NAEDL1qBl61aYcVAw60AVmWoytWGFRkZzQQVznNNLdalcVE3TFAG14e1ExOVLcV11pqH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yAg102n3haMHNBZ2sN6H71cguSvKtiuWtLrI5NaUF1jvQBw/i+xbStTkRB+6f51+lYLM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2W804TYy8XU+1cHKqqDigCqoIqRRxQBmpUXigAjSrUa8VGi1NGOooIHqtSqvFMQYzT1F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4qnbjAq7FxQWTr0NLTQcUgfmgCVKkWo0IqVaAFXrTqBin4oAKKUHHagEHtQAlFKaSgB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KKKKAClXvSUDigB1FAOaKAHL0paapxTqACiiigAooooAKKKKACiiigBQcZpQabRQAuB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AJMinA4FRA0oPpQBJupMmmhqXIoAdg+tGDSZoyaAEI4ptPppPWgoTNNOadijFADK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OAxRQA3FGKdRQSMI4puKl7GmUANxTTmpKQigCPFGKfiigBMcGkUUvY0L0NABiomFTVEa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HFX7jpWbMaAFRqv6V815GPespWxWzoKbryKgEaPiF92tXA/uhU/SorSPAzTtd51y+/66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aiiigAooooAcvSpKjXpUlABTgMUi96WgAopQM0pFADCKTFOooAQDFLRRQA+iiigByj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aUDFFABiiiigBuOtGKdRQWNppFPIpuKAG0U7AowKAG0U7AptADKKXbRtoASil20baAHr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QAUUUUCuIByaWiigYUUUUAFFFFADx0ooHSigBlFOwKMCgBtFOwKMDFADaKKKCwooooAV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ODUrATIcinr3qFSMGnq1FgJlOafUSNzUmaLAMY9aiNSsKjK0WAZjmkNOpppkEZ6GiMcm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gqZRTEWpaAHA5p9RVIvSgBaAeaKKCkyRDUlRCnqaBjqKKKAHL9w1xPiptt4K7ccIa4b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O8Fy7PEVi3pKpr274o/vPEPm92hj/lXz3pl41jexTKcFGBr2TX/G1j4ghguVuITN5QHk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4VcmqNxqCoDg1nXerEggGqAlabJJpAT3F+0jEA8VCqGQ881JbWrSt8ozXSaT4beY5K5o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wuBXb6F4SZ0DGINXV+DPh9NqDxkRZU17rofw00fwfp76nr9zDYWiKH8yfq3sKAPNvBXw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Giyew616VqureFPgpYhrwx3+r44sYOXJ9z2rivHP7SZit5dM8G2y2EJG1r+UZmYey9q8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kuLmZ57mQ5aaQ5c0Adn8Q/jH4g+IUzJdzrY6YD+70+1LBMf7Z/irhMUUUAMwKMU/FGK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l2mgCPApNoqXbSbaAGYHoKNo9Kft9qNvtQB847qeDxSbacorUgSnKcGjbSYxQJkitT1a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rU6oVPFO3UALSgkd6YDTqAHg8Uu6owcU+gBwOaUHFMpQfWgB4OaWmZFLu96VgDNKDmm5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upoNLQAuaQDNFKvegkXaKVRQtOzQAUUZpCaAAmkoooAKaRS0hoAaRTafTcc0AOUVIqjF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bRSr8tFITigB4OaWmDpTgfWgBynFJSE0meKABuaZ0p1MJ5NAC7qQvTCajLdaAJd9G7Pe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NRkU+jFAFdlOKYY+KtbRSbODQQUHTg1XZetaDx8Gqxj60AV1Tg1fsLgxcE1VZSOKQEqK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07e5zXJW10VNa9tdjHWgDbvJPOs54yeGQj9K4H73FdRcagRGQKwPIAzxQBCkVSpFT0TF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vapFjx0qRVBFOVc0EDVSnBQKeqU4LigCSA1ciNVoVq1GtBY+kHepFWgR0AOjNTIaiRMV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8HiowKdQA/NGaZRQA/OaKapxTqAFWnUwcU+gAooooAKKKKAAcU4c02lXvQAtOU9qbRQA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RmkooAdupQc0yjOO9AD6KQGlyKACkPQ0tIehoAYaTNKaSgBQ3rSjmm9acBgUALmlDU2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5NJRRQUFFFGaACijNFABRRSZFABuo3U2igkXNJRRQAUUq96UAUANop9IehoAiPQ0L0NK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UTVLULng0AVZmrPmFXZG5NVH5oArng10Hhld15DWBJxmug8K/wDH3D9QKARJqZ36zen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OlQXbbtWvP8Ars3/AKEasRDipKJh0ooHSigAooooAcvSpKjXpUlADulKBmkzSqeaAHUU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KbT6ZQAUUUUAPopFPWlqgHDpSikXpSrwaAHUUUUAFFFFABRRRUlgRxTadQcUANooooAT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tG2nUUAN20badRigBq9akqMDBqSgTCiiigkKKKKCwooooAKKKKAHjpRQOlFABRRRQAU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FFFBQUUUUAIOppaUUGgABxShqbkU3dQBYRqmVqpq1TK9AExOaaRQGzS0AMxSFetSDmgr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acVp8Y5NAD0WnlaVR1pxFAEeOakHFNIp4GQaAEopcUmKAHinU0U6gpMKVTSUZxQMdMSI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DPNdHK5FdTc6sGJC9Kxry4MoO0ZNAGHFYeY2D0rWgjEaqg7CqFozrL5fU5rbtbNpDjBz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a19N0drg8qcVraF4XaZg23Nes+CfhrPqZG2L9KAOB0TwlJMVCxn8q91+Hvwfe+jSa4QJ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4X8J/C6zW+125RJgMi1A3Syf7oryPx98dtX8WRyafpinQ9E6eRAcSyj/AG2/oKAPWPEH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NppPl63rn/TP/URfU18/eMPiDrXjnUJLnV7uS55JSINiNPoK50v1A4pB1oAdRgU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AzTx1oAAM04LSqKcBmgBmz2pNntUu2jbQBFs9qNntUu2jbSA+aKVetJSr1qzEdRRRQAq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Bw6UUi96WgAyKAaMUUAO3UqnrTQKUEUAOyaAcU3Ipu+gCTdRuqLdRuoAlDZp6molp60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1HmlVuOKAJcik3VGWoDYoAlDYzSb6iDZo3e9AE4figNUIanKaAJqSmq1GaAAmm5ozTcm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7GgBQ+adu96ipy9KCCQMCKcGAqIHFLmgCTfSbvemZFG6gB5bjrTd9MzSFqAJPMppaoi/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N3imE0lBSHg05TUVPBoGSg04YxUSml3UAPJGKYT1pC9MLcmgVhWOQaiKg07d1pueaCRh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pi/NQWRou2pUl208RcVFJGRmgCbz8jk0mQaqITk1YjHFBA8LTlFKq05VxQAqVNGKbGtS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E5pyLxUqpQAsSYqwgpka4qVRQWPWnqKavenLQAoGKUHFJRQA8GnA1EDmnqKAH0UDiigA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QAUZozRmgAooyKTIoAcDilBpAaUYNABSjiigUAOyKKTANJjFADw2KN1NDYoDUALQTiig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HilBpKAcUAPBxRnikBzRQA0migkUmRQAq9aU00HmloATOKFNNoHFAEwNLn2pgbIpQ+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cn0o3UAOJpuaC1MLe9AD808HNQBvepFagBxPWmZpxzTaACiikzQAtFNBpRQA8Gimg4p2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mgB2eDTaTIozQAhOBULn5TUhqJ+c0AUpu9VWPWrky8GqL8KaAK80nzYrpPC3/HzD/viu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4XX9/B/vigERXD51S8P/AE2f/wBCNW4WzWbK3/Ewu+f+Wz/+hGr0B+agotZx3o3e9Mz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imqOlPqQFAyKdSDpSkUAFAOKKKAF3UA5puRRmgB9FIGo3UALTaC3BpuTQBJTxyKhU8U4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iDfjShqTAkBxTsio91LupAOzRupuRQDmgB+aM0gxRxQAmTSZopOKADNG6kNFAC7qdTBx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aUcUAKo4paQHNLQAYxRkUU31oAdkU3PNFM9aAJQaQmkppoAdk0u6o6Qk0AS7qAwqINT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RUKtTt1AEmaAaZSggUASZFNJFJuppNAATim5oLU0txQO47NGaj3UbqAJMmjNM3e9Ju+t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U3dQA8NipEaq+akQ0AW4zmplGarRmp1bigCRVp2z5aIuamC5FBRVK0LxUzL1qPFADlPF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WgA2mnqnFOValWPIoAh25HFJtNWVi208xAj3oAqhcCkqZl25z0qld3scAOCCaAJWYKDk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5McZ+XuaivtXM2Y4z8vc1QALdKCyXlxgULHk7QMsat2Vo0xCoMk11eleDHmAOMuaAOQg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XfeFfDhvmViuR34rp9C+HLzssZjLsewFd9H8Kv8AhXyre6x4gi8OxyfcimAd/wDvmgDd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u77ZbWJGTJMdoqXxh8bNK8FW7aL4QtYri9Aw+pyr8q/7o71534t+IcbEw2WrahrzqmwS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RP8AGvOJp5J5/MdyzepoA1NY1m71m+kvNRupb27kOTJK24mqAOajzuNSKOKAG4NGDUm3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BFLSDqaVetQA5RgUUU5VzQAgGaeo5pQvrTlHNABtpVWl204DFACbaNopcGl2mkA3Aow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OlXrSUo4NbmI6ikyKMigAB5NOyaYDyaXIoAcGIp2ajyKVWoAfk0DmkyKAQKAHjiim7xQ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fNG6gA20baMmjJ9KAHCnU0c0uKCRw5BoBxSDpRQAppppcUnI96AAGkxz1pQAaNtADlpy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DqKQUuaADNJmlzRQAgyaXsaBSgDHNADKVe9LtFKAB3oJsJRS8etHHrQFhKQ4FO49aQ4o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49aTAxQFiI96SpMClCigLEYGaULT9oFKBQNDAtKFp4WlxQMaF/CjFSBaQjrQBAR1pmea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AaetIRTiOKb2oFYjIp0YwaKVetAywpGKjcZzSA04DNAEKxcmpUTAqRQAKTIoJsIO9OTr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FiOp41zVWNquQUBYlVKkAxSoKcBigLCoKetMHFOWgokXvS02nA5oAcOQaQHFJQDmgB4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AJA1LUW6l3GgCVT2paiDU4MaAH0U3PvSbvegB9FR7jRk0ATqR604VACakRsigCQcUoNR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pOlFLmgBKQHmlpMUAPyKTIpKTFABkUZFJgUlADsijIptFADwwxQWGKZRQAppKbRn60AO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+tGaAFyKMikooAepHNLkVHQKAJQ1Lmo6KAHEjmomYUpbioHbrQA8N71IjVV3VJG1AFv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cGgAophY03PvQBLRUWaUE0ATClqGnDNAD6QkUzmkoAdkUgbFJRQAE9ajY4FPPSo2PWgCv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CtWhN0NZ1x9w0AZ8Ue+Ymu18KJm6gH+2K5O0A3n1rsfCI/0+D/fFAI56S4P22c+shP61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3XEh9XP860bMc0FGgZalhfINVSalgOM0AXQacDUKtTlNSBMG4pc1GDxxSk0AO3U0t700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felVutRBqcpHNAEqtwaXJpgPFG6gBSaaGxTGfrzUe/mgCyrjmnbxVZXp4bNUBODTg1Qq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H0NLuqEPS5NICXdSq4qHdRuoAsbxRuqDfShs96AJt1NyKZuP1o3UAP3CjdTMiloAd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ShgahyacDmgCUNinBxUIOKXNAE2RTM0A5ptADgc031oHFGc5oAfTSKdSE8UANpCKWkJo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inA5oAVetOplKGoAkopN1G6gBaQmgtxTC3FAATTCaQtTC1Ax26jdUe+k3UCJd1G6oN9G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1RF6QPQBYU57VLHVVHFTxsKALMZxUqt2qsr0qvQBoRMKsK3y1RhbirAYgUFj2PWmYpCc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owalSo161IvegCZDU6dDVZTUiuADmgCwGxUNxdJAhZmFUb7WYrNCCea5DUtXlu3baxC0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ZI/0rLNzJLksSao2/wAx55NbNnZGUdOtAFWGFpG6Vs6bpL3TcD5fWtzQvCjXbDjC9zXt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Ly6YQWoGd8gwKCzzPw14aCbfkyx9q9e8IeDJLx4402Zf75x09ap+KPiD4Z8PW507w/p8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+r/D1rlL34s+IrqzNrDNbafDjbi1hVWx6butAHqXib4n6F8MYH0/w3FFqeuYw19Ku5Ij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UvEl+97q13Jf3bnPmzNuC+yjtVBmzu3E88k55qLAQnBypoAfSYpaMUAKvep1HWoVFTr3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Qp4paAIyKeq4FKq08JUANApwWnKtPVKAGKtPVaeEp6rQAwLTttSBaXbQBEEpQlSBKUJS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JtpdtSB8rUDikzS10GIu6jdSUUAAOKXdTQc0tAC7qN1NyKAc0APopRijKigAUU6m7xRvF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QiTFL5lAE1FRCQ0b6AJhxS5FQB6cGoJJQfWlqLfRu96AJM/jSg5qMMDRuoAkxSYpoc0o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MMKUN70APBxRTN9IHoAkopm73oz70APzShqj3e9Lu+lAD91G6mbvpRu+lAD91G6mbvpR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RTN30o3fSgB1J2pN30o3fSgBKcpyKbmlzQAtOXpTQaM+9AD6KQGjcKAHZozSZFGaAGnn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uBmgBhHFJtqQijbQBD5dKI6lC+1O20ARiPil2ECpABRQBFg03aanEead5VAFZUODShDU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TmrkJqBFqeMUAWozxT6hQ1KpoAcBmlzimbqUGgCQHFKGqMHFOoAfnNJnFM3Yo3UAPD0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ASbqN1NzRkUASA4FLuqLIoyKAJN1LuqIMBTt1ADs0ZNN3UbqAHhiKeGquGp6tigCwret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zQBODmiog1KHBoAfmjJpu6k3UAPyaMmmbqN1ACljSZNITwaTdQApY0m40ham7qAH7jRu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dRupm6kLUAO3Ubqj30m+gCUMTTt1Qh6cHzQBJuoDYpm6jdQBLuoyaYHozQAjGoXPWpCc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3HNSRsag3cmpozQBZVuKdv4qJTS54oAUvTd9IcUlADg9KGpgNOFADw1ODGmA07NACkmk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DJpd1NBzSg4oAQnioyetPY9ahLDJoAgmbg1Rl5Bq1O3WqTtQBVRis4we9dv4R5uoyOz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ru/BnM//AAAn9KARx8TfO31/rWpathax4c72z6n+dalufloAvq3FPjbrVdDxUkfegC4j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NGeDQBKDgUhakzxmmlqAAt70wvTS1N3UAPVuaep61Dup6tQBMDxRkCow2KQuKABmqPdS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dGNPDYqujVIGoKJQ2acpqJTTwcUmBID60bsUzdkUA0gH7vWlyKZmjIoAkBxTs1EGApwI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mBqMigCSkpm6jdQA/d70b/embqTdQA/dRvqLdQWqgJN9Aeot3vRu96ALCvTg2arLLT1k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QvU1Grg04MBSAkzxSZpu+kzQApNJkU0mkJxQA7dS5FR7qUHNAEgNKDmo6UMRQBMDmlqI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8mmHpRvNNLUAIajPenFqYW5oGJSUE0ZoEM7U3PvSk9aYTQAu6kyabuppegCVXxUqTVSM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qpLmpEf3rKjuqnS6HrQBsRTYqwkpIrKgl96vwSDFBSZZHNOU54pgYEUqk5oGSFSBnNSR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apT6utvkGgDRknWMEk9Kx77XQmVQ81jXusPOxAOBWeZCTzQBPcXjTud5JpIovMPTikto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w3YGBQBQ03SGnYAL+lem+DfAc2pzJHHFubjkjpW/4V8E2el2i3+pusNqBy03U/Spta+J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fYYB8puSP3jfT0oA7F5PC/wwgD3xXUdWxlLGPBOff0rz/wAX/E7XPGR8maUWGmrwlja/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5JS8jySO00znLO5ySfc0KdwoLH4oxS0UAOowKRTS1AAB6Uu2nAYpdtACAU+mCn0ECg09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ASKtPReaavepI6B3HqtPVaRelPFAXALTgMUtKo60BcUDPQUu2lXvSgZoC4mw0uypAMij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al207j1ooC58lZNOr2+X9k/xMn3NU0uX/gTr/wCy1n3n7MXjO2B8q3tLkesVwv8A7Nit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4/Z48c24P/ElaX/rnNGf/Zqxr34P+MrDPneHL8Ad0i3j9M0AcaDmlrVu/CWsWBIuNLv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/MVnSW0sRw8bKfcYoAh3Uoam0UASZNJmm80lADsijdTc+1JmgB4alDe9R7vWlBBoAk3U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BIHpQ1RbqVTQSS76A9Rg9aAaAJN/vTg+ah3UqnrQBLuo3VHRQBMG49qXdUINLn3oAl30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CXdQHx3qPNGaAJg+aN30qHdSh6AJd30o3fSo91G6gCTd9KN30qPdRuoAk3fSjdUe6jdQ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1p26gB26lD1ECAaduFAEgbNLuqIPil3ZoAlD0u6oQcU8GgCTdRmo91LuoAkzxQCBUYfF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DinA5oAdn2pabk0ZNADqUHHamZNGTQBMGFLvFQZNOHIoAfnNFIBgUtAD0qZe9QrUqGgC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m73oAnDUbqiDU4GgCQHNOBxUYNO3UAOzTc4zQDTaAHh804NUVOXpQBLkUZFNpCaAHbxR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zTlfFRU5TmgCTdRmmqcCgnigAzzSq1MpymgCVWpytUSmnUAS7vel3VGDxRQBKHpcmoac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k0ykJxQA8twaTJqOg9KAHFjSbveo6QmgB+40mTUeaTdQBLu96YXNR7jTCx5oAkL0m/3q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aeHNVQTTlY0AWg9Lmq4YkUoY0AWQ1LuqANjNKHoAlZuKgZqUtUbHOaACnxnFQipF70AW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qUPmgCXf70bqj3UmfegCTdShqiz70Z96AJg1LuqDNLk0AS7qTePWos0m6gCXfikM2O9V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oAuNP71GZRzVLzvekaXg80APml5PNU3lpXfrVZ2PvQARtulruvBj4nP+438q4G2OZDXc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9xv5UAcrF99vqf51owH5ay4yd7fX+taELYBoAvxnipo6pxvx1qeOTigC0jYqZGxVNH61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qaX60wNx60hNACFqbvpM0wmgB+80oc1Fk0UAS7/ejfUVOBoAdnim85ozRQA5TUitUVOB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B61Ep604HGaTAkVqCajBOadSAeH/Gl3VDuo3HFAEm+nB8VBk5pynrzQBY3ClVhUCMa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u7ikoAeHzRk0ylyaAFyKQmkpDVALmkJptHagBueetSI2ajC809etAEqvTw9Q05T1pWAk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n3pWAfvpN9MzSU7ASbjSh6h3Uu73osBOJKUOKgBpwbFOwE28Ub6i3UoNAEm+kL8UyigB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5FAxc0maMCjFAhuaYcU/FGBQBEeKjJABqVhULjrQBC7Dmq7SAZ5qdx1qpICM0AIbjb3o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EZqm8xGaAOqttRXAya1bW9R+jV58t83rir1lqbxt1oA9EikGM5pTexx9WArlI/EBEeO9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aVikzoNV8QCMMqNXOz6m85OSazp5mkJJNLAM0hlqOQsa0rO1e5YBaTS9Ma5YADOa9J0H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akwjyMrCOXcfSgCt4T8EzXjLtjOO7EV3ceq6N4OXbaAahqA/75Rq5LV/FU93GbW0T7DZ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HjWTHxigDe1jxFf6/OXv5TJzxEDiOP6Cqynjg1RU8VYjfigCXdTxJUGaUHNBZZWSnB6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D09XquDUi96gCwrZp2feoVqRaAFFPpgPNOBFBAop696YDTqAJVNSRtyahBp8Z60AWFNS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QBKpp3SmDmnA5oAcGIp6nNR0qnrQBMvSlpiml3UAOopu6jdQB7fRTsCjAoIG0U7AowMU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cf622hl/34wasUUAYV54E8O3+ftGiWMue7QLWZd/B/wXejEvhux/4AhT+RFdhRQB5xc/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nl/9c55F/wDZqyrj9lzwPN92G9j+l01euUUAeGXX7JPht8/Z9S1CH03Mr/zWsa7/AGP4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/fswf/Zq+jKO1AHyve/shazFn7JrthP6CVHj/wAayp/2U/F8X+rn0yf6XBH81r65I5pK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8eW4O3TrWcD/AJ97qP8A9mrHuvgb44s87/Dly2P7hR/5NX3FRQB8E3Hw08W2o/eeF9UH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7rQdTsnKXGm3dsw6rLA6kfmK/Q8CjbTQH5w4xRX6LTaba3H+ttoZf9+MH+dZlx4F8OXf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vWUZ/wDZau4H5+UV95Xnwh8E34Pm+FtMUnvFAI//AEHFY037O/w/m/5gIj/653Mo/wDZ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Yl1+yz4Enz5ceo25P/PO6zj81NZVx+yR4Wf/AFOp6pD/ALzxt/7IKLgfKGcUuTX0zdfs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1zGf9u1B/wDZqy7r9ju7T/j38UwSf9dLRh/7NRcD55zRmvcpf2RfEiD5Na0yT/v4P/Za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f6u40yX/ALeGH80ouB49k0ZNekXv7OPj+yBP9ji4H/TC6ibP/j1Yt18G/HVsfm8L6j/w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XA5DNKDiuhl+G3i6AfvPDWrL/wBuUh/9lrNuvDWsWORc6TfwEdfNtZF/mKaAo76N9Rfn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G+os0UAS76N9RUUAS76XfUNFAE2+jfUNFAE2+gSVDRQBYElOEuKr7qN1AFkSZp2+q6Gn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K9Q7qXdQBL5lHmVFuo3UAT+ZR5lQbqN1AFgPml3+9QK1PVhQBJv96UPio80ZoAnEnFHm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hXqRXqoGp6vigC1vpQ2agVqcr0GROGpyvxUSmnA8e9AEu7igPxUQalDUAS76UP71HuH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0eZ71HkUZFAEwko31DkUuaCybeKXcKgzRk0AT5FGRUO6jdQBNu96N3vUO6jdQBPu96UN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92KcH96riSnB6AJt/vTlfioN4pVfigCbfTlfrUG+lV+tAE++jfUO+jfQBNv96Qvx1qLf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LDJphPvTaAJC3FNyKbSfjQAuaMimUUAO4owPWm0UAOwKUYFMooAlyKM0wGloAdml3Uyi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ooAdwKM02igB+7HegHFMooAk30bxUWaN1AEu4UbxUW6jcKAJfMxSGSo800tQBIZKYZKj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OtQO9BaomPBoAQsabvppao99AE8WHkC+9dLBokL2wYqORXK2TbrpR7120MuLZR7UAZw8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V0qIWLkrxwRUPmH1o8w+tAGbP4f+zwTzbhiNd/4ZrMjnXsa6K6lJ0vUef+WGP/HhXHQt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VMrcVWibKirCUATxnipkbrUEdSjigCYNQWqMGgnigALU0tzTS3vTd1AEm76UbvpUe6jd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6o91G6gCTdShs1FupVbrQBODmlHBqNDUlADgfSlBpg704UALup273plFADgaXpTKdzjrQ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FDlbFPVqipQcUATq9OV8VAGxS76AJ99IXqHfRv8AegBxek3mo91JmgCUPRvqEn3pMmgC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XBp6mgCwDxSg1EpFOBFADt1JuopKAFzRmkpe1ACUUooxQAbqbupcUYoAUN71IpzmoQM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mmjGPWk7UABPBptBPFNzQA9e9PwMVGpp9ADSKTFPwaNtAELDrUTLVkrTClAFUp1qvLF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ZBoAwp4c5rPmgODXRy2uc1UksuvFAHMuNhNSwzAAirV7Z7CeKobcd6ALX2igS7qrDmr1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dxoAbGhc12OgeD3vB++/dxH77/3at6R4ct9PQSXWGl7LitSS6Zl2INif3RQWaVvcad4f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wbib5vyFUZrua8mMs8jO57uef/rVWXpRuOaAJSctUwzVbvUqmpILKt71KhqurVKhoGiw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6mgolBxTg1RA4pwPFAEympENV1NSK1TYsnU0u6olalzSAkDU4NUQOacCKAJVNPDYqFTT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I3WqwapFaggtK1SK9Vlanq3WgC0r8U5XqurU5XoAn30qvUAang0ATb6UP71CG/GjdQBM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dQB75RTsCjAoIG0U7ApMDFACUUUUANIpKfTTQAlFFFABRRRQAyiiigApVpKco60APUcU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ijFLRQAmBRilooATAoxS0UAJgUtFFABRRRQAh6U2nHpTasB9FFGKAKk+kafd58+wtZye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z5/Afhq7H77w9pcn1s4/8K3FBzUyLQBxcnwZ8E3B+fwvpw/3IQv8qz5/2cfh9dD5vD6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5NXpQ6U9etAHjs37J3gCXO21vYv9y7b+uazpf2OfB7/6u/1WL/tsh/mte7gcUtAHzlc/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iS9i/wCukKP/ACxWRcfsT3DZ+zeLEX/rvZ/4NX1GqnNPAwKAPkdv2LPEK/d8Saa31ik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Uf8AMe0v8pP/AImvr7bRt9qQHxzL+x14tT/V6ppMv/A5B/7LWRdfsn+P7fJjtrK4A/55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7t9qNvtTA+Dpf2aviPF/zLjP/uXMJ/8AZqyLv4J+PLL/AFvhXUf+ARb/AOWa/QlQc1KM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HeINLDfbND1K2AOCZbSRQPzFZG7/ADiv1EAJqjP4X0i8/wCPjS7Kf/rrbo38xVAfmXkU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j4W+D7v/AF3hfSJfrZx/4VlyfAH4fT/f8KWR+m4f+zUAfntRX3pdfstfDa7P/IvNB/1x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uP2PPh7P/q11S0/653e7+a0AfEFFfZlz+xV4Pkz5OravD9XRv/Zawbn9hqxkz9m8XXMX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KAPk/OKVSc19PzfsLXgz5HjG3f08yzYf+zVl3H7EPiaPPk+ItLm/3kdf6UAfPAf3o3+9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I87LnSZv9y5YfzQVlS/smfEaL/mGWz/7t5H/AI0AeQ7ven16Jf8A7N3xH0/O/wANTyj1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8vwY8eQcyeE9VUf9ezGgDlafWjdeB/EdgSLjQ9Six13Wkn+FUZLG6tsrPbTRN6SRsp/U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vUXSjIoJJ0epA3qarK3XmpFOKCCcP6Ub6hVuSM0tAE2/3o3VDS0AS7vpRuqLNGaAJw9G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LJ99KHqvvpd9AFjfRvqvvpd4oAn30b6g3ijeKAJ99LuquHp2/wB6AJ8igGoQ1KHoAmz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xQBNmlU1DvpVfrQBPmjNQ76N9AE2aTNRb6N9AD99JvqLfRuoAl3Ubqi3UbqAHbqN1Rbq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iyKMigB+73pQ9Q5ooAn3UoeoAaXIoAm3+1G/wBqhyKMigCbf7Ub/aocijIoAm3+1G/2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t/tRv9qhyKMigCXdRuqKigCXdQGqKlU0ASg8UhNNpCeKAA0xjSnpTDQBGTUbNn6U9wea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tQlutSP3qux60ATWbYuk+tdpE/7sfSuGtDi6j+tdnE/7sfSgCXfSb6ZuoBoALpv+JVq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4VyKnFdbekf2JqHPO1R/wCPVyNAGtaNlKuR9TVGz+4KvR9TQBYU4FO3etRL0NLnigCT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NJmgBxNJkU2igB2RRkU2igB2RRkU2igB2RSqRzTKVeKAJ1Ip6tUKmnB/SgCbIoDVEGzR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ZFQbvel3+tAEuRS5FQh8Ub6AJM0c+tRB6dv96Crj+aM0zf70hNAXHlsUm41Hu96TNAXJ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ooC5Lvpc0ygUBcfRSUZoC4ZApVNNJzSZoC5LuxTg9Qg0BqAuWQ2RShsVAGpd9AXJ91G6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Jt1G4VFvNG80ATE8dabk1HuHrSbqAJcmnoahWpF70ASA4pCxpueDSE8UAOzmkpvSnKc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jU4pQaAJs0UzdS7vegANJijIoBzQA5Vp2wUimnqaAImhBBqI2454q2cYppHFAGVNZJIC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vkpwa6VkHNRGMUAYdj4WIO+Rsiuz0mK1023C28A8/HzS1mocCrEUxSgC+z7ic8mo81Cs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VTSUDpRQAoPJqQHNV6lU1JBYQ1MhqqrVKjYoGiyh4OKeGqurelPD0FE4alDVCH9KN5oA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rupyvQBcVqcGqqr1IrVNgJw1KGqENShxSAnVqfu96rhqdvNAEweno1Vg9SxtQBZVqerV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l309Xz71X3c09G60AWVanq2agRqkU8UASUtR7qN1AEmaMmmBqN3vQB9Yf8K31X/pl/31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LZW+kgr1lTT88Ggg8Ym8IazDndYSH/d5qu/h7VEGTp9x/wB8GvbqKAPBXsrqMkPazKfQ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IykdmGK9/qJ7WGX78Mb/AO8oNAHglRE17y+jafJ96xtm+sQP9KrSeFNGm+/plu3/AACg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gbQmz/xL1X/ddh/Wqk3w30WTO2OWL6SE0AeSUV6p/wAKw0r/AJ6T/wDfVVZvhRaP/q9Q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5rRXev8ACSUfc1VT/vQ4/rVaX4UaimfLvreQe4YUAcXRXWSfDHWE+7JbSf8AAyP6VA3w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P+zKtAHO0VtzeCddiH/INd/911P9apyeGNZj+9ptz+Eef5UAUKKsPpV9BxLaTx/70ZFQ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xQA3dRupuKKAEyKMim0UAOyKUGmUUASBuKN1MozQA/NIKbmgGgCVacBUampVqwHqBzUg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oAfUi96jqRe9AEqU6mpTqAHYFFFFIB+BRiilXvWYC7aAlPXpRVGYgSnKtOpVFAgCjFLt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jFXmpwcCowKfUEj6KKKsoKKKKggcOlFA6UUAPopmRRkUAPpQfWo8igGgB5iU9QD+FNNt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DTh9cUAZtx4Y0i6z5+mWc2f+ekCn+lZdx8M/CV0SZvDOkS57vYxn/wBlrpxRigDhpvgj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YM/3IAv8qzLj9nD4dXPXw5En/XOaVf5NXptMoA8cuv2Tfh5OxMdleW2f+eV23H55rPm/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tWj/AO26H+aV7nRQB853/wCxd4flDfY9f1GA9hNGjj9NtcdffsWa+mfsmv6dMP8Apqjr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Hxbdfse+OrfPk3GlXQH9ydlz+YrIu/2WviNbfc0iKf8A3LuP/wCKr7pooA/P2b9n74j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O4yH+tZN58KPGun5+0eF9TXHXbbs/8ALNfoxRnjrQB+aVx4V121/wBdompR/wC9Zyf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tyRNbTwkdpImU/qK/TcnrVZ9PtZfv20L/wC9GDTuNaH5kbuaUHjrX6S3HgzQbv8A12j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IVlXfwi8F3ufO8M6axPU/Z1quYLn54g0tfeVz+zt8PrjOfD0Mf/AFzZl/kax5/2W/h/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5dNRzBc+JaXNfYlz+yL4Nmz5V3qcH0mU/wA1rIn/AGNdCfPl69qEf1RDRzBc+UgxFLvr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8nxTJ/20tf8ABqx7v9jLW49xtvEVjL6B4nWjmC58/wC6jea9rm/ZE8aRA+XeaXL/ANtm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LPj9M4tLOT/du1/rRzBc8nD5p4Nei3H7OXxBtfvaA8n/AFynjb+TVnTfBHxxbg7vDV9x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5gucbmit+b4b+KrbO/wAPamuP+nYmsyfw7rFrkS6VfxY/v2zCi4XKinGaCw9abLa3UOd9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Asw6gj6iqKJS9HmVDvzRuoAf5n0o8z6VDuo3UATeZR5lQ7qN1AE3mUeZUO6jdQBN5lG+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zKPMqHdRuoAnD0u8VBuo3e9AE+4UbhUO73o3+9AE+4UVBupd9AE9FQ+Z70eZ70ATUZqH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tRK9PDUAOyKMimZFGRQA7dSdTSZFKpoAkaJSKhMAOeakLcdaZuNBBXktuOtVntOvNXyf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DpnAzSre3yjAc4q8R1qIgZNBZXGqX6fxmnJreoA/ezU6oDTxCvpQBcW8lmtJEY/eAzVL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UhPtQBLbjatWFfFQRninButAFpZODR5nFQhuKN3FAE3mcUnmVFu4pN30oAm8ylElQbvp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8yod1G6gCwHFAYGoA1Ab3oAsZFGagDe9LuNAEwOKcG9Krh6cHoAn3e9G/NQhvzo35oAm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+KUNmgCbcKXdUO6gNQBIKduqMGjdQBLSUzcaTfQBJupMiot5o3+9AE4pQRVcSe9KJfeg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slL5lAE26jdUYbPejJoAcWpAaZmjNAEm7HelDe9RbqQNQBYDe9Gcd6jVqUtQBJuxSbs0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MaA/rUYNLkUDTH5oBzUZNAOKBlhDUoPFVkepA9AEuaYTTS/FM30AS5zTkNRI3B71IpoA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HBvelDfjUW6l3UAS7qUH0qINTlagCVTT1NRA+lODUAS7qTdTN3vQGz3oAU9KifoalyKj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Q5pqvzQBejapkaqcbcVOhNAFkMaduP8Ak1CpNOyaAHA04Nmot3vTg2KkCdTUiP71WDet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SByKqq+RUiPQUWA1Lv8AeoA1O30ASbqVXxUO6lDUAWFepVb0qor1Kj/nQBYDZpwb1qAP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+hpwaq6tinhqQEytmpozgVVVqlRqCbloNShsCoFel3mgLk4b8aerY6VWD09Xx0oC5aRh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f3xQFyxu96UNVfzPelElAXJ91G73qDzKPMoC5+hVANJRQIcGo3U2igB26gGm0UAPooo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oAdRSZFGRQAtFJmjNAC0UmaKAFooooAKKKKAIJbG2n/1lvFJ/vIDVZ/D+lyff061b6wq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03gzRJs502Ff9wbf5VVf4faG2R9iCj2dv8a6OigDkn+F+hN0S4Q/7Mv+NQP8KdJb7s92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SigDgn+E9uM+VqEqf70StUD/AAkJ+7qpH1gz/wCzV6JRQB5jN8Jr9c+VqFvJ6b0Zf5Zq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tD/21b/4mvV6KAPIJPh1r0X3baOX/cmX+uKgPgjXo/vafJ/wF0P8jXs1FAHiS+G9Wx/y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TTpl5CSslrMjDs0ZzXt9FNaAeHGGSPIZGU+hGKWvb8VFJZ28ufMgjf8A3kBouB4yhqSv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zg/79ioZfDmlzZ3WUX/AAEY/lRcDyqivTf+EQ0g/wDLp/4+3+NV/wDhBNJP8M3/AH8N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T4fae2dk08f4g1F/wru1H/L5Mf8AgIpAcXT8V1g+HoX/AJfv/IX/ANeo/wDhA7kf8vMX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p4IFbsngi+T7rxSfQ4qL/hENSH/LJf8Avsf40BYyKK0ZPDepR9bN2/3WBqMaFqP/AD4z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WnVO+m3cP+stpU+qGovLcdVYfUUhC0UUVYBRRRUEDh0ooHSigBuKMU6igBuKMU6igBM+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UAAel8ymYpMUAS76bupu6kzQA6iiigAooooAbRRRQAUUUUAMooooAZRRRQA0nrSY4NL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Dc0UUUAFFFFABSYpaKAK76fay/ftoX/AN6MGqU3hTRbjPmaTZvn1gX/AArVooA5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PmeGtMb/ALdlH9KyZvgR4EnJz4as1z/cLD+Vd/RQB5bd/sz/AA9ux/yBnh/643Ui/wBa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L/qpNTg+lzu/mte1UUAeCy/se+GG/wBXq+px/ih/9lrHuv2MbR/9R4pnj/37RT/7NX0l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XX3/ACy8Uw/8DtW/o1ZVx+xx4njz5GtabN/vK619eUUAfGM37JXjqH7j6dcf7txt/mKz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qSNOt5f9y6U/0r7gooA+CJPgF8Qov+ZZun/3HjP/ALNVS6+DXjqzGX8Kam3+5Dn+VfoF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F8R2eftHh3U4sf3rd6zLjTbuzYrPaT27DqJUZT+tfpXTHgjk+/Grf7yg07jWh+Z/Y1GS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S7j/AFum2kv+/Ap/mKzbj4d+Fbv/AF3hvSZPrZR//E1XMFz868mjJr9ALr4K+Bbz/W+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P/QcVnXH7PHw9uBz4chj/wCuc0i/yajmC58IbvejJr7Yuv2WPANwSVs7yDPaO6bj881l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NXd6tH/ANvCn/2SjmC58fU+vq5/2NPDvOzXdTX/AHljP/stZV3+xfC3/Hv4pkT/AK6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Bc+Zs470bvevoWf9i/U4/wDU+KbWX/ftGX/2Y1Qn/Y58Tx8w61pc3+8si/0NHMFzwnd7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neOogdraXN/uTkfzUVj3f7NXxEt/uaNHP/1zuo//AIqjmC55nk05WruZvgJ8QoAd/hq4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NWXL8KvGduT5nhjUl/7YE0XC5zpPFN3+9a1x4N8QWvE2iX8WP70DCs6XSr6HPmWVwn+9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LGho3T78br9VqMyKKAFJ4NR07zFIPNMyKCxympA1QgjtTgaALMb/ACmk3VGjdaN2aALC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KaAJw1G6od3vRu96AJt1G76VDu96N3vQBNu+lG6od3vS7qAJt1G6od1G6gCcNQG96hD0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qHfRvFAE28U4PVfeKcr+9AE4b0pd3rUIal3YoAlDZo3e9RbvenbhQBIHBpQai3UB6AJ9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L0AWC9Jvqv5lHmUAT76Td71EHBpd3FADt9Af3qPdRuoAnV8d6er1WD04PigC2r07ePWq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Z300vVfzfek8ygCxvoD1X30B8d6ALavTt9VVfPenB/egCxvx70b/AHqEN+VKGxQBOGBo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3vQBLvzSbveos4oD5oGmTq1PDcVCjVJkUDHFqbvppPFMzQBPG/NTK3FVFaplbigCwH4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70ASZ96N1MByKCaAJA1PVqrhqerUAWA1LvqENS7vegCXfQHqDdShqALAYEUhNRq3HWnA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yM0845qMigCxExqdHqpGanQ0AWVc+tO3moFY4pwcigCXdS76hBzS5NSBLvpyyVBu96A3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vVRGyPepY24oKLSPTw1Vg34U9XzQBPupN3Wo8ikzQTclV6lR6qqcVIrYoC5ZD07fUAbi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pA1VVapkbilYLkytUivxUCnrTwcVIiYPSh6hDe9ODfjQBMr09XqAGnA0AWA1OVyKhDZF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eoAc0tAE28UbxUOaM0Afol5nvS7/AHqp5vvR5tBJb30u8VU8ylElAFrcKUNiqokpfMoA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96BJ70AWM0oOKh8ygSD1oAn3Ubqh8wetAkHrQBNuo3VF5lHmUATA5oqISCjzBQBODmlq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9WBLRUYkpfMoAk3UbqYHo3igCTIoyKj3ClDCgBaKTNGaAFopM0ZoAWiiigQ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maWijFABRRg0u2gBKKXbS7fagBtLupQKMe1ACbqM+1Lj2oxQBG8Ucn341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trCf+2YqzgUbRQBQfQ9Plzm1jH0GKZ/wjmm/8+w/M1pBfalxQBjyeFNOfOI2T/daoW8H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W9ijFAHNHwPB/wA/cw/AVFJ4HP8AyzvT/wADSupooA5L/hCJ/wDn8T/vg1G/gu9XOyaJ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UAcT/wAIfqHrD/31Vebw1qUOcwbx6oc132KTb7UAeef2LqH/AD6SVE+nXcf3raQf8Br0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DzB43Q/MjL9RTK9S2A9qYbeM9Y1P4UAeZUV6V9htz/y7x/8AfAqJ9Hs5PvWsZ/4DigDz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/wD59U/Wo38Nae//ACx2/wC6aAOCortH8IWbfdaRfxqF/BVufu3Mo+oBoA5Gm11Z8FDt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J4KnGdlwjfUEUgOYoroj4Huz/y8Q/+PVFJ4L1BfumKT6Nj+dKwHP0VrS+GNTj/AOXY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gan/AM+cv5UWAo02rUml3sOd9rKv/ATURs7j/nhL/wB8GiwFejNN9aSkAUUUU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dRRRQAhHFJSk8UlABRRRQAUUUnY0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AC0UmRRkYoAbRRSE0AITRRSE8GgBtRPawyffiRvqoNS0dqsCo+k2Mn37O3b/AHolP9Kp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Zo9i+fW3X/CtQmgE0Ac3J8MPCMv3vDWlN7m1U1nz/BPwRcZ3+GrDn+7Ht/lXa0UAea3X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Ej/AOucjLWbN+yx4Bm/5crpP9y6YV65RQB4tL+yX4Kf/Vtfxf8AbwT/AErMvP2QPD75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xVv6V75RQB86t+x7Z/weIbgfWFTVCX9jq5/5ZeKI/wDgdn/g1fTNFAHyjdfsi+I4s+Rr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9DWfL+yl40X7lxpkn/bdh/7LX19niozmgD40l/Zm8eRf8uVs/8Au3Kn+tZdx8APiDb9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Nv5NX29Tu1AHwg3wb8cx/e8OX34R5/rWfN8OvFUH+s8P6mv/bq9ffhFJg0AfnvL4a1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D/tWr1XfT7yIlZLSdG9DEwNfohtz2pnkIf4F/IULQa0PzqzSV+hdx4f026z52n2sueu+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nQJRh9FsGHobdf8ACncLnwDmjNfdd38JvB19nzvDenEnqUhC/wAqzZvgF4BmH/IuQIf9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+JqAxFfZcv7OHgGU/wDIHZP9y4cf1qp/wzB4E/59r3/wKai4XPkNW4NJk19ZS/sqeC3+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T/7LWNdfsiaS+Tb6/exegaJWFFwufM24igMa+g5f2P5v+WXiof8AA7Q//FVRl/ZE1lc+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4WFFwueGq2admvZZf2TfE6f6vVtPk/wCBMP8A2Ws2X9l3xvF902E3+5df4qKLhc8spM8V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h/5hKv8A7lzGf61ny/BDx1F/zLty/wDush/rRcLnDlvejd7100vwq8XxZL+HdQH/AGyq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3eH9RH0gNFwuYgbPenhverEuhanAT5umXkeP70Df4VVeCaI4eKSM+jKRTKHZ96MmouaM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qHzPejf70ATbjRuNQ7z60u40AS7jRuqLcaTccUAS76PMqDcaN59aAJ/MpVlNV959aA/v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8+qYbjrS5NAFxZs08SVTjaplb3oAn8yjzKhooAmEpFOExHeq9GaALPnH1o84+tVt3vS5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JVONqlDcdaCiUyUnmGoi3PWkoAsLLT/MqqpxUgagCbfQJKh3e9Ab3oAtLJnNPD1WRvep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31Fu96M+9AE2+lElQbvel3e9AE3mUbqh3fSjdQBOr4qZZOtVFapFagC2slOElVVenB6A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q9PDUATb+tKHqEEU4NQBOjVKrVXjapFNAE26lV6iDUgbFAFnfShsjrVcPSq1JgWgwxSq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oYikBaV/Q09XqqslPV6ALSvT1eqqvT1egC0snWl8yq4fil30AWBJTxJVYPT1agCwr1Kj1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LKvxShqrq1PDYoAm30ociq+73o3e9AFkSEUolqtuPrS7j60AfoXupd9Q7qA1QSTB6cHq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9KGqHfShqAJt1KGqHd70b6AJt/vS76g30u+gCbdRuqHdRuoAn30b6h3fWjd9aAJg/vRv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oAmD+9KJKgDUoagCcSYpfN96r7qXdQBZ82lE1Vd/vS76ALQlpwlFUw9KJKALolFHmiqX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0UeaKpeZR5lAF4Sg0okFURJ70ok96BMvb/el3+9UhKfWlEpoJLu76Ubqp+eacJ+KALW6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QBb3UbqrefR59AFnIoBzVcTjmnLMKALI5pahWXinCT3qrgShaXFRh6cHFFwHhaXbSBqc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dkUZouA3b9KNlOoouA3Z7UbPanUUXAbs9qNntTqKAG7PajZ7U/FGKYEezrxQEqTFAFAD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cUUARbBRsFS0UARbBRsFS0UARbBRsFS0UARbBRsFS0UAQeXR5dTbaNtAEPl0eXU22jbQ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to20AQ7MUu2pCKbtoAbtpNop2DRigBNoo20uKMUARtBG/wB5Fb6jNRNp1s/WCM/8AFW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00/8uMH/AH7FN/4RrSz/AMuMP/fNaeDRg0AYkng3SZM/6Nt/3XYf1qu3gPSz0WVfpIa6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l+Htoc7LiVPrg1F/wruH/n8k/wC+BXYYNGDQBxEnw7bny7sH/eWoG+Ht2AdtxE34EV32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AtS7GE/8D/8ArVDL4K1WPpCr/wC6wr0uigDy7/hEdW/59G/MVB/wjup/8+M//fBr1iig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irWc6kdvKb/CoXhkj+/G6f7ykV7LRQB4vRXszQo/3kVvqM1D/Zlp/wA+kB/7ZD/CgDx+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b79jCfouP5VA3hLSm/5c1H0Yj+tAHltFemN4H0hv+WDj6SNUTeAdKPRZV+j0AecUV38v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U+uDUX/CuIf+f1/++RQBw9GeK66T4a3HPlahAf8AeRqi/wCFbX//AD9Wp/76oA5Imkrp5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eRL/ALr4/nVY+A9a/wCeCf8Af0UAYNKD61rS+DtZhzmyd/8AcINRf8Ixq/8A0D5/++aA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l0a+t8+bZXCfWM1XaF1zmGUfVDQBHSUp4zSVABRRRQAhNJRSdqAEJpKKQ9DQAm73pN3H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KKKAFB4o3UlFAC7qN1JRQAu6jdSUUALuozxSUUAFFFFABRRRQAmKMUtFACYoxS0UAJgU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KKKKAEIptPpCKAG0UUUAFFFFABRRRSAKheygk+/ErfUVNRTHYzn8OaVJ9/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pTf+EW0b/oF2f/fhf8K06KQjEPgfw6f+YHYf+A6/4VXk+G/hSX7/AId01vrbKf6V0dKB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ge/z5nh21QnvDmP+RrDuv2ZfAtx9yyuoP9y6avVwOKMUgPF5f2U/B7j5LjU4/wDtup/9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0J8+XreoJ/vBTXvmKMCgD50/4Y8sh/wAzJcH62y/41my/sfXmP3XiW3/4HaN/8VX07ilp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6v3Nd05vrE4qP/hkjxJ/0FtLP/fz/wCJr6wopAfIsv7KPi5P9XdaZJ/22cf+y1Ql/Zi8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/ANy6U19k0UwPiaf9n7x3aA50GaXH/PKRWql/wpTx0Cf+KZv/ANK+5qfmkB8EXPw18W2G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SIt/KqL+FNej+9ouoL/vWzCv0GXOakByPWmB+dcumahbkiWwuY8f3oW/wqBlZQQysp/2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qin8BVZtJsZPv2Vu/wDvRKf6UJ2GtD86t3NOyK/Q5vDWjSff0iyf/et0P9KoXPw78K3n+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bdadwufAitjvUgbjrX3K/wAF/AsnXwvYj/dXFQH4F+Aj/wAy3b/99t/jRcrmPiLNJX2V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P/EtnhJ/55XDCqEv7LfgZ/uDUY/+3jNFw5j5FBxRu96+s/8AhlLwd/z9an/39X/Copf2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HUYv+BKf6UXDmPlHPvSqTmvpuf8AY50xwTD4nu4/QPbK39aoS/sbyc+R4rB/66WeP60X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pdxr3yX9jjWE/wBX4ms5PrbuKqy/sf8AiRPua1p8vtiRf6UXDmPDlYmngmvYJf2UfG0Y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R/NazZf2Z/H8X/MPt3/3LlT/AEouHMeZZNGTXdy/AH4hRf8AMvzP/uyRn+tUG+DfjxOv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LhzHJ5NANbuqfD7xPoVsbjUtCvrSEcGSSI4H44rBplIepIp4eq+7B604NmgCwHxSiSoA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R/epFf3qojVKrUAWQ1KGHrUKmnUAWEepFeqqmpFagCcPRuxUQajdQBLvpweoMmlU9aTA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QKeDShsd6QFgPinK/vVZXxTw2aALKvUiyVUD4708PQBaWSnB6qq9PD+9AFlXqRXqqrc9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+OtL5tVg/FNMlAF1ZakWTiqCyc1Mr0AWg9KHquHpQ+KALG8Uu6q/mUoegD9DN1G6ot1G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qANS7vegCcPSh6r7velD0AWA9HmVBvo30AT+ZSiT3qr5lKHoAs+Z70eZ71W30oegCzvo3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ALQejfVUORS+ZQBaD0B6rCSjzcUAWt9HmVV83NHmUAWvMo31W8yl80etAFjfShqrebQJ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WEnFHmUAWd1G6q3mUeZQBZ3Ub6reZR5lBBZ30b6reZR5lAFnfSh/eqvmUol4oAs+Z70e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EvvQBZ8yjzKr+ZR5lAFkSU5ZKqiSnJJQBeSWniWqaPTw9AFtZKeslVFepFegC2r1Ir1U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enB6rh6dvoAsB+KXcKr7qN1AFjcKNw9ag3Uu/wB6AJ8inKeDVcNTlemgJ6AM1FvpyyVQ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enBqAHgZpQox1pgel3UAO2D1o8sUm6lBoAFipfKNKDS5oAb5Ro8o0/mjmgBnlGjyjT+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KNP5o5oAZ5Ro8o0/mjmgBnlZpBFUgyaNtAERjAoCCn7aNtADNopNgqTAo2igCPyxR5Y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ilCgU/Z7UbfagBmBRtqTb7UYNAEfl0eXUmSKMmgCPy6PLqTJoyaAI/KPpSeXUuTRk0AR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XdSg5oAi2e1Gz2qaigCHZ7UbPapqKAIdntRs9qmooAh2e1Gz2qaigCHFGPan0UAMwPSj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FLin4owaAGYoxT8GjaaAGYNGDUm00bTQBHg0YNSbTRtNAED26SffjVvqAary6PZTffs4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G00AZf8Awjmmf9A+3/79iq7+EdIfP+gxjPpxW3to20Ac43gXR2z/AKMR9HNQH4caM+cC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6rbRtoA5L/hV2lH/lvc/wDfYqvL8KbNs+VezJ/vKGrttpoVSKAOD/4VMn/QSb/v1/8A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nyr+Nv8AfQj/ABr0jFFAHmB+FN+R/wAfdv8A+Pf4VXk+FOrDO2e2b/gTD+ler0UAeQ/8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7+mqz/DrX48/6Irf7sy/417PRQB4m/gTX066e5/3WBqP/hDdbGc6bcH/AIDXuVFAHgr+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n/fp6gbSb2IlWs7hCOzRtmvoGigD54eCSI4eN0P+0pFMr6KqNrWCTO+3hb/ejU/0oA+e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bR7B/vWUB/7ZCom8OaU+d1hAf+2YoA8Dor3VvBOgyZzpkX4ZFQn4e+Hj/wAw1f8Av63+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yfDHw8+cWsqf7sxqt/wqjQz0+0j/ALa//WoA8hor1Wb4Raa+fKuriL64aof+FPWv/QR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wor0ab4PHnydSH/bRKg/4VBd/wDQRh/75NAHAUV3Mvwi1NM+Xd20v4kf0qA/CfW+zW3/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Norp5Phl4iTpaRP9JlqA/DzxJz/xLSfpIv8AjQBz9Fbb+BfESZzpMx/3earP4V1xOG0i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xTc1fm0LVIM+bpt3H/vQMP6VWNjcrwbeYfWM0AQUUUUAFFFFIAoooqNQQUUUUzTQfRR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AUHil3U2ip1Aduo3U2ijUBwOaWmU5TVALRRRUgOoooqgCiiipAfSr3pKco61QDlHFLQ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p2KavenVQBijFFLg0AKoFO2j0pFFPFADQgNSLGMdKVVqUCgBscYFP2j0pBgU4HNSA4DF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oooqQCjNFKoqgIprWO5RklRZEYYKsMg1zc3wq8HXDlpfDOnMx6nyQK6wDinhRirA4SX4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lkuf7ikVRl/Z1+H0v/MDCf7k7ivScClCikB5FL+yz4Clztt7yP8A3bpj/Oqcv7Jng5wf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D/SvbQopcUwPn+X9j/QmyItZv0+oU/0qlL+xzYjmLxHc/wDA4F/oa+jlXNSKuO1AHy3J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sJ/3rZv/AIqqx/Y88Qj7mtWL/VWFfVyrUq5pAfIMn7I/jJP9XeaZJ/21Yf8AstUZf2Vv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AO7dA/0r7OopgfEM/wCzl4+t87dF+0Y/54zKarf8KA+IP/QtT/8Af2P/AOKr7qp4zSA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z/oWb38h/jVLUPhR4y0qEy3Xhu/hjH8RiJ/lX6DKKlHTmmB+aclndW7FZrWaJh1DxkGo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tZW8n37eJ/8AeQGq7eHdIk+/pNk31t1P9KQ7n5sFuaeknoa/Ry48E+HLoYm0DTZPraR/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TcZ8zwxp34QgfyoC5+fIb3p4PvX3lL+z98PZ+vhuBP8AcZh/Ws+X9mD4dTZxpEsZ/wBm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Kdu96+z5f2SPAc3/AEEk/wBy4H/xNZUv7GvhZx+71bUYvyNMLnyOrc1Ju96+o5f2LdM5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iFUJf2KJv+WXipP+B2p/+KpBc+a93vSb/evoST9ivXB9zxJYN9YnFZ0/7Gfi5M+VqumT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c8NV+RzVhW9DXqsv7JXxAhztt7Ob/duRVf8A4Zh+IkI50ZT9J0/xphc82V6dmu4l+Afx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/cKmqM3wc8d2+d/hi/GPRAaAucrk0ZNa934D8T2GftPh/UYvUm3as7+wdSP/AC4XX/ft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6N3vUW6jdUCJd3vRvqLdRuoAl30b6iyaM0AS76N9RZozQBLvpd9Q5oyaAJt1G6ocmjJo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ag3UbqAJw9LvqANRuoAm8yk3ZqHd70bvepuBNuFLkVAGpd9FwJt3vSbjUJejfRcCbcRS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LgT7zRvNRB+KN9FwJd5o3mot9G+i4Eu80bzUW+jfVEEu80bzUW+jfQBLvNKJKh30u+gC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RvoAm8yjzKh3ijeKAJxLT0kqrvpyNQBeSTipBJVNH4pwegC6slSLLVFXp6vQBfWX3qRZ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AvCWl82qQenBzQBcEtKJaqh6UPQBb83rzSiSqgkpRJQBbElPV6piSnrJTQFvf705X96q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FsPilElVPNPrSiTNAFwPilEmapiUjvThLQBcDA04NVRZOOtKJaALitTg2O9VVl96cJfe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6VX82jzaALG76UbvpVfzaPNoAtZHtRke1V/No82gCxke1GR7VX82jzaALGRRUAlo8ygC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KN5oAmoqHeaUSUAS0VF5vvR5vvQBNxRkelQ+bSeZQBPn2pN1Q+ZQGNAE1FRh/ejf70A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xoAkoqPcaXeaAH0UzeaA9AEgOKN1MD0bqAH7qN1M3UbqAH7qN1M3Uu6gB26jdTd1G6gCS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Kbuo3UAO2+1G2lBGKXNADcGjBp2RSbqAEwaMGnZFFADcGjBp2aKAG4NG006lHNAEe00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tAEOw+lKENS7aXbQBGFpQtP2+1KF9qAGheKNtPA4oxQBEVpNoqXbRsoAi20oXFP24ox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ADQvFG2ngcUY9qAGbaAtSY9qAKAEA4owKeBxRigBmKNtPxRigBgGKUU7FGKAAdKKKKAC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WnU1adQA6igHiigApVpKVe9AEi9KWkXpS0ARPawSfet4W/3o1P8ASoX0iwkzvsLZs+s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M4+G9IP/ADCrP/vwv+FVn8E+H5M7tGtPwjAraoXrQBzz/Drw3JnOkwr/ALuRVZ/hV4Zf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1dcBxS7falYDiH+EHhxukU6fSU1A/wAFdCfpPep/uuv9RXfhKeFFMDzRvgdpbfc1K7T6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u1/g1eUf70Qr0/aB2pcUrAeSP8CJR93W4z9YCP61WPwN1H/oJWp/Bq9lwaMGmB4o/wAD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q7j/ANlqp/wpnxJjhLf/AL/f/Wr3dVqQClYD57/4VH4oH/Lin/f5ahl+F3imL/mEs/8A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iqKLAfNj/D3xJGPm0a7/AOArn+VVn8H65Fw2k3q/WFv8K+nM0q5zTA+WZNHv7disllco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Ijh43Q+jKRX1iM4pjQxv96NG+qipsO58n5ozX1d9kg/54x/98Cq76Jp0n39PtW+sK/4U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X1AfDGjn/mFWf/fhf8Kpy+APDs+d2kWxz6JiiwXPm5alA4r6G/4Vn4a/6BUX/fR/xqu/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4yL/uztRYLngNFe7N8GvDTZ2x3UZ9pyart8EdFbOy6u0/4EposFzxGn17OPgVpn/QRuv+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x/q9Vc/70dFgueRipBivUB8CLj/oMQ/+A7f/ABVRD4E6n/0EbP8AJqLBc814oBr0CX4G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/wC2rD/2WoG+C/iSPpHav/uzf40WC5xI9qfnFde3wm8TRj/jyjbH92Zarv8ADTxLH10t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NUVvf8ACA+JB/zBrr/vioX8Ja3DnfpF4P8Ati1FguZi9DTx0qzJpF9b582yuI/9+Jh/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PqKRQw9KSnEHHQ02gB1KopM0qnrQBIo4p6imL0qVe9UABc0oWnqvFLtqNQGBeKVVp2KF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DimL0p6mqAMUqijFKo61mA9RxS0g6UoqgH09RzTF7U9etSBIgp9MQU+qAVR1p2KRe9LU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F7U+gBygelPwKavan0AKvSngcUxehqQdKoB2KctJSr3qQHqOKco601elOXvQBIo6U+mr2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Zp2aRR1paAD9aja0gk+9bwv/AL0an+lSgU8CgDgsijIqPfRvoIJMijIqPdRvoAkz70Z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aM1HvFG+gCTfRvqHdRuoLJt9G+od1G6gCbfRvqHdRuoAm30b6h3UbqAJt1JuqLdSb6CC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voAl30b6h30b6AJt9Aeod9AegCyHpN9Qh+KN1AE280bzUG76UbvpQBYD5o3fSq4fHelE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O+jd9aAJg9Lv96gDUb/egCbfRvqDdzRvoAseZRv96g30u+gCcP705X96rb6UPQBcWSn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FxZKer9apCSpEkxQBeSTFSB+KpI/FSpJ1oAth6UPVYPSh6ALPme9Hme9Qb6N9AE++nB8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Wlk609ZODVRX4p6vVIC2JOKVXqsHpwemBZD0u+qvme9OV6ALO+l31XD0b6ALQkpQ9Vw2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TvMqqH96dvoAteZR5lVw9G+gCx5lAkzVffSh6ALXmUeZVbfRvoAs+ZR5lVt9G+gCyJKU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C2JKUSe9VA9L5nvQBZ8zmjzPpVUyUeZQBZElL5lVPMpRLQBa8yjzKq+b70eb70AWhJTt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Ba8yjzKreb70eb70AWfMpwcGqnm+9Hm0AW91G6qnm0ebQBb3Ub6qebR5tAFzzKPMqn5t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8yqfm0edQBdD+9G73qmJs04S+9AFneaN5qt5vvQJaALfmGjzKq+bTvNoAsiSlWSqwlzT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PN96rbhRuFAFoSjuaXzB6mqm8UocetAFrzPelEgqqHBpdwoAtbxRvFVd/vS+YKALXmUo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gC2JKUScYqp5tL5lAFoSClElU/NpfN96ALgcUu4VTEtAloAu+YKNwNU/NpRLxQBbBFOy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C2MUfLVbzvejzvegCyADTgq1VE1KJ6ALe0UbBVdZ/enCf3oGibZSCOmCenCbFBQ8RUvl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AP8AKo8qmfaKT7TQBJ5VJ5dbGheGtS1yRRDbskTAkTSKwj/76xXcW/wpt8fvrh/+AN/9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ir1Sb4VWXlfurifzP9t12/8AoNcVrvhW+0KQiWJpE6+ZCjMv54oAwxFR5Q9KXfRv96AE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p2mXGqSGO2jaVwMkKpP8qAKPl0eXXo+mfC8NApvJcOecwtz+RWrcvwrsMfu57rP+06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lVK6XW/BV7ou52Xzos5BiBYge/FYCjmgBAvHSjZ7VKBS0AQ7PajZ7Vat7Sa6YrBE0rei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lkUPezhO+yFufxytAHB7Pak247V6iPhlYY/4+Ln/AL7X/wCJrB1n4e3dhHJNAwmiHIXk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WpAOKJInhco6lXHVTS4NACYooqW1t3upRFGjSSNwFUZJoAjxQo5rsNL8AXM+GumECf3e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7Q/8t5v++h/hQB52BxRiuz1T4eSwZa0fzV/uu3P8sVyM0DwSMjqVYHBBoAbgUUuD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q/oukPrN4LdJBG20tkjPSt698DixtZZ2myEUtjd1wCfT2oA5YdKWkAxS0AFFdHo/gi6v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42Vb+Vb3/Cu7DH+uuf8Avsf/ABNAHn1C9a7G+8BNCGe3l3xgZ2sfm/Ra5We1e3lZHRkI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xRgU8JxRsoAZgUoFO2+1b+jeDbq//eSjyYvSTKt/KgDnxkUc13Y8A2veWX/vsf8AxNV7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P+2z/wCC0AcdT161PfafPp8pSeMoR0OODUC9aAJB0paQdKWgAooqW1t2upljXqaAG5oz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/XL/AN9f/Y1ylAC5ooxWzpnhe5veWAVf9olf6UAYD2UEn37eJ/8AeQGoH0LTpfv6dav9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giAf8tJP++h/8TUU/gkD/UyH/gbf4LQB51/wiOhnOdHs/wDvyKhk8AeHps50m3Gf7oxX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RyKQRVbAoA5ST4YeG5f+YcE/3JWH9ah/4VP4bx/x7Sj/ALbNXY7fajGaAOEHwb0Ak4e8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M3wV0x8+Tf3UXs2Gr0/TNJm1JysfGOpNdFbeC4QP3skhP8AssP8KVgPB/8AhSFsP+Yt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gnKCfI1NT6eZHj+VfQM3gxOfKkP/AANv/rVg3+kz2EhDqcUwPFv+FK3/AP0ELf8A75NQ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dWUn/A2H/stey4NKBQB4k3wm8QKP9TE30lFQt8MfESdLJW+kor3cKf8AIpVUg8/ypAfP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zpUpx3Ug1X/4Q7XB10m6/wC/dfRlFMD5ybw9qkX39NuF+sbVH/Z1ypwbWUH/AHGr6RAz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wHzMBgdKK+k5LC3m/wBZBE/+8gNR/wBjWJGPsVv/AN+l/wAKLAfOFPr6FfwvpMv3tMtG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+ED0HvpcH5GiwHg69KfXuLfDvw82f+JcF/3XIqBvhhoTZxFMn0l/+tRYDxhRxT69db4V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4HmopfhHZMP3V5Kn+8AaLAeUL3pa9PPwgi7X5/75qsfg/P21KL/v2f8AGiwHnlPxXen4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9VIqCX4U6vH9x4Zfo2KLAcYOalRfzrqB8MdbH/LKP/vuo1+H+vL/AMuLf99r/jRYDAQY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N1qP72nT/wDfNIPC2rAc6dcY/wBw0WAy6UDNX/7GvO9nP/37NV5LSWBsPE6H0ZSKLARh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lLikB5lu96N30qOiggk3fSk3e9MzRmgB+73o3+9R7qN1AEm/3o3e9R7qN1AElFR7qN1A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N1AXHbqN1MJpN1AXJN1G6o91G6gLkm6jdUe6k3UCJd3vRu96i3UbqAJN3vRu96j3UbqA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Ju96AJ91G6og/vRv96AJd1G6ot/vRv8AegCTdRuqLcKNwoAl3Ubveot4o3igCUMfWl3m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TfRvqLd70bvegCbzKXzPeod1G6gCcPShqg3UBqALStinhqrK2akDcUATB+akV6rA09Wo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aqI1Sq3NAFoNSh81AGp4OBQBLuNG41Dvo3fSgCbcaUPUG+nB896AJ1bFPVqrq/vT1brz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agV896UP70wJd1PV6gD5p4agCcNQGxUStSg4oAnVqcGqFWpwagCYNS7qiDUBqAJt9G+o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S7qi3UbqAJt3vSZqPf70b/egB+6jd9KjyKMigCUNQHqLIpQaAJQ9L5nvUOaMmgCUyUb6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zKUSe9V931pQ3vQBP5nvR5nvUG/3o3+9AE/me9OWTjrVbf70B8d6ALXme9Hme9QB/ejf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eZ71Bv8Aejf70AT+Z70eZ71Bv96N/vQBP5nvR5nvUG/3o3+9AE/me9Hme9Qb/ejf70AT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N/vQH96ALG6gPUIak3cmgCwHo3VBvo30AT7/AHpwf3qvvpd+KALIkwKUS1WD0okoAs+b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ygCz5tHm1XD0u+gCwJDTvNqt5lHmUAWfNo82q3mUeZQBa86gSmqu6l30AWhL70vm+9Vg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aD0vmVVD+9Ak5oAtiSlEmKqeZSiSgC35lKJKp+ZSiSgC35lOWQVT833oEtAF7zKPMqoJ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koEnvVQSUol96ALok96USe9VBLjvSiWgaLYkpwkqoJaUSUFFrzaPMqt5vvR5vvQBaEuK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eeSWX/j1ibD/AJH3+lcUJa9m+Ed9Zf2TJbwtm5MmXHP90e3saAOy3WOhWO5zFZ2sYAyf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+n2krJZ25v1HAcOYxn8VrlfiZ4w/tW4k023f/R4ZPnIz8zKWFcKG460AezaP8VLC/YJd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v8q6/wAu11W1BIiu4GHsymvmrdXtHwi1iTU9Guo5WybeVUX6bR/hQBwPjDQH0DVJIxkwP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2F/Sue8x89a9c+L9qn/CPwzhQHW4UE+xDV44ZOvNAGlp0Ut/eQWsY3SSsEWvbvCXhy30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pkbvnHI/PNeafCrRv7Q1uS8PKWe08+rBgP5V6Z4r1s+HdGmvEUPIgG1T3+ZR/WgCprvx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bmdesaMR+uCKybD4v2lzciO4s/ssR6y+aWx+G0V5PJcNO7SSSNI7clmPNR7higD6Phmt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i2mXIYcgivK/HPhh/D921zAp+xOcg+jHPFWvhT4n2Xi6TI25JRiEf3SAzGu48a6Z/avh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fXcKAPFPtGe/NWNLtLjVb5baFdzMV/DmskORzXY/DbUbOx1eZ7tgGkVUjJHQ7hQB6d4f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iNDMFAeQDG41S1bxzpmmFkWZLmVThkjbpSeNfE48P6WjocTzD92PxXJ/WvFri7M9xLIT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2+K8Ly7ZrAwp/fE279NorsdL1yy1eLda3CS/7OeRXz353vXU/DnVZLPxLbQ7v3dwdrj6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8deGEa3N7boAUzvAHXJGP51555w6V706LIjKwDKRgg96+e5Pkldc9CRQBcU+YyovLOcA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FtpdhFcywhrtwrlmHK+wryvRL6Gy1S2luQHRZF4/H6V6xqHii1Hhee/tZAP3PyjaeCeA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/iuw0rKyyhpB/wAs05b/AOtWCPifbiQr9j+T+/539Ntec3uoS3ty8sshdm6kmq+R60Ae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X/Rp1Z8cxk/MKzfF/h62vLCe5SFRdRjfvA5b2rznwtqc2na1aCJtomkjjf8A3S65r2aV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gDxQsOlJuFM1ZjFrN+mfuzyD/wAeNVvM96ALm4UBgaqb/erGnRG5v7aHP+skVPzNAHoH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1hy2Y1+nBp/jrU/s6xWqn5nAZvp8wrptOtVsbC3gAA2IoP1A5/lXlninU/7Q1iWYH5dq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bM5rsPCHhiKaNbu5USDqikfXmuMsN13d29uDhppFjBPYk4r2awtRZ2UUIH3EC/lQBDfa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IEB6e9c7J8RI0chbEuo/i83H6YrlvFWvTXmsTxDMccTGPbuzuwx5rG+0NjFAHr2leILL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Ljdaz/E3htL+BpYFCzDGPfmvPtH1RrC8hnU42P83utetWFwt7ZRSqcrIgYfiKAPJaKu6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IsYUszKPbcR/Ss4TAUAdr4U8Mq8cV7P824ZRCPu8nk1015qFrpEKmdxGp6D1xWboniO0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e3DOmDwFHrj2riNW1ttVu3kk+6rMIx6LmgDqJvHcasRHamUDvvx/StfSvENnquAj+XL3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qsw7dKsWV21tcCVGKsO4oA9G1rS4tSs5EMSvLt+Rj2NebXds1pdSQuMMpwa9Q02c3dja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UiuM8ZQxwaonvED/AOPNQBgheKNtLvX1pQ6+tADdhroPBdn5+omQj5Y1JrEBBFd/4X07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xJ+YFAEniO9+xabJg/M4Kj8jXnuzJrovFt99ovfIB+WPj8f8msEcUAdN4b8OxSxLcXAD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by20uENK4iToM1T0G+hurSFEceYkYBWuQ1PVJdSuGd2wn8K56CgDel8bqJCsVqZVH8W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iK0vcKXEUn9xz/I964Qe1PgfyplcdQc0Aeg3+mwajCVkUH0YdRXnlxbtbXEkTjDISDXo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Y5ZolJ/KuQ8SwY1In1XP6mgDHwMVc0nT/ttxGvYmqm04xXXeFtP8m3WY/wAYz/OgDZsb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WTd+LYYZNsMXngfxbsD+VL4n1B7S3SJAd0ufnBxtwR/jXJCgDrrLxXFcSFZYvIHZt2f6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uQcEEZDVwFdh4bvftFpsY5ZOKAOZv9PNpcOh7HiqmzFdR4otcqs69uDXNquaAGBaXbUm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bS0UAIBilAzShacF9qAALxShaUcUUAKF4oCU6igBBHR5dSUUAR+VinKnvTsUqjrQALHx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RigA8v3o8v3p9FACeX70oTFOopAAGBRRS4rMA8sU3yEPUA/UVJRQBAbC3PWGP/vgUz+y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H7FWqKQHxVmikyKM1ZAtFN3UZoAdSZFNpMigB26jdTd1G6gB2TRk0zJoyaAH5NGTTMm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TTMmjJoAfk0ZNMyaMmgB+TRmmZNGaAH5ozTM0ZoAdRTM0ZoAfRmmZFGRQA/NGRTMijI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UbqAHbqN1M3UbxQA/dRuqPeKPMoAk3UbqjEgo3igB2felz71HuFGRQBJk0u41HmjNAEu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GIoAso1SBqrI1SK1AEwPBp6tUKtwaepoAsRnrUqN+NV424NSqcUATg+9PDcVCGBpc0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D91OU4zxUWaUE0ATKaep61ACRT1JqkBOp4pQc1EpNOBxTAkU4qVTwarqx9akDUASqaf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ASqacD61EGpQ+aAJgcUu6ogxFKHoAl3e9G73qPfRuoAlDe9LkVDupQ9AE2aaWpm+k3UA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HupNwoAlDfjRuqMMDQD70AS7qN1R596MmgB5fk80bvpUZak3UAP3Ubqi3UBqAJd1G6o9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N1G6o93vRu96AJlbrS7qg3e9ODUAS7qN1Rbvejd70AP3UbvrUW73o3e9AEu760bvrUW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760bvrUW73o3e9AEu760Bqi3e9G73oAnDUm73qLfQG/GgCUN70u41DupN9AE/mUu+q26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QHFQh80oagCbf70b/eod1G6gCwrjHWjf71ArU7dQBLv96N/vUW6kLUATGT3pBLUG6jdQ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D04PQBOH4o3moQ+O9KHoAmDe9G73qDdS76ALAbjrRuqAP70eZQBPuo3e9Q+Z70vme9AE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eZ70B/egCdX96du96rh6cHoAmDH1pdxqEPRuoAmDkUokNQhqA1A0TiU05Zqr7/elDUFF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U7dQBMJKcJDUAfnrShqALAkNKJSKgD0u6gCbzTXsPwNjP9k6jL/euAv5KP8AGvKfD+ky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znCmQLkIPUivo3w3o6aBpUNmG3lFXcwGMkKBn9KAOa+M0/leE41/wCel0i/ox/pXiBc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x63rbW0L5trb5R0IZgzZYfnXFLNnvn60Ae8fCC12eGUmx/rMjP0kkrN+Nd15NvpsWeX8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QJ4E0w9yJD/5EeuL+Osn+naOmf8AlnIf1H+FAHnHnH1o84+tV91G76UAdP4BvPs3i7S3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/wBa+iBzXzL4UbPiTSv+vuH/ANGLX0whygPtQB83axb/ANnahNa949v8s1R+0Gtv4hHH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ta53NAFs3skqqjSMyL91S2QPpSiT3qnnHelD470AXd2e9dD4Ej8/xZpi56SFvyUn+lcv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8HHRbX7dcjF1NgiM5+QDI/rQB3QPFfOUtzunk56sf51658TPEiaLon2YH/Sbr/V4PI2s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O4mgC/5lHmVTExpRNQBc82lEvNbXgrwl/wAJa90v2v7L5Gzny9+d273Hp+tdxY/CC0g/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in8noA5r4d6MdV1cSsPktmWT8d3/AOuvWNVuhZaddTf8842YfgKba2cGk23lW6eXDGuQ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x549N6J9Nt0eKJS0cxfHzHjigDldQu/tWo3M+f8AWSM/5mohJ71Q8w05ZDmgDRD5HWuq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lxnCWx3EeuQwFcWrnFexfDvShp+gQ3DDEtyNzfTJ2/oaAL/jPU/7K0OSYH5yyqPzrxYS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hrPn3Eeno2Y48Sv/AL3zCvP8+9AHXfD2L7X4gT/pmnmfky16/Xkvwp58QT/9ezf+hrXp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93B/WgDw1pGmkeRjksck04VTSc7aXzzQBbBxmvVfAeoLe6EgByYT5R/ACvH/ADzXpnwp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b/0FaAKnxHtsXkN16qI//QjXH+ZXefErjS4P+u6/+gvXne6gCx5nvSiTJ61Bn3q9pFh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rzMjfjOMAnpQAxW96v6LYT6lfRxRDIyCx9s811Vr8M0jbMmoGUeghx/7NXTaVodtpMRW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gCxZW4trWKIdI0Cj8K808Vah/aGsOw4EeYvyZq6Hxd4tFnHcWUcUgfG0ucYOa4AXJldm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4+tKGI71D5lAkxQBteHYWvdatIxyN+4/Ref6V6ZLIljbhzwi4H4dP61yHw+07Ae8Yff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fjjUPs+k+Sh+aWRR+Ayf/ZaAOMutRa6uGmYkljnJ70wXG6qW/Jp4NAFsTe9SLLketUMm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2O23+Xvz82M4wCaAFR+KtWMDXd1HCv3nOBmt+HwMi8vd7x6CPH9a3bDSrfTo9sKYPdie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bpGOiKF/KuK8Q34n1Bx/c+T9TWz4h8QjTgYo0dpmHX+EDNcUzmYlz1JyfzNAFreDXfaK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/wAq853GvR9I/wCQZa/9cU/9BFAHPeKZQb9B6Rj+bVi5FX/FR/4mQ/3P/ZmrJDe9AFit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Xn7/APQGsBX4rT8ONnWbcf73/oJoA6vVrf7RYyx+uMfnXGgYrvZFBHNed+cfWgCxSYqF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0ASbaUDNRiT1pyyioAlVaXbTFlBpwlFADgtOCUiyU5XoAUJxShKUNxShqAAJxSbKkBpa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KBigYgGBSgZp/FHegBMUm2pMUqrmgCLYaeq4qUKKAnpUgMwaNtP20uBSAZto21LgUYFA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RgUAfEGRSZFNoqzIdupM0mabmgB2aTNJSZxQA7dRk0zdRk0AP3UbqbkUZoAUvSbqbRQA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k0AO30m6m0UAO3fWjdTaKAHbqN1NozQAu6jdSZozQAuaMmm7qN1ADsmjNN3UbqAHZpM0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NFJmjNAC0UmaM0ALR2opOxoAbmlyaSigBdxpd5ptFADxJSiSo6M0AWEkzUivVZGqZDQB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pUNAEympVeoV709elAE2felDY71Ep4paAJN/vRv96izSbqAJt/vSh/eoQc0tAE4f3p6v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FUgLCv707f71BTxyKYEgfPepFaoFOKerc0AWA2acGqEH0p6mgCUN3pQ2RUQPWnqetAEg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ASZFAbHeoqXJoAl30bxUYOaWgB+6jdTKQnFAD8+9GRUeTSUAS5oBqKjNAE2aMmotxFG4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zURc5NG+gB++jfUe6jdQA7zKVZBUO6lVhmgCbeKN4qLeKN4oAl3inLIMVDuFCsM0AT7x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oAfvFJvFR7hRuFAEm8UbxUe4UbhQBJvFG8VHuFG4UASbxRvFR7hRuFAEocUBgai3CjdQ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h3e9GfegCbJpd1Q596XcaAJQ1KHqHeaUPQBNvpQ2ai3Uu+gCUPxS7qiDUu+gCTdSb6Z5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D1GWzSFsUAT76cHwKrCSlEhoAsh80u6qwel3mgCfd70bveoNxoDetAFjcKNwqEHFLuoA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q9KpxQBY3fSgNUO73o3e9AE+6lDVBk0KeaALIajdUAb3pdxoAnDehpdxquHNKHIoGixv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SUFFlXp2+q4kp3mUAThzml3Gq4kpd5oAnDGrNnaz38yw20Lzyt0SMZNUVfNfQHw0+Ha+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qEmc5APljIxj8v1oAufDzwLB4a0qC4ngB1R1zIT1Q88D8DiqPxM+II8O25srKZRqEqFg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x9a2fH/jKHwho0jsym6mRhAjZ+ZuB29Mg1846lqk+rXs13cStJJIzNySQuSTge3NADZJ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pNICKiDcdaUN70AfS3wvm8/wHpTeiOv5SMP6Vwfx1ONS0g/9MZP/AEIV1vwduhN4Hsoe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XK/H1dsuiP6rMv5FP8aAPKjJyaTzfeoN1G6gDe8ISf8AFT6SOubyAf8AkRa+n4x+7H0r5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GGjp1/0qN/8Avlt39K+ngMDFAHzn8Rmx4xv/APtn/wCi1rnQ/HWtPxpefbPE97L67P8A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xu96M1ACa7j4beB/+EmnN3dZ+yR7k42/ewP8fSgDb+GvgI3sg1LUYMQIdkUM0f3iCPm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5rEGg6ZcXtwyqkSlgGbG4+lS3Fxb6PYySyFYYYlZ+FwABz2rwXxd47u/Fl22Y/Js1J2Q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0oAq+JvEtx4k1V7mdyyKSI17KueAKywwNQA46UZNAFgN70ZNQqafQB1Pg3xk3hSS5Zbf7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n3c/7J9a7KD42o0m2TSvLT+8Ljd+myvJA2O9G/3oA+itD8baP4hby7a7Tz8f6psqT9Mg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ZYavpt0Y7SMXjL8kqjDZ+teD6ffy2F1HNDIY5FYEMpwa+iPCmpHV/D1hdHG6WFSwHZs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0lhe3FrKCHicoc+xqMcV2fxgtPsuvW00a4R4Mtj+9ubP8xXCefuBxQBseH9ObV9ZtrZA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LDJr3h/L0PQ3OQI7WD/0Ff8A61eafBixDX99dyLlVjVUJHct/wDWrpvijrP9neH5LUH9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n9DQB5ZrGoNf6ndXGSRJISuf7uTiq4b3qqpqVSeKAO9+E8n/ABUFwv8A07Mf/H1r03W/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ryX4VzmPxNJ/tQbfzdK9iu4RPbPGeQwoA+dQ1ODe9Vdxpd/vQBZ3e9epfCbnQrr/AK+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c17J8Mbb7P4eb/bmL/mq0AQfFFtukwf9d1/9BevMvOPrXf8AxZnxDbxD+8jfpIK84B9a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RdUfSr6O7C+YyZ4zjqpFZi9akB460AejQ/Fckc6aB/23/wDsa3dK8eadqICs4gkP8L5/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460Ae5ahouna3AfOhjcsOJVA3fga8o13RZtBv3gkyU6o/YivQvAerf2joUWTmSIYb8z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8yO2uf8AnmrL+ZWgDhBJT03SyIiDLOQAKp7veui8EaX/AGrrUfzY8gCb8mFAHpOg2a6f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fjya4Dxdqn23VpFBysWUH4M1d34ivRpegXjDgpGFX8TtH868glnaadnJySSSfzoAsCWn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yaALiy1f0rUxp19HcHkKDx+BrIB4qQHPegDu1+JA/wCfDj/rt/8AY1r2PjLTrwKrSiG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XmKGpQcCgD1qexs9SixJEkoPQ4/rXA6vpz6RdvE33D91vUV0ngvUpL3T3Ehy0bBR9Nop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h95ZAD9MNQBx/m89a9M0f/kF2n/XFP8A0EV5Qre9eq6L/wAgmzz/AM8E/wDQRQByHio/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xrI3e9bPjBfL1JPeMH/x5qwA3NAE+TWr4XbOt23/AAL/ANBNY2eK2vCC79Xhb+7u/wDQ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zXm1eiajN5Foz+hX+eK80840AWA1O31XV80/NAEwk9acslVt9ODEVAFpZMU7fVZWNO3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V6ro1SA0ATq9OVqgVutPBoAsBqXfUAPFLn3oGibfRvqHNGaBlhZKeH4quhp6nrQBYVs+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ODYoAtK3FKDmq6tTw3vUAS0oOKarZpaAJARil3VFmgHNAEu6jcKiozQB8O0gNLTPWrMh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vrRRmkzQAE02iigBd1GaSjIoLCik3UbqAFopuaKAHZFGRTaKAF3UbqjzRmggdupN1M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M0maAHbqN31qPNGaAJN31o3fWo80ZoAk3fWjdUeaM0ASbqN1R5ozQBJuo3VHn3oz70A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N9AEm/3o3+9Q7qN31oAmL03fURb6Um760ASF6A/vUJak30AWUfHeplk96oCWpEloAvJI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VJJRT1lxQBpRyHBqUPWdHc+9S/acCgC75nvR5nvWcbzGeaT7b70AX/M96N/vWd9t96T7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tZq3vHWpVugaB2NBZaesvvVBbgHvT1lHrQI0FkqRZM1npL71Kk1MC6GpQ9VRL15pRLRc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VI396lVs1QE/me9KJMVBn3oB96ALQlxSiWq26jdQBaEuaXfVdGp4PvQBLvo31Fn3oz70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96M+9AEu+jfUWfejPvQA/fRvqLNGaAJd9G+os0ZoAk30b6jzSZ96AJd1G7iod9G+gCT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gCXd70Bveot3vRu96AJt1LuqHdRuoAm3fWjdUO6jdQBJu96N3vUO6l3+9AEufejPvU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E2TRk1Duo3fSgCbJoyah3fSjd9KAJt1G6od30o3e9AE26jdUO/3o3+9AE270pQ5qANSh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HfRvoAnDilD+9QB6UNQBPvo3+9QbqXd70ASbjRuNQ7vejd70ATbjRuNQ7vejd70ATbqN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0ATBqXfUO+jfQBOHNLvqDcKdu96AJg4pQ3vUAb8aUNQBOD70A4qENSh/egCbdRuqIP70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oP41CHpQ4oAm3UbjUQYUbvegCXeaN5qPd70bvegCTeaN5qPd70bvegCdXp4eq6mn5x3o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u969c+EPw0a9aPWdUQIikeVCVYF1ZPvbuOPmGOvSgDZ+E3w2+xLDrmpRZuD80ETMRsUq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a7zxb4us/CelTXVzKpl2nyoQwDO2CR1PTityTla8S8W/DfxT4v1mXUJjZRAhY1hV5HCgd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rxP4muvFOqyXl0/U/ImzaEHYAf7oWs4MMda7v/hRHiL/AJ6WQ/4FJ/8AEUo+BPiMf8tb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gDg9/vSh/eu1v/gtr2n2zTvLalV+9gycf+OVwQJFAHtHwH10b7/T5G5Jj8oe37xj/n3r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4VnePb5kO0ruHq6A89uK8B8H66vh/wATabqLHCwzLuOf4W+U/oxr6n0nVrfXNMguYWDR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AHH5GgD5I3U4cV6r4y+DN3LqUl1pTQi02j/R/n8zdj/gXpXOaX8I9f1G48tovsi/3545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4OaNJqHiy3vAf3Vm+XHqWR8fqK9y8Ua0nh/Q7q/kJCQ7ckDOMsF/rVDwV4WTwlodvZ7l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GO5jnn/ergPjb41tbmwOg20yySl0kmZCCFwzfL7EMooA8l8zBo8w1Xzmul8DeDLjxrqT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kldlJ+XPQY7nBoAueB/BFx4xuwSrR2SH55MMueGxg4ZfvLX0HZ2lto9hFGCsFvAixqXf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B0iPQtItbCIDbBGEyB1rlfiLouueKrQ6Zp6wRWpZWd5WYbsFuP8AV8fwnO725oA4D4lf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s51OlqV2kKNzNjnn05rhQ3vXbj4I+IB1msv++3/+Ip4+CniAf8trL/vt/wD4igDiVfjr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V8Qf89rP/vt//iK5XXdFufDl+bK6aNpQu4+WSR94juB6UAWdA0G78Q3n2azQu+MsxB2q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4m+F6aH4V/tAO73cKqZ0EmQcsB8vy+9cV4U159C1mG5UkIGUP0+7uBP8q+i9PvLXxHok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yp5HI5BoA+Y9xoya9Q8S/Bq6lu57nTbiDynYv5Mm8EZJOAfmzXJyfDnXY3K/ZHbHdY5C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a+jPh5D5Pg7SV9YQ35kn+tcR4O+EV3bX0F7qc0HlxMsiRx7yxIIODkLj9a9O1C/t9D0y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HGAPSgDyv42zZ1jTov7sDN+bY/9lrzUHFanijX28Qa3dXbE+WWZYgf4U3swH/j1T+Ct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g3JG6yyDGfkDDP8AOgD2vwT4eGgaNBEy4k+Ytnr95iP0NeZfEjWH1DxJeW+7MVs4RP8A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/Eeppo2iXNwTgJG2367Tivne7vnvr25uXOWmlaQ/iSaADfiniWq26lDUAb3hbUGsNesZ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WFfQdvMLi3SQdGUGvmHPHWvb/hp4lg1TQ4LLf/pNpGsbAnkj5sfotAHlXiWxfTtcvYn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bFZe/nrXtvjrwT/wlEKSwyiG7TChnztKjPH615pN8NdZgkZNiyY/ijVyP/QaAMWyha7u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Nfqa9/8ADlmNP0KyiIClYE3/AF2jNcZ4O+Gs+k3MV3ezxF0OQke739ce1dd4j8Q2vhzT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HuCl+QMDP1FAHlnxD1RNS8QyFWB8hTDx7O1c/aQyXlxHBENzucAVSklM0jyMcsxyTUtr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aN1f8jQB3/8Awrp7fQJbuVn+1iLf5aN3/u4xXE5x3r2vwnr9tr2kW+yRTMsSh0zyD0rD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Nc2Mi20h5kR84ds9c0AeXKTmpM/LW3N4B1m3YjyBL7oHP/staOifDXUb3D3jR28P93DE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X2rRaG0x+7Mfl/BmBpnxPu/J0yCHvMW/Qqa6uxsodMsoreIBIolCjPYCvLPHviGPWtRj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5+8cnJ/LFAHOAkivTvhho/2Sxlv2HzXChV+gZq8ztozcTxRKfmkcIPqa93gjj0qw8uMY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A4v4l6rgQ2KN97d5uPT5WX+tcDmtHxLfnUtev5s5QSsg/wCA/L/Sssk5oAlB9antoHup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VA7mqnSpra5a3lSVDh0IINAHdWHw7MliXnkKzuoKqG4U988Vxak5r1vw1rEWr6ZC6uDI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ANZXiHwN/asrTW0ixSHruzQB58pqQN71pTeDNVtif3fmKP4lVv8Kv6b4EvZmDzPHEno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D1R9huie8g/9BFW/HL7dFx6yD+ta2mWKafaRwxgAKMcVwPjHXxqN2beNv3UfB6csCaAM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C50aKMn5o8g/99HFeaCt/wAI6n9g1FVY/u5cK3tjdj/0LNAG146tsyW0w7KwP5jH8zXJ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6jbGORQysOv9a4e+8FXlsC8bCcei5oAxg3HBrsvAtltSe4YfeACn8Wz/AErIsPB15cDM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trOJdNsUiHSNcUAZfjS88jTvI/57D+TKa4QNWt4q1ZdSvl8v7kIZT+dYufegCdXxTvNq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AenK1QK1SK1QBKGp4bFRBqcDQBMrVIrVXVqerUATh6cr1BupwagCcPTlaoA1PDYoAm3e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NOBxQBKjU4PyaiVqUN1oKJlanbqhU08HigCZWp2+oQ2BShqAJ0fk0/fVdWp4bIoAfv5p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km+nBqiBpc0CPiLdSZpMim+tBA+imdKXJoAPWkpM0lADsik3U2jIoATdRupuRRkUFX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3e9AXH76N9MyKMigLjt5o3Gm5FJuFAXFz70ZptFBIE0mab60UAOzRmm0UAGaM0yigB+a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mRTM0lAEm4Um73plJQA/PvRn3pm6k3UAP3Um6o93WjdQA/d70bveo91G6gB5ak3e9MJ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TS3FNJppPFAC78UqyVHSA4oAsrN704TVVDUoOaAPJv2otRu7DwJZT2F09ndi/jWOeP7y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h+KvxWhAz4tin9pLWP8Awr079rSRl8BaZg4zqSf+gvXkCjivrMrwNDE05Skj47Osxr4K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/8Ly+Ktt0uNKvQP8Anpbbc/kwqxb/ALRXxLjz52jaRN/ull/9mrn6K9j+xMM+h85HiLGR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o8W23F54HWUDqbe8Yf+y1ej/a7ukH7/AMEajH/uXJb+lcNRWb4foNaNnTHibErdI9Hi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QNai+iKf/Zq1Lb9r7wcVBmOpWp7iW1Jx+Wa8kqOS1hl+/Ej/AO8oNYPh2HSZ0w4oqfag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Kf72tPD/ANdbaQf+y1vW/wC0d4Bk/wCZqsV/3iw/pXzM+k2L/es4G+sYqpP4U0e4zv06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Hw7JbTOmPFEftUz6+tfjb4Puv9T4o0uT/du4/wD4qtuy+IWj3gBg1azmB7rcIf5Gvh5/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0JH8qrN8OtEbpDKn+7If61i+H66WkkbR4mw73iz7/g8S2833LmF8/wB2QH+tW49ZU9wf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nRjCT3i/7s2P6VZTQtVg/wCPbxRrFv8A7tyx/rWLyHFJaWN48RYRvW5+g6aqpqVNTX+9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/wDj28c6wnpmTNacXir4mW3+q8d3TY/56xKf6Vi8lxa+ydCz3BP7R95/2kv9+pIr4sOD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Fm3+74st5sf89LZf/iatx/Gz4v245vtMuMesCjNZvKMWl8JrHO8G3bmPuQXh9aX7UfWv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n59N0SX8GH/ALNVtf2o/iXB/rPCuly/7kjD/wBmrH+zMV/IdUc0wkv+XiR9n/az60q3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/a48bR/6/wJBJ/wBcboj+dXIf2wdfH+u+Htx/wC8/+xqXl2KW8DaOPwsnZVY/efXouj60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/tpNH/x8+BtTT12S5/pUw/ba0z+Pwlrsf+6AazeCxC3gzVYmjLRTX3n1Z9qPrR9qPrXy/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++0XXYPXdbqcf+PVfh/bV8DS/fOqQ/79n/gTWbw1ZbxZqqtN7SX3n0l9pPrR9pavny3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m1W5h9pLNx/Sr8H7Wnw7m/5mWOP/AH4HH/stQ6NRfZZSnF9T3T7S1H2k+teQQftKfD6f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vt/mK0ofjr4IuRlPF2kn/t5T/Go5JLoVdHpv2o+tH2k+tcHB8T/D1x/qtf02T6XUf+Na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ur61lH+xMp/kamwzrEuDjrQZfesKLWYn+66t/usDU39qLRYDY8z3pPM461jf2mtH9qJR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CO9Y/wDaa+tOXUl55osBreYfWgSGssakv96nDUF/vUtANPzTTvNrLF8p704XwpAaXm0e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F2D3pgX/ADqUSis/7WPUUouloAv+aKPNFUvtC0C4FAF7zB60eYvrVPz19aPPX1oAueYv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PX1o89fWgC55gpPMFVPOHrSedQBc80UeaKpedQZ6ALokFKHBqis9OE1AF0MPWl3e9UxN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qN1VRN704Te9AFndRuquJqXzaAJd/vRv96h8wUeZQBNv96N/vUPmUeZQBMGpQ1QiQUoc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hh60ob3oAn30u6oA1LuoAmDe9ODVAGpVegCwGpcioQ+KXzKAJgRS7hUIfNG4UAT5FFQh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VEG96UOaAJc0ZqPeaN5oAkzRmo95o3mgCZGqTdxVdWp4egscWNfRfhT4teE9N8MaPaXO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FIn2aU7WVACMhcHkHpXzlkUuRQB9Q/8AC6PBv/QY/wDJWb/4ilT40eDBnOsf+Ss3/wAR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f8Lq8Gf9Bn/yVm/+Io/4XV4M/wCgz/5Kzf8AxFfLdFAH0pr3xf8ACN5pdxDDq2+RhhR9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MSKe9V6VetAE+eM12XgP4l6h4SYROzXNkT80DSYxxjK/K2O35VxQ6UUAfU+g/ErQtcUL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f+ZWtO68X6VZ/wCtutv/AGzb/CvkWigD27x98ao/s9zY6K+WOU+1DcrIeOgK/WvHbm+k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s0hLO7dSSTk1VyMU2gCz5lemfBfxjpHhVdZ/tW8+y+f5Pl/unfdt8zP3QcdR19a8tp6M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8YPCH/QX/APJab/4inD4xeEP+gv8A+S03/wARXzPRmgD6ZHxg8H4/5C//AJLTf/EUo+M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JLTf/EV8zg05TQB9Lj4v+EP+gtn/t2m/wDiK8a+Imu2OueJGurGfz4ChG/Yy873PQgH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NAEqyYPFdL4T8f6l4XniCzy3FkpG608wBWGWPG4Njr29K5Wn0AfQnhr4saPrEP7+U2Vx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yFxXULr+nyJvWfcp7hG/wr5TooA+kNY+J2g6QhH2oyzZwI/Ldc/jtryPxd8Q9Q8SXM8a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4PylfU8Dd0ri6fQBYD9816N8LfEHh7w5a3FzqN4INQdiigQuxEfynkgEdRXmIJFSKetA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Xr2nWtvpl+0wEhaVViZP4So+8v8AtGvOFbaMZqovWpQeKAJ/MpRJUG6lDUAWQ3vVrT9X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NbyEY3LVAHinUAe1+HPitpt/Asd+5tpvcM+ePZfrXUjWbFo96z5U8g7W/wAK+a6MUAe8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ByJxPcAEpDhl3Eds4OK8m8QeKrrxHcNLcscZISPsozxWHRQBIrmlD9eajU0tAGroHiG8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qSC6A8N9f1r1Pw58VrG9iK6liyccAgM4b8hxXjC9anU4FAH0XbeItOuohJDcB0PQ7GH9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TIyZrjB7DY3P6V4BRQB3Xiv4hzasz29mTFak4LDq6/8AfORXHNcGR2bOcmoMiloA6XwZ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qUgijjXzEcozYYEEdK7TxP8AETS7jSZoNPufNnlBQfu2XqreorykUCgC0txM3Ltk/SnC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c0AWVlzTkfg1XToakHSgDQ07U7jTpxLbytG47g9a9G0L4iW04Ed6PIPTeMtn8hXllOWR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WbK4XdHLvX12kfzFQXfiTTbKJnebG3tsb/CvExyamT7tAHZ+IPHk15hLBzbqOrA/e/Su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CxFJ2NTxuUOQap9KmikyMGgDsNA8ZvbYivGMydAx6jj6V19nrVpepuhm/Ag15J0paAPW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Thf+Asf6VyGueL5L4yQWzbLcjBkGct9OK5SnUATbvegNTKKAJQ1LuqNelOB9aAJUNSq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E6mnVCD70oY0ATKcU9TUANSKaAJgaVajU05TQBMppynNRBqchoAmBxSjmo1NPzigBymn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QUShqcGFQBsmnA5oAmDZpwNQ7vzpQ2etAE4NODVAjYp26gCXeKcGFQg5pwbFAmS7xS7h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R8TZpvrRTc9aCB2TS7qYG9aXIoAC1Jk0maTdQAtGabmkoAKM03BooAUnim0tIRQAZoz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RSYoAdmjNGaM0ANzRmkzRmgBc0UmaM0ANzRmkozQAmTSZoozQAZo3Y70hYU3PvQAu40Z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z70mfemZ96M0AOzSZNNzRk0AOzRmmUUAOJ4puaQnim0AKTzSZpCeTSUABNNLe9B6mmHq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o3NQr1p6daAPEf2tz/xSWhj11AD/AMdNeUqOPwr039rjnQ/DQ9dQ/pXmqDINfe5D/Akf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UUV9YlofEDKaepp1NPU1QBRRRQA6nL0NNpy9DVALQBmilXvQABacBRRVkEwbikpAeKAc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Wc4mKWiigB2BSbRS0U0AmwUBF70tFMBfIjI5UflTTaQHrGp/CnYNGDU8q7GiqTWzKr6L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fWMVC3hjSXBB0+2Of+mQrQwaMGp9nB9C1XqraTMc+CdCP/MNt/8Aviqs/wAOdAuM5sV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Bp1ZvD0ZbxRvHHYmHw1H95yZ+FugEf8AHvIP+2hpF+Fuip9w3Kf7sxFdcvWnjGKzeCw7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/wAvGcivw6tof9Rqmpwemy5NOt/B2rWn+o8Ya1F9Lh//AIqurorN5fhpaOCNoZvjYu/t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A/uvHWrp/wBvLmrsep/Eq2/1Pj69P+/z/OtiisXlWEatyI6I57jou/OUbfxl8V7YfL4w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/stTp8Uvi5bdNcsJ8f37dR/SpuxqMjk1g8nwjXwm8eIsanqyeL45/Fy3+8ukz4/6Z4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P4nRA+ZoWkyn/Zz/APFVm02sFkOEl0NlxHjH2N6H9qfx1F/rvCFpJ/uTEVfh/az8TD/W+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4rXJUVL4cwr6s3XE2KS1SO1j/bEvYx+/8DakvrsnB/8AZatW37ZloxPn+FNXi/3WVv8A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B8NUG9JG64orJawR6Wn7aXhtB++0PXIT7xKf/ZquxftmeCz99NVi/wC3MmvJGijIOUU/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tP8AvkVm+GKfSZsuKanWme1j9sfwIP8Al8vh9bNquw/tefD6XrrMkf8Av2sgrwRrK3b70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2da/8+0X/fArnfDcb/GaLip/8+z6Oh/ai+H83/MzWyf76uKsD9pHwD1/4Syx/wC+2r5e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p9v+EYFRnwjoxH/IPg/75rF8Ny6TNlxVTtrTPra3+P8A4HmGE8U6Y31ulrRg+M/hGb7n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f418ZP4G0STP/Etg/Bahb4faG2f+Jeg/wB0kVm+HKvSRrHimh1gz7ig+JehTfc1iwYe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xrpk33NQtH+k618FH4c6IPu2rL/uyGm/8K80sfdWZPpIayfDuIWzN1xPhHvFn6ADxJan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KmuwSD5ZUP0avz4X4f2cedl1eJ/uzkU8eELiP8A1etapH/u3jCp/wBXsT3NlxFg+0j9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U8akBX5+2+h6za/6jxTrMX0vWqzF/wAJjb/6vx5rC/8AbZj/AFrJ5FikbLP8E18Vj75/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6+Do/EXxFtv9T48vmx08xA386uw/EP4qQdPGSyf79pEf/Zah5Hi0tjSOeYKTtzn3P/aS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viGL4u/Fm36a9Yy/79on+FXYvjz8WI/vS6NL9bfH9a55ZRi4/ZN1m2Df20fan9oL60f2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0f8AFKP7+k6LKPxX/wBnq1F+1N8QIf8AXeE9Om/653DDP61k8sxS+wVHNMJJ2U0fYq3y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r5Fj/a78Rx/6/wAAyn/rleZ/9lq1H+2PMn/Hz4I1GP12Tg/+y1g8FiF9hnSsbh2r86P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9or5Zh/bQ0j/lt4c1mH1+RTWhD+2r4Nb/AF1nq8HrutQf/ZqyeHrR3izWOIpS2kj6WFx6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2g/bI+H0n37+9i/66WrCtS1/aw+HdzwPEEaf9dI3X+a1n7Of8rNfaQfU918/3o+0e9ePw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ZqsE/wB+TFacHxt8F3P+r8U6W3/byo/rU8suw+Zdz1OOfg80/wA2vP7T4k+H7r/U63Yz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ateDxZYzrmO8hcf7Mqn+tFn1HdPY6jzvenCXPeubi1uOUEq+R7GrEeqj+9RYZ0Ak4o8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R/aw/vUWA3PMpRJ71irqoPepV1MetFgNbzD60eYfWsv+0l9aP7SX1FFgNUSmlExrLTUF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iwGj55o881Q+2J6/rR9sT1/WiwGgJzzTlmzWet2h705blfUUWA0RJR5lUhdKO4o+0r6i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VRFyppwuBRYC6JPelEtUhMPWnCUetFgLnm+9Hm+9VPN96XzPekWWvNpRJVVXzTw3vQBa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9G/3oAsiTNOD1XRqkQ0AS5NAOKRelGaAJAfSnK3WoulKG4qAJt1JuqLdS5oAmBp4OKhU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KDxUYNLuoAfvpwkqvupd/vQBP5lHmVBv96N/vQBYV80u6oFanBqALCtxUobiqyNxUoNA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BTmng8UATb6UPUQOKXIoAnD08NVdWp4agCYNS7veog340bqAJd9KGqLNKDnvQBKG96er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6mnhqgVqcGoAmD0m+ow1JuoAlDU4NUK1IpoAmB9acpqNTmnDFAFhG4pwPNQKeKeDmgCd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aduoAsBqcpxVdWqRTQBOGqQNiq4NPDUATq2akU1XVqlU0ASg5qRDUKmnK3WgC0rZpd1Q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FLuqLdSZoAsK9KGqFTTgfSgCZTS7qjBpc0ASK1SK1QBqepqwJw1KGqIGl3UATK1SK1V1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qerVCDSq2KALANPQ9ahVqcDigCYNinhqiDZpQfSgCTdQG4NM3UueKAuPU96du9Ki3U5T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Cod1LQFyYHFPVsioUbrmng0BclVqUNUSmng+tAEgNLuqMUu6gD4nBpKKb3NBA6igciig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HpQAUmaSigAyaM0UUAIc0mTTqZigANNyadTSMUAGTRmkooAKKKKAG+tFHrRQAUUU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im0AFFFIehoAQmkoooAM0m6kzSUAO3UbqbRQA7dRuptFACk9abuoJpKAEJpN1ITyaKAE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mHqaAFU809Dg1GvWnigEeCftaNuj8Jp6XTH+X+FeeR/druv2sX3ah4OTv5sh/wDQf8K4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/AkfnHEv8aIpFJT6aRX1q2PiSOmnqafimkc0wEooooAdTl6Gm05ehqgFpV70lKvegB1A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BaVe9JSr3oAkXpS0i9KWrMAooooEOooopoAooopgO3UbqbRQA7dRuptFADt1G6m0UAO3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qN1NooAduo3U2igB26jdTaM0ABNNpT0pKCwopM0ZFMBtFFJkUBqLTCOtLupuRg1BYl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igBaKTIoyKQAelNpT0pKC4jKKKKCwoozRmoYgoozRmpGhtFFFBoFFFFSAUUUUDExTfJ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UAR/YrY9YEP/AAEUx9KsZPv2kLfVAanzRmo5Y9i1UmtFJ/eZs/hTRrjO/T4D9Fx/Kqx8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F+tbdFQ6NJ7xX3GqxNZaKb+855vh/oRzixUfR2/xqJfh7pifcaeP/dlIrpqKzeEw73gj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nODwTDH/AKvUdRT/AHbphUkOgapaf8evibWIPTbdtW9Rms3gMLPeCNoZni4bVGYyQeLI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l0//AMVV9NZ8eQj5PHWqf8CIP86tZFGRis/7Lwn8hr/a+M/nEj8a/EqAfL44uG/34UP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+KkJ48XRyD/ppaRn/wBlquetJWTyjCP7Jus6xiVuY1ovjF8VoOmsadJ/v2i1ai+PHxUi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gw/lXP0Vk8lwj6Gyz7FpbnTw/tH/ABQi+/pmiy/99D/2arcP7UfxAh/1vhXTpv8AcuSM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8L5lriDFeR6DF+1r4oi/1/gjP/XO8B/9lq1F+2BqQH73wLff8AuV/wDia80orJ5Dhu7N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qsX7Zlsn+v8ACGtR4/ulGq5D+2j4e/5baFrsPrmBT/7NXj1FYvh6k9ps3XElVbwTPcI/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LTT/etW/pV+2/bH+Hsw51K5h/66Wkn+FfP+xf7o/KmNbRN96JD9VFZPh2PSZquJpdaf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/Dy4PGvrH/10hkX+a1r2/wC058P5x8viyyX/AHzt/nivlB9Ls3zutYW+qCoP+Ed0v/n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4d7VDRcTLrTPsm3+Pngq5+54r01v+26j+talv8X/AArOP3fiPT3/AO3pK+GpvCGjzZ3W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4QXRP+fQfg5rKXDtTpNG0eJaL+KDPvuH4l6FKPk1eyf6XMZ/9mq3F430yX7l/bt9Jk/xr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UfdilT/dlNH/AAg+nL9ya7T/AHbg1g+H8R0aOlcR4V7pn6LweI7eb7lwj/7rA1ZGtIf4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jHyalqSf7t0RUq6Nfxn934i1lPpetU/2Bie6K/1hwnmfo0NYX++KkTVlP8Qr85kt9eiH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8b/GrC3vjCE7ovHGtIfeYn+tZPI8Suhqs+wbW5+i6akD3/WtG2uRIuc1+cEPibx/B9zx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nXafDX4y/Ea0+I/hDSdQ8VyalY6nqK28scltGOP4ucVy18qxFCDqSWh14fN8NiZ+zpvU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hHNu71ZRsivCPcJgaUHNRg+lPU0Ej91GTTCeaM0ASK1SK3FVwTUit15oAnDUu+olbrzS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mo6M+9AEmTRk1Hn3pc0ASoacD1qNKcvWgCdDxUoNQx9DUmaAJQacDUIb3pwb3oAmBoya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egCZTT1NQoakU9aAJQcUu6mKetLQA7IpQcVFQDigCcMDSg1COacpoAnU04HrUSU4GgCU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qAHq1Sqc5qupqRTQBOjY4p+RUAPrTwaAJlNPBqFTinq3WgCYHNOBqJW6804GgCZKlXFQ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BThimLTqAJF71IpqFKlU0ASA4pwpgOaVTQBKpp2cVGDgGlzQUPpd2KaDxSUASq1PU1Cp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7qap60tADgaepqNaeverAkBpQ1NXvThQA9DUqmol609elQSS5pRyKZmnL3oAkU1IhyKi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JQcU4Gm0UAPBxTgaYvSigB9LnimL1p1ADhyKcp7UxTjNAPNAEo4p1Mpw6UAPXpTx0pi9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0tMp46UAfE9N9adTfWggSiiigApp706mHvQA2iiigB9FFFABTT1NOplABSGlpp6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9aKPWigApuetOpnrQAyiiigAptOPQ02gApD0paQ0ANoooPQ0AMooooAKKKKAENJSmmk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NPWkpT1NJQA3NNJ5p1NI5oAdTqaKLyNoRxQCPnj9qg7vEPg8f7T1xkf3a6P9oyZ7zxz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325zg5rnIx8tfomRQvh3Y/M+I3fEJDqKKK+nPiyM9DTafRiqLGUUuKMUAJTl6GlxRQA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avenVZmOHSigdKKBD6KKKsAooooAfRSZFGRQSLRSZFGRQA+im0VQDqKbRQAu6jdSUU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ZFGRTaKTGh2RRkU2ikMdkUm6koyKAFzSUmRRuoACaTdSFqTdQUhSaTdSFuKbuoLDdRu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FopN1G6pGBOKTdSE0mRSAcW4pA9ITTc0gJN1G6o91G6gLDt1G6mZNGTQMN1G6mZNGTSG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0ZNA7D8mkzTc0lADsijIptFADsijIpuaM0Fjt1G6m5ozQA7dRupuaM0AO3UbqbmjNADt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mA7JoyabupMmkKwuTzSZNNyeaMmgpIdmim5NGTQUOopuTRk0ABNAJppNICaAJaKbk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ADqKbk0ZNADqKbk0ZNABk0ZNMyaMmoKDBoyaMmkoAXJoyaTmk5oCw7JoyaZk0ZNO4W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IvB8Pl9NU3fpVJTzVrwUc/Gb4fj/qJD+VeVmf8Ausj2so/3uJ+hFg263QnuKuqcVQ0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lflZ+tk6NmnqagQ1IpoFYkzSZ96ZmjdQIkBp6tUINOU0ATK1LuqMHNLmgCUH0NJupinN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nA5qJWqQUATJTl60xOAaehyaAJ16UE4NNQ8UMcZoAXdTlbiosmnKeKAJcilVqjBpy0AT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PBzQBMrU/d71CnFPHSgBc806mKeafQA5afUQNPBoAlHFLupmTRk0AP3UbqZk0ZNAEimn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aAJlNSA1XU5qVTQBIKeDzUamnL3oJJEPNPHFRp1qSgCaPpUq1FHUinigCRetPBxmmLTq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evWgB6mnL1pq96cvWgB4OKN1JRQUh4PFFNHFLuoAkU05TiolapAc0ASK3WnA1EKevHW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D6U5TQBMhzmniolOKcrUASjin5qJSOadnigklBpynNRA5pymgCYGnKcVEppy0AWAeKU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ADqcvSm0qnFADhTqZSg4oAdRSA5paAH05TTFNKOtAEymnr0NRKetPU0ASA4p2c1GDS0A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kIoIG0UUUAFN9adTfWgBMUYFLRQAUUUUAFMp3Y02gApp6mnU2gBKKKKACiiigBvrRR60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PWgBlFFFAAehptKelJQAU006mmgBKQ9DS0h6UANooooAKKKKAGtxTKc9NoAKKKaTQApI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CpJm39ajFKeaAR81/tEqD8TtBAH/AC5n/wBCaudVcLW98fDu+LmjD/pwH/oTViED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z8q4ibeK+RCepooPU0V9GfKDKKUikq7AFFFKF9aLAIBml206gDNFgEwKUKDml20oGKLA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qICiilxQA6iiirAKKKKACiiigkKKKKAH0U3JoyaoB1FNyaMmgBM0ZoooAM0ZoooAbmjN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NJRSGFFFFABRRRQAhpKU0lBaEPSm9qUkYppPFBY0nFJuoNJUsaF3UbqSikMCaTIpDSUm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m1I7D8ikyKbRQXYduo3U2igdhN1G6kooGkLuo3UlFA7C7qTJoooCwUUUnagLBkUZFMJx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mbqN1AD8ijIpm6jdQA/IoyKZuo3UAPyKTdTN1GTSZSQ/JpM+9MopGlhc+9Jn3ptFArD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UEjs+9Gfem0UABPvQD700jmkoAlz70Z96bRSAdn3oz702igB2fejPvTaKAHZ96M+9Noo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YqLmiFz70Z96bikouMfn3pM+9NoouA7NGabRRcB4NWvBH/Ja/h7/ANhA/wDoNUgau+C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/YQP/oNeTmj/ANlke3k6/wBrifoJpx/0aP6Vcqlpx/0WP6Vdr8uP1cepqRTUajinjigB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oOKBWHDinA4pg5pw6UCJKAcUinijNAD1NAOSaRe9J3oKHinrTBThQBMlPXg0yOnr1oAm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hu9ACClU0ynDpQA+lU01TkU5e9AEqmnDimL2p4FAD1p+eMUxBgGngdaAAdalqICpB0oA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O3UbqbRQA7dRuptFAEiGnA1GvSnL3oAkU1Ip7VEnepBxQBKtSLUKmnr3oJJl709elRR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dOFMU8U9e1AEiHBqSol61IDkUASU9etMHNPXrQA9e9OpF6UtAC5o3UlJmgpDg1LmmbqM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1CpqRTQBKpp4PrUSmnKaAJAakTvUSjvTxzQBIDinA0xeKcDmgCRafUanmnbqdiSQU4Gm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lUU5eKYDinA5osBIvWngmo1OBT1OBRYB6mnUynL0osA8HIopoOKdRYApymm0UWAeOKeK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XrT1NRqaeKQD6AcUgORS0AfFlHaiiggZRSnqaSgApvrTqb60AFFFFABRRRQAh6Gm049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ZQAUUUUAFFFFADfWij1ooAKZ60+metADKKKKAENJSmkoAKaepp1M9aACkNLTTQAl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60lKaQ9KAGk0lFGaACjNNzRQAUh6UtIelAAvSnLzmmr0NOXvQB8yfHTn4x2I/uacP/Qj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P5vxtRP7tjGn/oRrPxX6Zki/2Y/IeIG3i2QlaaV4qYjrTK99HzRFQBmn7aMYrVDGhQKX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WlAxS0AAGKKKXBoASiilRGkkWNFZ5G4VVGSamUlCLlLYqEJTdkJV22066nt/O8nFpv2f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D2paN5f26zltd/3fMGM13Hw+1lPENjeeEdRbMdwn+juf4HFfL5zmtTDYP61grTin7zXb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KtXdCv7re3qUfC2heGNfuDpLTXcOoSI3k3km1Y930rkdX0qfRdSuLG5XbPC21gauX1nd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XlrJ8rdOR0P41P4p8Wz+Kb83E9vHG4UKSn3j+Nc+XUMZTxftqc+bD1FfV/DLy8maV54e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XbTqYFFFFfZHgXCiiiqAKKKKYBRRXQeBvDE/iXXokTCwQHzZncfKF964Mwx9HLcPLE13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6qpU92c/RXaeKtL0O+8TSW2gSW9uAceRLIyq8n+yx+X9a5W8spLWeWGWJoJ4zh4nGCDW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mlyykr8r3NMVg54aTXxJdVsUqKKK9Q84KKKKAQUUUUGiCiiigYUm6g00kCgB26jdUeeK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JSHoaBoaWpuaUikwaRskFFFFZkhRRRUANNJSmkqhoQ9KbTj0ptBogooooGFFFFADaKKK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KKKKACiiiobHYQ9KbTj0ptMQUUUUAFFFFABRRRQAUUUUGiG0UUUFBRRRQAUUUUCCiiik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DAWikzS0gCikyKMigBaKKKAGUUUUAFFFFIsKaaXNITQAlFFFABRRRQAhPNXfBB/4vZ8P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onrVzwQf+L1/D4/9RE/+g15WZ/7rI9vJ/wDe4n6Daaf9Gj+laKdKzdNP+jx/StJDxX5e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gPFLQJhRRSZGKBBmnA+tR04HNAEgP40oaowcUoagCdTTqjQ5zUi9KChV706mr3p1AD4O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VjA9fn/P/wCxxT1oAeOKCaKTtQAE0DpTacOlAD4+9Sr0NRx9DUqigByVKoqNBUqigkcB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cvSm05elACinU2igB1FNzSqaAFooooAUcUoOabTl70ASRnrUm6ok4zT6AJFapEbk1Ev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1qSoo+9Sr0oAmSpV7VFHUi9KAJF609etRq3NSCgCRelSJUS96lSgCRelLSDpS0AITTM0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26lzTMiigCRTT1NRKOKkWgCReRUijI5qNRipOlAD1OKkUd6jUZp6ntQA9TTlpAMCigCR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e9WSPFSJ3qJelSR96AJV6Uq9aYDipFHFAEi808DNRr3qRTgUAOpV70lOXvQAtOXpTacB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l6UtA4FFADkqYdKhSph0oAclPpiU+gD4qoooqCBppKU0lABTfWnU31oAKKKKACiiig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HoabTj0ptABRRRQAUUUUAN9aKKKACmetOzTc0AMooooAaepooPU0UAFMp1NoAKaepp1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UZFABSHrS009TQA000040w0AJSE0tNoAKKKKACkPSlpDQAL0NOXvTV6GnKOtAHy/8WTn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wDoNU6sfFN9/wAbdVH923jH/jtVK/Tsk/3Y/HuIP98Y09aZTz1NMr3z5oKMcUUVY7jK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gUBcKAM0u2lAxQAAYpaKKACujn8Par4PtotQlhEMlx/qLj72z/A1z3lNtDEEKehI4Ndp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aNrSfbNHl+XD8mL3Ht/Kvk88q4r2Kq4VKdOMlzw+04+Xnvoe7l0aHNKGJbg3tLsybwz4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Tlr7TpMKtzJzLC3qT3+tcpPcQ22qSvp8kiQxHMU5O2Q0utGwi1S4h0uSSWxQjy5JfvP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uU4bDVZ4ijHljNfB9n1t0ZnjsxrYhRpSlfl+11+8JZXmkZ5HZ3bqzHJNMoor6P4Dxvfm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3UH+tu7eL/ro/wDhXBVzTCUP4s4o97CcPZrjY81GhJ/J/wCRHt9qMCneZaH/AJiNv/3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uG2xFJW/uo4J/nWdPOMBVlaNWJ1T4Wzuim6uFmv+3WREUlSOjRsVYEEdjSV6anGWx89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MZXQ6P431HSNDvdKhaNYrmPYsgTbIvX+LvWDRjPvXLisFh8bFRrxvZ3RdHEVcLLnpOzO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mppvDLYxN5k0p+79BTviRrttrvieSS05ht4xbb/7xXPNZGl61d6SZRbzMiTLslQHh19D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Yt/7Qu5Y7PRI/nMm/wCZ/wDZ9q+QxdOnleOlm2MldRXLCK899OrZ9FhZ/XMOsBhYLm1c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XxlNpHiG9jHhy33SWybHjzta4UfxD1/nXHDHSvqMBj/r1FVXTcH1i90eJi8L9Wny8113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r0jgEooopgdD4K8Car471CS10yNMRLulmlbaiZ6ZPvg12Z/Zv8V9p9N/7/t/8TXTfsvQ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v/oRrsviJ8YbX4e6tb2E+mzXjzQibdHIFCjcR3/3TXyGLzDFvFOhh+h95gcswTwir4na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f/PKyx/18D/CvV/gv8Nm8J6LdprNhbf2nJO37wFZP3eOOax4/wBpvSj97RrxfpIhqwP2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UgP92P8A+LrhrvNK8XGUT0cIsnws24z/AAOc+MPwdv7vxMuoeHNK8y1u4i80ELKuyQd8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Ki8Z/wDQuXf5r/jXtn/DSXhcdbfUfwhX/wCKqwn7RPhJur3if71uf6U6eKzOhTVP2d0j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VT2tmzwN/hh4vTr4a1A/7sOawL/TbvSrqS1vbWW0uYzh4plKsp96+o4/2gPBrdb+VPrb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l420rxprenzaWzSx2sTK1yyld+5s7cHH3a9bA4zF1qvLWhyo8bHYDBUaPNQq8zPPbSzn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4mbpHEhYn8BVo+GtYwf+JPqH/gJJ/hXZfA/xppfg3xBeS6w5iiuoNkdxs3bGB9v71e7x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1+1/4FvH/ALLWmOzDEYWSjCnzeY8BlmHxNG9SpZnz78KvhtL4w8Trb6razW2nWw82YSKU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c/hv4d8JaZp9/pUTW080pjaJJGdZVx15/u8V9F4xxXOt488LS4Da5prY6bp0P9a+ceaY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/wCD/wAA+q/svC06PsZbvqfF2aM19pjWfDF4M/btKmz6vGaPI8M3H/LLSpf+AxGvTWd1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S6VvwPizNFfZx8L+GbgE/wBk6VL/ANsoq8i/aF8L+H9I0TTbnTrW1sb97jZi3UJujxzl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7eqqUoWucWLyVYak6sKidjw6t8/D3xSBn/hHNTI9rZqp+F9Yi8PeJ9K1WWH7TDbzrM8X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/wCDJT/yFHT/AH7WQVrjsbXw/L7GF7mGW4TD4nm9tOzR81P4N8QRff0LUV+ts3+FVZPD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8Q+ht2/wr6+8O/EPRPGN1Na6XqH2yeFPMdAjLtX/gS1b1zxLpXhuOGTVL+GxSYlUadsBi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VLkdPU91cP0JR51U0PiySyntiVlhljI/56IV/nUNfY3/AAsvwkf+Zi07/v8ACvFPj9qO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Fs1C8gjdLm7shuTZxtBYfjXp4TNJ1pqFWnbz/pHBi8nhQp89KaZ5PBbzXc6QW8D3E8hw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pompaJMItRsJ7GUjIWZNuRXd/AG2L/E+x82Nl228zLuGOQoruP2ouNH0D/r5k/8AQa1l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yjlt8G63VHz9uo3U6vZPhb8DtP8AF/haLV9Vu7j/AEh28uC2YLsUNjk124nFwwsVOezP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s4HjFFfSUv7M/ho/c1DUY/8Atorf+y1Xl/Zl0NxhNY1CP/tmhrzP7cw1tmeq8hxKejR4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/t8enXUll/z8JCxT/vrGKzMV9v6Fo1toeiWmlIwlt7eFYNrjaHUDHK143qH7MVvNe3Mt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njt2td2xfTO6uSjndKcmqisdOJyCrTinTlc8DzRXt3/DL11n/kYrf/wEP/xVY/iT9nXW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/tdRFtE00kKKySbF6lRzur0qebYWTtzHlvKMWlflPKaKBWlofhrVfEs0kWlWE9/JGAzi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q1KkacbyPMp0pVJWRm0V3/hX4Qa/e+IrCDV9Ev7fTHlAnkCYwv1rufi38ErGz0i3vfCe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W8OX3xnd82P97+dec8yoKcYX1Z6sMoxE6bqJaHg9FaeoeF9b0m1a4vdHvrW3HBklgZVH4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B4it/tGm6RdXkH/PWOP5fz6V3PEUYq7kcSwdVycErtGLRXY23we8Z3MuweHbiP8A25GV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z4zfraWyfW5WsnjcOvto2jl+If2X9x5qRRUk0LwSyRSKUkjYqynqCDg1HXYedawUV33w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LRnN+LG1smVDtXczsQTXMeLvDM/g/xHfaNcyLLLasB5idHBUMpH1BBrlp4mlUqyoxes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a0l7r2MWij1orrOUKK6DwT4G1Px5qjWOmLHujXfI8rbVUVB4w8Ian4I1ltN1OJVlI3Ry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uJVqbqOF9Tp+r1OT2ltDFzSbqMUlbo59hcmnVpeHPC2reLb/AOxaPZPe3QXcUUgYX1JN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q/ksNUtXtLxOTGwzx2Oay9rDn9nfU1VGo4c9tDN3UbqOKMe9amI6ikRTI4RFMjt91VGS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YdVYYNAC7qN1NooAXfSb6bRSuWLuo3UlFFwF3UbqSii4C7qN1JRRcBR61Y8En/i83w+/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aseCf+Sy/D7/ALCY/lXlZm/9lkezlH+9xP0F00/uFrSQ8Vlaaf3QrTj6V+YH6oSg0UDp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eOlMpy9DQA5TTqZTl5FAEkdTL3qGOpl70FDl4py8yIo6scCmU+36mX+58qf71AEoGB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gB9FA5o7GgBu6nqajp69qAJ4ulSqOKii6VOlADkFSL3pijrUi9KCRV606kXvS0AF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BVNLTQM06gApV60lFAEi96d0pq96dQA5TUqHBNRL2qVBzQBLH1NSr0NRIKlX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FRx08UAPXrUimo1609e9AEq96lSoVqZKAJB0paKKAI270w081H60FIKF60UCgCRKlXvU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Ivenr0pi96cvegCVOKeo60wdakXoaAHKaeBxUa9aeGoAdTl6U0cinL0NaWJHL0qSPvUa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DwM1IvSmL3p696LAPUU+mrTwM0WAdTh0pop9FgFUdaWhelFFgClAzSU5e9FgFpV70lOH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qIVKOlIByU+mJT6APi2ijFFQQMxRTiKbQAyg9KcRTaAG0U7FJtoAZg+tGD6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tp+KbigBu2jBp1FAEeD60lOoIoAjIpKfSYoAbTfWn7aSgBlFLtowaAG7aaeKf2pp5oAZ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g9KdgUw9TQAlFFFABSGlooAZSEU4ikoAjPSmnpT+1NoARelLiinAYFADaZT8UmKABRx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uaAPlT4jt5nxp1xv7qRr/wCOCogtP8dfP8Y/ETehQf8AjgoAxX6pk0bYVH45xC7Y5oi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TK9w+cG0UUVZmJgUdKWigB2BR0oooKCrOjiI6lB5/wDqg2W+lVq6Twj4qtfD3nR3en/b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X1/WvHzepXp4Kbw9Pnl2PRwMKdTERjVnyruaun/FG7H+iahpVnqGlfc+z7FVlWsTxTPo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bG22/OjEcNW1qejeFtQ0m61fRLyS1aMAvYzLyS39306VxtfN5FgcDKr9dw9OVKUdJRld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GaV8TRh9WqzVSMtVJDMUUu2jbX358sIqjDZPAHJqnLdNLIIohlj19qbql0trCkQPzH52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1Fwwy87cey1+bYzMK2cY3+zsLK0erP6Rybh/BcJ5L/rBm1P2k38MfXYd/Z3nf8fVxJL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WysR/y4Bv8AelarPFJX0GH4cwNBWlHm9T84x3H+e4yblTq+zj2jpYg+x2P/AEDk/wC/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cC5tv92TzP8ACt3TtPhuLbzZYZPM/jEn81qzb6fNDOZfsv2WIov+1Xl1aGTyc4+xty9j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dOosW5KXzXzujnUttTthi3uY9RiHSFxvYD02t/7Kahi1K2uGKSBrKccFWyUz/MVp3tk1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pVa4totQyJv9d/BOf4v9lv8A4qsZZZicBB4jLKja/lZ6uB4jyrO66y/iPDRjU29pH3X8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Rsv/AEzYNRBcRXFgZY4vKPn7Pvs3y4rCaCSCSSKf5JFP3a19KH/Eob/rv/7LXmZTnWNx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PouKuDcnyPIK9bCR5no+Z6vfoTDirMOoXEenS6csrCzkbe0eeCah2UlfqLpxlufy9Co4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NZOmtaxKdKs7Zt/PytxXJeJbq1vtf1C4sV22skzNGOnFXFl1bX9Mt7OKOa8htcKFXkLn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LdabSLq8uIks2ijLpFKfmc+mPevgsLVpZdjJ18xxK9rP3UtbJX003+Z9ZVp1Mbh40sBQ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NpMUtFfoJ8mR4o20/FGKAPfv2XR/xLfEP/XaH+TVyX7Shx47tv8Arxj/APQnrs/2X0xo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l/8Ar1xH7R77vH0Y/u2kY/Vj/WvisMubN6h95iXyZPT9EeW0UUV9nY+DG0UUUAFIelLR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wV8GHxb4ytzIm+y08rdXGRwcH5V/Ej8ga4SvrD4I+FYvDHgO0k2j7ZqSLeTP3ww+RfwG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Qst5aI+myPD/AFiu29ojfjZ4zbwf4Mn+zk/2jfE29vtPK/3m/AV8q6dp5v8AV7TT8/vL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bGa+i/i98JvEHj7xFbX1nc2S2dvAEjjldlbcfvfw1yPh34AeJ9M8R6ZqFw9g8FtdRyyK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DbXjYHEYbC4Z+97zPbx+FxWKxK933UHjv9nvTfC3hO61Wx1S4mu7VFeZLhF2uuecba8a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0O68Q+C9X06xVWu7iDy4wxwM59a+cn+BHjWIf8g2Fv8AduUrbLMwpuEliJ6mOaZfU9qp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hNdrcfBvxtbqWOhSuv8A0zkjY/kGriutfRUquHqq9J3sfL16eIpO1VWGHoa+gvDX7OWj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l8t9NGskixMiquRnHKmvAMV9heMdTn0b4c3t/aOEuYLFWRvQ7RXhZtiKtKVOnSdrn0mQ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XsQ+BPhlpnw+mvG0+aeb7SioTMQTx9BVb4k/C+H4hiz+06hPaR2hYhIUVsk455+lXNS1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3mf6emkrceZ/008sHP507TdevLj4WR61LIG1A6P9qMhHBk8vOcfWvk1Kq5+1vrex9m40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/wD2X4zblrDXnM3ZLq3GPzVv6VpfCT4g+FPD3g+HStQ1C30rULaSRLmORG+dt33s13fw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NZ6nqBQ3UjOjGNdoO1iM4/CuT8JfDTwv4m8Hzzz6ek0+oyXBkuQvzq/mMML6YxXV9Z9r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zgWG5Hz4eO52uheOfDviG6a30nWLS+nVdxjjY5x+VXNa1HRrOAHWJ7OGBs4+2sqqfX734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dK+LF/Yz/66zt54X+qsq10n7T3/AB4+Hx/00n/ktbRwUHio0oyJ+vSWDlVcdUeKeIxZ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8g/7RJ9n/wCue47f0xX098Cv+SZaT/21/wDRjV8pV6H8MvHXi+2ltvDPh6S2aOd2aNbh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6+mzTCyrUI2fwnyeUYqNPESlJbne6L4w8beKPiR4g0PTtVtrTT7KaZ/MkgVtkYbA+taP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P7TaPY63afxTWtr+8X/ej/wrkLj4cfED4caxN4h06eDVpX3PPJanO9S2TmM/e/4DXa+C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rqoGiahnaS2fIY/U/dP1r5yrTjTtOjGMl2PqKdRzvGu3Fnm//DSHik/8sdM/8Bz/APFV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eMfD0esbNHt1mBMMbRyYfHHPzcVU+MPw20TWPD2o65FFHaajbQtP9oj+VZsfwt6/71dX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O9BjxjNssn/fXNTip4edKLp07SuXhaeJhWkqlS8bHkd/+0dr+nXtzaTaFYCa3kaKRfMbh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N34Ye9lj8rzbHznj/u5jyR+tfG3ie5N34j1qYfx3sx/8iNXsGt/tD22seC7vT4tNuYdU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vkICNrFf4q9Kvlyfsp0Y77nmYXNYxVWOIn6fj/wDwkDivU/gd8TtL8CNf2GqxvHDeyIy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L/7NeZ7RivT/AIffAaXxx4Xi1aXVv7P+0SMiR+Ru3KvG77397NexmPsFQ/f7Hz2WOs8R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WIND0m81G63/AGa1iMshjXcQB7Vg+DviPoXjq5uYdLlmeSCMSuJYinBPFbf9gsPC66Re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JKf+Wn7vbmuV+FHwx/4V3b6iJLxb6W7eM+YI9u1VH3a+A5aapyu9eh+jp1FONtuo74oe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OnarN/pVxZSeRZlC2/PH4fNWt4Ct47DwP4fhQBY47KJmx93lcmvNvjV8KNb8V6vfa7Z3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FbOzLIVVSW/hx97dXqXhK3z4O0mP1sIR/wCQxW9ZQ9jDlevUzoOftp8y06HEyftDeDwP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RqP7S2hwqRZ6deXT9i5CL/jWP/wy1LjjxEn42f8A9lULfsu344TX7Yj/AGrZh/WvSpLL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ayUmkjxnVdTk1XU7y+m/11zM8z/7zEk/qa7j4f8AwW1bx9obapDdW9lbmRo4/OyS5U4P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0S58Oazd6ZeBVubZzG4U5GfrXXeAPjNrfgTTJNOt7e1u7Le0iJOrbo2PUqwIxnFfUYuV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+TwUaCxDji1oe6fB34c3nw5sNTtru7gu/tUyzI0II24GCCCPYVwvxM+CHiLxT4uvtVsJ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6UqchFX0PpXrXw71+88XeEbLV763jtJrpnZI4t20IGIB5+lcR8QPjTqvw/8AEE2ny+H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ecy+cuOf4f71fGYSeIeJlKHx7H3lelhY4aMJaQ3PE4fhP4on8R3uhx6aZb6zRJJykq+W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q0D8BvHHbSI//AuL/wCKrc8O/H25tPGWs6xf6essGoQRRfZbc/PEE+78x69Wrs0/ab0T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Yf617s6+YwfLynz1LD5XVlaLIvgP8OvEPgvXdVn1iyW2hmtlRGWZHyd3T5TVD4/eCdd8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0u4v4LezAkaFchTvfivcraV5LeKR4mgaRA5if7yZ7H3rkvGXxY0PwLqkWn6n9qM8kInX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rkc5U14VHE4iri+eEeaR9BWoUIYb2E5cse58hSB0meOWMwyqcNG3VTX0J+z34Y0DVPA2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eTXUkFw867uNo2hfThs14j4x1mHxR4t1fV4YDbR3VwzpGewz3969R/Zn1zyNW1nR3b5b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Plf8wV/Kvq8yVX6q5xVmfJZU4RxnK9UjX+CPh1vCfxJ8Z6Qfu20arH/uF8p/46RVL406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tKX/AJeraONv93zZN36Zr0my06Oz+LGr3MagSXelQO5xyWEjL/6CtTS+GRffFIay6ApY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jySc/wDfOf8Avqvk44xxrus97H2bwkfq/sVtc878ffBLw3YXHhyOynfShfXy2k3mTbty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t/4FUPxA/Zygt9IN34Zkl+1wffs7ht3m/wC6f73+zWL+0t4i+3+KbLSIz+70+3DSD/p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ovgh8Zft7R+HdfnD3TfJaX0h4m9I3Pr6NXrQjjYUY4jmv5HhpYCVaeGmrW6nI/s4WaH4l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KZ03D7jblH51s/tRQxxavoM3lJ50kMyPJj5ioYbf/QjXpq+HrDR/i9BqNuFhvb7Trg3M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x23fN/3zXmv7VHOq+Hf+uM3/AKEtRh6062YRbNMThoYXL3TWtrfqeHCiiivsD4MbRRRU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cvSrHgj/ksvw+/7CY/lVdelWfBIx8Y/h8f+omB+leVmf8Ausj2co/3uJ+g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SPoKzNMH7r8a1IxxX5ifqhIOlFAFFWSOA4oxxSgcUUANwacBQBmnovXNACBc08KBQBSh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0xBgVIvFBQVLF8sZX/azUQ4ni/39/wCXNTUAHrSA5FFCjFTYklToaWkQYFOC5pAMIxT0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UASxjipF70xKkUdaAJF71IvSo171IvSgBy96WkXvS0AFOXpTaVTQA6iiigAXrTqRRS0A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4paAGUUuKKAFU8VJTFFPFAD46nQVDGKnQUASKOKeOlMXpTx0oAelSr2qJKlXtQA8U8Uw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oahU1IpoAmB9KCaYDmlzQAhPWoye1OzSAd6CgHApaKULmgBV7VIveo1FSL3oAevSnx9T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AD161IvSo161IvSqQDl704Zpq96evemAq1Ip601e9SKvWgkVehqSOmKODT46AJF709e9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CRaeOKZTl5oAeKfTBT6AHL0pRSL0pyjrQAtKvekpV70AOpwXIpAKkHSgBgQ09VNFPoAR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dQB8X0hFP20m2psQMxSYp9JtosAzFJin4pMCiwEe2jFP20YosBDRT9tG2kAyin4pKAG0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aRikp9IRQAwim0/FIRQAwikp1LtzQAyk208oabQAyin0mKAIqaRipCOKbQA2m4p5FJQB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ygBMCk20tFACEUlOPQ02gBCKbT6QigCMimkVIRwaZQAiilopwHFADcU2n4pCtACKOKfj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D5S8YDd8V/Ep/wCmn9FpKj8Rc/EvxP8A9fDfzFSV+t5RZ4KDPxPPW3mE7jT1NR1IepqO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KKKBBgUAYoooQD+lFFFaFklvbvdzxwRDdLIwVV9TXdJ8JIZl2r4ksvtW0B4CvKn0JzXI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z+yRGe4SQMsYOC3PSrV/4W1C3uJfO0+8/i/5Ysy18DnVSpVxaoU8YqFlfo7/AHn0eXQp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18/0Ga/4dl8NX7WUs0c0iKCWjPHesyp5/NPEvWP5Kgr63ARqRwsFUnzv+bueBiJxdRuE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SYFLQehrqxnP7GXJ2OrK1CpjaXPtzL8znrz9/cP37VpaNeK0H2WRsOp/de/tWaf+PiT6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8bVy/Fyr0nqf6D5jkmFznK3gcQvdl+B0rIVJBGDTax4NUubcYD+Yv92Tkf8A1qvRa5bY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yf8AxVfpuH4wwtaFq8XE/mjMfCLM8JVc8uqKcPN2Z1w1DT7geV9r/e/wfJtXd9aii1BD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S4Byrr/d3VzC6nZv0W5H1Kn+tWbfWbOBfK82b7+/lB8reo5rz5Y7KIxvQqe95nr0sk4q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tvlrf9CCOIBhnt2zmpqabqzYkrdhR/00hP8AjToPKuM+XLby/wC4+1vyNfcYbPcvq+7C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f4aUqtXCyt9/5FfVohe27Of9dBt/4HH/APY0aUv/ABJV/wCuzf8AoNWv+Pe4MUv7r+B/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VlFbpOkw8xj8mfavAWVypZ3HFUl7ktT72pxN7fg6plmMn++g0rP4mr/oMooor74/CdjY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dzz2b7WkiaPnpnqD+Y/nQ/ibWNRvS813NqMxPMBJYP8A7O2sqvQf+FlxaTZIukaVbQTO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vxXxubYapTn7TB4RTqT+07K3rpc+nyurFwlCvXcILp38jjvF2iDQNfurNN/lDa6B+qhhu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j1p6zq13r17JeXrh55PvEDFZ+K+mwlOrTw1NV5XqW971PFxMqUq0vYv3RlFGKTtXSc59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BLufH+vvXOfoqivJ/jxd/a/iPfjOREiR/kK+hvhXof8Awjvw90e2YYZ4hO2fVua+WviD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6U5R7uRV+isVH8q+Oyle1x9Wr6n3ebv2OApUvQ58dKMUi9KWvs9D4cZik21JijFSAyii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L+OuteGNJt9Nmt4tVtbdfLt/MYrKFHRcjrXmVeufAn4bTaxqcXiHUIv+JfbN/o0f/PaT+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dFYdutG57+TxxEsRahKy6nd6z8WvEfh3SI9V1PwVNb6e+394t4GK56bl2/L+OKz/AA5+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/S10SaF7yZYBL9oVgpPTIArX+PHjK00PwVcaWxEl9qS+SkX91e7V4B8MkC+PfD2B/wA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2HwNKthZV5Kx9hicdVw+LhQUua+59ZeLPE8HhDw3faxcRPNFahcxx/ebLBePzrgLD9o3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I1SaZ+FSKNGJ/wDHq3fjZx8Ltez3EX/o1a8P+A/iWw8NeNQNRXEeoR/ZYp/+eEm4bT/w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K2FqVnG7WxrjMZVpYylh07KW56zfftC6HpkksN1pWrWt3H1t7iBUb/0KvmjU7z+0tTvL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tvpuYn+tfUvxf+GieM9AmngRf7atFZrdgPmkXq0bf0r5PB4r38nVGVKXst+v4nzee+2j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JFALqPcV9ZfFcbfhXrY9LVB/48tfJsP30/3h/OvrP4wDy/hbrY/6YoP/AB9a4s5/j0jt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cj8Tjb8Erof9QdB/44KIvk+CT+2gf+0RTvGXyfBO89tJQf8Ajgpkw2fBGb/sAD/0SK8B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/AJdvwt0r3eY/wDkRqyf2fNWa78O63Yt1stTl2/7rnP891bHwIGPhZo//bX/ANGNXmn7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QaeP+XmDzP8Av3L/APZVt7P2lOs+z/UyhWVOVOL66HX2WhjTP2hb+eNNsd7pJuc+p3Kp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H/R/Dg/2rj+SV6VPHH/wtu1cf606JKG+gmXH82rzX9qAfuvDg97j/wBp10Ze3LGwucmY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itDw94jvfCOsQarp7hLiA7huGVZejAis/tX1Z4P+F3g648MaVLFpVnqHmwq5uPvM7Ef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8XDCU7zje58Tl2Dniqt6btYoeBPj7oniBUt9SK6JfNgZmOYXP+y3b/gVdD4v+GHh3x1b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LlL21wrH0ORwRU0vwl8Hyg7/AA7aLn0Vh/WtjQfD9l4btTaafG0NsOFiLsyp/ugnivgZ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+j0oVHHkr2Z8l+KIte0O/n8GXGqTXNtBOkKW6ufKfdjB2/iK+q9QuY/B3gyZ4lAj02xw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4V+HbrxMviGezmm1NJluPN84/eX7vH3e1bfiTQbfxTo1zpd40q2twAsnkvtYjOcZrfE4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uc2Fwc8Mp63ufEcUXHvRgivp/wD4Z18JDp/aP/gT/wDWrO1L9mnQ5rWcWOoXttcFf3Rk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X1NLO8NJ9T5CrkGKSc20fOFe2/CFfiFB4SV9E/s2XSWmYwJfn5xz8232zXiQr2L4WfG2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20KXVblGKWn2aT5nVm3bcfnXVmkKk6FoxTOXJasKWIbqOyPWvCt145m1dU8Q22mJp2xs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0q/4w1DxLp32T/hHdJt9U3b/AD/Pm8vZjG3Hrn5vyrL8MfEyXW/FD6Hf+Hr3RL0Qmci5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8RPidb/D/wCwCWxmvmvPM2rCcFdm3Of++v0r4FUZyqcnLr2P0WVSEafO3p3OO8XeOfiF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wnFaxJCwe5jm8zywe+M16TpMpsPBlpKvLQ6ZG4+oiB/pXk/iH9onT9V8P6lYwaVdx3Vx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LArz+deq33/Eu8D3Ab/ljppB/CGtK1OcVGM48phRrQm24yucV8G/ihqfxCn1OO/trWD7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27d1yx/uimfFb4v33w+1q0sbTTYLxZrcTs80jKQdzDGB/u1yf7Li/wCleJT/ALFv/wCz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NO/68F/9GSV3UMNSljvZ200OCti6kcvdZPU8q8Qaxc+JNbvdTu1Vbi5fzHCD5Qfajw3o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m05ubuZYl/2QerfhVbFe8/s2eBDbWlz4pvYsNPmCyDDov8T/APstfV42ssNh3bfZHyWX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t2e02NlBpNnb2duAlpZxLEnYYUYz+PWsrxT4U03xtoNxpupxCSAs2xwPmhf+8v8AtVe0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LeBtzWUwgkP+2VDY/I14FrHxR1D4f/GHxF/rLvSZJlSey/4CPmX/AGq+HwlCrXlJ0viW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GKqr3Xoea+NvBd/4E1qTTbwEsv7yCcDiWPs1d98Bfhv/AMJBq58Q6hF/xLrJ/wBx/wB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4t5f2iPEFhLFaSad4Z07cj3Fx/rJmONyj8hXpvinxDpfwy8Jed5KQW1qvlWtmgwJG7LX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4b7b0f8AXc8HDYChCrLF/YW39djaGqQSaxNpqsGuIYEmkH90M2F/Pn8q+c/2mOPHlj/2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XT/s+65e+I/EXizUr9jLcXIgJ/2AGb5a5f8AaW58d2P/AGDY/wD0bLXJltCeHx3JPex1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Idzymvb/AIWfBUah4c03xNF4gvNP1C4y8f2NB8i5xXh9dd4a+LXijwfo0WmaXfpDZRyM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/dG6vpsxpVatFxpSsz5PLK1GjX5q0bo+mfCXgSXw5rmo6rda7dazdXkSQlrwKpVVbtj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atqfiMatpPiWXRWNqls8It1mRtrOQ3zH/bPFaXhP+1G8N6a+tSCXU3hWWchdu1mG7bjt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G3tptQ8MzWU3lQ+Z/Z88O+SVuc7W3f8AjtfnKlJ1dz9MnKPs37p5XD8CZLz4mJa+INcf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NGvlyzMrKrJx9Q1YvxY+BkvhCEaxoMk11pkXM0JO6S3P9/d/Ev8A6DXG+KPiT4h8Uaxa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LP8A1P2dPL8pv8a+hfhL8WbX4h6edPvxHFrUaYlhP3bhem9R/wChLX1tWGLwsY1IvmS3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pU37sjy39m27lvPiJeSzytPJ/Z0nzSMWP+sj9a1P2qP+Qr4d/wCuM3/oS1veBPC+n+Gf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hfTml8lfuQsWjJX+X/fQrB/anP8AxNfDv/XGb/0Ja56FWNTNIzjsXVpSpZY4S3ueHUUU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KKksKKKKAGUUUUAFFFFACr3q54MGPi98PT/1F0FU171d8G/8lc+Hn/YYjrysz/3WR7OU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B+6/GtNBxWbpn+q/GtNOgr8xP1QfRRRVkjgOKWgDilUUAOAzShfWhelOAzQAgFOC5pQv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nWnbcDpSrT6CiOIZJc9+B9KkoA7U8LQAwDNO25p2ylAoJACpAOMUiLTwM1NgIwMU9RSh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VIKZGKeooAevepF6VGvepF6UAOXvS0i96WgAooooAcppaZTlNAEi9adTVNOoHYcvQ0EU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HijFKRRtoCwKKeopoFPAoCw+Op171DGKmUdaBDx0p9NFOoAelSr2qJKlXtQA8U+mCn0A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oakHSgB9GTSL0paACiihRmgoUDFLRTgtAAq1Iq9aavenr0NACgECnxjrQOlPQZFACr3q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lqkAKvWnKtIvQ09elMBVFSKOtIq08LgUEiqOKkUYplPUUAOp6jNIBinL3oActOpFFOFA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A5elOAwKagzT6ACnxjrTVGaevegBaeOlMqRRwKABRTqVe9LQA2nDmilXrQB8ZYNJT6KC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baAGYpMU+jFAEe2jbT9tG2gCPbSYFPpCKAGEUlPpNtADCKbinkdRTdtTYBu2kwadRSAY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oAbjNGKcOKMcUANphXk0+jsaAIsUU6jFAEeKZjFTEU3FAEVNqQrTcUAMIpuKfRQBHtpM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KX1pKACgjiiigCMim7akpMCgBm2nBaXApRzQA3bSFalwKaQKAGIvNSoOTTVA5qRBkmg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iN4qPb7ZL/wChVbqnL83jnxST/wA/sn/oVXMV+u5Sv9hpn4lnn/IwmNPWm7aeabXrHiDK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RAuBS0UuDQA6iiirLLWkajLpOoRXULFJEOQy9RXUWnxR8TQnnU0l/wCukKmsbwhpVrq+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xxtLKy9dorqf+El8E6fOfsnh+e7H/PSQ/wCJr84zutg6mLVGWB9tPl96VlZfNn1GXRrL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+uhw9/cyX2p3NzIQTLIznA9ar1NceX9ol8rPlbjs3dcZ4zUNff4dKNGMYqyR8nUk5TfM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0Cp1J0580TI1qDyrtZl+7KMn/e71SrpzGssRjkXcjVlXWhugLW588f8APNfv/l/8TX4b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YjDx5oPt0P7c4H47wObYOGGxk/Z1o+772nN5ozOxqM9TUuMUyvinGx+zqSlsEdSL0NMX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FFFQBdt9WmiQRygXEQ/gk7fQ9RWoQktsJoGMkT8Bj1RvRq56rukX4sZyknNtL8sw9B/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OfVcuqqlPWDPyrjbgnCZ9g516MeWvHVNdfJmiBlQc0bakkj8mV0P1FNr93jJSSlHZn8L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zWjCu507SvBUunWr6pqNxBeNEGMcecZ5/wBk1w1dXpPw11jW9Lt7+xEMsEwyCXxivj+J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sVKhG+8Xa57uUqtKo40KMaj00l8xPGdtoUNtpv9hXMk0X7wOZA2T+f+ea5TFdZ4q8MzeF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9vlu2kVFbOE2/N/6CtcpXbw9OnLAQ9lOU46+9Ld67mOcRccZJyiot9FshmKv+G7W3vfE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tNdRpIznA2luaoUyvoKkVUg4nmUpunLmPsb4keJIvBng7UbpmCSpF5VuM43uRtXbXx1t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fvda1DU4IYb2/ubuKD/VJPMzqn0BPFUCeteTl+AeBjJOV2+p6+aZo8wmko2SGYxRRRXr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jKKKKCTtvhD8OU+IHiCYXMxi0+wVZLhV+8+4kKB+Rr6Q8UeKtI+Hfh/7ROFigiAjgt4v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/D/iLUvDF+L7Sr2Sxuwu0SJyCPRh0IpNb8Ral4luWuNWu5L+c95W+UfQdq+bxeW1MVie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Dzing8L7OEPf7nR2ttqfxp+ISxzXC27TBm3v8wt4h6L3/OvR/D/7Pt14W8X6XqdtrEV1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PEnBrwvS9cvdA1KG/sbhre6hYMjqa9Z079p+/soAus6Pb3b95baVkz+HzfzrhzOOIhan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iphqzdTEL377npPxxOPhhq/uYv8A0YtfJ2K6r4p/tNQeMLRNLitTYWIkBkUsXZ2B9dte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5bFP96tMpqU6FH2cnqY53RrV8Qp04Nr0Prz4J+Pv+Ev8MLZ3cgOraYFil9ZI/wCB/wCh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+Ec8UnVbWLbp+qEyHHRZ+rj8fvfjXmnhT4tweBvEMGq2eowbl+WSMyYWRe4NSfFv9pmH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NtveOKEEjcfeuGDhgMc6kJWg9z0pwq5hgVCrTfOvLqJZr5lzbr/emQf+PCvrH44fL8Lt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a/PK5+LGoMSLWJYB2J61pap+0L4w1y2+z6lqTXcP9wooFcuZY6niq0Z09onflWWVMFRl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Ef8Aizmp/wDYOj/ktLqQ2/BWUD/oBKP/ACCK+SrT9qPUNb8KJ4bv5I4rXy1iM5X5nRcb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m+PPh/T/AArYadqPmWktmnlpIPmV17GvOhFuK5NW2dsp+zk1PRJHoPwa02fS/hno0FzE8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gjMjV81eHvD/AIxguP7c0TT9QPzybLyzT86958QftCeGbfT5/wCz7qbULvYypHHAy/N7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8eHbXw/Y6XrKzaZc2cIh37d6vt78V6uE+tYeM6kafNzHkYp4PEOFN1bcpmfAtfEGo+PtX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wBDLdRsGzvHy/wA6i/afH+keHR/s3H/oS16r/wALf8G/9DFa/wDj3+FfPnxq+IVn498Q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bRJM/HmsW5IHYcCt8vp16+NdapDlsc2Pq4ejgvYU58x51jipob24t/9VPLF/uOR/Kmj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PgnTvB+n+Vd6fp935KpdR3DqsvnY+bOa+izDESw9PmUOY+ayzCRxU5KVTlseFaLpPjPx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/bDSBf8Avo8frXqXg/4N+LA63Ou+Jr2xhXk21rduZD/wLO0V2eq/HDwfpGVGom9cfwW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XnniT9pm+n3x6Fp0dmnae8+d/qFHyj9a+acsXjY2jT5UfVQ+o4Fc0qvMz2jUdS0nwLoe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kfCG5kMjv/7M1c9/Y+rfEDT7TXLTxNeeH7W4h32tvZorLtPQyerfyr5a1rX9Q8RXr3ep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K2cewHYV0HhP4r+JfBtolpp16HskOVtLld8Y9cdx+FXLIpwp+0jL3iY8QUqlXlmmonqe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Xm2Hib+14/SPar/98sK8v1T4peOFW50+/wBZu4SymOaCSFY3x3B+UEV6z4U/aP0m/dLf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LmP95CT6n+Jfyau18beD/D/j3w1Pc3aQuiQmS31KBgHi4JzuH3l46VFKU8NOP1mj87Gt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tS3zPjzGK+gP2cfATwxy+KtQgKySjy7EN2X+JwP0rwPHFfVvw/8Ai1o/jP7Lpmm28tpfR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FFtwPl9a9LOZ1Y4flp7Pf0PDyKlSliHKputvULzXYNT+M9lp0K5bT9Mm81/9t2Q7fwA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67p/h34keC7rUkC2pS4i81ukLsYwjn/gWB+NXPCPwpXwt4yvtfGsT6g11E8TLcRjflmRs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/wBqCbOraDF/dglb82H+FfN4alHEV1ThLofaYmrPDUJVKkT0H4hfCbT/ABxqGn6hF5dp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8NxDu5U/7X91qm+NGsf2N8OdaZDte5X7HH/vP/8AY7qX4I3d3qHw40ye6u2vC+4IXHKK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vx/8dQ69rEGh2UgktdNdzO4PDzHjH/ARx+Na4WhVq4qNKWqhc4cXiadLCurDdmv+y8v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/wCh1j/tKn/isdPH/Tgv/oyStn9l/wC/4n/7dv8A2esL9pHnxvZj/qHp/wCjJK9HDpf2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9jRfc8m7GvoO2/aA0HT/AALa29lbSrqlvaLBHZBP3SSBdu7d6fxV8+Yor6LE4SGJ5efo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zez+0fS37OM0194Pv7qZ3lmk1ORpHY9W2J/9auPPw+j+Ifxs8Ux3s4jsrORJplX78gO1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f/JP77/sIy/+gR15V438V6t4O+LniK+0i7NrOZtjjGVdcKcMO44r5fD06ksVXp0ZWZ9j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K/vJn0Nq2raL8MfDImnCWdlAu2G2j+859B6k+tfKXjfx3f8AjzV5NQv/AN2nSC2U/LEt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eMLezvdQD3DqzBpOIoUHXC9h0rqdT/Zn8Q2gP2DUbHUB33hoW/rXdh6eGy982JleTOHE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G0EaX7L3EviT/cg/9qVgftJ8/EK19tNi/wDQpK9K+Cfw31jwL/az6qsCNdiMIsMu/G3d1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7SfHxCiHcafCP/HnrDC1FXzKVSL0sdGKhKhlihUVnc8mHSvRvgd4G/4THxhFdzf8g7Tn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8Kf8As1ee4OK+tfA0vhrwH8K9Pvku4IdNEC3M0ufmeQr83P8Ae3cba9XNKlSNLkpby0PJ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j0jqdp9oi+0/ZR/rtnnN/u7sVzkvjqytvHcXhi6ZILi5tRcWspbiVtzKY8f3vl/WuK+D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fFmsXCGMMLeKCM/wRZkIFcN+0khX4gWsis0csdlEyOpwVO+Toa+Rw2DdTEvDT0lY+zxO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o7X4lfAM+L/Eg1HSrmDTjMmLqOSM/PL/AHgB/erH079mC5s5hL/wk5hkX7r21uUYfjur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4X0g6dfWH9tKrM0U0s5SRcnpu2tn8au3f7TWruD9m0Szh9DNK8n8tteo8NmVOXJCenyP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yhqel/Dv4O2vgDVrzU49Vn1K5ngaGQTALnLKc/pV/wAcfCvRfiBcW0mqNOJrdGiiMDbd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jvg18WNb8f8Aii/stRFpHDFZmcLbxFeRIg7t71R/aK8b654d1DSrDS9SmsLe4tpHk8k4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ChiFi1BP3z06tfDywXtLe6eA6lZNpuo3Vm7B3t5XiLL0JUkZ/Sq1OZmdizEsxOST1Jpt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CmnqadTT1NMaCiiigoaRSU+mkUAJRRRQA5aueDf+St/Dz/sNQ/zqmlXPBv8AyVv4d/8A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n/usj2co/wB7ifoLpwxH+NaSdBWdp4/d1pIOK/MT9UHgZpcCgdKUc1ZI5RTwKRRgU4UA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GaUCgocoyKcoHNIBgUDigB/tVkW/2f8Ac/8AA3/2m21Wtrf7RORL/qYk3zj+8vZf+BNV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AK4SpNtO20uKAGgdqXaKXFKBmgkFFOAxRSgZoASgDNOxS4xU2AVBgGnr0pq9KkUUgFX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Dl70tIveloATB9aUA0U5elACYNABp1FACrT1FMU1IOaCh6indqROhpaAGkdaKXHNLQ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ngZoAclSr2qNBUiirJHinU0dadQA9KlXtUSVKvakwHin0wU+pAVehp69KYvQ09elADl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ABmnrSU5OpoKFAzTsCgDFLQAqjOaUDApF6GpFoAKkT7tMIxUi9KAHJUlMSnqM1SAcgyK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mA5RUiimr3p69KCRQATTqRehpwoAdTk45pop9ADqUDNIvNPoABT6YKfQA+PoadSL0py9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OaSnxjg0AOAxTh0ptOHSgBy96WkXvS0APHSigdKKAPjPbRtpaKdiBtFOxTSKLAFJtpaK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RRYCIikp9NxSAaRSU6k20AIRSYFPPSm0ANKCm4FSU0ipsBHimgc08im45pABFJTj0ptA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UANxSUp6mkoAQ9KSnHoabQA09TTSKcaSgCNhikqRhlTUdABSHoaWkPQ0ARmkpTSUAF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FACbaUCilAoAXbTStPppoARV5NSL1pi96eo5oA+OopPtHifxBL1zevWow+WsbRvn1HWX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YfLX7DlitgqZ+HZy+bHzISvFJtp9GBXpHhkOBTlHPSnUL1qig2ml20tFACbaNtLRQBc0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2VC7eUS5wuG+Xn867T/hTlxp/wC9u9WsbWL/AKaH5v8A2WuCxVj/AErVrvID3Vy/QAZJ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0/b4bF+xjbXRPb1Pey/EUEvZVqHtJfZ1/wAjQ8TaTFouqNZwXEd1DsX96vzfw+x/vZrI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p4fs7e6vYPJSbICk8j61kV7+U16dbA050589tObvb/hzzMxpyp4iSlT5PIZgUYFLRXqn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n96HzFPq3PFTB8Ip9Tj+VZGozNBf28iHDqoYH861mxJb+cvCSkFB6NxkV8HkeafWMVVw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5cacL/UMsweZ4KFouMebl/mtuOmuTcnbcRxXMf8AcmQt/wCPfe/WqJstPVj/AMS/b/1y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VvJqPANfT4nJ8BiXzVKSv6HwGB4uzzAw9nhsTKK7XGHRtNlHC3Mf0ZWqJtCsgMrNcR/9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jsNM8kxy+a64G/5UzS6lYWbOZvOQ/Iu/LbG+vPVq+Lq5dk0qvslSd/I/WKHEfFcMP9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fecq3hrIITUbc+0qtGP++vu1QvdGvtPG6aBhGekg+ZD9GHFbeKfBNJauzwyNEx+9sON3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1SN8PNxYZV4w5jQnbMKSqR8tGcwvGQeDS1qapp4Km4hH+8tZSnOa/LcXgqmCxEsPV+JH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nBxxuElzQf8AVmdFMP8AVf8AXCOmYNTzLsKQ/wDPGNYvyFMA4r+icui44Okn2R/nzxDO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5fmRgZrd1A6toAitbqW8tIk+4N7R1kwERSB8btvOK7bSvjBq4lW1v4LXUIJWCsrR7f8A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bjPDUI1Yx+KMnZ6dtH8wyulh6vNCtUlBy0TX6nEXU1xcuWmkllP96Rixx9TUNbXjHVI9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2MSHyfJTpuGc9BWLXuYKcquHhVnDkk18PY8vEQVOq4qV/MZRRRXVYwEPSm049KbVANoo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4P8Awc8PeKPBFtq2rfabqe4djtjnaNUUNjtXcf8ACgPBGDiwnP8A2+SV85VzyhSm4cr0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041YyVmfKlFfXNj8HPBmn/c0CCbHe4Zpf/QmrzP4xfDPS11yxXw7BbafcPEz3oY7IYYx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D1Zcsk0Ovw7iaUbqSb7HiBFZ97qkOnwvJK+AK5rxp8TNM0O/u7Sxlj1QxOyrcwPlJMel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Xw0cjiKA/wAC8ZrLGZ3Qpx5aWsjXAcPV60r4hWidLefECe51AzRSHyhygz8tNuPibezA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blauAFwcUwznmvh6mKrVG5OR+jUsHRpRskbeta0L2TKZ6k8+9ZP2yT1NQbieaMmuU64R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m8kVGpzTqzLHeYfWjzT61GaSgROkpHQ4rX0rxPf6S2YJ2Uf3Scr+VYIOKkU4rSM5R2ZE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3xa1eHO6G2lHuh/xrd034uW0+Bf2jQk9XjO4fka8sUjFKOa7qWZYqj8Mjz6uU4Suvfgf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AsttKssTdGU1dwNvFeD+GPEs+gXQIJa3Y/On9RX0V8L/AAxdfE26jt9MliXMXmvJMdoU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16b9ro0fB4/I61CrGNLWLMvbRtrr/AB38MdY+Hxgm1DyZ7WdzHHNbsTk+4Ncp2Ne5Sqwr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0KmGn7OqrMipMU4jmkqznEwKAMUtJQWhasQ6hd29nNaRXM0drL/rIEkIRvqucVXXrUgA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Gn6jeaRdpdWFzLaXMZyssLFWH41DRRKMJLlnsaQ9rTfNA9Hs/wBojxjaw+XK1je9t89u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t+IdS8U6nNqOrXBurqTuQAFHYADtVCiuWlhcPTk504q5vVxeIqx5ajdjW0vxjreh6bNp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McyQRSEK3+FY9OorosYOrUlHlbOi8C/EDVPh/ez3GnLDIJwBLHOu5WxnHf3ql4p8VX/j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JWVUCxrgKB2H5msqis1Rhz+0a1NfrNV0/ZOXu9hhXrTMCpD1pCK3Oc9G+F/xef4eadd6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/wBoiCSbSrEKpL+3y1wviXWH8Q+INS1SWMRyXcpmKKchcnoDVSmYrnp4WlCpKrFas7Km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pEuaFrV74c1WDUtOmaC7hYMkin/x0+1evaF+09eW+2PWNChux/FNaOyH/vlv/iq8VoqK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5thcdXwvwM9/u/2otLEX+j+H7uWX/ptIqL/47XhnifxDe+LNbutV1Bw9xcNnAGAq9gB2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7D4VuVNal4nMa+Kjy1HoMAxRufZs3HZnO3PGfWn0Yrs2PNUrHqfwD8c6P4Q1DVItZuR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uhlLcH/vqsL40+LdP8X+N2u9MnNzax20cCy7SA20t/jXE4orgjgqaxDxC+I9GWPqSw31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fijFekeWeh/AHxFpfhjxpdSapcCzhurN4RO4wincrfM3YfLU37QfiLS/EniPTV0q8S+W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JuLk4Dd+B+tebYxRXm/U4fWvrX2j1lj5vD/V3sVmjxTClWGFMxXeeZcgK03FTlajK1LL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FNxWZogooxRSGNIpKfSEUAKnarvg0f8AF2vh3/2Hbcf+PVTQdKu+Df8Akrfw7/7D1v8A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rI9nKP8Ae4n6Caf/AKoVop0NZ1h/q604xxX5ifqg9RTgMUKKXbVkjlp6ikUcU5R1oAcq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UUFBRRR3A9aALVt/x7n/AG33/wC96f1qx1pi9vQIqfkuKeOlADMUbafijFADNtPCgUYx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S4zTlWgBAMUuKXFJQACpV6Go161IvSpAWnL0ptKvSiwD170tNU9adRYApyjilpyjjpS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1p60ypVFBpYfH3p1IopaAsKBmkpwHFJjmgLCqOKeBimgU+gLDkqRe9RqKkXvVmY5e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lXtUSVKopMB4p9MFPqQFXoaevSmL0NPXpQA5e9Opq96etADgM09BjNNXpTl70FDgM04D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BkU9RzSKKd3oAMU8dKaKcKAJEqRelRoOtSAVQDwKlAxTEHNPpgPXtT6YtOoJHilXrTV7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6YKfQA5DjNPqNe9PU9aAFFPFMFPFAEi9Kcvemr0py96AHDmpF71GvWpF70AOAzUgHFMU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OUcU2nqvFABRRRQB8b0UUUEBTSKdR2oAZSGloI4oAbRRRQAmOtJtpT0NC9KAG4oxSmk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ZQA2ilIpKAGkUwinmkIqAGU31p1IRQAlMp9JigBhFIBTsUUAIelNpx6GkoAaRTT0pxNI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21IRTSMUAMpMcUuDRQAwik208im4oAbtowadRQA3BppBqSm+tACDpT6RelPwKAG0hFO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44tpf9xv5UVBqz+Vpd4/92Fz/wCOmgD488Pndcag3964Y/qa3SOKwvDHzR3Df3pmP6mt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7HT9D8IzZ/7dV8mQmkpzCm122PJCiiiqICiiigB9FFFBYV3HhTxG3hfwjfvp6QPqpmUF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w9WdPuPs9zHL/wAsvuSD+8vcV8/nOAp47CuFRc3K0+X+a3Q9TLsXPC1r05crenN2Ll9q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3FxeyyHCL0XPsKqyWrwSywyKUmico6HqpFd7ceN9H8H/AOieGtJj83Yr/bJPeuL1LUrj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d2UzyRJtVW7ZryslxmJq61MOqFDaOurfpsj0MzwtDV06rqVftdkUKKBzS4NfanzBjax/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abpmp/Zd0UgLwP8AeU9m/vLWpdaYs96s88v+iiJR5cbrvdv7uKQaRYXBX9w8OP8AlpG+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FVkmZTxdTG4eNlGR/acOMeGqOWUMox9S/PBRfVLTr21LAIZQwYOp6OOh/+vQOtVDYXmlK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eKrlf+BL1B96dBqFrOMbmtW9HQsn/fQ/+Jr7nB8RwX7nHxcZrr0Z+O534cYpXxmRSjWo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q0oLaxSxpcxzSc4ZOi/pUGpRwxBGmYKwwC3LD8dtVWurm4t1t7eC2RB3t3DBsfU5qHF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OxAZWTP4YIrm9nCpW+te3j/4F0MqmInh8L/Z9bDSVo/ajLl5u1n08ytNsEhEbb1H8XTN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6h/xFQT3Fpbj99L5sv8ABbx/1Ne/iM3wWGhzzmfF5bwnmuc1uWlQcY9XskVdTlMFgwzh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2jWoedpnGY4BvI9W/hH5/wAqn/sq6v5PPv2NpAenmffK/wB0LV1VVIwiDbGOg/qa/PsF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WVqZ/QOccQZfwXkEclwVTnxFrf4b7t/oRU+ilUAn5iQvcgZr9ZX7uHofye5SrTvLdm34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Z9QshfwmFoxGQDgnvzXSi7+Hv7vUIrS5tbyJt6WeW2s3p/EtTjw/4a8f6fENDmOk6tbo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o/n/AL1cLr2h3GgahLY3RTz4/vBGyPzr86pUcBnuMlOcqtOtH4o3a0/JrzR9pVnisrw8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XKN3cteXU9w4AeV2kYL0BJzx+dRUUV+lLRHxQUz1p9M9aCQpvrTqb60wGkUlOpCuaixa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6Rp/m+H/AO2IrCR96fZkZon9/wC7XtPwI1XxVqEmuJ4oa+coIjbm8jCHvuxipPh/8aPB9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r06dc2lukDxSWz/eUY3ZC/xV6PpWs2euabHfadcfarGb5o5AjKCPxr81zPE1HeFSjy6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w9KLjOFe/l/TPDP2lNf1nQdWtGtrm+ttIW03TtbOwj3bjjdt718SeNfipqeuNc2sF/cx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v3v+9619b/t0ePo9I8C2Ph6KT/SdRl3sAf4Fr4NOMV408TzUlS5fme3TwMaVaVdyu2Rc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TSVyJ3PRQ/eKTcKbRQUP3ijeKZRUiJAc04HFRBvWnr0oGSUlCnigjigBtKTTScUmaChw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FSIcZoAtjpXS+AfiDrHw61uPUtIuWikU/PHn5XHoa5aI8VJQWfe/g7xzon7VGjafp93q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6Z7OPH75um4Z69/zrd/4Zf07/AKDt9/37jr4I8M+IdT8NX8N9plzJbXMLBkkjbBBr7R+H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8Ox6poN5Z31uQEnSaKGNkk7jFephMVXpp04T5UeDjcJhpNVJ0uZnQf8ADLtv/wBDFN/4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/wBmufS9Jvby11tbp7eIyCB7fYXx2zuNb39ofGqAH/iWWUv/AH5/xrjvEvxl8c2zXmja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jlHkFZEBHb5q9/CVMfVny06sWj5vF08upQ5pUXFnk/avsD4XeHrHSPAWirb26AzWqTyO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+NfIG3ivtTwOMfD/AEP1Gmw/+gCurPX7sI+ZycOxU3VkibTZ9D18S/Yjp2oCNtjmHY+D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2hP8Z/CMK2ECC8hlmnt4lCRv5e4xsVqb9mjRvsXgy71E/wDL5dHaf9mP5f8A0LdWJFr4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jsYpLVP+AxHd/wCPbq+doKopT5Hayf5H1lZ0406fNG7bR7Bc2mjWke+7gsLdP71zGgH5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A74dFf6xQmsf4p+AJ/iJotrZW97HZmG4E7NJHvDDay49vvV5f/wy5qH/AEG7H/wHasqC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TX9rSdqVK6PZU8KeGbv7uk6RJ/uwRf4V5T+0N4K0PR/DdlqunWENhdfa1gYWq7EdSrdQ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i/8ABnjCy1ibUbW4htxICkSMrHcjL/WrX7Sox4FsR/1EU/8ARcld2Dl7LGQhSqNpnJio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0lsfNlFFFfoh+YFjTLCXVtUs7CAZmuplhT6scCvpDxj8JfCWkfD/AFLytOSG7srJnS9j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+9/WuJ/Zw8G/2lrFz4iuY821kDDbbhw0p6sP91f1b2rq/wBonxUmmeGodDil/wBK1GTf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8fhXx+KxVStmEKNF/Cfc4PC0sPl869ZfEfOQ6V7f8BPh94a8T+H9R1DUbRNRuxO0Dx3H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f7VeIivWf2cPEf8AZfi260eR8Q6jFujBP/LVPmH5ru/KvUzRTWGlOG6PDyaUHiVTqbM43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8Z3enRKRZSKtxaE/882z8v8AwEgr+FcrX0j+0V4PXU/C8etQJuu9MYmRgOWhbh/++WI/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8T7fDKT36izXC/VcS49OgmBXc/DH4VT/ABJGoSxXwsbOzKo0xjEhLt/Dt3DFcPXa/C/x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0DTpdQtpyq3UH2aSSMsM7W+Xo1VmDq+z/dSszHARpSrpVY3R3X/DLU3bxMn/AIB//Z1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/FQ23/gM3/xVSt8bvHMX3/Ce0f7VpMP60+P9oHxSv+s8JK30jlFfLc+YL/l5+J9d7LLv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mHVf+g9Yf9+ZKgP7MXiHGRrGlH8ZP/ia1X/aP1mP7/hNF+ryD/2Wn/8ADTtyP+ZT/wD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IzFaKX5EfVsterh+Zgn9mbxPnjUtJP8A20k/+Jrk/G/wn8QeBLWK61BIJbWRtnnW77lV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8KftCr4j8RabpMvh5rNr2dYFl8/dtJ6cFRmun+OcfmfDDWP9jyW/8jLRRzDGQrRhWd0w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UoKzR8k0UUV9ufnwUhFOI4pKLEkZFM21LTdtAEZFRlanK0wrUGyZAVpNntU5Wm4FSNMi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Z7UFXIdntRsqbZ7Um3ipHcjUVd8GDPxa+HP/AGH7X/0OqYHJq54N4+LXw4/7GC0/9GCv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rKH/ALXE/QOyGK1YxxWfarg1pRDivy0/WB6rxTsCloAzVgKo4paBwKKAHg5opo4pQc0A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3IGSP97adv8A49im5qSJcmgC0tS1CnAxUo6UALRRRg0AFFFJUAOQVKoqNelPBxQAHrSH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QA1etOFAGKUDNAC5FG6m9qZuqwJlPWnqagVqkU8UATr0qROhqNeRUqdDUEgehptPxTcU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iCgoeop2KQCnKKADbQBTqAM1SAAKeBmhUxTwKYABinUYNGKCRO9KOKbnmlBzQBPFUyio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xTqaKdQAVIg4NNC5p4GOBUAOXvS0AYpyigByinUijinAYoAegwKcBmhBxTqAEC4pD1NB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9SxioUqeMUATIOtPpIxxTwv40AOUdaevem05RxQBIgp2BSKOtPUdaABRjNOXrQvenKOa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AGKAClXvRihaAJFFOA4pi96kFAAKch5ptPWgCRetSKKYlSqKAHgcUoGaEHFOoAAKkA4N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KXbRtoA+M6KfRQQMop9N20ANIptPpCKAGEUlOoxQAw9DSL3pxFNxigANJTsZFNoAOxp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uKdRQAw02nkU0ioAaRTafTcUANIpKdSEUANxRtFLRQA0imkUpPFA5oAZim4p+KaelAD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KAGUm6lIpNtACUUYooAaRSU+m7aAEpvrT8GmHqaAFXpUlRr0qSgAooooAAKz/FTeV4a1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Vq0VGTWP49l+z+B9fk9LCf8A9FtQB8m+FE/4k8Undyx/U1t1k+F1xoVmP9kn9a1gK/as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MG5Yuq33Yxh1qM1K4qI16JwiUUUVBAUUoGaNtADqKKBzQUPo7Y7UUVRmXNF0x9c1e3sU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Nd74n1jT/CGnzeGdJhjml/5fZJ/m+avO7d2hkWRGKSIQVYHoa6LTreLxxr8UUssen6hJ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49j3r4PPMvUsVDH4l3o0o35f73d9z6jK69sPLDUHarN/F5GH9nl+z/a4ov8ARI3VHk/h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vQ/FPim08PadN4a8PxRmL7l1cSIG3t3rjY/DeoS6MdVitzNZg4Z4x098elellmbzrUI1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S71a6X8zDH5fSoVfZYWfO0ve8jMoopcH0r60+bHJK0bZViD6g80TGO5H76CCc/3pY/m/7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dbB4fE6VYJnsYDN8flzvhK0oejsRtpmm/wDPC4X/AK53Gf5rQdP08Z2nUOn/AD0SpKK8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sz7GPiBxAo8v1h/gRrYWAP8Ax7zy+9xc4/8AQVqe2ufs4/c2tvaf9c03N+b7qiNJiuuh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zPMxnGGeY6Hs62IdvLT8glAkkMjku/q7FjTadinLFI6uVQsq/ePpXrPlgtWfKe/Ubk9W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tD8UaN/Z/wDav2TxBv3x+Z91/wDZ96n+Hv8AYmsafeeHruL7JqFz/qbz7zO3Zfb/AHa5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+o+RewlGBzHKv3XA7qa+GxGJ/tirLL4VHh68GnG9veXfzXdH1GGwv1GksZOKq0npL+6a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fa7/AFX91FGmyCSN/vyH7uP/AEKuXurma+naaWR5nI5eVssevepb/ULnU9n2u7nuNn3f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6XLsLWoR5sTUjOfdK36s8fFYqlUfLh1yw/lEx603FOpDXqnnCUz1p9M9aACm+tOpvrQA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i9zR8PaFc+JNes9LtQTNcyBA3oO5r7R0vS4ND0q1062UJBbRLEoHsK8b/Zz8FfZbWfxR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hh0X+Nx/6DXrN54jtLKHVJ5WIi0+LzZ39Bt3fyr8zzrF+3runH4Y/mfrvD+B+rYfmnuz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UvilbWitmSzttsgHbn5f0zXzjnrXWfFXxo3j/wCIGveIDlY725ZolY52xjhR+QFckOel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MUhFPIppGKS0KRGaTNOK0baGUNzRmnbaNtSAinNSKeKjVcE1IgPNAEi9adTVHWnAZoAj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ODUYoKFUU8DFCCnEUAPh5OKmdSAcVDDxzWlaQidTWRZXtLkxtivpP9lb4q/8K5utYs7i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aKC3xlWHU818yrxI1en/AAn8Tjwn4o0nVHP7uCZWkHqncVtBmU4OUHY/QP4d/E63+IX2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i1CEtcDht27of+A15D+01Ci+NNJkH33075j6/vHxXvPhTxdo/jW2Nxo19HcooUvgfc3dN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8Vnpftpy/wDox6+kyVr64rf1ofJ53FrBWl5fmeQ44NfaHhn/AEb4faT/ALOmR/8AooV8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/wCLe2eO2kr/AOiRXrZ79j+u543DOkKrMf4LXNpcfC/RxZyeZ5aPHN/sybmLD9RXiXwr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rqUey/jluxN7ttYk1p/sza+1hr15ornbbXkDToB03x//AGP8q9M1jw6ln8cfD+qqg3X9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Rgj+TD8q8iUngpVaU/tI91OOOjSqw+yxnxi8Z6z4M0iwutERZJ5LnY4eDzRjB7V5aPjz4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tX0JrnibRvCi27arex2YuH2RNLn5m9OB71o3l5BYWk11cusNvCnmSSPwFX1rlw+IpU6a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epWleNWUUeL/AAq+L/iXxX4ztNK1C2tUtZo5Wd1gZcFV3D+LvV79pjjwRp//AGEV/wDR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a4JGv6f+MoFeb/H3Vm8T+D7CXSbabUbCCb7TcXtsu+JFwV4Pf71dGHa+uwnyciOTEprA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+rW8KeF77xhrttpdhGWeVvnlI+WJe7H2FZPY19b/CbwRp/g/wvaPagT3F9BHcT3hHLll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zxv1Sl7u72PicqwP1yq+baO5u6VpmneAfC4gQ+RY2EJMjvwTgZYn3NfJfjzxVJ4x8VX+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VP8ADGOFH5c/jXonx0+LUWvu/hvRpidOjb/S7lT8szjsPZf1NXvgL8JvtHleJtWi/c/8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0/8Aia8LCU1l9OeMxXxvY+hxs5ZhVjgcN8Mdzx7UfDesaLDFNqOk3thFL9x7mEoG+hqt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mpWj7Lm0lWaNh2INfSv7RPiDT7DwM2lz/vL+/dDCn9wI24v/ADX/AIFXzB+tfQYPEPHU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GYNYDE/uJXsfZ3hrXLLx54VgvlVZLe8iKzRHnDEYdTXy78TPAU/gHxLPZkF7GQmS1mxw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Pgl8TU8F6r/ZupSN/Yd6wGT923k7N7L/AHq98+I3ga0+IPhmWwlYRzL++tbgdUkxwM/3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xThL4JH09SMc5walH+JE+N695+CXxY8PeHfBqaXqc5026hnkJk8lmWVWbO7j/vmvCJY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VP1BxXcfB3wBb+PfEk0F47LY2kPnzLGcM4yAAPzr6DMo05UG6myPl8plUp4pKnuz6A/4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j/78Sf8AxNSJ8YPCEnTxBbD/AHgw/mKzj8CfBR/5hT/9/wCT/wCKqI/AHwSTzpk34XM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C8z9C/2zyN0fFXwlj/kYrH8Xpx+JvhL/AKGLS/8Av8tc2P2e/BQ/5dbv/wACWqpe/s3+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azf89Gn3r/3ztqf9lW0pCbxcVdRiQeM/E/hjWvGfgpdMuLO/1aPVA7TWjK+2Mdiw/wBr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bLXf92L/ANGLXz/4D0yTSPi3pFhLjzbXVPJfb0yrEHH5V9AfG/j4Y67/ALsX/oxa9GvQ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rnFQxLxGDrTlGzPkqiiivuz8uCmnrTqaaAGkU2n0hFADDTTUmKbtqS7jCCabtqTFN/Ck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2ox7VI7jMcUmKkxSEcGgdyPFT+FOPiz8N/8AsYrP/wBGCotvtTtEf7P8RfAMw4MfiCz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eZ/7rI93JnfHQR+iFuPmrRiHFZ1v96tGL7pr8rP1oloooqwCiiigAooooAZvOSKvRDasX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Urf/AI+PN/5ZRpvf/ab+GrHPrQBYWpkPFQRnip0oAeo60tIvQ04DOfagBlFOxTamwCr0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qRRxRYAHSkPWnUUWAaBmnUU7FFgIiMA1CTjNWG6GoGGc1QCpU6DioIxyasxigCxGuVqZF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6LUEkZSm7asbaZtoAiAqVBxSbaeg60FCqtPApoFPC0AIBmlA5pwGKVRVIBQMUoFAGadT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RkdaQcU5u9NoAsQ1ZjFVYatx9KAHgU4DFIBT1FACgYp2MClVeKCOKmwCL3p69DTQMCnL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9RTVFSKOtFgHovFL2pUHFKaLARGoyakPSoz1NUAqdasxCq8dWoRzQBYReKeFojFSKKAE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VoAevSnqO1NUU9Rk0AOReDT1AzSAU9RQAm0UmMVJimkUAGM00DBp2OKB1oAcvSnr0pFp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eopFFPXrQA9RzUqio061KvegB6DOaeBikToacBmgBVXNSBOKI1qTHFAEW0UYFOIpKAP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aKdSEUANIptPpCKAGEU2n0YoAjPSmnoakIphFADV70HqaUcGgjigBtNNOpDQA2iiigBD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MpCOKWigBlFKaSgBMUhXg06jtQBERxSAEU8ik28UANIphqSmMvWgBhHFNp9IRQBHSUu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QAUUUUAFRleakpnrQAAYFPpAMiloAKKKKAHxjiub+KUvk/DTxQc4zYSD9K6WKuP+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KR/z5uKAPm3w2v8AxI7L/rkv8q1NvWs/w4uNEsh/0xX+VauOtft+DjbDxP58xz/2ur/i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UdagrsOIRRinYNJSg4oIALTtvtRR0oAKAM0AZpwGKokKKUDNKBigBcYoooqPZ84IkMhe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yH3/AIjXo/xDv49E0nT/AA3pzukSxrJJIowHH/668yArUHiC7/s/7JN5d1ax/cjuIVk2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plU8RiqGLh70aV/d7vv6o+jy/HQoYarQejn9o3/Bvg6HxPp+rX+oXclpaW/3LxP73f61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yB7uMf8ALSND936V1mv+LtOu/BdrpGlj7GqsDcxOD84x1B7c1c+DVv5/iq8uv+WVvaNX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CxGa4xfa92D+zHZffuepLCYHF4qhgsK7XjrNdTzuitLWb2fWdVnmkfzHkmcJ7Lu+UfrX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C4sIrSzjiu5Id83luyr/AN8/d/vV9P8A21bF4fByhedaPNp0t3PFjlsp0K1fmsqbt6+h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tNvfAdzritdfaIG8sx71xncfb3FVvh9pWnav4oh07ULRZorhGdMyFfmxntWL4jw6wmJx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kXHKazrUaN1epscrRW9rMUegeJNRjgtIfItLgpHDMu8bVrp/ijp8V/p+k+IdPi/0SSFUe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aipn8aeIw0akLU68fdl20v8Aj+hvh8nqV413T96dLp+pz134Maw8Jw68l4t/HK4TZEOF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h0u+tJ/C+tW8NvbXR/dXUYwA/ozf3vep/AWo2ljoOqaNr8iWVleIZYEm4Oe+0Vwk6xBp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K0gwevpXiYfD4rOIV8FmEpc1OfNCcfd9LdLo9WpUoZX7DG4Xl1jyyh+Z0ur+BpvB9wbr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R5b/AL2Vv4eO1c7rviDUfE88M2ozmd4l2qcY4qm5Zhyxb6tmmV9bg8sdHlqYp89VfatZ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lKFGPJB/ZvdDCOtMp9IRmvbPJG0006jFA0NphqXaKbUmiGUm2n7RTcUAMqSELvQuN6Bg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okrqxtB2dz6r1H4r+EtC8JJfWGoQXCJEBa2UZ/edeFK/eWvOfDmtah4j+EfxI1SY7bu9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Oyrxw/dNd3aXf2L9nbxhJlgolmyQMj/AFKjkfjXweaZdRwWGlUirtv8z9FynNa2PxkY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4psLY60kjZAphPpXxq2P0MtY3c0x0zUlsdwxVlbepvYtK5S2cUm2rpg61GLfmncOUrpF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lvZ57GtK307I6Vm5pFxptmOlhntU8OnDnit1LDAxinLabe1Y+1NlROenswvaq/k4rfu7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elUp3E6SKE0YUVDGharlxGT1qSzttw9apSJcCqExVu2txIKvTaQ0FqjsMmQ8cV0eieGW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cSBmBA6AHvVOSSCMGzAttJDKxAHPFXtLso4ZZN4+UL/Q1vtoj2mjxXY6PKV/nTNPskFj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I1z8zNvZo4aS3ImJxWov7ixLE1d/s4NOwx0rG1e5MW6HoBWyMmrXPt79jDxhp2qeELyw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kj/idR0anftKn/itdNHppy/+jHrwH9i/V1sPi9FDI3FxEVH14/wr3z9pL/kfbYemnx/+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sUv67nx/EH+6P1X5nkp719u6LCtz4VsIG+7LYJGfo0YH9a+Ij3r7YmuprDwWbq32+fBp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8jP4gV62fJuVOKPA4a/g1jlPhz8E7H4e69cakNQlvpPKMMZeNV2I2Q3/AAKtLWtQt5Pi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YrS8nk/3WCqv/oDV48f2mPFHlkDTdLD9m2Mcf+PUnwO1u88RfF+TUdRlM93LZzNJI3Un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y/Fck8RiHsu57WHzLCOcMPQWrOm/ai/5A2g/9fEn/oIr0H4beIYPGngPTLub975kP2S9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6n5v+BVwH7TkUtxpfh+OGJ5WNxLwgyfuiuc+BWu3ngnXP7N1m3urDS9Wby43uoSiLOPu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KIYdVcu9pD4kP29WnmMqMl7rNvwr+zukHiC7l1uRJtJt52+y28Z+aZd3Hmf7P+zXofj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Af7Uke942gtdORQN/wAuMY/u11F+LsaddjT/ACv7Q8tvI+0Z8vd23V8ZeNjrs/iW7/4S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SZxj/Y9v92lgKdTNKrVaekf6/wCHJx9SnllC1GGsuv8AX4GGF4ras/Gmvafoj6Rbatd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CkelY1a/hLwxd+MPEFppNmMSTthnIyI17sfpX3Fbkp0+epsj89w7rTn7OjuzqPg18MH8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mh2bAyE/8tn7IPb1r6S8VeK9N8EeH5L+8KRQQgRwwJwZG7Io9al0rStL8FeG1t4dkGl2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LH1P9a+VfiT48ufiDr7XTCWLToCVtbfaxwv98+7foK+KhzZvib1JcsF/X3s+8mlk+E5a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MLxP4nv/ABfrVxqeoyGSaU8L/Ci9lHoBX0T+z5/ZN/8AD7yoIovtcc8iXvyDc7Hlc+22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ltO30ib/AAruvhJrGteBvF8Ur6Ze/wBm3ZEF2vkvjZ/C34GvfzKFOWHtTekTwcrqVVi/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34fDwh4kae1hxpWoDdAqDiOX+JPy5FY2l/FfxXonho6Jb6gqWfQMVzKq/wB0NnhfavqD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hi40+Rh+8USW84/gfqrCvjnULCfTb65s7pDHcQuY5FPZgajKq9LF0fZVldx7/mXnGHq4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sVdxYknk+tezfsw/8jFr3/XnH/6MrxnFeyfswSJ/wlGtxFgJHskKj1xIM/zFdWar/ZJ/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6nc2f2ivEeq6Lq2gw6dqd3p8ctvIzfZpmjyQ/U4NeTf8LB8TLx/wkWpf+Bb/AONfTXxC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0mvZ7u2azjZF8h1+YN83da48fsxeHv8AoKaoP+BR/wDxFfP4PHYWjRUKy19D6XH5djK1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eOD4m+K+3iK/H/bY19IfB7VL/XPh7pd5qN3Je3bmQPNIeWxIwz+lccP2YNE/6DWof9+0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/Bvh220i3uJbiKBnKySqAx3MW5x9awzLF4avSiqS1udWVYHF4epKVeXMrfzHznpA/wCM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EY1e0/HM4+GGsfSH/0ateL6R/ycAP8AsNy/+jGr2f46f8kw1j6Q/wDo1a2r/wC94f0X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Hqz5Nooor7c/NwoooqzMKQ9KWkPQ0CGGm04im1nYsTBpMU6ikNDcUhzTz0ptKxQzFGK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orH/AJHnwP8A9h6z/wDRq1PUFkMeOPBB/wCo9Z/+jVry8z/3WR7mSv8A2+n8z9E7f71a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DVoxfdNflZ+vD6cvSm05elWAUUUUAFFKKiH7/wDc/wDPR/LT/eNAE9qm2xQ95z5mPQL9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jbRhEwiD/ZWo6AHx9DU0f9KgQ1PH1oAsJ92lpsf3TTqAG+tJinYo20AC9DTxwKRBjNO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tAABilApQPWloAiYVFsqxspu2gkiROTVmNcCmomamQUATRdKnXvUEYqde9ADqKKKAG4p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gp9NUU6gApy9KaBmn9KpAKtLSKOKWmAUHpRTSc0EjTQopcU5FoAlhFWoxUMS1YTtQA8V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oAcvSlAwMUUUANxT0GBSqMUoFAD1qRelRr3qRehoAlXpilxTVNOoAjIqMjmpT3pmOaAB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q1DQBZjFSr0qOOpF6UABFAyKWigBymnx8E0xe9PU8UASL1NSKOKZH1JqQcUALtptPpCK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5R1o20ACipFHFNUVIooARRT1HWkC04cUAOTrUi9aYgqRB1oAmTpT1FNUVIooAkQVIBxTF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sCjAoA+L6KKKCAooooAQikp1NoAaRikpx6U3saAENMNOppoAYetKehpD1pT0NADaQ9K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CHpSU4jg02oAaetJSkUlACGm049KbQAUUUUAIab2NOPSkoAZSGlpD0oAYRSU49KbQ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YRQA2mnqafim4oASiiigApMUtFABRRRQAUUUUAPWuF+OjY+FXiAf3olH/j4rul615/8A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R/vGNPzatKXxomUuWPMzwbQhjSLP/rin8q0KrabH5VlAn91FH6VZr9ywy/cxR/O+Jd69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hIqd6iI61uchHn2o20p6GhelSUIOKdRRQA6lAzSU5RxVEi9KKKUDigBKKKVRViF2+1G3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G1o6B4iv/DN79q0+by3IKOjLuR1PUEd6oUYrmq4eniabpVVdM3oYipQmqlJ2aN9PE1rH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WjlVv3JI3f8AAWOBS+NfFMfivVIrtLV7ciJYsbwemfT/AHqwgMUyuCGT4Olio4uMfeS5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M8PLDuXut83zO28G+K9NsvDWraDqs0sKXYYpcRrv2ZHpWXoGraP4Z16yu0uLvVPs7YYp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jXO0VwS4dwcnXWvLV1kr6X/P8TsWcVlGldJyhtLqanivV7fxBr11qFtbzWqzHLCSTcW/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WtA05rOwvWSA9EdFYL9AeBWTTa9OnlmHp4eOHcOaEfhvrb7zglj67rSrRfLKW9tB0809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078s7Hk1B0zUpPBqI9TXfFWOGU5S3GnpSUp6UlUJCbabT6aRQWNIptPoxQCGU0inkUmK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LEPQ1leM/HOreHfh1rej203/Euv8ebDtyM9M/pWtXG/FSCR/B96U+4AN/0zXlZl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tZROUcbTUXuz54c4FCDINNcc1LGOK/Iz9xJbTh62kiylZFuuDmtuy+cAGsZM3poRbXcO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QWo29KlitAX6VjznWqdyrZ6fx0ratNOyOlW7OzGwcVs2VoMdK5pVDphTMQ6bweKgbTyM8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KgeyXnisFJnRyHFXGnkk8Vnz6fjtXa3NmvPFY95Aq5FdEWc0onFXsOJsCnWyG3OTUif6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cVumYWNfSv8AiayQ2/ZYmr0fR/D8kaCKFQWx1Ned6FbzW+GWPncBXtmganZt4ZeZBi8u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/Nn86ynUR1U6dzkH0EyfZrCMfukfc/8AtfN/+ul1jQIbTR7ycx4dXhiHH3QWOB/OvSYP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+/wB+aZYV9uev/jrGo9U+H+pa58L9Z1pFAjS7juW90Xcq/wA81ipst00eXroMaWct1HEr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gZxXieoyyyzO8vUmvpB7m1tdA8kffjtvLQfid1fOOtJ5dxKv91yP1rrhK6PLrrlOn+Df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P6kjFRFcqWPt3r6U+IvjF/G/im61Ty3ihIWKCN/vJGucA/rXyn4Ij8zxNpy/9NRX0NX6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9T8y4nxM1KFHoM7V9cav440T/hVVxqMOoW/lSac0CR713+YY8bceu6vkqivocVgI4uUZ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lgIzjFX5hw6V6B8B9ZstE+IcMl/cx2kU8ElukkrYXe2MAn8DXn9OHStsTQjXpSpS6nHh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7o+1Z/EWjWv+u1iwj+t1H/8AFV478aviv4e13wvPoWlSLqk00sbNcKpCRBWydpI614Zn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HyOjQnzt3PexOf169PkWh7x8J/jrFFbQ6R4pn8kxfLb6k54df7j/4/wBevpvjHwpoPj3w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FiaSK/iK7oP9pX7V8c1OmoXUds1ulzMtu33ohIQh+ozilWyeLre1ovlHRz+fsXRrxv5l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a2Pgbxe15qXmLaz2zwM8a7inzK24j0+WuJor2q9GNem6cup8/h8RLD1VVhuj7JtPiR4V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t1PZrpAfxBp48ceFOSNf0jj0uo/8a+MMUYr55cPQ6VT6hcTT6wPsp/iV4Si6+I9N/wCA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HguD7/iK0P+4Gb+S18gYoxR/q9R61JB/rNP+Q+zPDHj3w94yubi30jUVupoV3snlsp2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nwlDaahYeI4MK96BbTr3ZkB2t/3zgflXjui61e+G9Th1DTp2t7iJsqy/yI7itLxX481r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LIIF2xRxptVfU49TRhspq4PEqcJe6GJzmhjMK4VI+8c/irOnajdaTexXdnM9vcxHckkZ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wUlZ7HySm4NOJ3o+O/jYf8xZP/AWL/4mp4/2gfGiDm+t3/3rSP8AoK87orgll+Gbu4I9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M9GP7QvjPH/H1a/+AqV9NeHdRGq6DYXqzJc+fAshli+6xI5x+NfD9dJ4T+Iev+C226Xf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54T/AMBPT8MV5WPyeFaCVBWZ7uXZ3OlJ/WXdH0JonwN0zSPFMWvDUb66nimafypwvzk5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zOkHww1Qucb2gQfUyrXk/wDw0r4t/wCfTSv+/T//ABVcd4z+Imu+PJITq90rxQriO3hX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uDD5Xi3XjUrPSJ3Vs5wkaE6dGPxHM0UUV9sfnwUUUUCCiiigBlFFFQWJgUbaWikxoaV4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pFCbaNtLR2pANHJqCA48YeCz/wBR6y/9GrU69aZYQ/aPG3geIfx+ILFfzmWvJzP/AHWR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+Z+iSjEz/AFP86vRfdNUV/wBe/wBT/Or0X3TX5WfsA+nL0ptOXpVgFFFFABU2khGiu7rG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THczfgu386hzircX+j20UP8AwP8AP/7HFADscGoz1NSHoajPU0AKnBNTRmq6nmp4jk0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GMinhaAFpQuaQDNPHFACYI6GgZ70tGKAHDpSqKQdKeOlABRShaVVoATbQF9aeF9adigk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9acBQA+MVOvSoUFTL0oAWiigUAOUcUoFC04VBQAZpwWgDFLQAdKAM0YpwGKpAFOApF60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kYpp6UEi1LGtRJViJaAJI1qUDimqtSAYFADk61Ko4qJRiph0oAVR1p1NXvTqAADNOAxQ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wcUwLTqAJFOKfkVGKeBmgAxTdtP20baACMVYhFQotWI1oAsJT170xBzTwtADgM0oGKRe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OtM21JGKAJV709elRr1qRe9ADx0ooXpRQAopQoNIBmnKKAHKgp4WkUdaeo4oAAKUDNOA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KkjHNNC1JHxmgCVRUiimJUi9KAHr0ooooAKKKKAPjAikp9NIoIEooooAKbTqbQAh6Gm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p9NNAEeKWlIoIoASkPQ0tJ2NADaKKKAEPSmnoacelNPQ0ANpp6mnU3HNACU008jFMNS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pKU9KSgBlIelLSHoaAGnoabTqTbQAlN20/bSUAMIpuKeaTFAEe2kwadRQA3BowadRQA2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HV55+0o3l/B26H968iH9f6V6HXmn7U83k/CqFP8Anrfxj9DXRh1eqkzmxLtRkeOW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NTLdcRKPYU+v3SmuWCR/PFaV6sxj96j9akeo/WmYjKVR1o20tAwpQM0AZp1ACbaUCinD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FABSqOKSnL0qyQooooEFFFFAD6ZT6ZQMKKKKACm06jAoAbUZHWpCKZ61Ni0MxSbafikx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T6Qigq4zbRg06igdxlMp9IRmg0G03FOoxQA2iiigoK5X4mf8ibqP+5XVVz3j6ISeEtUB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jv8Ad5+h6uWO2Npep8zOPmqeFc1GR81Wrda/GT93ResrTf2rp9H8NXV6MxIT9BUHhbTv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r6I8IeE4NOslYoCzDuK4KtTlPVw1PnPILTwxcxwnzY2BHtUsGhlG5yK9xvNHheF/kGfp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KYFcSqNnpezscZDpzIPUVdiURr0rbl08IcKMioZLJVXnrRe4bGWZuDUDT5zVyW061Vkt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7NZN9amQmtdkwxoW3D9RWiIORGkBScLipodKZm6V08ll82KtWFjGr5YgmhyYKFxmh6J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7fRPBtxeTRMIm++O30rpvAtrbSLGHReor3fwnoeneTEwjXO4HgVzybOqMLI5Twt4Pu/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xnRXk/h8leTj/eyPmr6R134Uf2T8Ob60FmsL3cDJLDjcIoQDtX/PrW18N9Fs7G6SWNQJ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zX2ni4sJov8AnohFbRjdHHVdnZH4peNNNuPDtzd20gK7Cdme67uP0rwS/mM0pJOSTk1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bwxdXszwkRAhDIB3wf8A2XmvgDUI/LupF9GI/Wu2nojyq+p2Xwj0sX3iBpSMi3QvXtG0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VJ8dFCZr1ADiv1vI6PssIpd/0PxfiCv7TGuH8o2iiivoj5sKKKKTGFFFFSAhFJinUUC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G7aYR1qWmetTYaGUU+jFAyI96Kfto2/SpAZRSlaNtACUUu2jbQAlFLto20DEopdtG2gQ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RS7aSkAUUUVIBRRSE0FjfWiikJ4NJlIbRRRSGFFFFADRU2gj/i4PgP/ALGSw/8AR61H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BB9PEem/+lC15eZf7tI9jJ/9+pn6Dr/r3/3j/Or0X3TVe7j8vU7tf7srD/x41Yi+6a/K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Npy9KsB46UUDpRQAzYJCiHozKP1q0P3jlj+FNscG4940Mn+fzp8YwDQBJjAqJx1qU/dq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4Tk1BjmpoOtAF+IfLTiKbD92pKAGr3py9aFAzTsAUAFFKuKXFADalQcU1RzUirigkVVp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ADQKXbSgYpaAEAxTgpNCjJqSgBqjrTqAMZoIoAVe9OFMHFOU0ASLxT161GOaetBRLRR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OaCKAEooooAaTxQKXbRtoAfGKtRLUEa1ZjWgCRRxT16U1RT1AoJFUcU4HFIBilHHbNAC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PXpQA8HNOXpTV+lPFACqMinUi9KWgAFPXrSY5py96AHL3pwGaRelOUUAOQcGp4xUSDrU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5HFNUYp9ACL0NLSgZzQFoAUCngYpop60AKBgU9elNAp44oAclPpiU+gBVFOApFFKvWgB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IvQ0AOxzTlApMUq96AHAdaBSr3oA5oAlXtT170xe1PXvQBIOlFA6UUAFFFFAHxlRjii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3FACU31p+OKTGM0AJj5aSnHoabQA000jinGkoAZRRRQA2k7GlpOxoAbRRRQAh6U09DTj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GKAM0Ec0AFRsMGpKaakCOilIpKQCZpm6nU09TQAhNJupabigBCetJupaTbQAbqSiigB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BCKbT6QigBtFO202gAooooAbQvWilAoAngj3GvKP2rmH/Cv9Hh/v6in8jXrNp94147+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tP72pL/I11YVXrROTF6UZHmEA/dL9KkpkH+qX6U+v3RfCj+dpa1GRPUXrUr1FikISl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mgDNOoAbtp1FFBAUUUUAFOXpTacvSrICiiigAopQtKFoAWmU+k20ANopdtG2gBKKKK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FJigpDKKKKVjQQ02nHoabSGhCKSnUhFBSG7abT6aRSNENIptPoxQMZRRRQUFUtXs1v8A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CRDn3U1dporOpBVIuMtmdNGcqVRVI7o+S5EKSEEYIOKt2yjIrV8a6Z/ZfibUbcDAWUlf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hX4pWg6c3Fn77RmqtONRbNJnsnwg0UajqgbbkQ4NfQHkbVyBxXmvwG0ny9LmuyOZBwa9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6s7yPqcLHlhc5y/vVtY2ZzgCvN/FHjiVSyW69O9ela/pH2mNgBxXAap4J3Ruy/eqadup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j2W2VjcLuqaH4j2MxPmKVqnf+FmV2WQcVnP4TgAOBg11csGcnNNHYW3iHT9QH7p+TU7+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eH/sxHlk11Om2rhAG5rCWh0Ru1qMa3DMeKmisxjpVtoQtR79tIZUmthGSSarxNHGcs2B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NcxfpdTZC8A1aVyG2tj0/wAP+MLHTwitMAR717N4I+LGkQRokkwOMd6+NH0m78wHc351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1Us2PrVciFzS2P0u+HXxY0m8u7CyWNvmYBnP3Qa+n4J1ltlKMWyOvqK/Pr4B6Zf6xdR2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j7V9ofDiW90+yl0+/LsYmwjN1xQjF+Z4t+3zo/8Axa9ruL/loGR/97bxX493cXmzsx5J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xzfs++I5GALQoHQ+hzX4y2em/b7qKNeCxxXZQg6j5UeZipKnHmZ694H0WPRPDNnEgAk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1b1MtoRBbRRjoihafX7hhqXsaagtkfz3iajxFedZ9WFFFFdRgFFFFJgFFFFSAhFNp9I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DaZ61LTCvWpGNopcGkoHcKKKKmwxppKcRTaLAFFFFFgCiiiiwBRRRRYAooopAFNPU06m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BpNJRR2oLEJptFFIpBRRRSGFFFFABT9PYJ4p8KP/d17Tz/AOTCUyqrzeTqeiTZ/wBV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vNzBXw0j1cpko42m2fpNrUfl69qi/wB27kH/AI+1JF901Y8SLjxJq/8A1+S/+jHqvF90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y9KaBmnAYFWA8dKKBQeBmgCXS1/f3T/9M1T82J/9lqxwKj04bLAv3mdpPw6L+g/WjJoA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B61NCOai28/jU8K0AXYRxTyKZCcKakxQAwdaWl20oFACL0NSUwCnigByiplFNQU9e9BI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VHWgByDGaeFpIxyTT8ZoAZjmjFPxSEUANpy9KTFOoAUHFPSo6enWgonXtT6Yvan0A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AMopV70YoAULSheaVRmlUc0ASRrVhBxUMY61YQZFADxinYoAGKcvSgkFGQaUDFFFABTl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EiU8imqKfQAqjApSKB0pRzQAlPAwKQLg05RQA5BT1HNIoqQDIoAVKmjFMQVNGOtAD1GT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QAijilwacOlFACAYpy8ZpMUo5oAcOKcDmm0qd6AJF6U+mrTxQA6lUUgGadQAoqRehpi9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mlUYzSL1p1ACr3pccmkXvTqAHrT170xKkXpQA8dKKKKACiiigD4yop2KbigVgooooCw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hptOoAoCww9KbTyKaepoJGetJTjTaAG0UUUAFFFFADTTDTzTDQA3+KlPQ0n8VKehoAb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DaMUUUgIyODTcVIV4pu2gCOkI4NP20m2gCOinFaNtADcUm2n7aNtAEeOKbtqQjqKTbVg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btph6mnk0w0AJS4NJTxQA3Bo2mn4NG1sHHWgCe3XArw79qqTNn4Sh9b8t+SmvcbJZNn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Uc3nguL1vG/lXfgIp4iKZxYzTDVH/dZwUXyoBSlqQDiiv2k/nQaeaTHFL60VRQyiiigY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B1FFFAgooooMwoooqxD6KKKAHADFGBS0UAFJgUtFACYFGBilooAZRRRQAyiiigBtFF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ZRRRQUNooooLGkUlPpCKVhpjaKKKk0CmgZp1dRPo2i+R/ZX9of8TbZ5j+X/ACU14GbZ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tn02R5FiM7nKNJ8qXU+evjXofl3lrqSLxKvlufcdK8xhGHr6C8Y+Dta1d7Xw/HEb157h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90mvO9G8HRXPxItNIi5i89d+f7o6j9K/NMbiqWJnKvT6n69gMuxOCoRw9Z3cT6R+F+i/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hnXzD+PT+VddtAXFNMKW0KKgxGihVHsKy7rUPLY818m3dtn2kElFI0GgHJrkdecIzget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jibp6V4/4qfxDPqCPeXco08sd0Vq+xnX0zRHQUnbQ6TWGDTNXO3JwTWZ45tPBlv4P87S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/wBZLu2f3s15dZXM0dwfJnkRv9k13xj7tzznV1tY9ghuNjHmuk0ST7ShUda820HUpbqf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tRG25u9csnZnZSldE15ZMi5xisidvLPNdrqqIYOAKydE8J3Pii++zwKSfalc6FY5O7ny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vxJ8F6l8P9UisNRiaN5oxLGSP4TXDXOqtYrksa1ic0nY3Nord8NQA3cJH96vINT8ZapB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DGWr034EeFPHfxM0/wAR32iyWcx0aOOR7eSMhps5+UbfofmatnTla5zxrwk+U++/2bdD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IHSvpvS7fzJTKGJr8+f2bP2lJ/Ot9P1LT0sQQAfmzX374I1SHV9PW6hlV42HasIPU6p07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bm4/Zy8cj+5Y+Z+TCvyQ+G+n+brJcjiOPNfs/8AGDw8fF/wt8Y6KiiR73SbqFFPQuY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H74P6VcaneXEdrC9xcSFY440GSxr6TJZUo4pOrsfJ57TrSwU1QV5HY7abVrUrO50rULi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GKSRyrgqRVWv2OCvG5+AShKnLlluFFFFUAmKTbTqKAGUU+kwKAG0U7HFNoLGkYpKfimk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qb60ikFFFFKwwplPxTcdaRQlFGKMUANpKXHWjFACUUuKMUAJRS4oxSASilxRipASilxR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I4ptSwGUh6GlxSHoaCxtFYGseN9L0YESzebJyBHFya4bWfibe3m5LNRbRn+Lq1eRiM0w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DhMkxWJ961l3PWKqTaxZ2qv508aEHHzNivCJ9XvLhy8l3MzH/bNVjO7NksxJ75r5+pns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cM07e9UPcT4s0tT/AMf0P4SCt2G0jurYXCahbrGefv5r52jkYjqTWzF4n1Owt1gs5JYU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6xDeh1R4ewyVm7nuVtZPckojrv7BjjNVfEuhTRWdqivFcSieJnWBstGN/wDFXjj+KdVv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0Knaauaf47v7cnffTS+0pz3rGpmlapBxfU2pZHh6NSNSO6P128S3w/4STV/+vyX/ANGP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/wDh/wDbG8TWWoefqRl1FJRzHuCtk8/1r6M+DX7UPhHx7eppUksuk6w+MW92MCQ+xr51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aXpRQBmmA+opuLdjUtRT/wDHs1AF+42x4jThUG0fQVEnNPuh/pUv1b+tMXtQBKOlB6Gg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ZqeNcZqJByasRjrQBKnAqWo1HFShaAEp2MijbSjigBAMU5etAGaNtAEqnFOBxUamnA4o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cvNPApsY609aAHxjtUmKbGKl6UAMIpp9akIqPGKACiiigBAc0+Oox1NSR9TQFywvSn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AuLRRRQFxAME0tAGaULQFxQMU4DFJg08c0FD4xxVhOlQxip1HFADx0py96FHFLQSLtpK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cUopdtKq0APWn0iDJp4GaAFUZpcUo4FKooASngUmKco4oAcoqRR1pi9DUq96AHKOanQc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AHr3p1IvQ0ooAeo4p1A4pVGaAI6co4p+0UbaAG0+PoaQKKeBigBVp696ao4p69KAHL3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FXpTwMCkUcU8LQA5etPXvTVFPUcUAIvU06kxzS0APToakXpTF6U8dKAFpy9KbTl6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EcUtFADKKUjmkoAKZT6aBzQAuOKbTj0NNoAQ0w9TTzTCKCBpptOIpMUAMoowaKACiiig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oATHNB6Gig9DQA2kPSlpD0qQG0UUUgEPSm049DTaAGnrRSmkoAaaSnHoaTBoASijFFAC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sBCKSnUhFADMGkxmn4NAGaAGKmKkVKcq1IsdAEax1KkWKlSPrU8cWaAI41wSa+bv2tbh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tqJLKS3oPlya+nY7cfWsjxP8L/DXju2WLxBpiXwj3eWVkaNlz7qQe1bUKnsZqa6GNan7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XXNIuVymoWrj1EwqZ7m0blLiEr6iQV7vc/shfDG4zt0SeH/rney/1asqT9iv4dN9231J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rHiiX26f4n5/Pg+L+Grb5f8ABPGvMRvuurD1VgaTI9RXq8n7EvgjnZPrCD2vR/8AE1TP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bXx/29J/8bq/9Z1/z7Of/Ux/8/vwPNM0Zr0N/wBiXw1z5eva8n1mQ/8AstM/4Ym0QDjx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BNUuJ4/8+yP9TJ/8/vwPP6Wu3b9iq06R+MdaT6iM01f2KB28c6uP+2S/wDxVWuJ6fWm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asvuOMorsl/YsvB93x/qY/7d/wD7ZU3/AAxtrI+78Q70fW1/+2VX+s9L/n2/vD/U+t/z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iuw/4Y48Tjp8R5vxsz/8dqMfsgeMx0+Ia/8AgIf/AIutVxNh7awZzvhDFJ6VEcnRXTn9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9bH/AHoGFNH7KfxHH/M72LD3t3/+JrRcS4Z/ZYv9UMX/ADo52it4fst/E8DjxXpBPuk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XxXA+XxLoh+qSf8Axur/ANZML/Kw/wBUMX/OjEorX/4Zo+Li5x4h0I/Xd/8AG6T/AIZw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8/Ut/wDG6tcRYXsyHwljP5kZNFaX/DPHxmGcXvh+X/gTf/G6jHwC+M/P/IA/8CD/APEU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8KZh0t95Roq23wH+NKdINFk/3bgf1FJ/wpH40gf8g3Rj/wBvK/41quIMC1rIP9VMx8v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/wAKc+NY/wCYHpZ/7eU/+LqEfCj41jr4YsD/ANvMf/xyn/b+B/nD/VTMfL7/APgC0Uf8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jYt9LqP/AOOUw/Df4yr18F27fS5j/wDjlWs9wL+2Q+FsxXRfeFFM/wCFf/GMHnwKh+l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4RD4uAc+AJT/ANtV/wDiqf8AbuB/nF/qtmPZfeWKKqf8Iv8AFcHn4eXB+kq//FVGNC+K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VH9u4H+cf+q+Y/yr7y5RWd/ZnxFA+b4c6p+G7/4mozZ+PwTn4c6wP+At/wDE1qs5wTV+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cn4mlS4zWJu8cd/h3rY/7Yyf/EUC48ZRZ3/D3Xf/AAHk/wDjdL+2cH/OP/V3Mf5PxNqi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z4B14fS1kP8A7JUbeItbjH7zwZrqfWzf/wCJo/tnB/zmTyDMk/4TOgxRiua/4S+/7+Fd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viBJH9/w9q6/W3xR/bOD/nGshzL/AJ8s7XTlxf2xx/y1T+dN0YfbPiW0eP8AXXWP/Hq5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DJJpOprtdTtMHJ56da7/AMFxJP48ttXgG+yKNeBv7o5PNfmnFleGIlCdN3R+xcB4SrhK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rxBbxDX4vK/4+rZ1dD/tDmsO88CWlj8b7/WbeFUtr6wTULcY5Jk27j/31uqj4g8Xx22o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n8K77wrrGneMfDy6jAQ1/pI3SxjqttM3zfXbIP1r4ynK6Z97VjbUS/gYQcVxeqxSbmwC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xxXP3lpGWOQKixkeUzmeGVi44zVS81tEQKyZxXaazp0YLnFcVqlkmT8tbQi2tCWcZrVh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LZrmz4WtxISsCCuyugse7JGBVKJ4pHPINbJtGbimVdL0hYZAwHSu50FmEgXtWBYlS4Fd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xmjpppF69QmL1r0X9m5IpfGyxSoGB9a87upwkfPNd3+z1epb+OEc+lSjRtHrv7Zfw5l8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Lfdad8rEDkr2r89NV015bgtIpVlG0iv2K8Q29truhTWcyB0lhKyZ/Q1+ZHxp8J/8I54r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HGM810LQ43qeMTeGY7sklea9K+EdlLYE6Ymr3Nhp146tcW8U7Is2Mj58dRg1zaqM1s6Z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WsRTpxUr2Pu3wD4W8H2nhazks7hJrsL8x8sdf+BV6B4H8T3em6tDBGyi3B5CDt+FfLPwS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23KMY3V9X+FvDktwscoz844wM1wptM7uh7bp18l/ao+cpIvNfnD8K9K0r4MeK/GPizV4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0vTfutPIkjLn/dUKPmr9EdGtTZ2iJyABXw9+1Z4Yj0vV/D8kShGubnUJJMfxM0iyZ/8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wNKNXExjLY4j46a5/wAJh4n07xC9tDaXWo6ZBPcxwDChyX/9l215xXSePbhF1+WzjP7q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QA/rmubzmv3nKYOGCpJvoj+aM/qQlmlf2atHmdgooor1jwQI4ptOpveoAKKKKACmU+mU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BQym+tOpuOtSAUUYoxSLHU31p1NzUlBRRRQAz1opcdaSgAooooAKKKKTAKKKKkAooooA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u20Kya4uWwB0Xuayq1FSg5y6G9GjOvPkhuO1bVrXRbVri6kEcY715L4q8eXGs747fNvb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FFx4iu2llJWBT+7j/rWD5u4+1fBZhms8ReNJ2R+nZZksMLGM62skWDM8v3nZv940zNWr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010ArGGY5r5nnR9VGLexg0VsS6SRnAqo+nMvSqTTJcGR2/Iq4vIqKK2ZOtWYozmmC0F+w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zQtESG7Vuxglcdagn07eST1+lQpDM2WQLZqQOTWjot35ciybsbao3cZ8ry9vC1WhYRJj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+zN+1dFrkFr4Z8WTNFqEahLa8z8r/wCy1fXMHQ5r8YrPUZLfG05x0IPNfWHwC/bKv/DM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R07iOLUicyRdlDUAfeB70y24v7X2fd+XNJBcJdQRzRMGikUMrDoRiptNj3rdTHor+U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AJpDvkZu5yaiAwakptADh0oooqQFQcmrEY61DGKnj6mgCVRgVKFpiCpaAG7aNtOooAQD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hzTlNRjinr1oJJF6U8DimL0NSUAOAxToxnNNp8Y60ATIMVIBxTFFSUAMIqM1KajbvQA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DR1NPTqaaBjNPQdaAJlp44pi9qdQA4Glpop1ACr3pwpqjrT1FADlGaVRyaFFOXvQUSRj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xU6igB69KUD1pV6UtBIUu2kpy9KACnL0NLilUUAOj6Gnr1pqjipAMUAA5pwGKRRT8cUA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y0AOUHBqRRTV6GnjpQA+MdamTgGok61MvegB69KUUg6U4LQBJTl6U0dKcOlAC0U6gjg0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OtOUYFAC04dKaKfQA4U5e9Npy9KAHr0NPpi9DT6AHL0NPXpTF6Gnr0oAWigDNKFoAevS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Tl6U2nKOKACiiigD41XrTqAMUUEDSOTRQepooAKj/iqSmEcmgBD0NNpx6Gm0AIRRjilo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baeaSgCPbTNtSkYqOgBuMUmD60pooAbimkU8jim0AMoPQ0pGKSgBtIRxTsUmKAG4NGKd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tSUmBQBGVpNv1qTbRtoAi20bakIoxigCPbTNtTYFM20AMK8U3aKl28U3bQAzbRtp22ko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CoAci9amRc5piCpo14NAD4kFWY0FMjj96sxpQWSRLVmNeKjiWrEa8UCHogqTyxiljWpN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ZqLZ7VadetRbaAsQeUKPJFT7aNtWFiERY7UoiB7VMq5pwXFAWIhH7U8R+1SBacq8UEkY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eKXbQBD5ftSrF1qUKacFxQBGsXWnCLPapQtOC4p3YEQio8r2qwFo20gK/le1HkirG2jb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bdfSrW2jbQBU+yr/AHR+VJ9kX0q5t9qNvtQBS+xp6UfY09Ku4ppFAFL7IvpSGzXHSru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92k+xp6VdINJg0AU/saelH2NPSrm003aaAKZs09KT7GmOlXMGkKmgCj9jT0o+xp/dq7t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7En92j7EmD8tX9h9KNh9KAMw2KZPyV5Z8Y/B8cQj1S2jWGWeB7V5APvHqK9m2H0rD8Z6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Bf3yDzY09WWuetDngdmDq+yrJ9D89Z550unWVtxBr3H4S2Z8Itb3kX737RGySR/wvGcb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8XijUJru0u/snl7v4Pm/Kpfhr/aFvcXelXf/AC5Q/Ifq3T6V5EdD66fvKx754O0a00/x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lXMEj2Utx91++0+6/drsoNM0u5E3/Ei075P9hf8A4muI+FeqXMWrLZn95p7rI7f7DKPv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dPuPJF5j+Pb6f7Ve3hY+6fF4ypOM2mzKvPDlnIp8vRdPH/bNf/ia47VfCdgWPm6HYN9I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dXbhTi5YfgntXM6hqMyMf35b/gKf7Nd3JfoeY6j6s4z/AIQrw/g+b4asJf8AtkP/AImo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+FbH8Ex/IV1I1U/8APyfu/wB1PQVB/ap/5+W/75Sj2XkHtmtpHO2vw58Lztz4Ttj9Pl/z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ha1Xjwpa/wDAmz/OlsrjMi4nbqOsY9V9/wDerodOvSsS5uJBwOioOy/3j9aPZeQe3l/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SrpelafYDY2DFEAf0FdH+y7cW114m1Zr+JJ55E/5bJuTt/8AX/8AHa891fWY4rZh55Od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K1/2evEOn2/i54Zf9dJ86Sfiny/zqlTt0LhWb3dz6/n8KaddW8yppkUSyjDPAuwkV8f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+IJoNUt9SvtLuTIUkQQLLFGPm+bIw3b1r7V064l+z/upo/8ArnOn9a85+Lk1+kBkEEbB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cLWbpJ9DoVaSWjPzAu/2ZbyAn7H4itLj0+0W7R/41Lpv7MfjC4Obe60WUdibzy//Qlr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wfN0rzfk3/6lW649PrWn4aTTPEUgiez+zS/3vKZfX/Gp9lHsaxxVRbM8w+FX7N/j/Qbn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za3kMn/swr7T8AeGTpWmRx39vLEyhRiVB97860fCui2VraxpE2VCj1ruY9Ke30aa6E0n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+bG7/wBmrmlhoLWx0xxlTZs47xH5VlZTeUArKmAQMc18ofGfwrH8RvH09i0ot49CuZYW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F/8AHXz+VfTPi7XJPB3hzU/EGrM99a6ehvvIWMLudf8AUwIx+95kmOP7or568B2upRaF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6ldS392T/AM9Jm8xv1euf2ST0PRpYhwpyqJ67HzvcfsYfariW4fx7r7TSNudjGOT/AN9V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fEHVB/vWwP8A7Ur6zA4oxXpwxGIjqqjPnZ4anN3aPkofsYauOnxCvvxtB/8AHKj/AOGN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fjYf/bK+ucGjBrX67iv+fj+8FhaCVvZx+5HyH/wx34pHA+Izfjp//wBsqn/wx/45HTx9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Rg0YNH13Ff8/H95m8HQ/wCfcfuR8bj9kXx8P+Z+s/xsmqIfsmfEgf8AM66Ufrat/wDE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zDFL/l4/vF9Sof8APuP3I+MG/ZQ+Ji/d8WaK/wBYmH/tOov+GWPikvTxHoLfUP8A/G6+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B7U/7Sxi/wCXjM3luEerpR+4+KT+y/8AFhc7dd8PN/38/wDjdRf8Mz/F5T/yEvDrD3kk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MPSj7MPSn/aWM/5+MX9mYP8A59R+4+H2/Z1+MCDj+wJPpO3/AMTTB+z98Yv+fPQz/wBv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o+zD0o/tLGf8/GH9mYP/AJ9R+4+Fx8BvjN30XRv/AALX/wCKqL/hSHxlHXw7pn/gXH/8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o+zD0rT+1cba3OZPJ8C3d0kfBZ+DnxlXOfCdkfpdx/8AxymH4S/GFc58FWrfS9j/APjl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s/tVLN8avti/sXAf8+kfAR+F3xgXOfAgb/rneRf/ABVRj4cfFwdfh9Mf+3mP/wCKr7/+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92n/AGvjf5w/sXAf8+kfnw3gj4pxj5vhzfn/AHZVNRf8Ip8Te/w11X8GH+FfoZ9lHpSr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GJW5jF5DgG78h+d7+G/iOn3vhtrX4Ix/ktRf2J8Qx1+Guu/hbv8A/E1+jItFx0o+yL6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/YGA/k/E/OX+yvHy53fDXxCP+3ST/wCJpDZ+NVzu+HXiIf8AbnJ/8TX6N/ZV9KX7MvpR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GA/k/E/N8w+LlHPw/wDEY/7cJP8A4moy/ipevgHxIP8Atwk/+Jr9JPsy+lH2ZfSj+28Z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+J+bH2zxEMg+BfEg/wC4fJ/hUTatrMf3/B/iFPrp7/4V+ln2ZfQflR9mX0H5Cj+28Z3D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+aH9uaifveGNfj+tg1eReMdauNX1WYzGRFjYqsLfwCv118Tyx6XpFxeSLmOBd7Y44r8j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4y1u/WPy1nu5GC+g3EVz18zxOJhyVHoduEyrCYSfPSjZnOxRNdvtUZro9I8JNKQzj5as+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13Fvp5iT0ArwKtboj6GlSjLVmJBoqWqHCipvIUrjArZaIOpFVJbfZmuXmbO/lRky2CkG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3GiBqMwJ6VSkxOKfQxRpES9KabFV6AVtNHGAeKrtCD0q1OS6mbpwfQp29qEOTirw00XS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jTECijnkL2UOxyuo6Kybsr+OK56408xk8dK9s/saO8tMkDOK4bXdCNtI3y5WrjUvoY1K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ZGwOPrVyGVoH2P8AnWmml45wfwpL/SJFg+0+U/ldM4rdM43E/SL9l/4rW3jz4babGbkT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7ysPWvcbb5dPiA48zdN+f/2KrX5k/sda1qWh/FvS7WzkkWxv5PIugDwAelfp2PT/AJ5p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hpMc0/HBptSSFKKUAYpQBQA5RUq96jFSL3oAlQ8Gpl71CnQ1KvegB1FFFBIh6U2nHpTa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KOaAHpUlMRaloARe9Txiol61NFQBMBQehpRQ3egBhpuDTqKAG7aNvtTqKAG7aei8Ugp6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lPHSgBuKeopKeg4oAVRxT1HFNAp44oAcvSnL0NNXpTl6GgCRRUsfeo161JH3oAk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lFIOlKKAHVItR1IvegB69DT16Uxehp69KAHKOtLSL0NLQA7ApaKKAHLUi96Ygp696AJ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tSJQBMvSnAAU1elPoAVe9Opq96dQAUUUAZoAclPpqjFOoAVetSUxRin0AOPShelKelC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OaRRTh1NADl709elRr1qQdKAJFGRS4FCdKUUAPUU6mr1p1ABTlAxTakUUECYop2KbigD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ooPU0UAFIRS0UAMpNopaKAGkUmOafimUAFJtpScUm6gBhpKcRTDwKAG4pNopaaTQAE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JSEUtIRxQA2jFFFADcUAU6igAxSbaWigBNtJg06igBhHBpaU0GgBhFR1NUZFADabinU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60Uq9agCSMVYiWoYxViKgCeMCrMYqCMVYSgsnj71YSoI6sJQBNGKlxxTI+9S9jQBXc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ioAbRRRVgAHpThmkUU4CgQoyKeuRTQM08cUEgM9qcKRRS0AOAxTlHWkpyjigByinAZpB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M0YNOooAbg0YNOooAbg0mKfRQAzFGKfRQBFg0lPxSGgBhyaTFOpCaAGY60mKfRQA3BpM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u01LSHNAEW2k2GpKKAI9po2mpKKAI9po2EVJRQB4T8SPB8fhzxQL6zXFteq7+WBwrbv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P41ib/cavpfxl4X/AOEk04LGwS5iO6Mt90n0NeJ6v8N/EOizHUJtLYW0btvkhdXG3+9x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4n0+ExcZ01Go9Ua/gW4SF7yXO3aqr/3183/std4vrXDaFbmLTI+MGTc5+nQf+gmuv0CM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/jq19Fg4ctFX3PicdV9piJtbFbUxlmrktV+YkV2WoxkB81xuoDMpFdljzGzGa0zUkNoB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TNa7RxQIk0y2VcGtCXaq9e1UbRWRabdysM81qiTI1ubfFKufX+VV/BFy2ma9DcqcFXBz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+D2NVtOhmQ71POQaVjRNn6IeDfEUes6DZXanPmxKTj171e8TaNB4g0mWBn8tiPllTqpr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+F7GJzk+SP++q9Vs7sMv8xWfKjeMnY+PfHmh654A1YRTLFNECojlKfKcbMdP9wf8Aj1M8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e2Tckf8AC7e3r9P1r6q8beCrHxdpckE8atuB2tjkGvl3WfBN/wCDNbeGeMmIH91IRwR6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Z9NfD+9a/wBPt229RivRG0wmxAC15R8CbwappUg3ZMWK9ivbwWtqmT1FY1Keh0RqHiv7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aID+7klgjeL+6iDLfqtecLFsyM5Fdr8croSa/oeON7s2P/Hf/Zq45lOa8trU9m/7tIb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RQZibfrRtp9B6GmBFj2oxTiKQLVAJt9qVVqQL+NKq0ANVOOlLt9qkC8Uu2gCLHtRj2q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UY9ql20m2gCIjjpSVIwxUZFABRRRQAq0tIveloAKVe9JSr3oAkXpS0i9KWgBlFFFAD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eX/tL+L4vBnwe1+9aQLcSReTAC2MuTxX5VRx+dcqDyWPJr9A/2/XkX4YacPM2xNf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+lfB3h21N1f7Qu7inexSPRfCukLFZKcDIFbn2TIIxxVzTrEWtmB04pSwXNeRN3kevSjZ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hNuc10RmifIqjdQxtkgCkbmCMDqtK0kYByK0Hg/2ag+zAnlaaEzOeRDnC1FkH+Gtc2S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CeKq5NjMaMb+RWrYHaOKhRY2fBHNa1npDzjKdKok6jwvH9rjZDyKv3ngOfUslEYsfu7R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3bxEfuzuSRP4ttfV3hT4XW+k+GL67FiPNd44IJMfc+YZb9f/AEKhblTeh87fDv4F6eLe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wZLdurxkfeX/AIF8tcF8T/hUuirc/wBnzOUnVX8qMbVl4ztP91sfw196694OsrPw7Zma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/wCezbiq5/L82rw3xP4P/tjR9WtLv979nTe8lw+37PIXxu/8drrijyprsfLn7LniCLwf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Ni3Mn39v7zjFfpzbXCXVvHMhyrrkV+VGm2n/AAjHxajt7uLzBb30ZeP+8rH/AOtX6l+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4K3RkaFFFFSQFAooFAD6kXvUdSL3oAlToalXvUKdDUynrQA6iiigkQ9KbTj0ptAChalU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oAkSn0xKfQAq9amjqFetTxigCYUN3oFB60AMop9FADKKfRQA1RT1HNIo56U6gAp4HFCD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UcUKtPA9KAADFKBmlAxS0AIBgU9R1ptPXvQA9RUsY4JqNehqROhoAeo606kXoaWgBw4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Ve9RL0NSoM5oAevQ09elNC8cU4cCgBy9DS0i9DThzQA8DNO6Ug4pQM0AOQU9RzTUXFPA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O1MUVJGOaAJRTqaop1ADl6GlpFHFKBmgApwGKKKAFXrT1FNUdakoABTqaKdQA+nL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aRehpaAFFSDpUYqRelAEinFOFNXtThQA+nCm04UAKoqRRxTVFOHFBAtJinHGKSgD4x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U0UAFFFFADSKSn0w0AFNPU0lFABim06kIoASmnmnUygBpHFM2mnmkoAbikIp56Gm0AM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im0+kIoAbRRRQAUUUUAFFFFACGg0Gg0AJTKfTKAGUUUUAFFFFABRRRUASx1YjqvHU8dA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vEM1Zj4FBZYjqwg4qvFVqMcGgCWMVKehqOMU89KAInPWoqkc9ajoATbSgYpN1KDmrAVR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Ke1AhwFOAxSA4paCRQM0u2kBxS7qAHKKeopitT1NADlFOpq06gB9KvQ0lKvQ0AL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1h1qM9KkbvUZ6UmA09DTacehptIAooooAKXbSgcUUAJtpMU6igBmKMCn7ab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AAH4inSRrcQSQvyjjBFOA4pRSW5MtmeKlBYZsv8An2Bh/wC+d3/xVdN4evYV0sf6VF5r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7/61cbrDY1u+5/5byf8AoVdL4Y01ZtNM+Bvk+77V61PY8GpuzXvJbSeJt00I/wC2i1y1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6gB/66LW5c2JjhYHB/wCAVztzpkcpJMan/gFbnOM+06Vbg/6XB/38Ws+bULaRiYpUdfVW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GNQfwqi2kRknaoA9qLDRKt9Dgjfk1FLOsmdrVLb6RGnUZqx9nji6R0yjnLyHeTxx0qzp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n7x/uj1rbtdOXU7+3td4j81gm/bnH4V7P4Y+H2jaLouqW62w1AzH7Ilxjcz4Y5f2/wDr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HF1/ZelQxJIcKo643V63omoGeJGySSueetfP2n/Be8t5/wB0Y/8Ato3y/kKvH4U+NoHL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3YoHYRr9BVunYiMne59L2z70I9apajpFtqMTxXVvHcRnqsi5FeH6HY/FXw85MHjlLpf+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lQ3/AI9XoWleNfHDY/tK30C/Hcw+dbn9N1Ty2OhGj8OfAMvgrxkk9jKTpM/yyW7nOB61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dSt7SMAD7M0pP03f4VFDrNza6Zfaxc2kccVnE1zMIJvMO0DJxuVa8g+IXxs0PxF4khvL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ciaPafMG/d/6Etc83c3huW/H7tqWradPMdzJA+0n/rq4/wDZa58gc1panqsGtWunXNu+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tI39aoV5k9D1IPQh20bfrUm2jbWRsN20bafgUYFAyPbSqlSBc0oUCgBm2jbUgXNOCg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gUYFAEO2jbU2BRgUAQ7aSpiKYRQBCwzTStSkUm2gCLb7Ubak20lADAPSlwadiigBoX1p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6KKKAEPSm049KbQA31pKX1pKAH0UUVRR8w/t+w7/AITadJ/c1Jf1VhXyP8LNAjNpLeTq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g/bU0dNS+AmrTSAGSzmhmjPofM2/yY18j+Crbb4Is+xYGs57G9ONzM8VeL00+MpbjefY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Qsd2B6V315okUYKiEOPU1hXXhy1yWaMD2rki4rc7mpM5MeL73+9XSaH4080LHcn2yaQe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8L2o5Vce4qnyNCjzp7nURSeb0pZ0yKTTIsqSaddPtY1id26K95dJZ2xZj0FcDqni1xKyw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zxlSeK5KTQVZ2K1tSUd5HDVctomf/wAJNeeldH4Y+I0mlXSPIodR1R+hrFOgdfmqD+wO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YRdRM+0P2evFGg6/4mimg2W25Qs0SnOz/br9BvBPh6C40mOJR5olU8D25/8AQa/Gr4VX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inktg0gXdCea/ZP4EWeq3HgTS57s+dtjR08v+FSG2/8Ajo/SsVH3jeUm4jJPhjJqIa0m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vb3H3dteGftA7dI0S80a6i/0qGSNjcE7mfcrIf8A0Kvt/QVW8Dj1r4m/acnhufEx07/W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3N/9jW5y2Pim/0cj456UVjWKdkilM2Nx3Z/iHf5a/QzTsfY46+R/Aen22p/Gy1P2ZZS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Xy/+PV9e29usEYQR7MdsVojNofRRRSMgoFFA60CH1Iveo6kXvQA9elSqeDUS9DUq96AH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Kwh6U2nHpTaAsA4qVTUVPXrQFidDT6hSpV70BYlXrU0YqBe1WIxQImFB6mhetB6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6jNMqRRgUAOpVFIOtPUUAPVacBSqOKcBmgBu2lwKdtpNtACYpw4FJg0uKAHrUq96iQ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dKUUgpRQA6iinL0oAVRU0Y4qNehqVelAD16U4DikFOoAFGBSqKMcU5RigB4GaeKaven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U/FACr1qWPvUa9DUqDANADl706kXoaWgBw6U5R1pBTqAClAp2MUUAKvWnU1etOoABTq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ptOXpQA5ehpaAMUuKAAVIOBTRTwM0APQcU4UDpQKAHjmnimqMU4UAPWnU1e9OoICiiig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Y60ppKAG4opTSUAFNIp1FAEWKSnHoabQAUUUUAMbgU2nvTKAGUUUUAB6Gm07PBptAC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CiiigBCKbT6aaAEooooAKKKKAENBoNBoASmU+mUAMooooAKKKKACiiioAljqxHVeOrEV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o6tRDigssRdKsxVWjWrUS8UAWI1pxAxQg4NDdKAIHA5phAwakYdajNAEZFKMUnrRVgPX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CHj3pwx2ptAOKCR1FAOaKAHJUq96iSpV70AOXrTqavWnUAPpV6GkpV6UALRRRQAUUUV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9RnpUjd6jPSkwGnoabTj0NNpAFFFFADh0ooXpRQAUUUUAFFFFADaKKKAClXvSUq96AHr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lgeZ/FbSdPttW026lP2T7a0iT3H3umNp2/jRpcFxoumqsVykoA64yv4VD8cz8mh895/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ons302VuIhvj/vbe6j/dralioqoqT3M8Tgr0HWide3iWznBW7RrdvVBlaqXclvIhaCVHX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y6tI5CfLbf7t0rIvbNoclSUPqvAr1j5s0ZEzn5c/hVdIAD90isq3+0Rnmct9TV+K9nRS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VFXBFZ+p3iWkRYiorm9eKMue1ZN/qK30JU0FGPeazLcswTIFdb8PvifqvhG9/eXE13Yv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riuPMKoxxSg9s1cSmrn2t4d1uHUrKC5icPFKoZWFbM84MJxXjPwc1iXUPDcAi8ybyyIz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5pZV2GOTf9K2TuTYtYBFaOn2YcqPWsxEdB8ykH3qa31G7t5R5RQY6blzQzSJ6adJgn0q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XhceoK4r4R13QLufxLfadDH9r8q4eDzI/uvhsbq+s5dUmuoJp9WumnhKbHEh+T6Ba8ng0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iqyjDc6qUHJ6FbQNLGkaLYWO0g28AV/ZyWZv/HiavUmwg0tePKfMz1YqyG4NGDTqKRqh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O20BM96WnKOKAE24o20/bShOKAE20baftFGBQAzbRtp+BRgUARkUwjqKlIHNRkUAR4pN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MUhFOPSkoAbtpKfSbc0AIBmndKAMUUAFFFFACHpTacelNoAb60lL60lAD6KKwfG/iyHw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u+zpmNf70h4Ufi1DdjSMZTlyo5j9oPQf+Ek+DPi2yz832F5VHuo3D+VfFehWn2Lwxptt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3mus8SeKvFGu3M2qQ63erJdIYp4pJN0Doc5UxfdxWPeILW2jj7KoH5CuKpUUtEelDDyh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QlnAPbpXm+r+L1UnZIVHoi5X866/W7Ia67Qzj91n+CsjxR/pHh6LSfKt4fs7q8Nxbp9/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TuloccPFJn6Fv++a3dO1fzFXJPSuXsdNewmZplVl2EDB71oackiuSeFrVqK2MYuV9T0X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9VIiY81V8MTFI2zVXxHfkOcGszuWxm3N/wDOVzmoLq9S3jyMEntWSLn98WbkVHLG7y+a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Q5ZrUuNqo2nKop9zTbS8gdj53A9YzVPxD9kuz/oNnJCP9s1V0zTnUfN8hq7Iwdz2CDwZ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bWRb/QLlvKW9g6wy8fu5F/hbmv1Z/ZQ8dT6z4V0q0vIzB/o6QOhPdRx/6C4/GvyR8AfF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3ltHeaVfR+XfWzJmO5H97b/eX1r6j/Z5+O8mlWSaXaagUvra4Se1in4WW3ORt/vZWhFc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CIZ5lHavgD9qK9/sT4s+KHlPleWVCfxfwqw/nX3x4QvPt1qtx/z1iVq+Dv249OGj6j40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9vBBGPvO3ko//oIK1otjKMXKXKjg/wBmHQJ9Q1zUdbnTcyQblY/3mb/4mvpTrXyB8AdR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EeqzaN4fUgeV8yrcNj7gXudua+yL270jUrfT9U8PzPNo+o2y3UJlBDgEsCD+K1nTxEZu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ftZrQp0UUV0HlhSr1pKVaAHVIveoxUijrQA9ehqVe9RKOKlXvQAtFFFAATxSbqD0ptAD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pkGaAHpUq96jQVKq9aAHr2qzHVdRViOgklXrR60L1o9aAEooooAKKKXbQAoFPHSm08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o4NSIKAJlFOpE6U9RxQA2inYpMUAJRRRkUAOjqWPqaijNSx9TQBJSr3pAM0oGKAFp9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Sr0qJRxUyjigB4p1IvQ0tADx0oFA6UCgCVelPFMXtTxQA+nU2nUAOXoamXpUKjipl6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TttADl606mr1p1AD6KKKAFXvUgGKagp1ABiilFHegB1OXtTacvSgCQDOaXHFC96WgAFS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APHSnKvNIlOFADqcBikAzTqAHDpTh92kpQfloIEooooA+MaKKKAFNJSmkoAQ0lK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2nnvTKACilpKAGv3plSN0qOgBlFLSUAM7Gm0+mUAFMp9NoASiiigAooooAKKKKACiii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oAb2owKcF4pKAGUUUhPFADaKKQmgBQc0U0cU4HNQBLHVqLmq0YqxFxQBaSrUPSqiVbg6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QqvFVmKgCwg+U000q9KQ0ARt3qJu9Sv3qJu9AEY60tFFWA/pRRnFFBLH0UzNGaBEinAp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JENPU1ElSLQBIpp681GvWnrxQBMOlKtMHtThQA7AxSCkooAdwBTaKKACgmim0AB71Geh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GnoabTj0NNoAKKKKAHL0ooXpRQA+iiigAooooAbijFOooAbijFOooAKKKgvr6DTbO4u7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WaaQ4VEAySfypAeTfHK53appUGfuQu+Pq2P6V5jFfSWlwssTFXQ5BFSv8RV+Kxn8SQDZ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/wDLGN2VW/4FtLf8CrOkfGa8CrP985LofWYamlRUZdT1Gx1OLXLNb2yPlZ4mh/55v6fS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6V5jpWvXGiXont29njPRx6GvQT4htbzTI763BliYhXGcGNvQivqMHilWjyy3Ph80y6WG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iTswBoOU77vpVWK7s7zOx9ppJi9vkodwr1TwEXRGJEIPFZdzp8KscDJp66mpPzHFZ2q+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9qBiy2A52/ka0vCXgGXxbqjwNdQ2dohTzbjeMYP8K/7VcDe+I7i5LBPkU1WtNXv9PkMs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M+8vCE1l4e0Sz0nTlFva2qAL5fVvcnua14NQtYARHXyP8PPi5q8moRWd2UkRuN7HBFez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6Wkk341qmXc9HudRLsSDWfeeJtP0Szlvb+7jhgi5c56CuS1PXh4f0yW51aeO2SMZdS/C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41XPjy/ex092t9EQ/KoOGmP94+1cuJxCorU7MNhauI+FaH19a+OB470i21CAFdNlLGBM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pXI/B8f8Wz0D/r3P/oTV11eO5ubuz2oUlTVkIelNpx6U2sywoopQM1YCqOtLQOKKAFAz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goAULTgopelFADcUpHFLRQAym+tPIppFAEZpDS4pMUANxTcU80lAEZ6UlOpNtACr0pVG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CEUlONNoAKKKKAGkdaaRinmm4oAZtpNpp1FAAeleLftU6p9l8AWNkDhr29XI9QoOf1xX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+ZvDUA6RrcSkfitY13aDaPSwKvXR48twohjjHXFYWrgyZHvUGj6gbvVY4icjFa+o2uC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SOUe0CgkcGqrwiTKtW3PbFcmsy5j35C8GtUctkYlzpMT/wAIqBNDiHRR+VaTK2angi4y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l9mjbAArmNWQtI3Fdjcq21hXOXlo0sjA9TVIZyjWh8zI9a1rNSVAPamX9hJYv83ekt3b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02sVmj6A1Wj04RsfkBq1au6LyamWXJORRcpIRrZb4xKRygwDXsvwg8PG98RaREnDQuki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Wp2kkV9l/sW+E08Q+IrOWf7izf1WrE1ofo98Owf7EtP+vdP5V88/tN6P4an8WXereKGC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Lbd8ojA49WbhR9Wr6h0K1TTrOKJAAEQKPwr82f29fHuo618U9a8MmIw6fp8sM3/Xx+5X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TjG6OjLKDrYpRRRtvENp8UPgP8QbuW0ji1Dw/qdjqGn28f8Ay72sj+UUX/Z+b5v9qvav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hSZTlIzdWoP+5MSP0da+UP2e9V+zeJdW0adfO0/XdFv7GeI9G/cNIn/j8a19R/AtdvwI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/wCRFX/2WssNrWj6Ht5rDkwc4P8Am/Q7CmnqafjimEV7B8CR0+OmkU5OKAJFHNSqOtRL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r0p69KYp4p69KAFooooAKQ0tNNADlFTxgc1CgzU8dBI9RzUygc1EtSKetAEiCpVqJDUi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0dadQAUUUUAOUU8DFNQU/FABQvWihetADqlWoxUq9qAHr3qRelRr1qRelACjoaKKTsaA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NMI4oAfHU8NQRirEVAE4GRRjg0L0paAGr1qRelRr1qVKAHqvFSKOtMXoakXjNADh0ooX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lpF6GnKKAJV7U4U1acKAH08UynigB6jipKYvQ0+gCSMcVIABUcfSpKACiilFADqcvQ00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L0NHeheho/ioAWlXvSUq96AHUCigUATJUijiokqVelADlHWnCmr0NPA4oAcvWpKYoxT6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R9DT6BBRRRQAUUUUAfGNFFFACmkpTSUAIaSlNJQAUUUUAMPemU896ZQAUUtJQAjdKjqR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Sl9aSgBtMp9MoAKb606m+tACUUUUAFFFFABRRRQAUUUUAGKXHFIaXPFACU31pcimk0AN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DNNoJzRQAUA4pKWpAsR9KsR1ViNWoqQFmOrcHSqcdW4en+fegstxVaiqrHVmLoaALC9K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BG3eoW71KelRGgBBRx60neirAUmjdSUUEsfRRRQIUHFG6koFAD1NSKajWpFxQBItSKaj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KcDTF5FPAxQAUUZooAKM0UUANJooooAQ9DTCaeeAajoASg96CabmgAooooAcvSlAzSL0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KNtKvSloAbto206igBu2jbSZNGaAF20baTNGaAF218tft5fFpvCvge28GWE5TUNcHmXe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Ysw/JTX0neeJNJ065jtrvVLO3uJTtjglnVZJG9FUnk1+Z/7ZPjOTxd8dvEWZA9tpvlad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6lqAPVPgCf8Ai02i88ZuB/5FausuDgnmvOP2ZtS+1/Dh7fP/AB63kqfntb+teiXJ+Y/5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Vj7DDO9KJVfrVnStWudDuTND+8ifiSJujiqxIFAOaITcHzRNZwjUi4yV0drbw2WvQmbT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1kf4f+zVPDDeW2VSXz4/7kvB/OuFglls51ntpWhmXoymut0nxTFqiiG622130D9Ef/A1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qbnxeOydwbnR2EvjOM7LMj38yufvJpS37xG+hauivF1a1zu2N7haxLq6vJc+Y8f0Edet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43TMqWTaT8uKqm7bcRtpLk3BkNVVS4MvStSVSmd94JsbG63XN/NIIoulvbpull/9lH/A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7pklwlpa6VZRj5JWbdIfb/ab/Zrxy18Xv4ehP2r7PLKR8lpH95f970rjfEfiG88QXJmu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UHsK4a2OhST5Vdnr4PLZ1ZXqaIu/FD4v6l8Qb943doNNRvkt8/e/2m964a2/1tQXmPNP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ddadWfNM+spU40Y8sUfVf7Mvxi0zxhbah4Nd/J1zw4NgikPNxbttYSJ/ulgrf8B/vV7l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V+H/wAZ5vFmiTf6XZXrOn911HDI3sy/LX6ofDL4h6X8VPA+l+J9JcG2vY8tHn5opBw6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x5ElY6eiiitCBdtO6UUCgkUDNLQBiigAqRKjqRKAHUUUUAFGKdjFFADCOKbTyKaw60AR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HJoAYRSU89TSYoAiop2KbQAU5elIBmnUAIelNpx6U3tQAZoptOBzQAh6UlOPQ02gBCK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/7VMO/XdILfceykUfXP/wBcV9EV5p+0B4Pk8T+D47u2iMl3p0nm4XqU/iFRVjzQaOzC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j6fqGkeJ9Plm/wBTJMqfnxXf34yTj1qOc/Z4Mmp7gcc15CR9HJ3MW5tsg1h3lqUJIrr7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YjiJqjIwrq9FsuxRmQ8CpLKy1CR1kmU+WazIQ13eJNjKg81Z8ZeKNQjtEh0uMFwKsg6I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cAilYCsLw9rGv3EjpqS27rj5ZI/lam+INXlt4mEPzzH9Kuxm5mhqKDW7MQumySL7r1x6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Mb/uvUmgeItYW8aO8hBgY8N6Vp+K5Irs26xfMy9cCqIL1lY+dHlZM0ptWjYipPDKbYCG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c1Joitpdt5su0ivu/wDYzh/sbS0llX995gmT/wAe/wDsa8J8IfAm71bQ9K1+xhNxb8vL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RTyeG7+wtUGwRFR8393tWiZLR+gGiakl7ZpIpz2P1r4c/wCCg6aBbz6bPONuuPPutpF+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/dk8vb/vNX2Z4QXdpKsO4DV+Zf7UXxKfxp8er3YC9n4cuX06HncHaOT943/fS/pWGI1j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zj0PIPBfiObw74itdRgjMrQM+1BxuVlZcfk1ff8A4P0c+G/hh4J0d8edBpizygfwtMzS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Xwj+A3/CffE2+vJLdrTwrau2pSXK8I1szZWNT23fd/2a+p7+5F5eTTABVdjsXsq9FH4D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pnmJjKKpJ69f0KoHFMI61KRTDXqnx5ERxSrwKMUUAPTnNSL0qJDjNSr0oAkWpF6Uxe9S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O7UygB9JjNLTlHWgBUGKlTimKKkXrQSPUcGnr0ptPAoAelSr2qJBUqigB4p1NHWnUAOA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HIOtPHFNQU8CgBNtAGKVepp1AAi+tPFIvQ0o60APXrUvSohT1PFADqTsaN1NzQAh6G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ViKoIhxU8XegCZelLQOlKBkGgBqjk1Ko60xe9SKOKAHL0NSUxV4NOAoAcvQ0tAGKKAHL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daeoyaAJFHFPUcU0Cn0AFPFMp4oAkXoafTF6Gn0ASR9KkqOPpUlABSikpRQA9e9KBik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B96hehoHWgBaVe9JSr3oAdSqtKBilHFAD0GKkWo1NSL0NAD1FSKKYvWnr3oAcvWnUi96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pF+7S0CCiijFABRS7aNtAHxhRRRQAppKU0lACGkpTSUAFFFFADT1NR1IepqOgBaSiigB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OgBp6mkpT1NJQA2metPpnrQAU09TTqaepoASiiigAooooAKKKKACiiigBD0o/hoPSj+G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MJ5NADKQmlzTaACmk0pNNoAKcpyabQKlgWY6sxcVWiNWIqQFqOrcNVI6tw9KCy3H0qxH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QBYj6GhulEfQ0N0oAibpURqRu9RGgBKKKKsAooooJYuaM0lKBmgQqnilpMClAxQA5elP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KAJlORUiHrUCHGakU0ASg4qUEEVEOaVTigBxoBxRRQAuaTNJmjdQAtJmk3UmaAEY5ppO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TNITSUAPooooAcOlKvekFKvWgCUcUUUyWVYI2kkdUjXqzHAFAD6K8H+KH7Z/w5+HBe3i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f8eumHcoPo0nQV8weOf+Ch/jrW3lh8O2Gn+HLU5Cy7PtFxj/AHm+UH6LQB+hWr6zp+g2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faR/enupliQfUsQK8V8dftqfC7wWHji1k69dqP8AU6Unmrn/AH+F/ImvzU8WfELxL45v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syk5BvJ2cL9AeB+Arnyc0WA+xfHP/BRrXb7zIfCvh6z0yM8LcaizTyY9dq7VU/8AfVeB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42d/7S8Xag0LH/j3tn8iMe2I9vFea0yiwH1L+wx4LHin4nXniTUFe4TRIC6NK+4m4k4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f8U9R/tP4jeKrvdu87Vrp8+v75q+0/2KPDQ8P/Bw6io2T6tdPcbvVV/dr/6C1fB+uT/a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uJJM/wC85P8AWgD2X9lnWzDe65pZYhZhHcoM/wAQyrf+hLX0FIuQcnNfF3ww8RP4X8b6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f6GvsW11BbmPcteNiIWk2fSYGpeFiCZypNJHcYp06ZyaqlSpNcJ6dy6JM0VVjerUZzWi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A/dzq8X/ADzk5FTyeNLaVCtxYOkn9+Agg/nWNcOQOKzNRwY8nn8K6KeIqU9mclXCUa3x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vtt7a4Y997Kufz3VlT+J7qV8wlNP/wCvf7351ztzOftPtUP2nBJ4/OtpYipU3ZxRwdKk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Zm3N6mqdzecdaom6JzUEkhYdag6ErCSyb2OTUkL4FUy3PWs7WL0xWkwB/gb+VOC1A8M1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9+Vm/U19GfsPfHH/AIVp48PhvUrjb4e16RUJc/Lb3H3Y39t33W/4D6V81yn9/MP9o/z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rA5BB6V7CWh8/dvc/b7FFfn1pH7SHjv4YaB4e8VaXOmueFNTRBd6bfszpb3I4ZY2+9Hu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wk/bF+H/AMTfLtJrv/hG9cYAGx1QhEZvSOT7rf8AjrUWA94opsP7yPzAVZD0KnOadRY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DTx0pi9DTx0oExaKKKBDqKKKAENNI4px6U09KAI6QDGaWmr0NACetFFFADKMU4im0AH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NPQ049DTD0oASiiigAooooAKKKKACigDNLtoA8R+KPwEfVJZ7vw7DHJJKN0tgz+Vlv8A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R0O50S5msbyL7NcWx8p4SwbaR2z3r7aHFfJPxS/5HzXv+vpq4K0VH3j2MNXlJcstTzzV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xeYcV2OoLu3VzGoRYLZrmR3mWscVlHjjNZV+VlyQAc1oyacLnJ801VfTY0JBlrdIzOZk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5kyBW3f2DbjhqoS2bBCCa3sjFoxFuTHkc1YtZg7cnmny6azAnNVBbSRP1p2MtTp9Ln8t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nNcbZzOjjJrpbGXd1NZNG0WfpT+yHawaj8KLRJUD+YhK59MNmoZ/B81t42PleZ5P/j33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oofCq6TdERpHcYhnz8rBuq/WvqLTvD8Vxq813Fz5j71/3qFoaOVj0/wKCdDjHfYv9a/K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+J2rQWSb57zU7md5cfKgaZiWP51+snhOBrS28sjgACvm2x0my0xpHtLaC3d/vGONVJ/K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vBuVl8Re0WysvBXgq28K6Vh7eMh7i5AwZX/u/wC6D2qrUnSkrrhFRVkePOo6knJiHoaY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KsyGHrSUp60lADl6GpF7VGvSpF60ATL3qSo0qTFABSAYp22gLmgAAzTwtCrTsGgAUVIo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JHJzUi96YgwDUi9DQA9BUi96YgqRehoAcvenCmr3py9aAHDmnYpF606gBV6U8GmLS0AO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4DNACqcCnL1pmMU9KAHindaZTl6UALRSE02gBSaFGaSnL0oAlToaniHBqGMcVNH0NAEq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PumgBFHJqRe9MXvT1GBQA4HANOFMpw6UAOzS00U8UASL0p6imrT1HNAEijilopwGKAG0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6Gn0xehp9AEkfSpKjj6VJQAUopKUUAPXvTqavenUAKvQ0i9aUfdNIvWgB1Oj6mm0+OgB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gBVFSqKjXoalXvQA9R1p6jrTF6Gnr0oAcvenKMmmr0NPUUEkgooooEKo608CmL3p69KA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4sooooAU0lKaSgBDSUppKACiiigBp60ynmmetAB2pKKKAA9KiqQnio/WgBp60lKaSgB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AEpp606mmgBKKKKACiiigAooooAKM0U2gAJpAcg0HoaQfdNACU09adTSaAGUUUnagB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WgdaatPXrSYE0fFW4qqx1Zh6VIFqOrcXSqkdW4ulBZZjq1HVWOrUdAFiPoaG6UR9DQ3S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G71GaAEoooqwCiiiglhTl6U2nL0oELRRRQAU5T1ptKp60ASIetSKaiTg1IKAJlNOpi9K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G6mE0q9KAFooooAQ9KaWpxqM96ACmk0vam0AITSA0EGgUASDpS1Uv9Us9Hs3u7+7gsrZ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9STXhHxL/bg+HHgEvb6fdSeLNRA/1Wl/6kH0MzfL/wB87qAPoWue8W/EXwv4BtXuPEev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zBXf/dXqa/Pv4ift7/ELxcJYND+zeE7JuAbQb7jHvI3f/dWvnfWfEmp+JtQlv9XvbjUL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I5P1NFgPvP4nf8FE/D2imez8FaNNrtyhwt9enybf3IUfM3/jtfJXxN/aS8e/FeSRdb12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fKtwPdV+99WzXmJIwaizyaLASmTPT8zTcio6MmmkA7NJupKK1SAUHJp69KjXrUi9KmwH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n/BbwlB66dE//fS7v61+aWpH/Trn/rq38zX6peALP7B4P0W1/wCeFlBH+Uaj+lfl34zt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/wDPC+ni/KRh/SswMketfTfwp8UHUNCg8w87RXzEOa9D+HOtyaXMioxxiuPEQ5oHoYSf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SL149aglbBNczoviJLqIfN9RW4twJB14ryLH0F7k2/FXLd8is5Wq3bNxQWSSg7iaxdUc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TXOak3zmhEHNXn3mNUz901dvhgmqbcJW6Mhc8VGz8HmkJ4qJ361oQRu/J5rnNdmxazbz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mvOvHfiASK1pA3U4Zh2Arooxuznq1VSV2cK7Zlc+pJ/WlXFQg/MalQ5Br1Fojwj6F+Az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8IXjAqhEsOf4d4OGH+6yg/jXhGoW8+k6hcWs4MdzbyGNh0IYHn+Velfs46x9g8eNZk4W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w/rVD9oHQP7J8czXKLiK+jWcEf3ujfqP1plF/wCFn7UfxB+E/lW2law1zpSH/kGX482E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vrn4c/8ABRLwnrPlW/i3Srjw9cHAa5g/f22fU4+Yf98mvzqzmn0Aftn4X8WaB43037f4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YArJZSiQfiB0rVxjivxN8N+J9X8J3y3uiapd6VdoQRLaTNGf0PNfR/wAOf+Cgfj3wt5cH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4Be4Hk3GP+ui8E/VaVgP0jor5z+H37enw08YeXDqsl54TuWwCL+PfDn2kX+uK+gNH13T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oWmp2sg3JcWUwljYexFFgL9FFFSA6iiipJENMc8U81G9ADM9famg4zS+tJQAUUUUAFNI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ijFACHoaYaeehphoASiiigAooooAKVe9AWlVaAHAcUYFKF4pdtACV8vfHTSP7N8f30g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xXDfqpr6hrzH48eDH1/w1/alqm+700F3UDlof4j/AMBxn6ZrnrQ5onbhpKMrM+VLj/Ws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FBxXWSfNMzVzmv2m6bf7156PbONkTVEBMb4X0rJuZb0k+YSDXoSxbEy6ge1Z961o2RNG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e8ukzlgaozardE4ABrp7+0sDu2sRWUdPtskg11IzaM1dSuscoDTPt87E5iH41qi0iHAN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RBZyNIASuDXqPwz8EP4yv3tEcRsImkBIzkDr/OvP4rYKOlfQn7JVv9o+IKfuvNijtn35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O5veHrTUfhbBp2lJIvl3l6tzuHseBX3l8K/Fsev2Ed8nybwqsp7MtfG3xI8J3Ou/ETT7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yM9D1r6R8HT/APCE6DaJJxI7YA/vMa5edmjVz6Vv9XFh4X1C6/55wSf99ba8AXrXDftW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aaFDbW8N/qmt35P2aY8G1QfvG9fvFRU/wl+LOjfGTwkuuaQywyRKBd2JbfLbSf1Vv4TX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rs7YUHoaB0oPQ10HMMNMNONNNAhnekpwHNJigBy09etMUVInWgCZKlAxUcYqWgBdtCDJ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RxRTlHFG2gAUdaeBgU0CnUEirUi9KiqSM0ATL3p46UxelSAUAOXpTl700cClU9aAHr1p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HFOFNpyjigBwGKcvWkxmlXrQAuKcvQ0lOHSgApw4FNpf4aACkoooAKetMp69qAJkHBqa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qfdoAlWnr0pi96kXpQAKOtSKKYop696AFxS9veijFACr3p6daYvSnp1oAlWpI+9Rr3qS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0ooAKUUlKKAJF6Gn0xehp9AEkfSpKjj6VJQAUopKUUAPXvTqavenUAKPumkXrSj7ppF6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RKAHqOKWhelFACipUqNRxUiDGaAJFHFPXpTRin0AOjHWn0idKUUEj6KKKBCr3p69KYve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D4vpvrTqb60AJTfWnU31oAKKKKoAooooAaaZ6080z1qQEooooAbTKcelNoAaetMPen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d1JRRQAhOKTNBpKACiiigAooooAKKKKADsabTuxptACHoab2px6Gm9jQAykNLSGgCM96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KD0NFB6GgBF61KvWoV61MvWgCeOrcVVI6tQ0AWY6txdKqR1bi6UFlmOrUdVY6tR0ATL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bpQBEaYaeaYaAGetApSMUgoAcKKTOKXtQAUUZozQSFFGRRQIKcvemg5pV70ASKalXpUK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xTlNRg4py80ASL3paZRQA7dRuptFACk0ylPSkoAKKK8T+Pn7U3hr4KwPZKU1jxI65j02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4R7dfagD1nX/ABJpPhbTZdQ1jULbTbKP79xcyBEX8TXyl8WP+CgGk6P59j4EsP7XuRlf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q9Wr5E+LHxr8VfF7VXutf1NprcMWisovlgi/wB1a4AtwaLAd18RvjX4y+Kc5m8Sa9c3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BH/uoOK4SmbuaKuIC0ZplFUAZNN70lKvWqsA6iiiiwDgMUAYoopgFSr0qKn0gP1r8KnO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/wBBFfmn8ddN/sr4w+M7cDAGpzOB/vMW/rX6S+DJt/h+xGfu28Y/8dr4F/a50X+yPjlr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afjGFb/x5WrADxYyYWtDSNZeylBDYArPdPkqBeCatRTWpSdj2nwx4uilClXw46ivStI1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XyjHPJGcqxB9RXQaP471XS2AExlQdmPP51xVcJzaxPSo4txVpH1PFeF+hq7b3Bx1rw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f2zRe6fNXd6X8T9D1EAJeLG391+K4JUKkd0enTxNOWzPR1m3JWHqX3jSWWrx3Ee6KVZF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lNYWN3Ix74jJqiTT7qXcxwc1kXuuWtjGXlnQDtz1reMW0ZSko7mhIwC9ax9Q1eCyRmkk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EYfOltyema4fUNbudQcmSQ4Pau2nh29WefVxcY6R1Om8SeOHuC8Vs21Om71ri5rhp2JL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5pQMV6UIKKPLnOVR3kMAxUsIzmmkcGnwd6ok6n4a3o03x5oVwSVC3SISPRjtP869p/aC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UI1zLp0nmEj+43Df0r50hmaCZZEOGUggivsG7hh8R+FCki74Ly15HqGWgo+MqfVjVdPk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JIJGjPvg9ar0AAOKCc0U09TQZkwIxW/4O+Ifib4f34u/DOvXuiz5yfsszKr/AO8v3T+I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Gmfanwr/AOCjWp2ZhsviBoSahDwDqemYilA9WjPyt+G2vsf4bfFjwn8V9M+3eFdbt9RU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/vRn5h+VfjQCMVo+HfEOp+FNWg1TRr+fTdQgOYrm3fa6H2NTYs/bf60V8Pfs8/t7S3dx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HCQ69Eu0FugEqL/6EPyr7dtp4rm3jmhmjnhkXekkTblZT0INZtCsPNRv3qQ1G/epERnp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AT1opN1AagBy96cvWmr3py9aAA9aaacepppoAaehpuKDnBpuaADFFGaKAClXvSYpVHWg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XtUo6UAG2jAoooAbRTwK84+K/wAefDPwptvKu5ft+rH/AFOnW7/vG/3j2Wgo8x+Onwcg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9kFkZV+0WQ4CFjjMY9PavCLyBLhT0NYHxt/aL8R+N/EWmpf3KW9pDPHOun2w2Rx/Mfzb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ebGeP7lcNWCTuj2MLOU4tPoZdwrDPFY1/becDXTELOh9aybi2wxrlOs42+sevFVIbTb2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Pa1C5rojJ2IMr7KM1IkKqKneI7sVattMaYVXMxaEOm2T3tykSKWZiBivuv4CfCSP4aeC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+QM8Z4KJ1Vfx615V+zx8GUini17W4tkafNDFIMZ9zX0LrviBtUX+z7WaNYo/mkUfw4rG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I0i3tLmXUL0JmUtLlu3Stp42+KHizT9DsZxFZq2bm4/h+grkbbWdNiuIopZTOvqfu11n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vvtQuZo7KwtHVI0f5V2/3qwh7zsW1ofnF+2h4jutW/aU8Y2M9y1zYaNeNpllnokUZxtH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Z7+N2qfCLxpa39g5mibEc9m7fJdxE/NC3/sp7Vx/xt8UxePfiv4w8QW33NT1i8vEwf8A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x9sePevZpq0Tw5zvJn7b6JrFj4n8OaX4g0mb7RpOpwieCQnlT/FG3up4/CrJOAa+Zf8A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w8R+AdUleMAfb7JSfnikXiQr+O0/jX1n4i8J3mhhZ5B51q/Hmofut/tVoQYR6mkopcZo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MYoxSsKwwDFOTvS4oFIknj61JUcfWpKAHU+OmU+OgCVelGKF6UUAFFFFBIU+PvTKfH3o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6sL3oARhTQcCnsOKaBgUAKvWnU1RzT9tACr2qVBUajFSx0APooooAKcOlNpw6UAFL/D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ADl6GlFNBxTlNAE6dDUqdDUKdKlj6GgCZamTpUCVOvegBy9acBmmr1p69aAADBpwH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jFOTrSUqdaAJKfHTV71IgoAevSigcCigAooooAlXvTxUa96kHSgCSPoakqKPoaloAKU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mJT6AFHQ0g60q96QUAOp6UynpQBKvSikXvS0AOXpUq96iU1IpoAkXpUqj5aiSpV6UAP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9FFFACr3p69KYvenr0oIFooooA+L6b606m+tACU31p1IR1oASiiiqAKKKKAGmmetPNM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ooAYelNpTSUAN9ajPen0xu9ADaKKKAGmkpTSUAFFFFABRRRQAUUUUAHY02ndjTaAEPQ0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6GgBtIaWmOaAG+tHY0UdjQAyg9DRQehoAaOtSr2qIVLHQBYjqzBxVaOrEVAFuOrcXSqk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jq1HVWOrUdAEy9KRulKvSkbpQBEaYaeaYaAGmkFOIzR2NADaM0UUAFFFFBIUUUUCClU9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nNSg5qJOKf0oAkU5qQcdKjUcZpwOKAHZNKD60g5pwA+tABRRRQAUDmivL/2gPjlp/wAD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1O4JgsLX/npJ/e+i9aAPOv2s/wBqaP4Q2jeHvD0kdz4ruY8l/vJZKc/Mw/vegr85NZ1m8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7iS5up2LySyNlmNWvFninUvGniC+1rVbh7q/vJDJLK5yWNZFNIBlFFFapANFOpop1IBt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vWkpV61YDqKKKAHUUUUAFPplPoA/U7wDc/8AEhtAT/ywj/8AQRXyN+3RpvkfE3R7xRhb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Gz+jCvqzwPxoOn/9e0X/AKCK+e/28tPy3g+/x1FxCT/37asWB8jsPlqqepq2/wB01VK9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rU2lXvVgSA5FFIvSlqAJYrqeA5imkjP+wxFTDWL8f8vtx/39b/GqlFAFxta1Bxhr2dvr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l2Ln1Y5ptFKwBRRRTAKKKKssKWLjNJSr1oAkr6q+EOq/2x4A08s254QYG/A/4Yr5VFe8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a1p7NnypFuFHs3yn/wBBFBRxfx98NnSPGYvo1xb6hH5nA43jhv6V5tg19PfH/QP7R8Ef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2f8Apm3yt/Na+ZTigCOilPU0lBIylHFJRQA8N70qk5qOnr0oIJxyK+wf2Mv2s28LXln4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VhFp2oTNn7If4Ym/6Z+h/hr47U8U/ilY0R+4XNNavln9h39olviD4cl8G65OJfEOlRB4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/qtfUuc1k0MjPSm0pNIDmpJG+tAoxnNKFoAcvenL1pqjrTl60AB6mmmnHqaaRQAwjrTM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MUAU6igBdtG2nUDmgBV71JSKuBUd1dwWNtJcXU8dtCgy0krbQKAJRzWfrPiDTPDtuJ9U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kuZRGpP1NeA/G79quLw439keCZIL6/bibUGTfHD7Iv8AE1fPU2o6x4gvDq+vancanqT8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Vfur/OiwHvPxp/awjsbC503wkuJXzGdSkO0g/wDTNf8A2avkF9ReeS71u9uJJpkLNulO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N+2Hr2/rXMeNr5bK0isAcrHySO7d6LFHIatd/wBo3hmJyeK+lNMuBc6Zbyk58yFH/MZr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Xunw81j7T4asF/55xLH+Vc2I92x6OEla50tzBIyM8DYPpXOate3tlGWaMsPXFdckiKMZ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0xqw9xXnI9I8rOubsl3xmqtxrgA+WQV2OraBCZCFRR/wGsafQY0X7q/9810xasYNMxod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f8NtNtX1GC7u5vNhjb/j3t33M7f+y157caasUJCgfhXRfD6R7GdypI5BqnsCPpvxR471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TNG/55wvmV/95v8A2Va8x1j9otJbZ9M05Xgtz/rpOpPtiub+Lvjh7zSbTS9w2KuCB3Ne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9J1v4w6jeSgQStDCv8KHBP41z/iv4w6teW00UVxIDImx5DJ822uVPQ1zurT/AHq6KVJX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S+Xcs/oSRTrc8E1HONzGn2/Ar0bJKyPFe7Z9SfsQ+J38O/tE+BLhSyQaowtZeeCzbo2/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D19fDXgnVL941mWFNxjbow9D9a/Gf9nENB4p+Heqxtta08VrAT6bhCy/yav1d/aj8RQe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37XKtuvuTSKMrzLe4S3urKQz6fdxC4tZT/FGen5dPwp4HFcH+zTqU8/g+XwrrzeXDkT6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r/8AY/71ekX2j3OmsVlQ8d15X86dgKu2kpce360Y9qQCUUYNGDUkEkfWpKjj61JQA6nx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V6UUL0ooAKKKKCQp8femU+PvQBPHVhehqvHVhehoAUjg00DNPNIOBQAKMU+mr1p1AAKl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mgCSiiigApw6U2nDpQAUv8NJS/w0AJRRRQAU5ehptOXvQBNHU0feoY6lj6mgCaOp171D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cKevWmU8UAOpVpKVetADqVOtJSp1oAlXvUsdRL3qWOgCRelGBQvSloAZRS0lAEiVIvSo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71KOlQx9TUy9KACiiigB6U+o0qQc0AKtJQvWj1oAdTkpo6U5e9AEq96WkUU8CgBF61I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AD4xzUi96Yvenr0oAcvenUi96WgBw6UtFFACr3p69KYvenr0oIFooooA+L6KKKoApCO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pKU0lA7BRRRQFhppnrTzTPWpENJpKU0lADTSUppKAGUxu9SUxu9ADKKKKAGmk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HY02ndjTaAGt0po+6aU96QfdNADe1RmnnrTDQAlHY0UhPFADaD0NNyaM0AAqRO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tR1YiqtHVmKgC3FVuLpVSKrcXSgssx1ajqrHVqOgCZelI3SlXpSN0oAiNMNPNMNACUdj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iiigkKKbmjJoEAPNOXrTKenOaAJaeOajU9afGetAEqntTgM1HUintQA6gcUUoW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61ZeHNGvtV1GdLaxs4Wmmlc4AUV+UX7Q/wAaL341ePrrVHZo9KgJhsLUniOIHr9W6mvoT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XQ+Hei3OYoiJNUkjPBfqif1r4uwKaQDaZ60+metapAMpvrTqb61QBRRRQAh6Gm049DT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DJoAeo60tA4ooAKKKKACn0yn0Afpp8LtQi1bwVol5BIJYpbOEhx3OwZryj9uKwNx8PtC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hPpujb/4mvK/2U/jn/wh2oDwtrM//Eou5c20rniCQ9v90n9a97/aw0w6v8GNYIXc9nJD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8dY1mwPgE96hK1Ke9RmmAykpfWkqwH0UUAZoAfRRjNGDQAUUYNGDQAUUYNGDQAUUYNGK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FBZKOlejfs+6v/ZvxEht2bEd7BJBj1bhl/8AQTXnSj91V/w3qj6Lrum6gjbWtriOUH6M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Eus6Peae4yLqFoT+Ir4bv7J7C6ntpBiSGR42HoVYj+lfoI21rZbhDlXAZD6g9K+LfjVp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q7Yp2FygHow5/XNBmcJRRRQUFFFFBAUUUUAPoyaKKCzpvhx431D4c+M9J8R6XK0V5p86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zxt7MMg1+wXgzxVZ+N/Cela/YE/ZNQtkuIweoDDOP1r8WhxX35/wTw+KZ1Xwzq/gS9l3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zcmF/vKP91v/AEKkUfXhNJSnqaFGayAeozmlwKFGBSigBVFOXrQozTgMVJI09TTSKkx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qTFJgUAR0U/Ga8p+IH7SHhLwTJLbW051/UEOPJsT+7U+jSH5f++d1AHqbMsaM8h2ovJY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T+BfBEkttb3EviDUE4MOngFFPo0hIX/vndXzB8TPjx4i+ITPHf3JtbAniytCwTH+0f4v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IxIBosB774v/AG0vGOs74tCs7Lw/bnIDbftE2P8AebC/+O14t4p+I3iLxGzza3rl7qDN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0H5ViGQAGseWRriUs34D0ppAdV4RzcTvctn7+eTXaifzpQc9K4HRJzZR7B3NdXYSsVDZ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T4p9s5HMQzmvA/GOotdXzjOcHH4969x8Z6l9h0Sd84LDAr51vZTPO7E5yaTRRPo8f2iO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6yYhJZO3IORXDeHZfL1Hyz0fitWOU6BrqSqcDcM1lOHtIuPU1pz5JXPfbeYSpjPzCtK2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Rqq3VukyMDxWg16W5U149j2077F+9IZiQc1jXAzmnG5bJJNU7i8XnmtEiWyvelVjNZo1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l5NvBwc1h3c23dWsUZNjNS1N7ucMT0NLDLlTms0NversPSrsQJcS7Y2rltSl3Ma6HUHw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WtM56j9woUDjpRRXScJ9CfAexS30f4e3P/LW68bkf8BSO3/+Kr7k/wCCi3iH7Jong3TA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RStfFnwx0260O1+Btvcx+WNR1q41WL/ajaaGIH/yCa98/wCChXiea7+MFjpRkzBZWEeE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miz0z9k7xFF4k8KzaQ0n78ICn1HWuv1j4oeJtP+yy6VFb3fiCz8yC90+8door5R1Td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z9j7T5fLju/b/Wf7X+TWb+0D48u/C/xY1c6dLJZyzmKV5P4XlVfvf+g1rYD6F8DfH7wD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S48GeIYR89hqy7A7dxG33ZMf7Lbv9mu+vdBurSHzQi3NuRvE8RyNnrt+9Xw544utP15N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WGsQbZrcJkJMp/eRn/dYf+g0zwj8dvFXw9W3Gh69PaR2+Qlhfj7TaAHHyhW+aMcfwtU2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PftkXOteSviHwGLs/wDLbUfD16vmN7mGTbj/AL6avWfCPxB8L+PZzb6Dqw+3nppOpJ9l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f9sy1TYDoE6GpKjZHhkKSKUcdQwxTx0qWiWSJUi9DUaDAqRehqRD16UUL0ooAKKKcBkU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QDFPUY6UASR1YXoarx96sL0NADjSDkUE8Gmg4oAevWnUxafQACpI+pqMVLH3oAfRRRQA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AKX+Gkpf4aAEooooAKVe9JSr1oAmjqVOtQx96mXrQBYj6GpUGaiSpo+lADwMU4LxSU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RSqKAHAYpU60lKnWgCVe9Sx1EvepY6AJF6UtIvSlzQA3FGDTqKABBUqjrUa96lXvQAqD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tTL3oATBowadRQAijGakplOHSgBR1oPU0UpoAVelPQc0iDg05etAEqU6mL2p9ADl6GpF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egCRehp69KYvQ09elADl6GlpF6GjPOKAHjpRmmjpQKAJF709elMXvT16UEDx0paQdKWg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kPQ0tIehoAYaSlNJQWFFFFADTTPWnmmetSQNNJSmkoAaaSlNJQA31pjd6fTG70AMoo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FFFFADcmnA5ptKvegBexph6U/saYelADD0NA+6aD0NA+6aAIz1NNNO9aaaAEz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2oAbRRRQACnr1pgp69aALMVWYqrRVZiFAFuKrcXSqkVW4ulBZZjq1HVWOrUdAEy9KRul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EaYaeaYaAEo7Gig9DQA2iiigAppPanUygkKKKKBBT4+9Mp8fegB696kXpUa96kHSgCRa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PSnU2nL0oAK81/aF+Ldt8Hfhnqess6nUpUNvp8JPLzMCAR/u/e/CvSq+EP8Ago14oW48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bW1kvJB2y7bV/wDQDQgPjzUb241K+nvryVpru4kaWV2PJY1WHIpXOc5plaIB9M9adkU2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N9aACiiigBD0NNpx6GmjmgBQM05etCjilVeaAHAZp1AGKKAGUUUUAFPplPoAK978G/tB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gnxPK0rvp0kOn3r8lvlwsbE/o1eCU9etIBx71GakPQ1GakBnrSUvrSVYD6Ve9JSr3oAk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AooooAKKKKACiiigBtIehpaKCyS35VhSgDY1Ja/eIp4GGagg+9/AV1/bPw/0G7zln0+A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8x/tO6Ubbxdp97/DcW5j/FW/+vXv/wCzrffb/g1pGf8AWW5mt3/B2K/+OsteNftR8y6L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OilK0lBYU09TT1XIphGCaCBKKUDIpKAH0UUoWgsWvUf2b/igfhN8W9D12SQx2LyCyvvT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+9/wGvLqfQUftzGVlQOjbkblT6j1p2yvCf2L/it/wsv4N2UFzL5mq6Ht064LHLOqqNjH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amwDdtKq0uKF71iA9V4o20q9KWgkbto206igCLFcb8QfixoHw5td2o3HnXzLujsbf5pD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Xx2+PU3gq9m0HQlQakkeZ7x+fKz/AAqO7V8nazrl1q15LdXc73E8hy0kjZJNFgO3+KPx7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pbttO0v+GwtjhSP9o/xV5HPqW9iVyalvD5pPes8pgkGqigI5bguTxiqxPJqy65zULLjt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qmfvVduOhqmR81RYDRtJjgc12ejuJIQO+K4e1qTx/wCIP7I8L/Y4eJbz92397y+9aAcz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FpaMfssGV3D+M9zXC02igoWCU291HIOqsK9I1Dw/d+J9Pi1CG0uJfMT/AFny7fMFea16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4XMNy0sr20izxxj7vy/e/wDHazegzK8C681tMbOc4wcYPavQUcY3Icqa8m1sfYtfmuYo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nNdp4c1f7Taqc54rz6kLu6PSo1LKzOndd6nFZc9mxYnNW4rzOaR5NxrJJo6dGZstuVU5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6e4YBDmua1NwWbFaRM2ZMZ+cirq4VaqwKDJU9y2xKogo3r5JrAu+S1al3PjPrVKe1l/s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Zktj5q2prqc1V6WMv1pKaGNavhnRbnxBqqWtom+VVMxH+ynzN+gNdNjlsfWnhfSVvf2n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xPDmnaZZzL6TbftE3/j0rD/gNZn7XmutrH7RXjaQvuW3vjbKQemwBf8AGug/Yctrnx/+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Okge5vHbHGScL/WvNf2h7n7V8c/H039/Wro/+RGpDOq+BPxnufBmqRWs0x+zMw6npX0n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jwhLqNoUh12ygaWB1+YTLt6V+f6kbRX0V+z18cE0K4g0zV2LwYI3seorRAYmhy6kmlan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Z7UR/fhvFB+T28wbl/3tted23iCa4/1ter/EzwTPoWrzXmmTfaNJv5hcWVxD0Rt2cD0O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R/tmtQ6lboEttQHnMqjASbdiRPb5vmA7B1pgdz4HkjtkMpkaIj0rvvDvjm0kvTbX1sl9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/jFtOtBFa5yeMik8IeLWS/BuJcE/3qDI/QLwh8Xro6eLdbiPX7SEKIra/uGW4hyv3Y7j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6bq73R/Eun6xLFErvY3knSzvV8uRj/sH7sn1U1+fWmeOZbDUPNFwygH5WVq918J/GFms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VXGR+X+FJq5R9VgY4pa5fwF45svFVskKXBmcxA4Yksn45+Zf975q6qosAUUUVIBTl6Ug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5RUgHFNUYp+OKAFjqde9QJUwoAVulNHIpW70ygB68Gn7qYlOoAetSx1CvapkoAfRRRQA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AKX+GgDNLjjFADaO1LikPQ0AJnNOFMHFPFAEkfU1OvaoE6mpl7UAWFqdOBUC9qnXpQB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lAC05RxSDk07pQAUqdaSlTrQBKvepENRU+OgCUcilXrSL0pRxQA6iiigBV71KtRL3qVa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q0AOooooAKcvSm05elAC04DNNpw6UAOXvSimr3p1AEq9KfUa96kFADl6GpF71Go4qV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KYo4p69KAHL0NNpR900lAD6BRQKAJF709elMXvT16UEDx0paQdKWgD4spB3paOlUAh6U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96KPWigBpNJRTSaAHZptJRUgMJptKaSgBD0ptOPSm0ANPU00049TTTQAlFFFADTSUp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RRRQAUh6UHpSZ4oATHFIBgGlo7GgCI9TTT1p3rTTQAlB6GkJxS9aAGUh6UtB6UA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KALUPSrcVU4DVuI0AWI+9WoulVY+c1biHFBZYiPNWozVWMVajFAEw6UjdKWmt0oAjNNz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mmk9aWmkcGgBKKbmjNADqZS5pKCQooooEOXvUkfeo171JH3oAevepV4qJe9SDpQBNH0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oAkpV700NTlI5oASvzw/wCChekTQ/FHRdU8v/RrnTFgV/8Aajdsj/x6v0P7Gvnn9qz4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aQIDqliDc2bY53KMsv8AwKi9h2PzKfvTalkjMUrxtw6HBHvUVaIQ3dSUUVoAUUUUAFN9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velAzSL0NOUdaAHKKcBikUYFLQAUyn0UAMooooAUU6mr1p1ABT6ZT6ACiiigBlFO2ik2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UAFFFFABRRRQAUUUUAFFFFWWOtOJl9zU+MSSf71QW/EqfWpz/rH/AN6gVj6x/ZX1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zHL2uoFlHosiL/8AENXhvxw8S/2742ngR90Fivkrg8burH8/5VL8PfHsXg3wr4oiWVkn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k+YZ/wCA5rgHLXEjSScu3LGgkpt3phqzLHtzVY0Fk0QBU1HImCTSwnmrEseYyaCCmnIN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NcYY0AC85qVRxUSd6mHSgBppAeKU0lAH0P8AsN/FMfD74xQ6XczeXpfiNFsptx+US5/c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q/T7FfiBpt/NpWp2l7bOY57eVZY3H8LKcqfzAr9l/hH43j+I3w48P8AiOMgtf2kcsoH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H0GoNEdPtpAuO1Ske1NxWYxBS0UVmSFcB8Zfilb/DLw9JLGyyarcKVtbfP3f+mjey12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GvNTvX2W9shdj6+1fDfxY8aXXizWJr29cmacllj7InOBQgOL1jVrjVb64vLqUzXM7l3d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TVpwShrHa43N7VoBajG9qrXShZCKs2Z3Maraj8stMCBl5qCddqk1I8wzVW6uQEIqwKk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bcTSk0AWbVSRXNePvB2sHUp9SWJp7Z8srKf9Wv8AdxXWaeuVrob4btPixQB89CivXtS8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Ksn/AD0Tg157rHhptOuHSJmZQcDdQUYRFbfg68+y6oUbYVlTy+axpYXiJDVHUSVxnoPi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GlldQjkf3lrH0nUnsbgIpOBWBcajcXbhpZSzDuTVyOTzI1mX7w4asXG5alynpVhqomQE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PU1w+magwjHzc1sQannhua53A7oTTRtXN2WU4rDuSXY8VoCVXFAiVjSsy7oz4rcQgsazb+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ouIYCa5O41OOMtnk1pCNzCcraEd3OFjy1UL3UnvESLCpEnOFGNx9T71Fd3Jnc/3ewqvX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ivY/ghbW/h7wX8RfGFzsM0GnLomno3Vri7O1iP8AdhWY15BaQPd3MFvEN0s0gjRfUmvW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Pwr4QCRS6rpEUr6rPA25WuJJNyx57+WgX8XaqsM+rf8AgmXpkdrrOvX7Idxi2Kfy/wAa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vid4suf+euozN+bGvrb9ge2bQPh54k1acbSisVP/AAEn+lfHXxGP/Fb+IP8Ar9k/9CNZ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eM8Go6F61SA9Y8PfEUaz4Rm0PU7lo5IykkDk/eYVBqGoS6ho93DF+9l2b0/66Ac/99L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+0upLK5jniOJIzuBIzWgGctwZpDuzuq9aSmOUP3qPW7WO01RpIf+PW5Anh/2Ub+H/gJy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ArG4mqNHjY1dhoXjhoYXSR8Z968zEpXOKVLhixGTQSfS/wAKPiPNY+IIEgnKxPIF4PRj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p0SCZXFvq3l7gWP7qZf7p/8AihX5d/BC2utX8a2drCPN6vj6V96eHvHFpo/laf5372P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XBE6ZDo0bjhkcYIPpTa1/DF7beLLZWdlEwXYrE/ePoapX9i9lsYv5kUh/dyY/NfqtTYC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L1p69DWJJIBiiiigBV61JUQqRe9AAelJ2pT1pBQAqntTlNIoAp4oAcvSpFNRLT1GKAJQ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acOabSr3oAkQcU7FNWlzQAmKaRTqaRQAmKco4ptPoAegqdBzUSip0FAEsYqwnQ1BGK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y96aOlOXvQAtFFFABSr3pKVe9AEi9qkXvUa9qkXvQA6lXvSUq96AJB0ooHSigB69qlWo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6jNOpF70tUA8dKKB0ooAKcvSm05elAC05elNoBxQA9etOpq9adUgSJ3qRe1RJUq9qAJF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qVetADhxQDikJoHNAD6KRTwaWgBwNKDTKVTQBMvepB0qJDT1OKBWJBS0wGl3UEnxgBTf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m06m+tADPWkJpT3plABTKcelNoAKKKKkCM0lKaSgBD0ptOPSm0ANPU00049TTTQAlFF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CiiigAooooAbRRRQA00lKeppKACkJoyKSgBh4zTKkPNRtxmgBppKQ0A+tAADQTxSUUA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niq3EaqRVZioAtxVajNU4qtx9Km5Zbiq1HVSHrVuOi4E2aa3eg0h6Gi4EZ6mmMcGnnq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GaSiqAQim049DTaACk3UtNoJF3UbqSigQ9e9SRnrUK96kj70ATKRUgIxUK96kHSgCaPo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HFAEtKvU0wNTlPWgEQXU32aGZz0VSa8eHiVdS1mUZzu3D+depeKrj7P4e1CXuIjivm3R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Jauao7Glj56/a1+DJ8Ka23ijT4j/AGffvicKOI5PX8a+b8ZbHp196/VPxN4asfiN4Q1D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MeSPuN/Cwr8yPHHhK88C+J9R0S+QpPZymPJ/iXsfyropy5kQ1YwqKAciiukQUUUUAHY1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AFSpFFMjHBqVRQAUU4DFGMUAJg0Yp1IehoAjIxSUppKAFXvTqRehpaACn03bTqAPYfgZ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b8Xa7ZDVLXTpobCw0532x3N5Kfl8z1VRzt/i6V6Nr3gvRPHPw9a5hstOsZz5ywS2NrHA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RVBRhGR/wGvJ/gt8XLDwRaa1oXiKxm1Hw7rARpBbnE9rMn3JYz/Sut8c/GHwtF4Xn0r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JNeQiFYg4KySfe3SSMvy7vlVV3fL3oA8FwKaRipD0pvY1ACGkpx6Gm0A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ssVTgg1eYAkEfxDNURWlbwmdIwvoaAIwuQTSRDe2BUtyvknaKW3ULz60AJdQ4g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T/Rj9KwGGM0ASRdavL88RFUoh8hq5ZnOQaCCqibHNRzDmrk0e1zVSegCNO9TDpUKd6mQ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60lADcc1+jH/AATl8fNrXw21vwrNJul0S6WWFSefKm3H8gyt+dfnUvBr7B/4Jppen4ne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NIxP/wBdDInl/oJKRoj9CitNK9akpMcGsxkVGKfXC/GHx+ngfw2Y4Pm1a+Vo7df7g7v+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4gRahcvpMM3/ABL9PBef/bm9P+A18t3d+dXu5LgngngegroviXq72+liDeTLMcufWvOt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HrQB0Mibojjriual+SRh6GushXfGTXKX6lLyRferJNLTR/ozyHtVaVfPR3PNSpIINMPP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uaAMC5k25rMllLseatX7kE4qrHHnk1YEkS4Qmhck09eFNOjSgDTsV4Fb7DNqgNYViOlb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NZ9cVy2pW6vcrGw5z3rsLyYRQs1cna3o1OeS4il+Z/k8v+Lb9KCjldX0sJIcDisK6sjG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yMD1Fc3eWRVmUigDklXaCDVuxu3tXyDxT7+xMLEjpVIPs61AFtrmRT+7YqParFrrs0Bx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nixg1sX3hfz9Al1aD/l3fZMP9n+9ScUaKVgj8WAdEZvxqxH4xkxgW5P1NckvAp6sQPvG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9enuydz7V/uisppy5qInNJ2rWKSMnJy3Jiw6Zq1DYvMuVqnaWz3MoA9a7XTNK8uEZHOK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E9LfX38W6fqd9cPpUy6K2m3CxiC/yvlyyhvvIo35A5/mtTR7b7RfxDHmfPVn7COmK3vB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LqKN7d2G52GMHt83agq590fC/WLT/hUmoQ2kX2SWNV8+P+420/8AjtfGXxah8vxrqL/8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avou2uP7H8L6hdafd+baXiLvt/8AlrEw/mtfLni/Un1PV5JZG3PgKTWTQzCxSqKcBkU4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aEFSAcVZQakhu9I3YzLYnP8A2xY/+ytj/vqslGIrpNMkSO8RbggWcwMFx/uPxu/4Dw3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+fSNQubC5UrNbuYznvjv/ACoLFBzSgZqKM81ZjFBkfS/7L1tbeCPCPizx/fL8thB5VuxH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+ofFbWtR8RXWp/bXieWVpM5+781ejfGjUE8GfATwV4VgIjvNUUaheKOuPQ/8CYf9814D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3/Y4+LbeM/DcmnX05fV7RhIWJ+Z48V9D6xp11BPq13FLH/Z94kN19n/55TfMJGH+98v51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PgTxtpdzYyFcSBZB6qPvV+n/AMPfFll8Q/C7XNs6slzE8YOfmglX7y/99ANSAy1609eh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gSSUUmRSg5oAcgp2MUgHpTqAAim4p2aMUAC9KVaQCnAYoAevSnA4qMHFOHNAEqninA0x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tNXoaeo4oAcppaaKdQAUUAZpdvFADcCnoM03FPQYoAkQVPGOKhjFTpQBItTJ0NRgcVIv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emjpTl70ALRRRQAUq96SlXvQBIvapF71GvapF70AOpV70lKvegCQdKKB0ooAevapV7VE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L3paRe9LVAPHSigdKKACnL0ptOU8UALRRRQA4U+mL0p9SA9KlWoUqZBQBKvSn1Gpp2aA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l70ALQpxRQooAeBmnAU1TinA0AOWn0xTxTxzQA5TS0yn0E2PjKmetOBpvrVCCm+tOptA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kIoAYelNp9MoAKKKKkCM0lKaSgBD0ptOPSm0ANPU00049TTTQAlFFFADTSUppKACkzQ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RQAlN3e9OJqM0AOpD0oU9aXsaAGUdqKQ0ANzTexpTTScUAMPSkoY0zNBVhQcE0oOaZu5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SowfWpB0oCxPFU8ZqCPpU8dAWLcRq3FVKJquRGoGXIT/AJ/OrcRqnBVuOgCWmMcZp9Mf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1p/rUbHrQAuaTPFNoqwAnim5oJpKAFzSUmaSgkfRTKUGgQ9e9SR96jXvT0OAaCrEgODT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OBQFiSMnBp4ao424NP60BYl60q96YOKdGcnmgEjF8cceGNR/65GvlgS7bnGe9fU/jr/k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kqaQrdH61xVGbpHtHgy/86FOfvAfnXzR+3X8NY4pdK8Z2kX+tJs7wqO/WNj/AOPD8q9y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Qg/nXT/EnwTa/En4e63oVygkNxbM0Of4Zl+aM/8AfQFOnLlZDiflSvGRRVzWNNl0jU7m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3U9iDiqdekndGIUUUVQB2NMxT6TbQAsY4qUDFNjHFPoAKKKVR1oANtNYU+mHvQBGepoX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UU6kUcU4LmgBcCiiigAooooACcCm0p6UlADqKKKACiiigB9FFFABRRRQAhFNp9IRQA2i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GZgSM56Ctf7ONNA4rpfAkEX9ky4/1vndf4unQV9H/F//AIJ8+O/h38JD4+n1Cy1K6s4F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PZw4yx8zpIy/xbfu/wC1QB8gXZDEmq9u370DtUl03zEVBbH98KCDWvlxa/hXOOOTXSX3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+Y0AEXerVt8rGqsf3qtxjAzQBPOuVzWbc1q43Rn6Vlzj5jQBAvWrUQyKrBeatQ8CgCJh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NMRGkcIil3bgKO9ICfTtPutWvorOziM1zKcIg71+hP7EXg9fh/rF5panFxfWBluXH8ci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Bvgp8LF8K2w1TUow2qzKMIw/1I9PrX098B38v4lWX+3bzJ/47n/2Ws+dGqR9N7KTZxUu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dwabZz3dy4jghXe7HsK+M/iL42n8ceLLi/kYiHOyCPskY6D8epr2H9ofx6IIv+EbspeT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Mf/ALNXzsR+9DdxTA86+Jt6z6hszwori9MuPKmBzXR+PJfP1Gds55xXGwuUerSA9P0h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WixfMa0vBl35yOhPQVHrMOJ2PvVEmXeS4hRK03X/AIlq/SsG7cvcxoPWulnjxpyr7UAc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32UbeBVwQjdU8cAYUAYxhCZycU0SRL1kA+tas9lnPGaoTacpz8lAElrrVrbLw3m/7iFq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K2SfZh/fZMk1Yg08DsBU0mmcEgZoA4m/e8unJuJnkPoTxVaO0kP3VrrLnS8k1HDZCM9K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+W6Uyp6nqKslotTQmNgx/ungiukbSFu7c5TJxXGajp0unXLNASCD2oC5R1LT5F3A5I9a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GV9a7BdSFziOf5X6ZNUtZ0r9yWQZFBRy446Vu6JrlzGlxYmVRbXCbXVz8tYWMcVLCu6J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pBcyxxuJEVsBx3qHpS0AZqTAbuo3VIIs0eTVgdR4P007JLhx8p+Ue9dfHGojwBxUMKwa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awtR1WS9DQxfu4emP71UWtCzqGvRW5ZYcSP69hWFcahNdEmSQkeg4FSfYJGHCZqL7G0b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deEPjNqmiWI0uYGbTkXCc/MtUru9TULl7mL7kp3j8ea5mK1HertrbmEHyvkqWizXjHBz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7jH8Lj3FSrqYT/W27N/u1BBcp46VTXVbU9UkT6jNTpfW7Dhwv1Bp3AsZ4ra8bWi6z4Z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LpmpBO0qL+5dv96NevqjVhLKjcCRT9DXQ+GtXtNP0fxNZXjxfZdR09oxFIOXuFdWhZfd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HDKea2/Ddh/aer2dp/z2kVPzNYyoQa9N/Z+0X+2/iloVuVDKsvmsCOy80yWix+1Xqv2v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bRrK3sIwOg2plv1NeVWj7a3Pidqv9v8AxH8S6mTu+06hMwP+z5jbf0xXPKcCgDpPD3iG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UiSaGTcEfkH1r9Kv+Cf3i1fFdz4ljgH2bR2jM9tbMPmS4ZV878F2/rX5e28nAYdRX1j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BXxv07SrmXbZashtFBPG9jx/49QB+gXiLTjpuqzJjCMd6/j2rOrsviNZ7buGT13J/wCz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oU0lKvekBKhp56ZqNKeDkVJI7tTV60oOAaSgB1OU02igB9KKReaULQA9TTwaao4paAHr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VelABTxyKZTgRQA9ehpwHFMXvUg6UANxilWlxQo5oAmjHWpRxUcYqTFAEiHIqVe9Qx1M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TB0p9ABRRRQAUq9aSigCVelSL1qNelPWgB9KvekpV70ASDpRQOlFAD17VKlRL2qVKAJ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KKKKAHL3paavenUAOHSlpB0paAHL0p9MXpT1GakB8YqZR1qNKlUdaAHKOKctIBgUqigB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QA+nAYFNFOoAKUUAZpwGKABakXvTV6Gnr0oIFUU6kXvS0AfF9FGaaDiqAd2plKTSUAN9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3FNIp5NJQAyin4FMqQIzSUppKAEPSm04mm0ANPU00049aaaAEooooAaaSlJpM8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60z1p1N9aAEp4plOU8UANptO7UzNACHqaYad60ygBrjvTKe54plBY09TQDig9TSUAPH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9e1AFmI1Yj71XiqeOgCzEKuRVUh/wA/rVuOoAtwVciFVIKtx0AS1G1PyKYxoAj9aiPU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BOKKQ1YCU00tNoAKKTIpCaCR1ApuTSqaBEq96cvemJT170FjgcU4U2nDpQBJH0NOBxTU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o5pydaYvenL3pAjN8WRefoN4nXKGvkjVEEV/Mvoxr7B1dPM064X1Q18i+Ko/s+s3K9MO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hG/+zakuTgHivb9HuRJGhzwRXzjZXRgukYHGCK9y8MX3m6dE2ecVkXY+Mf22fhz/AMIp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2OuK0wIHAlXAYf1r53r9MP2i/hqvxX+E2o2kMYfVbAG8smA53qDlR9RX5oupRmVgVYHB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XicslZjaKKK3IClAzQBmnKtAD4xwaU9KF6Gg0ANzzT0qPvUicUAOIqE1MelQmgBuKUDN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M06kXoaWgAooooAKKUDNKEJoAbmjNOEB+0CKtuDwyrjJlrWFOU9gMKiunHhSMdZfyqQe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it/qla17Acrikqa8hNvdzxsMFHIP5mmRJvkRf7zAVxgFFdKPCBx/rs/8B/8Ar0f8Igf+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6o4acldAc7RXSf8ACIn/AJ7D/vn/AOvSjwgf+e35L/8AXqvqtQDmqZXT/wDCIxd5n/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pC6eqFWLZ9RUSw84K7Ax6UUYq7bae0q5qIxbLO1+Geu/2PdJcd7a6huf++XLf+y1+6eu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6rrTzw33hu+0aa6ebqj2zxM7f+OZr8BtFn/s/VovT1r1p/ip4ytPA9z4Pt/FOqReF5EI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d2Mf3c44pWA8VumxIRTLdv34ovD++IpLcfvhUkG3eDNpXOtyxFdHdj/Q8+1c6f8AWUAJ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qkfWrcZ4oAtQ8xEVl3HEhrUt/umsy94kNAEK1PGcVXSpVNABN1NezfBL4ffuV8Q6jF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/36838FeGJfGfii00uMEJKQ0z/3I16mvq5YIbSKK3t0EcEKCKNR0CjgVhUlbQqKNSxb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G2/EnSP9rzV/8htXl1h0avTfgo234k6D7ySj/wAhtXOje1kfVNc9478VQ+D/AA3c6hIo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N+wFdDXzJ8d/G/8Ab3iD7FbvusrAlBg8NJ3P4dK6FsQeW+IdWm1XUJ7i4kMs8rmSWQ/x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trZ3H3sYH1qe5Y5LHuaw9WuR5bc1SEeeeKpS9zKT1JrkjJhjXSeIm3SufpXKucMa0QHW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T1rf14YfPrXE+H5zFfRnPU12niBv3St7UyTn7WH7RqSnqAa6e7GItvtWR4bh82d364rY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BP1qWBqLhfvfWoY2xQBfHzA1XlixmnxPmpWG5aAKaxCrgUYqHG3ip0GRQBn3MWc1SMHN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JoAuacf3ZBrL1qwEmTitSxGKkv4QymgDzDVNOMbk4x7io7e7kjTy3G9P5V2GoaetxG3H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BhkUEHJatZeTOXQYjbkVWt/mVlrrdb0ofYN3Y8qa5EMYnIIwaADFC9aSgUATqvHzcD1r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m+uxjbzEh/i96o6VaRzN++4jXmtqO3fU5wAD5S8ACgBk9xLq0hYgj0FSW2m7mweTWwmm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Pt8uSaosgttNKdRReaSJgSBzW95ACZqp5qh8UAckF8hipGPrWlagEZHNXNU0tZQXXiqF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i06c8CnfZty80+3AkbmnX0wtkx3rAqnqVGsEY81cTRWx+6HmfSsX7aWJ+Y1atLq7t3SS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pcrHY8O46sthcDAFB6Gr8vl3lp58Y2zj/WRjoKo1cZHLJWK5Tk8V9A/ss2S6fceIvEhO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7Ow//WrwYJz0r6a+D2jnTf2fPiTen/WNpsxX/vj/AOyqrkHyfNM1zPJK5LOzFiT3Oajz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eqEWIZihrovDOu3Xh/V7LUrKVobu0mS4hkQ4KspyMflXKgjNa9lyU+lAH7it4gTx58N9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Otb7/dZlww/UVzNZf7KOp/8ACTfsx+CedzJay2JPursF/wDZa1KzYBQKKKkB6mnq3Wol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U5Jp1MU84p9ADh0pQM0i9KcvSgBV4p4GaRRTlNAAMilpCaUdKAHJxUgPpUSmnqetADxk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BKhqVelQr3qVehoAeBxSKOadQg5NAEi9DUlMSn0AOQ4qVSeahXvUyd6AJAafk1GOlPoA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y9KAFooooAkTpUi1FH0NSL0oAkpV70lOVetADx0ooFAGaAHr2qVKiUVKlAEo6UUDpRV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1NXvTqAHDpSjmkHSlXrQA9RzUg6UxRxUmM1IDoxmpl4zUacVJQA6nL0qMcU8GgB1KvW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paapp1ADlHFLSKeKWgBy9DT16Uxehp69KCBy96WkXvS0AfFnamg4px6Gm1QBnmijHNFA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NoAaTmkoooAKbnrSk0wtQAnY0ynFqb1qQEJpM0etJ2NADc0UUUAFITRmkoAaTSZ4NKa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qAc0ALRRRQAdqZSmkoAaetKDxSUUAB71GTT+xqOgBKbTqZQAHpTaU9KSgBvrSUtJQA5e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9e1BZZiqeOoIqnj6mgCxH1q5DVKM81chqANCHpVhOM1VgPFWENAD91NJ5paYTyaAGsaZ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MijIoAbTfWlyKbmgBM0maCRSZFUgHL3pwpqnApQaYEi96kQ9aiU09TigCZTTqjXpTgc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NRbqenSkBMhqaOq6HJqeM9ayY0Mu08y2kX1BFfKfxOsjaa/OAMZNfWLjchr5v+Nun+Tq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c2R5Kbja/WvWPh5rH2i0EZbJFeNytiUiux+G+pmHUfKJ4NZFnvmkzgMUblW4we9fnz+1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l1e2sOzS9UYzxlR8quSSw/rX3bY3vTmvL/2svClt4j+FN7fygLLYL56yY5GD0/WumjK0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4ooorvOcVRUgGKaKdQAHpUZNOJpvU0AOWpV7VGvepKAGt0qH1qZulR4oAaBmngUgGKco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daKKAHqK1LCDYN+OazrZfMkAroLWMBAprtpU+cDFuJMyGVRzniuj0MzS24eXA54qG8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Sa0XlSztEOQBjIr0KMOVu5Zna1dzx3QjhBORjitfSEdbaJZgenes/TNRW5ZzIuTng4qf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J3Y4GK6OZK8mwOX1z/kL3n/XVv51WtVP2iI/7Y/nTZpTPK8h5LHNTWwAwe4r5t7kHoqn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OsnPX12fLXQx/wCrX6CsQ+JBj/j2k/OvqHbqNF/TI5/szC4cF84yKy7y11ZJ3ME2Uzxm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PJ5Zjw2MGqNx4gezuJIxbeaFOKSLRJo4uw3+ktubHaqniuP/AEdW9DV3StSa/lYmHyeM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zHuayrr92xNHHgc10luAbIY9K5zpXRaNl7Qd686glJ8oGZdIyybx1B611lnOb20hf/Zw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e9aHhidhazxE8jkVhUjyyaA5/UBi8k+tNth+8FT6omLpzUNt98VzkG1c/wDIOJ9q5snJ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pXNpzQA5D8xq1GaqqOasx0AWoTwazr4Yc1oQ85qnqCfMaAKaGpVNRKKfQB9L/Azwevhv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/qYVlJHKQ/wr/wACruScyfSqXh3/AEbwvpEfTZaQL/5DFWg2Wrik7s2jsaFs2016V8Gj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u//AKA1eZ244Feq/A22+0/EjQx/daZ/yjY1CND2/wCL3jRfBvg+5kjfF9dAwW477j1b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sTliWJbcSfXmu4+NfjkeK/GU8cUm6x0/Ntb88Hb95v8AgTVwg5ss11RMzC1Wby4WFcff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Edz5blc1xN/eZ3DNaoRz+rylmbNc/IOTWzqDbi1ZEnU0wJ9OyJxz0Oa7jVZfP02CYHOR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j0rsIm87S/KPPl80El7wcv7iY+9XLw8mq/g9cWkx96mvDyaAMm4Tg1Rb5TWlcfdNZzjm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IqjbnBq6jcUARSdaswj92agdctVmFf3dAFC4HzmqsikDrV6aMFjzUEkQweaAHWb4NX51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xHoa1YjviIoAxnj2ysvY1mahYZy2K2r1drbu4NI8YmgJ9qCTJs7Nb+1a1YZDV5nr2nPY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XrtjD9mkDDtXJ/EXSws4nQcSCgR52OlTRoXbAqKrlqmFJ9aANfR7JtQuVt0BCD75ruLa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jvUfhDSPsukJcMMPJVm9Uq5oAjlbcKks0xk1WRsmtC0QEVRZLOzfZjj0rnGaQXDdcZrr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LaIspytABZRiWAhxnjvWPe2whmJHStaa+jtkK45rIZXuXLHpQNMdat+/TnvSanb/AOlE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+Jp8dqa1p7UX1iW/5apwfesJo1p6HKDTcqWQ4+tCTyWwxIMrVp7eYKUGRTDAZIfLIy3r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jyCdcD+LjpmqbrtlYehxVzR7Y29sAfSqcpzKx96uCPInuPUDFfbfwysLbWP2TfGNxZbX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/Gqbuf8Avmvia3ieY7UXcfSvsr9i3TNSsrTxN4ZvgE0rxJp8tr5DfwTskgVv+BZK/jWp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bnrV/VLOSwuZ7aVdssMrROvoVOCPzFZZPzVYD9xBroNM5KVzorotL6pQB+sf/BP+/bUP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sWoTrJ/s/MzD+n516Nq1t9k1O7hHRJGC/TPH6YryH/gnfc/Z/wBnTXP9X+6u5nT+7uwS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4m+2RXBTZ9oiV9p7HHIrNgY9FFFSAU5elIozmlUcVJI5eSakAzmmIMVIvegAXpT16U3GD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aT1pQcUlACZp3UU3FL0oAVaevemAelKDmgCQGnUxaevNAEi9KlSok71IpoAlUU9RzTU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Lmm5xRQA5TUyHANQKKlU4oAmDcVIOlQr0p+RQA40q9KjBpynFAEinNLTKUHFAEi9DUi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AJ05qRR1qKM1KvSgB69KUDNIOlOUVQDl604U0cGnUAOBzTgfWmL3p1ADqKB0ooAVe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UUi9KWgCZBxUgHFRx9KkHSgByd6kqJe9S0AFOHSm0ZxUgSL0NLTFPBpcmgCRehpaYpp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fUadakoAcvQ09elMXoaevSgTHL3paRe9LQSfFh6GkUdaU9DQOlUAhpKU0lACdjTad2NM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qP1pxPWmFqAG9jTadmm1IDc80bqT1o7GgBN1GeKbRQAUUUE0ANY4ph6Glbk0nY0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uptFAC00ng0tNoAKKKKAGscA1HTmOTTaAA9KZilNFADD0ptKehptACZNJk0etFADlJ5q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PpQWWYqnj6mq8VWI+poAnjq5DVOOrkNQBeg6GrCcVXg6Gp17UAOJph6mnmo24zQAxzTa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UANIxTTTz0ph6UANIzQBiloqkAU4DFNFOpgOXpT16Uxe9OU4oAlU4FOqMHinqaAFp8f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EolTvU6VXQ5qePvWTLRKORXjHxz0rfbecB0717OnIrhfinpovNCm4yQDWJofHGoTeVcE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anE2cAkVj+KIzbXzqeMGqVhelJFYHoags+mtMuPMjRs9QDXE/tS6wLD4F6woPzTuluPx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QF5pcTZzxXj/AO2brn2bwPoumq3N3ftKw9kjwP8A0KnT+JCl8J8eUUUAV6RyjqaT1p1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MzT170ASJT6aop1ADTTKeaaRQAgGacOBQOKKACiiigAoopVGTQBd023aSYEDpW6IGeWN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bRuBjqK03d4p4kx96vYwvwgQeIIvMtYwQcbuDVyPSvtNiFZjuC8VPe263EcSueAc03UN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3QCu1RSbbLF0jSxbQYkA3VR1Lw/Jd3O9GGz0rV0e8Oo2okIway9T12XT71olUEAd6zqc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ZGzuXjPamxIMjJxTr27e+naVhgmtHQNNj1AuGP3e1ePZOpYVjsY/9Wv0FI8UcuPMjSTH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vh6HH3pP++qtWGkrayFlJ6Y5NfRJXVySyqYXHAHoKaRGOuKkmgSaJo3GVNUP+Eds/wC4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8yFP4lH41i+KJUksl2sGwecGtIeHrIfwE/jVbVdFs4dPmZYFDbTyCc96xrRvTdgOHbvX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mm710vh8j7IOa8nDP94gIdUjJkY5qHQnK3FwucZXFXdSVSRznJrJ05hHejJ6tiniPjYE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H5WrS1AZ3Vnbea4SDUkO7TpPpXPR/dP1roE50+TPpWABgGgBw61Zj5FVwKni6UAWYeCa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NR3w+SgDOAxRRRSA+sLK5xpFiM9II/8A0EVasbhmn65rBsLj/QLYf9M0/wDQRXUeH7TO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dm8djobC33sCegrq/D+vTeGmubq0yJ3tpbdXH8AcKrN/3zurjZL4RcDitYtmwyaS3LMS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xySaXVNSXStBkmNUpp91w57VleP5j/wjQjH8VdiWhmedjxW99dFpieaXUjxvHQ81zjNt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LNoyfnQVS0EY942SazZD1q9dnLNVFuppgWdKGbwe612OiSgxXUfcxN/SuQ0kZvF+n9TW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LsYW/wDZaCTqNJUWlo6gioblwQeaZaSxyy7QTRfxxxscE0AZ878GqDPgmrV0cKay3kIY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KbNZKSHNXbdiaANBWJ7VOsmFNVFdxTjI200AEjrk1C7rio5JMZzUDSigCcMueKuW82BW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aAJr6PcpPtUNi3VTVr/WQkdxVRF2S5FAFgoBWV4pjE2joerxyFR/wIf/AFq1etUdbTOl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j+tAHjOoWv2a7dMYUnI+lbOg6YdRvLa0H3mOT9K7nUPB2k6h4Ptdb824+1740eP5W35b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DFaTalOr+dFvaGOT/ZoA3Z40hjCIMRxjaoFZOoRbl3VukA8dRWfdxA5FAHNE7TWhp8ww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IWMZqgNpZHVufunv6VSv7/kxQ/M3c1Vl1guhgj5J4JqS0iWJCMZc9SaAII7Esd0h3H0q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Rtpd9AEIj21NCxRWA70wtQDjNQWSieLH7yMGm+fa54iH5VWkOTUWOtZcgXZcmuQ4O01S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PY4BFaJWIudd8J/Dp8T+MrGxC5RnG4ewr7i8I6NF4Muo76xDo8W0Aj26V8vfsbFG+L8E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/Ha+yfAVouvfDu9uJBuuUup49x6/JnFUUfmf8YLSKz+JPimKD/UjU7hk/wB1pGYfoRXA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19r8WapPnPmTFq4qYbW46HmgB27gn0roNHk3Kprm/wCFvpW/oBzFQRc/UP8A4J1axDp/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rfUd7/7u5a+jPFSyXOm2l7JCYDNJIyROfmRCcqD+HNfJ37DkU3/DMnxEW3bZcfZr5o29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m/Dfihvih8LdB8bLNut7+wguUi7xtIo8wN/uspX8KzLMqlXrSUqipAeo609e9Iop6jrU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RTqAFxkU9OKavSloAfSE0KeKDigAU5zThzTQMd6VetACjg4pynFJS4oAdTxxTE5p4GaA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JxmpU5oAmQA0+mJT6AEPWgmkPU0UAOWpUHWokqZaAHqcU7GaYKkBwKAEpy9KbTl6UAOX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OXoaeh61GDipEoAsR1OoqCMVOlADgKcBiminVQBTl6U2lU4oAevenU1e9OoAcOlFA6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QA5ehpaavenUASxnipM8VBGetSg5oAkSpFNRL0p4oAfRRRUgKvQ0tIvQ0tADl6GnL3pq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XvUlRr3qSgBy9DT16Uxehp69KBMcvelpF70tBJ8WHoaQHFKehptUAE0maQ0lACk8Go6f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W60lIelADSetRk8Gnk8VGaAEJpM0GkqQCkPSlApD0oAbRRRQAmaSiigBpppNDGm9jQA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4HNFNoyaAFPSkoooAKKQnimlqAGnqaQniikNACUUUygBD0NNpx6U2gBvrRR60UAFSR9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iKrEdQRCp46ALUYyauQiqcQq7CKALsI4qde1QxDC1MooAU9ajbvTz1pjd6AIX602nP1p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uoACaYaUmoy1ACk0mTTC1JuqkBKDSg1DvpwamBOrcGlDdahDZpd1AE6vT1eoA1OVs96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ENSKaALERzmp0qtDVla55blIlQ4BrG8T2n23TZYyM5BrXziobhBJGQeags+IviropsNR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3uvLkIJr6O+O/h3bJLKq8H0r5fv3a3uGHTBqSke5/CvXd6m2Zs+leR/tlal5uu+H9Pz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3m2/+y1ufDvW/sd/G27gkCvP/wBqLUf7U+IdpJx+709EwP8AeZqcF7yFL4TxWilI60le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ITwaiPWgBKlQVGvWpoxQA9elLSqM0lADT1NJSnqaSgAooooAKK+gP2e/hrp0/gjX/Her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mPTtOsJjuiNw2MyOv8SrvX0712er+E4PiP8P7vUNQs7SKWN9kNxb28cEsUm1iOirkbgV2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2kO+YDFRJWnpcfLOe1VGPMwNWy2h1VuCTgVp3FykE0MDH7xrmmnJ1OBVPG4Vs6tZvc6h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ceUCbXVzYoFPPmD+tQvoTXEKmRzTvEhaDTAVOGEg/rWNF4hvGTaXAA9qU60VPlZSZ1ek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HWq9zotveTvLISCfSneHbp7u2LO25skVja7qNza3skccu1QelazqQVO7QyDxBpsOnrAY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rS4ktpN8LFWHpRd3st3t8xi2Olb2haFb3cIctubGSK8lQ9rP3QK1rq+pTyBY5mLH2rqt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b3NOt7CCzBKoq474qjf+I7aAMkUgaUdq9yn+4h78gIPE+rvaKkcJIdvvEdq5z+3b8D/j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a7vDPOcgn5v92uwt/D+n8/uv/Qq4eZ1Z2iwOd0vUb+9uo1+0O/P8VdTrP/IMn/3T/I1Y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AFY3im+EUCwA8tyfpW7tTptSYHGFApIPetrw9bJP5gPbisuCIXFyinoTiux0zSlsS3+0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FLUIIoOD+tc/cL5FzuXpnPFdXq+li7dJO68VzeoWwicitcTG3vAW7kCSJXHRhmqATmr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iqoHNecgLCf8ebisJ+Aa3RxavWHJ0NSQLHyKni6VDEOKlTgYqALMLYpl6QUNJG2KZdnM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SoGtz6a8KWkl1bWm4HYIk5P0rsHuxaQCNT0rntD1WK20KzVR8/kJz/wGoTqZlzk1zPc6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ip1APNdheYgsdp44rnPBdlnMrDrzWv4mn8uJQKqmrsT2OZkbErfWqHjxt2goKsyNkk1n+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tMzya6GGNQaVeHT76MyH9yzYf6VYux8xrOmB3GgDT1aDyp3HbPFZLHGea2pHF9pUE45Z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cE0AWdLk8u6Qev8A9etCKV49fWYdFUj+VZVo+26RvSt2Tag8zHJFArHQaXIDJV29IJrE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uWzQIzLkZBrOeLk1pTd6qOvWgCltwau2ZqtIMVLatg0Aap5qWOP5DmmQANVllwtAGbcQ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ckUkmmlTtNAGdLatGpIPFMjlEaHdLtq/5bhDt+b2NV51jEZM0X40APsLvz1kwc7XKfXF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c2rMf4nY/rWsgGaAHKDiqHiA+Zo94o/uD/0IVqqoxWbrIH9nXX+6aAOXFvdXFvpXlfvY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Neg2dgljZtEnC7mPHqzMa5HwuP3WmfRv/RjV2DE5oAgKYqndpwTV0/eqvcj5WoA52WM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+qAymKI/Uiruuap5Ya2h5Y8E1j29kV5blj1NUBraRJGoBKZNbDXaY4irNshHGox1q6rB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6LR5relHlselHlvQAwsaA9KykA01Bk0AIc803PtVpYwRzTWjHNFgKu7FG+pdgo2igD17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TpusWkM08Vk5adYIjJuVl24wP97P4V9o+H9Y/wCEQ+EPijUJv3Qjmvb1I5EaNkXafl2n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0+SbU9ZeGXbJGI2b6bq+qv2mNQaz/ZR8XCU4aRoRF7lpk/8Ar1JR+WviiYzapdNnksaw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/ZpLmQt1PJqheKDCfagCpng10Ogf6k1y4b3rp/D/APqaCT9O/wDgm3BHffCnxFa3EazQ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hlZVUj8jX0ZrVx4R+D2kaX4ftIF0rSJrR4LTTbUNI0pwW2qvzfNuZvm96+Yv+CfOt2/h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45Xt7AzzyeUuSEVUZv8A0Gvpnwv4Gs9Y8QReNNTn/tTVp4FSwaVP3djC3KrGvZv7zVBS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t9pjMMk0KzeW33kDZ4PvTF6V0PiGSK+hiuFIYgvE5H95WNc4Ac1NgJlFPxTI+9PqCRV6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FAEinigmowcU7NAC5NAPrSA5ooAeKeD6VGvQ09elBVh45pwPHNMXvS5oCwo4qRTUVOU0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oYzmpo6AsTjpS0L0NIaCRaMcUi96eOlACL3qRTTMU8UAPU07Ipgx2paAHA04HIpgNOU0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BxUq9KAHKKenFNQY61IooAmjNTqcVWSpVPFAEwNLuqID3p4GO9UA/IopoGe9Lt96AJFN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IvSgBymlpF70tABTgeKbQDkUASIetOqJTzUtADo+pqRe9RJ1qVe9AD16U9elR1IvegCS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8HFKDTF5FKKAJF705e9NXvTl71ID171JUa96koAcvSnjpTF6U8UCY5e9LSL0paCT4sPQ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iqAQ0lKxpmaAAng0yndjTD0NACZpKKKAGHoaYehpx6GmnoaAGjmjHNKoxQepqQEppp1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CaWmetADTSdjSk0meDQA2iiigAooooAKKKTNACGmmnE000ANpp6mnU2gBDTaU03IoA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PQ02gBuaMmk9aKAHLyKmSoV6VMlQWWYqnjqCKp46ALcAq9CKpwCrsIoAuRj5amXvUUfS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u9SGo270AQv1ph6U9+tMNAEZNN3UrDFRmgALVGWpSetRsaAELU3dTC1N3VSAlD0u+od1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cHquGxTg1AFlXNPVxVZTzTwfWgC2j1IHqrGcU8NQBetHy1XBxWfZHLGr5Nc89zWOwuaa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DUFnnPxN0NdTs5Mrk4NfFnxJ0ltK1GQBcDNffGvQCeF1IzkV8rfHPwkYxJME9+lAHiW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M/rXHfGC8N14phYnd/okfJ/Gr8NybeZlORg1geOp/tM8E3X5CtXDciWxybVEeM08t1qN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TKc1NqyByjrU0YqJKmSgCRelIeppR0pDQAw9TSUp6mkoAfRRRQB6t8HPi4vgrTNR8O6z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nK2x/fW8y7cSL6/dFdD45+OOnXHhm40nQLjUbszE/PcwCJYsq6lsBmydrN/u5rwin00A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FEyk1RJ7UiRs2cVa2AsCcpdiYfwmt+08SREFpRhx0rBTSbmdcoOBTFtm2OzDhODW1Oq4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TZVUbYxz9azOgOKuR2atBuMgX61X2Cs23J3YGroWuf2ZCU2ZFUdTvvt92ZNuM1ck0UwW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8vSTc7uar2k7cnQsx6uadqU2ns5hOCwwTWkNHigtjL/rcJuNSQ6AGtzNnjyd/l/xMfas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6vB++lZh6E1W7GtaDT0t9MjnuIXdm9DRY29tNZ31w1uSsKbk+bqf7tO7YGKepq/F4hvL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NM0qOdBLJEHSRgo5q7Z6FbyaxNmAG0j2p5Z/vcD/ANCqYylF3iwMWXXb24BzO+D/AHeK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+9buqaelta3IWLDvNhZB/AF7VS+xj+xo3x+8aQnPsKpyb3YGapMLhhwQcg1of8JDqJH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IVNpHlBbqSWJZUjj3fNUlvbZgN15Sf9c/4apTcNYgUjrd/3uW/IVUkuHmYs7Fj6mug06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o2YoxVD06GsyGyQQSetN1JS+JgSafOJLOWFue60mMVWsDtlI9RVrPWsUA13xGwrKkXrV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pisJF901ItMj4Bp696gkeg60k4zGafGtOlX92aAM/AooopPYa3Pc9N1XOk2uDz5Sfyrd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Qa8+8PXDS20CdR5afyr2PwTpwdEfHQVyPc6Ud1pFstlarwBxWB4hvvtNxsB+Va2dUvBa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yFzKSCSeTya6KS0uQyMvmqniz/kDR1MrVT8VTq+lqg6rW5J5jdOFY1k3NwA5rRv/ALxr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eEZPMi1C2J6jev8AKkuEwTWb4eufsesxE8I52H6H/wCvW3qMeyaQe9AFGFgH3HoKvnU4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lykZArFLS+YSGNAHoOmXO1gc1si6MnevMLTVri2bAYn61pp4qvFHBT8qAO4kbNVpH6iu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R/4Cf8amj8XSY+eBD7gkUAbzmnQ4JrFTxTbyffRkP51dttTtZ/uSgH0PFAHQ2UlX2cFa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FBI1yBmoTMvSnzodpxWXIWBPtQBqKmQCKzdffbYOO7VbsrgyQDPpWV4hkJt4F7saAJ9A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nocf+jke9aATBoAlirM11wNOuv8AdNaS5GaxPED4066/3TQA7wMftVo0v/PuPL/rXQGX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Phu1GMSSDzW/4FVi5ADH0oAbdgrB5i8Y7etc/r+tLbWuxTiZhwK0L/U1t7ZzIcBR8g9a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knY5bPT0oAjs1JncmtS3tjIaZptqHBPetS2h2vtxVAWLewQL0q3HaIBTF+Wnq5HegBzQK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ZPeoy+c0AV5B1qNVwTUrc5pFGKAHIpwaa0ZNPD4p4cEUAVNhXrSHOamdhUJ6UAe+/siX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7q7jMT+/8VfVn7VOl/bv2Y76NeJUvYWf9cV8qfshxC58fQA/w8/mcV9Yftda9D4f+Bsa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x67QWqSj8u/GmjXHh7WGt5+snzp/hWDdsfs5r2Pxf4cHjXwvc65YDz5bJI5rpB/yzI+R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avG7v/UGgDMiPWus0L/U1yUXeut0L/U0Es/TP9gTSBr/AMC9e0r/AKCH2i0/7+IE/wDZ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XwjoUUi7JreyihkX0ZQqn/0Gvl39gA4+F8QjP+suZK+nPB5zpjXQ/wCejo/+8JGH/stQ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FvsdYrxn/NqpKOa2tIt/Ik8SWmOHLTJ/MVir1oAlUU49DTV7Up6VkSN7U2lJphPJoAe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QA6nDkVGvepF6UAKDinr3qOnxng0FD14zRRRQAuactMpy9KAJozip46rJ3qeM0AWkPBp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RQSNxilDYpexptADlNPHFMXtUi96AHdKAaVRwaXFABilHFKo60KtACipk5qMLUqjAoAc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pUHFAC9KcpptKtAEq09TUS96kHSqAfQDikXpS0APQ09TUaVKooActLSKOtLQAhNC9KS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HSoqkU0APXrUq9ahB5qVTQA+npUeeaehoAfRSZFLQAUq96SlXvQBKlPXvTEp696kB696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DxTqaKdQJjl6UtA6UUEnxU/SmU9+lMqgEPQ02nHoabQAhpp6GnGmnoaAG9jTKf2NMo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SmkoAZRRRQAUUUUANplPph70ARt1NJStSUAIvSkNKKD0oAbRRRQAUmaWmnqaAAnNJRRQ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JQAx+9R7qe/eo6ACiiigBCKbT6QigAWp46gXivOfi18f9A+EkLQTf8TLWnXMenxH7o/v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0XSp4xXwP4i/aw8fa7fiWwvIdHgXpDaop/76Lda774G/tU67J4ot9M8YTi/sr1giXOxU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fY8FXYapw1chpAW46mXvUMdTKOtAAajbvUhqJj1oAifrTac/Wm0ARuOtQmpn71CaAIz3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ifvQBWZuTTN3WnN1NRN3oAXf70b/AHqEtSbqALSvTg9V0anK1NMC2j1KDmqiNxU6NVAW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TqQGlpy96su3JqPTlxHmnt3rCe5rHYXPBqF261KvSq7n5q5yylfIGQ15n8RNGW9tnBXP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X8Q24miYYoEfnx8QdDfQtZnG3CE5X6V59rkpubdvUV9S/HHwV59nJcRx/PHk8DtXyxqs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aZmznj0FRGpmqE10mIw0KOtB6mnDgVYCp1qZR1qKMYqdV4oAUdKQ06kIoAZijbTsUlAB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xQAm2nUUUAMrpza/Z/NuvNj/AHcOxP8Aerm6KsDo47iGCCH97/Dvf/eqkbmH7OYs8b99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cahDPYxRY/1aL/31VO0uvstwko6oc1TozTuBs3GtmcYPSiTW5XtpIicq+P0rGoyfWkO5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BGoyMMR3FVxqLozOD95Nn4Vn4p+KZRonWp5LbyCkZUfcf+JarxyMkToWJDHJqAcUuTQt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GI45SqL0HpTP7Tn/AOex+/v/ABqGmUwLc2qXU4xJKzD3qP7dP9n8jzD5P9ztUFFACh9o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XYA9QDVcjmm7ayAsG+fpuNNN43I3HFV9lAXAzQBZt5MPmro5rNHFadpOBPFJ2H86aAv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CbFLbW71zx6mu1m1AW9tJ0PFcUepqgBe9OXqaavWnL1NQQWY+holGENJH3pz8xmgDOP3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k9hrc9f+HWni4sLU7c5FfQHhmxW2tUOAOK8l+EOmGbRLV8Z44r2SOT7JYelcnU6UYXiG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zXeSeaveJXuJo2NtHuc/7WK4jUdQvdGtzJe27wrv2eYRkbvwrpg7KwrG9JqIXIzWTql5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Xll/5aA/gaet2sqnmtTEwNXfyy1c7PNuYjNbviE43YrlyxLtTKJN/lurg8qc1000guLe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ZO44rc0G4+0Wjwk/Mh4zQBLbxCS4VSM5q5qGjWzz26KnlPI4Qt9eKSzjH2kH+73pdR1A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f+hUAQXvw/uYwTazCRf9v5WrIm0C+sziaIj3Ir1bNZN/CJXOeaAPPvssgH3aia2kGflr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9OBzxQSceYJB/DQIZMdK6ptKz2pp0fPagDAtr+7sz+7ldR6ZyK9B8PakuoWK5P74csK5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xSWM5xwMY4oA64rkEVRmgG48UkN5Ky8rmp1u1/5aJQA2CMKvSsHWRm+Qdtv9a6MXduVO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QtcXhZcYFAG1o6Yhq6V5qHT12RY9qshaAGY4rL1C2F4rwkZDjGK1yvBqOxjzdk/7LUAa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VAUfQVRunSGNpJCAo7mrtcp43v8AyPKs4z8zfNJjstAHO6tdPqtxKyHC9AOwFVre1KAj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DjufWtG0teMmgCTTrDyot+OgzUa3he5KgdK2GxDZN9K57TZVe9fvVAa6v60/GRUTDGaR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HimI571Yb5qjMQwaAGg56c0Z4qvdXP2KCU9flri7m6luJiSxoA7Z7qJM7pFX6moG1W0X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mgAHrQB2LaxZ/wDP0h/GmDVrQn/j5T865LYKAoFAH11+xbqOn/8ACxJIpZ4DvRfLy6/e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z9n+E3h7H/QUff/AN8nFfD37PVxZ2vxFsmuWRYWTDblz6V237YnjnUV8SW2gWuo3Mej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xbs8Ng9P+A1JRzXwo8S2GieJ7aPUZ1h066VrS58z7jJIdrK3/AWNea+NtCfwv4i1fSJW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qj5ZAGIDD2OK52OQzEl2LH3rvfGFkuu+CdN8RxMHuoMWN6FHOAD5bn8Bt/CgDzaFvmxX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Mtz+9X6122ljAT6UEs/SL/gnvc7/AADcR54t74hP904r6k8IT+RolzL1/wCJneb/APv8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8v4cXsmPvzk5/KvpDwD4hl1SXxtolzG6T6ZqySKG+60csKsGH/A1kqCkbsdv/Y/jKe1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f93GNtcvLGYp5EPVWIP510PieCSQaZe9XtsqD3AzmsXUU26jcH+82/8A765/rQBEvalP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GHqaZ6089TTPWgBU60tNXrRk0APBxTg3FRqc07OKAHg5pwOKjU08cigCUdKWmp0p1ABS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EqVKnQ1ElSp0NAEyHFSK3Wolp60EkynNLTFNPoAVRUi96jXrUi9KAJEp1NTpTqAHL0N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6UAOC08DFNFPoAcOlKKQdKUVSAdTs02igB4OKeDxTKcOlAD1bg04HOaYvQ05e9AD16Gp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vQ0ASr3pPWlXvSetACUUUUAFKDim7qUHNAEi1IpqFTUq0ASCnjimL0p9ACg07NMFOoAf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AEq96kHSo171IOlAEiU6mpTqAHKacDmmL1p1Kwh4OKXdTAaWkSfFr9KZT36UyqAQ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mnoacaaehoAb2NMp/Y0ygBtFFFSA00lKaSgBlFFFABRRRQA31qM96k9ajbrQAw0lKaSg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UUppKACmnqadTT1NACUUUUAIelJSnpSUAMplTVTvL22sl3TTrH9aAJs0ormNc8bWujK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fmf/AArhr74h6xqG7gW0Z/gjoA73XfiFoPhxymoXUkBHfyWI/QVht8cvB5H7vUWc+8LL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fI8ultZhbg77K3mHq8QoA6e7+NkbSbdPaxVcf8tJHZv5V4Fc/s6/8JvqF5fxeMPteq3D7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H3zXq5uIzn/QLb/v3XoXg3wVdakqzSQJFLJHsQKuML6mgpHwv4++HOofDPxN/Y1/NFcO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hs4/lW38GvDNx4o+JGg2NuAcXCyyMeiIpyzH6V6J8efhlrXij4xazNAyR6VbbIIbh33f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fCUnh/4DeHbnVncG+ljKguMT3Df3QvpQM+vIZ4x/Gv51chuYR1lQf8CFfnKPj54x8QX9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Dv8A9Gjt5WjXb/u16p8Avid4m8TeIL7TdXu5tUtki8xZXyfKqbAfaEd5B/z3i/77FWFv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f99ivIUbPQ1KpPrSA9Xa7tz/AMvEX/fYqI3EBz/pEX/fYrzJVJ708R5HWgD0ZriAD/Xx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4/5eIv8AvsV58YsjGaj+y4Oc0AegvfW+DmeIf9tBUB1OzAObuAf9tB/jXDqu2pB0oA64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b/9/V/xoju4rqDz4JUmh/56RsGX8xSeDvh5qHjG9Ntp1ibiRl5kdPlH+838Ne9eAfgT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VdUvWGPJI/0eL/gP8VAHz802Twc03dkGui+JekW+ieNdTs7WKKCFHVlihXaq7lDdPxrm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m6lfvTaAJIzUimok6VIvU0AToeKmU4qun3amU8U7gTo1PDVClSKeahgdNZpt09D3qDHz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j2qnj941YstCgfLVKU/MavMcJWdKfmNZGhVuX4NYepfMprWu261iXz9aBnnPjvSl1Czm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/FTw22i6jMNuFJNffOp2wnEg68Zr5m/aO8JgeHLjUkTlOpremzJnyixqI1I3eoz1NdZiM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9etWA9BU6DioY6njFAC4ppFPNJigBtFFFABRRRQAUUUUAFFFFWAUUUUAFFFFADqKKKAC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UUUAFFFFABRRRQAyiiigBD0pKU9KSgByVct22gVSXvVmI8UAWricsjDNZx6mrDnINQEU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8aavWnL1NIgsR96c33DTY+9OP3DQBnsMMabT5RhjTKT2Gj6o+Clvu8G6fKe8eP8Ax413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AVx3wU/5JrpB77X/APQ2rqLg8nNcnU6VscT4ou7mJyLaeOBh/FIa4PWdca8s2spbprkb9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XcurWqW0hVWiLMAcc5NcALPVIsnYT9WFdFNGcmXbiyeIl4mIPpUEWry274lyMdxUkN1c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9rKfMjBzW5Al5epeqcNmsO6TymJ61oSWiJkxvVSR3TOVyKBplGK4DEg8Vc0y4MM5KnrVJ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DzIZMg0DOxF1t56fjVOIf2jrVihP/LZf51n292zJgmtnwNF9q8RmUjKwRM34/dFAHoNZ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rj77UAVSeTQADSkUAUEj0QVMqL6VFH1NTKOKAHxwK3apVs0PYUkXFWENAD4rVAvSmS2a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KORQBlHTh6ULp6r2rU2imYwaAGQRbFxU4XFIvFOoAjmOIz61Lp0eIyx6moJhvGB61oWy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yW0DyucKozXmt27X2oSSscmQ/kK6Pxdqm6VbKNuBy+P5ViWNoZJ92KALVvYYjXitZoNs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0xGtWpogI1/3xQBR1BP3JFcponOpsK7ma3EikEVn2ehWtlcNOiBJD1aqAGXcKgaBucCt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GuOtAGMYWHaoZNy5raZV571UmQDPFAHPatYy3aIEPufcVjt4dm5wK7LAo2j0oA4k6BID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XXsgJPFCwrjpQByY0A0f2AwrqigoEQ9KANX4Z/Bvxf4qW/1TQdNjvF0+E3DgSrG6hVLZ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jrWLvxFqa3t5KZH2Bck/Wvu/9iG83f2iv/TNon/3ShFfBfj1DFqM4HQTuP8Ax40FGRDF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7fxDb6L4T1axhSSa41KIRGRz+6RQ2eB/erj7b39amvyMCgCDT08y4H1rt9NjwB7VyGix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hakln6VfsC3EQ+EM5/6eWr6UQw6X4jsdSbiO8ha0lPqFfdH/AOhSf99V+fv7FXxCfQ72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wbowTxvFfeMtx9o0bSJvS6T/AMe/d/8As1SNHc30NvPbErzuZhXE62Alwq+ihf0rYfUG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hqydWYSCCT+9k0hmWvWlPSlxzQRWQEZ6mmetSFajIoASiiigApQ2KSigCRTT171ElSr3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1PoAKVehpKVehoAlSpUqJKlSgCRTT1NRr1p696CSVe9PU9qjXtTxQA9e9SL0qNe9SDpQ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pS0AOXoaeOlMXoaeOlADxT6YKfQA4dKUUg6UoqkA6iiigB9OHSm04dKAHL0NOXvTV6G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MvQ1CvQ1MvQ0ASr3pPWlXvSetACUHoaKQ0AJQOKQnFIGoAkU1KhqFakSgCde9PHNRoa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xTV6U9ehoAWlTrSUqdaAJV71IvSo171IvSgB4p45pg6UtADqcpyKYvelHFAD6KKKViT4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mUxCHoabTj0NNoAQ009DTjTT0NADexplP7GmUANoooqQGmkpTSUAMooooAKKKKAGnjNR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NADT0pKU9KSgAooooAQjim0+mYoAKaepp1IRQA2iiigAqve30GnQNNcSLFGP4mOKsivl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qXiG/dJfLtIJzDBHs3Kq/wCNAHrPjD4wW9mWgtJfJfor+WS7fRf6muT0zxVcS3nnySu2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j/EfWoT5rwib/fhP9KoT/EzxBN90CL6Qj/4mgD6HuNQ0r99KZTLdP/3z+dYd3r1pbZ3X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4fF4+16WQq9wF+iAVKnxE163z++C/wC9GpoA+jdD1bwpeadJLeX6LciL5IYYsM7e7Nwv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eoXQW3j83P8ACwwK8B0vXtf8X6pDHbybpjtTgKPmr7b0HwtpvwC+HOian4s1+PUL3VIF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eIVH8X+9QBU8OfCpUnS5uEVmGCCy8Aeqj/GqnxV+L2hfDPS2sLB47nWmHyQB8+Wf7znt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dvdUtJrPQUOlWDZDT5zNJ+H8NfJ/iLxo+rajIBI8xBzJK53c/WgD1GbxHcaxeSStLJP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Gut+G3wSGr6zFe+L4JLm5O6dFvt32ZYf7seDycV454W8PS3E/myjAr9Efg1Y6h4b+ByL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T7Y+1vJK8f7VBZ8X+N/Afh3XPFVx/wAIvpP9h6fFM8YAmaYeXnjlurV6Z8NNGt9Dt3tt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Xb87/U16Jq08WoTn/RLM/wDbqn89tWtO0yC2t96RoH9FGKQBZ2+3rVtoxinqm3tS1mBG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iqAKfiooZHlJ3rtxXb+DfhzrXi+dI7OyYoR99xgGgDlLOykuZVjjQySMflQCvbPhn+z3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MFucELjHH9a9c+GfwF0rwbGlxeot/f8AB+YfIv8AjXqiwLEoAUDAwBjgf4VjKRaRhaH4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2Gl26wQAYZgPmc+pNPnt/KJFbBYAHmsi/mwrHNTFjsfJvxut/I+JGq/7ccT/+OKP6VwnY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EO8P/TtF/KvOs1uiLDH702nHpTaYiSM1IrVCvAqQUAWIzxUqmq8Z4qUGgCdGp4aoENSK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LRcelZOMMa2nXdZr9KyivzVzm6I5xhazZVPNakwypqjIBzUDMi64BrndTkxmujvjgNXK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lbJNeM/tJjHwm1//ALZ/+jFr2U9DXiv7Ts3l/CbVhn78kS/+P/8A1q0p7kSPiFu9RetS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caByaetJSr3qwJYxU8feoo6mj4BoAaelJSnpSUAFFFFABRSkcU2gAPQ02gnNAGaAH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H0UUUAFFFFABRRRQAUUUUANPU0lKeppKACiiigBD0pKU9KSgAqxC3FV6liOKAJW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BqM80ANXrT1603GKUcUATxtinFuDUKmnZoArz/eqKpZutRUnsNbn1j8Fjj4aaR/uv/6G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znwZOPhppGf7r/8AobVuXj/Ma5ep09DgPHWjfblMqD51rziXeCVPDDivarpklcqwGDXn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nIuI3rqjojA5cW+P+Wj/AItmnS3Ighxs3fhmlxTuDxWgGV9ohkztG0/SqlwzrkgbgPat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mqAgngyfvLQQZiT7mwV2miU8nvV1jHNkFdrVUnUwn1FAESSle9eh/D+y8nTp7phzK20H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5oNuLPwxax9G2ZP1NBoixPc4yFNVCSetJRQMKAMUUUEj4u9Tp3qCLvU8dAE0YqdBUUdT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g1FHU6dDQAmKjI5NTVGRyaAAU6kUU7HFADFGTVm5uFs7OSVuFRc1FAm56xvHF35WnJbA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Dkbbfe3jzPkljmun0602/MRzWboFl5kWcV0tvFtHpQA5UwtJc/6tP94VKBgVHcfcX6iq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5z6VL6VCepoAI3VD8xP6U5poiOCv4mqLaXDJ/e/77pq6NGv8T/nQAGXy5sZ4NOunCx5q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HHvSTaXdSR4Ew49aAGbge9OZsDiq40m7H/LWP9asR208QxJtY/7NADYssTmpmUYqGSVo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jjZigCwepqe1haeZI1GSSBiqaktzWpo5230B9HX+dAH13+yDZrp17dKgwJUBP/fP/wBe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fVLyPul1IP8Ax5q/Qz9nHT/sGo/9dBv/AEWvgn43R+X4z19f7up3A/8AIjUFHnkYqO8f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ndNl8UEm1oC/NmuxtT8lct4fi+UGungJAoA9T+BfiMaP4z0ss2Fjk/TNfqx4Fu4PE3gs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X45+Cr1bLxBbOxxX6nfs5a4Lvwjpckb53Jh/epA9kudMEkM524ZlPPrgVzVy27SNOkPU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Euq6ZmIfPGQG/KuG13TxZRiH+FG2rSKMQAUuKBxRWADWFQsOtTN0qJu9AERpKU0lAD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Rr0NOU4oAlVqdu96g8xR/EPzpRKv99fzoAnBNOU+9VzdQp96VB9WFIt9b/8APxH/AN9i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fHfW3P8ApEX/AH2Kmi1C1BObmL/vsUAXaF60UL1oAkSpBUaVIKCSRe9SVGvepKAJF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Q08dKYvQ08dKAHin0wU+gBw6UopB0pRVIB1FFFAD6cOlNpw6UAOXoacvemr0NOXvQA9e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hqZehoAlXvSetKvek9aAEpp60pNJQA09aSiigBympU71EvSpFoAmU1IOaiU08H0oAlSn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Hr0NOXrTFp69aAJRT171GKkXrQA9ehpaRe9LQA5e9LSL3paCB9FFFAHxe/SmU9+lMoA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oAQ009DTjTT0NADexplPxxTKAG0UUVIDTSUppKAGUUUUAFHY0UdjQBGaYetPNMNAC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BRRRQAUhHFLRQAyiiigAoqGS6WInNULjxHZWxIll2ke1ICzqT+Xpl4392Fz+hr83vF3j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tBEHYKiHFfb/AIi8dy3Ylgt0McDAqf7xr4k+I/gm78M67MQPMsXldoJuwX0b3oHY5h9e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7+t/jVaTWL5s5vJz9ZT/AI1ATUZ6GgQG6m/56v8A99Ghb+Ycec2PrUOwuSBzUq6dNIMq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421DwfrAmsljkYsuN/OK+gfGfjnU/Gi6dcajeG7aO1RQqtlU46V89eCPh7rHiC5Bt7Yx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X0FY/DaM6VHb3F25YIFJh4z+NAHhnj/xhIJ3061b/fcdv9mvc/DXwo0jRPhl4evwtvq1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QZ5R5n3Vk4PPsKs6H8IvDek3S3CabHNMDndP85z617JoerzaNpK29nGsKj+GNAKVwPLf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SQmGUf8ALIqRsr2HS9RvbrTliuJZJcD+JiahFvLcD97WnY2whjwKLosiij55q/BwKiEe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AtoMijYTSRdcVoW9uHFIClHbs/ar+n6Jc6hOIbWFppT/AAivVPh58B9Y8Xsk06tp2nkZ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vojwX8GPDfgtFe2tGursdbm7bcxPsvQU3JILHjfwr/Z+jumivdVt/tJ4O2YbYU/4D/y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B8NWug2yRQIvmYw0zj5m/wDre1aiRquPbpipweKwlO40hoUBvYVFdyAIAD1qRztQnuaz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rM2RFJMQD61UMHnk+Z0q8PKt182U/wCfavP/AIv6zq1ho8UWnH7LLcPh/L/1iR+/oWqo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b4zW8h/1TwCHf/DuXP8AjXloJ9a6D4keJra51ZLRbiOO2tUx/rBh3/iauM/4SHTh/wAv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upbGZpYoxWUfE+lDrqdp/wB/hSHxTpIH/ITtP+/wpkGtT161hf8ACY6KDzqlt+D0/wD4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/AmgDfXipUauX/4Trw+p/wCQlH+T/wCFOX4heHl/5iSn6RtQB1iU6uUHxJ8PD/l9Y/S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7/n9f/v01J7Aj3KEZsov+ua1kOMOfrWtZndYW59Y1rNuhhzXMborznCGsi4uAM1p3Tfu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oGR3k27NYN5FvJrRdy5qGSPINAGI8IAPFfOv7WUpi+H6xk8PexD/ANCr6XmiHNfMv7Yw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f5NWlPciR8eN3qL1qVu9RetdxzhTkFNqRFqwJUHFSqMKajQVMBxQAw9DTacehptABQBm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afS01JNFuzYt0nMeFb/d9fwoA58jiozUrDioW4zQADmnDpTF708dKAFooooAKKAM0u2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BRRRQAUUUUANPU0lKetJQAUUUUABHFNp1IRQBHUsTVERT4+9AFgHIph6mnL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g0uRTaKAGuM1GQMGpDTSODSew0fU3wycx/DzQ8HH7g/8AoTVp6hcFIXfPSqfgeNYf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I2Prz/WofEs/l6fJjqa5ep0LYyTemVmOawfF1z9pihQnO2pLa5KqQeKxNWuTLO47Cupb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Q5q2cUbARWgFNgHX5qozSEEqOlX51KZqnJEGBIoIKkluhBbvVGRNxINXJWMdVWlXktQ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0XPoa4DTIxJqK55B5rtQeKDRFzzvejzveq273o3e9Ay2Jacr1WQ1KhoJLMZ61YjqrFVm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TIKiiNWIxQA5BUyDg0xFqVO9ABimHvUtRkdaAEFO7GminHgGgCS1+8fpXFeKLv7frTxq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XYtOtpaTTseEUmuF0qEz3bM/JJzn1NAHS6PbeTaDjrWgEwKLaLbGq+1WGXigCtt4NRTj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NwMIDVAMA6VHjDHNTYwR9KjPegBmKXNJRQAUUUUANpKXFIeAaAKdwoOap+UPSrcx5NQE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pQ/02H/fH86zu9aWlD/TIT/tj+dAH3N8GLbz9Js7vvHFX54fFif7Tr+rSdd9/K35u1fo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O3921kP5Zr86PHnM196/aH/9CNBRxKPhDUBXfIKV2+99als03uKCTptDj2x/hW1Ceayt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tAFlZGgkSZPvIQ1foP8AsN+NJfEnhybTmfJspAQM9mr896/QT9gLwv8A2R4RudQl/wBb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FAH1d4f8XDTvGc8BbEUgVWH03D+lQftJWU5+Geq6xo7YubJVnU+wPP8AKqNzocOq6ja6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P9rk/wBa6S4s28W/D3xFoczYnntZbVT7sGxQUfA3/CzvG3/P9a/98S//AByj/hZvjU9b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OVhTxPbTSRSArJGxVlPYg4NMz71jygb3/CyfF/e8tP8Av1J/8dpP+FkeLv8An9tP+/M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9G73pcoG3/wsXxX/AM/9t/34f/45Tf8AhYfirvfWv/gO3/xdYvFNo5QN4fEHxN31CAf9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wPEv/QRh/C2/+yrBzRmpsBvf8J94j76mv4Qij/hPvEf/AEEx/wB+VrAyKMiiwG9/wn3i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pSjx54hP/MU/8l4/8K53dzTlNFgN/wD4TTxC3/MVP/gPH/hTG8WeIWH/ACGHH0gj/wD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83iLxCc/8TyYfSCL/wCJqP8At/xH/wBDBOP+3eL/AOJqrRRYDvPhv8avEfgfVgb++l1v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OPB/vKVXOa+k/CHxj8MeMQi2uoLa3jf8ut9iOTPop6N/OvjCnK3NFgP0JTmn18ZeDvjR4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/N5aL/y7XmZFx7HqPwNe6eD/ANpPw/reyHV420K5OBvlPmRMf94fd/4FRYVj11OhqSqt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2k8d1Cw+WSBlZT+NWaQh9FFKKAFXpUq96jqRe9AD16Gnr0pi9DT16UAOXoaWkXoaWqQ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dKbTh0oAcvQ05e9NXoacvegB69DUy9DUK9DUy9DQBKvek9aVe9J60AMpCaWmUAFFFFAD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w6UASL3pwOKYKfQBIhqQHFRL1qTNAD1PWpF61Gp4p6mgCVelPU1Gp4p69KAJV70tIvel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BA+iiigD4tLjB5qIzqO9Y0niGHB5qnJr8Rzg1JZ0v2pAOophvI+fmFcq2toe9RNq4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2X/PxH+dNOs2QH/Hwn51yrasvNQtrCDP+NAHWf25ZHgXCH8acupwP92RT+NcPJ4hC5+V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nGR9GoA9FF2h5pwukx1rzD/hIbrPDnFRyeJLpQcyGgD1I3cX94fnTDdw/wB8fnXkcvim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TztkF2/OgD15r23UczL+dRNqlsvWZPzryRtZkf8AjaozqMhP3zQB6y2u2a9ZxUbeI7Fc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k396mtqMxHWgD05/GGmLn94x/4DVZ/Gumrn5nP/AAGvMnunOeahaZ/WgD01vHmmjvJ/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DvJ/3zXmUk3B5qlJPyeTQB6nL8StPUYS3nf34H9ah/4WZZn/AJc5/wAxXmAuMnrVuFt4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Odtq/wCJFMb4jZB22p/Fq4lEBqZY6AOlf4hzuSq24A+tRnxVcXfyiMA1hxxKO3NWIkNt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LrVwsphtR5Mf35K5O+1eKdzvnIP1ruNb8fz6xoB0izhj0y1KgTraH5pj6tXj+r2UkE0w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vlUXNLY+TxmdxpK1Jamu99prZH2thJ9K5/WdE0zVCTdStKv1rMLspJ6mkNwWB3E12f2V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Ux8KvBtxn/AIlyfgxWobr4VeCbK3lnmsEWKJDIzea3AFXxdlc4Ncr4+1Vrbw/cJnIm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dTpR5nI9DC5vWrz5LHgV55F9q1ybRdlnLMzRr6R7sgf9817r4CtvBl1p1tD9iVrpEAdn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DMd/aTeUoWSHBJHpjpVzw9cPp12EJIGcGuCNDm0PfqYpU9z6TsZdM0+PC+THGOgiXC1p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2kYrx601F5Ih83FTfaWx1rrp4CL+KRw/X5Hsia7o8Jy12nHopq1F4/0G363TnH92MmvC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vdTc4c1o8up9w+vz7H0SvxU0BRjzbg/9sGq5B8W9AxjbP9SuP518xnc5yxJPvUtoXlfY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xs5H02PjF4eL7PmH1FaFt8S9CvPuuqn0Jr5fnsJYIjM8jMo6VStNXljl3AZI6ZNYyy5f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+vtG8f6Nf6ha2gEoluJlh+7uXnivs/4W/A3T9FEV/q0C315wVhkGYk/4D61+Xvws8SS6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bE17EfLk+6jZ+9X7Q6b/AMe9v/uL/wCg14teDpuzPTg+aPMjQt4Y7WJUjQAAYAAwBUnX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g5rmw7Appk20hbAqnLMQTVFWFu7vap5qhaXH2gkfzqG9MUOZdQm8v+5bx/ef/Cuf8SeM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VLyPRdFt+8j7V/8ArmtYU3PYTkkbl7rVtpwmliZZJQjb7pzlUX2r4/8AjJ+1DFr9/PoP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jxBcLui/2vJT+Nv+mjfL/d3VzXxx/aF1D4nxy6D4WtLi08PSt5QwrC51Bv7u30/2a8e8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j6Vd63FH5t5NsTT4/uooH/LQjv8A7NerCjCEfe3MXK5keNfFmvXN7Ppt28VvKnUQxquf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bIa7kP6VveKvFV34sv457yKCJoo/LXyI9mR7+tYhxzXO42egEHlSf8/Un5mgQuf+XqU/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ygMFsT/y3m/77NOWzz/y3n/CQipUqZKOUCFdPU9Zbk/9vDU8aRbt185v96dz/Wp6kU1N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/wD39b/GprbS7WCXeikDcvViasryKco4/Gk1oCPtWwux/Z1vz/yzFUri43MeaztNu2bT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zJNcpuiSZt0Zrn7iLMpraL8EVTeLJJqBmTJFjtVeZcKeK0pgATVSQZBoAyZ0+Vq+Wv20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n3/2Wvq6WMc18o/tvuE0LQYRwWuWb8lrSnuRI+QH71F61K3eoj3ruOcVRmp41qFBVmMc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0pyDAphNADT0pKKKAOp+Fcmnw/EXQH1aFJ9N+0qJUlXch9Mr/EM44r6e8Uajq3xY+JEw0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skA/uRhsAf7Ttx8q96+OAxXoa7nRvjF4n0eDFpNbiYIyfaPK/fbSNp+b/doAr/FKzW18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GkCjjdkiuLarV7fTX9xJPO7SyyHczsckmquM0ACCn4pFFPAwKAG0KKKVRigByilwKFGB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Dh0paQdKWgBlPplPoAaajqQ1HQAU+mU+gAph6Gn0ygCM0L3pT0poPWgC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QAUU7bRgUANop2BRgYoAjNJ2pxptJ7DR9ZeGQIvC2kJ/ds4h+lY3iu8jiiCseSa2NM/d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MfpXBeM5vM1dnDZREArGK1OhbGVeamiEgcVlS3IlZjVO8nJfrToFLKa3MSQSZNSoeKpk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Fh4xIpBqhLEYic9KuxSZGDTpEEikH86sDCuIRKrDvWPKNjFTW7LGVY+1Y+pLnLCgBul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aSfJXGaMP9JB9DXWLJx1oGiwHp6tVZX96kU46UDLcZqZKrxHirCGgksRGrMfeqsRq1Ge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F0qlDVyJuKALCCnL3piNxT170ALTSOKdTSetADV60PTVPNEhoAy/E85h0goDzIwFUfD1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LL5t3bW452pk/if/ALGtbR4PLg6UAaKjApT0NAHFFADD0NQ3nEA+tTkVDej/AEb8aAG+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PXFRkdaAISxFJvPtUuBRtFAEW8+1G8+1S7RRtFAEOaY54NTkConHBoAoy9TVY9TVqUV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PWuh8L2P23UYYu5YVgquWBrs/AUe3V7eT0YVQH1n4Bik0XwXNDcH5JImbJ7KVr4C8cQC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jL+ZxX2/498S/wDCM/C2SY/LJJEIUPpla+IdSk+0CYvyz5zQUeaHqa0tNiwc1RKfvK3N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tZ8VpwCs61GK0IDQBZr9Hf2Nr5Yvg7Y3GPmAePP4gV+cVe5fswfGS58Aa/8A2Pd3BGh3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4DD29aAP0o0SWQeHRL/y0juwwHswK/1re8Pamv8AaV4c4ChR+OOa5zwnqcd34ZN0MNGj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1a62P2LXLlEPy3L/L+IoIPkD9o3w4vhv4s66sKbLW8lW9hwOMSfM3/j26vM819DftVa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+MRqslm8MksjbQojduv5189OnlsRuDY7qaTZohMmjJpKKxuMXJpKKKVwEyaTJwaPWk7G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PWigAzTlNNooAmV6cJOKgDUu6gCbzKPM4qHdSbuKAJfMoElQbqN1AF+GTPerCtWdA/vV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XhrxprnhG487R9RmsyTyitmN/wDeXoa9o8HftQSjZB4m09GJwDeadwPqY2/oa+ekbNSg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W8ZaL4vtvO0fUoL0Yy0anEifVTgit0V+fllf3GnXCz2s8lvMpyskTFWH4ivV/B37SfiH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2owMy/LOB/v/AMX40XQH1fT64LwV8ZPDHjRVjgvhZXh/5dbz5Gz7E8Gu6RqYE69DT16V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SOU0tNpVNUA8GgGm0UASg08Hioh0p4oAkXoacvemKcU9TigCQcipYzxUAOKlQ4oAmU4p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aAEJptFFBAUq9KSlAoAdTgeKaKKAJVqQEYqJTUlADgacGqMcU6gCQNT0aol6GnIetAFh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qaAJ1NO3VEDS5oAlU9aeORUKGpF70ASKaWmr1p1AH5oG+Y96aLpjVQDHepEbHepLLa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o61BJeBQaALTSnnJrOur0R55qvLqBbIFZ1wzOTzQBfFwkpJLU9CvY1hMHB4NPjuZE45o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mdRmqqyysD1qB1kdjmgBtxN1qvHckN0q0bMuOTSRaaMkk0ATRtkVJTRFs4p1AC5x3o7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mwM5qUnio2XdmgCldS5BCiqKqzE5Fa8dsu45qU26DsKAMqK27kVehG0dKl8sdhT1h4oA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lnitBulkWNfVjisK6+KPhzSpmW7vCsSHDOik4oA7W0tdx3MOOwrznxR8VrebxynhbSmE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uwH3V+lcB8Wf2lo9Qgl0nwcZ7K1xtn1GZB5so/ux+i/7XWuN+BejXF3rV9rk2SiQtGrH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HPUSOXEycaMuXex9M6LeKqNk9qwtVucPNnuTTNLvOWG6o9aj+6fWvuaWx+Qz3MnyUb6V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Xw5HdrqDT37Pta2K7do9R69R+dZF/5Q8ry/8AnkufrUEeqTQptDAAVVyoMfcaAkLHDn8R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FtaKeETece5/+tXqz61JJw2GrwzxTfnU9fvZ85QPsX6DivGxtRKNj6vJKPtJyqdjX8JW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I238hWBdJsvWOP4q7Dwjb/8AFOq5/jkf+lYPiCz8mcuBwaxopOFzuxM/30kbGjz74hzW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spjPSuhU5FddM5BHPWoT0NSv3qI9DW5aGHoaakhhYkHFOqGcHHFQbIkuNUnliKFsis8N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Nk5xQbQZ2/w5vyfFWnNn7txGa/cjwxOLnTbORjnMKH/x2vwm+HRI8S2n/XRf5N/hX7h+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fPP2eL/0Ff8AGvlMxjaofS4X3qaOxplRi4AGM1S1HVILRM3DGBfQf6xvpXjJanVYfeXT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JwPxNZc+oRWGZf8Aj6uv+e//ACzT6Csu91h77/RrdfLh/wCeC/ff/erzf4w/FzS/hDCt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TNto0TfJEv8Az0mbstd9OjzA3Y6X4ifEPQvAejSav4iuzGJf9RbLzPcv2WMdce9fHPxE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lhs54TFbA7rTR7ckxWy/89Jj3k9qtafpOufErxJd+IfEmomWYZEt9J/qbQf884FPC/Wo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im0D4f2a3l/J8k2pP8x3eo/vNXVKUKK03MNWzpJbPwr+z/pEN/ql2t7rEi4Cr80rH+7E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j1Hxh+0L4nimaBtN0a0b91EPuJ7yH+I12GgfCK+1q9GqeLLqSWd+WjkbLn29hXeajqNr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FAgwI4hgH/PrXnzxE2zf2eh8pa1p39j6reWPm+f9nkaPzf72DjNZwNXNVuvtuqXk+CPM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XTHVGVhw5p/SmLT6oQ5KlU1ElPoAmQ5qVTUMealXvQBKpqQGolNOrJgj6z8Lj7V4e0+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uPCRnFUPh9KLrwdpjekQH6VtlRk1ym6Mzac0jgKpJq86DPSq12n7s4qBmHd3KKxyaq/b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fe1Z6xSHPWgC5c3YJOK+O/227/7TqXhy3z92KaTH/AgP6V9btE2Dk818U/tj3/neP9Pt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3nY/0rSnuRI+e2FR1I1R4yTXcc45BmrMYqGNasoMCrAXtUJNSk1CepoAKKKKACiiigA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ccUKOtLQAzFKBSU5RQA5RTqRR1paAGUUYooAKKKKACiiigBw6UtIOlLQAyn0yn0ANNR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TKfQAUyn0ygBrDGaiBxUr9KhoAnQ5qQVFGcVMpGKAHUUUUAFFFFAERpB1/GlNPtk8y4i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R9NSXxs9L3k4WOMAflXl+vawbu5dlPymvQdZIl0G5jB+byq8hvJPIkKnkioNFsK8hd60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+ds1pxrhaskkwM0uBihUyDQqcmgBm3Bp4bAoI60zPNWBWnjyGrA1IYBrpZR8jVzerHFA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1rpFOBXOaR/rj9a6MdKBokVqnRuKqrU0bcYoGX4TxVhKqwH5asx0EliM1ajqrEKsx0AW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WI+hoAsxmpV71BGanTpQAtMPepFqN+9AESnmkkNIThqZI1AGDqGH11x6Io/8d/8Ar109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mLdqLv3zXT2o/cqPagB+KMU7bSbaAGEYqG9/49T9anaobzi2P1oAYPuj6VGw5qZV+QfQ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Y+lGOaXbQAmPpRj6Uu2koAYR1qJx1qU9TUT96AKko61XZeasyVXYYNACKMV6f8ABTQX1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VAY/nXmAr3j9mSLOvXU2PuJiqAzv2mfEEj6pbaKj/urZcyAHjdXz9cICTXqfxl1X+3PG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o/M15ldR7SaCjzsR5krcsh+7AqhPHtu5gOgcgfnVyzPagk04OKvQnms+I4NXYTQBeXkV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4PIOaqRnNPBwaAP1R/Zj8QSeKPhsgJ3GWzH5/wCQa9/XR47uK2uD95fLkz9Vr5F/YG8Q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korx4PseP519Q/DHxNHq9pqukm4SW50W9ksZEH3lAwyZ/wCAso/CgDyL9p7wzJceCbTA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7rIW/pXy6PBurH/lnF/33X1v+2hokuq/A+7v4fMjm0q7juHMb7fkOVb/ANCr86jrF/j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1ctaVjanDmPXj4J1X+7F/wB90n/CFap6RD6vXjj6zf8AP+nXX/f9qrvrF+f+X66/GZq5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to8Fal/z0tx/20o/4QrUe8tv/wB/K8NOpXx/5fJv+/rUw397jm7mP/bVqfOx+yie6f8A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/vs0f8Ibef8APe3H/Aq8HN5cnrcSn/toaabqc9ZpD9Xo52HsonvQ8F3Xe7th/wADo/4Q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L7rwAzSnOZG/wC+6b5sn/PRv++6Odh7KJ9AHwfKv3tQtV/4HTf+EUUfe1W0H/Av/r18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MCphkb1Y/jRzsPZRPoQeGLfnOs2Y/4EP8aX/hGLYddasx/wJf8A4qvnYtRuo52Hson0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X7If8CT/AOKo/sTSQOfEVl/32n/xdfO+72o3Uc7F7KJ9C/2Tog6+JLL/AL7T/wCLoGla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9P8A4qvnndxUZJyaOdh7KJ9Giw8MqOfFNkD/ANdFpVh8Lp18U2X4SrXzjk+lGTWfvdw9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qOfFFr+Ei1F/a/grv4mi/wC+v/rV84bjRk0ve7h7KJ9IrrHgkdfE0f5//WqRde8BqP8A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NfNWT6Um6j3u4eyifS6+LfAVuf3viPI/wBhG/8Aia9F8G/tEaN4Pt40tfF0l1Z4GILy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Br4bnYgkiqpvbpTgSHFClJB7KJ+kmnftoeFYBi9uIJv+vWCRf/Qq928H+MtJ8c6Db6zo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soHRgcEGvxk/tC7/AOepr9Rf2MtOew/Z68Nljua5MtySf9qRjW8JNmM4KOx7kDmlpq8G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hTKVTQBKvenjkVGpp4OKAHqM08DNMBxTgcUAPUY608HFRg5pymgCQH0opoOKM0ABopKU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SnKM0ALSqKTFAOKAHr1p4NNXvT1HWgBaX0pKM0APHFLH3poPFKnegCZTjNSqagWpVNAE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ASoalXtUCGpl70ASCn0wdKfQB+XhkammZgKxz4giz96k/tyJv4qjTsWarTmq8k3WqP8A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/ib+MUadgJmfJNMIJqH7TH13D86VbuMd6YEqx57U8RYH3ag+3oOzGmnVFH8DUagWdrDt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5/5ZNSjVAf4CKNQLgJFLk4qg2oHsKYb9/wAKALxPNLWd/aQHXFJ/bMCffljT6uBQBpVC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mmIPn1G0T/enUf1qo3jLQ4ck6xY/+BKf40gNxcmplGa5hfHugR5xrFofrMD/AFoPxJ0E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0UAdJI8US5Y4rOn1iCIn5ulc5L480a/yE1e2/P/AOtVRtY0l+f7Wtv++qAOpj8TWMWf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+Z/Krlr4nsrxykayDjgsuM1wx1bSgP+QlG3+6pNT6fA+rrctpZa8eBPMZI15x+NMBnx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bu6SJR2avnfxdNq+rPJPHp2oW+kKeJZIHWN/9rNfRP7O+q3en/Eu6uvF3gc6pNIf9F1B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8v8AwL71enftPeJ7K8ghs7ZdyEpwV/h70WCx8c/Cz4K678UdShdYmstEVv3t7KMK/tH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gPSvAPgO4ttPi2NxH5pGGPNdDoFgPDHhnTXlkjW2aJVjeL7jfSrVxr1hqVuYZglxEeqs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mVSHNGzPALbWZIicMasf2/KetdR4r0u0XV3lttPRlc9I1FZi20I66U4/AV7EMxlHRo+U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jUZLhV+Qk4HammOaTpE5/CtmKa2Xrahfoq1ajuLXH/HvJ+AFaf2p/dOf/V7++cbqjyW2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dRXjxcSckd69v8AiFdQW/hi+ZInUlQOcdzXiKReZKFA615tbEe2d7H0WBwn1Wm43ud1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9r/0I1l+KPuj2r03wxpelxeHbEC0H3M8p6//AK6vf2Vo3/QPt/8AvytbU8VyR5bXOapg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/L/gniOiNknGRXTQNhecmu9uNF0nOUsIB9EFPtNK01T89nHj/AHapY7l+z+I1l3978P8A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hZv4TXq0FroJODYwf9+q04LHw/jmxg/79VazHvH8TRZd/ePFmhwORiq7DJNe9JH4cX/l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qvhzH/HpY/8Aflaf9oR/lL+oP+Y+a7iMKCSOKqxoZSREpNfWNv8A8Ioy4ls7Aj/ritad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0/P/AFxWl/aK6RKWA7yPnf4P+HLjUvE6yMCEhO7n+8MjH8/zr9lPBEs2t6Pp7QxGTbbI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+Jr5L+BegeFLjxpbz3unRC0jRmZAgCs+Plr61l8Xrc2KwWCJaaeg2rHF8uRXk1pPET5n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Kb2oazFp48qGVLub+N/4VrmHkudUvSc+dcMevZBVW0t7jVm+TMUGeW9a87+JP7RGifDj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+1+IPuT3kfzLaf7I9XrncVDU2jqaHxu+OFp8JYx4c8OtHqXjy6XBLndHp6N/y0lPr/dX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ObnSNCW61zxPfz311dtvlmkO+6vX9D/dA9Kl/wCEx8LR3dxeNps93e3LtJPdTRK8srN9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x4v8NzzGVvDUckh/iaOPJpLFqOnL+Jr7K+plalN4p+KvlxRRtoPhuM7UtV+VXX/aPevR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FkBbxK1zjm5cZbP+z/drirj4qvGCkGmKsY4CifH/ALLWPN8S9Wlzsh8v/trn/wBlrznU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e1G8aZ/kPbFYOvQfY9LvbmX+CCRvyBry6bxfrVxn96Fz/tE/4Vkz3+rXSujXUjIeqbzt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h5t83900qhvQ11Z0CfJ+eIf8BNJ/YE//AD1iH/ATXWsRZGPsDmFQ04I3pXRf8I6/e6jH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Hh0jrdR/98f/AF6f1gPq5grG3pUixtW5/YSDreD8AtL/AGHH/wA/n6LR9YD6uYyrinL1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2T9NtOGi2f8Az9Sj/ga//E0fWEHsGZiofSlCkVrjStPHWeT/AL7pRp+mjrNJ/wB9ij26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OXX2jwTac52fLXYk4zXn3wfu4IvCaxQklFkYAsevJrsWudxPNRe4uWxbLCoJgWU0yOTJ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Lq2BY5FMitUCnpWrcWpfOKq/YZPSgDntQg2k9hX59ftZ332v4z6mgPEFvDD9MKT/AFr9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WvzH/aEvvt/xj8VPnOy7aL/vnj+ldNBashnnJ6mgDNGOTSoOtdhkSxrVhR8tQpUueKCB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KAE20mKdTT1NABRRRQAU4CmryaeBmgBR0ptPxTSKABRTlHNIowKcvWgB1FFFABTPWn0z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+tADqKKKAHDpS0g6UtADKfTKfQBG1R1I1R0AOp9Mp9ABTD0NPpnY0ARmo6lI4qM9TQA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9amXpQBJRRRQAUUUUAHY0tp/x+wf9dF/nSdjRa/8fsH/AF0X+dAHtPjW7u9KsU2tlZT8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je4cs2Tn1rtNR1z+1bX7PcsTCTuwf71c+q4PSlY0QttbhBVxSFHSq6yiNck0f2jGmcjN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zVL+1oh2NIurwZ5JA9cUGReIyajZcUyC/gmPyvmpnYEcVSKRBKPkaub1bkiumxmF65fU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uHrcQ8Vk6cmDWnuwKgCbdgU6Js5qqXqe35oA0LduKuRNVO3X5atRigC7EQBVhWqpHnmp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SdDVC3ar8RqwJoxViMVBHViPvQA4DBphXrUmaaaAKVx8riomfhqkvexqseYnNAFO3XzL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qAe1YGmx5kJroYuFoAUgZNIQMGlooAhbgGoNQH+in6ip3HBqK9GbVvwoAci5h/4CKgbv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AEVXIzmgCPHOacvOaSlAzQAN3qImpivFRlaAIjUTnrUzDrUEh60AV3PNRHqakbrUZ6m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2t5E+oS57D+VeD17p8H4Do9pn/n4UGqA8k8YtnXtQ/wCuzfzrkrwda6jxdk6/qH/XZv51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cNdLi6l/3jUtqaTUE23cmfWktuDQSaUbVcgfiqEZqzA2KANOE5qcdKqQGrScg0AfWn/B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MdLuHxbSJuUHpuz/hX25pHhXSvBnjzxRrloHg1G+vFN5K7ttmRgBHx935a/Kn4MeMZ/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XKBJ13YPbNfq3rd0ut+GJdVtWybm0jlXHYgZoA7Px74dh8b/AA98R6Q6h01DTpY1BHR9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b/Z5jH6V+p3wq8ci/gWzuH+deBn+Vfnl+0V4WXwb8Z/FemxRmOBb1p4Qf+ecnzr+hrlr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80ePOaiMNSGQ5NN3muQ7SPysUwx8GpC1Rk8GggiKdabsqQnrTfWgBnlim7BTzSUCG7BT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AhvlrR5a0HvSEUABjWk2L60nNFADsLio8LSGm8etAD/lo+X1plFAD/lo+X1plJmgB52+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aAHqkR6jNTxwWpHMefwqiboRfw5p6a2E48sUrAX/ALNa/wDPL9K/Sr9jy/F/8AfDYAwL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V+Y/9vL/AM8xX6M/sH3H2r4ERPjH/ExuF/8AQa1gY1D6HpQaTNFdKOUfQKQGloAevepF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oJuPXoaevemL3pw4oC44HFPpmODSqe1AXHg4o3UlFAXHA5pQcU1e9LQIkUZpw4pF6U4C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KvFPU8Uwc06gB2RRTaU9qAHg4BpYz1ptKvegCVTg1ItRLUinBoAlBxRupKKAJUNTK3W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DcU4N71EDTsigD8YTf8Aixj8vgy5X6k0BvG8p/d+E5U/3ia90bxy3OLZfzNQP43kPS2T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H1c8U/s/4jS/6vw+if71KND+KLfd0i2X6ivZH8bT9reP8zUf/CaXJ6QR/maPrDD6ueSJ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0j/4CKmTwR8Tn63Fon/AFr1FvF94eiRD8D/jUL+Lr/n/AFY+i1LxDKVA82Hw9+Jcn3tU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j8QnPz61Gv5V6A3i7UDn51H0Woz4qvjn98fwArN15FqikcB/wp/x0Qf+KhYf9tTTl+Cf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B/29Fq73/hKb3/ns36VFJ4hvH6zv+dP2sg9lE4j/AIULrDf63X5W/wC2jUn/AAz9dn72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jq983S4lH0aozqWpf8/U/wD30aPayD2UTj0/Z0B+/qRNTp+znZAfPelvwrqjNqhzk3R/7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cn8GqXUk+pSpxRzafs/aan3p8j/dFWI/gRoifecH/gK1s/Z9Rb+Cb8VNAsNRbrFL/wB8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2M2P4I6EnRj+CCph8GtFA++//fIq4dJ1Fs4t5D+FN/sPU26Wsv5Uc8u4csexVT4SaHFy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tBH/AC9yD/tpH/8AE1N/wjuqH/lzl/KpY/CWqS/8u5X/AHiBRzy7hyx7FX/hW3h//n6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ss+jeDLWWCxnjFzdfL/rcttq4fB2qDgQg/RhVC/+Fl/qI/exJj/erelNp3ZEoJrY5hvE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jhP+xNtqC+8T2lz/AMfN6txn+85k/wAa3v8AhR7kcxJ/33UbfA8Acov/AH1Xeq8Dm9m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d5CAozs34x+FA8QwoDsv41+jrV5vgtCM5Vf++qiPwYgBPyqPfNHt4CdO5nSeIA2f+Jmv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knOpr/39Wtr/AIU/bjjzSPpQPg9a95jR7eHcXsTFGrxn/mKL/wB/lo/teL/oKL/3+Wts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tH/Cn9Px/rm/Wj20DN0TgPiFq8dxo8dst0tyZGzgSA7cewrz214mB9K7b4keFoPDuoww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Nc/c6L/Z0dpLn/j4h84ey5xV81zLlNjRPiC1ttsmQBYxtB+ldzYa5bXa4aeEH/frL8P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tr6dZXluEEjFXwMmrtx8NtJGR++/Nf8ACpdeC0bKVK5qJe2eTm7h/wC/grRt59OZebq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xpWeHuB/wJf/AImp7f4d6YM/Pcf99L/8TS9vT7j9i+53i6r4biP7xYT/ALt1j/GtvTdX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PbS+215gPh3pPpOf+2n/wBaj/hXWk/3Z/8Av5/9al7en3D2LPXW8X+ArIYNnaSsP+n0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Yji20XTmHq8ymvKx8ONIPVZz/wBtP/rVKnw20hv+Wcn4yUe3p9y1Rfc9Hn+K0U4/c2+l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FY/FPFx+8u41/wBwKK4AfC3SCf8AVH/v7/8AWqQfCzSMf6pv+/v/ANan7en3K9kz2TRv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uxxf9tV3f+hV754J+MOk6Jf2On6vcWsOnXAbZqMjb2/Fs18U23w00i3z+6b/AL+//Wrq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pGMDJzUvEU1sNUWfT3x+/avFpbT+GvAF0JpOY7vWozwq9xEfX/a/75r5MW8uWd3MrPI5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tYpPvxq31Gav6dY2w/5Yx/8AfIrjqTctTphHlMcahedpGNOF/e4+9J+Ga7SO3tVH+qX8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tfyrnNTgft13/el/KgX13/fl/I16IJLQ/wAH/jtHmWg/h/8AHaAPPRJdv3l/Wl8u8P8A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otx0A/KlF3COi5oA87EN638Ep/A04WN83/LKU/hXoX2yLtGfyo+3IOkTflUlnn39nX3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zb4/8sZPyr0H+0E/55N+VH29f+eTflQBwS6Hev8A8s2p6+G75v8Alma7j7cP7hoF+eyU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+WdKPDV9/wA8zXafb2/uigX7f3RQByKeGL4/w1KPCt4eoFdT9vk/uij7fKegFAGz8Oba5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K9AtBKAS2c1xHge/YaxGjgENXpxVVlY4wDWsdjnnuVombvVuOTHWkWNT0pTCao5yUOMU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VNU57gLmgCeaZUGSK/Ivx9qB1Xxxr94Tnzr6Z8/VzX6c+NtXl0vwxrV/5jL9mtJpQQeh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yyvcSPK5LO7FiT3Jrrw+7IkRgZp6pSIKlVeK7jnFVaXsaXGKTsagBtGKKKAEI4puKcel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UAKvengYFMQVJQA7HFNpwOBTaAClXvSU9RxQAUUYooAKZ60+metABTfWnU31oAdRRRQA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ZT6ZT6AI2qOpG61HQA6n0yn0AFM7Gn0zsaAGHoajPU1IelRnqaABetTL0NQr1qZel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Wv/AB+Qf9dF/nRU2kp5mr2Kf3p0H/jwoA9FvbQW8IJGKwb6+S2iP949K6vx/Mmn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81ubr7ZPjsKi5ojR02VZnkMhwWqeeRFXC/wANZsDBWHtVoOskbhepoKEMpcHAqByM81es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OQzLlxms3UsaRoOZywPHBrRstXeLCS/Ovr3Fb58JQEHAxWDqWhzaexZQXi9fSqhVTdgl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ODjlTXO38f8ApjccCtbRZDNKsdVNVjCXsiV0GAlooWrLPgVDCu1aGPWoAcDVu26VTTkm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s26/LVuJapWz/KKvQnNAFmJOKkCUkVTqKAEgXmtCIcVUgTmr8S8VYDkFTJmkRetSovBo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8UAZt792q3/LF6t36bRzVQf6pxQA7Tl+ettBhaydOX562Qvy0ANopdtG2gCN+9RXf/Hs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2P8ARm+lACR/6j/gIqA9TU8f+oH+6KrkcmgBD0oRqjdqYj80AXMZFRsOtLG/B5pjtmgC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huhqu/Q0AVmHNMxyaee9MoABXufwv8QWqaRBDdKFmiAVDjqPWvG9Hht5rgrOWRuqOOgP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OlyvjpHVAed+OJ4rnxNqUsP+rMzY/M1yd3zmtC6lLsSxyzHLE1nXXAP0oKOR1tds5P0q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y1VtzlaCS5EasI2Kqx1MpoA07d6vRGsq2btWjAc0AXVxiv1M/Zq8QL4z+ANoZHEk0VvJ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/K8E4r7/AP8Agnj4i/tPwb4p0h3z9m2yKD6ODmgD0v4V6t5F3OpP/LTFeRft6eGfs/jH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q6eI3b1kjOP/AEEiu/0Jm8P6vNFKclZeSK1v2ltCHjv9n17qNPMutIuVu4yOuw/Kw+nI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6btI+BCOKjIq8YBzURgFcFjvKRHWmEGrphAqMxDmoAqbTTSpweKtGMU0pTsBVIPPFNIP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osJlfB9KTPtVgqKbsFIkg3Uman2LRtUdKAK9Jt4NWNq0m1aAK20U3bVnC03C0AQYFGBU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nFJipcLRhaBkJwKTFSkCkwtAFSWItnAqubKRuiN+Va8Ukank4rTtp4NvMi0Acn/Z8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/Yk0c6R+zzoRIIN1PcXGD7yFf/Za/Pbz7f8A56LX6E/sW60NV+B9lCOlleXFuP8Avrd/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PcqcpptFdCOYfSg4pByKKAHqaerYqNehp69KCCYU6o0+7Ui9KAHpyDSnrSR96d6/SgAU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OWnLTF609T1oAkSn0yM9afQAq96MULwaDQAL3p1IveloAKU9BSUUAPpV700dKcvegB6V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AEimlplPFADl7VKveol6GpB1oAepxTqZTlNAHwB/wrbSx/C/50o+HelD/lmx+prc3D/n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FPbMYeAdJH/LDP40f8ILpI/5dh+daxkXn5h+dRmRefmH50AZw8GaUv8Ay7x/jR/wiel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0if3h+dRtLH/AHhQJlb/AIRnSlz/AKLF+VJ/wj+mL/y7RD8KlMsXPzCozNF/eFBIz+yd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FjYL/wAsV/Kg3EP94VGbmAD7woAk8ixHSJfyo22a/wDLMflVc3cA/iFRm9g/vCgC7m0A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h0UflVM38A/iWo21KAfxCgC4bmHnC/pTPtMf939KotqcA7iozqkHqKAND7ZH/wA8x+VN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6rbjuKjOsQDvQBom+H9ym/b/9iss61CO+aiOtxetAGv8Abv8AYpDfE/wVi/23F60h1yPH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EqN7iUggLWQ2vAZwajOv+1ArFuYStn5apyRTHPymm/26PSmHWxzxQUkhDBN/cNMME2Pu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OtD0oGIbeX0pPskhFMOs/Sm/2uc9RTjuJpWPA/jVdN/wmL2x/wCWUCgD6nNTfEbShpn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00L069/51zXxGv31L4jajubd/pSwD6ZArtPjDLuudE5yEhaMD0AIr0r+6cVlc7zwfb7f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XFrufAPaovC19s8JaYP+mK0pvtz1xPc6klYjbS2PO8VLBprD+MU2S7IHWmR3rDvSHZF9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d71TS+PqalW//wBqgLItJpyjqalSwT1qmt9/tZpft3vQM049Oi/vCpl02L1FZC6io/iq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san9mxeoo/s+IdxWb/aI/vGj+0R/eNAzUS2gTrirESW6cjFYR1DrgE037fIeiMaAOpWe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f3a5b7bL/cagXk3/ADzY1mwOp+1xeoo+2Req1zIuZz/ywc0faJ/+eD0gOl+2ReopPtsY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MsyKUPcHolAHQ/b1HTFIdQUZ6Vgbbw/8s6BHen/AJZ0Abh1JaT+019qxRa3rf8ALOlF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bB1NaQ6mKy106+b+A05dIvm/hNAGj/aI9RR/aI9ao/2DfnsaVNAvz/CaALv9oD1FKNQ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joad/wAI5f8AoaALlnrsllepMjEFXXBFe8TXayWcVwhysiBhj3r5/Twvdt944r2fwyTJ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PKb6rxVpkSWhe07VBJNtZq6GFxKMCvN3na2nJBxzXTaHrHmAAtzQcp0F1AyxNtFYzWry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eP1rI1i6+xqQBQgPJP2ib/8Asn4P+K7jO0/ZWT/vo7f61+ZuAFr9AP2xNa8j4NX8YODd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lfAGOK78N1IYxRyatRj5aijXk1IOK7jIRupqOnE8Gm0rCsMoooqSR9IehpaQ9DQAw0L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qOKWhelKaAGk0L0paKAHL0qRQMVGvSpEPFACkDFNPQ0ppD0NAEZpKU0lABRRRQAqjg0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aTzTqaepoAa1NpxptABT6ZT6ACmHpT6ZQBF3NRtUh+8aY/egBF61PH0NVx1qeOg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QAUUUUAFT6WTHqVs6/eWQEfnUFW9JnitNTtbieMyQxuC6jvQBqeKdSkmvZmdixkNYlv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O91C4ljGI2kygPYVSIwDU2NETxtuzWpZW2I/rWRpwLkD3roIW2YFc8nbQ3p66mpp1rjm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sawb5a17U8Vyyuz0qasjSijUx9Kr3VqskbAjIqxB0xT5F4NIs5O2sF0nWrWYD91I+z8+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G5jk+8p6mu2ubVJUKsu5fSuX8R3r3OqsJ0xhPkk/vV2Uql9GcFalb3kYykgYozRSV0nG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SVJF980Aa9s3FacBrJtjWnbnigk0IqsJVaI1YjNAFmGrsVUoauxVSAsRiplHWooxUy9K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TVHFLmgDP1JcpWbGMqwrV1AZSs+FODQBYsVw9aw7VnWiYatHHSgAwKXAoXpSigCIiobx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61HOu6FhQBVt3822jI/u1KsG4Go9Ij3WMRP92riDaTQBQktjk1F9nNaL96hIoAq+SRTT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NAFEoQKhdOKuyKOahZeKAKDJjNRFKtuvWottAFrSJo7aRjNCJ1I+6W2/rXuOveH/ALPp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2862k/Doa8GFe9/DXWl8SeEP7NlO+5tFZCD1Kn7tUB88XH3zWXfSbeK6vxJpy6ZqN3D2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eTQUc1rIyd1UrZuK09UTfAaybbjIoJL8ZqZGqshqVTQBftm5rVtzkVi2zc1rWrcUAXRz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/Ea6Z8QNY0tj8t5Zg49duf8AGvkhT0Ne8/saan/Zvxz0hc4FxG8R98imgPqr4izSaZrF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4Ea9D+HN1B4u8G6n4fmwyX1nNb4b1YVyXxJgW/1me1xkhsf1qx8Lg+j6rCVJG1lJFXbQ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MXhvW9Q0q6sJhc2VxJbyAOOqsR/Sss/GSyx/x4T/APfYrp/25PBKeC/2kfFkcKbLfUJF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5v8Ax7dXgWOK4nA6Iy0PTz8Y7PJ/0Gf/AL7FJ/wuGz/58Z/++xXlu0UbRU8o+Y9Of4wW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4qL/hbiH/AJcW/wC+xXm22jbRyhc9FPxbXtYN/wB903/hbD9tPGP+uleebaMe9HKFzvn+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VzUR+Kl2elnF/wB9GuIVeKdtFHKHMdp/wtK8P/LpD/30aQ/FC9PS0h/76NcZx6Uox6Uc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6iekEI/E03/AIWRqZ6RQD865QAYowKOUOY6g/ETVT/DCPwNJ/wsPVT2h/75rmOn/wCu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X/hP9V9Iv++aP+E+1b0i/wC+RXNh6UPmjlIcj0Xwv4gutVFwZtuU2/dGOtbwuX9vyrj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P611dYdTWD5kTfaHx2phuX9qQ9DUZ6mg15SdXL9a+9f2LfAHhnxL8H0vtX8O6Vql2uoT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7fl4yymvgeOv0X/YRP8AxZE/9hO4/wDZaqMeYznoeyQfDHwdb/6rwlocX+5psI/9lrod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ixs7eygzny7eJY1/IACpwOKfW6VjlaAHNFNpwOaZI5e9LTKcDmgB69DSqcU1TjNL0oFY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KkXvQSSg4p1MHSlU4oAcKfTKAcUAPpV6UzdTlOBQBLGaevWo0ODUg4oAdRQKT+KgBa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XpTl70xTjNOU0FIetPBpgp1AyUdKeOKiUmpAaBoeKeDUamnA4oESg5oHFMpQcUAfnkd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L+IGHV/1rR/4V6nq3/fVJ/wr2P3/AO+q8Q9gyG8RgZzJULeJF/561uf8K9h9vzpP+FfQ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XX97ULeID2kNdUvgC2HbNO/4QO0HVaBM41vEDc/OahOvv/eJrt/+EIsxn5KP+ENsh/yz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qJtbJ45rvx4PsR/yzH4ilHhSxH/LMflQB52dYc9mpv8Aach6Kxr0geGLFf8AlkKVfDl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HmZ1KY9I2ppv7g/8sm/KvUl8O2YHEY/Kg6FaL/yzH5UAeVfa7k9Im/Kk866IP7lq9UOk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aNNtl6Rr+VAHlfm3h6QNSf6c3/LBvyr1b7BbD+Bfyo+yQDoq/lQB5QIL8/8ALFvyo+xa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1XyYB/Cv5Um2AdloA8pGnai3RCPwpw0bU26Lj8K9UzCOyflRvhH938qAPLF0HVG//YNP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/wAANemma3HpTTcwD+KgDzT/AIRjU/7zf98mlHhfUv7zf9816K13CM/NULX8I/ioGjgf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/wB804eENSPVm/75rvF1OEd6cNThPego4EeC71urN+lC+Bbpjy7fmK7ptSi7H/x2oTqc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J7HxJfQ/aviTPF13aoE/8iYr1D48aG+i3GhbyD5iy9PYr/jXmfhKX+0fijpz/e87VVc/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9pa48648PH/an/8AZa9F7HF1NbwToZ1Hwfps2cBo8Z/3TWi/hgqeCaPhlf4+H+lx46B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GnFzmVPxYVyNO50pqxhP4bYdzSR+HT6mtmXWbVQc3MAPvIP8arjXbQf8vUH/fxf8aVm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qTVuPwghHJqNfF2mW3+s1C0TH96dR/WnH4jaBEDv1jTxj1uVoswuidfCEQ/iqRfCUA71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dc08f9vK1F/wuHwkOuvWf/fyizC6N2LwtbL1xVlfDVp6CuY/4XT4RA/5Dtn+BNQSfHTw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HUY/wBKLMLo7QeGrPHQUv8AwjVn6LXBH9oLwYP+Ys3/AIDyf/E1XP7RPhHtfzf+A7UW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lp7VJHoVonYGvLJP2k/CydJbl/8Adg/xNQf8NN+Gh/yzvj/2xX/4qpcWwuj2BdGtB/yz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ZrXip/aj8PD/AJh9+f8AgC//ABVRn9qXw/8A9A+//wC+V/8AiqFTn0Ge3DTLMf8ALJac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8Fl/an0sZ2aVdn6uBVOT9qmAZ2aNOfrKKr2dQD6H+x2v/PNaUWtqP+Wa/lXziP2quP8A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GNRf8NV3X/QDi/7/t/hR7OoZc59KrDAOigfQVIEj9a+Xpv2pdTfPlaRbJ/vSMapyftO6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/vo/+zUezqB7TyPq3MS9SKTfD6j86+RW/aV8UEn/AEexH/bNv/iqYf2k/FX9yyH/AGx/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Pr3fB7fnS74PX9a+OG/aH8XnpPbj/tgtQN+0B4yP/L7CPpAtHs6gc59mG7gTuKb/AGhD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B38Zv01ML/uwpVab41eMZv+YzKn+4AKPZSDnPtn+0IR3Wj+0Yf7y18P/wDC3fGB669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iZ4pbrruofhOaPZSDnPun+0Yf7y11XgTVUknuLFj8ko3pn171+dP/CxvE5P/ACHtS/8A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F7WvB3jDTNSmv7m5s0mC3ETyE5jOc4o9nJD5ro+7/FFo9pMdo4rK03UZIJM5Nd3qkFpr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iuoIIrip9MeBjx0qLHOdr4f8RBxtduau6wEvYcqea84gnkt3OCRitaLxI0UWGOaEB8+f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GsweZ70tj12r/wDXr4u219V/ts68t+3hiyXqgmnP4lV/9lr5Z2+1d1DRMhkajGaU9DUm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zkJ70ynnvTKssK9I+BPwM1j46eKZtL065i06ys4vPv8AUrhd0dtH67f4mODgd8V5xjNe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x6t4fW5Nv/alxBcS+UdnnKm75D67d27bUCSuL8XfgBH8OxNPo3iSLxRaW7FZpUg8ho/f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V9nfGPwPH4R8EPc32rPdRSWDyXE8sYQiRvljijH8Tbq+MexoBqxEeppV70nenKtBI9e1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qigByinUijiloAKQmgmkoAaetJRRQAUUUUAOXoaWkXoaWgAooooAKaeppaaTzQAhpt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lPoAKZT6ZQBE3WmsOKc/SkI4oAjFTRmoRUsdAE696Wmr3p1ABRRRQAh6VNB1qE9Kmg60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71Yc9frVc96Cy5o0eZD7VtIm6TisvR12qTWxbcvXHJ6nXTWhsWMe1RWtbVl2zYFaNs1c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VY4K1SharSnipNSGcfKRWBrdh51sXA+dORXRSKWXPpVK4TcjDGcilGXK7mco8yaPP6Ku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PlPIqpivVi1JXR47Ti7MWPqali++aij6mpYh8xqiTStq07fpWZb9K0rfpQSaEVWY6qw1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sIqnAKvwrVICeMVMopkY5NTKvFMAC8UFeKftpCMUAULwZSqcK9a0L1flqlCvJoAt2y4N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aABVpSOKB92koAYaQjilPekPQ0AVdFOLUL/dJH61dI61U0sYWT/eNXAKAIXj61ARjNXW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YGadjimA4NSDmgCF0qBkq2wqJl60AUnSoSlXHXrUJFAEGK7z4T3klt4jCqzKrxMCAev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KvzKDXpvgTwwunxyXrLgnhaoDzn4pHGuXH1/xrzi5Xea63x5qDX+vXj5yC1cqR60FGTP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x/ZpSO1dVcR965/Wovl3UEkEUoI61OjVkwTFTg1eil4oAvwPg1qWsuKxY3q9ay0Ab8bb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8X08M/8AXQ/yrxS3OUrv/g7rj6B8RPD16rlDHdpllPOKAPuHx/ql0fiRLBbklY5iHx6Y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TVgm8LIr4YVPrlio+JeqyoNyyLHIM+rKteEa34sk8MeKrzYxB8ztVgZP/BTnwiDf+C/G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6Z/Vkbcv/oVfCNfpV+1cLf4lfshvrMOZZ9JvobgDqY9xKN/OvzYwaykjRDMUYp+KMVAi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3FBQ3bRtp2KMUAFFGKMUEj6KKKCgooooJ1CiiigocOlKKSigDt/Ay4iuD9K6mua8ED/R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xvc1p+6mOPQ1GepqQ9DUZPJpGxJHX6HfsDHPwXuv+wtcfySvzxjr9Df2Bv8Aki93/wBh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zOZ9LDpT6YOlPPQ1scbY2iiikA4HNKKYOKeKAHgZpaRe9KKAHjpT1OKYlPoFYkBpabSq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KUHFADqcOlNVuDTh6UASL3qWokOakHIoAeOlN70oPFIOKAHUopKUUAOooooAKcvSm05e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YtPXrQMlWnVGvWnqeeaBoevQ09eRTBT16UCHA4pabSqe1AHxU2t2Y/5bxf8AfwVC2vWY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1f8a/NWTx/rDjB1O7P1lqlJ4t1KQndezn6u3+NecsK/5jv9ofpdL4qsI87ry2H1lWqknj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X/tsv+Nfmq2v3jZzcyn/ALaH/GoW1q5PWVz9XNP6r/eD2h+kcvxG0CLO7WLMf9t1qlN8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tP8Av8K/OU6pM3V/1qJr+Q+ho+q/3g9ofok3xk8LDP8AxO7T/v8ACqkvxz8JRZzrNufo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oKPtr+go+q+Ye0Pvuf8AaD8GxA7tYjH0DGsub9pXwVGx/wCJ1+Ubf4V8KtduaYZCexq1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2/L+1J4OTOL6Z/pHVCb9rHwnHnbJdP8ASOvi3ziO1J57egqvq9PzJ9oz7JP7XnhgZxFf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P7YHh3PFrfEf7i//ABVfHocmjdT+rQK52fW837X+jYOzTLlvq1Z8/wC2DZDOzRpm+r4r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1o+rQDnZ9Nn9sGE5/wCJAw9/Oqqf2vZD00JP/Ak//E183bz6mk3H1o+rQDnZ9Dyftd6i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Y1Rn/ax1t/uabZR/99n/ANmrwbcfWko+rQBSZ7g37VfiU9LTTx/wB/8A4qoT+1P4rzxF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VXitFH1aA+Znsb/tQeMGHE1mn0tlqs37SvjM/wDL9b/+A615LRR9WgHMz1Bv2i/G5z/x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/wDiagb9oHxuf+Yzj6QR/wDxNebUUfVoBzM7x/jj40fOfEFyP90KP/Zart8YvGMnXxD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dFH1aAczOsm+K3iw/wDMw6l/4Emqc3j7xDfI0dzrV/NG33ka4bB/Wufp6Dg1vGHLsRJt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kLvE46Mhwfzra0i/u9QaRrmeS4Pq7k1zL961/D0xiSUDvQ0RYu+INQlH2URyuMI3f3rC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GtDWznZWPmosguyb7RJ/fb86Qzyf32/OoaKLILsk85/75pPOf+8abto20WQXY/z3/vE0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AMUWQXY8HPelpAMUtFkUFFFFFkAUUUUWQBRRRTC7CnL0puDTlBxQF2FFLg0YNAhKKXBo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oASilwaMGgBw6UUAGlwaAEpVHBowaVRwaAFpV70mDTlFAH3/8AsiePk8Y/C+LTbiTdf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eSn8Lfl+ua9iutJinByoPuK+EP2RfHX/AAinxNisJZNtrq6fZjnpvHK195fafeuWUSWj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CsK60OWIng4rvhMGzmmGFJc8CsluLofnt+13cY+I9tZZz9msU4/3mZv614ao4r039o/V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q25I5/IX6KMV5nXfTWhyNsa3SoHNSOeDVZjkmuhDEpV70BaUDNADlHFPXpTaVehoA0dU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tHUbnUPJXZH9qlMm0e2c1lnqak7Goz1NADBT1XimKKkXpQAtFFFAABmnDigdKKACiik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m0AFFFFABRRRQA5ehpaRehpaACiiigBhPFNzSnoabQAA5zRSL3paACiiigAooooAjbpT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6EUAR96kTvTO9OXrQBOvan1Gh4qSgAooooAQ9KmhqLHFSxcGgCduhqEDk1YC5FII+aXQ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LXl6zYW2oK0bAbjmuOW52wWhtWpq/bthqzbU/NV6PIeud7HoQRrw/MRV1EqlZ9quh8EV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Ue3w5q9E4NMlI3Ugscn4h04yhpAPu1yrivTL2182FhjrXn+p2v2a6dK78PK65TysTCzu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aq08Cuw4S9bGtO2PFZVsK0rbrQSacNW4apRVcioAv24q/COKoW/atGHp/n3qkBYjFSqK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5RSlKFNPoAo3a/IaoxDk1p3a/KaoRryaALFuOatGq8K4NTmgBf4ajZsZp2eKic9aAGGQ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inoOKAGWL8P/ALxq1v5NVrKPAf8A3jVry6AFzkVBKOtTAYqOQdaAKZB3VNH0ppXk05eB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SZppFUBXdetQ7OatMODURXmgDpfAmmtqmqJBjcMg16t48uYvDfhaVUwshTauPWsT4E6Ks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g71T+Ot8ZNRjs0b92vJx0oA8N1F2muJHbkk1nPjmtq/hALVktFkmgoqSpkVj6xBut24r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bomFAHGKMZqZDjNRDqalTvQZlyI8Vatyc1Ui6Grdt1oKOgsGygzW9pM5tryCUcFHBz+N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tqAP0k1nUQPCmmeJETctxpkThvVgvSviTxj4sm1DXZ5Q5O6Qn9a+p/EGubP2PtLvs5l+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8UPeZnLnk5zVgfVnwdtpPHX7OHxO8OTfvG/s1po191TcMfitfndImHYehxX6SfsW6hBc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m1aJwf4gynj9a/Pv4haI/hvx14g0txta0vpYsY7BziokaI5vbSbadRWA+UYV4pNtSYpM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8CjAphYZto20/AowKAsNoooqSgooooEFFOA4pcUGYylFOxQBQB2vgnpOPYV0461y/g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TqfmNc8tzeOxJ2NQ55qXPFQ9zUml9CeOv0K/YDOfgxfe2rTf+gR1+esdfoL+wA3/ABZ3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KLjrWnuYtn06pxTsmo0ORT16VZkPxTO1PFMPQ0ECA1ItRCpR0oAkBxS7qYvSlFUA9TT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gCZTinVGvSnKcUAOBxTqbSqaAHr0NSVGp7VIp60EDk4qVelQjjipVbigB1FIpzmloAdS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q96SgApy9DTaVe9BSHU9Oc0ynLxQMkXvT170xe9SL0oGhy96cvemr3pRxQIfQODSDml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qToCjsaKKAG0UY60UAFFFFADKKKKAEIptPpCKAG0UuKMVRQlFFFABRRRQAUUUUAFFFFA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BYUUUUAFSwjcDURHBqxaj5TQZETjrWho/G4VRlTBNXdJGGakyh+qtkisqtHUW3Pwa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nbaNtAC0Uu2jbQAlFLto20AOoooxUAFFGKAKADBowaeBkUu2gCPBowak20baAEwaUcC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XbRtoAXAowKWigBMCjApaKAEwKMClooEKAKXAoA4ooAMClUUBaco4oATApyikpyjrQBb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O8tmKXFtMk8TA/xKc1+lVhqUs1rbSynBeNT+lfAnwN8Pw+J/ifo1ncjdbxv9okB6FU5N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rCTsBvR6mo6tUd74lt9Ps7iZ5ABGjN19BmvP73WpE4VjXB/FHxFdWXgrWLhJCCtuxH/A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28Yay3iLxXrOqOxZru6klyfdiaxc4q24BLH15qjOcE4rvirI5mRuetQ4pSaQVqMVRxTq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EJ4ptOPSm0AKtOpq96dQAgOaWmCnigB1FFFABSHrS009TQA09aSj1ooAKKKKAC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1TgUuRQAtFJkUZGKAGHoabTieKbQAi96WgDGaKACiiigAooooAbUY6mpKj/ioAaetKKD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qUdKhjPWpV6UALRRRQAE8U+E81Ce9OiODQCNFDkU9VqKI5FTp1NJ7FokB6CtfTU+XNZA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HXE9zuhsW7PmbFa1vBlqytPGbgg11FjbE84rB7HoQEiHl1MqljTJxsetGwh80KetYm4k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uZcV0E1qBF+Fc5KMXRB4NAGkP9V+Feda8c6nNXoZYCPHtXnWtnOqTfWurD/EcOK+EpgU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i3bVpW3Ss62HFaNv0oJNCGrkP+f1qlB0q5CaANC3rQh6f596zrc1oQmqQFuOpF6VFGet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UlRr1qQdKAIrpfkNUYl5NX7jlSKqxJgmgB8a4NPc9aFGDQ4zQBGTxTCacRgGmgZoATFO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gB9r1YVYPSq9vwxqcnigBpqNu9PNMYUAQsMUzdUpHFRFetAAORS0i8ClqgGMKjI5qUmm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2aba6xpU42q06DHvWL8afAEwu5XCHLcrxXOfs3eOP+EW8ZxW8pzBcnbj3r6p8faDb63Y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A/PXWdNksiUkUhveuekUqea96+Mvgn+zN86rgA14Zerg5oKM8Juc1Df2e+I4GauRr3rQ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PKr6IRysB61AuVxmtzxXph0/VJYsY2msRHDg+1BJch+7Vy261ThPy1bt+tAG1Y9a3bbp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PFAH1Tfa1PqH7FMMasd1vfiIn/ZznFfMma+ifA9tLrP7Ifi6CP5msrxbgD0X+KvnMVYH0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74gxWxbCkoevua8W/bZ8J/8ACJftGeLYFTbFczLdx46FZBuH867L9nQSQ/EnTnXvIld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k+K/BviVF+TU9N8hmx1dDn+TVEjRHxPijFLRXOaCYpNtOooAZRRRQAUUUUAMooooAKKK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MooMx+aAaZRQCO18E/8ALx9BXTj71cx4K48/6CunB+asJ7nREkzxUGeTUueKh7moAnj6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/hUmrj01eT/0XHX5/wAf3fyr7/8A+Cf5/wCLS6wP+ovJ/wCi46ozmfUEZ4qZe9QRmplN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DTgRimnoaskaKlHSohUimgB1GaSiqAUGnqajpy96AJ0NOqNe9PU0AOBxTl60ylU4oAmX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noeKCB/enr3pgOTThxQA9e9OpgOKUmgCQdKUU1TxSg0ASL3pKVTSUAFKvekpV60FIeBS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xmpV6VCvQ1Kh4oGhy06mjg07NAhQcU6mUoOKAP518GjBp+2jbWR2jMGk21Jto20ARbaT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gCPbSbeDUmKTAoAi20bal2ijaKAIttG2pdoo2igCPZ7U0rUpFJt9qAItntSbalxxTdvt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t9qNvtQAzAowKft9qNvtQAzApcCnbfal2+1ADMUYp+32o2+1ADKKk20baAI6Kk20m2gB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1HSocGrIJLhwOKktZfIUkd6a0YkGaY/TFAA53E00CgUVAxNtG2looAMCjAoooGkGBRgU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FG2nDGKXigBm2gLT8UtADQKUL+NLThigBoWl20tLQAmBRgUUUFBgUYFFFABRRR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6KKKAHYFAGKWigAooooA9D/Z81WLSPihYyygkSRSQjHqwGK+4xot3q48w/Svzds7ybTb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uHVh6iv0S+AXxV0/4l+FbV/MEeoxII7iH0euaoibGgvgLJ/e15h+09okOgfB/V5EAWSX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419FTw/Ma+e/wBtm9Nr8J4YM8XF7Ev5En+lZx3M5HwVI21TVCRsk81ZuH61UJ616iOU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gYpgJTgabjmnL3oAWm+tOJ4pmaAG0q9abkUq9aAH0UUUAFOpAKWgBDSU6kI60AJTSeTS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UAFFFFACE4FJuoJpKAF3UZpKKACijNGasAoozRmgAoozRmgAoPQ0ZpCeKAGGmf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CGmnpUmKaRQARnk1PHUCjBqVetAEtNNGaSgApRxSUUAXbY5q4v3TVO1Htn6VdQHb0P5V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DjNdB4eYMGU1kRRjyCfar/hp/wB8wrmludkDSRvs2oc9M13VmyG3Dj0rg9WGyYOK6zRL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YvY7ojdRYIWJ4z0rU8Ot+5J9K5bxHespiC9c1v8AhudigHqKwNVK50LKW5rz/Wr3HiDA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PnsK8mu5zLr9yT/e4oBs621uDInWuJ1r/kKTV12n/wCqFcx4ki8vUiezCurD/EceJ+Ez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HGKmTkV6J5ZctxV2HpVSAfLVuLpQSXITxVuE1Thq5DQBegatGA1nQVowdKpAW46lWoYq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So46koAjfnNRouCamYdaao5oAMGjbkU/bxSgYoArSLimouallHWmIMZoAbt60hHFPNN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YqvH96rFACEcUw089KYaAI8daawp56mmmgCIjrTakNMPU1QDTTe1ONNoAl06+fTr+Gd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08TxeIvB1tuYM6oAa+EyAa9p+B3j46dcLp8knytwATQB7J8WfCC6joFxJsy23IOK+LvE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8uDxX6ONYR+JfD86DB/c5/Svkvx/8Jrm+ubl4FxszTIPntYttdp4P0Zb2PLLmub1PSbr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GVDgq4xXoPw6AFkxNIs8x+M2h/YdQt7oL/ro9px6jivKMbSa+lPjlYeb4VgnA/1M4/Jl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zDseRQBJC3FXrU1nwHir1saBXNuxb5q3rbpXPWLfNW/an5aAufbP7CM9pq3h/wASeH71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PTa3H9a+VfiH4Rn8C+Ntb8P3AIksLp4Ru6lcnafxBB/Gvdv2HtV+z+LdQsd2BOmMfgKp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iRZ65j/kKWq+Yw/ikQlW/pVjPPPgnf8A2Hxzpcm7Hzr/ADr6W/4KB+Hl8RfAXwlqKqC9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j/2UV8i+Ars2virTpM4xKP519uftLP8A2p+ygsnXy2hb9WqJbGkT8yz4XfHUflUTeGmX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UHJqjJISSM1xnQjAfRcA7W3VHFpG44c4roY4ljU45qusazO2eKnnFYoDQIiP9ZS/8I/F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eq0+mmxWMz+wIh/y0pP7EiH8ea1HPBquzHmndhYzn0xB0GaqtYYkxjj6VthOKjUD7WBU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3mG/HtUp0i3anY+zXBH/ACykf5f96ra1adwsU/7FgpDpMAHrV4ng1XZs1DCxSl0+IA4A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HHBqs3WkM2/CK7DMPYV0Y+8a5/wx9+T6D+tdAPvGkWOY4FRnrT371Ge1AFiP7tffH/BP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/qMP/wCiYq+B4/u197/8E/v+SWa5/wBhhv8A0TFQYVD6iRsZqZW61XXrUqGrMywrUU1W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0paaDinUALuo3UlFUAu6lDU2igCZWHNPU9agU08GgglB9DS7qjBzSg4oAmjbrU8dVkqZ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NMBpwoAUNTsmmD3pce9AEqtxShqiFOUe9AEyt1opF70v40Fi5NC9aSlWgCQHNOBxTAAa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KerYqEH1pymgCUHFKG9aaDmloAdSjimg0tAH88W32o2+1PorI7Rm32o2+1PooAjIphFS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MCnEUlACbaNtLRQAm2jbS0UAMxQadTaAG4NJT6bQAmaM0UUAGaM0UUANyaMmiigAyaM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igAyaMmiigAoFFFWBIr4FITTVpaQBRRRUlWCiiigLBRRRQNIKKKKBj6KKXFBmJ0pwOa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RRkUALSA5pMihSKAJB0opF6UtBYUUUUAFFFFQAUUUUXCwUDntT0jdvuini0uD0XP0q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INMu26QSn6Bqeui3x6W8v5NTU0HKyIH1patR6Bqcn3LWRvopNTjwxq5/5cZv++DT50Fm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y0YrPC8ZHUMuKtaT4Vv9ahMtpH5sYOM5oc7CsZld98EviXN8MfGttqG5vsMpEVygPGCe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rp/5YJj/AH6nX4aa1jBgj/77rJ1EzT2dz9NNB1qw8R6XDeWsqSh1BBU9a+a/29p/s3gD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OgtVD9nfxxq3g6GDQ9Wm3wqQIXB+4v92uZ/bs8aQarqWhaNEwP2eM3TgdMngf596dL3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khyTUBFSk9aj716BwCIvWlpw4ptABTgMCminZFACGozTyetMNADKelNxSqSKAJKKQdK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GgBpFNxTqQ0AJRRRQAUUUVNgCkJ4pCaSiwBRRRRYAoooosA2iiiq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A5pcUfxVNwEIph6mnmo6LgKvWpFNRipEouA+iiii4BRRRVAdX8O2A1xeM4TPNem6nGLv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jpXk3gu5+z67bHOAx216/XDUvc9Clax5ZBzbtU2hEpdMK29d0X7Dcz3UQzDKd7j+61Yu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a2ptaumbLPvV/wAO3BW22g9qr36eZYfSmaOdiYqTcdqzia5C+mK6bw+uyJfeuUv+L0e4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PpWBcGbkjf6PL9K8xvINmtM39416XeSiK1kPqK861CVft4PvSG9zodPgZYiT0xXM+KPm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1E9gCO4rjvFtsYLxB6iurD/Ec+J+A57pirMAyKi281ZgX5a9E8stw9BVhDxVaPoanXpQ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fAavQGgDSt+1X4azrer8BqkBdjPWpkNQQ1NHTAnSpKjSnZoAQnrTVPNDHrTAeaAJ1PFL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RyDrTAMCpGGRSAYoAjNIw+WnMKRh8tAEcf3qsVXj+9VigBD0phpxpp6UAMxzTWqSmN3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0w9TVANNNpxptAEbnBq9oOoNp+oxSg4AIqjIOtRocHNNAfXHwH+LIjvBZX8u6KUbULHp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1CW6tyCr8FBXyL4N1CSG5jCMVZSCCK9/0DWZryOJZ5M4AwxNaAcR8bPCVtq3h6PUFwL6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QdQl011gXO3PNe6/Evdc6TPDEf3gOSPavGLWwCTeYVxjrUga3xCtl1LwHqJk58uETD6q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CDXv/jPxR9m0a4t+qspXH414Rqa4QUmBnW561ftzWdb9TWhBUkGvYnmt+0b5K52x6mt6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skal9h+KlipOBIQP8/nXuP7avh/+0PA8d8iZfSb4KTjokgz/ADr5b+COrnSPiFo1wGx+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fHDw+viXw54l0sKHN9pjTQ8f8tFXKkVZZ+d3hh9mu2R/6aj+lfc3xSlGrfsjaoevkwr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+nym3v4XzgrID+tfbfia4M/7I3iD/ryP9aznsaRPz1nu2eTy6ekaRpg9az5InR/MbtVy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7nWthx/pVa05Z6sn+lVrP70lQSPmjO5ZF6qeR6immXIJxirFZlyTb3EX/PKR9j/WtEBI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4Zc026s5bcmKXr7PuWobJyC0b9R096YFvHyrUA/4/RVg/dFVsgXgqALUsKzRlT+FV7e5A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T1qldW3nAunEo7+taIAnveoSpYmEiBvWqcmkyPZQ3iTI0bttP+zTbYGCfj/Vn731qbCs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qw5zmq7HDVJJu+GPvy/Qf1roB941z/hj78v0H9a6DuaCxX70zuKexpncUATDivvH/gn2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7Cv/ALSSvgwGvur/AIJ9sf8AhXPiUemqj/0UlBjU2Pq1X5qaN6oRk5NWojVmRbXpTgcU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iikXvS0AGaM0ZpMiqAXNGaTIoyKAHhsU8NioN1PDcUEE2RShveolbNPHFAEyNUyPVRX9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UitVVXqVWoAnzSUwNS0ASA+tKpFRq2c5paALCsKUGoFNO3ZoLJgwNOWoAc1KpzxQBMtK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xmgAzSrTc0qnNAEi9Kcppq96WgB9KDimjpS0Afzz0UUma4+Zdz1OVjaKKKrmRHKwooqa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P/uoTV8yCzK1Facfh7VJfuafcv8ASJj/AEp48Ia6emkXn/flv8KrcVjJordj8A+Jpfua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KtD4YeLT/wAwC9H/AGzoK5WcxTa7OP4P+L5Omjyj/eYD+tL/AMKe8W/9Ap/zpXRLiziu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1G3u2tjGjyLwSj5X866Dwz8G9f8AFFj9qtRbLHx9+XB/lUucY6tjjC5wvY0yvW4f2bvE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+Bsf/ZasR/s1awAfN1Wz/wCAq3+FT7an3L9jPojxyivYT+zheg86rB+CmpU/Zymx8+rj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uP2FTseM0V7Mf2c8ZJ1dvwiprfAKzhTdJqUxX+8VVRR7am+ovYT7HjdFdbrngA2807a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mXC729q7rwL8GdI1rTFS/ml/tKL/AFyI44olVUVclU2zxiivpWD9n7w4Rys/4yVdT4F+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O1ZLExZssNJny7RX1C3wY8Jg8aYD9ZmqSP4S+GYfu6Tbn/eyaf1iIfVpny1RX1Mfhn4e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JrI8QaZ4a8Pjyf7Js5rv+C3jVd1CxEWH1aR84YFAGenNd94w8L2zW0+ouBZyyGNPKjH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a3sLYHw/NDH50f7yCQ/xr/jVutbUy9meE+S56K/5UeRJ/df8q+tf7Ot/+eEf/fApDptv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F4jyNFS8z5TXSr1+lrOf8AtmalXQtRfpZXB/7Zn/CvqNrOJekaj6CoTEE6DFT9Y8iv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tXk+7p9w30Q08eEtW72E4/4DX0dPcJbpukYKvrXIahq0muOYrOPy7X+Kd/4/pWkKvNox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XKMCCKjrtPiFpMdhBbtHjeW+YgVxNdKdzF6BRTKKoyJNwpQ+O9QZpN3vQTcsBx6il3j2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XLHmCjzB61W30FqAuTmQUeYKr7/ek3UBc9E+HXg6y8VWU73Ek0c8TcqhGNvrXXj4TaUO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d8NLJo6W1/bHbtX99j+Ne9eq2V3HfW6yxtuVhniuCpNrRHVThfVnKp8MdCXrHI31ep4/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W+rmup2ijANc/OzfkRzn/CC6Iv/ADD4fxoHgvRF/wCYdBWzfXcVjA0srbVFctf6nN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/wCJ1/2qpSYciKGsW2nXCtZaZp8KjPz3AHyr9K5SXw0llrZW1laOW3tlnTf829tzdf8A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hSSPeseQ58T3PP8Ay6xp+G5q3TujFxOl8N3Nhrun+b5Ail37Hj/2q247GGMfLGorz1b6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ZMLnFwg9PWvQ7a5S7t0mjbcjgEEVi22bQSQhtkyfkX8qBboP4VH4VLUU91HapvkbC1nr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WNqWsorNBZkTTJ9+T+GP8ar32pS3/ETGKHn/AHqrKixRKiDaBVxbMpWZQuLeK3t7uaX9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IDUOmXZ8OxadqVtHiEwxpexx/xr/eqfVTjTbz2gk/lRZxhtNgiYZQ24BHr8tbrU57Hp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0LB45F3qw7ipFwPkxy3SvPfC+tNoN5/Zty5+yXDbraQ/wN/cr0IEOM/8tF9KwlFpnVFp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veIZ9f8AFt3LPKZWiCwgn2Fe7Xl3HY2ss8zYSNSxr5d1u7a8vbiZjkyOWP4k124Zas4c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KD1NFegeWFFFFACUtfVf7Nnw/tPD2jxeJrvTrPVtWvE3wR3ieYiR+y+rL826vKv2hvDC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JLeLVYvtqRRphEbcwZRQB5QelNAzTj0pF70ALtFJipB0ppGKAGqKcBmgDNOoAKKKTJoA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agBCaSiigAooooAQmkzSUUAFFFFABRRRQAUUUUANoooqbgFFFFFwCiiii4BRRRRcAooo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GmHqaAAdacDimr1p1ADwaM0i9Kco60ALRRRVgWLCVobuF1O1g4IPvmvWbXxPbixU3J23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/tV5BG211PoQa9GvdNWZbTUAc/Zx84HcVzVLWO7D/EaN5bSaxazPJN5cqDMKr91setU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e1Jo12yxN1UjvW81ppsWkrNJeAWUkeAy9WauS06O80yefUDGwtW4O7+FPU1ynfZG6UZo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sw1vMIyOgxXQQKh2yccrurO1dFg3zD03UAUb05ukrptBm+UJ6VgtB5kUcxra0FCz5FQN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GBwQOtecvIl9Zbozm7j+dO3zV6L4oPkeHbgn0RW/PmuabWtKgXydLtEmu5E/uDalRYpl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1jfjdxg9j3FXPHNjF9iSYD5kO0muCXT5tH/e+b/v/wCz71Zur+a7hwZS4PPJ61tTTi7n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pVqD7tVfSrMH3TXenc84sxmp1NVYzVhK0ILURxV2A1Rh6f596twnFAGnbmr8BrMt2rRg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qdOCarQnirCdaYE8dPqNKkoAjI4NMA5qYjiowOaAJEXingYpYxxS7aAGEU0DGakxTCKA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1Mb7poJuRxdasVXj+8asdjQFxlIelLR2NAXG01qdTTQFyMioyKlbvUZ6VQhh6U2nHoab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qZ+9RIOtNFnY+DYf9IUmvdvC6BkT6V4d4WcRhGr1nwrqpQqCcCtEZ3E8c2sqyyf7rV5j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vIvljnVV49e9e6eI5rXUo0fYMsCK8F8Q30dj9q09gOtMtHmfiLdNDJuOc+tcJqlvlDXe6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yV7DlWqBnJKuxjV635FVLgbZGq5aDKioINSyGCa2rT7tZNmvJrZtV+WgDrPh25tvFumS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TjW3W60nwtqBORLAEz7FcV+XGgXv2TU7WTvG6nP41+omjWrax8F/Dl6DloIgufxqyz8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P4ga3pm3YlvduIx/s7iR+hr6t1yf/jEzxAP+nIf1ryn9sTw19h+Jljqca4j1S2jkz6sv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Ft0tp+yxqseOJLVB+ZxWc9jSJ8IC2luP9bVa7hbT50kHMTjaw9DWyOKhvYRcwhW6ZzXC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8KrWn35PrToGKb4XPzL90nuKhtCd8n1qCi7UF3/qjipAc8UhgJ5/pWiAqW0F3c/62X91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4tRsBTh16GrMa7EIFHamBTjffGCfvVXZT9sVjU10hikV1+76VEz+ZcqR0qALBNRseCBT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t/mqUQ4U8VKoFO3CgCijlMhqhkPzVauYt2WFUi3zYpWFY6Lwx/rJfoP610Oa57wx9+X6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zSUUUAFfdX/BPr/kn3if/sKL/wCilr4Vr7q/4J8/8k/8Uf8AYTX/ANFLQZTPqmOpozio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jkxUgcVWTNSLmrJLCv70u/3qFQRTgDQA/dRupKKogXdRupMUYNAADUi9KYBUg4FADk70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4pVOaQU4CgB6mpVOKhXvT1bGaAJw2RRuqJXxTg1AEy96Wo1bFPDUAPXvSgU0MKcp4oLH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SL8tAEyHOadUamnbqADPFIpopooAmU04HFRqetOU0ATDpS01TgUuc0AfnDD8H/BkBJXw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H609vhX4RAOPDOlf+Aif4V2e0VR1bUrXSLKS6vJ0t4U6s5xXznMz6PlRy0Xw88O25Pl6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+Fcd4q1Xw5o6yWOlaXZXd/n5vLhTZCf9psc/7tHiH4gX/iAmLT9+n6d/z0ztnl/wFcxB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TTkHKjzrxh4NszbTahdEfa5Z4+3qa9f+D2qWOn28WhPFHDj54ZP7/wDsmvPvHozYQf8A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PmxcSx8p/vVu5NoxUUfR32BD/ClH9np/dSuc+H3jKPxJp4hmbF9CMMD1Yetdae9ccr3O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UjJAA/Cs2S3HNaty3Le1c14g8U2eh24Zz5srDKRKcFqIoaikNv5oLGJpZ5UijH8TnFed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aGxM1jaF8tKw/eSD2/uiotc1W41+czXb4QH5Iey/4n3rPyMV1xukc87N6Gamk29shVFw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X38OaoEJIs36gVBM3UVUlj3decVUtSIqx7hCI7iJZYzuRxkEU148ZFcH8OfFuJW0q5bA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6GwDVzWsdUWZUsI3GoilaEsQJNcH4h8dQ82uif6VL/Hef8sk+nqaaNOY0Ne8RWegxlZJ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NcNfXN1rzma9Pkwfw2sX3Px9aqIrLK09xI087dXc5NS/aCQQK2ijnm+YzPEMS/2W0eOD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vptDvYdRtmIZP9Zg/wAPeqevy5so/wDanjX9atVpJXRikez6VfRX1pFdQkGKUZ47GpmG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t4dvfsszE6fMcD/pmf8ACvVscVz2sdkZaFRk61E+Ezu+Ue/FQeIPEGn+GbFrvUJvKToi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drPiu48XjzTILXT/AOC2jP3/APrpTWonK5va/wCOxcvJaaWMgfK92eg/3f73+9XIlFRm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JNFFWokWMPxYGm0+CNjndcxD/wAerSuLbnzYj5U0fMMno1Z3iU5Sz/6+4v8A0KtvINbJ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AviLTvMbC3Ufyyr3z61skgAivJrTUZfDepJfwcxniVOxFen2d5HqFtHdQNuikGQayki4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jVYtKjG8h5WHyxDq1YXjTx21iktvpaiSZR80x+6v09TXOaLqsWrWcdw7u9wf9aZWy2/v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Xn1Yma8chM5S3U/Kv+NSqfLGFHH0qMTfLgdKQyZ71tEzepxPxQ+b7Ce+JP8A2WvPK774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/wBlrhK7o7HFIZRRRWpAygilIpKDMbjFFKaSgQlNp9NxQAlFLinDqPc4oA9a0L/kEw/S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qIic5065OB/0yf8AwqhpCBNPgX/ZFTzxCRZIz0cba86auz0afwno9YPiPxfYeHbV2dxJ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+E41DT7eLRf+Wv3EuJP+ef8AjWL/AGxFb+d5v72WRGR/xrGxqdYLj+0P9Klm+1Z+4R92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+zVVHHlWc774x/dY/wANboNOwEoOKxo2z4kv/aCL/wBmrWB4rCiJ/wCEj1M/9M4h/wCh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4V1YaJd/2Vck/Y5mLQSf3G/u1WqOeBJ4yrCnYEdrq+u2ukQgu3mSMdqRg4LGuMvPEN6u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fKmxI0P+qb/a9awdG0e78T6xNp93NL9r2b/M+98v4139v8HbfTNJmu9R1xIbVVGVdckf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akJ4NYWh3rwz/wBnSu+35vssrrjfH/DWsCQMd6LGDRU1tsaRfn/pif5VPbj/AES3/wC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bONGv/8Arif51ah4tYh6KP5VoSNvrKO9gaKToeQR1B9RWtpHxChstHmj1RhHf2nyj/pq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+KtH+12wuY1zNEOR/eXuKbVxp2JPF3iafW7O5FyxhQj5LcfxfWvMZm3uxrsNRNpcaPDd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/wC7iuNbkmu6jFJHn4iTZCepopSOaSuk4woAzxRSqOaAPpL4QfHHTNJ8IrpWpSG0v7eH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kW0rlf8Aawa8k+LHjtfGniGGS33CwsrZbS13/eZFP3m9zmuQBGKqyd6AI9/vT0NV+9SI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JzTQ1GaAHA4p1Rg4p2cUALmkoooAKQnFGaaTQAZpM0hpKAHbqTNJ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qACiiigAooooAKKKKAClA4pKXI20AMNR1ITTNpoAF606kVDnpS4xQA5ehpyjg0xe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VgOr02xuohpFrzmQoeB97rXmVes+FrCKHS7SfrLJEvWuetsduG+IZo/hf7ODNdnp9y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jLhSjDDKwyDU9MxmuRHqWMLTyNMvxZMAttIM2zY4Uf3Kua+R/ZdyQOVGAPT1FT6hpq3c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f3W7Gsdrx7jRr+Ob/XwjEg9v71BiXAdtjHjutbHh6VY9h71jIwXT4wT/AArU+kSmN1/4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brTJYl5DHn865mz05NPt9wAziuimbzLY7uayJclcdqpIiZmXcXmqQ4+V/vfSsZwbaVoC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V0UhyCG6Csi/g8xSD1Xlfr6VqjB7GbdSbNuKt23MY+lZE826NSTzT7fU9rha6EcL3NqM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yb6vxVsiCeIYq1FVeMdasRCgC9BWjb1mQGtG3bNUgNGHoasp1NVoOhqzH1NMCVO9PJxT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qPPNOPQ1H3oAtxHinE1HD0p5FAC0wjrTx0pp70AQP1ph+6ae/WmufloIIo/vGrHY1XjP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aO1FHY0ANAzSNSjikY9aAI271GelPY9ajJ4qgGnoab2NOJ4NMJ4oAaeRTY0LNinFutOt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g+F/hCPUNNMkoO7HFdLrWh3OlxCWFCVX0q/8Nr60ayjiiADMPSvRLLTo713glUFferIP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u5mFeVeINUa5u5pmOSxr1b4veC5/D91PMi/6M7Eqa8bvYt5OaaGjImfeDmsu5jDA1r3M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go5HVYPLlOKNOORg1paxb713DtWXZnZJikBt2fWtmz+7WNZj5q2rMYFBBaA64r9VP2a5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t24i3fvX5YKMiv0y/Yy1IxfC23ty2djmOrLPG/2yNINx4K8Masq5a0vGt2PoGUkfqtZn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pf8ApjH/ADr3D9rHwj9q+DOvxoP3lo6XgP8AuN83/jpr5t+JMptf2OGz0l2D9aiWxpE+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oftsb9JAR9a4rdRuNcnKap2Oo1CWLy9+RnFZdvqKAnOVrK34o30uUfMdHDqUQBy5qf8A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XzPejdTUbBzHSnVLbJ/fCkOqW2D++Fczuo3U+UOY3n1K2YEGastb99+c/lVGipsDkbMe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xHqawKBRYXObx1RB0NRtq69qxaKLBzmudXBBql9pJfOaq0A0WDmOy8JTb5JPp/jXUVx3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412I6VmaBRRRQAV9yf8ABPf/AJErxZ/2EIv/AEXXw3X3H/wT3P8AxRfiwf8AUQi/9F0G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4FQx1OlWZD1FPAxSIKkA4qyRNtKBinL0pcUANAzShaWnL0qiAC0uynqKeF4oAgC808Cn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TR1p1ABUi9ajp6mgB3Q03dzQT1phNAD9/vT0fIqvmno3WgC0rU4N+FV1anB6ALCt71Kr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zQWWVNSI3XNV1PpUqtQBMrCnVEKeKAJAfWjFNFOU0AOUU4daavenUASjpRSKciloA/OH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wGL/AI+9QP8Ay7R/w/7x7V5U+t33ipo77Ubr7Sc5WIH93D/sqvf61yenadNrFy814ruW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keIPhhrPw70zTNWvLfytJ1NEKtLxtkK7tv5V87E+lMYtiojLwaJm61Vd+taWA5jx5L5g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WtLO3GKwvFshk1PSE/u3Sn+dbMr0zInstVuNEv47+0cq6EblHcV7xoHii31/SYru2YMJ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bINcvr2tavoSSxWl5Jb2Fz/r0icruqeS5ome0fEH4y2+iiWz0gpd3o4abrHGf6mvNdB8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pLsnc0zD71cba+H9V8QCI2kv7qvpHUvgnpPwv+BdhrfiG4A8Y6mwk03TYfnuZU7M6j7q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3PPHbdTKoWeqreK3y7HX7y5zipzMcVRFhkr81GXprtk0wnjrVkkU8bRyLPCxSVDkEdc1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+xvN1G6WK6i+Rx/E7f7I71587cYrmte0/dcC6j++Bz+FLluXex1vxE8bX2r2qw7lsbKX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/arl/Cuq+R/ojZH8CfSrNx4Th8XeTcpqBhWNcKPT1rcTw5a3Hh4afo8X267G3z9Sf/VJ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hXbGE+9NyMGqq+bb5tpj+9SnbjinYzKWrt5iQJ/03U/kau+Z1rMvmzNbj/prV3JzTAlJ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+H7CDSZbYy3X3IbiT/VIv+1WMD71l61pq30XmKP36cow7UrFplDxf4gjv9UEl3PLey4/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t9araHcSaY7OQ32Kb7r9Qn41s6Zd6Pf2aw6hbGW9U+WLeFf3rj/ZH9a6xfAlzrsUSXUC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Q8uf9qQ+vtRoPUw1kDrkHIpDKRVd7eXRr2SxuARg/u2PcU9uTTGZPiA75dMHXN2v8q3A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+0lf+nn+hrbzywqyRhPJrGn1HUNPuP7Pimki0qRy+N/8X1rXJ5qte2yXcDxv0P6H1pWG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4orSSWP12blqGfT5fC9xFL0kuPv2/wB5v96t/wAFXeuXcD6bBGhiif8A5CEg+VF9vU12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zlrq4k/1lxNyx+npUWBHHQyJNFvRsr60hPB5qtqlo3hnVntzxYzHdET/AAn0qTdxTS1E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dWo/6Zn+dcYeldb8QZAb63H/AEzP865I9K7o7HDMbRRRWpAyiiigzCiiigQ2iiigBjHFS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RMM1Kn+si/3xQB65pg2W8Qz2FWS2SfWqtqcRR+wqTcQ5+ledLdnpU/hKmt6Smr2uVOy5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4N8R6QmifZbzTlutWjcjy0jDM2Kbp1vNq85htOn8c/8ACn/167LRPDVrpKMyjzZ5P9ZK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wn/b9w9zrWyWV12xwouI7f8A3a51El025udMuf8AXwnejH+JK9OPf0rn/F/hw65ZrNb4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L3+yaAOZBNZUODrmqH2iH6Grmn3f2qDJG2RTtdT1BHUVQsz/wATvVP96L/0CqRiaFMp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YuGt7SPeRxv9KZSM3WIZppFk0/d/ay/6vyutehaL4f1DULe1l8Szfapo/uW8b/ukb6dzV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FjDY825blnPX/wCsK2qluxqjC8U+Fo/EVh5a4SaBd0D46EVxdjdNOrxTLsuoTslU+vrX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NreUavZrl14mQfxL6007iaOY8R8aPef8AXL+tXsYiWszWriO78PyXEbbkkUD9a0/+WS/W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mAqtI56IgyTUttbTajN5NqMy+/3fzrtdD8L2+iRvM4E1w3/LR1z+XpTchHjHjPQ7jR9t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k8pedtcOepr1344n5rHB/gavIj1Nd1F3R5VZ6kdFFFbHOFFFFAAWOKhc9akJzURFWBHi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gBynikoAxRQAoalBptFAEgNGTTKM1ADs0meDTSaAc0AFFFFABRShaULigBaKKKACmnq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O1Np1JigBQc02jNFTYAoooosAUUUUWAKKKBRYApMU7OBxzUtvavcN0wKoCBISxwOa0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StdPit0y+M02fUUgyExQBVubNYlx0xWXMAGOKs3N80xNUWBY9aAHL3qRelRp3qRO1AE/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wa1Sw+yZrMaQYNWA2TckWeMfSvUvDmswQ6HaeYGyFxwhNeWknYev517L4I2t4etcgHHH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viE/t23f7qS/hEaT+10PSKf8IjXQkL6D/gNMwOeH/A1xHpMwRqe7O2Cc/wDADXIeLdQK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dkgYfK612uoax1htP3sv+f8A61Yl/YeRp8003Mv/AI7TRm0VdAnuNTtxNNp7zQ4/hcba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bR09BkCoNLb/AIRm4WH5jp9wPkx93dXSUxoxpL++ZTiyAH/XSqb3F6c/6Iv/AH3W3NgZ4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ZsxLm4vcH/R1X/gVZksl0xJKr+dbd/Ki5HesC5YMxxmrMWYGpTST3hkGB9KRTkZPWr00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sR27VtFnNKNtTd018qv4VtwfdrA0pgQBW/b/AHTW6My3H0NTJxUMdSKeKsC3CeTV+2as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SJNa3PFWUNU4DxVlD1pgTq1PBzUCmpF70ASU0DmnU31oAnjOAafUCPinb80APLVGz01n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nNMY9qXNMbqKAI0OJyKtKeGqtjE9ToflagBxPFMJ4pc+9MOaogTNNLUUw9TQAhamHpS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2nHoabQVYZQODxRRQM6fwv4tudGmULISmema+gfAnj+PUYUDP846HNfLMZ2sK7vwXqUl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KsD6N1u7sdYheK7jjmibqpGa+f8Axp4EttOaa4tkBiJ6Y6V39nrHnoCW5qlrTrd2rxPy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VsSjMAKwJodpOa9K8Q6b5cr8Vw2o2+1m4pAcvfx70YVzijyLnB9a665QKSDXLaqu25yK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itu1Wuf0U7lFdLaoAKLkFqI7HXvzX6MfsqTeR8PIl/vMDX502qebMB71+gH7MN3u8ChQ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J8UrWXX/AAB4itlIMktjNgn12n/Cvij9o2b+yv2U9Bsh8v2iWLj1719t3V013p+oxNyp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NfCX7Zt/9l+EPgzTem+bfj6K1QzRHxhijFFFZGgzFG2n4oxQAzbSbacRRUEDKKfSY4NA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Rg06igBmKTbTyKTFBA3bQAaWigDpvB3/AB9sP9muzFcZ4O/4/D/u12Yrnb1OpbDs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VxiV9u/8E9T/AMUv4wH/AE/Rf+i6+Iq+3P8Agnt/yLXi8f8AT5D/AOgGmY1Nj64j6VYX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9WZEqVIOlRpUg6VZItFFFAADilDUlFAEyNTw3FQoakU8VQD6KBzRQAUUZpCwx1oATd70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7qTNMooAdmlBxTKKAJN/vS+Z71FS4NAEgfPep4DlsZqmTtp0MpEooA1o1qRRxUMDbhV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dKTj1pRQA+iiigB9FGaM0ASIcinr0NRxmpFPBoA/HP4V+L5pLyC0GnyahqEbrst/4Xx/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SdU+LWo/2j45vPt08cPkWWnWfyWlin/TMf3v9qrPhLwLo/gu0MOmWojJHzzSfNK592rcI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RynzrqVld+HdTk0y+JLoMwSnpKn+IqAyZFeq/E3wiPEejtJAAL+2/eQt6+3414zY3hmj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T1BrSMrktGF4nP8AxO9F/wCu7H9K1HfOax/EZz4h0If7ch/StMmtDEC3Wqd7aR38LRSq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5rsPBXwyuteDXmrlrPTx9yAcST/4D3pXsaROB+GugeJb3VprPRdq2e477ib/AFaf/FN/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7AfOuru41HUdip9svHMku3+6PQf7Na2maNbaVbLDbRLDEOiqOtSOu3INYSlc1jE8Z+If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skJUn/SEXv8A7VYFvcLPCHU5BGa91vbCO7hkR1DowwQe/tXiHibQZPCuquqAmxlOUP8A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jNxsyuW600vwaQnioyeDW5AxmAYnP1NV78qtvuLHA6Fep/DvT7UXOp3gtbCH7Tck42jo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Pw1tdEUXuoML7USMgn/Vp7AVPtAtc4Xwd8Kb+/8AMutYllstNk5WwT5Xce/pXqsOnW1l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EmMACtAjg1E2ADWPNc0jE878e+HWkj+22y4ljHzKO4riba4E8W7oRwRXtV3Gt0rJwR0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6JdNeQL/AKOx+cDtWkZ9GTKHVHOXfN1b/wC/mr1UZz/psH4/yqeS4WJMk1sYDyetRWFv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i86X+N93yJ9TWx4e8D6h4oPmy+Zp2nf89P8AlpL/ALteo6ZoNpotp9nsrZLaL+6gxn6+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Y8J+ArLwwXucLdalLzJduPm+i+groyODVpotoNQkYyKxLsjkfGHhtNatG2DbcRjKMPWv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TDZdRHDKe/vXtM0YPP515z460Bra5GqQLiUffA6EVcZdGQ9DjNT+bWNJX/psW/Q1sAnLV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sDnCuxHpW3Cs17cCC1haaRugWuggjmnWFcmtzQ/Bc+oSedqKvBbfwxH5ZH/3h2rf8LeB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dXfuPlT6V0x6GsnM0USra2kFjCYbaFIYeyqKUjg1Njg1E3Gai9gsYfiLQoddsZIJRg9V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nJLE8tnccXEB2t7jsa9UdgpJNch4y0xblBf2igXkI5AH319K0i7slrQ8k8er5mpQkH/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gjC1t+I7o3N7GTyPK/8AZmrHcda747Hnz3IqKMYorUgZRRRQZhRRRQIQikp1IRQAlPg/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mUeZ5ZVu4YGl0Gj1W3mPlJz2re0bwvdat+9u/wBxaf8APP8A5aN/hWP4NNsum2+o6ja3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l9q7z/hJTjjS7/8A79150tD0qe1jSs9Phs4ViijWONRwijip6wz4kuOcaReflUZ13VuR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az5jWxu0Vz/9pa1J93SAv+9OKA3iCXpb2sP+8+6jmCxznjLQpNJvW1izQmN/+PmJR1H9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UmqalPG2+NmiwR/uV13inUdWsdMkjkktXnlUrHEgO5vpXnvw+0CY6/LDd3f9nwxv+7k2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nVxZid7onha78QSQz3ANpYdj0Mld7pmlW+mwCG1jEaDq+OTWcNJ1Y8f2wv8A4DrtpR4V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PSJAtTJjirm3jBplZH/CIXP/AEG7z/vqj/hDUYHfqV4//bZhUcxtY1z0NVm6ms7/AIQi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65b/ABqjqvhvQ9KiV5o5HZzhR5vLGne5DZ534+gi8MSm1tFH2O7+fy96/Iwb5q2dDltf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ty+CJGwx/wB31rA8XeFbe8ZbtXNoGkiSONDlkVm712/gi302cNplxZwNf2JVOf8AlrH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srvR9JhCWs1uqgdRIDVg+JtLPW/g+maujQdP/wCgfAB/1xFPTRdPUYFrCv8AwBRSsUeM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LXyJUmVQ3zIc+vFeX16h8abeKC/tVjRUGDwoxXmB6mvYoq1NHlVlZkdFFFUcwUUUh6UA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WrATbS7adRigBpWm7akpmKAG7TS7aWigBuKMU8LRtqAIyKAMU8ik20ANpyijAoyKAFop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UbqSigBd1N3UE0lAC7qN1JRQAu6jdSUUAFFOpNtACUUUUAFFFFABRRRQBPbxgnmtBLxL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r0NLu3daALdxqEk+QDgVUJOfmOaUfLnFNzuoAQmmU8imUAKvepEqNeM09TxQBMZDtIqv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w6V7B4Ebd4eg9jXj/QV6p4IvFtvDqMx4DVz1tjtw/wAR14rAvdUn1N2gtMpCOGk9aNYF9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jtYWVniU/O474pbExGzaaAMIjt6muI9Gw6ztlso8Iu4jqapeIRv0ibmr2c/0/wDr1Q1v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mhNF25top7QQn7joNwp2iXrfNZTnM8Q+Vj/GvrSH7qf7gqjqEUnyXMPE8J3D3HcUxbHQ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XULuOzQojB5z0WoLnxRFeJCsQ2yyjFS65pVvFpdvdwSFr63OZB6igxMOZppmJkXaarPH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F+pqzKRlXYw1VZl+Wrl4PmP1qrMvyVotzJ7C2EuyUc10dvcVysR2yit2zYkVuYG5DLk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7FLkVaAvwtxV+2asiKSr1vLyK0RJtwPxVlHxWdDJxVhZDimBc80DvR5w9apeafWjzD60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mJcBieazZGbacGm2hYseTQBsrJTt9VUOKkBoAkL9ajL0hamFqAJVekLjPWot1Nz8woAe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WqoT+/qRDwaALOeKaTTQfloB7GqIEJpuadxTaAGZpD0paQ9KCkNPQ0w9DTz0NMPQ0DSI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xgk11PhktnFc1B9411Phlh5mKsDutKcqOtS6jOQpptnGFXNMvU3gigDi9Xbz5HzzXFax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waFmPavO/FOqLayFe9AHH6tOEkODXOXn76TNXtQuDK5OapQjzHrIDZ0OLAro4VwKx9Jj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0BMb5HWvuz9k64+0+EL3/roK+E0HzV9p/saah9n8IeI7qb/VW6B/yzWiLPatA1hdWh8V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FfbamDXxP+3Ncf8AEq8D2n9yCST/AD+dfWf7PcU3iL4b69en/XX95cNGfXJxXyf/AMFD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eGdQz5mlXmnlIf8AYkDfMtSzRHyFRRRWRoFFFFAARxTadTaggKKKKAGUU+igBlFPooAZ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BpGKSn0hFAHSeDv+Pw/7tdmK4zwd/wAfp/3a7QCueW50Q2FpvrTqb61JYlfbX/BPU/8A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Qf8AoDV8S19mfsGWd9e+F/F6WFubhxeQbgFztGxuaoyqbH2MrYFTRNu71mT/AA81R9Vx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7f3q6KPRJLUbev41ZiRJ92njpVyDS5G7VbTRZCPu1ZNjJorYm0SRId22q503b1dPzoCxn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OHvbaP8A3pVFZs/ifw7af6/xFpEH/XTUIV/m1AGljNOxWF/wtT4fWRIuvHHh2Ijrv1WA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vhLbj5/iF4dP+7qEbfyNUB0yninVwFz+1D8GbQ/vPHekt/1zZn/9BU1kXH7XnwQE+/8A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+3/0CgD1KbKisaS+a2ucu3yVw5/bH+B5hP8AxWQP0t51/wDZKwpv2wfgVBn/AInU8v8A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PXrTWba7vhawyrLJjJ2np9a1NmO1eF237cfwK0nPlXd3z/AM8tNZf1+WqGo/8ABQv4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HslrGv8A6FJQB9A4or5pn/4KR/C8DEXh/wARn/tlB/8AHKwrr/gov4HnXy7fwnrzse73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s8ZppWvkqw/4KK6BYoVXwdq0i+kl9GR/6DUk3/BTC0Vf3XgCT/gep/4R0rhY+tYLaQ54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Yz/8FOLtMi38B2g/666gzf8AtOqf/DznWAc/8IPpn/gbJ/8AE0XA+05bR5GQHirtvZLH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z7xF/B4N0gfW6mP+FQH/AIKceMyPl8L+H1+vnn/2pTA+9Y7SXGQlPW0mJ+7X5+XH/BS/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eT6wzH/2rVL/AIeS/Ev/AJ8fDv8A4CSf/HaAP0XXT5T/AAVINPlx9z/x8V+b03/BRz4m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p/8Anslof/QSxFc5N+3l8Xbk4HiWC3/64WMK/wDstAH6kJpUx52jH1pzWOzggV+Us37Y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q/X/rksSf8AoKisXVf2qvifJ/rPHetNn0uMfyoA/XP7IvoKPsi+gr8etP8A2oPiTZXP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3bi9eRfybNS6r+0f8QtakaSbxjqcSn/llDcMqj8KAP2BW0Un0FMnfTbQf6RqFvB/10dV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JviS7/1/iHVp/wDrrfyN/Nqy7jxNd3RJmneYnvK27+dAH2LTSOteLD9qvw5/0Dr7/wA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qtBI/d6bfH67f8a+d9lU7H1Ptafc9dvY924V478UPBz20r67YJyP+PmMdx/eqqf2o9K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+1/xrL1P9pWxnt5ozo05GD96QUQo1L7Gc6tNLc4C+u477xHo5jbcFDnHpwa37SGbVL1L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FQ8L/vHtXjN3rch1ie6tVaCN5S6KTyoPavVfBXxwtvCOiLFDoSS3pH7y5MnVq7XRaRyq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bZaEUv8AVNt9qXUIeYof90d2/wBqu4OK+bf+GodYKFf7LsgfXc2f51SP7SfiQ/8ALDT/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wdKTN1NH02T1qpPMOQK+Ypv2iPE7g4ktE+kOazJvj14qkJ/06Jf92EVCw8i1VSPqbPvW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OSKRASRXzO/xn8Vyddak/CNB/wCy1Sl+KfiOXJbWbj8DitIYeVyJVlY6u+vZdB1GbTLv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QrpvCvha78YZl82S00//AJ+P4n/3f/iq+fr3UJb26eaaV5ZGOS7nJNdLp/xI1iwtEt4t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jkACt3RaRkq0ep9daL4c0/QbTyrGERJ/Ex+YsfUt3qybiPkE4r4+PxH1gj/kK3n/AH+b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ZAd2oXDfVyax+ryH7aJ9gy3lsuczIPqaoz6nZqD/AKTEPq1fIEnjG7brcTH/AIFVd/E8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tFhW+o/rMY6H1lL4l0213br2Ef8AAxWPrXibQrqxmhmvYnjlUqRvWvluTW5Hz1P1NRNq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1R9yXiYtHU3/AIuWw1R47cia3Q8NnP4V6b4GPh77NFq+rajHNd/wWZ+7F+Hc14Abgls4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xrVU0lYx9qfWTfFLw7DkfbRx6KKhb4ueHsH/AE3/AMhmvlP+0pf75o/tKX++az9hApVr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4iQskkv+6mP51l3Xxt0sDKwTN+Qr52a9kbOWJ/Gm/aH9T+dH1eAe2Pfz8btOI/49Zv8A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oLpSotnK+5rxj7Q/qfzoE7nufzqo0YJkurc1ZdRc6tLdRSbAcgAN0FdtofxR/sOJUjsl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8zpc10ezRKlY9ZuPjjenPk2sUf15qt/wu7Vf7kP/AHyK8uoo9jT6oftZrZnpUvxj1eTO1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KetTZzdMPoa4Ln1oy3rR7Cn2D2tTudk/xI1hgR9rf86qS+MNTuMk3cmfrXMDPepY81ap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k560005RkdaTHFSZkZFJTiOKbQAyjFOIpuKsgTbSYNOooAZRRRQA0DmpLaPzbiFMZ3Nim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0ld2p2K+s2KT2Gtz3L4faoGgTT7rC3UC/Kx/iFdykObc/XIX0968sUMPJuIPlngwykfxe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3YxXEH+sPyyL6N6V5z3O6LLRipvl1Zx1yKhuZ47WFpJW2qO9YmyY2uf1jxSlmzQ2gE0/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Ek2obo7bMNv/AH/4n/wrKqkriRGqtLO085Msp/iasm0hS7ttTiz8630hDpwQfk5rarL8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b/0OrWhB6H4J8Rf2zata3B/0+HiUH+IditdQBgYryB3m0u9i1C0JEsRyQP4l7ivU9G1a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kMPmHoaTVwRdpO1MknjhXc7BRXFah4tGprIunuPJjba0275iPRR/Ws2jS9jX1nxPFZFo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hX61xjymVy8shlmPJkA/LFOplBJla/8A6iD/AK+of/Qqnn86wuItQtP+Pq3qt4hz5dp7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iMj0Lw7rsXiDS47qI4bGHT+63cVfPU15Vouqv4U1gTjJsLg7ZVHRT616kbqH7Ms/mKsR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aKieLfHiPGs2DD/ni3/oVeVHqa9T+LOrR65PC1qgeGHIaX+9z2ryp1KsR6V6dGXupHlV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W5ziYppqUjg1XY8mgBCM0qikFSLVkCgYopQcUFqAExTdtLkUuRQAzb7UbfanZFG6gBKK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AccYNMJoLAU0vQAtJSbqTNADs0ZFNooAM0ZoooAKKKKACiiigAooooAdRRRQAhFJSk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YpdtACUdKd5fvR5fvQA3NC9ad5fvQEx3oAVhxTKe3SmVYDGOM0qHIpH70R0AS0UUUAF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JsnypBsc/wAKtXHV3egXEX9giGTrnNZVPhOqh8Z1IgNnbztNJtCDoT94VgaJeSWVw7sh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GtLRNFvL1Fl1VyMHKL/erev9MivLFrV0EaEYGB92uE9MoAZBqlrP/ILuP93+tOsJ5bfO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T++vrUevHGlv7hR/49QUzRH3V/3BUcv3H+hqTsv+6P51G/Ct9KCTmrrTGTVIZxIIopCq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HqFvDp9sYvO867kT5P8Ad/Cs24SXU/MgtsduTWja6QmnxJGhyVXGaCGjm4IJrDPmn90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5atbUrQyROv9481hxOUke3f70fQnuKsylEqXnU1WmH7urN4PmNVpvuYq0c5W6SKa6GzR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2Fz6Vq6LeeY20mt0YG5ElWFHWoojUyDOasQ6NTViJitEQGKnWIGrJLNvcGr8Um6s+GCr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qtUogU1VhfBq3FKuasBRAozmmJGFc4qwskfPNRpJGZTzQAKpzUgU4qVIxUoi4qgKRU03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igCkIzRs5q15dIY6AKe3ElSqODUnljNSJGKAIRkUmTirRjXHWo2VRQBBupN1PIXBpmRQ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CRQAE00mgtTN1ABmkopQKAJoPv10/htMyHmuXiODW/4eu9khB4qwPRbWTZAo9qsW1ubu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BHyOa63w9HDv3EjIFAHmfxOuTo0Hl5+Zq8G1aR3d5GPB5r3D4xSJe6mUB+VTXh3iKTy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JLvJqzp0eX5rPhBaTFbdjBgjisgNmzUKM1pxHis+BcLV2PIWgC3b4J5r7C/Z4uYtP+Eu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ZDwRD3C18aqxWvpv4P655/w50Nsc2mr4/PiqTA+qv2fNCPhv4aaTaMu1wHLfXd/9avGf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8S/B5NTRA91ol+rnI6Rudjf8Aj22vd/As5i0VEi/57n9Vrzv4x6IPiH4d8deHwm9rjTWa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qKplo/KLFR1YdGjeRHXayHBFQHqaxNRKKKKQBRim560ZqDO47FGKbmjNAXCiiigYUUUm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TxTaACiiigDo/B//ACED/u13GOK4fwf/AMhH/gNd1jisJbmsNiKjsaUjrSVBrYYK9C+H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wrq9x4R1ZtIkubpUuT5asHG0hfvL9a89qzqX/Ih33/X2v/oNWZSO+k/bh+Mc7Hd40vFJ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Ucn7Y/xin/5n3U0/3GQV4OvJxUoyoz0rXlM7Hrtx+0f8VLsfvviDr8n+9qL/APxVc/df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4z12TP8Aevpf/iq4Lz5MEdqZ5hPWjlFZHo+nfHbxjYW0tu+v3d/FJ95L92mA/wB3d0r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f+JkZf8ArpErfzFcTupN1LlYrHR3njzXr3cJNUnVT2ibYP0xWXJqs8pzJM8jf3nJJ/Oq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/aEn99vzoGoSf32/OqWTRk1pYReN87dWNKl0T1NUAxFPVveiwGkl16mpo7rPestWFSLJ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9aheQetUvtGKYZ6LAW/M96er+9UVlzT1kosB01nrcSRjzIi8i/dNWpL2bVIyxQow6E1z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VtHxcqW4jSEE469KlrsaJols4jLGzSt5ZHrVOVx5pUNv+lZjapK/DNkGhLnaQR1qbCNH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zu6VD/amcE0k96JxgVpYRciuCT1qdpuKx0mKnrUjXRHepsBdMpOaQbjUEM+6pWuAgrR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9MmuDIapNc7jSiUCiyAtCTjpSiYiq3nijz6LIC6k1SCX3qjHLmpQ/FFkWcJ/aEnrR/aE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yyb+T1prXsh71BRQApuWOaaZ29aTbRtpDDz39aPPf1o20beDSsh3Y3z39aTz39aXbSba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m9aNtBXigzYzNGaMUUDDNA+tFFFgFAz3o20tFMBNtG2looATbRtpaVRSAbso2VKFpdtA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jbQBDspQlS7aAtADAnFGypQvFG2mBFso2VLto20ARbKAlTbaNtUWRhKci9akC0qr1oAV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cGoAjIppFPI4ptADSMUmKcelJVkDdtJT6QigBtFFFADKv+H/APkOWH++38qp1f8ADwzr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9ho9QtfuCrGmai/h/UDdR5NvIQJkH/oQ96r233KklQSRsp6GuF7nTHU7TWfFVlpdr5zz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5Mhrz7XNU1rVYJNTkG2OL/VWY6kVz00E+k+IQ00peyc4t2fkR+1d1puiajNMhmXy7Vxkz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bC8jv7RJozlHGfoe4qao9bsf7AunuLVTLpjt+/YdFc/xL/s0oGelCVjRD6y/D//AB6X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a3/ANetSszw8P8AiXT/APXeX/0a9DMzTNV9J1x/BN/NcgyNYz8SIq52n1q0OlRTWaXU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NSNDLnxDceM5Nzu9rp3/AD7p95/rWff2/wDY9+dQ0+L9zsVJ4/5NWboenSadrLWLymKJ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Xpejafaf2Pd2n2T7VLcJse8k+6ind0FIRgRyJPEksZyjjIpT0NZ17p0nhPURCCRpcx/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n2NFijG8RD5NL97uP/2ar9UfEP3dKH/T2n/s1XqEZjK5jVNY1DTxDp93NJ/ZXzbP/ia6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Vq8Eo4IyD6H1pjRg6wJdQ0seUM15zMDvP0Fex+En17VfD32byI7Szt0kRLj+J19q8hmH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2qtbldetSAcV3XwZ+GM3xO8WfYFJS3hQSSyDtlwqj8S1UviToEXhzU7e0iUKPJ3cf7xr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QKh60E/MaVBnNMyFAzT6VF4o21YCZ96aWpSODTD0oAN3vTg1R05ehoAduppag02gBCT6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op2KbigAooooAKKKKACiiigAooooAKKKKACiiigBc0maSlqwCiiigAAzTgKQDGacBQAA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AC7aNtOAzS7aAGbaNtOIxRQBE1MqR+9R0AMfvRHQ/eiOgCWiiigAr0v4f2UE1k0w+eRC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V8MLiK30u882WMDI6n5q5q7tE6qHxnbAZA70/OevNVv7Rs8f8fC/nUTapZKT+/H51xpn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XEH+vh+ZMdx3WsDUrxb3RmdOMFQR/wKuibXLNc/MWx6CuM8R30VvcMbfPkSFS4Ix81U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s2BtFVIop9XkKx5jtweW9aqaXdR35D3RliVR8oCferbGow5/cxXH4JtWgRPDaRWUflwL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zzUX9o/9MJvypj6hIBkWzn6nFAEV0ASc1zeqW5c+YnEidD6ite6uZ5CSbcp+NZlwXy24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Zg0mDUMpyaqmZjOasgbua0W5xlG44VhUVpd/Z5cg1PcrkmsuZSprpRB6DYXAngRwc5Fa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WZbCQDO6PupruNN1WK8jBRhnuKCTSBwKkimINNTDCnCOrINC2mBq9GwasaIlatxTEUAa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hng1Ttrmr0coNWAz7OeeahjgIm696uGYAGqqXA80/WgDUjqdelVI3qZW4qgJDilwMVHu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NzinlqifmgCFpcE03zyKVkyaBCDQBEbhvWmGZueamMAHeo2jA96AITK1MMpHepCtNCUA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61OIc07yBigCrk0m8irXkUnkCgCqJiM9aeJzipDEBSbB6UANFwQc1Zg1Er0quUHpWhpe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T9cnYRq2ccV2lnrLWVu0hfHFclfwwWSI6gACuf17xaWgaGNvbirAq+Mdd+2Xk0m7PNeZ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JrbuJnlLFiTmuZ1242DZ60gKOnx7nya6SxiBxWHpaDrXR2C4NZgaEMVWQmKIkwuaeBkU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9Q/gCG3Tg/ajLx/eBr5/Cmvavgfcy7fsv/LLINNCPtD4WytH4Ogkc4dWYk/Sua8Caqbn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lP6itjwbcn/hAyVOGzIP1rzbwJqrWnjCVmPymRs/99VoQtz4N+P3g5/Afxf8U6O4Ajiv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iV/SvOSRk19uf8FEvhqJLvw744sov3l7B9gu0Qf8tI/ut/wLivjAaNdn/l3f8qxaOiGq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yn3omX61F/Z8mcY5qLo0syrRWgmgXTdqevh6571N0Ryy7GZRWsPD049KeugTe1K6HySM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F1qobPBwR+VO6DlaKR70ldAPDYP/AC1z9BS/8I0P+elAjnqK6H/hG1/56H8qT/hHFH/L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rYl0pYiR1qo9qFPSgLGx4PH/ABMD/u13PauJ8Jpt1I/7tdvj5awlubQ2I6binkUmOKg0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CIl7/19r/6DVcirGpf8iJfe12v/AKDVrcxkcBAdj5p9xcBlxUMZy2KLpNi5BrrWxyib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dTsBPvo31Buo3UWAsrJTg2aroalU4pgSdqYSadvGKjMnJoAXJpy5qPeacrE0ASqcU7fi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QAb6A1LsApQoFAArU8NSACnYFAC7/ek3e9JxS49qADd70ob3pAue1G32pAOWQipUlH0+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ILavnvTwarR9KnXvQWTRybalDbwahSLdT9pQVRApXbRv96YSTR5Z9aAHhvelDY71HtIo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O4qRZgO4qOK3lk6R5FXYtJmkH+qoLOB8v2o8v2qfb9KNv0rzz0CDy/ajy6n2/SjZQBW2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6UAQ7KNlTbfpSYoAi8ujy/apttG36UAQ+X7Unl1Pt+lGygCt5dHl+1T7aNv0oAg8v2o8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v0oAg8v2o8v2qfb9KNv0oAg8v2pRHU236UbaAGBBS7RS4oxQAm0UBRS4pQKAAIKNop1F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UUAN2ijaKdRQA3aKNop1FAC7RRtFLRQAm0UbRS0UALtGKaRTz0NNoAZjikxTsUmOKAIi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VZAUUUUAFFFFABV/wuM+IbX/AHXP8qoVp+FR/wAVBa/7j/0rKd0tDWmk3qemW64SputQ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1Gcw2v8AwOT+FP8A7KuQ60kVtRsI9UtWt/LMkpPybeoNdhoGh3y6XaRavcrdeUoHlofl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8P22kpuZfMmP/LST71Xayci7FS5sYbmGSF0zG4wR615slvJouqzadLkwncYJD3H90+9eo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HrdkxTCXKfNG46g+tUmNHN7fasnwuP8AiSp/10f/ANGvVzS71rmN4phsuoTtkU/zqr4Z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x/N2NNkNWNTqKiuLoW6hIwZJnOFVepNL+9ubj7LaRebN/wCO11Gg+HF02RZ7grLcL/y0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Gi9uIb7VE/eQf6mIcFfrXZJEkce1FCjpgU/ilxWTkUZmr6TDrGnzWk4yrjg+h7GuF06W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/4+YOFY/xr2NelYrmvF/h06nCLm2+S+g+ZG/vexqkwOR8Q/63Rh/08j+RrTrn7nVI9VfR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6jg1vKJJZkhhjMsj9AKpGQyW4SHaDyzcKPWtjR/Ck14I7vUk8uDqlsvVf97/AOJrU0Tw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aLsjbk/dX/ZX0rb60N2GjN1Af8Se89oW/wBns3evmOcfvG+tfUGr/uNJvP8Ari1fMk4/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cVdHbfCD4pXvwx1DUJ7WJJp7tFVS54j27sN/49n/AIDXN+PPFT+KNU+0tnbHDHAp9QFH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V3I4iumcmrUEe76VDGvNaEKBVqkZCGOoymKtFaiZc1QFYr1qMpxVgr1ppXg0AVsUYqU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xSbaAG0Uu3ikqACiiigAoopp60AOoptFADqKbRQA6im0DmgB1JigKacFNACBM09Ys0Lx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O3I5qJV2k5q/DMCuDUFwoySKsCvRRRQA8DFHY0UdjQAynx0ynx0ASL3paRe9LUAIaYTT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VHUh6Go6q4DGHWkQ4pzDimr3ouBIDil3Uxe9OpgOrvvhrZxz2135sayDcOGrga9J+GA/0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X+E6qHxnWCwth0to/wDvnNKLKD/ngn/fNWsfhWDc6jLcEw2nvvn/AMK889EdqeookrQw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L3rndV0eO+aMXAEvmSL0fbWzb23kDnmquqn95af9dlq0Ua2gXIjd9NugPNhT93J/fWtf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mnRZYji4i5Q+o9K0tNvRfWofow4YehrQC3tGOtVpUqxniszU9QWAbBzL6UAV7+6SMMZD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3u2JIwvZfWrRieZi8/J7L6Uvl56feHQ1Zgzm722xcbAP+Wf/ALNTQfLh2HrmtG6Ae/J/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YsHd71otzFmbOOTWXcitS46tWXc9a6Uc7K+MVatLpoDwar9qQcGgyOv0zxYQf9KYn3rq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bhga8rByKmt7ua1YNFIyH2NWB68gFTxgV59pXjaSHCXI3L/eFdbpXiCy1OMNFMFY/wAD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Ur0qWKdgahjf15qZWXBqwLBfehotlw2aZCQwNWIVwTQBJ52ynx3YPGap3OQDiqsLtvoA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RUVocpzUzsBQAhOKiZqGkGOtV3lHNADi3zU7PFVvMy1SrIMGgBGbrUZyacWHNNzVAAXP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KUMRQA8YpcimAk0tADsCkNJkUm6gBMUBc9qdkU0tgUATxQoeXqwNVFkMR4rHluyMgmqz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o6tcXRYs3X0rEmJOcmrEtxwcmsa+1SKInLVIDb25WCJmJ6CuNu7s3k7OT8uaXWNZe8dk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LaYC2dOoYhvxqUCNjTmwRXT2PauW005xXT2J6VNy0jZi6VMozmoIjxUynrTCw7FexeD7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7Q4uJRgYrx2u68Hafq2v3FhaWlpcXcUbq/7v7u3vVLQR9n/CbUZbr4X2Lk/vQz7/APer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N0dRjAsXAk8wjoDXnQ+PMPge31DSrTzJZd/+r/uMK8f8d/EnV/HV28t9cOIieIlPH403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/wBoT4+Q/EXTE0PT4d9haS7xcN/E3+zXz12qW6uR9xeAKr54rklUOuMbEUozWa0GXfA5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vzPjrWd2bFizmDJtPbhvrUx7561RJ8mQMPu/x/WrituXP5UwFqOWVYFyeW7CmXF0sSkA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mkgElzJ1qBIR9pGRxVwpwKr9LkUk7Ej7b/R5zCf+Wj70f+laHFU5Y/MTHQjlT6Gltrnz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6+9apkNFliFFUppsEgU+eXAIB5qqnzk1NyBrjcDmqM6fNWkV4qlcLyaCrF7wuP8AiZ/8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3wyMakPpXZ/w1BoRkUmKcabQAzFSal/yIep+1xHSdjXbfD/4XXfxS8PaxptpeQ2Ukc0TF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oymeCjI5pJGLDBr6a0r9jm/tM/afEdk/1hkq2f2L4jn/AIq5P/AL/wCyrdPQ5LHyrRX1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67xVO3+5boP/AGatCH9jXwtj974i1D/gCR1XMOx8fUV9nxfsf+A0/wBZq2rSf8DQf+y1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H5/7Tl/7eiKq5nzHxJT6+5of2XvhrD0028k/37tzWjB+zz8Noenhxn/37iQ/+zUXDmPg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O+HSdPCVqf8AeZj/AOzVbh+D/gCH/V+E7Af9sc0XDmPztqRetfpBB8OfCUP+r8JaSPr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r4X0W1/1Ph3TI/8Adto/8KLhzH5qi1mx9ypYtNvbjiK1ml/3I2P8hX6eWsMdkuLO1gsg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07xbPzFdotp/ckjQLG3+FFw5j8rY/COuSfd0bUG+lq/+FXIPAHiS5/1WganJ/u2kh/8A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dH+L9aPOuv71Fw5j8sI/hF42k+54S1t/pp8x/9krQtPgB8R73/U+CtbP+/ZOn/oQFfp95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6/v0XDmPzXg/Zf+KMuf8AijNQX/eVR/7NWpZfsjfFm8+54SnT/rrPCn82r9FPPuv79Ks10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wDD+xN8WZv8AmBWqf71/CP8A2atGz/YO+J83+ut9Lg/379f6Zr7xH2oj/XuPxoxdf8/D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k/YC+IBHz3uhRH/avnb/ANBjNF3+wd4ssc+dr+hp/wBtJD/Ja+4h9p7zv+dQXFh545NN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PVBnzPFmnf8AAIJK04P2H8/63xhH/wAAsT/Vq+trjw1nmNx+NUJLBrUlWbJ9qZR82Wf7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i66f/cs1H/s1bi/sc+FW/1+v6jP9I0X+le6BM96etun9+gDxGD9jjwCv37zVpf+2y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KPw0tsb9OvLnH/PS8bn8sV60ttGR9+rsOls65VSR60AeYWv7Nfwwtvu+HPM/66XMjf8A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HdsP3fhOzOP7xY/zNehrpEmP9Wanj0iTuoH1NAHE2vw38HWn+p8KaSP961Vv51qW3hrR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f+7arXUjSlXtzThp4FAH410UUVwnoBRRRQAyiiigA7GoyeaKKAHU6iigAooo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ABmnheKKKAEooooAKKKKAHHoabRRQAEcU2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jPU0UVZAUUUUAFFFFACVqeFpY4NaWSRgqpEeaKKznsaQ3PV9E0SXWXxIvk246+rV3thp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CD1xyaKK8+Z3RLBGQc1Ae9FFcyNrEZNQuetFFbIg4D4i2o08QatbfNNu2SR/3x6VieC5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DbwxfI8//Avuj3+aiitBM9I0e1tNLi8uFWZv4yUZqvf2mn/PI/l9aKKBDf7UXtCT+FQy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X/foorn6sBBLdf8APA/99+9Ryz3oJ8yOAJ2+bJoopo0kvdPFPE/9of2//aENr5PmOzp9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9c0CzuYNNiWzMWwD/WN96iiulbHLA0PI1Q/8vQBo+w6mw51AgeyDrRRXO9zUpaxpt7Hp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ibcoXr8ufSvnef8A1jfWiiu6gcOIIJX2ITVFm3Giiu9HALF9+tGOiiqRkSleKiIwTRRV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0UUARlaZiiigBCKbRRQAUyiioAKKKKACmnqaKKACiiigAooooAKVe9FFAEqjrS4oooAY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U4pzPkUUVYDaZRRQA+jtRRQAynx0UUASL3paKKgBDUfrRRQAVEetFFACHpUa9aKKAHU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fgGaLTdCmuJTtUt1oorlr/CdVD4y5c3t3qq+cyGK03+tWrdY1XCHiiivOPRHP3rM1T79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EUbdZ8hbTLk3UQzGf9ag/nRRWgFjUdZ83ZFYnc8vCt2FU7/R5dKktbiSbz0lT9//ALDe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irM2Y0v/AB+f9s6rXH+rooq0cxk3HVqyJmy5ooreJjLYjoooqzAKKKKACnxzPEcqxB9q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+Mb2xwrP5sf8Adeuy0rxjYXoCySGBz2b7v50UVoB0UTEANG29D0xWpbvlelFFACzRbwaq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9C20UryE0UUAV3c4NVJJDzRRQA1ZDUyEkUUUASKhNSLFRRVAPEY70uwUUUAN2imE9aKK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KKAGfacVE07NntRRQBWkbJOayrvXbW0DBnG4dqKKAOW1HxczllhHHrXPXF5LcsWdic0U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jjPFFFQCN/TO1dVp69KKK5pvU6YbGpGcVIiu5wgLGiimibHsnwg+BmreL9SilnRYrYHk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wl/Z80HQ/Du4zGW6kgZDOF2rHu4xmiitOjEj8v8A44eDtQ8D/FDxFp93/wAfVndy/wDA4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jcRGiiuNtm8EUrqVoWinyfK2bJv++vvVczRRTNQquPvvRRQBJjIxWddTyw5jBwSeKKKo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s2c5oooAt1A4/wBKH0oopMTJ6o6hC4Ami4Zeo9RRRVIQQEuvmHpTA3lzEdj0oorNEE1U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NHwyM6iPoa7Ir8tFFSWMK0m3iiigBte8/suD/kYvrD/7NRRVoynse5/Z6Ps9FFdCWhxC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op2ETxWaL1GanW0j/wCeTUUUwJ1tExxC1KLFs8QMaKKAJ0sW/wCfdqsR2Lf88CKKKALC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nWzbH3R+VFFADhaMewqQWLmNk2oysMEMuc0UUAA/tDSP+PSX7XD/AM+8j/Mv0NLD4na5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UUAPGsMegP50f2lMemfzoooAP7Snph1O8ycSKP8AgNFFADDf3bdZyP8AdGKVNQvE6Tk/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7frOw+lN+13P/Pw/50UUAH2u57zufxphLOSWYsfU0UU0NB5JNHkn3ooqihREfetXTJJU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DetbrcNpq3RRQA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26e6e9-43f3-4e71-812a-5c7eb6eeab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Onqlc5ZEqU8JUqx09Y6AIQlOCVOI6cI6AIQlGzirCx07y6AKnlUCOrYj9v0pRF60AVlj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p2ygCJE61IqClC4pwoAbt9q+dPj/AKbnxKWYbIJrYfN6uu7/AOxr6O2msrxF4ZsfFGlS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wbHzK395aaBHwY+n+USNuyvrr9naBrb4dwIwx++fn8qv6n8EdC1OxtbdVkh8g8Sg/M31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who4063laWISM4Ldea1T0Nb6GzjPajHtUgWjbUGRHj2pyinbacq0AR49qcop+2lVaCbi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tLigQzHtTgKUCl20ANx7UY9qeBiigBoHtSgUtFACgUoWloXrSuAu2gLS0UXAULxRtp1F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vTqAALxS4NLRVkAKUCkpelCAcKAcU3dThzVALuozxSUUAJu60A5paXbSsAlKDilC04LS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nBaLAAalBoAoFOwDh0paFNKD60wEoAzTgRRQAm2jbS0UAJtFLgUUUAJtpMU6igBtFOwK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SUAIeppKdto20ANopdvvRj3oASiiigAooooAKKKKACiiigBppKU0lACHpSUp6Ul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AbSGloxSAZRRRSYDaQ9KU001IDCaTIpGFJirAdkUm6kpKQBmmk0U01JaEJpCaCKSgBu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Ephp+KaRQAw0mKUikxQA2kpcUlACbF9B+VZ2raHY63btb3sPnRHoM4xWlTMUAZMHhHRo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u0QJp/8Awi2jf9Aq0/79CtSk7GgDIu/COjXdu0Emm2xjbqBGBS6N4W0zQLcw2NnFbx5z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3agCI2cJz+7Q/wDAai+x23/PvH/3yKmJOTSUAQ/YrX/n3i/74FBsbT/n3i/74FSbPek2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af8APvF/3wKadNtDn/R4v++BU+D60nNAFY6Xan/l3i/74FNOkWn/AD7xf98CrVJk0AVD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98CmnRrQjH2eL/vgVcyaM0AZ50Gw/wCfSD/v2KjPh/T+9nB/37FaBY0m73oAzj4c0vvY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vDelH/lwt/8Av2K0z35qMg80AZv/AAi2jnrptqf+2Q/wpp8J6N/0DLb/AL9itKigDIfw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2/3oQaj/AOEG0D/oD2P/AH4WtuigDAPgXQP+gPY/9+FpD4E8PkYOj2X/AH4FbhzQM0Ac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0Sy/78igfDnwyf8AmCWX/fkV0dHSgDAX4beGD/zBLL/vyKX/AIVl4YI/5All/wB+hXRI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jW+EvhI5/wCJBY/9+RUL/CPwic50Cy/79Cu4MZqMxmpKODf4N+DmB/4p+z/74rLufgn4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y/74/wDr16WwwDVG46mgDzr/AIUl4M/6F+y/79//AF6jb4F+Cn66Ba/8B3D+Rr0KlHWg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f+YBb/8AfT//ABVIfgH4II/5AEH/AH0/+NekAcUUAeZn9nvwM3XQYf8Avt/8aYf2dvA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I/8AjXp9FAHln/DNvgRz/wAgbH0mk/xpw/Zh8BNz/Y5/7/yf/FV6nGvPSrSA0AeR/wDD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D6XMn+NMP7LXgJsj7BdD6XT17CAcUYoA8YP7J3gNjn7Jd/8AgU1J/wAMm+A/+fS7/wDA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eHTfsheBpF4GoL7/AGjP9Kqn9kDwUMjzNQ/7/wD/ANaveiRtqB+9AHgTfsd+EMH/AE3Uv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v8Asc+EST/p2o/99D/CvoAnrTMigD58P7GvhL/oI6kP+BD/AAqIfsXeGmBxrWor+Ar6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gD53k/Yt0Bc7fEF8P+ACqr/sdaRGTjxBeke8Yr6GluOvNVXmJzWiA+dp/wBkWyTIj8Q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1lXn7JhRW8vxCBwTzb//AF6+lpDzWffSgAgDJximB8leBfgJJqHiSNp7lnjibJPl+hr6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jtYvmES4zjFWfC3h630eyeXAMjHk1U8QatHaxuI/vmpQmc/r+vNBHIcDK145438YrDbv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xdrRijmcyc4zivmbx1r9xrl3JAGKxqe1aIxZga94on1S/kdpG4JA5rF4mzUFxE0LkE59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vEmoJJIpFrGQzttzn2piKfh/4eanr1qZbS2Zx6kcVoSfB/xEn/Lpn6V9L6bpsGnWaQQI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oKi7Hy03ww8QQ5/4l0jfQVA/gLX066TP+VfVEqjBrPmCgmgv2nkfLk3hnU7XPnWMqY9R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D/lX0Drt1HduygD06VhLpUbk/KPyoKUrn6QhKeq0ox3p60GYKtPVaF6U8YoAQLinBaVc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dtpcinAjFACYHrRt96XIo4oAQD0NLz60ce1HFABilpKWgB2BRiiigBaSiiqKHKaWmU4H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NNpV6GmSx1KvQ0lKp60Ekg6UU2jNADqKZS5oAeMUDFMGadQA7ApQBTAM04CgB4HFKo5p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7FAFFKBQAoHFGKB0paAFUdaUCkXvS0AOA4owKWiqJsAWl2ClBzS0wsNCClCU8UU0wsN2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aYWIwmO9Lt96digCgAC+9OVevNA4pVoEG2jb706igBu33pQuKWgCgAAoxTgKUCgBmKXb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D60c0/AowKAG80DNOwKMCgBtFOwKSgBKKKKADAowKfRQAzApMcVJRQBFRTqKAGYowKfR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RQBHijBqTFHSgCPBpKkNJQAyiiigBppKcRTaAEPSkpT0pKACijHFFJgIRTafTKQDTSU4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09Kfim1IEZFJg0/bSVSAZikxUlNxQBHim4qQikqS0RYpMVJikoAZgU3bT+5pKAGYpu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Vp56U2gBmBSbRTqKAIytM2ipT1puKAGEUlOIptADMUU7FIRQBHRS0lADfWiikxUFjaQ0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pFSbaTZQAykxTttG2gCJhioz1qZx1qI0AJSYpaKAIytNxUh600igBm2jbTsGjBoAbto2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bRtp2KSgEOjFW4l4qtGKuRD5aksRxjNRGpX71EaRRDIOtUJkyTWhJ0qo65JpgVfLoEdT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fWpFi4p6LipFFAEPlUeTU9FADI4vaplTjpTo1p+MCgCLFIRxTjTSeKAGGkoYgVC8oGaA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AaJLjAPNU5bnOaAGyT8nmoGnPrUbvkmoSaAJTMfWmmQkdai5pOaAGs3WmFuvNB6mmMMZ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Pr2pbHTTcW7zyHHpmoLWE396V/hWtDV74WFiypwBVAYuqasmlRMhf8K4HXtbil3NvyTS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cTnua5eANqMpODtFSiWY0kMl3qZ81BJCx71dbwdo0rZOnQlj1JWtj7LgYC9PapYULqQB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LWvAZ1fx1f6fp8KxxiXKq3QCvevCXha08NaZHa26AEAb2x1NXNM8GWmk3s92sYMsxyTj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HFMRFtAHFMPepih5qB/lzQBVuZNinNcrreqtzFEeTwSK0da1LaGRD8x9KxbOxad9zDNA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DNX00tewxW5a6asSZIqGYBWIFBZ9vCfHenLcVliY+tOWY1AGqtwOeactyPWspZjTvO96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9TWUJyKPPNAGuLn3pRdCsgTn1pftBoA1vtQpy3Qwax/tBpy3BwaANf7UKPtQrJ+0GnLc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nLcissTU5ZqANVbkU77QKyhPil8/jrQBpfaB60ouBWSZ6es/WmBqidT3pRMvrWULjFOW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rTvOWsrz/enC496oDUWZfWnCZayvP96UXOO9AGsJl9aPOWsn7TR9oqyDW81aUSr61kfa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DYEq0olWsgXPoaeLn3oA1xIvrSiRayRc+9OFyfWgDVEi+tPDj1rI+1e9PW6680mBq7h6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VjvSrd+9SBq7h60bh61m/a6PtdWBqKwOaWssXhHQ0ovj60AagbFOyKy1vqeL41AGjn3p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W9poDRBxSg1QF6O9KL0VQF8GlBNURej1zTheCncC8OlFUhfADrR9uHrRcC7R0qj9tHrR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NKDVEXwPelF6B3oFYvA4pQaoi+U96X7avrQFi7uxSg5qj9tX1pwvF9aCS7Rmqf2xfWlF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N1VvtS+tKLtfWgCxmjJqEXKml+0LQBLmkqPz1o89aAJKKj89aUTL60ATUVF5q+tHnL60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+tHmr60AP9aSo99Jv96AJaKi3+9G/3oAloz71Fu96TfQBNj3NJjiod1G6gCWiot1G6gC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UAOpppN3vRuoAKMUm6kzQAu2jbTd3vRv96TAcQKbik3UmfekApFN20FuOtNz70mA7bTS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gNpMCg9KbVIBTTTik5ppoAWm0U3mpLQuKQgYpKKAEOOaSgnrSZoAQ02lJpuaAEptLmm5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0maADNJkUhak3VBYhpnrTi1M3daAE3UFuDTd1G7g0AITSUm6jNAAe9JSHNJg0ALmm0Uh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GgA3UbqSigBr1EalbpURoKEooooAaaSg96M1IBRSZFG6gBaKTIoyKAFoooFACrxVyH7l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UIx5NRHvUjHk1EWANAxJB8pqqRkmp5JAAarGUUAOVaXZTFlHNL5vvQA/bS03zBR5goAe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csgoAnjHFKxwDUayjFRyy8GgCN5ME1GZuOtQSy8mq5l96AJ5LjrzVZ585qN3zmoiTzQA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rUhNRnnNAEDHk03NOZetCxliRigCPcTThE7dquQ2fc1cjt1UdKAM2OzyuW61n3j4Yxr9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Jjn5uwrDibCPPIee2aaRJXbU10ncDjceprkfEni0Sq3zYSmeLdYR921uB1NeX6vqkmpz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iLkuoPrFwVTJXNb1hp4tIcD7x61U0HRTpsR38ue9bKjbkUEkSRYQ1FHb7HJB5qyW6imD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c1MZQKkZ8VGW6mrII3AANYOr6ituDtOWq1q+qrbRsoOWrlSXvJSTzQBFFA1zIWOTk1u2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xs1hXLdanlnAyB0qwFuJOCBWVMeTU8lxnIqEjdQB9mCP0pRGasiOlEYrEsriM0vl1ZEd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GyrXl+1J5dAFcKTRtNWPLpfLoArbTTlU4NT7PalVBigCDaacqnBqbZ7UoSgCIDilAIqT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TttG2gCOlGak25oCUANFKCQKcEpdmRQAzcaXJpfKNOWM1YDQxpwJpfKNKENACAmjdS7K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aXb9aNlAArGnqxpoWnAYoAerGl3Gmhaeq0AG40oYilC8UoSkwAOaUMaNtLsNSAbqN1Gw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NRsNKENADg5pRJimhaNpqAJBJS+ZUW004KaAJPNPrS+Yaj204CqQD1kI704S+9RYNAFM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6UVSAk8ylElR4NKoxQBIJDS+Z71HRigCQSYpfNNRUUAOMppRKfWmUUEEnnN60CZvWo6A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RORUO6jdQBYW4PrTvPPrVbdSg0AT/aD71FHcP9olyfkwuPrzn+lNyaSgCz9pb1NH2lvU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70faD71WyaTJoAtfaD70ouSKqZNGaALovSKPt1Ut1G6gC79tPvR9tPvVHd70bvegC79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zRQBb+3Gj7cap5pN3FAF37caPtxqhuo3UAX/txo+3GqG6jdQBf/tA0v8AaB9azs0ZoA0f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zM0mTQBp/wBoe9H9oe9ZWTSZPNJga39oe9J/aNZO40bjSA1f7QNJ/aBrL3Gk3n1pMDV/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/vRv96kDW+3CkN971l+Yab5lUgNQ33HWmm+96yzIabvNAGp9vpPt3vWVvNJvqS0a3276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PMNAGwLoetIboetY/mmm+cfWgDYN0PWm/aR61kec3PNN85vWgDX+0j1pv2oetZHnH1pp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R60n2pfWsbzm9aTzj60AbH2haPtC1j+Y3rR5jetQWbBnWm+avrWT5jetHmN60AafmL60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N60nmN60AanmL60nmr61l7z6mje3rQBp+cPUU3zh61m+a3rR5zetAGj5o9aTzPes/wA1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C+X96TfVHz29aTz29aALu6jd9Kpee1HnmgC7uppNVPPPrSeeaCi3SE4FVfPNHnmgCYt1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AxqQJt1G6ot5pQ9AEm6jIpm6jdQBJkUoaot1G6gaJt1TwyfKapbqlib5TQMmZ+TzULSY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0DEll4NUzL15qeU8HmqhxQBIkpqQSmoIqkUc0AS+ZR5lNxRigCQSUokpgHFKBQBKJTi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uODQBWkbk1FUjjrTMUARmoyDzVjZSiLNAFQqTmmeUTWilv7U77NwaAM9Yc9asRwgdqkM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IgAqO4mFvGWb8qlL7EZz91axjO2oXLHpEKBFG9El3cNM3+qHQVzPiXV2giaKM8nqRXT6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16CvKfEureXuzyzVRJzHibVHdfJjJLt1xT/C/h8W4+0yjLHnmk0nTTeXDTyjIz3rp4kA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HqKaBuapTjbTAeaRIxkwDTOKmPOarupXPpQA10BrK1jUFs4iAfmqxf6gLWInPNcjdXL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grs73spLEmtK0s1hXJHNLZ2giGSOaknkwDigBs0vUCqUkpOQKV5c5qJRuNWAIpY1bgtS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7VtW9mFHSgD68+zmj7Oa1vsw9KPsw9KxLMn7OaT7Oa1/sw9KT7KMdKAMjyaTya1jZj0o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Jo8qtb7GPSj7GPSgDK8qgRVqiyB7UfYwO1AGX5dHl1qCyz2pRY4oAyvLo8utX7FR9ioA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7FR9ioAyvLpNntWp9hPpTfsPtQBnBKcq1oCyPpR9iPpQBRCUbKv/AGNvSj7G3pVgUNvt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o+xt6UAUNtG32q/9jb0o+xt6UCKG32oC57Vf+xt6UfZG9KCSiI6cI6ui1IHSgWp9KAKi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tj6Uv2c+lAFYR05Uqx5DUohPpQBX2UoQ+lWfIb0oELelCArbD6UbParXkmk8o+lUgKuz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j6UCI+lMCAJx0o2e1WRFx0pfK9qAKuz2oC1a8r2o8r2oArheOlG32qx5XtR5XtQBX2+1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QIvagCDb7UBaseX7UeX7UAQbaNtT+X7UeX7UAQbaVRgGpvL9qUR+1NAQ4oxU/l+1Hl+1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/L9qPL9qAIMUYqfy/ajy/agCDFJj2qx5ftSeXQBEAKXAqYR9aPLoAgwKMCptvtRt9qBE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qNvHSgkgIGaTAqbb7Um0UARYFGBUm0UbRQBHt+tG361LtFG2gCLb9aNlS7aNtAEW2k21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g20hXg1Nt9qTHFAFfZRsqbaKMCgCHZSYqfApCBQBDikwcVLgUYFAEGDRg1MVFNwKAIwK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SWRbaTbxU22jbwaAK5XrTdvWpyo5pu2gCHbSVNt4NNKjmgCOm8VLspNlAEVIcVLtpNlA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bsoAioqTbRtFICErSbam2UFRUgQbaZtqxsFN2igCuVppWrBUU0oKAINtJtxU2wUmwYNA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sqCyOjPFSbBSeWKAIqSpdgpNgoAhoqbyxR5YoAhpM1LsFGwUAQ7qTcan2Cm+X7UAQ5NJ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2oAh3E0c1MIqTyj6UARc0c1LsPpSbPagoZRTwme1GygBlAFP24pQtADBS07bRtoAbRTg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8J7Uuw0ANUdamQcGmqhqVENAEZFRsOtTlTUTKeaAKk33TVE5ya0ZYzg1VMRyaAGRDrUq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RoAZSgZp4ipwjNADAOKUCniI09Ys0ARhaRkyKsLFTvJoGZzRdaFhzV0wdaVIaARVW2B7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ApCowaCkVlTFMdtqmp24zVKd8kigBgOeaXeDwaavAyaytZ1L7MphiOZ3447UEjdT1EzX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9hRcSR6daNg4wPzqjZxiyhZ5DmU8ljXPeJdfVo2UthR15oQjG8Ra/vZ2ZuB0rhgsmsXhJ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TVrswoTjPJrf0+0W0gCAcjrWiJHW8CwRBFGAKlA2jHrSkU3PemTcGHFRDg+9SEj8ajJx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9T1JLWNmY89hUuo36WkLMx57CuJvbyTUbg8nGeBVWJuSXF7JqMx549Ku2VoI1ywpun2I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lU0xEMzBAazpptxNSXU2cjNUuSadgFzkkCrtlaGRulMtLYyN0roLCyCKOKQEllaBF6Ve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jFPC0AfZG2jbUlFYmxHto21JRQAzpRT6KAGUo607FAFACYFKEBp1OUcUAMCgdqUKKfil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yxUm0UbfagCPyxR5YqTb7UbfagBgiBo8kVJigCgBggBFHkCpQMUooAi+zij7OKnApdtW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sbaNtAEH2celH2celT7aNtAiD7OPSgW4ParG2gCgkhFoD2pRaA9qsAYFOXpQBXWzFL9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U5e9AFQWQPY/lSixHp+lXhRQBS+xD0P5Uv2Een6VeHSloQFD7CPSm/Yh6Vo0mKoDN+wD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LFKBTAzRYD0pfsHtWkAMUuBQBmfYPaj7B7Vp4FAAoAzPsHtR9g9q1Qox0o2j0oAyvsHtR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9KAo9KAMj+zvaj+zvatraPSjA9BQBi/2d7Uf2d7VtYHoKNo9KAMU2BoFgea2to9KVY1w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o+wn0rc8tfSlWJTnimBhfYD6UfYD6Vu+StHkrQBhfYD6UfYD6Vu+StHkrQBhfYT6U37C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T7OvpQBhfYj6Un2M46Vvi3X0o+zLjpQBz32Q+lH2M+lb/wBlWj7KtAjA+xn0o+xn0rf+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Sc8bQ88U02h9K6E2q8037IKAOf8Asp9KPsx9K3/sa+1J9hX0FAGD9mPoaPsx9DW79iX0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X2Y+ho+zEdq3fsS+lH2JfSgDAMOO1J5R9K3/ALAvpSf2evpQBz5iPpSGI46V0BsF9Kb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3lH0o8o+lb509cnij+z19KAOf8s+lJ5Z9K3zpy+lJ/Z6+lAGB5R9KTyzzxXQf2cvpTP7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PpR5R9K3v7PX0o/s9fSgDB8o+lJ5XtW+dPX0pv8AZ6+lSWYPlUeVwa3P7OX0pp04c0AY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Dpw54pP7NHpQBieVwaaYuvFbn9mjB4ph03rxQBibPajZ7VsHTvamf2f7UAZJT2pNntWt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agDIKe1Js9q1/wCzvamnTvagDJ2e1J5ftWt/Z3tSf2dx0pAZOz2oKVpnTz6Un9nmpAy9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8006eaAMop1ppStX+zzTP7PNAGXs9qTZWodPNNOnnnigDM8uk2CtE2Dc8U37A3pUFlDa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b0o+wN6UAUCgwabsFXzYt6Un2BvSgCjtFGwVe+wH0pPsLelAFHyxSbfar32JvSl+xH0oA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2JvSk+xH0oApYowKufYz6UhszQBUGKQirYszS/ZOKAKBpMVe+yU37H7UFXKgANLsFWvsZ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mwUu0VZ+ymj7MfSgLlbYDR5Yqz9nIpvknHSgLlfYKULip/s59KVbYmpAgAxQBmrK2pzT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SBKsLb1KtvxQBQZOtQlOa0nhFQmIUAU2hyKrmDmtJl+WoCvJoArRwVIIRUyL1p4WgCAQ0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PVRQBXENOWCrAWnKtAECw0piwKtomabIu0GgCiUpu2pnHWoyaBojJxmmFutDnk1CW60F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ck1alOaoX11FY27SyttQCgCrrGrR6VZvM5+boi+prE0yGRo2v7jmWTkKewqjau/ijUvO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1rX1m7WztzjGMYwO1BBz+v60LcN82BXk/iLxA97dG3hJJY9qveNfEJVnjRs5Pas7wtoj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zQhXNLR9MFpGHYfvD1NaoPGacVyPekUVoiBVOeDTGGTjtTyOKbnIxTERngVTvr1LSIu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axFnPbiuH1jUJL2YgH5e1BJDqGoSajOQCdvpVvT9PCLuYVFp1jt+ZhWsMKuKaQgGFFVr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g1TkbdmmBTkyzGpba0MjdKkitjI3ArbsbIIvIpgJYWQQdK1I49opI0CiplWgBVWnhaVV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iuTHxJ0/nzbS7h/4Buq5a+OtFuel55R9JVK1ibHQUVRh1zT5/uXsLf8AAxV2GWKUZSRX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0BaeMUoAoAaF4pdtPAFGKAGbaUU7FAGKAAJmnbaF4FLQAKKXbQpHNOoAbto207FF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dtKEqQLRtoAaBilpdtKFxVgIFo20oFLg0AN20Badg0oFACBeKULS0UIQBRingCkA4pyg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BQKFHFKBgUwCiiikA+iiigAooopgFFFFADqKKKAH0UUUAFFFAoAfRRRQA6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qAKKKKCAooooAcDxS0ynA5oAcpp1Mpc8UAJRRRQAUUUUAFFFFABRRRQAU09TTqae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460U6jFADMUmKcRRQAyk208im0ANxSbfan0UARFeDUeMVZK8VEy4zQBGDSE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AoxxRRQAwrTdtPooLI9tJt4p5pKAI9tJtp56mkoAZtpNtPPWkpAMKCm7BTqKkBhQU0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AGbBTNgqQ9KbQAzYKaUGDTzSUARlBSeWKlxRioHci8sUhjFSYpMUBcj8sUhjFPxRigLk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4pKAuR+WKPLFSU2gLjPLFN8sc1LSUBchMYpDEKlooHcg8oUeV7VKe9JQBF5ftTfKHpUt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8oY6VJmkzQBH5QpPKFSUUAR+SKaYBU2aTIoAg8gU5YQOlTYooAjEQpwjB7U8fSnDigBq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TTmOENBRmyjBNVjVmU5Y1XxzUgNccVXK1aI4qBhyaBXGqKcBmhRTgPegLgoqQLTVFSKK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qgU5QKAuSwLkVHcjFWIBwagvDjNAyi55NQk9ac7dars3WgaGOetRE8GnsaiY8UFETHrX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N8bS2Yi2Q8sO9anirxE80jabYt8x4lkHb2qHTdMj0y0BIBbHJNAjQ0+KLTLADgYFcT42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z2GaXxR4uW0DoHwAPWvMG1KbxRqvkgkxg8mgzHaRpcms3RubjJjByM12McSxRhFGAO1N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wBxTyeKESMNIOKKO1WhB2qKWUQqWNKTjNcfrmtvdStDCSEXg1QDNZ1VryQhTwOmKrWNn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X+Zq1I0CCqSM7gE2DApjNgGpGYAHNVJGyTTC4jndmmRwmRsAVLDGZTgVr2liFGcUBcjs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PbT1QKMU8CgLiKtTItNRanRaBAFpcUtKBxQB9PT/AAuzmqj/AAvYZwK9coC5rE6DxOf4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eDL63+4XX/dJFe9i3jbOVBppsYX6xigDwpbLV7b7t3cH/ekY1Yj1TX7ccS7x/tqDXtR0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fwtZyA/uh+VAHkieKtXT78ULfQGrEfjS8UfPZofcE16Q/gq0fPyAVWk8A27g44oA4NfG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4zfvB+tdY/w3jOcE1A/w0BzjNAHOr4zU9YTUq+LY2/gP51cm+G8yk4VqpSeBbmPOEagB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fzpy+MVz/qD+dVH8I3cYzsaqjaJcREgoaANxPF8Z6xGpV8WwHqhFc7/ZcwH3aQ6fKP4K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sakXxNaHuRXJ/YpB/CaYbZxnigDtV8QWh/5agU9dctD/AMtlrhvJYUbWHegDvP7ZtP8A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U/8ALVfzrg8H1owfWrA9Dh1CCT7sin8an+0R4PzD8681wfWgKaAPSvtMR/jH50CVD0Yf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kfjThczr0lcfjQB6JkUoNed/brof8t5P++jSrqF2P+XiT/vqhCPRlYAc05WFeeLq16P+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e/8APw/51SJPRFYUuQRXno1i9/5+X/Onf2ve/wDPw/50wO/xRXBprV+v/Lwx+tSf8JBq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oA7uiuE/wCEg1D/AJ7/APjopy+I9QH/AC1B/CgDuaK4xPFN4vUI1P8A+Euuv+eafrQB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Alt1/cSnp4uuO8amgDsFHFLXJjxbN/zzWlHi2X/AJ5KaAOrorll8XuOtsD/AMDp48X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oA6miuZTxaD1hx9DUi+LYh1ib86AOjGaUZrn18Y2w6wyVIvi+0PWOX8qANyisZfFlif+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VWP95/yoA2MUYrJXxPYH/low+qmnf8ACS2H/PU/kaANOiqMeu2MnScD68VJ/bFn/wA/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r/bFn/z8J+dSJqFtJ92dD+NO4E1FM+1w/wDPVP8Avqj7XD/z1T/vqmQPopn2uH/nqn/f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VP++qAH0UmfcfnSigBwOaWmjinDmgAooooGFFFFABRRRQAUUUUAFNPU06mEjJo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ZGDQAmaN1NLD1pN1ADqTNNz70ZFAC5pKbmkoAdkUbqbmk3UAP301uc03Jp6DNAERTr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u/FADKKKKkAooooAbRRRQUIRTadmm0DEIptOJptABik28UtNJ4pANI60lHrSc1IAR700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Sm0vNN5oAQj3pKKTtQAUh70mfekzUALTTRmkJ4oAKaaN3vTd1AC0HpTcmjPvQAUUmaOK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aACk49aQmm7hQA6kpN1G6gAxSYpd1G6gsbijbTsim5oAbiilJFNyKAAikApc0gNADgM0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70ASbaVVHrTN1AagCZRj3pJmAtzSZAzUE7/uSKCioTk03FApaAI2GAagY9anboarswqS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RQA9alXpUKGplNADxTlptOXpQBZg6Gq94etTQng1XvD1oKM6TvVZu9WH6GoD1NAETcVy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NvC2Zn447VqeItYTSrRmyPMIworhbC1k1K7a5mycnPNBRZ0rS2tYDcTcu3OTWR4m8XJa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e8T61Hp9k/GARgV4T4r1dneSTd85PFBncp+INSuNYvTawEvLIcDHaux8L6CmhaeIAMyv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NAFva/b7hc3UnIz2rrvLCrnvQIrGMDNN21KRTcc0ARFKjkUqDVkjbyawtb1byAVU81aR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bQH5v4mHasOztDKST+JqZIPOfPUk9a0oIBEnSqEMjiEYxSscCpHIFVpGzmnczI3k60kU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JkatnT7HAyRRcBLCxCDJFaIUAYqVYwopCtFwItuKUCne1OVcDmi4BGOasAcVDGOTVjtV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VIgoA+1E1YGrEepqe9eVR+Nqtw+NFPU4rE6j1KO/Vu9WI7lfWvNrbxbG3WQfnWnB4nh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d7HcL61Os6kda4aDxNEejg1fh8QIf4h+dAHWCUVNG4NcvFranvV2HWFNAHRoQe1PCqRW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RD3oA0PJUk8U4WqEc1STUEJ61YjvFbvQANptu2cqKhbQ7WTrGp/CrizRtT1kTsaCTKbw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VC3gOzf7qYPsa6CMj+9U6f71AHIzfD+Mj5cVnTfDrrgA/hXogz65pQpNAHlknw6kGfkz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92fyr2NU9QKcsKNwVFAHhsvgZxn5TVV/BkozhWr3s6XbP/CPyph0K2boooA+f28JTrnA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Xsa+gW8MQvnCD8qryeD0OSEFAjwF9BuF/gP5VC+kzrn5D+Ve9yeFEPHlD8qpyeDUb/lm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pl6oajMEoz8h/Kvb5PA0Zz8n6VVk8AxnPyfpTA8X2uOqmlAPpXrcvw9Q5+T9KpS/Doc4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138vw8cZwp/KqcngOdc4FO4HHjNKD610knge9XJABqrJ4Vv0z+6J+lXcDGz14orQfRL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QNZTpnMLj/gNFwKwFKBTjEw6qR+FIBRcAApy4pBThxRcAooopgOB4o3U2igBc0CkpQ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aZTlNADl705aatLQBIMAUvFR5NAJoAkwKMU0E4pcmhALijHFJk0hJqkAhH+c02kJ60m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/nSiWQdJGH402igB/wBquP8An4l/76o+1XH/AD8S/wDfVR5ozQBJ9ruP+e8v/fRoF5cj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ot1Gc0ASjUbof8ALxL/AN9ml/tO6/5+Zf8Avs1XIFJgepoAs/2ndf8APzL/AN9mj+07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VsD1NGB6mgCz/ad1/z8y/8AfZpP7Tux0uZf++zVfA96OPegCx/a16Ol1L/30aP7Wvv+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VsijIoJLP9rX3/P1L/30aP7Wvv8An6l/76NVsikJ4oEWP7Vvhn/SpPzpf7Zvx/y9SfnV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n9uah/z9yfnSjXb4H/j5f86o76TdxQBof8JFff8APw35Cj/hIr7/AJ+G/IVmluTRuNAG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8N+Qo/4SS/H/AC8H8hWSWNJuNAGwPEuof8/B/IUf8JNqA/5b5/AVj7vejdx1oA2P+Et1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nL4xvh12H/gNYeaTtQBvf8Jtej+GP8qT/hOb4dFj/KueIpm2gDoj47v/AEj/AO+aifxv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ARTCOtAG4fG99/cj/KgeOL7+7H+Vc+eM0A5qQOiHji+/uR/lQfHF9/dj/KueBxQTQBvH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VH/Cc3/92P8AKueJpu6gDpV8c3o6xRml/wCE8uv+eEf5muZ3cVGW60AdT/wn0/e3j/W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9o/1rky2DSbuDQB1n/CwZ+9qn50n/Cw5ADm1H51yJPBqImgDsv8AhYzj/l0H50L8RmP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pRUDsdp/wsY/8+Y/Oj/hYx/58x+dcXRnFAWOyPxEP/Pn+tN/4WGf+fP9a47NMJoCx2B+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epD8Qf+nP8A8erjiaSgEjrj8Qf+nT9aUfED/p0/WuP/ACozigo7NfiD/wBOf60H4gL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3e9Ju96AOz/4T+P/AJ9G/wC+qP8AhP4v+fRv++q4vdRuqQO0/wCE/i/59G/76oHj6Hva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CeKQHajx9a97aQfjR/wn1p/z7yVxBIFJkUAdv/wn1n/zxloHj2yP/LKX8q4YkCjcKAO6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X8qP+E5sf+eUv5VwuaM0Ad1/wnNj/wA8pfyoHjixJ/1co/CuFzRn3oA70eM7E/3x9RR/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cH+NFBSO8/4S+xP8bf8AfNH/AAl1j/fb/vmuD/CjPtQM7v8A4SuxP/LQ/lTf+Eosf+ep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eX70Ad6nimw/56n8qkXxNYH/AJan8q4BV96eOO9AHoA8Q2GP9ev40f8ACQ2H/PwtcBuo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sCMm4Wga3YE8XK15y8zopxTbad3JzQCPSv7Xs2Pyzqal8wSJkciuH0uzknkDZ4FdhbHE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NFB6migCCZ8A1mvMdx5rSuMbDWRIPnNSSTrKcUGYimR/doK5oAlS5NTx3JqrHGBmpBgd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jkyKz1NWIJcUAjRhbg1Xu261NDypNVLs8mgoqv0NUb28jsYHmlbaqirU8yQRPJIwVV7m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kzIhIgU8D1oGVbmeTxHqvzHJY/KPatG7gbRVBX/V4waj8CLbi7klm+8vCZrb8UNbfZ5U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eQ+LdYhknk+fA9K47SfC39u6j9plB8hDkA96277T11rVvLjz5Snk11lpZxWUKxRLgKKD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AAGABSO+SalkOaakWQSaoRARkUirk1KUwTWfquppYQtz83YUAVNZ1VLWMqD83SuRYyXs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9KWbJyauw2ohTJ61qkQMt7dYlyRzT3bFKzYzVd360yWxkj9aiRTI3FOCmQ1pWFhnkigB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KEIOBTreAIuAKmI20AQlMUwipWaoyaTAjK0lOPSkHNSA5KkU0xRThVgPHNSKMCmKKko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+/Y1SXvTgODWJ1Fpb+bPDkVPHqU4/wCWjfnWevenhuKANmHxDPH/ABGr0Hi+4QdT+dcw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GDx3OnXJrStviI68EGvPQakVuKAPVbb4gp3Nalv4+gI5YfnXjCysOhNPW4cDhjQB7nB4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StvGNs3/AC0H518+LeSqeGNTxanOnSQ/nQB9HxeJkYcOv51ai15G/iH5186ReJryMf60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8ZP40En0XDrKH+KrsWrJ6188W3xEuo+vNalt8UZ14K0Ae/RauvTNWI9TVu9eH2vxQB+9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p/WgD2BL5T/FUyXQPcV5db+PreT+OtCDxjbv0l/WgD0iOZfWp45h61wEPidD/HV+DxEp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7jFTJcZ9K5GDXlP8Yq5FranuKBHTKytngUBEPasSPV0P8QqxHqiHvQSafkIe1H2VCPui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EvkPegB32FDn5aYdLQ9qnS6U9xUqyg96AM5tGQ5+UflUDaEjH7orcVgacCtAHPt4ajP8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K6kMuDTl21VwOOfwerf/AKqqyeB0bPyqf+A13yqppwjUg0XA8xn+H0bZzCh/Cs+f4bQt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95KnPFJ9lQ9hRcDxKf4YQHP7or9KoS/DGIZwXBr3o2UR/hFRtpsR/gH5UXA+eZvhncAHZ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3fp91w34V9HNosLdVH5VA/hyBv4aLgfNsvgvVI/+WG76GqknhnU4+to/4V9MP4XiYfdW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L+RouB8zvp11GDut5B/wGoTG6Z3Iy/UV9LSeCFI/hP1FUJvAKNnMMbfVaLgfO+aM17tc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0P0FZs/wmsWz/ozL/umnzAeN0CvVZ/hJbEHYZErOn+E0i58u4b8RRzAeejpTlORXWzfC/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9ODVCXwFrUOf3Cv/ALpouBhUVpN4U1pc5sJD9CKpS6bqEGfMsbhcesZp3Ai34pPN9qiZ5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QiomugM5BFMC2JRR5gNU1ulNOFwppgWM0meKh85fWjzlweaAJM+9GfeofPX1FJ56+tAE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vrSeevrQBPmkzwah89fUUvnL60APoqPz19R+dMlvoIPvyov/AAIU0wJ6Mj1rMu/ENjax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z4403J/fN+VMDqjTc471kWXifT7sZS5Q59Wq+l7buMiWM/8AAqALO73o3e9V/tUP/PRf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9f8AvqgksbvekLVB9qh/vr/31R9oiPR1/wC+qBDy/WkBzTPMQ9GFG9f7woAkGKCOKi8x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oAWijOaKAFxxTD1NPJGKjJGTQA31pKKKACg9DRRnigCM0w08mmE0AMNNPenE00sKAGGk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8Cgng0Zpp6UAITSUZGaKAGU2nHvTT3oAZRR60djQAw9DUR71Keh5qLPXmgBNopaKKC0F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KacUpPWmk0ANOKTj1oJ9qaTxSAXj1pMimk0makBSabx60E0lABRmkzRmpAXNGaKTNIBa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RiijPFABRTCxpNxoAkoqPeaN59aAJaKi3GjcaCiUHFGajDU4NQMeOacBUYfFOWSgB3NJ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AEymng8VDG1Sp3oAFXcTnpUlpB5km1RTe2K3NAswoMjcmgDR0q38lMYrUibbUEYCipFN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U1TnNKehoC5XmOQapMnNaDJmoHjAqRFYLgUVKcU0KMmgAHSkGaeAAKBigAA4pVOKXaKa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CQxqrIwYszHCjuaSKQFCmcGuZ8Xa95FubW3b5zwzCgoxPFXiT7bK8EBxCOCR3rjpknlB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0DQEHtzmk0WSTzyVGUHc0AaejaW9hbK8vBAyTXL+OvEn2dGRDlm4FdpqmorBYSb8A4ry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BbocqDzQI1PD2nmCAyOPmbmtYL1qdoREAo6AYppXFCMysY+9JnJwKlkO0Y71n396llEz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COwgJJG7HFcPcTyalcknJGeBUmoX0uoznJJGeBV3T7MRLuI5poB1rZrDHkjmkm4zVxxx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27FKRsZqtzI2BT5SWYgVe06x3kEimZktjp+QCRWxBAEGBUkUIRelTKMCgsANoqF35pzt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CTTakJFMJpMBhoXvSmhe9SA9RxSr1ooXrVgToKcRSJ0pTQB2C96evQ01KfUHUFKooWnU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TlpWGC9aeDSUqmpHYcKdjihadgGgkaBRTgOtLjNADQDTgKVVp4XigBqDFSKfekUU4DFA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OaRejGpVuph0aqyninjp1oA1rTX7y2HyyH860ofHGpRDiRvzrmlPFPUnFAHXwfEW/j+8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CdPvrXAZo60AeqW3xbjH3gQa1bX4s27dXxXi4jBpQuOlBJ79afE21k/5bCti18e2smP3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8dGIqWO4nj6SsPoaBWPqW28Y2z9JlP41pW/ieFuko/OvlKLV7yE/LO/51eg8XajB0mY/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Qxn+MGrcetxsPvCvla3+IupQ/wAZNaVv8VtQj65NAWPp9NTVu4qzHfA96+bLb4yun30k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Rxudl+ooFY+g47tT/FUq3K+teJ2fxgs5Otwo+prZtPihZS4xcIfxoCx6uLlfWnC5X1rz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VD/wKtGDxZbydJB+dAWO1FwtKJx2rlofEEL/AMY/OrcWsRt/GKAsdAJQacGBrFj1VD3q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GsCKXis9L5D/ABCpFvE/vCgLFvaKQp1piTA9DmneYMUCG7B6UnlD0p3mCjeKAIzAh/hH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D8qshgaUEUAUjpcLfw1C2hwt2rUABFLgUAYzeH4jVaTwzGc8D8q6HApKaA5CbwbA+cxK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YTZ3WcTH12CvQsUm0elUB5Vc/CfTJc/6Eg91GKybj4NWDZ2xSJ9DXte0elJsX0FAHg7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rWXefBSZcmG+P0aOvoswoeqA/hTGs4W6oKAPl64+D2sJny545PqMVnT/AAt8QQZIhWT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W5/gFQSaHbyZ+UUAfI8/gvXbbIaylP0GaoS6HqcOd9jOv1jNfYJ8OwYIwKqHwtbkn5Qa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zuR1+qmo9zLwS34ivrmfwPay9YEP1QVmXPwysZs5tY/wUUAfLBJ9a4LxB/yFbj6r/I19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km0XP+7XPat+zroGqS+a9vIj4xlGwKdwPj5vun6f41RJr6ovv2WdKfPk3F1F+tYF7+yn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vrTuB88UV7Tefsv6zHnyLuKT/eGKxrv9nTxXbZ2Jbyj/AGZD/hRzAeX0V3F38F/Flpnd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z/Osi5+HviO0z5uj3YA7iMn+VO4HPL1qUdKvP4a1SH/AFunXSfWFv8ACqstrLCWV43Q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gCXU0X3JpE/3XIoOpXf/AD9Tf9/D/jVc5pOlMCwNTvF6XEn51ImtX6dLh/zqmGxRu+lB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c/anFWE8VaovS9f/AL5FZGaN3FArG2PGGqgf8fRP/ARS/wDCYar/AM/J/wC+RWFn3ozQ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X/n5P/fIoHjDVe9yf++RWFmigZ0C+MtRHWUH8KlTxvfjqVP1Fc3SqDzQB048bXp7J+VO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HzXNoKmQUAb48VXrd0/75py+JLw91/KsRRU6DigDWXxDd92H5VIviG5OeV/KsgGnKak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r+VL/a0zA/PWUKXB9aAL/wDa0wP3s0DWZh3qhtpMEUAaP9tTeoo/tmXHWs6kJGKAL51u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PNUDTSRUAXjrM3rTP7Xm/vVTpuaAND+2Jv71J/bE396s+kNFwND+2Zv71NOszf3qz6Q0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1MOszf3qonNMIouBfOszf3qT+2Jv71Z9IR1p3BF7+15vWk/tebHWqG3rSbaRSL39sTf3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n7fejbQM0P7Ym9aP7Ym9az9tG2gDTXWpFHODXPf8LEczbfsw/wC+quSDEbfQ1wFqNzlz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h7QZa1U/8CqzoXjeXWbd5fIEYVsLg9a8112Ys+zv0xXd+G9OGn6ZBFjkLuP1NAHRDXZO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WYTyaTPtQBq/8JAf7lNOvnP3KzM+1IfpUsaNM6+f7lN/4SA/3KzfwpPwqBmmPED/ANy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Vl7BRsHvQBqf8JA/wDcpP8AhIX/ALlZmwe9IUGKANQ+IX/u1GfEbqT8tZpUDNRmMMeK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MFWBrj4+5WRaW+OtXRGoFAWLq6w7dBinjWZEByM1RhhaVsIK0bfSj1koQWL/hy5n1XU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+td5bIsS7V6Vzvh+1WI7wO2K6OMVQrFhTUiVEvFSKaBEgOKCabupN1ACPJtBrLu7xgTg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Tax5qQKwu5CasxXDYpVijx2ppKjOKAJDcHFRfaGBpNwpokWgCQ3bAdaat8Qeaa20jrU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kSIRmsW5tYXYk81dkPBqnImc4oKOc8TvDYWJWPHmSnC4qroKmONt3YdaxL68fUdUl3Em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R+wWLkfexzQBkeO/EflI0KNz0+tb3gPwXBY2Iuro5vJlyc/wg15/4atX8ZeL5JGBNpYn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roil65xQLQtf8I3ae9J/wj1mPX86qss4H3qrt9oz96hCJb/SbRI2AFeceONOuNOhtjLg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eiLE7/fY1zPxNt83Wlj/AKYn+dUSzh9MsMjewrXS2AXpS2sO1RxVgjg0zEpyKFU1l3Pz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WXgu1Xclu423tNzZxmtuxt9g6VWtIhjmtW3TAp3EO24pp6VK3FRGpLI2HBqMt1p7HrUL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0HmkJoB60EC+tC8UUlAEinrTl60wdKcvSrAnVqXdUYOKXdQB2gNPDVAGqRT71B2koNKD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AEymnA1CvenKaCkSqacDUVKppWGWFPWng8Gq6tUinrUk2JAaWo91KD6UCJR0p45FRKae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HupytQA6iiigBy9DSg4pqd6dg0ASKeKep4qJeKfQA+iigcGgQ4EilDUL3p1BIA5pwWgE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pR0pRigBAlKEpc0gagBwUUuwUgYU4NTsOwCMUoUr0JH0NANL2NFgsPS5ni+7NIv0arUW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Y/2qpAU4LRYLG1B441i3+7ck/WtC3+KWtwn7wb61ywSl20WCx6Ba/GXUI8eYhP0Natr8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QtJsosFj260+Nlq/wB84rZtPjDpkmMzAH3NfPHljmm+SvWiwWPqKD4o6a4+W7X86vQ/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8a+TSCmcMR9DUZvLmLOy4kH40WCx9j2vjG3nXInX860IPEET9JVP418A+LPjtJ8OLu3i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eM52jdjmtLwh+1BB4mvHt7C+MkiAErOuKLBY+949ajbuDU6apG1fJFn8X9aTqAfoa2bT4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+BpCPqRL9G/iFSLdq38Y/Ovmq1+PEif6yBjWrb/Hq3ZTvhIoA+ghOp/jH50omX+8K8Ks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Ch+tbNr8WNKnHy3gz6E00B66JFPel3Ag815dB8TLJycXK/ia0Lfx/bv0nU/jVID0Gkrj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fnV2HxZE38Y/OgDpaBmsOPxJC38QqzHrsLfxCgDVBwKXdVJNUibvUi30TfxUAWd1GR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Uqzo3Q0ASUUgYHoaWgAwKTaPQUtFAhpjU/wimNaxN1RfyqWigCq2mwN/AKhfRLdv4QPw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OQt2FVJfCUEmcorfUV0dFAHJSeB7Zs5gjP8AwEVm3Xwy024z5ljE31QV39FAXPJrz4Ka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7Vz15+znoExO3Tokz/dFe84+lIUB7CgD5svf2YNEkzshmj/3ZGFYV5+yrZ8mG8uYj6E7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6D8qaYEPVB+VAWPji8/ZZvFz9n1LP/XSPP8AKse7/Zo12DPlXlvL9UYV9svp0D9Yhn1x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O4rHwldfs/eKLbO1LeUf7L4/nWRdfBzxVa5zpxfH/PNwa+/JfD9rLn5R+VU5fCNs+flX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5+H/AIhtM+ZpN0APSPNZs2h6hbZ82ynTH96Miv0Ok8E2xB+RaozeAYmz+7Q/hTuFj8+G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xTVHNfe8/wANbWTO61ib6oKxr74N6TdBvN0u3fPrGKOYLHxOvAqSPvX1vN8BNBcn/iUR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/Z20SXO22kh/3GIp8wWPmSpo+le+3H7OdgpPlvcL/wACzWXc/s8umTDdyr/vLRzBY8bU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4F6hGD5d3G31FZ03wb1qHO1o3+goEcKqU7YK6uX4Y69Bn/Ri/wBKpy+B9bh+9YS/gKAM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tacvh3U4s7rOT8qrNpt5H962kX/gNAFPZTChqyUdM7kYfUUwsvIoArFDSbDg1OVqPHvU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waQg0AQkHmkxUm2k21JSIsGmkGpttN2UhkRB5puKlKU3ZQBEVNJtOKl20mzg00BDtpNt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bRtqTZR5dAEe2jbUmyjZxQBDIv7tvpXE28IUEHscV3RHBFZd5oqXDM6sVc0AcRBa/2r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e30FehQjYuPbFZPhvwmujXNzceZ5zSk8/wB2t4RY70ARbM0eXU4U9qNtAEHl0eXU+2jb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qrCrxS7agZV8sUbBVjZRs9qAK+wUmwYqxt+lGygCk8dS2ltuPSpki3npV6CAIOlBaQxY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YfoahK8mguxu6Hao1p5hXndjNXkiMsmwetR+HxnTFH+0a1rK1wxNBBf023EaAY6VpLgV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qIJlNPU1EtPBxQSOzTd1ITTSaAI7gllIFZkkL5Nah5qJlHNTYDPCOBSiNqvbB6UbPagC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mtXZSeUPSgDNWJsc0jRtWiU61GYwQaAMp1IBrnPE+ptp1hJtOJZPlUV2DxjkGvMdfvf7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Hyx4/iPrQNMzNOt8Z/Wuc+IGtG3t1ghOGbrXUzyrp1m8jnGBXNeDdG/4TLx15s373T7D9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CgZ2fwy8KtoPhyPzF/wBIn/eOSPWurNu2OlapRIsKoAHoO1IxUCgzMc274qM27VrM6c8V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tmuX+Iy51KwHpD/Wu6DLmuL+IgB1Sy9of600BzUaYXpSngGpFA20x/umtUQzOuznNVY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VpGRNbritGHgVWt05q2FwKAEc/SojUjH3qMnrQWRHvUJqduhqEjrQBFilUc07FAHNBAl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UZzT1FNXvTlPWrAcKXAptOU0AdYpp4ao1cU4MKxPQJFanA1GrCnhxQBIDTlNMVhzTww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RuFAAGNSK/Ud6p6iJzYXP2WQRXHlnYzDIB+lYvgbxHdeI9CtdRuYo43nXOE9uP6GgDqc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VDnNAEyU4U1RTwKAACnqMZpAcUu6gBwOKUGminDFADkPJqQMKjj5JqTAoAUU6mCnqaAH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IdS0lFBI8cinio16GnLQA/dRupMZowaAF3UbqTBowaAF3YpQ+KjwaMmgCZWFPVqrBjTw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Oz71ArGnBjQBLk+tKGPrUYJoBoAlFLimr3paACiiigCNlyDULxZzVoim7etWB4t+0d4e+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e2Mw3nH/ACzbg/rg14T8JNQbT/iBpjA4SZvIf6GvrL4twI3w08SEj/lyk/lXzB8BNOgv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+LdK+PdY2I/XFAH1rpd0zrzzWxBKueagt7MIpwoFO+zkE0AXMoTwaUKD2qogKVMsmM0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Ip/hANSLIKcr5oAiFkRyGYfQ09FuYvuXMq/RjU4NPoASHVdWt/8AV3sn4mtGDxn4it+l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QBuW/wAT9eg++iuK0rb4x6hH/rLY/gK5GhRk0Aeg23xxC/6yBxWta/HK1YfMHWvLAiEc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w/KgD2e1+M9hJ96bbWta/FnTZf8Al6A/Gvn02MR/hpv2Bf4SR9DQQz6Wt/iPZS9Lhf8A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z9LhT/wKvlX7DKv3ZnX6GpEW8h+7dSf99Ggk+tovF8LjiZT+NWI/Esbf8tAfxr5JTV9W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R+MNdt+k7MfrQB9bx6/C38WasJrMLd6+OoPjXqUH/LXd7itK2/aAu4/v5NAH1uuqRn2/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Fr5btP2gUx86N+da1p8fLNz82R+NAH0gt6jd6eLpP71eC2nxw0+TrcYrTg+MOny9Lkf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P8VOWeP+8K8jh+J9nL0uU/E1eg8fwP0mjP8AwKgR6iHU9CKMj1rg4fGMZH3x+dTL4ujI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s+9Jn3riv+Eyj/v/AK0f8JlHj7/60AdpvOetKDXG23i9Gb7/AOdatt4licfeBoA3s+1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inrrUR7igDSGKXis1tYhA6ioG1+IHtQBrkCmlAc8Vlr4ghPWpU1u3bv+tAFswKc8VGbO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VYG/iqRb6FujCgCNtMiYH5RVWTRIW/gFXzeR/wB4U0XKnvQBlv4chb+CqknhK3Of3Y/K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FAHHP4OiJPy4qu/gpD/D+ldwGU09Qp9KAPOZ/Aitn5B+VVG+H6nPyD/vmvUGVajKrzQB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7rdD/wABrGuvhDp8hJNhET/uV7oYkPamG2jb+EUAfPV18HLF8/6CgHsKyrj4JWbZxBs+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wj8qhfSoTn5BUgfL0/wOthkqzrWbP8FVTO2eT8RX1VJosBz8gqrJ4fgbPyD8qQI+UJPg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Z8/wm1Bc7ZM/hX1o/hWA5+QVVl8IQtn5BQUj5Fl+GGqpnABqnJ8P9Xjz+6zX1zL4JiOf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eD+VAz5IfwbqkXWAmq0nh3UIs7rdvyr6ym8BIc/L+lUZvh+pz+7B/CgD5SfTLpOsD/lV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P+A19Ty/D1Tn9yh/Cqcvw6BB/wBHQ/hTQHzAYX/usPwqMxMOua+kJ/hpHz/oi/gKzbj4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hVIDwAIfWlA969sn+F0HP+jn8qzpvhdDziJh+FAHkuB603A55r02b4YoM4VhVGX4bFc4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sBzXav8ADyVc4Jqs/gK5XoxoA5MLjtRsz2ro38HXSe/4VE3ha6Xt+lSUjCCY9qNlbB8N3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uF7UgMoLtzil2Cr7aTMvVTTDp8i9VNSBVVVUev1pdvpVj7MV6qfypPLx/D+lAFfZSbas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c0DRX2mm7DVryKVLUk9aChttB3qww2ipoogq1HMOtAFZqYe9PPemUFXOn8OJ/wAS9P8A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xvD0f/EuT6mtqLgUElmP7tTJ0NQx/dqVOhqiCRTTs1HSg0AOpMGlUU7FADNtNK1LikIo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oMxMCjHFLRQCI2XrUeKlPQ1GepoKOY8d6wNJ0lkQ/v5vlH0rhNHsysRkbqean8Tai3i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aoqy7raWbOeFVaCDifHuqiC38lTyewr0P4X+Fx4a8MQrIuLm5b7RMT1ye1cD4b0n/hMv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R82T0Zv4Vr2cPhfT0A7UGiCdxk1VaTrT5CTmoWU80CGs/Wo92aUjrTcGgB1ch8QD/wAT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uvSMmuQ+ICka3bD/AKYf40EmGOlRP901LjioZT8prRGbM6U5Joh60j/eNOiHNIyLsBxV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KAA1GelONMNUWNPSoytSHpTSOKAIsUUpFJQIKKKBQA+iiimMdRRS4oA6lYmpwiarwjHp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orE1PETelXAg9KdtHpQBUETU4Rt6VcCgUoAoAqeU3pQI2q7gUbRQBTCnFcr8K4v+KE0v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K7baPSuT+FUezwsE/uXl2P8AyZkoA6MRsOaBIVNaeBtqBo+aAIopc1OpyKI4xVmOMUAQ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RA0vkCgCoHxRv9qtfZVNKLRKAII35NP8wVMtqvanC1X1oAgDc05asLaLThbAUAVx0pQc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zj2oAhVutPBz0p/kAVz3jnSItQ8MXYM0lqY/nSSOQr83vQBvqcZpwNeYfB3S74XOpCbU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csv+tI3e3Q16qbfaOMUANDACjcKeLbIo+zGggZuFG4Yp/wBmNH2Y0AQlqYW96tfZaie3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S+9DQHmmeQaAJll96estQLCaesDUATiXrThIKhEDCnLA1AFhXBp4IIqFISKlCHFACqaW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lFLg0YoA5D4uf8k08Sf9eUn8q+af2fxj4s6H9J//AES9fS/xcH/FtPEn/Xm9fNP7P6/8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OiZKsD7GQYzTqVU608JQBCy0zbVkx0wx0ARLxUiuKYYyM1ExINAFoPT1eqQcjNSJJmg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VkzipBmgCcNmnKajVc1Iq0AOHIpcUqrxQRigAXvTqavenUEjSaTNFFADKKKKBHlc0Zt5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HFYN0NhkPqa6fxEnla5fKOB5m78+a5rVhsT8KEZXKCXbr0cj8asx6ncKMCZvzrHEnzGp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axdJ0lNTx+IryPpMawhKRTlmoEzpYvF19H/y0Y/jV+38fX8X8bf99VxouAO9O+0D1oEe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/H1KPxqzF8VtSQ/8fc3515r5xPelEx9aAPXbf416jGOZ2P1q/B8dbxfvMGrxTzvejzsd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BmBw6ityz+PqEZZcfQ18zrc4NTJekDg0Aj6mtvj1ZN95q1bX44adJ1kA/GvkX7a3rT4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qSkfZMXxi0mT/l5/WrcPxS0uQ/8AHwv518Zpq0yj75/A1ImvTL3b/vqgD7Ql+IFhIvy3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t2zi6T86+OU8QTkcTSD8ami8RXi/duZB+NA0fYw8XIBlZlP40DxtMPuuv518ip4q1MDi7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wp+W7f8AE0FI+oJvidqUWtR2scTtEyZMnati0+INwzfM1fKUfjzXk6TKfqau23xQ12Aj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gReP3WPrTU8bNM5ya+W4Pi/qJT5oqnh+NF3C3zQE1DA+rYPFiLjdIa0rbxRbyD/Wc18q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glFXIfjjZwnDRyipA+qBrsTA/vBTl1hD/GK+bbf436cw5lZPrV2D4yabJ0uwPqaAPof+1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y4++teGWPxX06f7t2p+prTj+JFm3S4T86APYBqef41o/tAH+IV5PF49gfpMv51YXxvER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ON+h70gvYz615qvjIHo/5GpU8Xt6n86APRhdqaPPU158njQdPMqZPGKHq4oA7kyJ6imF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Loz/ABCnf8JTGe4/OgDrDsOeRUZVD6Vy48TRH+IfnSjxDGf4v1oA6IwxnPAqJraP+6Kx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1tD/ABmgDSe1TngVA1jG2eBVP+2o/Wj+2I8daCkTtpkRzkCoH0WBuoH5Uf2tHjrSf2pF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8DZ+VfyqnL4YgYH5R+Vah1OL+8KYdRiP8QoAwpPCcBz8g/Kqz+DYGz8oro/t0ZzyKQ3s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DW5z8tVJPAkJzha7Y3UfqKhM8Z7igDg5PAURBwv6VSm8AIc4X9K9I81COopjOhz0oA8q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9KpSfD5scJ+lettsOelNwh7A1IHjkvw9fnCfpVKT4eyc/JXtrRoR0FQNDGc/KKAPDJfA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4JuFz8hr3prWJuqj8qrvp8DZ+QUDR4G/hG5XPyH8qrt4auU/hP5V75JpMDA/IKqvoMD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0O5UfcP5VWk0i55+Q17y/h63I+4Pyqs/hm3P8A/KgDwV9LuF6xmoTYyr1jP5V7xJ4Ttm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gu3bOEFAzyjT9c+wQBGgbAq4vi6PvAw9676XwLCc/KKqv4BiIPyj8qAucnH4vtQMMjj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nY5d/wDv2a1ZPh7Gc4QflVOb4eDnC/lTuBB/wl+m/wDPVv8AvmpofEuny9LgD61Tl8AS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NcKDgH8RRcR0qazYf8/kX51Kms2WP+PqE/Vq4hvA1wc/N+QqFvA0/PDn8KLgehpdxTjM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89680fwXcJnHmCoD4Yvo/uSSjHoSKLgeoUYry46Lq6DIuJh/20NQmHXY87bu5H/AqLkn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AGn4kh4W8nIHqc0z/hJPEsGf9If8RRcR60ehrmPHGtjS9Cl2HE0/7uM/zrjl8beJIwf3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t6prM6SX5y6fKkYHy0IZf0W3IUyN1NZPjjX3sLQwRgMW61d+23tvbn9ytc1c281zqEd3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v6UwPT/h94d/4R/w7Csi/wCk3H76Y+56CulrhovigyIBLph4GOJKk/4WnF30x/8Av5QC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1rjv+FpWvObCYfjT1+KGn/x2sye9A7nVGPrSxxD0rmE+KGinqJ1/7Z1PF8StCPWaRfql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1cL8R1A8RWw/6Y1u2/xI8PZw18Ix6lDXIeOfE+l6nrsEtreJNGsW0sM4BoJZRkHFU5T1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ZUb6Gq0l5C2cEGrMiu45NOi61G7c9aWN+TzSuZ2L0PFTZqrC1SluDTTBIcW60zdTCxpu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qZk0ZNACnpTaM0UAHaoy1RzT7Aa5vVPGtjpchS4uFjYcUwOrjftUgrL07UIr63SWJwys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J0Gc08LxREKnVaAPQl01sdKd/Zp9K3RGPSneUKxOu5g/2aewpf7Nb0rdEQpfKX0oC5hj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VvCIUeSKAuYf9nGkOnH0rf8AKHpSeUPSgLmB/Z59K5L4W2wXTtYi/wCeeq3i/wDkQn+t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+FcQWbxnERkr4guj+axmgaNj7ISvSmG0ODxXS+Su3pTDCuDxQM56OzbJ+U1ajsz/AHTW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Rwr6CgDC+xn+6aPsbf3TXQ+SvoKPJX0FAHO/ZmHY0fZ39DXSCBfSlFsp7UAc4LZ/Q0ot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HYU4Wy+lArnOCJx/CaURN6Gui+zL6Cj7MvpQM57yW9KTym9K6P7KuOlJ9jX0FAHPCM56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O8B6s+UG8LHz7t/hmvT/ALGv90V45+1Pp10Ph1Dd2gQCzvo3mz/dKso/U/rQBwv7N/iG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3zwy2TSI57MJF/nuP5V9BiP2r44+A2oagfi54b8mKMy/aPn/AIf3e1t36Zr7n/s1fQUD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ug/s5fQUf2cvtQZnP4oAJ7V0H9nL7Uf2cvtQBgbDUbp14rozpqYqJ9MTmgDmHWmBetb7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pcnigDIjSplStZNJWpRpKgUAY6oKkWMVqjSgaeNKFAGWqDFO8sVqDTBSjSxQBleWKURK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sGgDJ8laPKFa39lik/swUAedfF6NR8MfEpx/y6Ef+PCvmb9n9R/wtnQ/+23/AKIkr6p+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lbPS1/8AZhXy3+zzCZvi1ogHbzv/AETJVgfYyR1KI+KtJYP61MNPfHakwM4x0nl+1aP2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SBm+UMVUmjGTxW59gNU57Igmgsy1jFTxxj0qytmfSpo7Q88UAVVTGakRat/Yz6U5bM4P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KvFWFtD6U4Wh7UAQotRyDFXFtW5qGa1bBoArA4o3VHk0bqs5xc0ZqPdRuoAdRTd1G6gD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KR0eNH/mv9K5LWE3QE+grvfHsHzWUv8AssK4XUubc0GdjlPn3GpVL4qVbdsmpFt2qxkI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t6UotWoEytuajc1WvsjUfZG9KBFXzG9aPMb1qz9kb0pPsh9DQBX8xvWjzG9asfZD6Gj7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9vWl8xh3qf7I/90/lTfsj/wB00ARea3rSrMw71J9lf+6aBat6UAILkgUC5Y96cLU9wakj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Vw3qatwzt6mkgsfarsVhjtUl2HRTse1XICx7UQWmBwtXobY+lIpIZGDU8ceasxWeeoq5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IpRwZ7VYjtvarqW4Hap44sdqQzPNkSOlRnTs54rZAwOlJx6UAYZ0xf7tJ/ZY7KK2yB6U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aa46ClFjcqflZl+hNbI9qUAmgqxlAX6DAmcfjTludSTpcSD8a1AmRS7FAPFArFKLxDrN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mHi/XV/5bua4fxj4+1fRNcWx07SEvIiikux9d3+Fdlp0z3NjBNMnlyyxhmi/u/jQFi3H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9zU8fxJ1qP70OapbfagL7UrisaifFbU0+9bk/SrEfxeuV+9bvWKEHoKDCMfdH5UrisdD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KsRfGKI/eDLXIPbIQfkH5VWksoyDlBRcLHokXxetj1lx9atw/FuyP/LyAfrXlDabE2f3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WdO4WPZYvipat0uF/OrMfxMtmz+/T868Q/sWLtuH40DRV7SMPxpise7J8Rbdv+Wyn8ak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868E/sSTtO4/Gm/2Rdr926f86BWPfh43ibpIv50o8Yof+Wo/Ovn06fqKZxdv+dAg1VOl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EPFqn/lsPzpy+KVPSX9a+exNrKA4lY0q6nrkf8RNA7H0J/wk2f8Alr+tJ/wkp/56/rXz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6geKdXXOVagLH0GniQ/89P1p3/CRt/z0r59TxlqqdVapR471FfvIxoCx73/wkbf36VfE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8RLtfvRtUifEuZfvRtUhY95/4SNv71J/wkjDuK8MX4nlRzG1SJ8UEPVCPrQFj2z/AIS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j1A/CvGU+JEbdWQfU1OnxDhP8a/nQFj2JPEGetTLrakHivHU+IMHd/1qwnj6A/8ALQ/n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NH9qxnvXlaeOoj/y0/Wpk8bQn/lqKAsemHUo/wC9TTqMf94V5t/wmUP/AD2H50h8Xwt/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9FbUE/wCei0w3yf31rzn/AISNHzidaeuthv8Alup/GgR6AbyM5+cUn2qP+8K4Earn/lsP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/jQB27zIc8ioSVNciuquv8f61IuuOo+9QB1G2M9hTDbxH+EVzaeIWBOTU0fiEHrigDba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PiPYflWeNdU96Ua0h70AWm0yLngVE2lxYPFQnWEwfmFMOsJj7woAH0W25+UVVfRrXn5R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NVR9WXP3qAHPoFo/8A/KqsnhS0bOEX8qnTUlPepVv1P8VAGPceGbfBG0VRbwpbtn5BXR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4T1FAHOnwVbN/CPypP8AhCLb+6Pyro/tKeoo+0r60AclceBLeTOFH5Vny/DuE54Fd4bh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czfDqMZwKz5fh3ycZr02SZTnpVZpFOaAPNB8OmIaqr/D9wSK9TMqqccVl3N2q3mzigR5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arS+CLvB5r1jemO1RkRnsKroSeQf8IVdqeCacPCN6nQtXrohjP8ACKPJix90VIHj0vhr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OTQdRTPL/ma9nkt4jn5RVZrOFs/KPyoA8bGn6nH/AMtXprxamg/1r17A2lwEH5F/Kqk+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QB5A91qkf/LaTj3qu2q6kP8Als9en3ek25J+RfyrNfRYDnKL+VNCPPX13VUztcn/AIDU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Tn6rXa3mn28ORtX8qyJrWAk4A/KtEI4+98WahOjIQFz3ArzXxbo13qDNIZyuTXto8PQ3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FoPs/wB0VSEZHwX1C4udFNncPue3bap9q9SRcCuA+HmlppzXPlgD5j0r0JBmmBPCKsIK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yPXF6GnZ4pgHFOA4rE7R9FIBTgtAD1HFKFoAwKUdaAF202n0YoAZXI/Dv5fEfj2P01cN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43wRNjx/4/g9JrOX/vq3Uf8AslBSO2zRRRQMdH1NWo6qx9TVmM0AS0UdaKAFApQPSilB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5paCRQKdTRTqBhRRWp4c8N3vii/+x2Kq020thjgYoAy682/aMH/Fn/EX/bv/AOjVr3DS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9tZb0/vFgBXF/Hr4OeLdT+GPiKwt9Durm4McTItsglL7ZlYhQDk8L+tMqL1Pin9nQH/h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X/wBEyV92YNfHXwf+Hfibwl8XfDd5qvh/UrG3SZ0aS5tJI1GY3XqV9xX2UVBpHRUSsR0V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goqfbSFeKBEVRsetSkdeKicUwK701ac460idaAJo6lBNMjFSjApAC1Io4pgIqRaAFCil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CKtLilGKXigBhFNp9NbgUAcB8c+fhT4n/wCvU/8AoQr5Y/ZmO74yaMP9i4/9EvX1V8bx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0P/AKEK+VP2YTn406MP9i4/9EvVgfc6D2qUD0FMQVKOlJgM/ClAz2pSKUCpAaUGKpTx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U5upoLKqxCpI4hzSqKljHWgA8pfQUqxjngVJgUYxQA0RgdhS7Fx0p45oxQA1ExmmSR5U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QBy8o2yMPemZqW6XbcSD3NQg5qzAbRRRQIKOxoozQBz/AI2t9+kwzf8APOXH5qf8K4Ce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8YN5nh6WP+46t+teeHpQQV0tE9BUyWqY6ClVamVasBi2y46U4WqelSjinqKBMhFqvpT1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KtAiAWKHtR9gj9KtqvFLtFAFP7BH6UosI/Sre2lCUAVf7OjPYUg0uI9hV0JxTljoAojS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9hWisZp6RUAZq6LEe1TxaHF6VpxW2atQ22Kk0SM+DQovSrKaFHjpWpFbkCrMcBpGiRlQ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OnpWlHDipVjwOKRRnppKipF05QKvYNJUgVBYKKcLFas0ZoAr/YlpBYL6Va3UbqAKv9nI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ITQUip/ZyetN+wL61c49aTIoGVPsA9aPsAx1q1kUoIoGlc8F+MPjmLwf4p8mHmXyEmk/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XsGk28VzpFhNF/qngjKf7uK+TPjj4m/tLx54g4/1cxtf+Ax8V9F/BDxBL4j+Gmi3cuTI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s7QfyAoLlDlVzszZD1potAKsFjSZqTMjW1WpBapT1FPUUAVntI8Gqz2cfNaEg4NVZOM0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ixQdzUhc0oc80AMWyT1p62aVItSJ0NFxWIRaqO1H2ZfQVYxikxRcLFf7MPSj7IPQVYpw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we1N+xgdqu0U7hYqC0X0B/Cj7Eh6qPyq3inKtMdiounxHPyD8qX+y4D1iU/hV0DFLQBQ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+FH9h2R6wL+VX6XNSBmnw/YHP+jr+VNPhrTnzm3WtUciigLGKfBmkvnNv+tMPgTSz0iI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q8UBY5OTwFYc4Z1/Gqb+A7fnbPItdq68Gqjjk0gscc/gZR929lFVn8EyDO2+k/Gu0Zfe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N4LulJxdk/iaaPCOoL9255+prt6VOtBBxS+FNYH3bsH61KnhjX/4Zg1d5brmtGCOgk8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91Q340n9h+K0/wCWGfoa9ZjQVMsYoA8e+z+KIs5s5j9DSfaPEkWd1jcYr2dUGOlHlg9q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532U+f8ArmaP+En1CMHdZT/9+jXtXkgjoKY1qhByqn8KAPEz43uEzuilH/bM1GfiA6n5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bSrVgcwRn/gIrOl0KxYnNtEf+AigDywePs/xkfUUDx2h/wCWg/KvTD4U0x85s4v++ajb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vyoA88TxpGf+Wy1Mni+M/wDLRTXav8PdCbObJPwrhLzwvaXGq3C2ceyFDwBQBZXxfHn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e3/WL+FYd54XjhRnkfZEP4qwfBujnxj4glhEskWn26b5pB/46tAHcDxbESf3tPXxTER9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Z87NRuB+AqNvhSmPl1Sb8RQBZTxNET9+rEfiOI/xisc/C+ZSduoMfqKT/hW18PuXy/jQ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OKrv4ji5/eCsOb4bawQcXtufzql/wrrX+gltf+/rf4UAdAfEceT84pV1+M/xCuVbwB4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jPgvxQn/AC6o30koA6869Hj7y1Re/ilkLZya5z/hEPFP/QOY/wDbVax7uHWtNvDFcWs0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O7k1dQMZoi1XNefjUbruDVu31SYDkUCPQE1IY+9R/aY/vVwZ1uVQahfxBIPWgk9BOoA/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zk+JZB605fFDj1oA9Fe/TaeaoXGopyM1xg8RkjqarS+IeeSaAOtluVbPSqM12q55rn01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xIqbuaEBo6nfAs3zVmLdIxPzCuW1DxCHJwTVO31ncfvVaA9F066UEjIrM8RaykMbrkE9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dwegrnG1l9Y1qO23EhjVIWh6V4Itv9Hkl/56HdXZQJmsnQrIWloigY4rbgXC1YixGoqV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BoOc9XXvT16GmL3p69DWJ3j16Uq9aRehpV60AOpV70lKvegB1FFFAB2NcT4cT7P8UfG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v/HZF/8AZa7bsa4mxl8r4w6tD/z20W1l/wC+Zph/WgpHbUUUUDHx1YjNVk6mrEZzQQTo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VKG4oAWijIo60APHSigdKKAFXvTqavenUAFd98ELnyPHUKf89oZE/Td/7LXA113wkm8n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/wDkN6aA9i0e4m8P6jqH+slsJLqR3j/ii+b7w9vWu3t7iG9hEkTrJGe4Nc7qEttpNzca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aVpPTt/7NWI3xBtNTu7S50eG+ucyhZZYbUmJ0/2j/I1qkYXO/wDIj/uD8qz5/DOj3LFp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gXP54rP8KeNB4lur22fTrnT5bYj/AI+AMSA55H5V0GeadkPmZzF78MPDd9knT0hJ7wkr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o/dtdwn/AGZc/wAxXd0q9adl2C7PK7j4CwtnyNXdP9+Dd/7MKx7j4FavHkxXtpN9dyn+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gTZ86XHwf8TQ522aSj/pnKtYl54A1+AHzdIvOO6Rk/yr6moqLFXPju40+W3/ANdFJF/1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Hh+dfZLRq4wygj3FZN14P0O9z5+k2chP8TQrn88UWK5j5SRQBTse1fSVz8JfDFzn/i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WPc/AvRZc+VcXcH0dT/NaLBzHgyjnpUijAr2C4+ASc+Rqz/SSL/Cs64+Beqxj9zdWkv+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jzCiu5uPhD4igzizSUf9M5QayLnwTrNlzLpV0g9fKYiiwcxgKOKXBq5Pp81qxWWCSI+j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Siw7kQXionFXPLIHSoXTrRYZ578bj/xafxT/ANeh/wDQhXyl+y+3/F7tHH+zc/8AomSv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U/in/r0P/oQr5T/Zfh/4vfo3+7c/+iZKQH3Sgp9KExRtoAdijGKKKAGOcZqs65NWX61C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XimjrUqCgA20badiigBlFFFAD6BRRQBh69H5dwGHQissPW54gj3Wiv6HFc8Sd1BBLupd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WSPLcmgNUZPJoyaAKmsKZdPvU7mI15vXqEqCRHUjIZcGvL6CGKvQ1IKjWpFHWgyHLzUy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daTGhUWpFWhBTxUjFUUpHWgU/FAEOeaepo20qrQA4c1Ii5zxSRx1ahhJ7UDQxI81Yhgy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Whb2YAoKSKkVvirUUPtVsW4FPWLFSaojjiwKmCYp6pxS7cdqQDQKKdijFADaKKKACim5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6gHNAC02n00igBpFNp9JigBtKKSig0W58VfHZf8Ai6Pib/rov/ota+nfg2R/wq7wx/14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DHxS8Sf9dE/9FrX0r8HD/wAWu8Mf9eKf1oO+ukqaOzLdacpqDdyakQ1J55YTpTxUcfQ1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vV1uhqlL3oArkdaVRRSr3oAeuakRsVGtPXmgCTPvRSCloAKcDmm0o6UALS0g70UAKOD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aAH7qFOaaBiloAd2oFNHtT6CkKpxmnKKaq5p6jAoGPQVKO9RrUg71AET9DVV+9Wn6Gqr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RUz1FVIljNvtRsHpT6KYi9p65Q5rQhXrVHTx8laMIxmqMieOpVNQocE1KtAEynrTl71G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0wmlJppoAguDhapA5Jq7c/dqiOpoAdmjNFFAGR4m1X+zdPbaf30vyr/U1yem3Kwlmbv1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uvE0tpbsTFaHYCP4m71jf8J3ciHpigDoPiH4wittOmt4+Xf5Vx612Xwy8Lnw14ZjhmGb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ew/CvKfh7oreOPGkc06ltO04idgejPn5R/WvoQALnHAoAZjFNJp3rTKAClB96SkUUAPP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S0AOAGKAKUDOaUDFAEsA+9Xn3j0f8VNJ/wBc1r0KAferz3x7x4ml/wCua0CORvYgc5FU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ng1SznNNGbIvIUn7oqWO1jPVB+VA61LEa0RA5dPhbOYxUT6PASfkxV6NuKdkUAjO/si2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1Yf6oVfyBmkadVBqbFGLcaDY5O6IfnXFeILKCBnWIYGa6bXNbFurqh+Y964q4naZiWOc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sFbIqEWAgya1XTPNSwWJuuMcUgueV+JdT1aO9kt7SFpEbhSo716J8EvBF5YRPqOqpm6c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4PtokEkturydRuHSurtrRbcAKoH0qkRcltbfA6Vdjh4psCVdjj4qzMjSHFSrHipAoFOA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o4NMVutPVuKxO0co4pyjmkVuDSr1oAWlXvSUq96AHUUZpMigBexriBhfjS3+34eX9Llv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QXZ8YdJm/wCemk3EX/fMit/7NQUjvt1G73quhzTweDmgZNG2c81YjNU4j1q1H0oILKHI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1Mv3aAFpy9KbTl6UAPHSikB4paAFXvTqavenUAFdF8O5fJ8b6G/rdov5nH9a52tTw1P9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XcbZH+8KaB7H1TNaQzrIskYZZAA4P8QFAtYltvs6L5cW3aAnGBUtRXd3DY20txO4jhiU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LY5upwdrpOoeCNH1XUPEGtJdWsCR+RJbx7JUxkK3+03ONvQ1s+Dtf1q40+1HiDTvsF3I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7MP4G/2f1rL8MG5+Il6utaijRaJC2dOs3/5bD/nq4/lXoUiLLHgjIqhodSr1qhGjadh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cimWQAg8GgCdelLSKeKWkNBRRRUlBRRRQAUUUUAFFFFABSYpaKAIWtIn6op+oqhc+F9K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+rxA/wBK1aKAOWu/hn4duwc6esbHvE7L/I1g3HwQ0iUnZd3kX0ZT/Na9HoosB4N49/Zh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xa2E+2ReXmW3wOuf4W9q8S+HX7AHiT4ceObPxBFrulX8Vt5gESCRZG3RsncbR96vuXFL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C3xJEf8AkGl/9yRD/wCzVk3XhbUrIEz2NzFjruhavpvsajwaLFJny15HFRlMV9TS28cw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NZs/hPR7nPm6Xavn1iFFh3Pmcp7VEyYzX0NefCzw7d5IsjAT3hcrWPffA/SJx/o13dWx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DNlOQ4716zcfAeRc+Rqwb08yPH8qz5fgprEWdstnN9JGX/2Wiwcx51RiuyuPhXr8Of8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qxbrwrqdmCZdOvIwP70Df4UWHcxNtAXJq1JavCdsiMh9GGDTRHiouURiPIo8upguB1o2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m6dKP7vP5Vy9dy0Y54rgZY3tp5UY/dbFVYkdRTA/enBqogM80bqTPWk7GgBpc8ivOtQi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/ma9DJ5NcL4h/wCQvcH/AHf/AEEUEspR9KkUDmo4ulTItBiPQe1SKKRFqVVpMaFQcU7F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Y1V608DikGO1SxpmgBioTU8cBParFtbbu1atvp4IoGZ1vaFj0rStrDHUVdgswo4FXEgA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hR0qdI8VLsoC0jRKw3bxRtqTFJtpDEC0bacBRigBmyk21Jg0baAIttJjg1LspNtAEOK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MUYp+2jbQAzFFOppGKAGkUlPpuKAEooooNEfFvx/H/F0vEn/AF0T/wBFrX0l8Hf+SYeG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2gP+SpeJP+uif+i1r6S+Dn/JMPDH/Xkn9aD0MR/DR2OynolLUqCpPOFjWn4p0Y4NLt4o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er7rwapSjrQBWAzT1FIBzUiigBoBFPUcUbacooAVTS0UUAJmlpMUo4oAVTS0gFOxQA0c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Ie9ACrzTgMUAYpwUmgBFGadSqlOCetBSEWnBaUDFLQMFqQd6jWpAM5qAIn6Gqr96tycA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MVneKfFeleDNGl1XWbr7JZRsqGTaW5PTp9KzPB/xC0Tx3bXFxot79pghfYzbCOaaA6Si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6ePkq7GOtUtP/wBXV6PvVGBItPU0xe9OXigCZT1p69KiQ08H0oAcelNzS5phoAiuDlap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pL3oAWuI+LPjQeDvCFxNEcXtwfs0H+8e9dvXzB8YvEv/AAl3i+S3hfdZWBMMWOjt/E35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5NX5ptq4qa2szCnI5rp/hp4U/wCEm8UxLJg2tn++lB6N/dH50Aep/CvwmfCfhaGOVNt7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33V/Afzrsal4ptAEJWk21JRigCHbQBUu2kAoAQDFGKdjikoAVe9OXrTV705etAE8A6151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/rmtejW4615z4+P/ABU0/wD1zWgRyF0eDVRepq1c9DVVe9NGY9amiWoUGTVuFa0RBIq4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q0jgE80wEmkAHFc9rGsiBGRDz7VLrOrrboyIctXIzzmRiznJpFEd1K9wSWNUnQipy5c1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Uba1a4cKBXdeHdAWBBJIvPYVH4c0JUAlkX6A11kcQRamxJBHEF4AwKnSPNSJFk1aiiHp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0TAojTFTKlWSR7aNtTbaTFAHoyw9aesPBqdQOaeoGDWJ2ldYTilWI5qwAKVRzQBB5RpV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ZNAFfyqTyqtcUlAFJkNef+IiYfix4R/6bW16n5Kp/pXpm0Vwvi6Pb4/8Cy/3ZryP/vq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kFOxWlijFAzPhU81diUkU9FqxEoxQQMSPrTxGcVYjQc08RigCqIiad5Zq35Y9BR5eewo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VoRAUojBoArhcUYq2IM0v2egCpin20hguopAeUdGH/fVWPs9J5IzTQPY+tIW3wo3qoNe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ajtJbprbw/FucQDhr7DfeH+wKpfG/wAY3WmeDtIs7FCkmsrtaYfwRqqlh/wLOK8++EXx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+EY1XV9WVRE9xCu9Ej7Bf7ua6Vscp9Maesez5I/KRflVfQCrnWvLB8aGiH7/AMF+IIf+2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nxr0Jx/pVtqunev2mxkAH4rupjTPQZFBHNYegTxXJlki+0D/AJ7xyA/upfQD8/u8UaZ4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qls4IyA0uD+TYNb0EiyJlWDA9waBklFFFA0PooooK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MUtFACYoxS0UAJgUYpaKAEwKWiigApMUtFAEUtpBOMSwpIPR1BrNuvCOi3n+u0u1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ilZAclcfCzw5cZ/0Ix/9c5GFY158E9LlJNvd3Fv6A4YfrXo1FFkB5Lc/A6RR/o+pq/tJ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/Zt1S6uZn/tC0VWcsOGJxX0JRRYD56H7P0dgP9KkvZv+veLd/LdWXe+CPDPh/m+0/WVP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Br6ZoosWfJb6l8NE+8ZV+pYURy/De8bZFdkMf4RJk19R6j4b0nWP+P8A0uyvf+vm3ST+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38B+I5Gkl0VLORurWDGD/wBBosB4p/whXg3UubLXzEx6K5Brntf+AN1qDvPpGqWt8SM+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v2Otds7ea68G6ybsDlbG+Yq59hIP61833Xjjx78LdUNjqMd9ZzIceXcglaLAdvrfw/8A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p0yIP41XK/mKyQK9f+F3xR8YeKPC8Wt3fh+81DSt7I95bp568N83AropbPwJ48Z1aKK0v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+6nFFiGjwJR0qRR1r1PVPgPqZlaTQZk1eDqI9wDgf1rJuPgz4xtF3yeHLwL6qm7+VKwr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robnwTrNlkXGkXkPruhaootCmjP7yCWP/fQilYLGTBbFj0rRttP3dq2LbRxWnb6WFHSp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R0q/FbhR0q6LZUFGwVlY0RXWPFP20/b7Um2iwxu2k207FLtNFihu2k20/aaNp9KAGbaN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DdtG2nbT6UbT6UAN200jg1JtPpSFTQBAaSnEHmkAoAAtG2nUYzQA3ApuBUnlmkMXWgCF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RlYZFRrFsGPSgAopMilBoNEfFX7QH/JUvEn/AF0T/wBFrX0l8Hf+SYeGf+vJK+bv2gRj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f/ota+jPgkM/Czw1/wBeo/8AQjQehiP4aO3DVLG1MEZqVEqTziaM8Gng5psa04LxQAyQ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kTg1TmTrQBWB5pymkEZp6oRQAAnmnLSBKeqH0oAWilCGjYRQAwmlBzS7aAtACr3pymkV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RzRsNOVMUACjFSDmmhSacqmgBQcUoOaAhNOEZFBSEozThHTghoGIi8VLGnWhF4qWNetT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rsnBq3cLUOKLBc8U/aq4+FE2en2yH+Zrif2QP+QB4i/6/V/9AWuv/a8+T4Vx9v8AiYRf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WWh/DXSRZkSJc+ZcPL/fJcgH8lWhDPRc0bqaOlLVCexq6f8A6ur8dZulSLNbq6Hch6Gt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FPWnUxTwaeOlAx4PFODUwHiloAfRSA0tACMMqazx1atA/db6Vnjq1AHJ/E3xI3h3wxOY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P90sDz+QNeD6B4dWXk/M/djXc+M/tfjjxTttvmsrUmOMdmf+Jvw6Veh8JtplvyMEUAcl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YDIr1P4c+Fx4a8OoJVxeXP79zjkf3V/z/tVwnh/Rj4n8c2sR+eys1864HbqNo/SvZT3o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ABRRRQQFFFFABTTSk00nFADlPWnL3qMHNPQ0AWrb71eaeP2/4qm5/65rXpNufmry/4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1zWgDmZjuzUISpSKQDFNCFiSrKDFQI2Ke04xWiJHSz7FNc7qmqCHdhuasarqSwowzzXH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KYDLm6aaRmY5quPnNGwk1btLfJ5FABbWm7nFdHo2kbyHYcDpRpGl+ewYjCiuqtrZYkwB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JelWAtKoqREzQISJTmrkSYFMijqzGmKBDkWpVXg0iLUgGelMkjI60wirGymeXQB6Yq9a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tOVuDWJ2iqvFKq80qtwaA3NAC7aFXk8UbqVW60AG2k207dRmgBu2uG8fKI9f8ES/xLq+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qK7quI+J58tfCsn9zX7M/+PMP60FI7WiiigYqirEQwKijxViMDFBBLH0NPDUxe9OWgCQH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tACg5p60xRxTl70ASDpS0i9KWgAooopoHsfRdn4f07xT4I0SHUrWO7gFrEdsgzz5eP61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ULub7LcXXhm8+d7i3+We1b8K9O+HVz9q8BaO/pF5f/AHyzL/SujdY5oikih1PUEV0r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4Z8eWmdG8Q3dyUGWRblhIv8AvBuRWgPAIjJKa1qJYdDLIrgfpXEeMP2dLC91Iaz4Xv5f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DhA3sB0p1n8SvFnw+sET4gaM89vGdn9s6MnmRMv96WP7y/Vf++aYHaap4G/t2zFlqOoN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Q/RxyK4rxF8KfEx1qOXQPEkyaUE/487yRnaJsfwt96vQfCnjrw742g87QtXtdQHVoo5B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+Irp41wKBo/O7wP8XPiDbaVHOfGOqSE/89p/N/8AQ91d7pf7S3j/AE8gS6pbaiB/z+W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AzWA0zUNQtP+eN1PH+UjCuD+J/iO68L6Za3kCAq1wIz7/Kx/pQM+obP9rbxXAB9p0PS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v5s1dDpf7YcZwNS8KXMXvaXKyf8AoW2vmXwyby/0ezubjbHJJGHKema1zCQPelcZ9VWn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iHVLE/8ATa1D4/74Zq6Sx/aE+H1+cJ4lt0b+7NHJGf8Ax5RXxSSISd5pgmDcdqYj9ANP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2WuaddKwyDFdxtn/AMeraimSZdyMGHqDmvzlaGNgT/Wn2N9daaSba9uYMdBFMy/yNBVz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/i14z0aTFr4r1ZFXokty0y/lJurq9M/aU8fWeHfW471P7lzZRn/0EKaAufbVFfI9l+15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VpU/rtWSI/rI1dHpf7Yvm/wDH54UZPU2+oI3/AKEooC59K0V4lZftZ+EZx/pFlq1p7tbq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+0v8O70H/ioBbf8AX1bSxfzWgLnqNFcvpXxQ8I6zn7H4l0mc+i3sefyzmujt7qG6TfBN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/SgES0UUUDCiiigAooooAKKKKACiiigAooooAKKKKACiiigApKWqtr5/2eL7Vs87YN+z7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tQS3MEGPMlWPd03sBn86mHFAC0UmaWgsZXJ+Pfhb4c+I2nPa61p8czEYS4UYljPqGrr6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y/Zt1mTWPA9y+p6JM/+laVLzHIv+7/e9+tet+FbzwR8f9KkvzYLbarF8tymfLuoG+o+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O4jaORFdGGCrDINeA+NvgxdeEPEL+LPB8r2F6pJYRfdIP8Lr/Ev+NAD9Y+EnifwfI1z4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tpm2zqPY9Gq74R+OjRXB07WYHtrlDteG4G1x+ddt8NfiTb+NbNoplFpq9uNtxaN1z/eX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zQvHFsU1KzVpgPkuY/lkQ+zCgDV0fXLLXLYS2kivx93uKluNPtroHz7OCfP9+MH+deD6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5a6hkl1fRkOUuYwfNgH/AE09RXoPgn4u2OvwpHdSKkhGPO4UE/7S/wANAjp5fCeiS536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rPufhp4Zu879JhQnugxXU0UrGfMcJN8FvCko/wCPKVP9yZhWbc/APw7LnyZbuA+0m7+de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ueQ3H7PFsQfs+quv/XRAazbn9nq+TPkanBJ/vIRXuFFFkLmPn24+AviCHPlvazD2kx/O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8/6HG3+7IK+kqYRwazsHtD5euPhzrttnfpsvHoKoSeGNSt8+ZYTL9UNfVL5GarPGH6qD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K76XNGMtbyL9UNRm1wOVI+or6ln0yB4zvhib6oKybnw5p0qkPZxH/gNKwe0R83eQPSk8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DNEmzu06HPqBWdcfDjQ5c4tzH/uNinYPaI8Q8lfQUhhGO1ewv8LdIbOHmX/gVUJ/hLZn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0WD2iPJ2tQT1pv2NfWvSZ/hOy58u/B/3lrPm+GN5Hnbcxv8AhSshqcWcL9lUUfZq62X4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pVOTwZqsef8ARy30qRmAluKVrYHvWq/hjVFz/okn5UJ4Z1M9bWT8RQVdGSsCKPWmNbKe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+0zRWxHQStjP0rOa70tOG1iyU/8AXSnYLor/AGGI54/Wozp8fYkfjV1bjTZB8mr2Tf8A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74ysydmjYMDSGmfCn7RS7Pit4kH+1F/6KWvo34HR/wDFq/DP/Xmv8zXzr+0gNvxZ8R/7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fgmuPhR4YP8A05r/ADNQepiP4aO3CDFPVKaKkSpPOHolPWOljHFTIOtAFZ4utVJYutar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QBn+VT1h61NtqRI+tAEAgpywVZVKkVAaAKghpDFwau+XTWj4oApGKkENWtlASgCusNPW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EIizSiIDtUmMUqjNADFjp6x08A0oFADRHThHTsY5pwoKQzy6PLp9KDQMaiYHSnonWnxj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GfcrzzVYir10vJqmw4oA8E/bKfHwwtVB66hH/AOgSVtfAh9/wT8L4/wCfWQf+RGrm/wBs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dRX/ANAkrY/Z8kLfBXwx/wBcpR/5Fagv7B6kDkZFcb458Xf2YjWNq3+lyjDsP+WS/wCJ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DulS3UnLAYRf7zdq8YvL2S/uZrmYlpJWLMaDNPQ+gfA3/IqaV/1wX+VdBXP+Bv8AkVN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oKoxQ9TT1aoulOU0FEopymmKeDS0APpc8UgoxQAhPBrldV1swgpb8uSea6SZipPpXLfY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tCdpoAZoemLZ2g4G8jk1z3j/AMQR6Pb+WPv12L4tIGLcBRk15rpFi3jXxnmXDWlv++fP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XfDzw+dB8Piacf6ff/v5j3Gei10uDVxoVwOMADFQFcHpQBXwaMGpdvtRt9qAIsGjBqT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IqXZ7UhWgCuR1ppFTFaYVoAYBinKMUAYp4GKAJLXq1eXfEA58V3n+6tepW/BavK/iAce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5+kJABqN5NtV3uOvNNGZLJLjODVG81AQocHmo7y7ESnnmsK4uDMx5rRDK9/dtO5yaqx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0qwluAtMCrDagmtfTNLM7jj5RRp1g1xIABx6111jYrBGABSuK4lnaiFAAOBVtRShMdKk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WIkpiJViJapCJI0qdEoiXipAKYCqvFSKKaoqRR1oJE203bUlJigD0DPvTlaq4anK3vWJ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re9ODe9AE+RRkVBu96UH3oAnU07IqDd70bj60AT5rhPjAn/FPafN/wA8NWsn/OZV/wDZ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41P5fw+vJP8Annc2kn5XMZ/pQUjvc0Z4qPf1o3cGgZJE3Jq5EflrOifmrkcmBQKxbXvT1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kGKCSwOlLUPmUok4oAmXvS1EsnWlElAE9GajEnvS+Z70APzRmmeZ70eZ700D2Poj4Sye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kX/yIx/rXWDIrhPgjc+f4GkT/njdyJ/6C3/s1d+oFdK2OUVMjNJLEk0bo6q6MMFWGQal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JfGX7POh69d/2lockvhjWkO6O709jGA30HT8MVl+GfHnjv4f3r6Z47sBqtjFyutWQyxX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q9rAxQVDcEA/WgEfn74rmjk8YeIpLeTzLeXUriWJwMZRpGZT+RFZE11bRLi+iW4tm4aN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aBp9v4q1mAWkLKl0wQFei9hXFXfgTRtRfE9kpH+w22spso5q31vTLpSY38r2bNNlmimy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vg14cuOYo5LZv9mQmq3/AApazYERareQj/ZxWVzRHO3IIY/vA30NUVvmhmKseK6G4+EO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qOi3EfX8RWdefDfxVKPlks58ekm2ncLCRXyOp+aqVxqBgbk8VDN4F8W2oOdOEg9YpAaw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5uj3g+kZNNSCx1EAS+/eBsCnE+RnmuMi8RXWnZimtLiLH9+Iipn8T7zyxxSuFjobi6kbO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bBrHt/ElgAA8i59607XVbC45SVatMLGqiMf4s1KsbAdaqx3SAcGplu055pXCxPj1pUml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Q4NQfao/WqKXEpuZef3X8NNSCx1dl8QvFWmY+yeJdUgx0AuTt/JjXQWP7QHxIsR8nid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v/7LXCKPPGKmjj8tcVaEep2v7XXjmyP+k22kXY97d1/k9dHZftsXa/8AH54Rik/6978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S1V81VbT+flNAH1hpv7Y3hy4x9r0PVLb18sxyfzZa6ax/ae8B3f+s1Ce0/672sh/9BDV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8aAGgD7r074yeCtTx5HiTT/+2swj/wDQ8V0Nh4j0rVADZ6laXQPTyJ0fP5E18AQEDpU+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zS18B6f4n1nSc/YtZvrT/rjdSL/Jq6Cy+Mnjey/1Xia74/57bZv/AEIGi4H25RXyDa/t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sb0D/ntagZ/75YVs2f7W+vQf8fmh2Fx6mKR4/wD4qi4H1LRXzvZftj6WxxeeHrmD1MFz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X+1t4CvsfaJdQ08/9NrRmx/3wWouB7RRXA6X8evh/q+Bb+KbBT6XLm3/APRgWuk03xr4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beE8gW95HJn/AL5Y00wNqkxkYpqTRyjKOrD1BzTs0wKV9pNrqEkElxAkzwNvjLjO0+tX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CvJYpLcRzGSUMnRVkIU/UDg1YxRkUZoHcoQw6iurTySXEL6cY1EcITDq/c59PatCkzRk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Rm1y8tZtNeCyiUGO78wESH0xTvE1vf6jot1baZKlpfSKFjmmXKrzzkd+M1tcU1gDQNHl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P7W0mQ2l/Hz5kdbfgP4hDWgdN1IC31WIYZTwJB/eFdtiuC8bfD+O9P2+zzBcx/MHTgrQ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n4L2+qyPqOgSro+p8syoP3Mp91/hP0rofCHi95UXT9VPl3yABXPSUf412Aw67gcg0AfP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Jvl0rXrZ4ZAcGCf7re6t/kV7Z4e8TWPiK182zlBYDLQsfnT8Kr+K/BGkeMrE2up2wlA+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PavD9d8L+KPhJdfbbYzappCH5buD/WxDsHXv9elBm0fR4OQabXmngP4z6f4hgSO7kVJe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0mGaK4iWSJ1dGGQVPWgLDqKXHvSEUGLYhNJuprHr1pm6nYQkveog2KkPPeoJTgGlYkjn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c1Yc5zVeROtKwFfdzVa5lI6GrLLjNU7kc0WEMWah5ht61XPFROTiiwEkkmc1XdutIxxm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/WoXk61G8vWqzTZJoHdkplFRuyEdKiLUx260BdkVwqMCD09DWBqHh3S7/InsLaXP96IZ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kdaLBdnNS/DfwvP/AKzQrE/9sqjtfhnoVgP9Et2tkHRY5GAFdPRnFKxcWcH4t+CnhHxt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IGFuG4lT6MOak8PfC/RPC+iWmlWEsqWlqnlxiQ7iFz0Jrrbi43ZVelUz1NLlRvzyta5i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WH1FRN4MwDtuc/UVtlyOlMM7jPNHKjJyZh/8I5NFn5kNMOlSx/3fzrbMxbrVSd8Gs3EO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qjJp8jE8VsS3hQYxUAvevFLlK9oZy6bIAfloW0dc5FakV2HOMUsknB4o5Q9oZQt8dqlS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KiM0eKOUXOxuwelHlrTTKOeap3MMs+fKupIvpU2LUkWjAOeKhZMdqyZ9P1R87NZkj/7Y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Zh/bkhPvbrRYHVSOn2U4DNcl5fiAZxq4x7260n2vxKP+Wlqf+Amiwvao6/afQUAVw763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BVd/E/iNM5tl/KkXdHoa/hTh07V5ofGPiJAc264/651C3j/XUzmAf9+6Auj1CivKz8RN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SN4711Io5nVBHJkKfL9Ov86DVHqQA9BS4+leU/8ACw9W/vJ/37pV+IWqk/eT/v3QS2es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ytfH2qkffT/viqusfETX7TS7iexhS9ukGUtz8u/2zRYVz1Cd8sRVSZ9qmsvwzq76zoN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iWRkBzjParEshdqCjwH9sdseBNI/7CH/sj1b/AGcNctE+C2kySy+VDZvcI5/7bM39ayv2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F+t/wCgmvGfg1repDQtQ01HI0xJxJtH94ig03ge1eI/EcniG9a4clYh/q4s8KP8azBK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k1bjPy9aDI+kvBH/ACKmlf8AXtH/ACrdNYXgj/kU9K/69o/5VumqMkOU04UynKaBkyVI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6GgBRT8fKaYKkH3TQBm6vLtsyF/1hOKj0nT/ACUDnrUaP9s1LJ5jXjFak5FtEX7CgDif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ipAZxtH4074aeGzovh6OacYvLr97ICOVHYVyuolvGXjYQZ32NqfNm9CQeB+deiC5k/Cg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TeuO1QtfN6UEGhgUbRWX9ub0pDfvjpQBpkDmm8DvWU2psKhbVnGaANzcPWk3D1rA/ti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AG6cc1Gcc1j/ANrvjpUbas/NAGzuHrSbx61gnVnpDrDgUAdLbMMkV5H4/mz4svjnpgV3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o8Z6p9r8T6g2f48UAVpZ85wapXFwIVJJ5qKS7EKkk81kXF0ZnPNNEWHXF0ZWPNNiTf71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GKpEjlTFWLa2adwoFEUJkbAGSa6fRdKEahmHNAE2l6cIIxxzWmEwKeihRgU7BoAiCVKq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HViNKbGBU6CrIHKMCpFFIvSnrQAqipFWkUVIooAZim4qbbTdtArnWBzzTg5qmLoetOF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uacHNU1uh604XS+tAFwMfWlDkVUF0uOtAuh60AXA5NLvNVRdL60fal9aALXmH1rivjNG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7W+/8nU/0rq/tS+orl/igwuvh74jQHpYTN+Slv6UFI66zuPMtI3z99FP6VIJB5TVkaJcb9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0P6VdMvyHmgZNA3NXY24rKhl561djl460AXlbFPV+vNUhLT1l96BWLwel31TE3vThNx1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9VFl6804S+9AFwPRvqsJeOtHm0AWd9G+q3m0ebTQnse9/AGTd4X1VPS+J/NE/wAK9OXv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ZPFdn/z7y27/wDfSt/8TXta966VscpKvelzSL0NRgHdTEPooFFAz5q+LKbPH+sj1dD+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jVH5Xjy7Y/8ALSCJ/wBMf0rhaymi0SZFKGx3qDJpNxxWJuicvx1qGN8A81GznBqNWNAF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qmVqALDQwyD540b/AHlBqjceGtJu8+dp1tJn+9GKuRtkVJQBy958LPCt9ky6Nb59VGKy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+XbzW5/6ZykV6Ap60uaYWPMJvgFZAf6Jqtzb+mdpqjL8DtXhz9m14OPSRP8ACvXqkQ4p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4ti/1cttP/uvj+Yqo3gnxVp/yyWMkpHeJlIr6D31DKAaSeoWPBLi8vdB097nVLWazgjK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XrUUHi+1vU328omT1Xmuv/aVIX4JeJ8/3If/AEfHXyz+yGPM+MunxTKs0X2W4yjDg/JW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OYH5sH0NWVut3Q16+2iaZMTu0+H8EFVj4F0R+UsEi/65/LUgeXxlnHBpSzqf/r16VJ4C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IFmqUvw4ifO27cUmwOKt5jjrVtXyK3JPhzeJnybqH/gYNZKeDtfimO9beUf7Lkfzpe0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WXRdXizmwlb/AHFzXPXt7f22RJpl2n+9GRUXuI13nGCM1WeXOea5f/hJTk5jdRUsfiOM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DcZM5qu1shydq59cVTTXoWH3qeusQtn5xRcRN9nx0OKPJYDg1H/alv8A89RTTqtv/wA9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qemPvs727tGHRraZoz/47iu38J/tAePPCEhkh1SbU4jgGDVpWuFx7ZbcK4OK6jmGVbNP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sP2zvFEQH2zwtpk4/wCne5kjP/j26tez/bacA/bPBcwx/wA8L9D/ADUV85ZGKYQOaaY0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4Wc4uvD2uWvqRHHIP0atvTf20PhffkK+rXVm3pc2brj8a+IvEWq2+g6Te6hctiK3Qvj+8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9Pmntvtd1/x9XDtM/wDsZ7VQz9OrH9qD4YXwyvi2zj/667l/pXR6b8X/AATq2PsfirR7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t1fmmmmRsMsit9Rmql/osMw/1Mf/AHwKAP1Xg17TbkAxX9tID02zKf61bSeOUZSRXH+y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kcRkpj+4cfyrUs9e1axO631W+gb1S6cf1qrjWh+rVJX5gWnxQ8aWAP2fxhrkP+5fyD+t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9MI8nxjqUoHa5ZZv/QlouFz758XeFllU3EA2kHII6qf8Kd4U8Uvv+w3x2zrwGP8AFXwz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+9rkFx/11s0/pimv+1V49lcvI2lux6k2f/2VFxXP0XDhgcUV8J6V+3H40sBi40XR7z6e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b/wUAvlwNQ8FIw7m1vcf+hCmQe4+N/gZBemTUfDE40jVc58v/lhJ+HavOdN+KuufDfV1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KTgM5Jhl91NUbH9vvRJP+PvwtqkX/XN4m/8AZxVjXP2wPhj4y0o2OuaTqElu3WOa2ztP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vXhP4gaZ4ot0aCZVlI+4T/KunBzX50a18UtE8G68lx4L1m91HRZB80V1GUlh/wBn3r3n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DHFczrcpwDuOHWhENXPpt14NVyetY+neO9J1Ow+0xXSbMfMCcEVHB4z0e6P7rULWQf7M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xUEku6oTqtnIMrcRH6OKaLuBvuyKfoakgU5zTH702S4QA4YfnVY3Wc4oEK/3jVacbqka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QBVkSomT5ammPFRE8UAVpB1qrIOtW5DjNV3xzU2LKEoPNVmBya0HTNQNFyaLAVOajcnm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jNICq/eoCKsOKgOaAIz3qGRtqmpj3qvcHCGgspM3WmVKttIwztIHrXCfEy71hTaw6J4r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XCiWR/RVH3RQWjs6hfrXL+AdWvNUsri11S9tNUurdl23VkRskX1K9m/xWumPegixCzYJ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NV3apM9SC5Gaq7CAatPIKgdwFNKwiOBtrVZeT5aorJ81WA+4UWAgm7mqbyYq3Kc5FVHj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nrLioxFin7OKCbimTOaqTDJqxionWgRXKcVE3FTSttFUJJjk0ALK2c1TkPWrG/IqrMeT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oZGDGo5XIzUSuTUl3ZK1vHIPmRW+oplxDMUiijCbUzgH3/8A1U9W4o+0YpWKUmiu1rKf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d7KP9KnNwT0NSJIcdaLBzGZNBChObbb/ALtVG+yLnMUv51q3EnWqhfmrsFy74f1+20rS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YQNt6gVdPjCy55f/AL5rIDDFUpwCx4qeVFKozjPjx4cl+LGj6ZY6bdx232eZ5D54zk7T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XhLTrm3uLyC5aebeGjGAOMYr2ExIeoFMNrCf4R+dHKi1UaVjhpPB17H0Ct9DUMnh6+gQ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vvskeOAfwNMOnjqHYfjRyoPas9C8G3McPhXS0kYI628YKnqDit+OeOUZVga8ZNvKM4lf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Lhx9GosTzHtW4etKteMDVNSj6Xcn/fRp8fifV4Pu3LH680rBzntKt71MhyK8UXxvrqdJ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m67Dw0cTj6UWDnPY6rajOba0kIJDPwteXp8WdUX71nEfpTJfilcTzRvPa4CHICGnYOc9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1rlPiB4s/sjTphuwduBz3rOHxfhEGPscma841/UJvEeqpNPIRaJJ5jxH+L2pWKUrnoHw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zDFxeN5rZ6gfwiuoLdea4VfHoaKNShUKoAxR/wAJunqaLFXR2zSdeKhaTrxXHHxsMdKi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7LzB6UnmD0riT42HpR/wm3tQB18r4zzVR5etcw3jPP8ADUR8XA5+SgDqfNo82uU/4S0f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2gDq/N4qMy9a5g+Lh/dqI+L1/u0AdLLcbc1WN5zXNy+K0btVY+KIs0AdfDdqXxXlfi66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MtDXTReKYlYGvM/E2q/bPEt86/daQ0ATtdeax5p8aFuao2vPNaMTYFAixFHgVNEuTUU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uHDEfLVmdy9oel7vncV0iIEGBTLaEQoAKkoFceBTgtIpqQHigYzbTlFLSqKAJ4l4qUDA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WQOFSLTKVQaAJkqVehqFKkU0CY7sabSk5phNBJo7jSqxzVn7OKBbisT0SAM1KHarAgGK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FKHNTiAEUv2egREHJo3GpfIo8mgCLeaw/HP7zwT4hTP3tPuB/wCQ2rofJFY/iez87QNT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mgpDPA0hfwfoj/3rC3P/AJDWtYzNzzXPfC8E/D3w9/14w/8AoNdG0Wc8UDGQykE81diu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JxQBYW5J709Zz61AkRqZITigB3nmnJcGm+TSiE0ATLccUouaiWI4pfKNAE63PvThdH1q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WftJ9aPtJ9ar7KAmKaE9j2n9myfOpeIYz/HFC35Fx/Wvd1PBr52/ZyuPL8YX8P8Az0sm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AfeulbHIyeLqalwKhhNT0zEKKKKCj54/aBbb40g/7B8f/o2WvMUnZO+a9T/aLh2eKNNl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G/wAa8kz1rOSOiCLf2n2pDcHHSqlFZmpM85GajE1V5X5NNR6AL8c5Hep0ueKzVfrUqMaA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jWercU4EmgC99qNKLk1TDcdaAfegC8LnjrThcn1qhuNKrGgC8bk461Gbo+tV91Rs3FQB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gn4lXPVYP/R8dfMv7Isnl/GmwJ7Wtz/6Lr6L/aSfPwa8Rj2g/wDR8dfNv7KTbfjHZH/p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+/EugamFzxWNDLkVOJDQBpfafagXNZvmUCXFQwNCS4znmqzTZPWoDKTUPmHNTYDRSWp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etSrNjvQBdays5s+Zbxt9VFZ83g7QbkkvplsSep8sc1OtzjvThde9AWMG4+FHhe4z/xL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uf4H6DID5VzfW5/2Jc/zrs/tPvR9op3FY83uPgHFg/Z9ckT0E0e7+VZs3wL1ePPkapaz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2LkipEmznmmmLlPmP4h+GPE/gqGCVbI6h5p8vNqxfZjviuGtvifrOn5/tDR7/wD79tX2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+9Gr/UZqkKx8gQfGqxzie1uoD/txmtSD4q6NcjH2sRk9n4r6bu/C+j34P2jTLSbP9+FT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/g6+z5/h2wbPpEF/lTFY+UfF3iAeLdStNMt236fC3nzuDw5HRfzx+RrqNKuVtoAEAAx0F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zs0KKLP/ADzZl/rWfdfs++Gps+TLe2v/AFymqkwseZW+oqw5OKka6QgnNdrcfs5WHP2b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D1RX9nfyJ90niWeaL/nn9nXd+dPmCxwl1qKc47VS/tEHvXX+Kfg7LoyWzQ6oJlnk8sCZ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54U1zt38O9QtbkxLLFLhFfdnHXPH6U7hYqLdA96eJ1PU0P4K1aIHbEjfR6rP4d1eHObY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kUngim5FU3stTiB3WM//AAFc1Td7xM7rO5H1Q0x3NQuOaZ5oxWbHPMfvQyr/ALy4p3mt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v+ZQHBqiJDThNimGpcLjFRRl7WbzraVreYchkOKg86gS5oGj07wN8ftW8LzJHfs0kQOP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XHgD4x2O+dxpepN1u7I4Yn/aHevloYaltFmsJxPZztbTA5ynQ/UVSGeyeK/hL428FxSX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I5W6s7mQlV9GXdXD23xN8Y6RKyQ+JdWjdOqyXDHH4NXQ+Cfj9rXheRY74tJEODInII9x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4wWZk1KyhhvnH/H7ZYjfP+0vSgVjxJPjx8Qo+niu9/Eqf5itfT/2o/iRYY/4niXOP+e9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Q/sw6g0b3XhjVLbXbYciEny7kD6fdNeVa54M1fw5KU1DT7i1IOP9IiKj8GAwaYrHqNp+2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0u4/3rZh/wCzV0Fl+21r8ePtPh2wm/3JXSvn77OvpSGFQOgoCx9Jp+25KQftPhQD/rhe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2r4cf/j40HVo/wDd8s/+zV8nOAM1XPU0BY+y4P2xfA83+sg1O39ntg38mrSt/wBqD4d3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5727pXxJxioupIpWCx942/x48BXRxH4nslz/AH5Nv8604fij4SuOY/EumP8AS6T/ABr8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WGec0WCx+iUXiHS7sZh1G1kB6bZhTzPFLkpIjj/ZYGvgTTvA+o6h5X2REkik/wCWnmbV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g+JNRvDb6T/aN2/raSSFfzFKwWPvYjOahI5NfL3h34PeMtP/ANL8Q+M7nwzaf88/tbST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+0N4S+F1uYbTVr7xBdf89LyTzKLBY+hHgCRtLI6xRL1dzgCvLviF+0R4P+H8Epe6TULp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Xyt45+P3jf4j3Dx2jvpmnE4DA4yKg8FWWieEtLbWbqzGu+Kmnyp1A+ZAg/vBaLFHdaz8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+wLE6JpB4+0TfIAP/wBVeQeLPhh43vb2R9Q1P7UWOd0bk5/KvWLj4+67PbtE2mWCjtt3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4o6jPd+dLZW7Duilhn9aLDuetfssfC1vhr4bvZr65e41PU8PPuc7UUZ2qAfqfzr3LrXzT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JHceHSVUY3Qzc/rXSWf7WGhMMXGi6hF/ubTRYLntMq/McVSnB9K83i/ab8Hy/e+3RfWH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N6uP7U8kntNERSsTY6kg5NRSg7TWHD8UvBs5O3xDZp/10fFXIvHPhicfu9esX+ky1DRD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Aaii1zSrr/UajbTf7kqmrCyRv92RW+hFSSQP1NQGrMuOcEGq5HWgsbSUuKKAIyKYwzUp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+M1nO4zWpdR5zWa8XJ4oAj3VCy7qmZcVGRjNAERhzUTQe1ThvanDkUAU9m3NVZh1rVMW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ooDmrCcA0vl4pNvFAFGeT5jVcvVqWHJNQGHrQSRGU1GST2qfyqPLFAiqQaTB9queV7Ue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pQ+BUsiYzVdu9BIx5etQmTNPZc5pnlmkV0I2Oc1Ht61Y8uk8uo6iIdtIV4qfZimMMU0M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1Mw61GRVk6kRRT1FN8pcHin4ooAiNutJ9mWpqKB3ZD9nGDUZtxVgtxURPWoNEZt5Eyqx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cXVokoyd1F037qT6V2HhGNX0C2YjnB/maC0c0NDuQPumm/2Hc/3a77yl5phjXB4rI0Rw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9i3A7Gu7Ma+lRsi80DOHbSpQD8pqs+mS5+6a7p4k54FV3hX0oIOFk0qY5+U1WOkTZ+6a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9mTPQUAcN/Y8390/lXHXtqf7VuTj+OvdbeIKOBivJNbixr+oDH/LVqaAzoI9oqwuW4FE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xHFUjJsl0bSmuHBI+Wu2sbRLaIBRVewtFt4wAO1X0qjK49akVc02Nc1YjjoC5GEp4U1M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NUqQJTlT2qQLQAxRipoxTVWpo1oIFC0oFOC04IBQAiinigAU4LQA2k20/AptAHxWPiT4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22anp8UPEiHjWLz/AL/t/jX0V/wxl4c/6DuqflH/APE1F/wxhon/AEMWof8AfqOsT7T2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e8TIONYvf+/7f41YX4z+KgONZvf/AAIb/GvaP+GLNO7eKLof9ui//FU0/sVWh6eK5vx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ngn0PH4vjn4si6a1ef8Afwn+ZqzH+0F4vX/mNXX4gV6k/wCxUv8Ayz8VE/71n/8AZVCf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F+Nmf/iqDW+CPO1/aH8Xgf8AIXm/Jf8A4mpR+0d4vH/MWl/GOM/+y127fsV6v/B4nsf+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Fmt/wDQy6f/AN+JKCLYI5MftM+Kx/y9ofrAn+FKf2mfFDAq8sLoeoMC10h/Yx8R/wDQ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/wDiaqzfsceLE/1eq6XJ/wACkH/stAKGCZjaH+0freg6XbafaLElpboI40aMHAFag/ao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/wB+D/8AFVk+G/2X/FfijRItUs7rTRBI7ptkldWBVipH3PUVe/4ZE8bf8/Gmf9/2/wDi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+1Rrn/PO2/78H/4qrK/tW6t/z52P/fqT/wCLrnv+GU/HQ6RWR/7eVpR+yx4+6C2sz/29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TOrj/auvv+gZZfjvqzF+1je/9Aux/wDH64df2XfiNj/kERH/ALe4v/iqX/hl/wCIw/5h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VQH1XC9z0IftZT4/wCQPa/99vU3/DWwHP8AYUX4Tt/8TXmL/s0/EdDxoTP/ALtxH/8A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RAD/AMU/Ofbev+NBm8Hhv5j1aP8Aa7gbroWfpdf/AGNXbb9q63l/5gDH6XP/ANavFz+z7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Ra7PurKf/ZqS2+CvxBhY58J6kfpFmgX1PDfznug/ams++gv/AN/x/hUo/am0nvo04/7b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aR+f5vhLVn89Nn+oPyNuzu6VQPwq8ZD/AJlnVv8AwFagPqeG/mPoy3/af0V+ulXP/f1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/wD6Bt7+cf8A8VXzL/wrLxevXw1q3/gI3+FNbwH4mi+/4e1NfrZSf4UzX+z8Pb4z9AP2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4rHTbO1nt5Tp88hMxXBAKZxtJNfZXkd81+XX7AujavoX7R+lPe6Zd2UFxYXcPmT27Rgn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6V+pOeDWiZ85i6KoT5E7hFxmpgagjYbiKnSrPNF3Um/3obvUeeasD58/ax8U6T4VuvDE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lwgkYZ6NH/8AFV4AvxX8JMeNbt/zrs/+CnsX2XwH4H1QLkw6pLbk/wC/EW/9p1+cv9u3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GFwcq0OdM+8I/iX4Ucf8h61H/AqlX4g+Fn6a/af99V8DnWbntMw/Gm/25eqeJ2/Oudto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Pvv/AITjww3/ADHLI/WUUq+M/DR6a5ZH/tqK+Bo/Ed308xj+NWY/EN1jlyfxqeZlf2ZL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8PMONasv+/y/41Mnirw+eP7asv8Av+v+NfA6eJ5hwTUq+KJvX/P5U+Zmby2otj79i1vS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Jl/xqcarpn/QQtf+/q/41+fy+KZQetTDxhKBw1HOR/Z9Q+/lv9Pf7t7bn6SL/jUizWrD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ff8AwmN12aj/AITG7/vUc4f2fUP0FDwE8TJ/33TgkZ6Sof8AgVfn5D44vlP+sf8A76NX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1j/8AfRo5w/s+ofe4X3pjjg18IQeP7zJzczgf9dTWgPiQwh/4+LjP/XVqXMhf2dV7n0T+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/wBsP/SiOvnD9luB7f4x2SSI0bi1uMqwx/DTLj4jSXELQvczPE3VJJGZT+FUrfxh/Y2v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6ukkb7W2lfX8apSuYywdSLsz7zgqyOlfEP8AwuLWv+f+7/7/ADU9PjHrYHF/dj/ts1O5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23RXxN/wuvxAo41S8/C4b/wCKqSD45+IF66rf/wDf5qVw+oV+x9q0wrXxsvx78Qj/AJit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x88QD/mK3/8A31Rcf1Cv2PsUDFLXx+n7Q3iOPpqd2f8AeVT/ADFSJ+0X4kz/AMhO4/79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7H15mgV8mp+0V4l2/wDISl/GJP8ACnD9ovxL/wBBOT8Yk/woD6hX7H1onOalA4r5Stv2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8Yo/8Ksj9o3xWP8AmIQH6wrQH1Cv2PqLBo5Hevl4ftK+KB1vID/2xWj/AIaV8T/8/cH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v2PqEZ9aeCQK+YP+GmvEX96yP/bL/wCvTl/ac8QD+GxP/bI//FUXJ+pV/wCU+myz56Um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rwHMNif+2R/+Kpy/tQ65nmGx/wC/R/8AiqdxfUq/8p9LbnpN7184D9qHWMcw2P8A36P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uqydbWyP/AWouH1Kv2Pore1RsCxJNeAD9pnVBybOyP8AwFqaP2or4cHSrU++5qaZm8LW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Ntpf/X3/AO0pa5nVh/pgx2jUfpXEar+0FPrsVsk+mQosEvmjy2IydrL/AOzVnXPxee6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ntV8yIeHq/ynceYfWkL1wv/AAtCQ/8ALnH/AN9mj/hZ7/8APnH/AN/KOZGTw1X+U7cs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J/4Wcf8An0T/AL+Gk/4WdjraJ/38p8xP1ar/ACnasqN1AP1FQPp9nJ9+1hb6xg/0rjv+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+/lPT4p25HNoPwk/+xpc6D6tV/lOmfw9psuc2kQ/3Vx/Koj4S0w/8scfRjXPf8LRtf8A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P+FoW3/Pqf8AvsUc6D6tV/lNmTwXYNnbvX6NVf8A4Qa0/wCesn51QHxOtxybNsf79H/C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99Uc6D6tV/lLL+Bohny7h1+tQv4OuEzsuAfqKb/wtSz/AOfNv++qT/hall/z5t/31T5k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4SvSP9clVv+EU1S1cyWty9vIf44W2mrP/AAtWy72jf990D4qaaesDD/gVHMg9jU/lN7w7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xIb+Jcfx7Xx+FelaP+1OkiC08S2RKngrqEO9fzrxpPiVpTjJjcfjTZviFodwmyWEyr/d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Y1P5T6CFp8JfiCnmCxGm3D8+bpsmwZ+n3aw7n9nLw3q4M2ieOo4Ij0TUIlZvzVq+f7jV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rJv71q2w/wAqqN4luLRf9A8R3Uajotx8360/aIPY1P5T2y//AGWPFUYZ9N1PStXj7eTN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7N/xFglwmgrcJ/fjuoh+jMK8vtfir4ttf9VrMcwH90sK0rf9obxxa8LduwH92Y0e0Qex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r4ijP/FNyf8AgRD/APFUW/7OfxAOc6D5X/XS7i/+KrjD+0r46Gf37/8Af6s+f9ofxxOT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2iJ9lPset2n7Mvio83t7pWmj/ptc5I/IVsWnwQ8P6Qu3XfGdqzD/AJZ2abf/AB5hzXzl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xM+sogPozGqrmDVOdT124YntCSKftEHs59j6Ru/iB8Ifhsj/AGS2/taUDBknl3bvwPFc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iaw8L6clhCOFS3h2qP6V5Kuh+Frf/lvJKP8App81TqdOiyLSWPZ2wuKOdMXJJbodrfjDx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NRkhib+Hcc1W03w5a2jGSYG5mPO+Q5qUzxDP72OmHUdoOGBHtT5kKxuKI44AFAGOwpjS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eWNRL4hhUkFqm5Ps5vY6Ln1FReXmshPEcHrUq+IICOtFxezmaRiGKjMYFVBq8TD71INQ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OZPKuM1WK5NPadW/iBqMsPWrIE8n6UGHik30eZQBGYuTz+tWEu7uP7l3Mn+7IRUHnU5X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EWtWv+p1e8j/AN2Y1dh+IXie3+5rd4cf3pM1iZpuM0WDlOt/4XH4zHTWD/36Wrtr8d/G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/wBdIv8ACuE2+1XLdEK/MKVg5Tu4f2h/FCn95bWcv/Acf1q7F+0VrOP3mj2zfRyK86Mc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sKLCserW/wC0YSP9J0Jh/wBc5anT9oLT5Pv6Tcp/wMGvHyg2npVYjk07BY90tvjloMx/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V1Pi14ZmGTfmP2aM18+9jUR6miwWPopPif4Zc4GqRj/eRhViP4g+HpOmrW/5kV82UY4o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osn3dTtz/wADqzFqdreDdBPHKvqrV8ri35qdGliGEldf91iKLBY+okuIpPuSI30anF1x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7j+5czL9HIp6a7q8R+S/uQP+uhpWCx9LsM5qIjrxXzzb+NNftfuanMR6Mc1Z/wCFieIv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2Cx7wRyajrxS3+KPiCDrOkv++lWP+Fua3/zxgP4UWCx7Fn3oz715HH8YNRH37RD9Knj+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41Ij1MjNQSR9a4CP40QH7+my/gwqU/GPTyObKYUAdkY/c00rXKwfFfRpPviSP6pV6H4j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/qlQwNvafegLWWvjXQ5ASNSi/Hinw+J9NnP7u+gb/gQqQL7LjNQP1NA1KCX7s8bfRhTT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BGaaRwacetNPSqAjIopTSUyBj/KKVBlc02cYSnQfcoAQpxTDHwan20mPcUFlCaLcCK6z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n/0Jq5yVBtNdN4RH/Eitx7t/6E1SzWJq7aYV61YKVGydeKxNUViOtRkVOydeKiK9aAIG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tRlTQSQeXR5eKm2GlCE0AMi4U15Nrg3eIb/v+9b+devpH2rym+t92t33c+a3/oRqkBXt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0yzEKDioNOsAigkVrwJzitEYFmJasxpxTIVq1GlIzFjSrMaVGi1ZjFAAE4pNuKmxxTcV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pwWlVeKABVqWNcU1VqVBQQOVaXbShaXbQA3bS0YNGKACkxS0UAdmNRi9RThfRHvXKDzf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emdULuM96ctzHjrXLrJKPWpFmlx3oA6cXMY70ouo/WuaE8nvS/aJfegDpvtSetH2pPWu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8vvQB0ouYznmjz4z3rmxcyDPWj7XIPWgDK+C8oTwfeRMceTq98n/AJMSH+tdyZo9p5ry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E0ag/wDIfvWzn/bWu2a9k2nrQBuxyRljzV6Foz3FcTHqUm89a0INTkx3oA61THjrTh5f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PXVH96AOnBT1pQqn+KuaXVnGeaeuruKCkdIFH96nBB/ernBrDetSLrJxQO7Og2f7Ro2f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9H9sn3oC7OhCcfeNGz/aNYA1k470v9sn3oA7jwL+78baI2c/6So/PivpbP36+SvBmsH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+2w9f98V9Z9jWiOOs7NCQrh85q2rAGq4TCZzQM7OtaGBKZhmo2m5pkbjmkkdasDzT9oDT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3trDdxJebgs0auB+7cd68E/4QXw6w/5AWmf+AUf/AMTX0J8dXEfgm2f0vYz/AOOyV4F/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VlGHKmVD8PPDJ66Dpn/gHH/8TUB+F3hE9fDekn/tyj/+JrVTVh3p/wDayeorFpGvtZ9z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PhfST/26IP6U0/BrwQ//ADK+l/8AfgVvf2snqKF1ZM9RS5UHtZ9znT8DvAzdfCum/wDf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BP97wvZL/uAr/I11y6suOtH9rL60cqD2s+5xbfs5/DyQc+GrYfRnH/s1QH9mX4cHP8A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8VXeLqy5609dWTHUUWRaxFVdTzl/2W/hvJ/zAnX/AHbqQf8As1Rn9lP4dHppEy/S7k/xr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R/ayeoosh/WKvc8uP7Jnw8PTT7sfS9kqM/sj/D49LW+H/b69eq/2snqKP7WT1FFkH1ir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BzxBf/8Aga9Vf+GPPBA/5a6t/wCBS/8AxFeyf2snqKP7VT1osg+s1e58YftJfAjTPhv4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I91dPbzCaTcR8pZcYUf3W/KuO+Hvw2t/G3xmTwvrN1NFbSxvMZLR1d/liyuD92vrH9o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PrFlplqbnUoGiurdF+8Sr/Pj/tmWr5s/Zd8IeJNE+M1jdaxol9p0EVtcKJLmFkU5iO0D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ne57cP2MfC+ONb1n8Xj/APiaQ/sX+HMHGv6sPr5Z/wDZa92tb4FeT+dWf7QhA607Gixl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VaCT/wAjJqv/AH7j/wDiaB+xXog6eI9R/GFP8K+gzqUWetC6lF60WH9cr/zHzt/wxZp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AFWqcv7FqAHy/Fp/wCB2H/2dfTH9oQkdaj+0xk/eFFi1j666nzF/wAMZS9B4tQn/rw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ZeMPl8WQf+AZ/wDiq+n0uY/7wqVbqL+8KLD+v1+58tf8MTahzjxXbn62bf8AxVJ/wxVq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dW/+Kr6rF1Fj74o+1Rf3xRYPr9fufJ4/Yt1wf8zFp/8A36enj9jPXBx/wkVh/wB+nr6t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qi/viixazCsj5MP7G3iTHGvaXn6Sf/E1Xb9jbxZzjXNK/wDIn/xNfXf2qL++KPtMX98U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z+xt4t/6Deln8ZP/AImov+GOPGfbUtKP/baT/wCIr7F+0xf3hR9pi/viiwf2hWPjU/se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+/8AJ/8AE0z/AIZB8dqf+P3Sj/28P/8AEV9m/aIv7wpRNGf4hRYP7RrHxZ/wyb8QB/Fp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g/ZQ+IAPTTj/29/wD2Nfau+P8AvLRvj/vLRYP7RrHxP/wyx8Qcf8elkf8At7Wmn9l3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IGrX21vj/vLRvj/ALy0WD+0ax8Har+z/wDEPRo45LjSIdkknlgpeKefm/wrOm+Dvju3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2U/8As1fbnxEYHTbDBHN7H/6DJXG6j/x9f8AWiwf2nUS2Pkz/AIVj43H/ADCJv+/i/wCN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ujz/AIOn+NfVOfekJ460WF/alT+VHyv/AMK48ZjrpFz/AN9L/jSf8K58ZY/5BFz/AN9L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fiatIP7Uqfyo+V/+Fc+Mgf8AkD3P/fS/407/AIQnxnAMf2HdH8Fr6m/E/nR+P61PIH9q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AiPjQ5/4kN3/wB8ij/hEPGn/QBu/wDvgV9U7fcUbfcUvZ+Yf2pU/lR8tP4Y8aNGq/2B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qB8GeMCTnQ7/AP79V9Z4FGBT5A/tSp/KfJz6D4qgh8t9Gvl/7YNVb+wvE3fSb7/vw9fX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f2pU/lPkM6H4hxzpN9n/AK4PUDaH4gGf+JTff9+Hr7D2UbKOQP7UqfynxwdJ8QA/8gm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2X4gHXSb7/vw9fY+yjZRyB/alT+U+OPsGtgc6Vff9+HqM2Wt8/wDEtvh/2wevsspxURSl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jU2Wtf8AQOvv+/D0n2LWv+gde/8Afh6+xylJspez8x/2pLsfGxtdYA/48Lz/AL8vUBttY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78tX2hspNnFHs2H9qS7Hxb9m1j/nwvP8Avy1H2bVx1sLz/vy9faGyjZT9m+4f2nLsfF+z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y1IV1PBxYXv/AH5avtHZ9Pypn2bPpT5GZfXl2PibztQz/qLn/v21PW5v8cw3OPdGr7V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deeB+VPkfcX15fynxgLq6/54zfijVQ1C+niXlXX68fzr7YNuuTwPyqhqXhnS9X8v7dY2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2MHBo5WL65H+U+NbfWiLcx7jUB1gjI3mvrLVvhv4Z1GMx3GjWhQH/AJZxhD+Yrl2+C/hA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lnO1ZGw31q7MI4yMfsnzmmuSLnbKw/GlHiC6B4nb/vqvqxfBfhsf8wSy/wC/C1Kvgzw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/C0WYnjIt7Hymvii/UcXbf8AfVKPF+oL/wAvbf8AfVfVv/CF+Gj/AMwPT/8AvwtH/CC+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O/C09Q+tU3uj5Zi8c6jGP8AX7vrzTo/iHeKfnCP+FfRmneBNCXxPrMMmj2LQLDbvEnk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8SRTPGHgDwha+G9Su7vSbW3giiLF4UCsD2waLsXtaD+yfP0fxHl7wqatw/EaP+OLH0Nch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vY2ke+4uHCIo7mvpXTfgN4XttHihu4DdXWz95cbivzU0zKoqfTQ8gHxFg/54t+dW4fH9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9etvh34O0G28o6VbTH+/cDe1QSeFvDEwPl6PZD/djxTuYe53PMI/HmlEnM5/75q1H450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q16BF4F0B2/5BVr/3xWhb/DzQG66Xaf8AfFQ2Zvk7nm8firTZfu30X03VYTWrRxlbqM/8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Ghz/AGPaA/7tTr4A8OqONLth9BVGZ5SupxP92QH6Gj7WjdxXrA8CeH16abbj8KkHgzRF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R5MDnoaK9b/4RHRwOLOH86hPhHSOf9Ei/OquB5VRXpsvgjSpc7Ydp/2Hqu3w+045wZF/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nFd3L8OLQ5KXUq/XmqzfDhMHbenHuKVwOL8ygPmuql8AOudl2h+tVJPBV1HnE0bVJmY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b3/npH+dQXXh29sbczShSmduVbNNDRm4FGBUhs5vJM3y+V9fwqEH8fpQMeoFO2jFVre8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bjO09Kl34oEI0dOitw55FIZantpBQBZh0yIjJAofS4RztFWIXUjrTnYHNSMqJpaOuQm0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TaBt96saVHLYwFHmNwfU1U1K6+yguxwPSpsKxXbTymcOwH1qFr2a0BEVxKCPRjWdL4id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VGem6nYLGkfEOoQE4upf++zUkPjjWYPu38oHoTmuYl1AyknNRG4O080WCx21t8RNYY4+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dauy/wCsB+ory+zvSr10ljqoVOaLBY7mLxrqJ++yn8Kuw+Nb1RxCH/CuWsLtJl+4Ca1E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cPxDa3X9/a/kcUD4kQH/AJdm/OuR1yEtbpk8+YK0/DXhO98VX8VhpNo09w33m/hUepPY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kcILaQu3CqoySa9m8B6JqC6BbedaSQ5y37z720k1q/DP4CaV4P8ALvNQ26nq/B3sP3c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nt9ihONq8CkUjgjo8gz8tRNpMnpXfG1THSoXtU5+UVmWcA+lSf3agbTHBPymu9ktE54q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OEOmPzxUZ09+eK7Z7NRniq7Wi88CgRyAsXH8NKti5P3a6r7IvpQLRc/dFA0c9baY3mr8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prF+xXrMx/U17xaWi7hx3rynVolTVb3A/wCWrfzoH0MuGLavSrEEeTShPSrdrF3xVmI+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YYqspHxQQQBMVKgxmn7KcqUCEA4pVSnBakRetWAxY808R1KqUoSgCEJUiLTttORaABVp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AQ+XR5fBqfZ7UbODxUoCr5dHl1Ps9qNntWiA7L+y4fSlGlQ+lSh6eslc56ZCNIh9BS/2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5Zh60AU/7Gi9KX+xo/QVdEoxSiUUAUl0aP0FL/Y0XpV4SqaPNFAFA6NH6CmnRU9BWl5o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AHnHw20NFvPGkf8Azy1+cAezJG39a7JtDTaeBXPeAJ9vinx5b/3NUjl/76t4/wD4mu2a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m88Cr0OgJjoKmjuBvNXoJ1I60AUP7BX0H5Uv9grWusgNPDcUAYh0IelJ/YXtW9uFODg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1J/YR/yK6QEUu4e1BRzX9htR/YbV02R6CjI9BQBzY0NsUf2G1dMCMdBS5HoKAMPTNNls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SxuCPZs19egkg49q+X+K+nrQ+ZBG/wDejVv0q4nFVdyWJCxO88VY8tApCnNQojP1NWI0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7o1FJBmL3q2ozkU4oNpFUB518arX7T8OLzHJikik/Jsf1r5t/s6fP3a+q/ifbpJ4E1Q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r58+yp71nI3gcv8A2dcf3BR/Z1x/cFdR9lT3o+yp71ibHK/2dcf3aP7OuP7tdR9mT3oF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s24/umk+w3A/gNdaIUFHkIaAOS+w3H9xqPsVx/cauvFuhFL9mSgDj/stx/caj7Lcf3Gr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xpigDjvs8/8Azzak+zz/ANxq7D7GnvSfY0oA44xzL/CRSBpR1zXXNYIc8VE2mp6D8qAO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9q6P+zl9B+VKunJzwPypAc8pkx3pcv710qacnoPyp39nJ6D8qAOYy/oaMv6V0/8AZyeg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+VAHL+ZJ6UolkHaun/stPb8qBpSH0/KgDmRcOKUXMgrpxo8Z9Pyo/saP/Z/Kg0RzQvXH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uj/sSP8A2fyo/sSP/Z/Kgdjmvt0lH26T2rov7Dj/ANn8qP7Dj9F/KgLHO/bpPaj7dJXR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H9hx+i/lQFjnP7Qej+0Hrof7CT0X8qP7CT0X8qAsc+NRcUv9pOK3ToSegpn9gKewoCxh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f1rc/wCEbU9qT/hG19BQFkYv9rN60f2s3rWz/wAI2PSj/hGx6UBoedfE7Wn/AOEdt3Jy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Ncfc+JPtL7vNdiBjJr0vx/4WiuPDNxEyhh9piP8A5Erz+bwQIgcEj8aaMmjL/t4/89D+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fzqx/wAIoOfnb8qT/hFR/ff8q2RgVf7eP/PQ/nR/bp/vn86sf8IoP77/AJUf8IqP77/l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AD0P50f28f8Anofzqx/wig/vv+VH/CKj++/5UAV/7eP/AD0P50f28f8Anofzqx/wio/v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++/5UAQ/2/8A9NDR/b//AE0NSf8ACLf7b/lR/wAIt/tv+VAEf9v/APTQ0o8QEf8ALQ0/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lSf8It/00b8qAEHiRh/Gfzo/4SRv7/60Hwqf77flSf8ACKN/fb8qAE/4SV/75/Oj/hJX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FG/vt+VJ/wAIo399vyoAT/hJX/vn86P+Ekb++fzpP+EUb++3/fNH/CJt/ff/AL5oAb/w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fEjYPz/rS/8ACKN/fb/vmk/4RRsffb/vmgBh8SP/AHz+dJ/wkr/3z+dB8KN/fb/vmk/4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NAC/wDCSN/fP50h8SN/fP50f8Im399/++aP+ETb++35UAMPiRv+ej/nR/wkjf8APST8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fypP+EUf/np+lADf+Ekb/npJ+dNbxI//AD0f86X/AIRR/wDnp+lIfCkmP9Z+lAELeJJP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+IZG/wCWj/nT28KS/wDPT9KQeFZh/wAtP0oAhbWZGH32/E1A2rtz81W38MzgHDZqlJ4d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dYb1NNOstjqaZ/Ytz/do/sW5/u0AIdaf1NJ/bb+ppf7Buv7tIdAusH5aAOdsPE7x+N9b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f5WrlfjT42kvtPtdIhlysh33OP8AZ+6p/OuH+PMF3oXjS2KTNF59orny2IzhmH9K5S/1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Hb1JpNG1O17s7b4XyQ6TrEurXKhniXbbjHRj/FXoNz47vLrcFYgH3rkvBXhe+1PR7OdL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cc132l+B5IAGljEh9Km1i5vmM6z1Ga4GWYnNbllIwHNXY/DkkfS3Cj6VKujzL/AaZzCQ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dR1qFdGuG6LTxoFyf4aAHnWn9aYdZkx1oHh+4PXinDw5N6igCP8AtqT+9Sf22/8Aepx8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s3rQAz+25P71H9tv/eo/4R2f1o/4R2b1FADP7bk/vUh1p8Hml/4R2b1FB8OzY60ARnW3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qefDk/rTW8OTetAED60/PNRHWnyealbw5NzzUR8OTc80AMOuPyM1Ru9RebPNXD4bm3da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AHOXd3LbRyKnKP8AeFZEOpS6WGK8wnqtdwfDb+WQcEt61mXHgxtpViMntQgMjSHtbewW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Y+tW5psW5x/fX+tXbTwkLRNu/HtirNxoDLaxnIwZkH/oVUBQjQSDgcetXbLT2nfYil3P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fyhIhn1HpXe6Xo1posAVAJJz95j2rKU7DUbnVeIdL8MxafHZ2GkW/neWqPOibdjVw8/hO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qt4HIzQeQax9oVyHH3nh21tU3Euo9mrzDURPLqt1FISbdf9WfWvS/GGpeTG6BunFeeT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wd2S4md/YqumTLsPYVi6vpqWKGQyjfVPxV8RLTS2a3tR5868N/smvPdT8ZT6ixLucfWt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xw+TUS+ICwwZNorjTrW7jG40w37PnC0AehQaxFj71aEGsKBw3615Wt9PFzk4qaPxHPFx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3qPnSKM8EV0d7qyadbNM5G1fVsV89aX8RdV04jyE39hX2h8Dv2X77xppVh4g+IjTQRSIs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1pPbnpQFjx7wlo/jf4s3otfDWjo8SnEl9KrCKMZ/vV93fDzwJY+AfDNvplsgadY1+0XB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dJo2iWHh/T4rHTLSKxtIhtSGBdqgVYZaQWIBgDioWXk1ZYVER1rMRARwahfvVhlqBx1p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zIOtVZD1oAgbFQkdalbvUZHWgCPA5oCin7aAlAE9ovzL9a8l1mP/AIml5/11P869fs0+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H+1b32lb+ZoE2ZKRc1ftYqakQFXbaPAq0SPjTFThcCkVcU/HFBmRkdaFpW4pF5oEPUVL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VYD1WnbaVacRQBHilUUuKF60ASItSKtNUVIo4oAMCkwMGpMUmODUoCLAowKfijFaIC+N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XW1/vGvGD4g1wf8AL4P++RTofEWs5+a5B/4DXOd/Me1LrSnvTxrS+teS23iDVCOZQfwq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+VAcx6kNaj/vU5dYj/vV5YNbvz/EPyqaPWb/APvD8qBXPUF1dP71OGqpj736V5rHrF9/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394flQB6KNVT+9XM/ED4ip4O0dbiOE3NzK22KPOBx1P8q58314/WTH0qH7f9nn/ff3DQ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cfD/AMY3t3qenLf2+rTRm9SM/vYwuFVo/wDdX+GvpmfxjaXGnWt3aS+bDcRrNDIP4lYZ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QsPif4vvtRGotpjRRRpst4lKvxnd+v6V2ng/wjfeFfDVho39pSX0NlH5UckibTtycDqf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pJlyWrZsdRfby1ebRS3tr6sPUVfh8QTRcPkfUUAepQaiAOWqX+0wf4q8sPit0PUirFv4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B6YNTTnLH8qcNTT+8fyrztfEbH/l4iH/AAKpE8RH/n5i/wC+qAPQ11JD0f8ASl/tBf74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2SNvo1OF/dHkKpHs1AHoI1FO7CnrqCY4YV56uo3Q/gp66rcr/BVk856GNQX+8PzpwvVP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q4H8GakXXJx/B+tAc56B9uX1FfUfh59+g6W3960jP6V8O/2/P/zyb8xX2n8PLhrvwJ4c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++2qic07HQxg1MM0ka1KFBBroRkRp8uaHPBxSMcCkTnOaYHPePrY3PgzWE/u27Sf98/N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ya+mfGageD9b/wCvKb/0Bq+KB4tH/PQ/nWUjWJ332ge9H2geprgv+Evj/vmgeMIv75/O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lE/HWuGTxdF/fNSp4ti/56UDO2E2e9PWQc1xaeLIf+elTL4qhI/1lBR2IkUDrS+avrXI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+Ejj/v0AdgJB60bxjrXKx+IUP8dTprqEfeoA6Ld70Bveue/ttf7wpRra/wB6gDogwPei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k1ZD3oA1sUoFZX9rp6ij+1k9aANeisv+1k9aVdVQ96ANOlHJrPXU0PenrqKetAF+lABN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v09aALYGKWqwvk9aPt0frQUizSYqAXiGnC7THWgZLtoxiohcp604Toe9AD8UYpnnJ60e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tpnnJ60eenrQA8r7imgZo81W6Um4UhokC8Ubai83FHm0iWS7KNlRebR5tCFqY/i4D+w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MFcVrHEsX+5XaeLTnQ5vd4z/AORFri9Y/wBbF/uVojIy8UYooqxDMUYpaTNABijFGaMi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0UDDFJtHpS0UAJsHpQEHpS0UAKEGKTyxT6QmgCMxik8oU+jNADPJWjyVp2RRkUARmEUn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igCMrSYqQimUAMxQRxT6ZQAzA9KQqKkI4NNoAiIFNKj0qQ9DTKAIinB4piJ1qY96amOa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gKcNxVtfvNUB+61AFbyh6fpSGIegqWmE0FIjMY9Kb5Y54qQnrTCaAPKfi38EV+JGoWt6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oDZnPzE/1riLb9le4gMYl1WGaL7r/Ifu19EnOaSgaMzS9Ah0nT7a0jUOluixBsdlFXhE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ce1BfQi8pfQUCJP7op9AOKkgQRIP4RS+WuDxS7qN3FAhvlpnpSiNMdKTdzS7sA1ACGNP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4t1pm/mgAMaf3RTTGn90UueKQtVIkYY0/uimGNeeBTy1N3UwIyg54qIp7VOWHNRA/eoA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qcEc0ygCExg9hUTRLk8CrXGKjIoArmFcdBVaSBSc7QSO+KvkcVA60gKL2iN1UVYfw4+p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f6Lu/wAa0rTTvl82b5U7L3NaSEY46UnIpIgt7OGwh8q2XaO7Y5NV2BDmtPAxVWWIFjXN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Zaqazdpp9uzHGcVbjPkxlieAK82+IHjOO3LR5rJFnJ+KNbae6kdn+XNee+KPEw+yzpC2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GS+mcRkhSa5ueMmCdmOSRXXTRJw08zOzEkkk5LHvUOCRVs22M5qErg1uTYueH9MN/exI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8JWyW/8Aqx+VefeBrYNqMBx/FmvatPX/AEfpQI5jXNEtRp04aJeE9K8Jm719D+J+NOu8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H2eiwrH1H/wT0+H2jeM/H2uaprNol7LolvFLZxzDciSOzfPj1G0Y+pr9Ga+EP+Ca8YXW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r/4/J/hX3aXA70rBYU9KYRmnbgR1pMisSSJx1qJu9TORULHGaQETd6ruetTM3WoJG60A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1akPWqrnrQBAc03FS8UgAoAYq0oWpVAp4AoAmsU5X/PevKtS51K+J/57N/OvWbL7w/z3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7/12b+dBLK49quW3Sqa96uW5+WrETFsUwz4zzUM82AeaoPdcnmqMy+02Seamh5rNhk3G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UWpkFIFxT0FMB6inY4oXvTgM0AR4pUXHNOxRQA5ehqRajHSnqaAH0Um6k3UAB6mkoooA8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x/lTUtIAT86flXRD4fauf+WQ/wC+qUfD3WB/yxH51id/KZMEFuB/rB+VTiO3/wCeg/Kt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hn8aUeBNYH/LtQKxmqkH/PQVLGLcf8tRV4eCtXHW0Jpy+C9W/wCfM0AQRm3/AOeoqVWt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3Vh/y5mnDwdq/wDz5mgCDfAP+Wi1ja6BObfbJ/erof8AhDtX/wCfM1G/hPVFHzWbflQC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LURNKg3JE6f+PKf6fnXUiGPH+sT86zJfB+pbifs0i/7oxVm38PaoB+8tHxQVzFryI/8A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qep6TFf2ksJuRF5i7fMidRIvuDVn/hH74c/ZX/KgaLe/8+c3/fBoDmM4+Gba4082kl0/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6fepqaJbS6d9kkkcnYyPJ6t0JrU/se+/59Jv++DUT2N1FndBKv1Q0BzFM6HFLYG3a5Kf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oJsrC1tp5ZJhEijzR97j+KpLq0uJkwY5YyOjAYxV+1uJfs/72KTzf+mf3aBN3Mmx0O40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o7uRJEgvJk3FG/hZl77a6DTxcR2NvFdSLNcpGolkQYDvjk47ZqNbl+8Un4ip0uD/AM8m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nof1pdh9aYJQf4DThIv901ZNh4Q+v60uw0wSp/dNOEiehoFYXYa+zfg7L53ww8Pt/dt9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kHX3r69+Ak/n/CzS/wDZeVf/ACI1VExmj0eMfLTj3psf3adWqIImGaQDFSbaNlaAUdSt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lJIpFI9irV+fn2Cv0OkTcpFfn7f2TwXt1EJXxG7KOPQ4qJGiKP2GnCx9QKVUlGcOakVp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9nj2o/s8etS75/VKXdceqUARCwAPWnrYDHWnB5x1VT9KcJZv+eK/99//AGNA9SA6atIN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m/554/GgvJtPyH8KA1KA0qSQ/LIy/wB58tu/D5qkGlzgf8fk3/fxv/iqsxSuudySj8BT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DUghsZScC6lP/A6lNjdL926k/wC+qUXqRdUl/wC+RU0esQ4wVk/74oDUr/Y74f8AL3J/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y+v+S/4VaGqWxBzvH1Rqb/aNpn75/wC+WoDUhVdTXpeMfqq/4VKp1Uf8vAb6qKlGo2m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qdof+Wn6NQGoz7Tq694fxT/7Kk/tDVx3h/75b/4qrK31mw/16/jSie0P/LdP++hQBXGp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h/7NT11rU1/5Zg/Rmqys1qekqf8AfVKDAekif99CmIgGvamOtsf++2/+Jpw8R3y9bY/9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+dHlxE/eH50AQjxZdr1tX49GpV8ayA/8e0//AI7/APFU6RI17j86FijI7H8aAJF8avj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/wDFVYHjADrDL+dVfsyelKtqn92gpMuL4xH/ADxl/KpB4wH/ADxlH/ATVMWyY6UotlPQ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ejj/AIA1H/CZR+j/APfDVTFhn+H9KPsB/uj8qCG2aUXi+A9SR9Qam/4S23/56fpWP9g/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/uj8qBXNoeKou0woHimM/wDLYVkfYj/kUv2Jv8ikLmZrjxRH/wA9KevieHvIKyE04H7w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5hzQPmZpr4lh/vg05fEkJ/jFZD6Rbc4qA6NDzgmiw+Zmlrmtx3mmvCGBJZMY/wB8GuH8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f9Mm/wDQlrffTFiJAjjI90qO/wDDlnc+X51pHL/wCmF2cWPEGacNfqXxN8OtC1CB1+wC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D8a5nwd/Z9vqF34a1CLzdVs03pJvb/SI/wC914PrVAdEde4NQf2/zzSeLrjwzZaDq0iR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4lYtt3jd/wCO1saxo/hTUNPiutEmju/vfvLefzU2/X+9QBQj1dXXO79akg1JZCec/jXE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bSpmdjzQQdXHOHqVWBFZ9sTirqfdoAkzS5plFAD80ZNMooAk3Gk3UzNGTQA4uaTdTMm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dRuoAUmk3U0mkzQA7NJmm5pM0AOzSZpuabmgB2aaTSU3NAATTS3BpCabmgBC3BpiN1p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RVb5mqAtw1Sr95qh7N9aAGc000/HFIRQUiI5ptSEU0jg0ANooooGgooooH0G4pKfTTUk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mgBN1JuowKMDBqAGMwqPfT2HWoiOtADvMGKaZBTSKaaokUyDmmGQc0hphFMAL8Go99LU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bupRxmm4oAXNNJ4NOC0BM0gIUJLEYq/a2oT53GT6VIlosAyfv0pYispS7GsYizNkYpbc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1wKxuaJDqif71S15f41+JwtPPstIPnXLZBlPQf7tIZrfEH4g22gQSW8bh7jGMA18769r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srDJ6A8VLrepvPK7TSNK5/iY1gveJznmtYU+rJuPVd7cc1ei08umdpNaek6H5gLEc1tW+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YDzCTwRfy5CBPzqt/wAK81TP/LP/AL6r2mw8Py6jdxWlnbvcXMv3Ioxlmr6T+Ef7LsGn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xdjmPTkH7tPdz3PtQB8ZeH9BOjhNwG4V6Dpw/wBHrY+PcMMHxb8QRQIkUEUyxxxIMBQB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aIllbUNJGpNFZb/LN3IluH/u7ztz+td9H/wAE8FHEnjPP0tq4XUrg6e9tdt0iuI3H1VgR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S59Uso7iOVZgQMnNMRr/ALPH7Ptp8B/7XW31Z9WbURHudo9m3Zu/+K/SvZxcY6D9a8pt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/Wtqy8dB8CT9ajmA7xZiT1xUizH61y9t4qgk6uBWjBrMMo4cVIGv5hPajOe1UY9SiJ++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FAEh71A460rXKnoagecHNSSRyAc1WcdaleXOars+aQDD3poNKTTc0CHq1OVqiVqerc0A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O3rf8TG8/wCurfzr2Gx+8fpXjl5/yEbz/ro386CWNRfWnm4EQPNVJrny1PNZNzfk5rRE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qLMWPWswXBY9at2pyeaok2LIZNb9n92sSxAwK27b7tAiyvenr3qMcU4GgCVTTgcVGp4p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zSbqAHA4pQ1R5NKDQBLupQc0wHNLQA6ikBpcigD05YKcIBQstOElYnoCCDilEHWnCSlE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rB7U7zKVZKAE8gUCAU/fSq9ACC3pfs9SB6UMKAIvs4pfs4qYOBRvFAEIgxS+RUoYGnBh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ZqfcKUPQBUGlxn+FR+FKNLT0H5VbD0oegCiNFi7Kv5U5dHQdh+VXxJSiSgCj/Y8X91Py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5Vf3+9G/3oAzW0KBusaflUTeHLZs5hT8q193vS7qAMZPDlvHykUauOjbele0/AmG9t/A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qFwzGAYT5m38f99V5gD9K9c+Dx3+Hrxf7tyT+arVROeqd0OlKD61EzYpoc11rYyLIxS8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c0wHEZr5I1vwTYPqt62x8tcOfvf7Rr6zmRliLZr5/wDE9n9i8Q30Po27/vpd39al7GsT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QUw/D+1/56yV14xjtS8VyG6OMPw8tz0mkqNvh3F2ncV24IFGeKBnC/8ACu/+no/98Uf8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K7nNJx9aAscE3w8n/hvV/74qI/D+7HS8Q/8BNehjHpRhfSgDzr/AIQG9H/LzGfwo/4Q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r0XatG1aAseaSeBtRT7pjeov+EL1L/nnH/31XqG1aaUFAWPLT4L1P/n2Q/8AbRajbwVq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16psFJsHpQFjyU+CtRBObMH8RR/wiOoL/wAuZr1oIvenhEoCx5E3hnU8YFoart4Y1QZP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PSjyY/SgDxgaLqScGyP5Uv8AZd6PvWJ/KvZDbpjgD8qaIEzyB+VUSeOjT5+9mw/Ck/s0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ECY6D8qXyE9BQB80/FaKSx8D6pJGrRkKnIyP+Wi+lfNT3d7adb66j/3Z5P6NX6GeL/Bt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7RWjuYzGXQfMrfwt/wABO2vgmW1FvqOpabKwdrK7ls5SOhaN2Un9P1oA7PwP8Sp47JI9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MS36mvTtI8RQ6jCGt7xyMdyy1P8ABX4Z6dfaIt/dW0Uql3QK656V7Pp2g2NnGEjtIAB/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9pVeZ5v++mqWGe4Vj/pM3516/Hotiyc2sP8A3yKE8P6exObWL/vmmB5QLu5/5+pv++qB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/wACr1f/AIRvTf8An1i/74pjeFtNbP8Ao0f4CgVjzAX90B/r2/IUo1G6H/Lc/wDfIr0v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Eo/4RHTP+fRKAseZnWblR/rz/wB8Co28Q3Iz+/8A/HBXph8GaY2f9FWom8CaYf8Al1H5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DOJs/VBTD4svxnBiI94//r16U/w/0xgf9Hx9DVf/AIV5pvP7g/nQFjzj/hLdQz/yy/7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PLmFyhe1J/3W/wAa9KPw70wg/uD+dV2+GmjkH9wfzpBY82n+IlzAM+Ra/vH2ckqvJ9au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cB+Re7LV74m/CvT5vBWpR2ry2U8nlbJYeqHzU5rwX4s/s9ePp7fSv+EUvdU1qWN2Sa3+0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aAsexjxtcXH+t09Iv+BGuM+JGsf2eLXxB/Z9vDqFnNG/mRv/AMfC9Nv3f7prxbT/AIQf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6pL/ANdbyGT/ANCkrQuvCvx9ubf7Jf8Ag++vbV9udqx/d/B6a0A7X4t67PqHg7WSukrD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Ixu3dNvsK8T+Cfxzh8B6ZJpGoWrSaZNIZI54j8yM33vrXaXGmfGTxBpF3aReDLzVdPk3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GYdc+1aXw4/ZnvP+EAuYvE2lTWGpm4kf7LdgK4j28MP/AB6qQHXeGkXV9OW6tJFnt2+7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ix4Y14Batr37PmumdRJqHhi4f95EcnI/9lP+1X0Zo+o2XiLRoNW01le1nUMpX+vvQS0a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x9PmIlw1a6nc1BAAH1oxyal2c0FKCSOipSlIUoAioPQ1JsppQ4NAEWaN1O8s0nlmgBua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UMz1oB65p1JigBtIc044pKAGUhp5ptADexpuafgU1e9BJGTSU5u9JjIoAjJ600cA1IcU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6g7kVYUcGoe5oAaBgUlOpMUFIjxTSKkxSEUAR4pNtP20m2gaG7aNtOpD0NA+gw9KYTxTy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aQGlK0gXGaAEooxRQSMbvUeBT24phFADSKYaeRUZoAaelNPSnGmnpQBH61GvepCOtRgY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QBSuNK45VqVUpiqakXvXO5nQoEwOaXbuqNOtWEAxWJoRpCf4Rk02+1S00i0ea7kWKNR8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Wz8L2zvM4ebHyQqfmavCvEni/UfF100l1IY4gfkhU4UD3qrAb/jz4q3PiHda6cGtrEcM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NOtC+CM/xelWsBQR3rB8bJqA0zNpCJLU/wCtPda6IQ6szOZ1TxG7SMcgitvwXY/2q/2h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W+qyeUZV3GvWvDWlR6Fp4hMiE9Sa1EbdptgXaBiu38AfDTWPiBeyQadBttEP72+mGEj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3iDRNO1COXVo5bu1j+c29u+1pPbNdF4j/bT1aw0tdL8I6TZ+G7JOI0hTzHA9SW4zQB9X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TQJL/Vb+0srk8vf3TKsjj+6q/e/Ba8A+Lf7fLIZ9P8CWnlJyp1W8Tk9vkT/GvkvxZ491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qU97M3VpXLVhafp13q10trY20t3cPwscS7jQB754dF549aG/1G9eS9vcSSXM53MxPU16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536Vxnwf8P3ERtY9SjmjuIYkQrIuCPl+7XrYthg4xTRlN2OF8beHrZ9BnV7qNOh+asD4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ml3k3naddj93g7vm/wAg1s/F6HZ4Rv5f7ke38D/+qvKvhVef2JcaTcqxykoLbz8vf/Gm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FTJLjpWYspzUqSGuUs1EunXoatQ6lKh61kI7GrEQJqgN+31yVP4q0IvEUoHWudhizVuO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U/xGpE16U/xGsRIcVKseKANga5If4qkTWHPU1i4pVfFAHQpqZI5qUXu7vXPLcbakW8xQ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iOQGucj1DHerEepe9AHU2cgBb6V4he32L+8Of+WrfzNeq2mpfK3Pavn+91U/bL3n/ls/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Fs81nvelyeazZJy2eabE5zVohmtbNk1r2ozWJa84rbsziquZm1Ynbit22PFYNoNxrdt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5aTNKemKSmA5TxS5pF6GloAdnim5p+OKZQAU4dKbTqAH0UUVQCg4o3UlFAHpqvTg9QKD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nDUoeolzg0qjmgCbdSq/vUVOXPNAEu6nK1RAGlUGgCcN70u73qIZpcH1oAlV/enbveoV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Wpd3vUYBpVB9aAJM+9APPWm7TSgH1oAkBpQ1MWloAduo302igB++lD1HSr3oAlDUZNIO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BSTOl6onpKp/Mf8A1q8kr1P4Jn/R9ZA/vRf+zVUTCoegXoKqjejr+px/WpQvtT7uMPHj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rpi9DEYvWplAxXLat8RtA0HxDFol/e/Zr+RVdUZG2kNkD5sY7HvXVDgVYEV1/qGrw74h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n/oNe5yLuU14Z8SuPFNx/1zT+VS9jWJzGevNGfem9uDSVyHQh+73pN3vTCaQUgH5oBp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6Xd71Hk0ZNAD8ijIqPJoyaAJMijIxUeTRk0AO3e9G73ptJQMfkUbveo8n0oyaBEm73o3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Ju96N3vUeTRk0ATK9KG96iU07NWBOvevhfRdAiv/il4xll6f23df+jGr7lXvXxZoNxj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rt5z/23YUCZ9KfC+yjsvDHkR/cSeTH4tmuvVOvFc78PovL0KRewnk/9Crp1XrUiHRf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KUHFUBY3ijeKg3fWjd9aAJ/Mo8yoN31o3fWgC15lHmVX3UbqALHmUm8VBuo3UFolL1Ge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YnjS2+0eFr1P9w/+RFo1LXYvDwguFt/NMuehqfxV/wAi9e/7o/mK53xl/wAedh7E/wAq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U/58D/39/wDsaT/hZKf8+B/7+/8A2NcNvo31oYGx4O8fw6Zc69ZvaySKl/JLEEYfLHLi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bxvpur2Zgl02cf3W3KcH6V5oqGy8WyNgbbyxQE+rRuf/AGWRa2Qc0Acr4q8GWvibSLux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Px0/2vrXiv7PetXPhXxXrvgHU3OYXZrbd/eU/Nj/AHlKtX0nt4PNfNHxvhfwX8ZfCPiq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YdDtba3/AH1GR+VUUe4Sx7ZsrWlYSbzjvVd4wVJpmlSZuSKANjvSmlK/NSstBkNPSlx8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JQAwAbTSY4zUgX5KRV+U0ARL3ptTKo5pu0ZPFAEBXmkxUpXmmleaCiPFNxUhXmkK4oAj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3acUAMxTCKlA4pu2gCLFIB1qUJwaaEoJIWFIRUrJzTdtAEWODTalKU3ZQA0DANQFeTVk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IcUmDUu2k20AiPFNxUuyk2UFEWKSpNtJsoAiNJUm2jbQBGRx0ptSEUzbUgMxQVp+KNtA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VphHFBJA3eozmpWGM0zFAEeKaQKlxwajNAhhFJgU4jApMUAROOtREVK561ETSuUkNyAC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u3IIpLeLyiTWDZskWgoApKOtQXt9b6daS3FzIIoo1yzGsb3NosnFef8AjP4nR6b5tppx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Nc54z+Jlxq3mWWlg29meDMf9ZIPb+7XBIhVTjj196uMbjuTXd5calPJPdStNK5yWY5qt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VraxmNC57Vt6ZbJPbSRuNyN1BrIiXca7Hwf4butXkH/LK03YeQ/0rRAeQ6/8NNWj1Geb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ssK8pXH3Nzq1g7Q3aTQyKcFJVINfpJ4K8I2mhWYtNPiEad3YZL/WvQLPwdpFzADfaXZX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pgfkcbu8uc4+0S/RWNdd4R+Cvj7x04GkeGtQmj7zSRGNB+LYr9TbPwj4d05i1roOm27f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tHzNi7UwijoFGBQB8SfD39gS5byrvx1rYtBwxsNP+ZvoX6CvYj4a8G/CvT5NK8JaHbw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lb/efrXb+MvGXlh7a1fdMRgsP4f/AK9ecpG0jszsWY9SaXMJ7HEeHLZrvxVeRP8AeeZw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rR4atseLnPrNJz/wFqdPJ5EBbOKVzm6nnfxokx4M1ZB/zzz/ADrxTQn8nQ7M99gNet/F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85hbmvF7G7EOiWh/6ZrWnQaPsrwvKNR0LT7oHPm28bk++0ZrZSDnpWb8K7Jbv4faBLn7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dd/6VzGhmQ2/FW4betGPSAverMWmhe9UBSityKsJA1XUtFXvTxAB3oAqLFThHVjaBTaA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K1E8Z5oArs2M1EZTzUzRHmojCaAGecRnmlFywB5pfIpDDwaAI5NRkS2n5P8Aq2FeKRE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7i3/ANHn/wBxv5V41bL/AKz3NBLJE5AqVBimItSLwasRpWh6Vr2hz0rDtmxW/pSbyKDA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4k2rVDTINqitMDAoENoooqwHL0NKopF6GnqMCgB2OKYRUmODTcUANAxS0UoFADqKKKo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KcEqysNOWGuc9ArBKUJVoQ0ohoAr7KVUqz5PtSrDQBBsoCe1WfKpfKoArAYpQKseVR5V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yw04RUAQgU4DFTCKlWKgCIClxU3lUeXQBDS4qXy6XyqAIcUAVN5XtS+V7UAQgcUoqXyv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FO8s+lGwjtQAV6j8EeV1of8AXH/2evL8GvTfglMFuNWhP3nSNx9AWH/swqomcz1ArxSZ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nNdCMTndX8A6T4j1YX+p2wvNoTy45D8ispYg47/erqB0pFGABS1oAV4h8UB/xUX/AGy/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+LFuI/ENr/00t5D+TL/8VUvYqJwyocUbODUwUYo2iuQ6EQbKTy6sbRRtFICDZSbKsbBS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w1PsFGwUAV9lN21Y8qkMVBaINtIBU/lUnlUARgU3FTiOgRdaAIMUVMYqTy6AItntRs9q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i2e1Gz2qXb7UbfagCLbijBqXZ7UbPagBIxX593f9q/8LL1r+z/+g9M/95U/ftuXH+0P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V8V6Zo13c+KdRm0//kIf2reOnmPtR/3zZDVZDPp34bLJ/wAItGZPvmWXP/fxq6pQSKw/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dZZv/RjV0gTjpUEkQTNGypdvtRt9qsEQFetM21Oy9aZtqDQFTIpdlPVeDS7aBkeKKdj3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M0ZoooAzfEwJ8PXvf5f6iuf8X82Vp/v/8AstdLri7tEvB/sGua8b3EPk2lr/y1+/nY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7u/2apEs5Jx81OYfLTX605vu1oc5heJNtpc6TqZH/HtciKTHdJPl/wDQtlba96zdf006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kZ2H0ccqfwIBqTR777fplrcr9yWNW/HHNAi+ehr5w/aOvf8AhIPiJ4G8LQj98LhbuYj7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q+jVbNfKPw/kb4m/tAa94l+/Y2TlYM8jb9yLH4Zqiz6NSfMRJpukc3JbtVS5Jjl8gdTW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+tAGsTzSuaQ5DYpZO1BkK3CUp4ipJOIxQT+5oABzGaRPumlU/uTTYzmM0ACd6RepojI5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g0wn5qcT81NPWgoR+tIx4pW+9TX6UADcLTc/LTm+7Tf4DQAgwQaZTl6GmigAyKaD1p+0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akzxTynJpNlAEZamE4qQoBSFBigBob5TUR71NtwDUe0ZoAjNNqXaKTbQBGelNqTbSFKC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ClAEZpKeRTdtAER6GkHepClN21IDRzQBmnBaXbQAxlqMjip9tRlaCSBlyKiIxVkr1qMp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wDVjZTGjoErshQhhg1FcTi3Uk9Kbd3SWinu3pWPJO90xLHj0rJzsaxjcsm7Dk4NOV81V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V2zdKxODxSq2DTRXD+OPiZaeHle3s2FxqA4P92L3NZ6gdL4n8WWfhiyM1y43H7kY+8x9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7xVckSMYbYH5IVPH4+tc5c69N4gne7uLo3MzH5j1VT6CkHXitIxC9i2rhO9KJFfvVcRF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WyVjO5O7KVO1sYptqTcTJBGDJO/CxLyWq54Z8KX3iy7MVohWP+K4I+Ra9i0j4c6b4QtY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Pcv1J/2fSmUcn4S+HbIVuNXPutqnT8TXoNjapbGJIkCLlRgUqLgZq5pC+Zqlgn964jH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4e0lYY8kVvgqvFMt0EaEDiq8suGPNQZj5phziuM8X+KfssTW1u+ZGGCR2qz4p8RrpkDR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2muHnlZ3YsxOSTUFEOKAMUtFSijE0m4isNdE0pxGJJOfwasPU7hmttue9bNhbfap5h/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NS+6taROc80+LJx4J1UnqY8frXisbY0e0X0SvaPjCdvgrUfdR/6FXiRYiwgH/TMVuthI+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DLw1wT/oUf8AKu8SDaelVvh7YCw8BeGrbGDHp1uuP+ALW8bYc1lY0KAGBSE1cNviojD1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Uhipvl0ARE9aQDNSFKQLigBFWgoKXIFIWoAiZBzUZQc1IzZzTCaAIyoqMipzUe2gCCeP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8A0GvFkQDd9a9suyEsrr/rk3/oNeJLKCTQJig4BpUbLGo6fAuWNWZ3NCxjLsK7LRbP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5gcV3Wl22xBQZGjbRiNKnqMHAxSg0IQppKKUDNWAqDrUiimoODUiigB2OKbUuODTcUAM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MUYp9FUAyin0mBQB7CqU4R05e9OHSuc9AaEoCU9ehpaAG7KVUp2c5oUdaADYKAlOBpQR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Ap1FACCPNOCAUA06gBBGKdspValHFACCMUoSl3UqmgBPLo2VID7UZoAZso2U+gcUAR+V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eKKAIfK9jR5XsamooAh8r2Ndz8Hk2+J7r/rzf/0ZHXGV1/wsufI8Uqn/AD2heP8Ak3/s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3Pwqn53NWs5Q/Ss8/ebFbpmNjm/iL8Qo/h9pdtfzQGW3llMTsFJ2fKSDx6kY/Gui0jUv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aHzolk8t+q5zxUVzaQ3aASxrJt5G4dKs21wuNhXBHpVphYuKdwryD4zt5fiDQj/fiuE/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ryN14ry34yx7pdLf/nmzH8xt/rQ9hrQ8+ApdpqRU4pdlch0Ih2Gk2GptlGz2pAQ7DRtN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DtNKFNS7frQFoAjGRS59qkC8UmKC0MyKOKdtFJtxQAmKDinYpuKAG4pD0paTFADDSY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n4NG2gBMe1GPan4oxQAsfQ18eaBqV1pWvzPHptxdu2pXauFGDGGmb5m/A19hVTm0bT7i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ervCpJ/HFVcTRkeAcv4Us2IwWMhOP+ujV0O32pYLeK2iWOGNIo16IgwB+Ap+BUkke32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VgQsvWmYNWCnWmbKgsRV4NLg09V4NLgUAQbT6U0qasFabtoAgx7Um2ptlG360AQeWPej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bfrQBmazH/xKL3/ri/8AI1j+NLeI6JaP/wBPCH/x1q3dczHomoP/AHbeQ/8AjprI8cQ+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P/QWqkSzg54QBTHTEVWJhwaY4/dVoc5WmQeTmsPQANPk1LTTwsUv2iAf7EnX8m3V0Mo/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8ORW+tO+IrMmK4Tp5kMn931ZWVW+maBHGftHfEUeCfANxZW0m3VNYU20QU8rH/y0b8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TwoPB/hK3SRNt/df6RPnqGI+VfwH65ryJNTuvi98UJtfu0d9Ogf/AES3fn5V6f8AxX+9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JBNOc8YCHpVFmvo+lNc3r3EhzzxmuhS32PSW8BiY4GPpUhJ380CJDH8wpZIulN34Ip0r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2KGi/cUsj/uhSlswUAMWL9wabFF+7apUbNuaIT+7agCCKLrSLF8xqaE53UiH5jQBCYDu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89MMmHoKIXhO6kliPFSvJ81JLLQBFJEdlIIj5dSSy/IKb5w8ugCJYTg0wRHJqZJhtNN8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Gm+Wad5/amicE0EjWQ5puw0rTcmmmcYoARkJpu04pTOBTfPGKAF2fKai2nJqQTjFRNM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NMMvWmebQBJmkJqLzKTzKCkSZo3VCZKTfQBKSDTKZv8AekL9aAJM0mRUBkpvm1IFjI5p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oAs5GKYxHNRebTGloJJCRTSRzUJmx3phl4PNIFqThlXOTWXqGrKhZI+W9azr/VmnysRw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NYORtGA+UtISzHJNEQ60m7PHr3pciNTj86xNVoTW+WL47Uy7vYtOtWnmcRxDq7HgVha5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ty5BI+VF6mvG/EvjXUfFkz+ZI0Fj/DboeD9atIls6Txr8YBc+ZZ6O2E6Ncng/wDARXnA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boy4A+XbVoWSocVaRKG26Ki4RAi+ijAq7GmF3HpVWWQW69Km0bT9Q8TXJtdPiMrev8K/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4rvfCHwnm1xI73Vme0s26WwOJH/3vSul8DfDOy8Mf6VdldQv+nmOPlT/AHV/rXdB8VRF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tEt7aFIYkGAqim68R5Fn9X/9lpqXGO9Q65JmCy+r/wDstAypnirWhf8AIZ0z/r6i/wDQ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/kN6b/19Rf8AoQoMz6Olu9oIBrA17Xl06BsNmQ9BSarq6WEDOzDd2FefalqEmoTM7kkH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+kvZWd2LEnvVXpSkbajJNI1Q7dTgpwTTrWLzl3HpWlZ2onO3FAPYwfD9hJPfSFFMceyX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p6I88aeUVODWpbXEtxfzebx5cMmyP+Fa5+7YtKeelVE5erPP/iz4K1a98HX0dtam4kYA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Xn+H+vwPZW82nXCLLNHD5mzgbjivYPjNq95p/hGaS0uZbWRZEBeJyD94V5Z4R8ZatP4m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CS8gidHYsCGkAOa6EJH6J6aiWttBAnSGJIvyGP6Vb8z3qpAPlB9TVioNB5YGmMRzS45p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EmpmFQOOtICMmm5pcUm360AJTT0p+2k20AQkUw1OVqMrQBCSRTC1TFajK0AVr9v9Cuh/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+HO5vrXuF4ubK79o2/lXilun3vrQQxYx1q3aQlnqKJMmtzSrMOelWQbuh2fCnFdZbx7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Qcdq114FBmNpy9KMUo5oEFOXpQRxQo4qwJIxwakUUxBgVItAEmOKbinZyKTFACYFFFFA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qAKKKKAPY1PNOqNetOziuc9AkXoaWmKaXdQA4U6mBqduoAWijIoBFAD6KTNGaAFFPpg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Sm05elABSqcUlFAEimlyKYDxS5oAdmlplFAD6Kbk0bqAHhqUHNM3UbqAH10Xw8k8vxhp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1c1uxWl4ckaPXtOZeGF1CB+Mij+tUhNH0EvQ1mRZJk/3jWmvemLbKN2AOea0M7GDrmtW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BVRSQGONx9Kk0i8i1W1ivYG3W0qhkb1q/qmgWGtWj21/bR3MLdUcZqSO1jt4lhhQRxIM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UIxwa8s+Mk+ILN+6TKG+m6vSpbWV/wDVyiP/AIBn+teQfHCy1C10W8umkheCO3lcuFZc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PYE0c+rDFLkVDHIHQMDweRTsmuU1Q6im5NG6kA6im5pM+9BY+imZ96M+9AD6KaD70ZNA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u6gA20myl3Ubh60AN8ukMdP3Ck3ZFAEWCKAuaf8AhQPpQA3bShPanilBoAZso2VIKXI9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w9KNwoAYFowafuoyKAGYoxT8j0oyKAGYpu2pTikxQBFiipcUm0UARZowKl2ijaKAITS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gxRip9oo2igDJ8Rgf8ACPap/wBesv8A6A1Z3jtf+KYtD6Tx/wDoJrV8SKP+Ed1X/r0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eD/ilLf/AK7w/wAjVIlnnk33TWdrOrw6Rao8oZi7BVVBkk1ozDINZOsaQNYZLSOG4mmE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3d1Yr91vStDnKkvi7TfsW4SP5n9xkx+tfK/xm8f61481awt9MmFposd+0UPk/MxmTG5m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RX4E+B7aHTf7JmtIbvzPnf7RGsiv19eu2vNf2wvhP8LPBGlaLqel+HrPRvFNzfrEw0xf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S/L/AMC20CPBvgL4O0+BbybyhC0bIiJj7meVavZtPiRRtVs+9eReE71LTUrOVW8m1uit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b/vrK/8AAq9V0xsd6osvLgzkVHIv7/iiFs3FSsuZ6DIhlXDDFOmT92KWdf3gp86/uxQB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zak0+RMWwqSOP/RDQBFAmbdqW1TMbVJAn+jNS2i/u3oArQp8zUgT941T265d6aqfvmoA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SVZMf72mSJiSgCtIvzUkq8VPKnzUkqYWgCrKp8umlf3FWJU/d00x/uDQBUQERtTIxyat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xmgCBBy1RoPnNW1j5aokT94aAKzA+YabIDuFWGT96abInzUAVZQaY4OKtSx8014+KAKo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0RfLTBF87UAUyxzTWcirLQjNMaEUFFcucUhc7anaEYpDCNtAFbzDikEhwan8jimiAAGg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HmpRD14pDD14oArmWk8ypzAPSmGEVIIh3mjeak8mjyqCkR7zUZkPNSumAay9W1SDSbZp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CsPvr6OzhaWZwiDqaxBqb6oC0ZKWo/8AH656TUJtecG5ysWeI89a37eCOG2VBwOyjtWE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inoetVZFbzeOlPaZIImeRtqr1NZGiViyX2g4xj9a4vxf8QLbRVe3t3E95jhRyq/71c74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0iTER4a47n6V58zZYsxLMeSx71UYkNl3UL651a5a4upTI55GTwPpUAGKYj8Yp9akgOOn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nSCzt2ubhzhY1OCa9T8EfCz7GPtetQrPcDpbY3In+9jrQBxvhD4b3niyQXM+600/r5rf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QvD1h4bs1t7KFYlAwWA5b61pQQCGMIqhEHAVRgCldc1SRjcZ5n1o8003bRtpiHLITSao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y0qrTdVGILH6yf8AstAFMGrulSmHUbSTpsmRvyaqSip7c4kU9wRQWjutR1OTUJmZidvY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qBSdayOiKsPPzUsFsZWP90d6kt7cyt/s+tatraGZhHGOPWgZFY6bJdSBEHFegeHPDaWc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+HESNXZcn6V1q2whGCuAKDOTPme2/wCQjfnt5c1YcqBnJrcgmjhl1Mv1ZJVX6lq5+S5C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8dxt8C3vqJ4v/Qq8W8Ly/Zte0mTvHe27flKpr17483JbwZdDPDXEX/oVeNWGBqVqB086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P07tm3Rxn1ANWKp6eS1rEf8AZFXVGayuaDqaacBmkK1IER71C3epyvWoWHWgBmKaRSmm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SUAIajNOpCKAI2GKiPepyMioymaAK14Madef9cm/9BrxK36H617TqxKaPqPr9nf/ANBr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k9lAXeu00OyAAOKxdIsNxBxXY2EHlIBirMy/bJtU1P2pkQwKeaszEpyDrTaevFAhwFOU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pAcowKetMXkU9KoB4pVHWkpy96AFoooqgCm+tOpvrQAlFFFAHsAAp2BSgU7ArnPQEUUu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IwtOwaULTsGgBmDSgGlooAXBowadRQAig5FSUwU+gApy9KbTl6UAFFFFABRRRQAUucUl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jBpKAHbqAabRQA+pbaUwzI4OGjkVgfo2aioqkB9K1Ip61m6BdfbdD0+4/wCetvG/5qKv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Jf7UOi3w0Q266qbd/shvN3k+dj5N+3nbnris74ex+JF8H6YPF72UniPyh9tbTlKwF/8A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RDqKwbcZrgfjJa/a/AWpw/30dP8AvpWX+td9XLfECAXHhe/XrgBv1quhnF6ngnh+6+16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Gz9VFaIbHesvw7pMmjaPaWLMH+zRLEHHcAYFaQrnaOyL0H7/AHo3+9MoqSg3UbvrRRQWG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RQAuTQGIpm6jNAEm40nmUykoAk832o3io6KAJNwpQwNRUUAS5FGRUWRRkUAS5FG73qL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pN9QlqbuoAn3+9J5nvVfdSbhQBbEnFL5nvVTzKUS9eaALfm+9Ak96qeb70eb70AXQ9Lv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WgC6HFLkVSEvvS+cfWgC7uPqKNx9RVLz/ejz/egC7uPqKNx9RVLzj60ecfWgC5nimFve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zH1oA8Y/aO8aX2mS2mlW1y9tA8JlmMT4MvzMFX9K+eJNcmlzmWVv9+Q16f8AtC3323x1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/wDobf8As1eROnXigDY+H/iq90zx9ptpE8ptb0NDNHn5fu/K3/AcV9beAPFfh6HSre0k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43eZur4q0LVI9H8caNdTcRRzgO390N8pP617F4g8Pw39v9qh/dS/fST/AGq0RjY+rtM8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A9uMflXyX8fPEGpeOfi6bK+vvtNrpsUl3wiqIpZvup/wEAVw9x4n+IHhC4+1aVqkmoRf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aoeD9Uv9a1vV9U1QY1S6fzLoH7oYfwr7BcVQrHWaNpkdxZXVkTsSRdue6t/A3/AcfrXY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Hl+W5jJinX0deD/j+NcvpN8FyVHWjw3fjTfFl5bg/u9STzU9PNj+RvzXaf8AgNURc9Lt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mbjrXNWt+fthGavrek3gFBia05PmipbjOxarSzgyDmpZ5xsWgssS5+yipEB+xmq0twPs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80ASwA/ZWosgfLemW9wPsrUtlOojegdhtqp8x6EU+e1FtOokbmkjnX7QaB2FZP31RzR/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tMnlUTDmgkZOmGFJOnyCluZRkc0k8o8sUARyJ+6pNn+jmllkHkik80fZzQBHEv7pqZGn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02KUc0ANC8tUSL+8NWFZctzUSsN5oAhK/vTTXX5qlLDzTzTZGAagCKReaa68CpZGGaax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tMCfO1TBhimqRuagCq6HdUbIatsBk0xwM0FFVkOKTYSKskDFBUbaAK2zikEeQasAfKaR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tJ5XNWVHWm45oAgMIpDAKsUYoApNCB2qMoKuMvNcT4g8Y+cJbTSz/v3H9BUOSRaJvEfim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W47IO31rltQt/tIMsv7yT1rF+zyKk800jO23v/eB+9XRPzBXPKZaiUrWIR4wMVpJJxWc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45ttBtyEImuj0iFZK7N1obmveI7Pw9ZNdXkmxR90dzXjHirx5e+JJ3jj3Q2R48rP3vrW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8a4vZWc5+VP4V9gKqgEdK2UCXMnRqlVuKrKTUitWiVjMsqw55ro/CfgnUvFU37lPKtlP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TXVeAPgvLqWzUNczbWvDR2g+/J/vf3a9ls9OgsIFht41ijUYCqMCqsQc74W8FWPhq3xA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zN/gK6ArwRVjZRsFFgKRgpptqu7RRtFXYx6mebcDtTPJq/Io5quwpDIY4cmo9fixBY4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N8w+tReIXAt7HPrJ/wCy0WAx1OBVaO4zdQDP/LdP/QqbcXQwVU/U1zjeKY4/Eem6fBby3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H0jG77ze3FJo0R6+B6VatbXfyelFpalzk9K1ra1MrBEHHesDoT0G2tq07iONa7zwz4YU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DHhtQqsRk+td7ZWi28YAAFCIuOtLRYErP1W68skCtKaXYh5rl9WuxvPNaJEHyp4q1qXT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/M2Cf9o1g6T4hh1RFRT+99Ac1o65pH9uRzQeYY1EeWx3ya0vC/hOz0Sw2xIM45Y9TTR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DwLu7tOn6GvGbAn+07X/AK7R/wDoVe2ftMJs8HWyD+K4FeHRDFwh91/ma0WwkfqBpn/H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VS0w/wChxf7gq8oyKxNB1IacBmkK+9ICI96gbvVgrweahYdaAICKbUhFJigCPFJT8UY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tO20AQslMKVZ2+1NMfpQBk6un/Esvx/0wavJdPtjNIOMgV7Dq8Lf2XqBx/ywb+VedaBY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ZraVaYwcV0EEeFqrY2+yPpWjGmBWyOcVRtFFFLikIF609RmmqOtSBeKABRT1FNQHJqRF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UYzTcVIq461YCYpyrRinKOKEABaMUuKMVQCYowKXFGKAEwKMClooA9gUc07Apq9adXOe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GloAaBTqAKdigBtFOwKNtAFT+07Peifa4Nz/AHV81cn9asBg33WVvoc1DLpNncPvltIJ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qsWtlBaIEhgjhQdFjXA/KgBQMUuDTyKAM0AJt+tKq8U8DNKBQAzbRtp+BRgUAM20YFP2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7TTgKXbQAzFJin4pMUAM20gFPxSUAFFFFNAe8eA5vO8H6QfS3Vfy4/pW7XH/AAqufO8I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SP8A8e3f+zV2FaRPPluBOKYXpWNQO2M1ukSPd/lPNYXixPtWhanF1DwMP0q/NcbSB71W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4kYfpSsXE8Lao6e3emVzyO+C0H0UUVBYyinYFGBQA2inYFGBQBFRT9vtSbaAG0U7bS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ACUUUUANwaMU/iigCLBpDUhxTT0oAiJOKaWNSEVGRQAwsaTcaUik20AKDRk0UUAG+jfT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l30yigB++k38U2igBfMo8ymU0mgCXzTR5tRZNGTQBIZCe9NL0ykJoA+C/wBqz4sar4H+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d2PLjm8yTd8nmJx0/CvDv+F/a/8A8+Nj+T//ABVeu/t2aXfx/GXUHt7yO2s7nRLO4nSV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Du37v/0GvlrAxVJXA+h/g74wvvFfiK3nvrRbZFGUeMfI/Td94+/619CrbTaTYSJp03m2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P+uZ/wDZa+VP2arf/irbSb+0I5fMimR9P3tuRRtO7+72r66/5dqpEHJX2rbYH3WcySd9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HlvK4G0tn+VburywtDLluc1h6a4kEu3pVEmjpl0Q5HOMVnarNIkTXCc3Fo4uoMdyv3l/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UtI1Tf2cftJqjKxvaPqq3c4uI33xyqsqMO6mujtrgPMGzzXFeELU6fLc6e+c20mI87uY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CuxiRVYYGBQTY2JLjLKcmnz3H7sc1RkJyKWcnyxQMuS3X+j9adFef6KeazJWPkUkTn7O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W7c060vcI/NZMDnyWp1sx2NzQBowXu125pqX/wC+PNZkTHe3NNBPmnmgDW+3/wCkDmkn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w+fRNIfNHNArGtcX3I5onvf3Y5rJuJDkc0k0p8sUBY05L39wOaQXubc81kySnyaaJT9n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dNzTIr3rzWTFMfLbmmRznLc0BY2V1HluaYmofvDzWIk53NTUmbzDQOxtHUP3p5pr6h83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XmO4UBY2pNQ96RtQGOtYkk5z1pHmOOtAWNsagNo5po1D5m5rE847RzSLMdzc0BY2H1H5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wnnO6llnO3rUgbTah+760n9o/J1rEac+XSGc7KANsagDnmlGoADrWB55pRcHbQBvpfjB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wkuDg01Lj5jmgDdF+dx+bIqK61iOyiaWaTbH3Nc/qWuQaVGZJCfm4VR1Y+1c008+uSkX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QP8AarNuw0rlvxR4sl1gm0icxRfwR5+Z/wDaP+zWciLGpBI59KpajYyr4i0q5mi8nfLL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/nVkjN5MB/zyX+dc7lc1URka7JMdVJ4q7JcpaxFpGCRjq57VlXuu2WiQO9zIAw7HtXk/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8ULGO3HCqD96p3LRreLfiE089xaaecKHZGuPX/drhpZXnYtJI0h9WNVEnkm5cHNTA4Ga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DijoKpz6gIuOa674feCNQ8Xz+bN5lppX8dxs2s/+ytboxsZvh7w/qPii8Ftp9uZWJwzY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4H+GGl+ElS4uSt9qXUyEfLGf9mtLRdKsvD9ktvp8QgjHUj7zfU1aa869qozNv7Wsa7UA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61z73+O9QNqJA68VVgOmN+PWomv17muWk1UjIBqE6of71FgOuOooB1qJtSX1rkm1NiOt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OsOpr61E2qLzzXItqTc8mo21F/U0AdadUGetZfiDVjKLfJ6I+PzFYn29/WodVuWkis8n+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HNesc4NJ4OwPENmg6+eDVTORWx4IsfN8W6Yqfee4j/8AQhQ9jRHuen2rzsFA4ruvDvhw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8PAFTtrvNOsFhjGBXNY0THWVgsEYAGKugBFpypgVXuJQobmkhlDUrkBGGa4jXrkC3n5/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ySGGa4fxBcEW83+43/oNakHiP/Lrcf8AXD/2ZRW4F2WI9ax4F3wMn95Av61tMD9iWmiD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lrBe/2hf/Zq8UZdrJ65H869k/aefGg6cvrcL/7NXkEq/OvsR/OrWwkfplpZzZw/7grS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+xw8fwLWnFbnB4rE0Io0zQ6datx2/WlktzzxSIMwr1pjKKuPCQTVdkIJoArlKTbU5Xio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wE1JEAauRRigCmloamWzPpWhHGKnWMYoAy1svapUseOlaaxCpo4hQBgajp+7S78Y6wN/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AAYUV7JfWoOlXp/6YtXllum1BTQE8MIAqYKBTY+9PrRGAwjFApT1pQAaYhVXrThxTRx0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xT1HHSmqKkAFQAoHpShfWlUU4LVgCjinYpVHWnbTQgGYpKkxSVQDKKfRQBEepop56mkw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xSqOadXOegIo4NLj2pVHFLQAgFOwaVRTgvrQAzBpQtP20oWgBu2jbUm2jbQBEVpFXrU2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qDil20vSlAzQA3bRtp2DRg0AMpQKXbS4NACUUoWnYoAZSEU8im44oAbTcU/bRtoAYFo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enfCO4I0a8j7JdYH4qlegBvevLfhXdxrLqlseHzDKv8A48DXpO7jrWkTz5blh2AFUZp8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Vz15roRI2Z9wqvvO1xnqDUj9DVcH5jQWtzx29i8m6njxja5H6mq9a3iaLytfv16fvSfz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YfRRigDNQaBg0YNPAyKXbQQR4NGDUm2jbQBHg0m2pdtJtoAiIpKlxSFRQBHRTsCjbQA2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opcUlABikK0tJmgBuBTStPppPWgBmwUmwelOJpM0AMxRRRQA0imU80zHWgB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XbTSKAIqbg1IRxTaACiikzQB47+0D+zv4d+OVtZy6vc3Wn32mq6291aMuTGeSrA9RkV8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8KaHoWqSapey2er2y3IRTGHVu6/d9x81fo7dWwnSQEfeQr+ea8I0bwPonjfw/wCD4dVl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0/8AvqWxvPtuFUgPm7wh4T8P/DW+TWtEjklmeFYnN/KHl+ZT5qgKqqF+Vfmr0PTr/Vtc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atdh8WPBHh27ubG1hnRL62EUT2UQ+bySzbWx+a1LougRabbBEUKAPStDKbM618JBbd/t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i3sY2ESAVppA5iYBtwqW0g2qcgUEFbT7RWmbKj8qnXT4/tJ+UflUtiuJXp4B+0NzVAc5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d+n+qmP2Gf8A3T80Z/76GP8AgVdSCCwrlfG0XmaJdugBe3VbhfrG27/2WulXORQBbkY5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dRSz/wCrWgCOU/uDTY2/0Y06Vc21MXiA0EjoG/ctT7RvlaoIG/dNS20nyNQIkib52poO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kV/3rUAJ/wAtqWb74qLf+9pZWxJQA6Y5xTZj+7pkzYxSSv8AJQAjNmKmg5gNNcnyqRTm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o4zkmiPOxqZEck0AKg5amxjEhoX7zUiH94aAGkYlNNf71OJ/e1HIfnoASbrTXbgUstMk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UgPzNTR92kUkuwoAa5G6llI20x/vUsv3akAY/u6QkbKRv9XSH7lABRSdaWgBAMZrE1zxE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8k+7Gv8AD/tN6LW5XBXthFa63dNF/rXky0n8XzUhkgilnmM9y/mynpnov0q9ZymHUbUj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TzsSmP8AWnRSH7fb+zr/ADrknKxpFGx4+gmFxoksvEUd9Iif7vkn/wCvXEeK/GNj4Wt3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KhyRzXVfGtdbk8E3lzp3l+dZ3AuId3/PPyzu/wDZq+M9Q1S5vb+a4lvWuHJy8ueGalTj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xOdQuy8jeZz1BqmdcfZjcSvoTXDzXT7SVlINVDdXCqSZDj1rrjTSIuzvP7W9hWlpsc2q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SfdRBkmvM4LqU5/emvrr4S+EbPRfB2mTFRLe3Nsss0rD5hu6AU2kiDL8F/B6GwK3mtCO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T/e9a9KhiWMYCgAcAAYAo6UULQAYjBFVJG4NTsaqSN96mZFeSTGeaquxOalYdaic1QFd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zUWBQA0Gmnmn4ppoJIiKjIqUjrTCtAiInGabqL/ubL6P/MVIUJzUepR/urP/AHX/AJig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wwtPN8e6IuM5uU/Tn+lcjaj5q9A+EUYf4i6AP+nn/wBlags+ttPsxEvStWL5RTYowoqQ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JhTzWPeXOM81euZNqmuevrjk81BZi6neFWYA965bWG8y1uCf+ebf+gmtW/lLs496xNTb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+OtVkHlWlp9oiuH/AOeUan/x9V/rWyo3WhHcVi6C/nSX8S8BIos/ixP/ALKK2gcDFNEn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RfTzWry6fgn2xXrH7VKj7NonvM1eUXQxvNWtiUfqxpNjnT7Tj/lin/oNaMVj83SrOkQf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in/AKDWhFb8nisTQzFsvamyWXB4rYEPPSkkh4PFIg5uazxniqEtrjPFdLPEOazZoRk0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0RzW49uOaqvbdaAKEKEVdiHFIsOKmSPFADo+9WEHFRxpzViNaAFQVYRaYi1OgoAZff8A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5VD/AKs16tqXy6Hff9czXlMH3CKaAsR08DOabGOKkAxWiMBuwmlCY704DNKBimIaFp6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FUcVKq8UirTwM1ACqMCnqKEXNSBasBFXrS4p+KShANop2KTFUA0jim0+metADT1NJSnr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JU/l0ojrnPQIAtKEqx5dKI6AIApp4XNSiOnLHQBEq04L7VMsdPEdAEAQ0uyp/Lo2UAQb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fLoArbKUR1Y8ul2UAV/L9qXyqsCOl2cUAVxFSeXVjy6TyzVgV9lJsqx5dJ5dAEGwUmyr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2e1Gz2qz5XtQIj6UAVvLpPLHoKtGP2pDH7UAbfw4O3xHdr3Nmzfky/416J9pJ4zXmXhS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DSpLFx6bd3/stehKTmtIHFKOpdjn2g5NRNNuJ5qFpPlNVBcfMRmtiC683ykVVM21ic0y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JNMDi/FSf8VBeEfxFT/47WR5fPSt/wAU/NqKk9Si/wBayNnFYSR3QehAEx2o2e1S7RRg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SbaAlIBgWlxUgWjZUgRbaTaam20m2gCHFJtNTbaTbQBBtpNpqfbSbKAIMGk21PtpNlAE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mlKAK5Wm7KsFKTZQBBsNN2VY2UhSgCsUpNtWClN2UAViuKSpzFTfKoAgpKm8o0nl0ARU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UAMxRin7PajZ7UAMoxS49qMUAMK8VGVqYjg0wrQBHtphqUjg1EaAIyM15f4e8PxQfC/T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1X/Vvt/ir1OuO8MweZ8HLE/9OA/nVIDzW/jF20c1wWuJY/uM/WnxxeZb4AxV+bTyo6gi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o57mbBb7I24plqvDitmO2DK30qG0sAS1MDJtIXeZgBTktpGmIx0rYsIVFy4xRAi/bHGK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Wn3lsQCs8TRHPoytTtBLSaHpkjfea2jJ+u2unvYFM449P5GsDwwoTQLSPvFLJB/3zIy0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jfIKuXdrtAFVbqEpED9KCB5ANtToUBtm/GoTuFqajhkb7O340AWLa3Bhaq8Fsf3lWbCT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oAy7WAiV6WJcTtV+CMec9V1jxctQBWeP/SadcR/OtTyR4uaLlPnFAFW7j+UVFLH+4q7e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HFAFYr/o5pkS/wCjNVkr/o5pkK/6M9AFeBf3L1Fbr96rcCfuJKit1+9QBXjX53psY/fE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Gn780AV3GLmmzDDip5F/0mmzL8woAhmHy0yYfJ+VSzD5RTJ/9WKAIgP3X40xP9ZJ/vCp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JP8AeFADJRh6Jh8op0v36Wf7oqQIJP8AVikYYjp8n+rFI4/dUANH3KP4KMfJQOUoAWuU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d2ZK6uvO/iP4z07we4kvZN08ihktx1b73+FIY7X9bs/D9mbu8cRxjvXmcXxN1DxH410K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7Aj8/M6+YM1wfifx/qHjbUF85XaAuqwW6DJSt34dabdL4p0OT7NKIlvYjvKHGN4rnnHQ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uo6Fqttc/wCkQzQtmP7vybeleS6b+zd8P7vO21vG+t2wr2q6P2eyvD1/cMKzLOzjtWlu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O2vO9q6b0NNzybUf2V/B8oJtl1GA9tlzvH6rWO37LXh9OGN9Lj+9Lj/0GvfLC5N4JCOC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rE1O4WPm29/Z1060kItrRmUf89JGNeqeGLN7DQNNgZSpit0jP4Cupu4XZya57TD/AMS2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e5lMssTk03mkYnmm5IrtRkI+cVTkByasO5xVR3OTVkkRU1A6E5qcsajOTQIqtGx7Uzyj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klPyTTTC2TWgI80hhqizP8k0GE4NXjHio2TANAFOK3NN1eHixH/TJ/8A0Nv8KtRtUOs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v/RjUrkooW6Yk/GvQvg2ufiR4f8A+vg/+gNXn1u37yvQ/g0f+LkaB/13P/oDUXND7ETv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E8uAeazLRQv59obmuX1G5wGOa19Sn61y2pT9RUoooTNuJPvWRrHGk35/6YP/AOgtWiHz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f/8AXu//AKC1USeVac4trm6KjBlCgkexrbAOKoaVa70ldhwuP51qqBimgPnb9qlT5Xh/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OSvXv2rEH2bw6f8Apu9eP3pzHLWiEj9f/DUOfD+l8f8ALrF/6AK1kiA7VHo8f/Ess/8A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vLHxUDK7xZHAqBk6g1obKjliBBrMgyJoOpqhNAADxWtN8hIqlKAwNIDIZOtV3jrReLGa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ckdS7RT0WgBiR8VIq4qRVpwWgBqipFpAMU9RQBFq3Ggagf8Apka8qg6fhXq2s/L4e1D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x+FNAXIxxUmKZH0qQDOa0RgJTlHFIFpwFMQqinqKQDNPWgBVFSKtIi1IoqEA6Nak20IM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KUikoQDcUYp1IelUAzFJinZppIoAYRRSk03IoA91EdOCVN5dOEdY2PQIBHTvLqcJS+XR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by6UJRYCJUp2ypglO2UWAg2Cl2e1TbKUJRYCHZShKm8ul2UWAg2UojqcJTtlFgINmKU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wEHk0eTVkAAUYFMCr5NHkirOKSgCv5NKIKnpcUAQCGjyasBaXbxQBV8mjyan2UbKAILW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qLqNf++tyf8As1egQz5BrzrVwILJLjHMNzbyA+4mU13ZYJI4B4zxWsDKSJpJuDVMP8xO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k2sRWxyk0k2Riq+7aabuJ70mcmgRleIYRJPEf9g1j+TxW/ri/JbH/aZf0qj5IxWbOmm9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8a1PJpDD7VmbozhCKTya0DF7U3yvakBSEVL5VXRCPSjyRipAo+VSeV7Ve8mk8n2oGUvK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JpPJosBR8qjyqu+TR5NKwXKPk0eR9aveT7UeT7UWC5R8j600w1eMXtSeT7UWHco+RxTf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eT7UrBco+R9aQw9avmL2pvk+1FhlDyOKb5FaPk+1MMPXikBQ8qmmKr5gphgoAo+VSGLg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CiYqTyqu+RTfINAFPy6PLq55BpDDxQBQMZpAlW2iwTTfLoAq+XTfL9qtlKbtoAqtHxUR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BVKYzXH+FIX/AOFN23P3bKUf98sw/pXbFazvCelr/wAKbXj7tncf+hyVSE9jy+dM2O7v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Lfjn1ral07/iT+b2+X/0KiDTs6N5uOOf61ocxjWq5glqPT8nzK29GsGns7kiNWxxywFJ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/h/9moKMKxH+lSfjTIRi+f61f0+3zcyf8C/nTI7b/ibNFjnNUBVvM/aVrndCg+zahq1o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ZwG/9C3V1d7ABdqK5rXYP7J8TWmoDiK8j+xyn0YHdGf/AEJfxoA29Q6L9ajvov8AQ1b6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akvrb/iVofYUEGUYf+JeW9qrxRD7Ix+tbBtf+JOT7VTS3/4lzH60AVNOT9y1SaeD5kgp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MjzLJxQBVgbFy4qEN/pbfWrkEH+lyVXMOL1h70ARyt/pQouj+8WiYYuxSXnEi9qYCXpx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Ul8cRrUU/FqKAGE/6MabCf8ARmpOfsxOOKZCf9GegBbc/uJKjtz96i3P7iSo7ZvvUALE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QaSJv3j0yM/vzSAWQ/6TTZz8wpsjf6TTZz8woAbO3Apkx/dj8KSc8CmTH92PwoAM/ufx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Ck3fuaah+eT/AHhQAsr/AD0sz/KKgmJ8yiZvlFSA+R/kprv+7qKRv3dI7fuqAJ1ceUaa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QfrTY3Ow/WgC0CDXgN1bW/izxd4916/xNZ6ZGNPgU9e7Hb/wGNv++q92DkV4n8Pbcaj8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uozsx9cQvj+dAFDR/hvB5dp9kldtRkuY4Xdvup3kIX/Z/wDia9t0rSoNHtrWytoVjgtw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5oMf2XUL2b/ll9qukj/3VlEf/tKt2PUH+0RnP8a/zqWro0R1Gp6jm3ubdDkgsoH0UM1R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eUqPxhcf2Po/P+suJlT/AIEXGf51swqPJWLHCDFeBPU2RBpNstusxH8TZpTE4JwK0IL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wuM566STcQQa5LSz/wAS62/3BXf3Y+Y4FeSRam8MflA8IABXp4TW5jM6FmIqIyYFYh1W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ya9RGRryTYzzVVpuTzWLLqknNV/7TkzVgdAJM96TfWEuoyUf2k9BJvq+KXf9Kwl1NxR/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7dXPjVJKf/aknrVDNlnqB5ODWQ+qPzVV9VkweaANxHFV9Ycf6Fz/AMsW/wDRjVkRamfWj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/wCWLf8AoxqklFu2OZDXo3wZH/FyNA/67n/0Bq8vsJS0leo/BY/8XI0D/ruf/QGoND7A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tU81fuHwprntRuMZGazZojNv7jhjmuZvJdzNWpqFxwRmsOXLMaEDEj71R1r/AJBN/wD9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fRCM1Q1sY0m/9reT/wBBNMR59pJ/0O/9tn/oVWQcCsnTbkpDdIDw7R/oxq9ql0lsOKaA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w9Hn/lsxrya5Xdkf3jj9a9E/aNu/tV5oPX5ZmH6V59J/rYQe7r/OtEJH7K6Wmyzt0/ux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Ns0/0eHj+AfyqyBioGRbMVFKvBq4VzVeVetZkGTcJnNUJIyufStaZQSapSLwaQGa69aq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qnKOtAFQ05DQRQooAlXpTx0pqLUijFACAetOApVFLQBX17jw7qH/AFzry2AfJXqOvn/i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fB9ymgLMfepV6Goo+9SqOK0RgLSqKTFPApiFUcU9BTQKkQUASoMA09Bk0iDrUijrSsAq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pgNxSEU/FNxQA3FJtp9FFwIStRkVO3eoj3qgIz0ptPxxTKAPobZTglOAxTgKyO640JS7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keylCU+lAoC40LTgtOAxRQFxu36UbadijFWUAWl2/SnAcUYoAbto207FGKAG7aAtOxRi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zRzUAG0UbRRg+tH40ALgUUUoxQAAUu0UDHalFACbaAop+KMUAZXitceFdY9RayOv1Ck1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1VWx9RXO6pbLeabeW78rJBIhH1VhVjwff/bfCeiTk5MlhFu+oXFawM5m2svJqpLJ+9NL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2OQmRuSaI2/e1GDhM0BsDNAiPWBm1jPpOv65qHYAKfqc2NNlf+68Z/8AHqSoZ0QIylJs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rDqbIh8ujyqm20baaKRD5dHl1Nto20AQ7KPLqXZRsqQIfLpNlTbaNtAEGyjZU22m7aAI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2jbQBB5Yo8segqbZRsoAh8sU0xirGym7aAIPLpvlj0qfbSbBQBD5Y9BSeWKn2UmwYoGV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aTbQFyqYKb9nq5sFBQUBcpeTSfZ6tlRSbagRV8gU3yKtkCm4oApm3FIbcYq0RSUAVPs4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SUAUHtR6VH9j9q0topNgoLMk2Z9BWzoejf8AFpLvj/l0vP8A0OSmeWK6zw7bbvhPf8f8u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RE9jxw6Rv8FxtjjYP/QqXSNFz4Vuzj/noP1robSNW8Bpn+4P/Q6n0GBW8KXox087+VdC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zZ3xA4Ln+Rql4J0vc94gH8Mf/oRrrfA0ANldjHV1/wDQai+H9mDeXYx/Cn/oRqSjidO0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Sdv9qqzaKo8UldvPm/0rvtLsA3jC+THGJv8A0Ks+WyUeOjHj/lqv8qAOU1zQo116P5e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jnwsryfZZl/dzfxehVvlavRPENtjxPYcfwx/+jGqH4k6diW0bHVW/mKAPOvsRvtF3TII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xzskUEhvoy4b8a19V8PrHodqRtBOzJJ4PymrHxR08+H7jSvEMWfstw8emanH/DtP+pmP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v7tdhrWnf8AFHWZx/BF/I0AcUnhpH8KNNs52sc49GIqDTfCH2rQ5pNmcFh09q9CtdNC/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n/oxqs+FrFP+EWuyRyHk/wDQaAPI/DXhpZkuGK9Nv9ai0DQ/Ne4AXOEH869L8JaTHLBd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Z3hHS1jvbtWGf3f/ALNVkHBafoTPqlxGF5BeqV/o7Qa0qBedy/yr03QdNRvE90pXjdJV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woXjcn8qAPNrzST9viG3sv8AOl1rRStxGdveu01jTBDrEIx2T+dN8RWapNDx2P8AOqJO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e9NutJzaIcV2uuacoiiOP4qq31ko0yJselAHGvpI+wE47f8As1Vk0kfZ3OOOa7Z7Jf7H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w2KmxkOPWgRyNnpICvwagstICs2AeneuzsbJTDIagsrJctx2oFc5CLSsTtxTBpeLluK6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RfZl+1GpGmcnPpZNwOKbPpR8wcV1E9sv2ocCi5t185eKVg5jkbrS8DpTJNL/AHQO2urv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i0BqRnJjS8R9OKF0kKc46105tF+zE042ihYj60AcddaafMHFRyacSBxXUXUKeZjFRSRI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MS6advSiTTj5XSuikiTbTHjXy+lHKHMjnV08eURihdPG08Vs+UKBEMU7Cuc7NaMltdv3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wFIbT4O3G3/lpdTMPqTt/lX0hdQKbK5AH3o2/ka8C+G+nC8+C+nZ6y6wYD+LtUFnZeH7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t5zBv72biQ5/nWpHpxa4gGQPnFWfDenxQ6dMijiKeSIfQMxq49qVkRh1Ug1lPY0Rb1HS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DSQSwZ/gMbq23/x3/wAfq9brIoO7qR8/+yfamvNHc/aYojJmN1b5Pl/umr9rN5Pnj1Wv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tBHscbuOtNWVCGyaz31Ka3lVCN6HvViKBWiMqtwRnFc5VijdXBa62p0wc142ZF8w4617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cV4axwxP8XNenhOplNF4SbhTWOaox3DAGn/aDivVRlYfImc0xINxqJ7rFOiuwDVEllbT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7GKlW4U0BYriyJ7Uv2E+laEMqGp1ZDUkmM1mQOlNNm23pW2Qhp/koVqgOcNmdh4qnJaN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HVZ7FCDxQByMdi5zwamurFg9lkf8sD/6G1dNb2C88UmrWqobLj/lgf8A0NqklGNYwbJK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ZoX/AF0k/wDRT159FhZDXcfBuTHxN0L/AK6Sf+inpGqPre5uMZrn9QnBzV67mwDzWBez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XZ3Mar7RT5Tk1GDgUhi7RtrM15P+JLqh9LWT/wBBatNORUGuQf8AFPas2P8Al1k/9Bag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59R/M0usNukX6VHpreWZT6kf1ovm3tn2poyZ4J+0UudS8OKP77/zFcRaW32rX9PgHIku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+0HLv1vw4voZD+q1zPgpftfxA8Mw4z5mrWiY+syit0Wj9kYVCRqPQAU6m5wzY6U4HNSM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TnpVaXvUAUZTyapSHg1cl+8apydDUEFGQ9aqSd6uSDrVSQdaAKx6mlSgrSoKAJV6U+o1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pQaQDNKFoAo+I22+HtQ/wCudea2/wDq69I8WDb4ZvT/ALK/zrzeAfu6aAtQjrUyjioo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BTgOKFGKUUxCqMmplGKYo61IooAkXvT1701BUiDrQA9BxTwtNHSnigBpGKTHFOPSm0AN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1EepqVu9RHqaoBMcU2ndjTaAPooL+NOC08L605VrOx3DQtKFxTwKdgUWAj20bakwKNvt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4Wl20WAjwaMGpNtLt9qooaAaMGpABRgUAR4NGDUmBRgUAR4NG01JgUBQaAItppNpqcIK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tTbfak20ARBcU4KTUgWlC0AM20BcU/bS4FADaKdgUYFAEe3HesL4Z3JbwJpcZ6w+bCf+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y3w/PlabrFr/AM+2rXEf0BIb+tawM5nVmXjrTXfK1Bu4pQx21schZ3/usUzzPkxUayfK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oEPvP3mm3C+qGpUO5QfUVG3zQOn94YpmnP5mn2r/AN6JT+lSzeJNRRRXP1N0FFNz1pM0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ng0APz70mRUZJ5pu41IE24U3fUWfem7jQBNuFJvqHJpMmgCYuKTcKhyaAaAJwQaMioge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zUfNBPBoAdkUhIqMtTc0ATAijcMGolOaXtQA7cKTeKjIptAE28Um8VBmmknmgCYuKbvF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EvmCkMnWoqaScGgCXfTS1Q596Td70ATb6TdUJPvSZ96AJ91G6oM0ZoAm3V3XhjH/AArC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9Dkrz/Neg+DU834eX6eq3S/8Aj8lVEfRnm9jB/wAUIn/XNf8A0ZVzQLf/AIpi+/7af+g1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B9nG67t6Y/J66zSvAcltp13byKNro2x/7rED5q6Ec5wnw/tgbO74z8yf+g1H8P7cf2lf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SdP8GNpmiXiBgkqIeY/vHAq9D4EFtPLJHIAXGCce+aLFHluk2w/4Te++s1SXWiQnx5HP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0jr0e2+HcUGqzXgnAd9x4HPNZk3w1vl8SDUIrqN7dWBCOCpI24osB5/4o0//AIqexx/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4lW3Fl9H/pXsUvgW3vZ1lmfDKB09jUd54F03XJZFnywhbaMqO4UmiwHjnjrR7TV/DxsL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9GRgKj0m9fVvhVptxN/x8Rwxwzf9dI28t/8Ax5Wr17Uvh1plwYJblvOiimDkHgY5/wAa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epal4fs0C6fqkrXumP8A8sklb5prc+h+VpF9ct/dosBl6bj/AIQd/wDrnJ/6G1QeHlx4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9AFb2meFrjTtGNjcqo4cHHT5marVj4elt9PmgVRtck9PUYosBwvgghI7s9eY//ZqoeEZk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wDZq6Xw5oNxpYuoZANx2f8As1c/4Y0G6tdVunYfKyf+zUyCLRjjxfckD5dz1Fqd0kvi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DVzTrOWPxLcEDglqgvtJkPilZVHO4f8AoNAGD4qOzXYPpH/M1R8XPseA+zfzFaXjS1eP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ZvjKJt1vx2b+lWSQa9cf6NCf9r+lQ3jhtFhP+7/ADp2vREWcJ/2h/Kq92CNDh+i/wAz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p/7NVS1lzpsv41Y8v/iQv9P/AGaqtlHnTphz3oJYaZLmCYVBYS5Zxj+H/GpNJizHOOag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n/GgkigkzdPUJf8A0w1JaRn7Y9RlMXxqWK5Xnf8A0sUy8kInWpLiPF6tMv48TrSHcS8c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BU1yuCtNuFxCKBiH/j0anN/x7W3+f4qT/l0NaOo2JttE8Pzf8/MDv+VxIv8A7LUFmBeR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Wr7/AF9V7rgCrIK8i/JUTD5KmlP7uoGPyUARUUUUDQyTm1m/3G/ka8a+Ddv5nwOtJf8A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f/Wr2Rv+PWf/AHD/ACNeX/s6oZfhJaxdv7eWRvorOR/49trI0R2fh/nTHz/z93P/AKOe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tVsjNCiKkazSbVX03tVef7xrOexoiW2b7Kbk+agK4Rf97j/61a32CWcE9On6Vz9xbeRA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yTJ/fbKjd/46tdb9oFvbmvDnubIyJoHEyqBkVJOhjiCqdvHSr1pGZn39ade2glUseCK5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F6kivF2C+YWbvmvZJ4902T2BrxZnEhIz0r1cJszGYLGtK0Yx1qNTg0pfivTRkQSx8mmR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35qiWTjIFN8xgetLuyKYepoEWYrhh3qdLpvWqad6fUhoXheEd6mW+wnWslnIFMe4KpVE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UJ1RcHmsCS8IjNUJL9gDzQB2MOqIueara1qis1nz/wAsD/6G9ciNUcZ5qO+1BpJLLn/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lHQQ3u6Q813vwZmz8TdC/wB+T/0U9eUWc5MnWvSPgpIT8TNC/wB+X/0U9I1R9Y3c+Qea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mJzVCVs5rM0RXbGTTcdaCeTSjpSGTWsO4VL4ittnhLWG9LV/5GrGnQ7lP0qx4si2eCdb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LPnGBtok+q/1olO7dUUZ+RvqtS4yrU0ZM8B+PeP+Ej0NfTd/Naw/hghl+K3gtRznXLH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zY8V6IP9lv5rWf8ABtPN+MPgdeudesR/5MJW6LR+vwb73NPVuvNQj+Knr3qRkm/iq0rY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V9r2cP+72f3aszfdNICrKeapuetWJTyapSNwazIIJGzmqr96kkbrVd2pAN9aFFIDmnJ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Re9LQA4LTwuKaKeOaAMzxcP+KZvR7L/OvN4B8hr0nxeMeGL36L/OvNrc/JTQFuEVKBio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hRzS4oA5piJEqVRxUSCpV6UAPHFSLUY6U9BQBKvSnjpTFHBp4HFACHoabTyODTKAG0UU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mpW71GepqgG9jTafjimUAfSKinYpQtO21kdwijilwacopcUAMC08LQBTqCkN20oXFLRQ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UgADil20oWlxQA3bRtp1KAKLAM20bafgUu2lYBm2kxUm0Um2kBHRTwKUL60AMAowakxi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CEVLikIFADMGkp9IRQA2uJ8Gf6P4r8aWp6fbUuAP94c12+2uC0e4+zfFjxNa9Bc2sMw/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BnM7frmkPCGmJIDmlLDaas5CNWwTSRn5zTC2Caaj8mgRcByDUWmuPsEKjom6P/vliv8A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/wBVOv8Admf9Tn+tKRtEu0UUVgboQim0+kIqyxtFLtPpRtPpQAw0z1qQioz3pAMooooA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Bu2jbS0Z4NIBNtC4FJRu96kBSRTSeDSZooAaaSg9aKABetOptGaAFJqOnE03tUAN9aS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FNPU0AJnrSEA96DTaAGmAHvUZg9DU2DSFTQBVNq+fv0CCQfxVaA9qXaPSgCsiMOpqQU8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9K+HCeb4LnT1kuB/483+Nea16d8Mv+RRkH/Tab9TVRH0ZP8AB+2it/hxoWEHzQbySPVi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B/WUX4f6aJ2xtMiL9A7V0t14mtGYoPmQcMa6Ec50FOzWAPFVpj903mmsbSvihbarqE1o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OehxTHc7J7iKP78iL/vMBWQ3iKE6t9lz8mOtchfeKhfeI/saBlHPH/Ad1U7m/wAa5F/v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ORMoc0wLgmvMtc8UzaTNEkc7LuTdwffFReL/ABPd2wtMSnDu3enYZ6VdbRCyMuVPUVmC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swyOi73/AIopAfvD3VhurD0nxgNOs0a5JfIXk/7tN1jxjaJod68fQvv/ADYf+zUgNnwf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ltdSsn8m5gH8J/hZf9hh8y/Wul+b1rwW78Unw3JbeMYpdltaAwaug/5a2e7mT/ehPzf7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TVrfNku0Dq27P9KAO1ktklH7yJJB/tKDVS+0Kzv4gksCgLyCgAIrhvD/AI7muppsknG3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+06MHZvm/3aAJ4/COnx8eWW/3jXF3vh9IPGlnYlsRzhuAf9liP5Vo6b8SLW91WSE+YgBP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m1+0uIj88OEBP5/+zUAcH8QYIgLP184fzNcp4z+9Z/Rq1vGtyzahbKWyuFbHvuNZPjP7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jr6f6DF/vD/0GmXsQ/4R+I/9M0/rUmvv/oMX+8P/AEGmXr/8U/F/1zT+ZoArMv8AxIT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YL/oM/1/xq6XB0I/8C/9CqpYn/QZ/r/jQQ2M0dfkn/4D/WqunjM83+7VnSGwk/8AwH/2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/wB2glsjt8fbZPqahcD7afrUlu3+nSfVqic/6b+NAiG7GLpfqKZfgealOvD/AKUv1FR3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wApqK4b90tLft8q1FO37paRZJ/y7Gt3Xsf8ACO+EgJc/6HNuH90/apuP8+tYS/8AHtWh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kcMflyW9vJFOf77meRw3/fLKP+A1mUYl7/rQetV7v7gqa7++Khu/uCqMyvN/qxUDfcqe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KBEdHY0UdjQaIruf9Gm/3G/ka8x/Z7uPsvwkD/3dUX9bmNf/AGavTn/49pv9xv5GvJPg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p/x8C/kmi+sc8bf0FZGiPTbV8RBT1Xg/nVczbr5F9SB+tSReZtbzf9bubf8AXcc1WQf8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Oon8LCm7tmlqMYkiOf76D/x+pbc+f50UP+qj2/7qVkaoZRdRjzceZ5ez/vo5rds7VIU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tTqRq6ZNss1OAxyRlakvHLWxIAGfUfWotLZfIWNegc0+7dmtzgDg/wCNZGhzJglktdWJ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lavEoreTy1fn5hn+de4W8/n2+p46eU3/AKCa82+yZt4uP+Wa16+E+FnPUdjmQhprAgGt+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PYkA8V6aOQwnPJpI3q3NZkE8VD9lIoAFk4o30otyKX7OaAFWWjzKFtzS+QcUARtLxUDP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tSVNAGdIx2GqEhOw1tvZ/uzxVN7L5DxQBkVI1vmSxz/zwP8A6G1PuYDEFCrud5FjVR3J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NYvbVRk2IERfs2Wf/Ckxo07aLZJmvR/gln/hZejH0M3/AKJeuFtoN+DXoXwVgKfELTWP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VH0jK/Wqrt1qSR+tVic5rM0QL3qWJNxxUaDNXrGHc2aQzV0uD5W/CoviMmz4fa0f+nYf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FNUPiaNnw71v/r3A/wDH1oJZ81Qj/iWSH/psn8mpyr+7ai250qX2nX+RpQf3bU0ZM+dfj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7r/+hVL+zwu/47+AkPRtZgH/AI8aq/Ho/wDFXaJz/A//AKHWn+zOM/tAeA/+woh/Rq3W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nL3po6mnKOtQMbjGccVDN0NWCtQzLwazuSZ0neqcvQ1dlHWqcq8GkIpSDGaqv1NW5O9V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0pi9TUiUASL3p4HFMXvUg6UAA6VJGKjxUsdAGb4yGPDF39V/nXmVt9yvTfGhx4Xuv95f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KaB7GhDUoGaihqUHFanOKFoxzSg0qigAUc09e9C9acBQA9R1qRBTFHWpEoAkUcGnqOKY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RwaYRxTz0NNoAjx1pMU6igCNh1qIip271EeppoBuPlpKd2NNpgfSoWnbaAKdtrI7hFFG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TsUAUuKCkJgUAYoooAcDjtSiiiqQChaXbSDNOANMBNtG2lwaMGgBAMUtGDRg4NIBM0Z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KWhVp2ygBtJmpAlIU60ARE0m6nlKbtxQAUUZpQM0AJXnN+32P4023YXVhj68N/8RXo2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f4f+K/gYT3ZTUNRlW2t7by2xIuJd7b+g2/Lx33VcSZbHo0UlTE5Wq0I61ZwNtanE9yrI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sq9ar0CLcUnvT9HGW1D/AK7D/wBBWq8XapNHn/4mN9GB1SNz+bL/AOy0SRtE0ttG2n4p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eaja6dH5l3OkCdNznArkvEn7Rvwh8Mymym8UPcaj/cghZl/l/WvD/wBpr4mW8dprOnQ3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swfmxt/ev+tet+F/2dvh94f0eK1Phqz1CWNFR7y4h3XLt3bd96gCxpH7Q/w71pgIPEc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XX2Hi/w9qqg2ev6fcg9Nlwtefap+y78PdRJ26H9k/wCuEpH86zo/2VPC9mCLKW4g9N7Z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eu5SHX1U5qNo68Yf9ne6sSX0zxDdWkg+60U7riq3/CF/FXTP+PPxVNNj/nqQ/wDOgD23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G8cfF/w3kXemWurxr1JtPmP4rVeP9pvV9LlK694HkjUdXtpGB/I0Ae77aNvFeM2H7W/g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D3wvmAV0Fn+0Z8Ob0c+I47QntcxlaAPQSeaTNZmmeLtB16MSaZrVlfowyDBMpz+Ga0qQ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C0UmTQM0ABFJTqQigBKTNL2plACmmnoaWmnrUAJRRRQAhph6mpMU0jk0ARmm1KVpNv0o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Pak2+1ADaQ9DTttIRwaAIzSUppKAE7GvTPhl/wAizIP+mz/zFeaV6H8KznQLv/r8k/kt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a6kj+G5UN91ZcD/gbVb8H3DS6beknJ3f+y1j+E/+RJvB2xN/OrPg64MOm33f5v8A2Wu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fbMH/nn/AOzVV8ISGPxVqPP8Mn/oxaq+AGOLzntH/Nqj8MTn/hKtR5/hk/8AQ1piNO0u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/wDRVGr6m0Piu1iB4Z4f1bFZsTlfHhOerH/0XTPEH/I52X+/B/6FTQ0XvHU3/Ewsef8A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vj6UCGw5/jf+VYnjuQjULH/rmf8A0Krvj6UiGw/33/lVpEFvxPchfC9o/q0X/oJrL1CX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/owVN4ly3hCz/wB6L/0E1UvQX+HpX/ZX/wBGUiifQLrf4Gu09I5f5NWB8D71tFt9T8MT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kccy2Ui5jGe/l7TH7bV/vVf8OgjwZen/pnL/wCgmsbRtPu59P8A7W0+LzdW0uZnSP8A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/Atqsv8AtBaCzrPBeoZ+1/7sf9azNC1GWbxDeeYc/JJ/6GKh+G99FqNtc3EDb4pI42U/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T/wkOoA/3ZP/AEYtQBcsr/8A4rGWL/ab/wBAqLxDq5/4SO3i94//AEKq1lx48m9Nzf8A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Ftt/vRf+hUAZnjKQjUYOT/qv/ZqZ4xb95a/7z/8AstT+MocajB/1yH/oVJ4yg/eWv+8/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/wDx4w/7y/8AoNMvv+Rei/3E/wDQqu6/b5sIT23L/wCg0y8gB8PRf9c0/wDQjQBjqxOh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YKfsE/1/xq1FFnQ/++v/AEKjTov9An+v+NBkyhpKnZP/AMB/9mqppyHzpv8AdrW0mIb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VtMhHnTf7tBLKNvH/psn1NQvH/pv41o28Y+3SD3aonjAvj9aBmZdoftS/UUy/jPmpV+8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fxfvEoAz7+ElVxUE0RMQxWnfRgIhqGSIGAH0NBZVRCLPHerd5GTY22ByAf8A0I00J/ow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+epqCTBu48OKiuo/kFaF/GBKuKguk+RaBFCWP90KiMXyVflj/dCozH8lAFDyPajyODxV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FmZNBts7g+iN/I14f+zh/wATDwlqkX/PuLx3/wB7MRDf99V7vdjFjc/9c2/ka8I/ZiP/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pFcJ+kf+FZs0R63CRdxm4HAlkdtvp85qsE238Z/2h/OrmnQ+TYIn91nHP++1RSDZco3+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uyvrLeXdW3u+38mrqbSCFll8397n/vmsGKX7VrX+q3RRt+YODXaRxpEMFQo9AK+ekdaK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VUZqjqUv2eEgfMTWtcspjcHj6VmzKIrqAH5wfWszQ5a9tvs+j6xdf63erTf7uFNcjbgG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qXiezjTQ7uONY41libIjG3ggivLLNfLs4F/uxoP/AB2vWwb0aOaqJJjmqM6Ag1ekU81X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ZMsGc8VAbbjpWsYMmnLabu1AGIbc+lAtz6VvLYZ7U4aaPSgDBFufSj7OfSt8ad7U7+zf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KFtTtPFdGNMA7Ui6bweKAOba0Plniqj2h2HiutfTvkPFVG0/92eKAPONQuVtp5LhvuWE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+dc74c0uTTb5ZpQQZVQy/wC982f/AEKuruNKOoPZ25+9eSm8mH/TNfljT8/mrYuvDwgY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0DRa0jT/NkAxxtBrvfhdafZPGWmyAd5P/Rb1z3h2AG0WTHO0Cuz8CRbfFencdC//ot6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ogcmhz1pIxWZoieFc1uabb8VlWUe9xXTafCAB7UgNKxgwBWL8Vht+HOt/wDXED/x9a6i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tcfDjW/+uaj/AMfWgTPmO0/5BU//AF8L/wCgtTScIals1xpVxn/n6H/oJqMr8ppoyZ83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/XBv/QjW3+y9z+0F4E/7CS/+gtWJ8dePG2kD/pg3/oRrb/ZdH/GQngMf9RJf/QWrfoWj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NtSKtZjGlagmXg1ZIqCYcGoIM2UZzVOUcGr8o61SlHBpAZ8g61UfrVyUdaqOOaAGIOTU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QA5Byakpq96dQA4DinpTB0p6UAZXjg48K3J/21/nXnFv90V6N47O3wpcf9dF/nXnVuPk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sQ4NSAZBpsf3akXpWpgNHFSjgVEKlAzQA4DFSKOKYtSL3oAcvepEFNUU9BQA9RTgtIvS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aZUp6GoyODQBHRS+tJQA1u9RHqalbvURFNAJ2NNp2OKbTA+mF606gCnbayO4FHBoIpQ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FOwKCkNxQBTttAWgAA4oxTgtKFp3ARRS0u2lC5ouA2lAzTglLtouA0LRjg07aaXYaLgR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UgGZpQ1GzrRQAoOaDzQCKUGgBm2jyzUuRRmgCpIpUmnxSbRg1I6Bs1EY8UAOyDXk3xxP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asYZGZWI5VlkjYfpur1cL715j8fLfdoemz4/1MzjP1XP9KqInsdbBcf63/farkMm5BWJ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znzER/zUGtGOQqMZrVHC9yaU5zUJFOLE96b2piJIqXTHEWtOgHMkBJ/Bv/sqYveltfk1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+Tf0obsaLc3cCjApaXbXOda2Pgb42aGuq/Ei7uTEGceLRbg7v+WbsoIr71/5at9a+Nfi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f+enjnZ/5Hr7KI/et9asYZopdtG2gBe1NAxT6bjmgAC5pkltFKMOiuP9pc1LRQBzWq/D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gafcZ6lrdc/niuA139k34ca4rA6Q1ox/itpmTFex54pmTmgD4D/ah/Z+l+BOj6J4h8Ha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2Tx3Ei+ZbyEMVZWCrx8p/wDHa+ov2cPHt78SvhRpWr6pj+1YWazvMcbpE43Y/wBpSp/G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A6pN/wA8r2zb/wAi7f61V/Ypm8z4feI4v7mssfzgh/woA+gBGCOlJ5YqZRx3oxUAQ+WK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RbKTy6mpMCgBILCa63eTE8u3rsGcVHLZvESHjZD6MMV594g+LOrG/u/BPh/Frd6pM0E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943/AAHaa4Wz8JfGfwhP51h4ot9fgXpHcNuz+B/+KoA938j3FROm0mvF1/aC8X+G22eL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e0BQ/wCH611eiftA/D7xTCsdzdyaXIcZh1SHjPpuXigDuse9Ltp2nXNjrEQuNMvbW+iP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9s65yKAK22jYakKZjkA4Zlwrddp9aEjYL8z7vwoAi20bfpU+D60fjQBDgUbakpCKCSLb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AR+VSeVUmcU0vxQA3yhivQfhLb/8SG8z/wA/kn8lrzsnk16P8IRjR9TH/T8x/wDIcdND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CWoR/wB0zr+tWvAozDc/74/lVXw9zomqL2824H6mrXgX/UXP+8P5VsjEq/D/AP1l9/ux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f/isNRHvN/6FTfA/yXt4n+wP0arHhs48Y6h9Zv8A0KqQiPy9vj4D/aH/AKLpfEcePGNj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mJXx8P8AeX/0XTvE5x4s08+8X/ow1aJIfH8eLqyP+y/8xVnx6n+j2R/6at/6Cag+IRO+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8dnNhZn/pr/wCymmAniJN3g60PtD/KomiD/Dw+vlf+1Kl1l93g229lh/lTIm3fD9x6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VdAhH/CGXo9ph/47UXgBMWl4B/fX+Rqx4dbPhS+X3lH/AI6Kq+BX2w3g/wBpP60Duct4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X9Rupv8AkX9QeNJn/wCfS4LfK/8AuSN8rf3W+b+Jq6PQhjxPqI/2Zf8A0YKq+DYIdRGr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fLeOT7rqW6GsfwBdPpHivU/DtzM91cWkUrWs0xy1xa7tqsD/ABNG2Fb/AIA38VSzVM24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Oi6ZrS58WWv+9F/6FTov+R1f6n/ANF0mssP+Estf96L/wBCpE3KXjhcahbY/wCeX/s1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7f8AstSeNxm+tj/0zP8A6FUPjNuLb/fb/wBlqzMra4c6JEfdP/QTUU//ACLcf+4n/oVL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n/6CaSfjw3H/ALi/+hUAUYFH9i/99/zNRaYP9Bufr/SpoD/xJT/wP+ZqLSz/AKFc/X+l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1WoNO/4+Lj/dP/oRqxpH3bj/AIDUOnD/AEif/dP/AKEaAIYf+QhJ9TUM/F+PqKng/wCQ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x/p4+ooAgvf+PhfqKL8cpTr4YuF+opL/AKpQBDff6pKhkH+iipbw/IoqKX/j2FBZGn/H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9qrKP9GqzIR5MQ9hUEGffL+9WorpPkFWL3761Fc/cFWBWnX90KiK/uqsS/6kVET+6oAr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YxRgEUizL1PjTLw+kEn/AKCa+dP2b7hho+oRAkBJ2kbbz8ojk3/+g19F6xxpV/8A9e8n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rfu9J1FvK83fdbMfeb5klX+tYs0R7tZy/abUT/8APUNL/wB9Mx/rVS5j3R5HWrek/wDI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AOVJZH+RF9KhkQ+Ji2JjU2pi/wBcUR3/AN1j/wDY106ybhmuC8ES/btQuppG++6hP91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41A25iiitZJTI6pn+FF7tXzZ3paFwqXqu8WXBPar8AGDTGt/NzQWYeuyedYzjr+7IrzK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tel6tb+RaXkmekbfyrzuE/uI+f4a9TB/a+X6nNVGGP5agaPrVo9KgPQ16yOMrKnJqxEo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WmIlRRU0cQNRRircK0AKsAI6U8W3tViJKnWMUAU1sgwNSLpw2nitGGLIqykAwaCzE/s0Y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WlsYLC3bZc38wtUYdVU/6xv+AqrGu68kVxOv6h/Z9vreqxf8uUH2K1/vPdXH/wATH/Og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6/rWoBM2sci2dsOwSMYrpdX0QCeNfKBzaI3/AI81b/w28KR6J4ctbN1DMiYc45LdzV3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mlpF/wCjGoGjgPDkRt7ia2bqp3j8Grs/B1uP+EltCP8Aa/8AQWrBS3+x6xbSn7rSqrf8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Mm07xHaxTjDbGce/DVmzQ7g8k06NaCPmNTwJubFYlmhp0PSuks48ACsrToelb1ovU0gN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uDHw41z/AHI//Ri11tmnFcv8YV2/DfXP92P/ANGLQNnypqExt9KUj/n+H/oFSGdSvWr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Dd5/ELVC8tDbuR0pog+ePjyc+PdMx/zw/wAa6P8AZPGf2jvAX/X+3/oqSuT+L8n2z4hW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dp+yHD5/7SXgVfS6lf8AKCQ/0rdbDR+q4AqRRTF61IvSoGNPeq03erJ71Wm71mQZ8vU1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qcnekBRlHWqj9auSjrVRxyaAGKOTT1FNXqaevSgBy96fimoOakoAQdKelNp8YoAxfiEc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1rz+1HyCu++IZ/4pWX/rov8AWuBtf9X+FNbiexeh+7T6bB900/Ga1MBgqZetRBealXrQ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p696AHr0NSJUa9DUiUASAZBpQMCkXoaWgAPQ02nHoaYehoAjNJSk0lADT1NN28U80mKA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KjI60AfTC9adSqOadUHcIvSlpVHWloAaBTsUoFOoKQzFKBTqKAAdKKKUCgAAzSgYpcUA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DFFIAopQKXApgNpD1p+Bim0ARkU3aamwKMCgCEIacFqQLTttAEO2lC4qTFJigCMimEV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CuK+MNr9p8D3JxkpLH+p2/1ruK5H4rNs8Bam393yj/5FWqiJ7GL4MuPtPhzTpM5zbJ+m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rXL/AA0l3+FrRM8xmSL8mz/WuoI61qjhe47zsU5JSe9VHOKdA3WmIuCXFCSYvrJ+6y7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HNNJxLbn0njP/j1EjRbnWL3qRV60xQeakXvWR1rY+R/GBB8TeHf+njx0z/8Ak1ivrMge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v5/jX4ff9NfGUjf+Tor7AK0DDAowKKKAEIpKdTSKAGUUUUAFFFFAHkn7UmmQat8HdUtr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r/28LXNfsg26W+h+MUQYH9qRHH/buldr+0cwT4Oa8/8Ada2P5XEdcV+yjJm48fr6ahbn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e+9KbSmkqAEpKXFNxQAUUUUAfMmkeILnUf2ifBlvOcranU0T/wAj19MYxmvlbQP+Tk/D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W4r6rHIoAjrltf8Ahf4V8ShjqGiWskjf8tI18tvrlcZ/HNdXRQB4lqf7MGnIxm8PeItT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Pywa4zxVrPxh+BelnVLvVrXxNoUcixFpGLsuc4zu5GcV9QV5x+0Ppv8AaPwX8VQgZMlv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DR+FHxCt/ij4HsfENvELfzspLAWyY5B1FdgvevDP2QrU6d8Ptb084LW2rsMj/rjGP/Za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g9DQA2kJpDTScUEi0mRSZpKAFJ4qBzjNTdjUTdaAK9jO91HIzwtFtcqN38QHevTvhLx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9ppXna9K7v4cajFpWg6tdTLK8aXQBWGMuxyiDgD600NHm3h1MWWsx+l3cj+dP8DnEVwv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+vJ2F5cf1qPwVkPcD3j/AK1sjEg8GA/2pe/7h/8AQ6douV8Y3vbmX+dSeDV/4ml7/uN/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63JKPvMW/WqQjOu+PHan/aT/ANApPFR/4qKwb2j/APQzUl7ET41Qj+/F/wCgU3xVEf7Y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tESM8f4K2R/wCun/stWPGZ36VZn/pqv6qah8dpuWz+sn8xU/iyPOkWX/XSP/0E0ARa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/kKht3z4GkX/AKZP/wChmr17b7vCKDH8Ef8ASqltD/xSMy/9M5f/AEJqkgr+GGz4cvV/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r+CBiO8HvH/7NVrwtF/xJrtf9tv/AEFaTwdBsF0PeP8A9moAx/BoMF5e/wC6P51g6hp9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/wD5CunvJNBH/wA9V6SQ/wC6y/8AjwVv4a6LwuP9Nvf90/zqjZH/AIqi6/3pf50GiItK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qFp/x6XBDp/Cyfu+Vb0P8O2rWtE/8JZan/ai/wDQq5a2P/CL/Ec/8s9K1Sben92K6K/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rqNX+fXbV/eM/8Aj1SIh8ZS7ry1/wBxv/Qqh8XvkWv++39Kj8Vkm8tf91//AEKjxXkr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9TOdGg/7Z/youTjw3F/1zH/odJqQ/wCJNb/9sz+lNuz/AMU5F/1z/wDalAFOB/8AiSv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Tf6Hcf71Fv8A8gaQe0lM0r/j1nH+1QQM0dvluf8AgFRacf8ASJv90/zNO0cfLcf8BqPT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nQA2D/kISfU/1pkw/wBPH1Wn24/4mEn1NJL/AMf4+ooAr3w/0hfqKZf/AHkqa/H+kL9a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e8+6tRzf8ewqS8HyLUcw/wBGFBYIM2xqeaHEUR9l/wDZqgT/AI9T/nvXUatp9oPCen39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6abX3fyDVBBx98eRUFwf3Qq1fLyKgnXMYqwK0h/c1Fn90ankX91io9v7sigCCMHYaVD8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EF+VqCzL1Vd+mXw/6YSf+gtXz3+yNL/ot0D0N8P0ikb+lfRd6mdPvh/0wf8A9Bavmb9l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qL2X9LOY1DRoj6H0+PyrO2T+7En8hVLX7b7XplzD/fBFaka7AF/uqF/IVl6xKYrKds9K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FrFYajbqvH7luPwX/Cup0+WR1zJF/wCRN1cRb3P2/wARCWOXjy96fmua66yjuLRRFNP5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NnorY1gdvSgThaqifIxR96gZV1A4t7uQn+Fv/Qa8sgJ8iP8A3K9P1g40285/5Zt/6C1e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5LXqYP7Xy/U5qpJ2NRHoal/hqLsa9ZHGRoOamj6mokHJqWPqaYiaPqatwVUj71cgFAF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tWI05oAt24+XpVtR7VBCuBVhRQWV765jsbWaeU7UjUsa5C30/wDtC/8ADOif880bWtR/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AFcLXQaysF9e2Wl3UhjtLhmkuyP+feNWeQf8CC7f+BVH8JYJ/Et7q+vSJiXVJ3liB/h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4UAelaRpAtYtoGAE+f8A3e9ZNzppupLlljGbW1t24HYu1e4+AbjTbXT7m11CEXcUqPFP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AAKuJ+GesQ6frOswywiU3FhZp5mzdsxLk/yoGjybxH4Tki0y5mK8xESf+PU/wVq8mr3c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PM/i2ndXqV7ZyeIdV1K304CVZkk4xhnUtJ0ryPwlo914e8btZTgrugwQfr/9asXM0PRE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iTNa+nwdOKyLRqWUW1a2bVMLVG1i6CtWBKANC0XC1xvxvO34Y6znj5oP/RyV29uvy1w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rjvJbD/yMtA3sfOOkTZdIf8Apu7/APjtT+JbXzdOmaPiRRms/RTieE/7bfyNbF8PNV16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k/FKxOn/ABHtISckW2T/AOP16R+xTZ/af2mPCjf88EvJfygcf1riPjcMfFmEelin8nr1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/tDxtjPkaVdS/+PRr/wCzVujVH6Tr1qRelMC4zT16VJNxp71Wm71ZPeq03esgM+Xqapyd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9ICpIOtVH61bl71UfqaAGL1NPSmJ1NSCgB696dTV706gAxUicCmgcU9RxQBz/wAQ/wDk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rg7Q5T8K7z4h/wDIrS+8i/1rgrP7n4U1uJ7GhB0NSgelRQDg1Mo61qYDQhpwGDTqKAHp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qKAHL0NSJTFHFPQUASL0NKKRehpV6UAB6GozUh6GoyOTQBHRRRQAhoI4oPSloAbTKfTK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UL1p1Qdwijg0uKcvQ0tADMUYp9FA0AHFGKcOlFAxuKVRS05ehoATFKoznilpV70AJii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NOooAYRxSbafijAqwGbaNtPwKMCgBoGKKdgUhFQA0jikwadRQAwrTSnWpcUmKAIitct8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vpGjflIp/pXXbawvGox4S10f9OM3/oDVURPY8t+FNxv0m9T+5dsf++hn+ldsT1rzn4ST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/MMK9CL8GtUcTWpXmlwTUUdzg4zUVw/zGqfmkOcU0I24pzimXkhNrKfQbvyqmlwVXrSJ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YVTLW56Uo60L3qtpNx9q021m/vxIf0qyvesDrWx8Uyah9v8AiL8MYR38T3E3/k3/APWr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5vdX+O/gOEx4gtdWd0f+8GLO36Ktfe5oGNooooAKQ1574s+PHhLwX41i8LatePb6k9ol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B/8AHDS2/wAfvAVz08Q20f8A10O3+dAHe+tFZOi+L9F8SRh9M1O1vVIyDDMrZ/WtagBl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2pd3/Ch/FG37/wDouPr9qirkf2UU8rVPHyetzaSfmsv+Fd/+0Dbfa/hB4kjHaKN/++Zk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vl+K/H8frHpp/wDHZqAPdT1NFB60UgCiiigBlFFFSB8xaSAPj74a9tV1YfrNX04vevm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/wD7DmpJ/wCjq+ml4zQAlFFFABXHfF+3+1fDTXYf78Kj/wAiCuxrk/ir/wAk81r/AK4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n7KunSaV4b8UWcv34dV2n/vyte0r3rxz9mOR5NJ8Ws5JY6qpJP8A1wWvY170ALXkvjzx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PAeoQW+v226+e5J+SW3BVfLw3GcsK9ar5t+B0uPjVeQn/oBO3/kxGKANfwz+0XNpF+ui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oAhPt6Ifs8n+1t/h/wB5flr2izvbTVbWO6s7uK6tZQDHNBIJEYfUUzxF4T0fxZYtaavp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r7g9R+FfIOsT6h8AP2n/AA14Z8P6hef8IzrD2bz2dw+6LbcTNH/46wHzUAfZIooooAOx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DnrQSKjV6B8Jj/o+rj/puh/8crzkEg16F8Iz/wAhodvMjP8A47TQ1sch4fgAuvE3/TP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oFoYHkLAAnb09q6X4YGL/hIvGdpKf9ZqEmz8GbP863rHw+NRUyqI8A1sjE5LQfB0819c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jWcmiXdlr0kkqkxk9a9Ih0828rRI2D3xVqTSluotgUFx3NMR5FfxT2+vxTxj5C0eTj2q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2IX4GSB/tV6tP4OhnADkKcin2vhSx06VXkUSnHf60cwHmmu6I+qJbKkZyu6tDU7N9Ps4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Rr57OGeJRCASfSoNf0q0uTHJLgLgcGjmA5HT9Gl1e2jjli8qKRN6H+9QvhdLeRrJsbBk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OmWUFkBBjA6EVDe6Syskq8461SFY88l8NrY/aI7ZABIScf7X+RWJ4Z0a5ia5+QNu2Ebe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pixEl1GzD5BncMda2LG0tOf9HjPu67jTCx43p3gyfTJZXdAN4xnHvWbrXhK3tLoXoUbm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Xt2raabuCbywM7v61xWsaBPOk6hQxRC5HsKBrQ8gu/B0Xia8ksPIkm+0KAI4/wDWowG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fhVLRtYlnn+y6hxqtm62t0n95t3yuP8AZZcN+NdToPmt4mlth/rAoZfrtZl/lXB/EC4P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LX93Dqf/AFx38P8A9s2/8dZqANfxQga7tvo//stWfF9sDBGf+mrf1qv4o+W6tvo//stWf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K6N/WgyMvVIsaJb/wC5H/6DUFwn/FOxf7v/ALNVjVH/AOJJb/7kf/oNV7h/+KeiH+z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v/ErmH+/TNJX93OKktf+QZN/wKmaT9y4oIIdKXHne4FQ2g23kv8AwKp9K/5a/QVBbf8A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tsP+Jk/+fWkl/wCP8fVaW2/5CT/59aSX/j/H1WgCK/H+kD6/1pupDmOnX/8Ax8D/AD3p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+v7pKjnH+hrVi+X90lRzr/oQoLIUB+yV6P4t0mDTfhdoTx/6y4FvO3/Ao5gf/Qa88QD7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/FsfCUX/AEwtv/QJ6gg8u1AfOKhnHyj6VYvx84qCXlBVgV5RiOo8fIalk5Q1EOVNAAP9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1GwG00Fmfdf8e10PWNh+hr5n/ZluBHo01t/z01V1x/vQ7f8A2Y19ONwTXyl+zneR2eq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S/UwyEf+g1LNEfTh+81YniTjSbr/AID/AOhCts/faqGqW6z2rIQCCRnNc09mZxfvGDpS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vGVOOwyv+FXjZwlY2eSYEPwAKqStIuqW7B9mw/MfUV0FvOHjKtg8kg186eki6s3vUguO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/FCGN8Q3J/sa8/65tXAQ/wCoj/65rXQeI9SZtPvMfdWNsiufg/490/3RXqYP4Wzlq7kn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8pqGvVRyCx96kj6moo+hqSPqaYiaPqau2/eqUY5NXbcUAX4asp3qtDVlO9AF6CrQ4FVY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+mTznJKDhR3oLOI8baxJLaaosBzPqUqaPaY67crJcMP/ACGv4NXp3gvTotJ0qytITgQ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bRB/wm8GnZMkehQ7Zm7G6kwZD/IV6jYJ5UYxx3oA9e32+h+Czdwzp/aBuGH/AGz8vr+r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8ewQTSeVbzLa+Y/oA2f54qL7W/2FwTkEVzepEDxBFz/yxjpPYaO48YGLR9Qu7rTpvK8y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2DXAWMkmoeLLG9kOWGVz+Df409pWYEFiRUfgif7T4ihiPTyy/wCOGrmND0a1i3Gtyygx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2seFpFl2yj71qQp0FU7VMCtGBc5NAFqEcCvPf2gf+SZaiP8Aptbf+jhXoUXFee/tBf8A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t/6OFA3sfNOm8Rxf9dXP6LWjcSyQ27zD7ig5zVDSsTab9p/553Eg/8AHVrW1MwppU/m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I+UPi7e/bvisJPS2C/lvFe4/8E67bzfjtrU//PDw/MP++riH/wCJr5/+I3/JUG9Ps6/y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p3m+PPHV/wD88NOt4P8AvuRm/wDadbo3R99YxS0oWkxQSVr+KaS2YQSCOQ9GIziolidU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IqtN1NQ0BnTDDGqUnerkvU1TfvWQFWTvVSQc1ak71Vk70ARp941IKYnenr1oAeven4+W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DpUiDio6lTpQBgfEQf8AFL49ZlH6GuAsx8v4V3vxHOPDMf8A18L/AOgtXDWY+T8Ka3E9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Xoahg6Gpl6GtTASnU2njmgCRRgU8Cm04dKAHKOKeo4pi9KevSgBw+6aVelIPumlXpQAU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ZRRRQAzFFFFADaZT6ZQB9Qr1p1C9adUHcIvQ0tOXoaWgBlFPooGgHSinDpS0DGU5ehp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vS05e9ADaCKcelNoAbiinUYoATFG2loqwE20baWigBpGKKcehptQAhFNp9JigBaKKKA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pGoW2M+dbyR49cqR/WrtGKpAfOXwsl269ex/37QH8mX/ABr0zPBryr4e/wCheKraHoHh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vTyetaI5milcHDGvNvij8Vx8Njpp/sv+0vtpkH/Hx5WzZt/2Wznd7dK9GvvvH6V87ftT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n/2nVEE0/wC1ht/1XhqP/tpfn+kdYN1+1f4lKt5Gk6XF6ZEjY/8AHhXiJOc1CWPPNZ8w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j+CFYo102JVGBtt2/q5rCvv2oviTfBs+JJIQf+eUEY/pXkpPJqPd70nI2TO6s/iz4qju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AgiWGGKNwfqqg1el+LHi69Ja58T6o7Hv9qYV57akh6t7jQmM+wvgfrPiCFbZtP1N7q1k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0kfWvobTfFMd2ijVLX+z5ycedHzGx/pX5z/Dnxvq3ga6e50u8e3CtvWMnKO3fK9D/DX1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Pi62jsNbCeHtVbC7pjut5T/syfw/7pp3LTPVvGPwe8EfEq4tr/xBoNnq1zbrshu1HzIv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v7Hfw28RxeWthd6V/tafdsrfm26u5jm/s4i4trgxRH7zRfPEfqO1bVl4kglwt2ot2bi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/D+OKZR5Z8L/ANlHwr8KPEaaxpd9qmo3UcbLGl9OCi7vlLbVVc/L/er17+zB/wA9Kvjp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06SexzTTpbitcYxzRlahgeefFXwzfa18O/EFhYwG5vJ7bbFEDyx3A4/SuH+D3gzXPDvj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1rbXltYCF5ByxRGDDH/AhXvtFSBzLIwOCpB+leVyftKeBrbVtV067vp7O5064ltpxNDt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quN8R/BnwL4unnn1fwrpl5czuXluDAEldj1JdcN+tMDhdN/aE+H2psyx+JrSMqcfvXC1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Ype6fcxXlo/3ZoXDKfyriz+x58KhLvh8OvbeixXs2B+bGvQvCXw70rwToNvo+jwtDaQb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TuBF2NNra/sAc5c5rzT4s+Nk8BWvlm5js38pria7lOVt4l6/L/EzZ4XvigDzPwr8LPFz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zQ6Naa9eXIurhlVfJZpNpXPzfxV71XxWPiv49+N3iePT9E1y5tNHv5Ps1s9xKyq+S3zM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P2efi3ok3mWWvWSuP4oryQfzWiwH1lS4r5Z/s/4/6FnZLdX4X+5NE+fzxSf8LY+NOhgi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WsxJ/wCgGlYD6mrk/ipz8O9f/wCuP/sy14HH+1Z4q0041TwuVx1LxSQfzFP1f9r7TtY0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3FDcR+W0ltIrEc5z+lFgO8/ZnG2z8XD/AKiEf/oqvY1714f+zJ4w8O+I28TjRLqYyO8N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fKy/wDAhkfer29TjNFgHV84fByHy/jvMw/j8Oy/pdR19GNKibdzqm44G44r59+FCBPj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lMscdLtf8KLAe86vq1toemXN/duEggQuxr5G+JLN4x+LvhHxlcTbQi6Z5EKdlF4z/wDs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t6b8PNLGj3MsMEly5uvJ/jURnaM+5NY3j+C3s9eviqCKCxk04xqo+6m6N+PT71AH1JSY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lUtxM7L2q4ThTUawdXoAYsY9K7z4Sddb/wB+L/0Fq4dRgGuz+Egxea77i3/9qU0Bn+Cl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pPLC6g5HOM/M2f6Vq2mtvaKViYg98Vwyz+X4s8Tj/qISf+hGl0W7KvMSeStbIwO+07X2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62bTxnpj6iyGTYfevN4NUV5zGD81Zj/Lq5LHGTTEez6lrFsfuTDJ9DVa31KNp0jLbiTX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QoJCVJTjNdlp05gnRnPI5o5QO+1JIFVZHUZXkGuG8S6tJeIQpKqvArU1DxH5tm2R0Fc1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yKOUDpfB2vgRLay42EZB9D3rsMDHtXjt7L9nsJZF42irOmePNRg0iSUS+YkaN8snPT3q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k7Zj4A9KS10zMgZ2bivLNP8AiJql9HKY5CoHpU9l4v1OaNy10wI96hgeqTfuFl/4D/Ou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3tA5b6FD/wDY1yEHjS+lkeBrpmb3qhe+PbqeZ4BPmRkZGO0ZI29Pypgcrc6g9j4gstQh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Ssv/ALLgt+Nc74jRNT1GI3ESTQSJtkjkGVZSSSCKn1I/8VHb/WL+dQ+JZvs1xCR/dH8z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L+Lwzdy+bFGm/SLiT/l4t/8Anix/vx/d912t/erqvGP+oT2kP8zWD440m216yt7a43Ls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ikH3XU9iMmqd74mudOjt9P8AEUQjlLqsGpoP9GvFx/5Df/Zb/gO6glo2tU/5Alv/ALkf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j6eZGW+vMhpNT/5Alt/uR1D18MsevJ/9CaggpWv/ACDJv+BUzSfuXFPtT/xLJv8AgVM0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V/y1+gqC2/4/ZP8AgVT6X1l+gqC2/wCP2T/gVADbb/kJP/n1pJf+P8fVaW3ONSb/AD60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EV//AMfA/wA96bqXWOnX/wDx8D/Pek1EZMdAEV6Mwqajk5tBUt0MwLUTc2lBZGn/AB6V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wl4Rt5CixrZI6KBz8rSrz+dccv8Ax51cvHM2mWCsc+XHtH0yxqCDOveo/CoJP9WKnvBg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VgV3+6aiH3TUr/dNRDoaAG/wU09DTv4KafumgLlZupr5C+B9p5njWGyP/LLxF5//AH6h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yr+zvbfafi1rf8A07y3Nx+nl/8AtSpZrE+mJP8AWSfSsnWT/oUv/Af51rSD55KydaGL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qaRbIhrI5iC9e51mSJz8oAwa3YboohAYcCuWu1WK6DocMetalsflHPavnD0rmst4c8mm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3F8sLbOTUUkwC7s9aSGGu3KxaTfsOcxsf0NUoP8AUJ/u1FrlxnRrz/rk38jUsP8AqF/3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q7jiflNQA9amz8tQA16iOQdHUsZ5NQR96li+9TEWoxyau2461Sj6mrtv3oAuw1ZTvVCz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iZxlTmr0RoAvRfdrM1C8SHUY55iPselxvqc4PRvL+4v4yMgrRZxFFnvXG+Kibjw5awBt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x1FhA21fwabzW/4CtBZr/Dixmk0BtQu8m81CVrqUnrljn+uK7i3OxKz9NtlsrCCBBgIo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bebzInQmsDxASNejAOP3Ef8A6DWvZfxfSsTxA3/E/wDpBD/6DSew0UIb5pM8+laHw/H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t/JqwrfhSO+BXQfDsbvGEA/6ZN/Jq5rGh6/apita1UEgVQt04rSslOaRZpQLxWhbpgVU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tADhXAfHayk1DwBNbRMqvLcwAFzgcPu5P4V34rzX9ok4+HEn/X1F/wCzUDZ4Tp3ga7tY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3+ouA1V/EHhbWpbNoreJZh/vCsrRzIlqoViAJSePwq7fscHk/nTRlY+WvHvhXV7Dx2Zr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/rPJO3+Kvsf/AIJp6V5fhXx5qjLg3F/b2wOP+ecbN/7Vr5S8f/ETxRpfxGvtPs9auIrV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ema+0/8AgnxrN1rvwz8T3d66yXD6ydxRAg/1MfYVsti0fU4AxQRxS0h6GoGMNU5vvGrh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nzDrVOQYzV6cYJqjL3rMCm/eqr96tycZqq/U1AEad6kUU1B1qRetACoOtPpF70tABUsf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z3xH/wCRZj/6+F/9BauGs/ufhXc/Ef8A5FmP/r4X/wBBauGs/ufhTW4nsX4R8tSr0NMj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2pF71HUi9KAJKcOlNpw6UAOXoaevSmL0NPXpQA4fdNKvSkH3TSr0oAKb606m+tAD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lPplAH1LRRRUHcPj6Gn0yPoafQAUUUUAFFFFBQq96WkXvS0AFFFFABRRRV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hFJTqQikAlFFFNAfNNon9l+P1j6eVfzwfn5i16XmvNfEI+yePtTbP3N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416Iuc1aOdla95evnj9qqLda+HD6ST/ySvoa9Pze1eBftPxebpugnuJpv5LTexB83+VU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c0xrfGa5bmyWhkSKRmoADmtKW361X8j5qVx2J7OLirDqBRbjatEjdaRQqttHHFRPJ15p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YHonw2+Pfif4dSJFZ3ZvtNB+bT7li0eO+3vH/wABr64+Fvx18GfE+2aCG5Gia24/e6Ze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kn6NX5/qpB4qa3UjNaplH6bWPiabR50gVtkZ/wCWEpzEf91uorr9I8R2+ozeR/x43LdI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8Vfnv8Lf2jdc8D3Nvba0reINFXgxXBzPCPVHP8jX2L4B+KHgv4mWGNDvo5WIG+zn/dTI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D1OoyTk1iWV9qenDBY39sP+WcpxMo9m/i+lbOn3VrrcJlspQ7D70RG2RfqtUBIkhHH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oqchoAmVhTgRUG73pytQZkwxinA4qIE4pQTQgRMDkV+dH7Uutal8Uvi+vhKwc41LVYrFF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3eCf+BV+gPiPWF0Hw/qOoMTttYGmIHUhRk18VfAnwmfFv7T9lqbjz4dFt5rmZm5BkI2r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o+wrL4WeF7G00qO10i0gm0yBLe2uYYgkqIoxjP4muE+I2gfFbTIJpfBtxoOqwgZ+y31u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p/8AHa9kR8g0tAz8/fE/7SHxh8F6iLHXbG00u5P8NxpbLn6fNzTtH/a88daXf2l1qkmm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bLZvy2ODur7t1/wzpPiqway1nTbXU7VusV1EHH618+fEX9iDw5rsMz+GLo6SzfN9hux5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9aAPTPDeqeEvjh4FnF3ob3OlXaeTM1u3zoen3fvJ/wABrz3xN+xF8PdW8N6kdF12+tHi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sGPm5Vvm/hryjw9L8Q/2ZppLS60hrnRjNuEjsXQ/7kw+7/wKuxu/2g4/GvhfWLe2t57T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Wjz8vEn40AfLv7Cum+K1/aFu9OtIpJfIsriR7a4fbvj2r8uX+78zJX25rGj/ABi1a6nt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it8t5LcLdSMPUKK8O/YwvtP0f4peOfFV6sbP9mh0qB5PuOCxeTDdj+7j/wC+q+59L8Xa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iw4WX50P0kFAHzNP+zrbtcJrniXxDrPiDXdP3Xds9xIYYI5Y/mAEa/w7h03Vm/C+LTpvH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dpt2NKfFhK4VpS8xbjPb5TX2BLCskZ3IjxuOW4ZWH1FcN4n+B/gXxeP+Jp4XsJX27fNh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P60AeE/tLaM2teAYVtvKuUMrxPKvzKitE+CP+BKteZ+Pj54u5f8AntpWn3X/AJDj/wAK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Xot9LdaNc6xYNIjIYXvGliwf9lv8ax/G/wCzHq1/p8kWl6jbXLf2bHp6ecGjcBFCqxbn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tXGmXVp/roWj+tRRWss27YmdoyfpSAqzqShApltFJFEQZC/+9zVgrxSAcUARY4Ndj8K2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/wDtSuQYcGui+FpK6vrvvDa/+hTU0Bx90f8Air/E/wD1/N/6E1ZXhUlZbof7K/1o8Y6y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fGTcu/zttVFAZmcn0Arwvw749+KnjS7l1zQraKHRVlYW1vIQv7tW9K2Rge+aIf8Aiobj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Ncf8VOR23f+yV4qPj7r2hahLHrPgOUzr965stwzW34f/aE8CavqS3F3qUuiXh5eK8U7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en6tc+TrNt9Y/wD0KneJtWugwPnngHYn92qurxG4vrWdTmNhGyt680eJk3G3f1BrRAaX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SxOWpdQvmi0KB84JWP8AlUWrwfbbWFyOjGo9Vj3aNEnoqfyoAfLqDSeFJBnqp/8AQqra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4p7+aP8Ax2gADwyw/wBk/wDoVGlEf2Fcj3k/9BoAj8Iybbe6/wB4fyqXwzdZMqn+6Kq+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3h/KofC0hM8o/2RUmZo2EwOq3H/Av/Qqx94PiV/x/9AqbTpj/AGrcf8D/APQqoRsf+El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r6mf+Kmg/wB6P/0KoPF3/H1B/uj/ANCqfUx/xUsH+9H/AOhVB4t/4+oP90f+hUE3KPiM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SrOvwQ6ho8UMsUcsUnl745E3K/y1V8R/eh/4F/Sk1Qn+yYOf7v8AKghMxrnTtQ8NaCra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ymbE0X/XKRvvf7rf99Vs6LqNrq3gi4ubdyyByjq67XjZXO9GHZv8adNN5mhRj+6q1m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Q0/91quxk/efdu1/uSf+yt/DQUSWpP8AZs3/AAKjS/8AVXH0qn4b1GPU9JM6BlBLK0bj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zTDiK4z3FBIzTP8AWzfQVBbf8hCT/gVT6aR5s30qvbEf2hJ/wKgQxDjUT9aS64vU+q0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/H6n1WgBt/8A61aS+52UX5/fCi9/5Z0AJdf6hahb/j0P+fWprr/j3WoT/wAeh/z60Fk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H/RrIf8ATP8A9mao1/49DV/WbcQ6dpDj+OBSfxaT/CoIMy7PIqBvuCprr71QucLVgVz9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dNQ5HNAEf8B+tM7Gn/wH60zsaCUQetfKH7MM/wDxdrxVLJ/z7Tf+jo6+r/Wvlr9kW3+0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McCQZ/66SN/8RUs3jsfS0o+Y+9ZGuD/QJ/oK2JR81ZWu/wDIPuD6LWFX4GTD4jz24uR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crnngVymrTmO/ikHc1qpqhKkV86egW7iQFiartNjPNVHu92agacnNBYuq3O/Tbxc8eU4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OnSuJ1N/JtriP/lnsZ/xrtn7V6mFVos5Ku4wng1Bmpz0NV69NHKPjqWL71RR1LF96mIt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HVy3OKAGaZpcNjdzSQeZFFIcvHv+Ut64rXTiqsZ61ajOQaAC/Fzd/Z7Kyyby8ljtIAOv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yRFBrvxIvXtW8zSfD0CaNpzDoywnaz/VuW/4FWzZ6qvh6HXPEz9fD1jvtwe9/Pvhtv8A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+HOj/2T4Zti4/fzAzSE9Szdf5UFnWxH93Uwb92agT/V1ID+760GRYsz1rE8RE/283/X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PX6VheIz/wAT1z6W8P8A6DQWjGDYuHHbFdH8Lhv8aQk84gkrlvM/0hvpXU/CQ+Z4vUjt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1untWjaLiqlulaFuuKzNUX7firStx1qtCKsL0pASqc15X+0tN5Xw7i/2r+Jf/HZK9TTv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+gH/AE/xf+gSUDZ4Hodrd2lgklwElt7qWTyQo5XG3r+VS3NszRlqjS/+z6DosUn+rEkz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4VgNNGZ8s/FS1ltvi9qMcq7G+zqcfhX2R/wTU1TzfC/jvTCebe9t7gD/AH0df/adfGXx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rSSncViVf++V219c/wDBNEgTfEgd/wDQf/bit0Uj7foooqRiEVUl6mrnY1Tm70NkFCcd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rVGUcms7gVJO9Vn71ak71WYdakBkYwDT1701e9OXvQA9ehpaRehpwoASpUqM9TUi9qAO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/wDXwv8A6C1cPZD5B9K7j4iD/in4f+u6/wAjXGWq/LTW4nsXF+6KeOlNVflFPA4rUwEp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BRQKAJF709elMXvT16UAOH3TSr0pB900q9KACm+tOpvrQAyiiigBh6Gm0McCm54oASik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TUVyfwp8QX/iT4f6Nd6unl6ykC29/GOgnT5HK/7JI3L/ALLLXVTSJbxNJIdqjvUHcSx9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p3wPpuoXFmLye6eFtrSW0Ykjz/vA4qH/AIao8Ef89bz/AL9L/wDFUAexUV5Gn7T3gl/+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+clSr+014G737D6yQ/8AxygD1eivMB+0z4Bx/wAheL/v7D/8cqb/AIaS+H3/AEHYP++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mivNv+Gkvh9/0H7Yfl/jWn4U+OHgLxrdm10jxNZXNz/zyJZG/JsUAdxRS0lADsCjApaK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AE202uf8c/EPw/8OdLTUPEOpQ6bbO2xHmbAZvSuSj+P2hTxiSK01J0IBDDS77n/AMl6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47abJ9zStVf6aXe//I9L/wALwtO2iasf+4Ze/wDyPQB6XRXmn/C8Lb/oA6x/4K77/wC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/wBADWf/AAVX3/yPQB6XS4ry3/heYPTwrrp/7hl5/wDI9SaN8c7W81iHT7zQ9S03zN2y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OTxJHHu4/u7jQB6bRRHIsqBlIZWGVYdDRQAUUUUID5p+KUX2PxzruOnmRzD8g1egmbivG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GvTeKbP7DqzyuWhDKyqnOzaR/DjpXqWjyB9Ms2/vQRn9K0RgS3zZQeua8V/aMG/RNG/6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5bJIrxz9oUZ0LSPa5f8A9BrOexC3PADbcnimtaEjpWkqgmniMEVyXOpI5+axPPFVGsiC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4qq8A54pXHYwhCVqBxzW1LbjBrMnQKxqyCED5aQAGnOCFzVcSHmgCfaKeigCoI3zU6HIq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udLvI7yyuJLS7iOY54WKup9iKd2qAjk0AfUfwi/bbn0q3h0vxxbG/t+FXVbZf3ij/pog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X0voOuaH46sItV0HUobmFhlbywk+ZW9Hx0P+y1fmMBWz4S8Z654E1IahoGpTadcD7wjb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WqQH6exeILux+TV4PtcI4F7bLh1/66L3+orYiaO5gE9tKs8LdHQ5r5b+E/7Zml+IHg07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iX6c20h/2s/6s/8Ajte72yo4W90m5SEyAMGjbdDKP90fK31FMDqdxzT1es2y1+1ncQak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/uJD/vH7v/Aq0ZoHt+D0oFYd52KPP96qliaMmhCOM+N+tx6d4FmgdgDeypBz/dzuP/oP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I8zxh4nK4W8uI7WBj6KNz4/76H5V0v7Rfw31L4l+GLaLS9TfTb2xaR0x92TcvQ/981J+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7baHqTIuq28szXBjbKOWkYgj/gOB+FWNHs0VxgYzTxcn1rOjmB6EUvnAd6COppC5NH2k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xoKL0iwXkTxTxpLG4wyOoII9wa+WP2otD8PeCvsw8PWUNlqV/DNJcRx4A2rhVO0dPmLc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f+0v4n/tz4s3WjyRyG9le102z/2l5Yj/AL+O1BRxnhb4LfEHwv4PsPE2lRXH2TUE+1P9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kf8AwHdXReEvjrq/h6bytXtZoCpw1xYt8v8AwKNuRX21o1omj6Ra6ZAcW9nCkMajoAql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CfjqJjqWlRR3RHF3bfJLn1J7/jQBwHgP9oeyv0U2WooZD977K21vxhbg17L4f+J9lqyg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fK4+sZ/mK+TfiF+yPrOkvJd+H3TXIU+YBT5V0n+P/Aa83svGXjrwTd/ZpidThjODZ6qp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VQB+kllfW+pIWtLhLj1UHDj6qeamyy5yCPrXxH4J/assXuI7DV5JdHuBgCHVcqhP/TOY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FeQxlriOeNgNvnsJEI/2ZF/9moA9MbZKCHVWHoRXCfEX4IeE/ifZwQaza3UbW0vnW8+n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5drYz07V1Fh4i03UUA3m0c9HY+ZEf91x/WtTyZo13cSxno6c0AeZeHvhLeeD9HNmuu6h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kivcAehZVXP41iat4i03QL02eqTyaVd7lVY72Jo45cnC7ZG/dt83bdnivZw3FV72yttS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gYYaOZAyn8DSA8tbHNdH8M+NW1nH/PC3/wDQpq1tQ8F2dznyVe1J6Y+7WFNHP8PNN1/U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H+9Juk2/+hrRYD5W/aF8Uah43+Kc3gjSRi01TUBHNcfxNCGPmf8AAdwP5V7B4P06HTdM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eTGAOw4ryX4P6BJqfxH17xTcruSxC2NoWGQWHMh/P+deveHbjbFND3EjfzNaRM2Gj2/2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b5K+cP22dJt9PXw8uhaPGuqX85geeNPmfIYKv/fRH5V9HQSGDxfvU4Pm5/SuHjFt8RP2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xYWEp1O4Q/d3fctv+BbirVQjvrWwk0zStGsz/wAu1pDC31VVH9DXSCw8/Ge1WvEGmxaf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GfZsVtarojaJaQSmaOZZhlWi5BHrWiJsYd3AEtNuOlZOqL/xKyB2C/zrvfFuo6VcWqrY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GeKqT/2J/YEXlRSRXeyPf97buLc/5WmOxwgUjw2fof8A0Oo9K/5Adx9X/wDQa4m//aV8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/e2txFaRyNCmo+S21G9GH5V7h4M0TR/F3h1L+w1GKeORg8csTqQYx1NArHn3hqOSO3uN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nt5JmxwQK6mTSC1u7xyA8+1OsdHd0YAjNBBytvo88NzJc4Hltn+dYuNniP8AH/2WvY/D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q/1Xksj/AMXp2rmb7QI/EurEWFmLWXLeTHnHRWoA861L/kPwn/aj/nVbxZ/x8wf7o/8A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euxCZdjgxkg/Ws7xQ++eE+w/9CqSCn4j+9D/AMC/pTdU/wCQTB/wH+VP8QfMkJ+tN1QZ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glEMh26IPov86YHxpJ/3TT7j/kCD6D+dU3cjSyP9k0FGDeo+hTT6zbqXtpMDUIF5yO0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5f8Adrd05luYfMidZInUMjochgaj0+48u2f2rn9PnbwnJMCCfD7tuLf8+LN/7T/9B/3a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n2FQWzf8TCT/AIFU2lcyS/QVBbf8hCT/AIFQQMX/AJCB+tJd/wDH4v1X+dKn/IQP1pt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zoAS/wD9atF70T60l/8A65fxovP+WdACXX/HutQn/j0P+fWprr/j3WoT/wAeh/z60Fka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L/ZmkpKePIRo/wDd3Sf4ms5P+PStbXIc2Gj89bIf8B+aSoIMS5+8Khk+7+Fcf4z+LOge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c3feG2i3sv15Fa3hfxlo/jPTheaLfJewfdcLw8bdwynkYqwJPEOo/wBkaBqd/wD8+ttL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uJ+DXju78deGLq7vwn2i2vZbQMq43KoUg/+PVq/FrWbSw+HXiCLzY/Nls3tk+cf6yRX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steI7Q+D9bsLubytQt7/AO0TD5VVldOMev3KV0B7tuBqPPBql/b+nf8AP3b/APf5aP7e0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/wD39WmFiSR/LR2/ugmvnT9i9Q2n+N5yf9Zd2w/JZD/7NXu+t61Zf2NqHlXkDSfZ5NoW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f7IcB8L6N4mGqn+zpZLmB447z90zKEb5vmqWax2Pfph89Y3iE40i9PolWbjW9Nc5XUbY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j+JNYs30S8Ed7byOy4CpKpJ+nNYyaJitTyzWbnFxE3901Lb3m9a5jxFJfSXSfZ7eSUZ6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6yucmaL/AK5PXi+yOtTPQri9jtkLO6oPVjisyTxHapn98n4ZNeQaufFUl3IbWwuJ7b7o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RCeL+2kj/vn/AOyo9kVznsl5qEF7YzMkyElDgDOTXobmvmC1j8dW4k8rSnw/b5dv/oVd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8Yz/ANso/wD4qu2j7hjLU97zlTUPc1578Nb/AMVXAurzxPfCFcbEs/KjX/gRK12i6lE2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5SRhY0Iz1p8Rw1Zq6rbZ5kP5VOmpW398/kafMgsaqPj0q1A2RWKNUth/y0b/AL4ap49b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bUcyFY3o2qQ3AhXJ6VyGv+LJLfTpv7KQy3/3E81GVV/2qzvBPifVdYiFh4viW1SS5hhk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s2JXxjO5V3f71PmQWOu8cB5dD8FeFlyLnWpW8UaiO4gbiyV/+2K7tv8A00NdXaYit0Q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LI9f+J3ifxNNazw29xN5VhCkZxFaL8sK/wDAY1RfwrcXxdZKP9Re/wDgO1HMh2Osj5jr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fGebzp5JobnVI4IbfP8AyxO6Nh/wHaGr1dPG1gq4NvfZ9rdq8cv9O1WTxTY+ILXTZ4ry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aNhlm/D71TzozsfSFkeD9KxPER/4nEx/6YQ/+gmm6B4ystUuDaw29zFNhv8Aj4TatL4i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P8A6DVp3KRzW4i5k9K7L4IHzPF8g/6c3/8AQlrjX/1zmuw+A53eMZf+vN//AEJazZoj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tV4u9WohWRsizGKlU5qGPoKlU80gJl715T+0l/yI1kD0Ooxj/wAhyV6qvQ15P+0m2PA+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uagbPEW0xJdH0rAyR5x5/66f/WqnOn7g4q+lxnSNMA/uy/+jDVe4TbbnPFNGZ8oeOOf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+givrD/AIJvW5l1Px83/PL7BJ+lwv8A7NXyf43+b4x65j+6P/QFr63/AOCav/IV+Ig/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bopH3KEo2VJtoxxQMhI4NU5e9XiODVGYYJrNkGfOOtUpOpq/N3qjIMMazAqSd6rP3qxI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GoKeB1pFHFOUdaABelOHWkpV60AB61KgqI9alSgDnviIP+Kfh/67D+tcda/cFdl8Q/8A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WuNtfuCmtxPYuqBtFPx8tNX7op/8NamBGacKaacKAH0CigUASL3p69KYvenr0oAcPuml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6UAFN9adTT3oAZSHoaWkzwaAIj3ptOc0w9DQA2igGkBzQB9NaPo0WnXF3NF/y8OrvH/0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v5V5/wDtOSTr8ItXSF2iMitGXj+8CY324/4Ftr1NOAa83/aGtWvPhhqESfeMkf8APH9a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Bp3wq8HQW0McER0i1kKxrjLGJck/kK7Exqeqg/hXJ/CU5+GHhD/sE2o/8hLXW0ARm1hP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On2p/wCXaH/v2KnooApvounyfesbZv8AehU/0qM+HdKbrptmfrax/wDxNaFFAGQPB2gd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v8A4mvNvjp8DPCXirwDrl2mi2un6tZ2Ul1Zahp8At54ZI13DlR0+X7rV7BWJ47/AOSf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+imoGjkf2c/EOo+I/hHos+rXT31/bmaykuZB80oilaNWb3Kqua9Jrx79lF93wnKf889V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avYaBj6KKKsAoooHNAHgfxo8Pxax8d/hpd3f7200+6hdLeT5onYtMN2P7yt5de/8/wB8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AHXxE8GS/wDT5aL+d5Gv/s1evZoAfz/fP5UYJ/jP5UyigBfLX1/SjYAKTNFADcDPeuY+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UyW95byRs38JMqqf/HWauprmviKmfBt+/eOSB/ymWgCl8H7h7n4TeDJJDl/7ItVY+4jU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A75fhP4cT/nnA0X/AHzIy/0ru16UAFFFFCA8O+M9mP8AhL0b/npaof8Ax5xTPDZLaBpx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Wp8ZYi3iHT5P71qF/KRv/iqw/DE+dFRP+eckij/v43+FaIwNSUcmvI/2gBnw9po/6fP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615H+0BN/wASDTf+vz/2R6znsStzxRFG481KkfWqqSHzKvIuVNcR1rYdHGCpqrNCuDVl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lakMyih3EVQv7U5yBWqW/eUs8avEaZBgNCWiIqgYyhIrcRRlhVOWENKQKAM+IYfFWo0P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rRFtgdKu5NiouADmoJMHOKmkUqxFRBC2aLhYYOKBzS7TShSK0KE8oNXaeAvix4p+HM6t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1pMd8Tfgen4Vx68CmmXGakD7m+F37RXhr4lWq2F7Kmn6xj57C6biT3Qt8rf7v3q9Y028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rte1jct8v/AW/h+lfl4WV87gD+Fes/C39pTxJ8P5IrPUpTr2gJwIpHPmwr/0zb/2Vq0Q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rpZLYtbXi/fsp+HX6eo+lSspUkEcivn7wx8evCPxDKJZ6isV2OkM2I5kPsc/yrY+In7V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qPiYTa3EdsNn9nIW5mkPRfm6/wC9TA9nMYI5FZOo+GbLUCXMflzdpI/lYV4b4e/bi8E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/txKMssqZK/lXT2/7VXgSbreXCf71u1WB6LDYX1gNpY3EI/iH3hVoFgO9cTb/tGeAp/+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tO3+L3gm+A8nxDZknsz7f50hWOi8+RejYoFzOejms6Dxr4Vu/u65ZMfaYVcj1XSZuYdU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Aib7ROf4jXJ+LPhvoviu/wBP1K8som1KylWaC6KjdG6ncD+ldinkSDMc8co9UYGn+Uvq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7iJDFcnzD/z09a3beVZIwQc1m/Y0P8Qqe3HljaDwKCrmhn3rC8T+BtB8Z2xg1nTYbxcY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rXVutSg5oA+Y/H37H6zQzNoFzHfW7cmxvxn8Favnm+8HeMfhBftFpF1feHJ1P/IPvBvt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81+ki96p6xomna/Zta6nZQX1uwwUnQMP/rUAfDXg/wDa6v8AwxMlv4t0qewbgG/08F4m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T4+6D4piWbRtYt7lzywsZVEg/wB+Jutcn8Q/2QdI1xJZfDt6dPkPP2O7HmQn6N94V8kf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PtR+0NbXeizo2Y7y0c+Ux9Q69KAP090zx3BfYEqxXJ9bc+XJ/wB+2+9+Fb1nd2eogm1n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+qn+lflv4Q/aD8f+AzHbeIVGv2ScCab/AFqD/rov/sw/Gvpn4aftZaF4ktvJlnVXjx+4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/wCv+FMD6vmYoSCK8R/ad8W3eiaFaWiWVxPBLGxE0MLOpm+6q/7PXdXYeHfixYahEvkX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bE/8Auv1FdbFqunajAy3EXlI4wTxLEw9z/jQBzHw8+G9h4e8AaXpV1axtNDD+9cD5hK3z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/ChYC0um3S7O0Nx1/wC+q7b+x5YAZYpcxf7D+YtQi4mQkYWQDupwfyrRCseK65pdx4Tu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eONgkhbCk7SvWuB+BemtdRa34nuE/wBJ1u5Ji3DpFH8q17P8Z/hdafFnw4thcX13pd1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2I5yv8XQVc07wHoVlpWn2cFu9m1hAkETwj7yhdvNMLHJ3U5hnGXJPpT9U1a4UQfvmYdl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pE1o/wBqj67QPmrlPENlPaSQpNDJG3o1Wc5oXepulqhJ6nNYnxC8cx+DPhpq/iSZhI1n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w+WNf++ttSagcWaLk4HrXn3xT8zXfHfgHwPBD9st4bmPUdRtj911VsLu/wBnOWqi0ZPj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YNQi1uX/AImsdrNq2oahHt817yRmk2qf98rH9BXpP7LsF34H+CPg+0u5vJv7eyE0yfxe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64n4/wCmf8JJqXhvwDbvFcRajqX9o6psHyixt23lev3ZG2j8K9QsSDprbc47Z69DQM7n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bGuTn/lmn3fxp9j4xg0qa8ms4jI8m7yfM/g+bvXndkMtP74qXT72PJ56Ggg6y28Qveaj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kSP5d30rf0+9s7XxJbXSsLe2EYd8n+9FzXBm/gwfL/1lVW1dUJjaXmgB/wAQ7m0n8ZNN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vbvx3Vx/iTmSP/dP86m1aQvfqx5JK8/Rqq6+cyJ/u0rGQzWMFEJ9WovRmxiB9VpNWP7p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/wDgNMggmGdIUf7P9apbc2Ljthq0SM6SPp/WqqJmxc+xoAzbQYhmp2mNhJqdbjEE1Q2D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TrvQLiaXRfLmtPvvpcj7VVvWM/w/7vSnaf4otLi/MM3/ABL7v/n3vP3cj/T+9/wGtaxw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063v5Jo7q3huoXYkxTLuU/hQA9f+QifrTbv/AI/E+o/nWI3hObT5ll0bUprNV62dz+/t2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ICRUd94kuNJm/4ndmbWHA/0+3fzrf6t/FGP94UrCsb17zMMU276JSMyPHHLHIs0TjKy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kILr/j3WoT/x6H/PrU10f9HWoT/x6H/PrQURr/x5mrl+ZWtNOMs2d0AVP9lRI4/rVNP+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tNAaeP8A1lvasR/F/G1QQebfDbUIrDUPE1pqEMkWqx3ux5JE/hAA25/us2ZP9oSbqrjT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CK7/s+LVHX/AEe3+be3sB33bm/GrVre6r4oYvBE1nCf+Xq7TDOP9lP/AIqta38M2Glw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G33cp3St+P8ACPYVMpWQHkHhbyvF9vqN3Lp9xaeXesiR3ibWdeu7FbC+F7PP/Hug+iVb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U74//Qa6NbIYrjcmNHNw+GLP/nlircfhizx/q63Es8VZjteOtZ+0maI53/hGLP8A550q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xrpPsvv+lC2vv+lHtJjRhp4as/8Angn5U8eGrP8A54J+Vbq29PEFZXZVjn/+Eas/+eCf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AJd4/wAq6HyKb5FIDn4/DGnxfcsrdfpGBTx4fsv+fSH/AL4rd8ijyKAMRdDtV6W8Y/4D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P++a1vIpRFjNAGWNNh/55J/3zTl02Ef8sk/75rTEVOEdF2BmrpsI/wCWSf8AfNPXToR/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ThHSuwsZ40+H/nkh/Cl/s+H/AJ4p+VaHl+1IY6LsLGedPh/55J+VNOnwf88k/KtHy6aY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MSZ2xgfhTTCBnAFaDR1GY6OZhYzZIeDxVR4OvFbLQ8Hiq8kHXihNisjI09dniDTj/tSf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Y1qT/rjb/wDotazwnk6zYN/00b/0W1S+KJv+J3Lz0ht//Ra16NF3RmzGkk+dua7L9n47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T/0bHXAST4LV3f7ObeZ47vB6abJ/wCjYqpjifRsfFXIe9VkXFWIu9Zm5YXpTh1psfSp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BryX9pttvgjSef8AmKxj/wAhTV6yBivHf2qGK+A9I/7Csf8A6JmpDZ4rprZ02xz2D/8A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DOPUVS0HM2m2fsH/APQ2rT1lfLsj9RQjC58i+K/m+Muv/h/6LWvrT/gmv/yMfxD/AOv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S/FPPxm8QfUf+gLX1r/wTXX/AIqT4h/9etmP/H5a3Roj7sooooKGEcGqU461d7GqU/ep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X7xq9N3qjL941nYCpIOahccVYkFQsOKkCMCngU1R1p6jFACUYxS4paAG4qWGmVLCM0Ac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vrMP61yNsMLXVfEf/jxsh6zf41y0PFNbiexaU8U/PFMUcU8dK1MBvenCm04daAH0DrRQ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XpTF709elADh900q9KQfdNKvSgApjd6fTG6mgCKiiigCN+lNPSnP0pp6UAR0inilpF6G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H4rQ+f4QdPW4h/8AQq3L3X9O0x9t1ew27ekjYNcl478Z6HqPh5obXWLGaXz4W2LOpON/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f8kv8I/9gq2/9FLXX1558LvFOk2Pw/0G1n1G1gntrSOB45JlUgrhOmfaun/4TbQv+gvY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ishPFujyfd1Szb6Tr/jTx4p0gn/kJ2f/AH/X/GgZqb6N9Zw8S6QR/wAhOz/7/r/jS/8A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z/7/r/jQBob6zPEqLN4a1WJxmN7SZWHqDG1P/4STSf+gnZ/9/1/xqjr/iTSP+Ef1D/i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br/dPvQC0OL/AGdUt4fCGswWqLHDDrdygVRgfdiP9RXqa9a8p/Z22/8ACOeIsOr51qQ/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1ZetBRIvSlpF6UtWAUCqt5qllpCB7u7gtVboZ5AoP0yap/8ACWaIDzq1n/3/AFoA8++N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/PC7hk/75vLX/GvVK8k+M2r2WoWlnLZXlvcvDHL8scgLZ3Rsv6pn8K9DPjrw6B/yHNP/A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X3Ubqwz8QPDQ665Yf9/1o/4WD4Z/6Dlh/wB/1oA3OPU0ceprl0+K/g6SZol8Q2DSr95F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/CyvC/8A0GLf8m/wouB0fHqawPHx/wCKK1j/AK5D/wBCFR/8LL8L/wDQYt/yb/CuN8Y/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6LN4s02z1H7PgQXMogYll3L/AKzbQBrfA19/wy03/Zub1P8Avm7mH9K70cCvKvgF4w0G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p++O+vuPtSZIa6mkU4z3VhXpttqdneoWtrqC6VfvGKQMF/KgCxRRQOtMDyv40pt1DSX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lNcL4dlMYu1HTzSf0Wtj4pfEnQPEa6edOu2mkg3iRGjZSNxXH/oJrlfB1/9rl1Jl6IY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ojBnRvLnPNeU/HdvP8P2R/uXq/8AoD16RcPiN+a8g+MF6z+G4Mn/AJe1/wDQHrOexnHc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pwUNc+bv5utT299kEZriO1bF+e72K3NUorwndVW6us5FQwS8GkMu7zuqUOSpFUBPiSrA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He1JbQb7g5qWFgZDT4WCT0AJPZgT7sVYCAqallIKk1WilzupXKsUpocu1RRQ8mrqjduq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C35PGajmgIB4rShUZ5qSVV29K0uSYIyAeKqu/wAxrZlhXBxWVLCd54poCGilIxSVoBGs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9QcVl/ENtf8AHUOnRT3zX0lmSII5v9r3rYqbR0jk1W0SVd8TXEYdfUbjkVSA4Tw14gay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PeumtvGjgY3mpJPC9vFqd/H5IUec5/8eNIPClsTgoMfStALC+KjKP8AWKPxq/p2uhic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2hQ4QA1XHgzax2AYrNkM7e21QH6/WriancKPkmkX/dcivO28MTx52Oy/7pqS30C45z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lW/izW7TPk6nex/S4b/4qr1v8T/Flp/qtdvx9Z2b+ZryeXStSiB8rUbqMDsslUZ4dajh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NAHp/iD9o74h6fp81raeJL2H7RCzpJ5h3Iwxwp/z0rO+G37UHxT0W4il/wCEsv7+0dPn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d/tfMteMibxGNStZdTYXVlHMrFG/ung/zroJNe1OUbLbT7GGBOBti2mgD6lsP2y/GkJH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TXSWP7aviQD95ZWEv/AGFfGQ1rVQf9RGfoDU8PifVYf+XONv+BMKAPum3/bN1Bf9do0D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G1bVRifQSf916+GE8c3KjBsCf8AgVPXx5L0awb8GoA++oP2zvDL/wCt0q9T6bf8a0j+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G9hnMT/ejmgDivz+g8bpg5tZvzqCT4jWC53/AGhP+AZoGj6e+KGofBjX9Pu7vRNb/wCE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IZoH/wBnb2r57/sfT9X/ANLtJZLC6/56W77a8v8AFusrfPBNaOxDZ37hitTSvEexFG7t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PfF3gm5DW1/JdRp/EpwzD/aHRq9j8Cfta31k6R3RZnGM/ZT5Un/Akb5Wr5xi1l51HzZB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I7mFA46SJw350DPvrwT+1DpWuSRql7FHcjh/sx8u4b/eQ/K1emzfHPQ7HSri+v3V4oVz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vMv3W/Ovyd1HRbrYwiuftUHVRJ/rE/3WqDXviF4sg8LX2jza9cTabOnltbXpJYD0V85q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tjfDL4hJctp2ozIIriWAG6TZu2My7uvQ7a9A074j+EtU/wBRrlq2RnG+vxg8Ca7c+DdJ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cHHVjtr0/Q/i/YWrDzHkhI7k1QH63Wtza3C+ZZ3kcgPOY5BzVu4t4byEx3luk6H+8K/N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Wg8SxxEdvP2/zr0Sw+M+u2lsrWPiCVnHZZgw/nVp2M7H2FqHw60+7CtYzvaOnzoh+ePd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7W/C/iDxN4g8QeXqGoahdKkNxZozKlqBwuD8w+bNeC+EP2qviRL4g81ri1vdOeaSye3k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/oLfjXsWl/tRatD/AMfOmW1wP9klavmBI5PwjHN4g8U+L/GN1FKrTMdO01JRgJBH97H+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vH+zyqatN8f/AAtrjEavok0DHq8TBv51X0fUvDutajBY6BqMkl7cv+6tblQrE7HON33e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FDPjuoNLpZxf3I9z/wChGrn/AAj+oaBcSw6haXFrL/00+VX+jfdNZ+mn/iY3P+83/oRq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kP8AttUdyc6z+K/yNJEf+Jw/++1E/wDyGF+o/lQYai6mf9MT8P8A0Kq+tt+/Wn6o2LxP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8UDuJqR3W8ZHf/Ci5b/QE/4DSXozbRf57Uy4ObJPotBI4N/xKR9P61FDzp7/AENKCf7M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H+hoAqQJ+4mqvYL8k9XLYZt5agsF+WegsgsT/pMn1apI3H2wio7MYuZPq1RBz9tNBncn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eZ0pof8A0p6WbmZKBmHfeH5dPn87w/N9l/57afJ/x6Tf8B/5Zt/tLVvTvEMWr5hli+ya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Fqf7X+0v+1WnOeKyfFGiR67bW8qObLUrXm2vE6xN6H+8rfxCgs0bo/6OtNb/j0NY2me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GLHV4BuMSfclT/npG38S/wDoNapP+iGpAVP+POs7V58W8YH9z/2Y1bRz5e3JxWZrB/0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JnCXIqtM+c89aijmz3ods1gxHIeELb/SdVHbzE/9BrphEMYxWT4RTF3qwI/ij/k1dKI+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anLD7Vc8ulCc1gbIqiE46UeSfSroTijZSGUxCaeIjVkJTglAFTyjTDEavbKaUoApeUaP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Qx0AU/KpRFVry6Ty6AK/kj3pViFT+X1pwjpAQiIU4RYqdUpdlSBX8v60eXVjZSbKAK3l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SgCm0dR7KtmPrUZj60AVWXg1A69ausnBqsy80AYeor5V7ZN/02P/AKLas7xRN/xOp+f+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tTXhtksz/wBN/wD2RqwPE8n/ABOrn/rjB/6LWvSobGcjBkuMlua9I/ZkbzPH+oj00t/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Lc969Q/Zabd8QtV9tKb/wBGx1bCJ9OgVPEOKiAqxD3qEbksY4qRetNXpSg4qkA+vG/2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6isf/omavYwc14x+1RkeCtHz0/tRP/RUv+NSxs8d8Jgf2Tb5/wBr/wBGNWjrg3WRx61m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bD/6G1aeoc23PqKSOfqfH2ujPxk8Q/75/ktfXn/BNof8VL8RP+vezH/j81fIutjPxl8R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f/BNvjxN8Rf+uFn/AOhzVujWJ9z0UUUFDOxqlP3q72NUp+9JkGdN3qjL941em71RlHzG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KlkqJuhqAGL1p6imL3qRehoATHNLilooATFSwDrUeKlgFAHK/Ecf6FY/9dv8a5SKut+I4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1yUQprcT2Lijg0tIvQ0tamAmOacvWkpV70AOpV70lKvegB69DT16UxelPXpQA4fdNKvS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AKjPWpKjPU0AR0UUhNADH6U09Kc/SmE8UAMpF6GjNC9DQB6J8VNZl07xMYoz/rLKH/0K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S2M8V2nxubb4xg5x/wAS+M/+PyV5tLcbM96g7TViaHNXoZYRXKrqWDUq6rtFYXMz0+y1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jFTXmraaR/x7ID7KK8s/t0jjH60DXfb9afMO56JJqdmQfkGPpVGXULQ5+QflXFnWsjr+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rT5gudPNriR5CKBWP4n1k3HhfVo+PmtpP/QWrNW683JqtqjeZpt4h5DQOD+RpcwXPN/A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2k6hcafL8v8Ax7zNH/KvWLH9ovx34csZJn1NNV8sZ8q8hV8/8CUKa8P8O3H/ABL7U/7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koUrlo+rf2WP2qtI/aQ0XU1WzOjeItIk8q806STdlf4XTvt65HOK903ZBr8fX1vXf2cf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G+yghNSsE+7LGx+ZQPSv1R+FPxT0L4weCtO8UeHrpbmwvYw23PzRP/EjDsQeK2TLKXx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F+r/wCiZa8j1S5iyea9P/aAIHhPTz/0/wAf/oqWvD2mLjrTvoA+5njY1EAjLVZlYtVi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WFPSnRxordKkXjPFRu+2i7ENQql3I/rV5LxfWsp2+YkUI5B60Jlmi951r5i/aJtYpPiT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/wAAr6KkY5ODXz5+0P8A8j1bk/8AQPg/9mq7lHl4s48d63PDvjHxL4S3/wBieI9W0rd9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uGrHVven9qdwPRdI/bv+Kfw21Wxn1C+PiTRFlUTw6hArlo84O2Rfmz9d1foh8IvjN4X+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d8kwkUPJalh5kPruX+7/ALVfk9fWcd5C8UyCSNhgqwrC8D+P/Ev7OXimHWtAuZf7IVxK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/wDs/datIsD7OC+Vqd8n92WUf+RWrr/AFz5VxqC+saP+T/8A2VeaaPrX9viLVc/8hBFu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9a7PwdN5eoXnqbWQf98srf8AstaowlodxqVxgADvXjvxnkx4XU/3bqP+TV6xqanzox2x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48HyE9rqP+TVE9jKG54kt0alS6rMEmKektch2I0ftNKLmqIkz3pDLigDQ+0U5LnHesz7R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wt1jvzT0uuetYYu/epo7rPegZui7O080xLjG6stLng809bjg1NgNRLjk80C5AzWT9qxn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A2FvAD1okuwR1rGSfJ609puOtNREzQNwOaiaVSDVDzj60wz+9OxISyDcajWSoJZOTTY3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o/Gq2n/XxH/6EaqRtwals5UgvLeSR9kazIzN6ANyatAdHcWwfVr1iP8Alq386lW3GOlW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KWyGPUgjirIiXHSs3e4GZ9mG6pjbKEq2YBuqRol2VZJhmI+bUpQE4q15I3E1GF+c0AVn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xkYrW281k6+ZYEHlUAc5cDGRUQt+Kv8Awgjlm8T69qQYu9s0cSq/T5ju/wDZa6bXdemP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NpthcxSFLwbvKTABD/7Pf86AOLW0PpTxp+RmtNEGelatraxzLyKAOetdML5ytWl0PPau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VMLZV7VJByw0rYOlc3e6SvPFelyWqkHArltUtNucChAeUa4nlX8g/wBiP+VZ8V0Ym4NX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v+wn8qxUlya1LNyz1t4X4rSj8USJ61ysMgDVZWUUCO40/wAUtMAprR8xb23kHrXA2N0A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mnRM9RQSaWlaCl2fKxUWqeE4YJSNg/Kuo8O25+1nHpXRS6fHISWUE+tNDR5jB4MjmXO0C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dywkd0YivV4NLj8iV9uNtcd9piJ5mT5/uf7VUUR6LrPiHwx4eu9K07UPKiuJvPe42fv9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SvGencLqaXij+G7jBP51qXnhu9sokkuYWhR4lmUsOqkkD9QapR6YkkbZGeaEwLK/Gzx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3jcrXT+Ef2kJ/DXiTQ9V1Xw1dvp1tqFrcXBtiJsRiRWbj6K1cx/YiG36CsPT7irTA+/v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b8Ey+JfD/jXTdQ0S3j82bSHfZfiRfur5MnzfM3y/L8teefCL47aP4v0uxk15xpOtNAnn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flXxP4l8EWOotHcW0flTK2W29D1rP0vx1rPhOT7NPCNRsc4WM/KV91/wrZENH6Z/Z5be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5PH8y7frUFw3/E0U7sjcvNfH/wAEfjB4is/C8tzp11cTKbuQPp9wplVl6/d/uqvy7q+s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1/z3jjl/MZ/rTMWi1qjZu1Oc/wD66Zq53TA5z70moH/SEpNTPzrQZi3smbZB6f4VFK+b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9wOaikb/RB9BQIer/APEux/nrTLVv9Bcexpit/oWKbbv/AKKw9qAC0P7mQVXsjhphUlpJ+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PJQBHaf8fMn41XA/001PbN+/k/Gq+7F21BJEzYujSzSfvlqOQ4uDUc74lFSBPdTjI5pl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leS/MKhubg+UOe9ADdU0m01u3EdypJQ7klQ7XjPqp7VjXGsah4egP9q+ZqFgH+TULdP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OzLW0tx8ooNxwaotaDLHUob23E9pOlxA3RkbI/+t+NUdbu/9HOOMBe/+1WXe+GbeSdr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Pm2vCt/vJ0P6GsnUZvEFtPHBdpa31q7qPtNsWjZV/vNG3X8GpPYZdgY1JdT/AGe1mlxu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E1DAatA1xsRV8M223UNVwONyfyat3yiKzvDqf8THUvfZ/Jq3dvNc7BFURUoiqyEpRHWR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qwEpdlAyt5dHl1Z2Um0UAV9lN2VYKgUzFKw0yLZRs4qTAowKVmF0QlKTZUpWm0rBdDdg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OKAuhmw0u0il82MdZEH1ajzov+e0f/fVA7oSjFRvf2cf37y1X/emUf1qE61p3/QQs/8A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s7aTbxTLTUbPUwzWNxDcqvUwyrIB+VTbeKAIdnWo3TrVjbTGWpAqMnWqzp1q+y9arOv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EtT/ANPA/wDQWrkfElyDrE/P/LKL/wBFrXUeNG8qG2P/AE8L/wCgtXn/AIius6zcYP8A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pUNjORkXFzhn5r1v9k2Xf8QtW/7BR/8AR0deIXk5DNzXsn7IEnmfELV/bSj/AOjo6uQR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UK96mi71CNyYHiiiimA6HkmvFv2ruPB+h/8AYT/9pNXtUQwTXi37WA/4pLQh/wBREn/y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OJnS7T/cP/oRq9qaEWy49RVbw0M6daj/AKZ/+zGtHUl/0YfUVKOZHxzq4z8Z/EY9JG/k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jxT8RP8Arhaf+hzV8lat/wAlq8S/9dn/APZa+tv+Ccg2+K/iIP8Aphaf+hy1ujaJ9zUU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zHOavNwpqjMcA0mQUJe9UZByauy96qOOtZgVJKibpU0oqI9KgCNe9SL0pijrUiigAoxR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Qd6jqaAdaAOW+I4/0Wx/66n+VcjD9yuv+I3/AB62P/XRv5VyMA+SmtxPYtJ92lpEHy0t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TsA6lTvSUqd6LASU5elNpy9KQDh900q9KQfdNKvSgA7GovWnk9aZ60AMPem0ppKAG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0NRdjQA0HrSqetN6GgdTigDp/wBokeX4i0aT+/p4/R3/AMa8ne5LjrmvU/2j/wDj78Mz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gf61435xXjNQdxZafANQG+7ZqN2zGay2mO8iucg1DeZoF2fWssSH1oEp9aANNrgnvSx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9atW8mfpQBtW9xtXGanmbzraZf7yMP0rLjbFaVsQyH6UAeM6JKE0u355IratJ99qXz0O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GLP+qOK6rRZzJbypn3rLYssa9Zx3thIksayRyp5bqwzkGuT/AGcPjTe/sjfFiLT9Rmll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5LLasT/rF9Sv8Vd4VE1iwxnArkPFPgq28aaRd6dPGGEg+Ru8bdmFbRZR+hXxr1K21b4d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WlxdW8kU0X3XUo2CK8ORia8C/Zi+O+tWWhXnwX8V7riewnS40qeX7yRhtzp/u4+Za93V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dEZIoAcUsLkrUqKT1rAzKxMmahn8wVpLDk0y4t/lNAjI8w0CbmpZIcZqqy4agssBt9eE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mf8AqHxf+hPXusXSvCf2j5vJ8VaSwP37ID8nerKPJdrRuQasRvkU4FZ096rkmM1Nxkzj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ZHUMCMEHvVhJAw607A9a0ixHu/hKIReFtGK8KLKFAB22riuw8Iv/AMT2BOokSVPzjauS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+kCCul8LyBPEGmP/AHbhD/49W0WYVNj0i7uswRt1OCP1ryv45TE+DpcdpYz+tekTvusI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+NLK3g+6HpIn86J7GUNz57MtOjm61Vd8Zojk5rkOxGisvFRvLjNRo/ymo3c80AP86jzc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yKCkTeZinJcYquXGKgaXBNAzbgmz3qffwaxba596u/aBt60ATSS4zzUXndeaqTXHWoPt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1MZjis6GbNTmb5apITJzKeeaiaY1A1xgGoHuetOxJJJOSx5qaCSs3zNzVbgPFIDRR896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+aX2Js+9uqGPqau6S/l6pZN6Tof/AB6tEB6AdPuIXk+1yRzXYXDvH93dilxWjec3VyfV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Gg35qOY7AalX5M1DKd9BkVyaQLzmn7KTbQWNC1i+LLs2dg8igFgOM1t1zfj0YsEGepoA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t7yCbzJtVkzdxhNvkMXlWP8Al/49XuXxA/48tR/64P8A+g14h4e0i7trDwzcw/6u5VZz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bf9rpXtfj85sdR6n90/T6UAeIWb/Nhq37eMbMrWAqYfiugsDiMZoAuw5AqQLmmpyOKniT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9q2EJzXVFflNctr0XzGhAeG+P8A914jlX/pnH/KsCJsk1s/EtyniuUf9M4/5Vz9vMM1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PnFVFlGKswyDFAF22X51+orsvDQ/4mUI/wBk/wDoJrj7bl0/3q7TwyP+JlH7I38qCD0P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XSTJjNc9oY2XfFdPKvyZoAjjXbot6cV5ZokMcnjbT4Jf9VmTcP8AgFetSqBoFz+NeSe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/wAskt/L/vfKzfN/47VlnrPibwYyBNTXUJPJW1+zDT/4UxKzbh/301ZFlpgMJ+Xg13/i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ibfFLEkiN6qQSDWBBbBbbb6d6lAYlzZCG03Y/wA5rxzT9VAlZc9GI/WvdNXTbph/D+df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5/5aN/OhMD1LTz9pU85rnvEcWzVNOHvWj4JkMltck8ncv+f0rm/FcV3c/EHSLPcU4mcI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WI+lv2UdIit9d16byk/eWydv9qvouWQR3SqAOMYryX4NaNPoPi7VLa4jSOX+zrR38tdo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qF0f9OH4VqYsnvpd0yn0qO/k3YNQ3j4mFJeP+7FBmPuJP3Apkkn+iVFcNiAc0yZ/9C96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RwS/6O30qJG/0I1FA/8Ao7fSgB1tP8r81HbT/PJzVS2l4em27/O9AFqCb989QCX/AElq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/wDSGoFYmkkHn1FO+ZBUDyHzutJLIfMFSIZeHLCq9yf3VSXL/MKiuf8AVUAVjdFV605L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ETVZZ9sZqii88x25z3rM1BtzIM/wn/0Kle6+Qc96oXVzukAB7N/6FUSZSZYhOBVhDVG3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cbCxoeHlxqF7/up/7NW7tFY+irjUrz/cB/8AHjW0BWDEhPLzR5dSBaXaKzNEReX70GPj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QznvGrSweDNflglMM6WE7RyAcowjbBH0NfMQ8S+Iz18Q6p/4FNX1D47H/FD+If8Arwn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LkV6+EhGULtGc5qCuyceIdfbrruqH/t9k/8AiqP7a10/8xrUj/2+Sf8AxVIE9qXbivR9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9T1iQfPq1+31u5D/AOzVB9t1HvqV7/4FSf41aK8Go2j60ewh2KVRmXey3fl/8fl1+Nw/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+Lj/v8ANW7PCGRgRWeUwSMVUKME9ifasyfJbP3pP++mrX0+2/0emGMelaWmpmGtPZpb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n2Fa2BDR5BwaXIS5tmQNPTB+UH6ioTp6c/u1/Ktox4zUEkfBqXHuF33PUP2aoRDB4mAA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ezleteO/s6A/8VIP9u2/9Bkr2Urwa+dxCSm0jupu6IMc0xxUpHWo2FcRsQnoaruMGrDD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h/iZ8ulQH/p4H/oL15Xrd0f7TuCT/wAsov8A0Wteh/GPVobDQImdsEXA/wDQXrwPUPiX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9P4f97gYr0aWiIaNW5utxNe6/sZNu8b+IfbTV/8ARy18jTfEyxE7qpJTs5rpvh7+0FB4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YLi9sWt4pYG2yK/VHVu21tprRoErH6kr3qaLvXzf+yp+0S3xNtZNH1icNq1vEkgkPG/+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6+kIjwai1jVEgalzUfenKaENFiMYx714n+1mceFtBH/T+3/opq9wQcLXhn7W5x4Z8P/8A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iQ2eV+GpP9Etx/0yH8zWjqMoNrWJ4bkxBB/1xX+dXNQm/wBGPPPNSjnsfJeonPxq8R/9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/BOoY8Y/EMf9O9p/6Mkr5F1D/ktfiMf9N3/mtfXn/BOwY8ZfEL/r3tP/AEZJW6NUfct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Z8/Oavy/dNUJhwaTIKMveqbdTVuXvVUjrWYFWQdaiYYBqeXvUJ6VADFqRRTE71ItABil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YqWEUwDIqSEdaAOU+I//AB62X++1cnAPlrrfiMP9Fsv99q5KEfKaa3E9i0g+WkPelT7t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6cvemr3py96oB1KvekpVHWgBwNSL0qKpI+hqQHj7poHC0D7po/hoASmetPph70ARHqaK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elQ5xmpTUR6mgBh6mgdaD1NJ2oA6L9pMkWXgj3tJv8A0GGvEFc5Ne0ftDX+PDngCb/n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v/Za8WArM7Scv+7PNZLv8x5rRZv3ZrIkb5jWBI8yVH5p9ajZuKi31IFlZOaswzEd6z1a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bXOe9XobsqetYdpJ71cjf5utMD5wume11G4k/wCm8n/oTV2nhnUy8e7/AGa5zUIFuLmd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q1tGQWybfasyz0TRj5lox/vUulR7b6VfSm+Gf3tj64NXLSErqjcfeqUyhJfBdr/wnXh/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YXfHOJFK16lkgE1zSJiAH/bjP5MKvm9jt7cxxyv/ANtH3NWyloBuWd182M1qJMCOtcZY3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rADk1IHTRODQ5zxmsmy1JH/iq60wYcGgBk8XWs2dcE1dkmPPNZ9xN15qwL+h2f8Aac8q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9qyzaw1/w7CxyRaSHP8AwKvcPD/iBdGvpGkO+2mGJsfe+teQfthPBc614VuYJBLHLazK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Dw3TmPrViZSTUWnR1p/Z9w6ViijNUEZ7VLEeKne325pI4wM1tEzPZvCF2R4V0yMnpAl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MoOCjhgfxrj/AAhxoGn4/ut/6E1b24+tbxIlqj2y6Ty/MROULk/nXlnxthKeE7luiho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LR+b/AVjP5oK81+O5D/Dy+lTtNCP/IgqpbGENz5mmfk1GsmDUhTcetQOuGrnOxF+KTip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A6095DsPNAFd5MMeanifK1nyOdxqeKTC9aCyd3waiLio3lzTN9AE6v71YSXjk1R3Yp4l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AJPmqNpM5pqNzQBo27+9WS/y1nRS4qysm5apEDXk5qJ3GDTZTgk1XaTGaAJ4W+atCFuB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iPFAF5XqfT5j/aFr/wBdk/8AQqoqxFWtOA+32v8A11T/ANCpoD2Cdt0jn1NVSualkY73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mVn71EBkmrLpUAGCfrQIbsphTrVkDimFetUUUpAVyc1wPxI1f7Pbopboa9BnQkEV5V8U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QM6f9n7x1/wkvgEeGpU87XPDd/LqNv6y6bPtW5Vf9qOQLJ/uyNXr/jK6+1G4toGLSyFY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Z8NDfeGPFdnq1jvW5tZVfMTY3Jn50Psy5X8a938UaxD9nu7q01b/AFm14beRNzJ/sk/7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GV1KsjbWB7Gti3h+XpWZpt5c61JJczu0s8j5kZhje3rW7EnydKBBEuKsJxUajGaeppWF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WthITWyG4rOvTkmkI+cfi2gi8aTqO0MX/oNchE3J5rsPjGf+K6uP+uEX/oNcZH96tUWX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VRgq7GKAL9hKfMH1rv8AwZJt1MZ/ihkH6V57py5lH1ru/Cn/ACGYPo3/AKDQSz03SFIk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FZOl2/y5q7L1xQIm16cWfheU5wzKa8Y8HeMk074khLmXy7C6PkyT9ozu3Kf++gtew+LL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m5woryaPwUscEbMgBdgf1qiz6c8UfuLeIeX/AAR/981zo/1NM03Wl13S4JFVrW/toI7O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3f8AfOKeRiHmmBQ1lf8AiWv9K+V7NP8ATJ/98/zr6s1hf+Ja/wBK+WbJf9LnP+2f51AH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/wBpP/ZqwNXnFx8ZPD/7weUBK7/7u2t7wTL5cV77lP61yl3qGPjDpl35Xm2sYl3/AN3b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F4Y1H7R8QtWus/6ywtunTpXYSXRecMTzkV5/4RurW78Y6xNZCNbR7W3MSw/cC84ArtWb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8i3ez7nU0y7myq1BeP8AMtR3UnC0Ek11OfswqOWf/QetQ3L/AOjio5H/ANC60EEqTf6A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1QI/+hNTLWT9y1ABZS/u3qO2lxJJUdm/yPUNvJ+8koAlt5cXD81EJf8ASj9ahhkxcNUf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xL/pIqGeb96KiuJf34qGeT94KkVie5l5FR3kv7oVDPJyKhupf3Y5oCwyeXKVnyvwalkk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1QyKZyR7VRMn+lRDPZqtzH5DWXI/+lxfRv6VlIaNWF8ZqykhFUYWqwprkZR02jD/AInF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a3tlY2jD/ic3P/XEf+hGt0rXM9xoYF9qMe1ShaNtI0RFj2o2+1S7aNtAHO+Olz4K8Qj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1fLdmuYhX1T44TPgvxAP+nCf/0W1fLVl/qhXs4L4LHJXV4lhYuKPKFTKvFLtr1DlRXM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2TFaIgzbhMKazFTk1r3a4BrMA5NWgInX5TWhpY/0c1SkHBq/pY/0c1IFyig9TRQMjdag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N9w1BR6l+zmOfE31tv8A2rXseOK8c/Zz6+Jvrbf+1a9kI4NfMYn42d1P4SIrULD3qx2r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4caPKljLHLq83CxO33feuaMeY3Lvxf8Ajbo/wz07c8iXeoltq2aN8x+p7fjXzL4p/a88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bRYjwPKTzHx9TXjuvazf+JNWudRv7h7i6nbc7uc1UijArsp0ktxm/rHizWvF0zSanqE1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qxJdN8o5WprdjCCV5okuZXbBjP5V0pJDsU5bXYuaiSYxnPYVozr/AKOSap7V8omrsSbv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aTU9PuJYJ4mjc7DgOFkDEH8q/YX4ZeO9M+I/gvTfEGkXC3NndxBsg8o/8aN7hsivxUC4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2mtW+BOuiCQNf+Gbpx9rss/Mv+3H/tD9ayaKR+r+TmnrWH4Q8YaT450Cy1vRLxL7TbxA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OxHpXQRpmlYZZgOVFeE/tdH/AIkXhsf9Pcv/AKBXvEKYFeCfteHGkeGfT7TN/wCgCokN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BCD+8CgVp3ILAg8iueGnmWO1dZNv7hf/AEI10+kwGPZl95A61CMT5N1A/wDF8fEQ/wCn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qcfEjxuvrp0J/KX/AOvXyJqB/wCL5eIv+vmX+dfW/wDwT44+KvjIf9Qlf/Ry1ujRH3j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01Rl+6avS/dNUZfumkyChOOtVG71bn71UboazArSHOaibpUjnJqJ+9QAJUi96YlPXpQAh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AlQZFSQjBNMX7tSRd6AOV+Iw/wBFsv8AfauShHy11vxHP+i2Q/2mrk4Rhaa3E9idPu0j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61MBop696YKcOKoB4p1RgmpFOaACnx9DTQuaegxmpAeOho/hoHQ0nagABph707FRnrQA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1pD0oAjNRGpCetRMeaoBppD0NBPWkzQBp/tARbvhv8OJv7kSL+cC/wDxNeMwyV7F8X2+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0A/8l3/wrxZGxWJ2k11PsjNZLTZJ5qa9mJyKoFutYMkkaTrUXme9MZ6i31IFtZKcJaqL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gnxnmtDT7uI3Efm/6veuawYHNWUPFMDyfWIxHrd+iDCrdzAD23tVqzPP4VUlXOqah/1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1XavvWZZ6B4Ek32s6mug8sJdRvj2rlfA0uzzlPeuvkAKg56GoRZfv5vJ0OeT0x/6FVO4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50S5iz2H/oVY93KzKcmtEBfttRCnrVwaln+KuSFyUPXmpFu2PemI7O11YJ3rQj130evP4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DdPj71AHcNrII+9VOfUt2fmrlhevyM08XDt3NWBpXF/+8YZ615r8bGF9b6Bnny3mH57a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XFfE6Xdb6YT2lk/kKoDhLJNprTXp61Wt4weRVpcCsUUQzjg1T8zBNX7gDYay5OprVGbP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Zn0Df+htWz5vX2rE8And4Xtz6bx/4+1aYb5XrVGTPdNJf7VoGnMOd9pGf++fl/8AZa4D4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y9w0J/8AIi11/gSb7V4U0sk5xHIv/fMlcN8ZCT8PtbHYMv8A6MFay2Mo7nzKrkmiUd6h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65zrWxCs2KdLchU61VP36jus7KBjXmBJ5qRJuDWeGNWIzxQWTebk1KrcVV71Ir8UASFz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dnigdhS/NKG4quz0sb80CLKuc1chkwtUkWnF9imqQrEs0mSarNzUZmy1TxLkZoJJbcYq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VHFAFu2+ctn0q1bt5d1E392VT/49VWA7EJ9aniG65Qf7a/8AoVNAevzjEz/WpIh+7NMn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+7IqDIytR1iGxco5GcUlnci7AZeh5rJ8T6LJf3hKk4wK1NLsjZW0aHqFoAvBeKaRzUqj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TJWJrumrdw4K5xXQyKCKpXABUigo4iLThDv+Udv50+4shKqAitedFAYClSz8xUIoKNHR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a0eMGqFlHtGKvovFBmIc44qCe6W2GW6VaC4rO1q3M0WFoKLNrci6+ZTlaLuMHntUWgW3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EAQgc0AfM3xkH/Fd3P8A1xi/9BrjYwN1dn8Zxt8e3IP/ADxi/wDQa42Pk5qyyzB3q7H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WkLl2Poa7Pwf82twD2Ncfoq8Ofeuu8EHd4ghH+yTQSz2Oxk2Jip87px6VkOzGJlU7Se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5jkqACfU0CN0SqsWM9q57ULEXUhPWtSNWcEZoS3IJzWRYvhyD7LAy9CTWpdPsjAqha/u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grWiYCasc6Y3+7Xy1Yf62Y99zV9QX5J0pu9fL+nf6yb3ZqYjvPCsXm6Rdj1OKqRaUD4p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wa3+gTL6yAfpViJSNc3emVq0ZntP7OoxJrX0h/rXssr4nSvHf2egFk1n/tj/AOzV65cv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LeS5K1HdyZC1DdOQVpty+AuaoQ+eT/R6jaT/AEM1DNL/AKPURm/0M0XJJ45P9Dao7WX90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1RWsv7t6LgS2knyvUFvJ+9eo7SX5ZKgt5f3slFwJYpMXDVH5n+kHmoYpP9IaozJ/pJou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WX5xzTJn/fVHK/zigRJNJ0qvczfJRO+MVUuZPkoAa8/HWqzze9Md8Z5qu8nWqAkkl+Ss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f+y1Zkk+Ssx5P9MhHs3/ALLWUho2oXq3G2RWbA9XIX4rkZSO20gf8Tmf/riP/Qq38Vi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+uH/ALNW/trme5qiLbRt+tS7RRtpARbfrQFqXbRtoAwvGS58Ia+P+nCf/wBFtXynYnMS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fCOvf9eE/wD6Lavkyw/1SfT/ABr2cF8JzVvgNRBwaXFNj+7T69Q4wqNxT8009DVkGfeD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Xf3TWYV5NaICNx8pq9pYxbmqcn3au6Z/x7n/AD61IFk9TSDqacRTQOTQAhqCb7hqwRVe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9nL/AJmb623/ALVr2TAxXjn7OXXxMPe2/wDateyEcGvmMT/EZ3U/hOM+JnxBsvh/4eu7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hU/MTXwD8SvGVx418VXl/cq3nXByM/wL2Fdn+0J4w/tj4oahdQ/6qNDDj+Hdlq6X4L/B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U7R/IkRPITP3gW+9+PQVnGcaUXKR20qUqrtE8J07QL2+hIjtnfH8QWui0n4U65qMX2iO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+Wv0C8JfALR7XQ44ks4/N6btteleGPhPo+maFNYSW6bZTljtrnljb/CerTwVviPy51f4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/KsL/hGtcnz51u/m/Sv0W8afDVbeWRoo12xnHSvFNd8JLBdPmNRz6VksXJbnSsFGWx8j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+Fhj2rLnhe3Uq6EfWvqK78NW0xdTGPyrzzxX8PY5nJjAX3FdVDF8zsznr4DlV0eN7QYy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7am1kI7VTMg5Br0Dxj68/YG/aBXwj4jHgLWJkj0bVpPMtZpZMCCf+7/wKv0igXOa/Bvz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vi5D8VPgxpTvLv1bSlFjeqTliy/df6MMfkaAPegMV87ftiHGn+Ff+utz/wCgpX0UATXz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h/01uf8A0GOs5AzySzG61tT2+zr/AOhVsaYcFPpWVpg3afY+9uv863bCLapY9KhGKPjz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P/TzN/Ovrr/gn8cfFvxcP+oOv/o5a+QNRbHxq10+t1JX11+wB/yWXxV/2BP/AGvHW6N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DGS/dNUZfumr0v3TVGX7ppMgoT96qN3q3P3qo/Q1mBWYDJqJgM1KetRd6gByqOak2gCm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aRRTyvFIoFADl6VJF1poAxUkS80Acn8Rz+5sv95q5dOFrp/iP/q7Ef7TVzKfdprcT2JE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pD3rUwGinU0U6qABT1pgp9ADwacp4plOXpUgPHIozxQBxS0ANBpD0p2KbQBERSEcU49K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pCeTUbVQDDTexpxptAF74lOH/Z1+Hzf9N4Y//IM3/wATXj87WoB8o/nXqPjFPtf7L/gY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6J1rxvPHWsTtIrp8k1SL1NcPweapF+TWAiRm4NR7qaXqMtUDRNvxSiTNQb6A3vTQzW0x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GsnRZFDcmuhimjx1pgeLaqoXxFqajgCdh+tOt/8AW4pNb48Vax6faD/JauaJbiac55rM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th6Z612Pm7kHPBFcxNbiCzdwPuCtbTbjzrOFieStZ6lWNK6m32rqT1Uf+hVVul+Q0twh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mST70mJ/4B9KtMVjn7hyJTg04ykJUE5+c0x5MLTJLcM/B5q1bXGDWOkuM1NFPg9aANxJ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V5v4x8SyaTYBIWIedsK/cAdTXUeF55rjRrd5W3PtALE8k1ogNWKCXUbt0hjMjjqB2rkv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6YJ4zEzzNgHv8tdhoeuS+HtSW6jQSrjbMhH3h61V/aI1rTdc8NeHZ9OlEypOxf1U7eho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5qa4k29Kp2LbVq4Y/NFSWNL7oqz5B1rQlj8uI1nsc5oEeneA7gR+FFGejv8A+hVrCTcp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jn/lq38zW7BIdlaRZi0evfDf974TtVznyrqRPpn5qwvi5b58A+JY/wDnmV/9GCtH4S3G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rpH/Ncf0pnxkcL4M8Qp18y2RvyYGumWxglZnyWQAasKcxmq0vBqaE5Q1jc6oopynDmo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wxqJOaLmqRUMeCalj6VMUGKZ0FRcdgHU09BlajHNSqeKXMPlG9M0BuKRhzSYqwEK5pg+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OaBWLMD5WkmGRUET7alL5FUiSGOP5quJ8q1DHjJqRzxQBZtjnNW1A5qnamrY6UEEyGrC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bOYmiP8Atr/OmgPZnXM0v1qWJfkNDL+/m/3qmjXCmoMisyA54qIpVsr1qFlxQBDtpu2p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HIvyms+dck1pyDg1RlXk0Ac7eJsZquad88eKTUYcqSKg0ybY+00Fm7apjNWcYFQQOCCR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KeTUNxcRQoTIeKsgHYc1gXML3l2Y+duaogVtQcyfuOlasUvmwAt96q8OjtAAEGaneLyh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HAbfiFdD/phF/wCg1xkA+U12nxzGPiHd/wDXCL/0GuKgPyGtLGiLkA+WrMf3TVWA8Vaj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MQsa6bwEc+Jox/0yY1zWlf6hq6TwB/yNEf8A1xf+lIlnrqwF0zXTabb+RpWCvNZWm2pl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SNBtZLdkdAQCKBHmAn8ifFXhyOleqxeG7CHkW65+lRz6bbjpAv5UrDueU5kWcfu2/Kp7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yr0KfT0YdKLe3SIHiixPMea6t/o+lSV8v6ePnb6mvqXxo3l2N0393Jr5d00ZZvqaZfQ7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GKNpSsm7avXpWvY2V1eXp22s3m7vu7P0zVv4KHy9Qkf+7IP/AEGvZXsFW8jcDvmrRmVP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KX/W740f/e+avTLp/wB+nNcB8PVC6trvtdj/ANmruLpj56VojKQ+9l5XFRX03ypUV4/3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Essn+jdaiaT/AEQ81HLJ/o5qFpf9FNBBLDJ/ojVFaS/unqKKX/RXqK1l/dPQBJaS8PUF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v+sqvBL++egCaOT/AElqjMv+kGoEkxcNUbSfvzQBckmzKKjuJf3gqAv845pJ2+cUALdS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103yiqV05GKAGSy9aqNLyeaJH61Vd+tUBMZgR1qhJJ/xM7cezf8AstOaTFUnlzqcH+63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N71chb3rOt24q7C3vXIykej6OP8Aibv/ANcD/wChCt/bWLpC/wDE3f8A64H/ANCWt7bX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bT8UYFIBm2jFPwKTFAGR4qGfC2tD/pym/wDRbV8jWH+pj+gr658V/wDIsaz/ANeU3/ot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+g/rXs4L4Wc1X4TRjbg0/dUCHANO3V6hwpMeTTS3B5phcYppcYqgsyC7b5TWbu61du2O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oLMdIcqeau6X/qG+tZzNkHmr2lN+6kHpildDsy8GFGRUOetKGoCzJD0NVpvuGpieDzUE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Vv2cf9b4mH/Xt/7Vr2ZvuGvGf2cf9d4m/wC3b/2rXszf6s18zif4jPQpL3T88dH8JD4u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YafeajJI7ddluH+Y/wDfNfodB4YtLLSorSzt44oYtqRxqMBVXGAPyNfNv7FXgoz674r8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hYjuzbmI/JRX2Zo2hpM37zn2rxsVJt8iPpsFTUIc3Ub4ZJtrVARyK3Y7tX3VZk8PRwxZ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2UNWVGFkd0mReIIYriwlUgnd2r598eaF5czIkRUHnOK+mYNGe6sWYyDcO1cD4p8GXGpS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M12NKcrHypdaM+9sJj8K5/U9KCE71Fex+MdGGmu/lkGvObq2Ny7bqyp86Om6Z8wePdFN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leO1cHcQAZr6H+Kfh0XlkbiNfni4OPSvA9RiMUjrX0uHqe0gu58li6PsartszGZcE19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LYfEvxJoLjNrf2AmBJ6SRtwPxVm/KvjZ1619Q/8ABODVHs/2g/so/wBXeaZcI31Xa4/9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hRXzb+2aP9E8I/8AXW6/9Bjr6Tr5t/bN5tvCQ/2ro/8Aous5DZ5dpNvjTbFe4to/5Gtg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XLm3tFx0to/5Grztm3f6GoRgj4tvGx8XdTYd7lv5V9ff8E/mz8avEo7/ANgt/wClENfH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/wCnlv5V9e/8E+2z8cfEg/6gD/8ApRDW6NUfoJRRRQMZL901Rl+6avS/dNUZfumpbIKE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fvVR+hrO4FY1H3qQ1H3qQHr2p9MXtT6AHYpq9adTRwaAJF6VJH3qNelPj70Acj8R/wDm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7/Wun+JHB076tXMR9/rTW4nsSr0NIe9KvQ0h6mtTAYKdTKfVAAp9Mp9ADqctNHSlHFSB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8YoAdTD1NLTT1oAQ9DTCcA040xulAEDDBNROamYdaiYc1QrjKKUijbQFyDxE32n9k7Q3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9ZZF/wDZq8KhnIzya91gIuf2QJT1MF+o/K4H/wAVXz/uwDWL2O8sSz5zzVYyVEz9eaZv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UW40m6kBLvpN+Ki3H1pA1NAX7S5MZNWjqDD+KsqNsZqQHIp9AOL1ObzPEGot3aUH/wAd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fauev0265ff9dF/9AWug8OviXHtWZpA7eO3E9tIp6MMVH4ej8uxWN/vD1q1pvzREeoqS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W44t5f8AcP8AWsOMy/ZeT/Atblx/x7S/7h/rWCZ/9HP0pokzpepqFj8tPkbk1AW4qiBF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OtSZ4oA5vxtAsltb7v4Nwz6ZNdJ4emzpkQV9wAo+yRXkDRyxiUehpbdY9PISJNo/u1QG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zXjbH/CMofS5H/oLV0Bl3qa5zxwceEpz/duI/wD2agDkrIgitOL5VrA0+4OK3YPnSgsW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3Na7riM1nz9DQB2Hgs7tAkU9FmIrbjb5TWF4T/deGbhx/wA/P9BWzaNvhzW0EZM9I+Ed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Ucv/AHyx/wAaZ8Uznwzree9sf51l/C5/+J/qCD+Kxb9JEb/2U1f+J77/AAvq59bY/wA6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lXNOiGFNOZcUijg1y3OuK0K1yuc1BGvWrkwzmq6rSubJCbajZOtWQvFGwUFFQIRTwvFT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YrlaUr8tShetMf7prVGdiENjNI3IpmeadnIpgN6Um80PSKM5qkSSxPzUrNkVAoxSseDz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Ssu1kIHNX45Mg0EsmBFW4SP3X++v86oAmrcBOYv99f500I91x++n/wB6pYx1qMD99N7t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wjANVpepqxM2Miq/XNAFc9TQtOcdaaveggVulVJV61bP3TVaQdaAKU8IeJuKwShhuePW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uY/3pNBZq2Dbo6uR1maa52kVfjY80AW9xb6VHHHFFLvbFEOfwqWSz8/gVRBJJcgjMYyK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orZiGDA5NVHXbkU0NHzF8dDj4iXX/XGL/wBBrh4W+U12nx2bHxFux/0wi/8AQa4WJ/lN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VdiOVrNt24q9CflpjN7TW2wN9a6DwFL/AMVPHj/nk9c1Yn9wfrXU/De283xRH3/dPQB9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2aek6H/x6vZLW2WFcAV5b4Wtwl7aED+NW/UGvW0FQQGBiqVx1NZ+seKZdP8AE9rpX2X9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9V7fd2/e3dK5zw944/wCEg8b6rpMUUnlWaSb5Nny7g3TP50AdNKMgio4IN2a47S/GGoah4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4rW3mZEx97aqd/8AezurvYU2qTQR1PH/AB+3/Env/wDrnJ/6Aa+ZtMX5c19JePnzpGoD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N+mH90PpQaLY9Z+Dg/0if181P/AEE175rmLe6i4H3/AJv92vEfgPCkuoXRYZKOjD/v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9Zf/AK5x/wDswq0QP8DNs1DWX/vXQP6tXXTXOZl5rjfB/wAsupH1nH/s1dHLJ+/FaIzk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mX9ypqrcS8ii8bEA/CtCRZJv3FQtN/oxqKR8QVCz/wCjGggnim/0Vqitpv3T1DE/+itU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tpceZUEEn756bayffqCCT989AEqyf6Qajd/3xNRrJ/pDVG7/AL480ASmUhutI0xLVTlu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rnHWoIdSN5bRTCGSHzP+Wc42stAF+eU45qtey/uQc0TN8vX9aqXj/uKAIWlypqBn603d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u/BqiHzqdr/wL+lTs3Bqkp/4mVp/wL+lZSGjqLc8VciNZ1u3FXoWrkZaPU9J/wCQsP8A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B0r/AJCy/wDXv/8AE1vVymiE20baWigBNtG2looAy/EFtJd6FqdvEu+WW2ljRfUlWAFf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caA6LNwoP+tj/wDiq+r6YR1rspV3SjZIzlG58yj4UeLsf8gk/wDf+P8A+KpR8KPF3/QK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SRzzxQc46Vt9dl2M+Q+cf+FQeK/wDnxi/7/p/jSH4QeK8f8eMX/gQn+NfRhU0m36Uf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Rvgf4qnziK1H1nqI/AHxYSfm04D3uD/hX0jSbaf12fYXKj5wP7PPic9bnTf+/wC//wAR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kAfdc6cM4xiZz/7LX0Nt96Npx1qHjp9g5UeBD4Ca9/z/acP+BSf/E0f8KD17/n/ANO/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vb70baj69PsVyI8IT9n7Vifm1i0X6ROf8Km/4Z6viOdeg/8AAZv/AIqvcdtG2s3i6jKV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TeAW1Qy3yXv2zysbIym3Zv8Ac5zu/Su3KZQipttG3iueU3N3ZvFWVjyT4CazaeAvCOsy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k3l/xFVk8sfyr27/AIaD8J6dFGlzdpE5HRl5rxXUfCa/25K01wsVq00khCDn5nZq4vxx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b7xZarcg8JczLu/+KrgnFync+koP92j6oh+Omiaw2y1vFePrkVnX/wAUtMivN3nfKP4s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pygabqEc0WOGVya3ZtbmvLYq0mVPcGi1tDoPdvGP7Wlv4fjaDSoDe3A43H7i141rf7S3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DaQnolomGxXnXiCdLeRi/wA2DlvequlfFXT/AAppzXg0S7u4pG8v7SoVVU/VqpU29RN2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mme4/M06x8RtO5V9xOPvE9a5WH9oPw5rw/0m1nsG9ZF3BvxQ1e02/tdQbdaf6uk4WKhN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5++I+hjT9WldFxFJz9DzX0LNbnbXj/xggMZtyf4ia6cM3GdjlxsVOnfqjxyTjNfWH/BM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rlo9wtdGmYNn7rNJGo/TdXzfpHgnUvEUhW2jxH3mfhRX2R+wQ2jfCL4g6tpmq6rFPceI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FjkVz8rfXf8ApXq80Vpc8NUakldI/QlfuV8z/tmf6/wiPRbv+cVfTC/cr5n/AGy/+Pnw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RIzZ55Yj91D6fZ4vz21RuNSLkhThau6fy9of+ndf/QahutDhuCbmMbZdmzHYrUIwW58b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D/03z+Yr68/4J7vu+OfiH38PyH8rmCvj7xEfL+Jeo/8AXVf/AEEV9ef8E8n3fHHXv+x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dGqP0MooooGNk+6apS/dNXZPumqUp+U1myChP3qo/Q1bn71UfoagCsaj71Iaj70gHr2p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U3vTsimnqaAJF6Gnx9aYvenJ1oA5H4mcNp31auaj+6a6X4mnL6eP96uai+6aa3E9iReh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k8mtTAb604dKaTzSqeKoBacOlNpy9KAFHFOptOHSpAcvSlpF6UtABTT1NOpvrQAw9TTT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61ERzUx71HjmqJGbaNtOPU0g5oAqaB++/ZA1j/pnfD9biP/ABr56J4NfQHhC4ju/wBl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xIP+/kX/AMTXz4G4NYvY9Ajkaot/vSSN15qLf71zAWBJSeZ1qDf70m/3pFE/mUm+od/v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FSq/WqkZ4qZTVgctqXOs331T/wBBFa/h8fvvwqpqMGdWuf8AdT/2ar2jr5RU+9ZFRO80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O0X7prSfvUGhWuHzA/0rng+dPB9VWuimjzE1c6iZ02M/7ApogzXNQ1ZdahK8VQDKM0Uh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lqdK4Zye9Ud5XOKkjkz1qALAasTxwM+Cr8+k0P8AM1s1l+MhnwRqn/XSL/0KtEI83sG5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LLiugs2+SmVY0ZD+7NZk561oMcx1mzjrQFjr/CR3eGNQHpKD+la2ktutm9jWN4LbOgao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8e759a3hsYnX/DCXZ4yijP8Ay2hmj/8AIZP9K2PiUP8AilNVH/Tuf51y3guf7N4y0l88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/Wuw8fD/AIkWsr/07SD/AMdNay2Mj5mmGKjj5BqW46GoYz1rkOuGxHL1NNjGRT5R1pkZ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xS7qQtQaChaCODTd9N38UACLwagnU7DipEY5PNJIpK9asRQwcGhD1qZ0wDVZjtNBmK9E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VkEx6UmabuozwaAJoWxV2F6z4uKtxNVIguqc1chPC+xH86z42q9bnIH4UybHu9sPKwD6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fm5pypkmoMbkbqWfPao1OHIqUyAMRUJPzE0CuMbvTDT270zFBI09KiI61KehqMmgCm0O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VxZt0rioXTKtQWQWfyu1XofmjNUYvldqv2Q3RNQBYjG2r0A4qoozV2AfKaoglJyprMmb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zJ/nY4poaPlj45v/AMXK1D/rlD/6LFcTA/BrsPjm3/FytQ/65Q/+ixXEwHrWiNEalu+B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qtRmmM6SwObYn3rtfhKufGMXp5TfzFcLpzf6LXe/CEZ8YR/9cm/mKAPpzw3Dm8tvqK9I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w4+Ly3+orvZmzcZzUEHL3s8Vx8TbeTyo1QRlS7W+/wDgbd+8/h/hrP8ABGmG38aai0UF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/wBGLeczfntIrq9UvbWy2rcXUVuZAxXzGxuAGTUNv4/0C3E0UupQ+bHt387tmWwD/wB9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4PGTakLdh501wC2P4Tlh/I12RXbb3XsjfyqXStcs9a+1/ZJN/wBlna3kyMYdeo/Wo7s7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9BoEzwTxix/sXUB6QN/6Aa+dtNP7tPpX0R4x/wCQNqP/AFwb/wBANfOunsFjj+lAz2L4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89C/6Qsa95hsxJr0TnrgCvAfgsP+Ko0s/wDTSX/0navU9Z1i8j1cwC6ESI6sNg2noe9Wi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9/13H/s1bNy/75KwfCrfvL3/AK7/APxVbFy372OtEZzJbgEuKW8bdAo9KjnkwaguJzsx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5FRvJm1NQvJ+6Iphf8AcEUEEkL/AOiOKitnxG4psT/uGqOFsK9AC28m0PUMDYlY02J+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Dg3+kHnvTScz5/26jBPntUdxBFdh4pl3xvwRQAvmhrp2/ucYpLqUSNkVWtdNt9NhWG2T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dLxigB0z/ulqvdNmNafM37oVDM2UFAEDNxVd3609261Wc8mqAiZ+TVdW/wCJha/8Cp7N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P+BVlIaOngar8B+WsjMv2Wbyv9bs+T13VoaZ4wuNYspLTVNPH9pxjm8R9vmr/tL/e/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d0rjVl/69v8A4mtwN71yq3f2bU7Z/wDnpGqfnW7Pfx2cDSythF6muM0RfopFIxiloAZ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xTM0rUlQAw9KbSnpSUAMoopCeKkkTd70bvemmm5rToQLu+lG76UyiswH7vejd71HkUZF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TKKstD93vRu96ZToo/NkVdwXcQMmmtXYLifEf4KWXxF8GxrG8tvfrGWV4GwZv9mvnm4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5rTSdE1+7+0bf+PzTWVv+/hr9Y/DcVnY6dDZ2sKRRxDbtCitpduPur/3yK66eHudf1+3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Xwx/4Jp+OJNYRr+xOh6dx5kmoTxlAv0jLHNfXln+w/4V8O+E4tM/tB5b/Z/x8bV+9/sj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AaVFGMe1c/4g/wCPz/gH+Nb/AFWPUj69J7Kx8KeOP+CeHiHUbyaXTta025iDYCSl4G/9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8fNp7aVJocF9af8APvBqEAU/99MtfofY3clrnypZI8+jmtJdYmA5uMn/AGip/nSWGXQz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2DfHdnCVtfA1tCqjndeRSEf+PVQ1P4B+KfBTst54duo37iOAsP8Ax2v0e8Q+JvklMkyl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Qa34suZbpx9rlCA/wyMtTLCOWx008y5Fqj4Mvx5HFcb4r8DjxLp8upXKiHTrGRBLcAcM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67+PSWfiHw/p0d/eRWFtBdmWS5YbnxsZdqL/ABMd36V81+KPEI1tY7W1j+yaNbcW1oDu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WuF03Tep6MaqrRujgNPW201obNXWEPwqjtXS6d4XNxq9p/Z8X/Ew3r5Pl/e8ztWdb6B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lu3dU+Qbvmr6h/ZJ+Hya34o1XxJdw7rTTJPItiw4ebuR/ug/qKiDblqdcpKlTufV9tu8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a+Vv25NUk0vWPhxs+5cXF1bv9GWMfzxX1cVxXyD+38f9N+HDf8875v8Ax6SEV6HQ+YZz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W8f/AKDV+U4tmFZekZWCDP8Azxj/APQa0ZziGb2UUkYI+KvHkP2f4p6ko/vRN+cKn+t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P/C9tdXP/MuXH/pVbV8vfEg4+LGo/SD/ANJ0r6V/4J0Sn/hfWs+/hy4/9Krat0ao/SQN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8UDEYkqc1Ul+6asdjVeX7prNkFGbvVR+9W5u9VH70gIGqKpGqOoAcp4p26mL3pwGaAH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A9O9PTrTUGc1Kg5oA4j4kHN5YD/pm5/8erAh+7W98Rz/AKdYf9c2/wDQqwYT8tNbiexJ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TxUZ6mtTAaDzS00U6qAUGpF6VGKkXpQA+ik3Uo5oAeORRTRxRuoAdTaM0lAAelMPQ0t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5plBI09TQveg9TQvegDH+F0WP2XPH6+xf9IzXgBPBr374LTpefs5/EZI4/L22jO3zbsn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89LJxWL2PQIpTgmos0+Q9aiJrmAcDijJpmTSZ96RRJk0mabmkoAsRt71Mr1WjqVTVgZ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7Yv/AGb/AArVS38iMEdqzMbtcm94Yz+TP/jXRrAHtSTXNIpGroM5KgVujkE1zeh/LXQx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lMVzMH/IIj9duP1rqwPlrkkP/EsUezf+hVoiWUrkBFyDVJJwcg1M4Z1OTVWJArGmIeTT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DQBGaEOKGGDSL1rMCeNuDVTxQvm+DtZU9FWJv/HqtR9DUGuf8ijr3/XFf/QjVoR5fa8Z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2bitazfitC0bIOY6ozDrVlH/AHdVZj1oA6bwQf8AiU6sP9oVr6I3+tT3zWN4G/5Busj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bRuZpvpW8NjA0tOc2+p2si8NHcIQf+BZr0Lx9/x76yOxtpP/AGavO2XJNeg+NjnT9UPd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/AFq0exl1Pmy4HBqqh+Y1bmPBqkDhzXKdcNiSUfKahiqaQ5Q1BGeTSNkS0hFN3Ub6DQXb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xQBGvymn9VzUJJyaeG/d4qxETjINUJ/lNXyetUrleCaDMjQ5zS1HGcZp5NWQOVqdUQ4p2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asJJgVTRsU8PTRLLqTc1o203HWsJZea0bVyR1piPooNsSpom+QmqLOTGDVi0bfGRUnK9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eSKuKuN1VmTBJoERk9aZk+tK3U0gGaAG465oKCn7eKUDFAFZ41yTgVXdMA1YdSc4qK5t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oLM9Ad71o6fKPJYUxLXCuSO1N09OHFAF6HnNXbc4yKrQqBVhflqiCS5H7skVnQ/eOa0n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NmxTQ0fKPxzb/i5eof8AXKH/ANFiuJgbrXY/HU7fiZqI/wCmUP8A6LFcTC3WtEaI0oGq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jEflpjOgsDi1r0D4Pc+MF9oW/mtefWX/AB6/hXoHwe/5HDP/AExP/oS0CPpjQH2zwt71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xVx2g9IT/tV1kQ+X6GgzOX+Jb6dLcLHfDMx0+QafIf4JmO3I/wDHd3+zXLaZe6aml6jb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eRORB9+4mnZt3+6ziOP8a9UvNLtNQeCWeBJJ7fd5MjDJj3DBx+QrRt7C12lhbQq7DDMs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E0s0ej6tazvJL9nvpUjW5HKdNyq3dVP3a6W+b/iWXp77G/8AQaVIUhYhAAPaqetOU0q+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7U2EzwHxbfB/Dmpc8/Z2/wDQDXzzp82QvPYV7p4pUr4b1Invbt/6Aa+f9Okwq/QUhn0B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Huk03/ohq980/wAP2d1fvNcQCZmcdfu/NXgHwIH/ABO7AD/lpJN/6JavprTo9nkehq0Q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Q5/5en/rW5PP0/CuZ8Kfe1A/9PT1uT9B+FaIiRZuLjco5qvNLmOo5W+SmO37s1oSNaT5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UDP8hpN37rFBBNHJ+7NMR+DUUbfIaajH5uaAHQNl3qKBsytSW7fO9RW7fvXoAdv/AHzU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ktyunXD2g/fIQwpdIuJ2tovtD7pCo3fWgDUlfmoZzlaHbJpshytADHOUqCQ8VKelQycA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znrUDNiqArNUCn/AImFn/wKp371UH/IRtP+Bf0rKQ0aurlv7LuNjmNsDDDt8wq1oQ+3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tVTV2/4ldyvoAf8Ax4f4VP8ADv8A5EuYf9NU2f7vNcjRR6/OMTWJ9I4j+gp/jI/8UxqH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J421mTQPC13q0Q3tZ6a11/3xFu/pXyV4L/aU8ZeKvGcOm6rqZutN1WTyTbiOMLEWPy7Q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+69JnLWMR/2BWhHJ8lZOgru0u3P+wP5VrRp8prMYZPpRk0maM0AIabSmkqAEPSm9jTj0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M09ulR9jUEh2NR5oJ615H441HxN/wkGoRaf/AGgYtkLwxxo7R7dvzYx/tVogPW6M1578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q6X6wyLDn7T5iqjbjuxn/Zr0+5srN45hE5jARmGZCfm7detOwFHdRupoGBxRUgSA4o3U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FFOn8ZD2PsHwLOl7aJHcgvOVBwAMfpWlr3jTSfC6lLm6RZP+eauuR/WuH0TwheavaQ2m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nFm+3+X/AMVVeX9nXS1kd1vZJpW533W4t/6FX01OKscLOkuPi/pEWntc28Vy6HgtBtY1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7TSX01uT1FzCx/8AQa1tP+D0OgWj7rsXQI4hRRisuL4R3t1cvJthtYSeFlcj+VU+Qz98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5AqeILDd/dd9h/8AHq6e3ns9YQPb3tvIp6NDICP0rJHwi8L2CCTWtUjY941KIv5tWRrK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lZRMBgSCUFv0aoikUmL430oW1tK80yv7g149f2El8GEGI1z9+uh1dRcB2ilSWL0D5/rW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/e4j/uA1sloctRs+Y/2ks6d4hsLJZN8YsVm/4EZJP8K8Wr2X9qRBF8R/I/556dbL/wCP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0k0cSKzySMFVVGSTXzVf+JI+2wX8GJo6Tpz2WgQWtu5SZyCXx85Lfw1+gPwf8EJ8Pfh7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CW5Yf89ZOW/75J2/8Br5R/Zu07TvHnxJa1MYFroqi4KuM+cVbC/gSPyzX29kLG59sfrW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VuVDwMA85r5H/b8TbY+Gbn/n2Pmf+TFvX1dJeR2ybpHVB6scV84/tieEW8e+AdUv4LqG3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QyZLNtkST5cf7KNXb0PKep5vZgLBb4/54p/6CKW/uMQz/wC5XqujfB/w/YJD59zea3J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Va7PTfhro3/QJtYsf34t1KxjY/MD4maJdXPxgvYLW3luXkgs32pExZt1nE2Fx+NfTv7A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MGqanqmg6lpmnSaJPBFdXlq8UTu09uwUMwxnapOPavsqx8M2lmgWNQij+GJAg/StSJEi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2LR0A1BQOtL/AGivrWOGGKC64NQM2Y7lJO/NRyMOcGuaubsgnGcVBBK9wnOc7v8AWb9r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aqs4rNaKZc/vnP1bNQsJh/GT+NTYVjSY5z0qIcGqAE/oT+NL+/Xkg4pEmhTwfSseW/MZ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FxhvSgC4DikJpoOBQagCZDjNSIRmoUPWpE60AcP8Sf8Aj/sf9z+prCg+4a3PiTxf2P8A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w01uJ7ElNPU06mnvWpgMFOpo606qAUVIvSoxUi9KAFoBxRRQA4c0ULwKKACmk06m0AJm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ehoAYTwaZmnmo6CRCaFNIepoXvQBjfs+gH4F/E7/ALBJ/wDRU1fPuAB1r339mXj4YfEeP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8dmr59zXNI9AilOCajFPk70wdKwBB2NMzzTz0NNrM1Qq9DS0DgUE4oAehqQNUCNUgb8a0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/wBcE/8AQmrq7eDMRFcnF/yHx/17j/0M12NmwKdaxkJCRf6M2OlbFrc7UyTWTdLnmnQS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Ek29a41JSI3i7K8g/wDHq6a0f5BXNNEdtw3pMw/U/wCFaIysUpT1qt3q1Mp5qvtqDaCG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gc1JGODQatETLyajC4NWGXrTNtIy5QQYBqDXP+RS10f9OxP86sKDzVfWwf8AhFtc/wCv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YS7lrYszxXM6XN8vWuisX+WtCTWjb5ajk70RN8tK4ypoGdB4GmxaayP9hf8A2atTw9Nu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4j1j/rmv9a1/DoxPL9K2i7GLR0GBXZa5z4cfPewX/wBFmuOrqNRO7wsj+ti6n8N4rRvQ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k1SZsGrU75BqkeWrmO2C0Ji2VqJTyalC/JUX3aRskOooFFBYUdaKVetADHXAqHfirMuN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9Kqbge9Qg81YhbigyZnXEZjJNRRNuY1o3seUOKy4OJGFWItEcYqMZTNSBuabP93igBoa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cigBUPWtjTuY6x071safxFVGb2PfJpikeMY9vSpLCU5HoaL3DkN/eAP6VJZxgc44qTmL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z8tMPegRWZcZpF4qR+9RYqCxSRSDkU1jihGoAaDsBqWOTJc/SmsAynpSRLktVgRK4ZmF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iMeSKrRzMWIoA0IetWQOKpwHJq6Pu0AMkOENUTgsc1dm+4az93zHmhAfJvx94+KWp/8A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uDibrXdfH1v+Lpan/wBcof8A0WK4OHvXQkUaFs3FaMLcdazLY4FaEPSqsK501h/x6j6V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U7/3bYn/AMeWuGsP+PUfSu3+GAzrl1xn/RT/AOhLUMZ9N+HW3w27Dpv/AK12cMZPPvXE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/wB6vQbWLMRPvUQdzMXgVoWqZTis5wdwxWtYJlOa0KInjwTWbrB8vTr5v7sLt+laNxkM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1L/r2k/9BNAmfPnjrH/COakf+mEn/oJr5r05/u/SvpDx23/FNal/1wk/9BNfNOnNnb9K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rejXEf/AC7zSs30MLL/AFr6rmaIaYGi/wBXivlf9n9s38Qz/fr6Jm8XaLp/zahdxxD5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iDzTwuT5WoH/AKeW/nW6TmsnSL+01G61W60+H7Lp8lz+5t/7nFataITEl+5Ub/cNSS/c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qEHBpMHZ+FSleDSbcJQQRRHh6Yn3W+tOi6PTY+jfWgCOHhmqvkhmx61aAwxxVRg/mDCF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aAGsM596iRNrccVaKVGUwTQAxm+ahjSMvzUjCgBDUE5wKmbpVef7poArOarO1WG6VWcV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/wDxMLT/AIFVt4+DVQJ/xMLT/gVZSGjomRZ4irDKuNjfjT9BgbSoZLNI/wDR9gcP/dx/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ARmsLFHoeoW0V/p9hDNF5sUkGyT+7tKgV+ffwj0tJvi3aWyDBgupDH7bWwK/QaYj7JpQ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fCPwXwPjyuf+fu5/wDQmoS0Zoj9EdKTyrGNfYVoocLVG1O2JV9BVsH5K4nuFx60nrSL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tOpvrWdwuNPSoz3qQ9KjPei4XOE+LHj0+BPDS6g14unxNdRwNcNbeft3BsfLkeleNJ+0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v93Rv/rV1f7W4/4tfIf+n+3P/oVeFfs/eD9A8ffFHQtB8V3d5ZaJewzK0lndxWrGRYyy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0Zufwrpo0udknok/7QF7z/xU0v4aQv8AhVWP49y8+d4k1OT/AK42Eaf+y16n4w+Dn7M1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ifHL4uOn21/BNeyTTFZVSTdEixqvzSsyqwbc0eN1fK8vgJrHwXa+LJ9QsjYXOoSaallH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IzGL7yx/Mo8z+8235fk3dLoWC56hP+0WtuDnWfEBi/69odv/AKDU6fGm+u/9Wvi6T/rl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BktrpGPG9R/OvpzQfHPhyDT7XzNbskbykDBplG04HHWsnBIjmM+z+Nv2nXdL0y5uPFNp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bGCrNg5+XpX0rpE3n2Yk92T/AL5dl/8AZa+OvH+u6drvxa8Hvpt5FfRRTW6tJAwZQfPz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/iXN/wBd5v8A0a9YTVik7l8PwaRX3GmXGUQmmWB3sc1kaFte9XtG1AadrFhdjH+jzLJ+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rUdCfKB6pf6fqHxX87UItbvP3b7Hjt7p4l3f7q0nhPXPEfg+5ks76Z73T148q6YlwPZu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j4R1BrzTZvKlYbXVhlZB6MO9eg2/xl8N+JYVtPEtg+k3HT7ZbfvI/rt+8tfQUa8asbx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rumtbiS1lXr/AHWrHbxeLQcSF/qprlrm+0+e4lWxv7a8hViElR+WHriqkkmc8iujlOZz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OzzSPLzwGPA/CsebQbK4/wBbbRSf765qO58SaVYSFZJZbmQdYrVMsKil8Wa5eZh0rRYr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3/jq0+VEc7HL4T0tM7bGBf8AdTFVbg+HfDEB+13cNrL/AM+8cm6f8l+asXV7m9aMrqOs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uMflg1zontosmKEOfVPlNaR0MdWzzr46alba/q2nahptjcKSv2N0cfO5DHZgH/gVcRrG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h8ubxXIjJJJH8y6Yp6qP+m3970rT+KHxlTQZ5tN0RoRqR/1l4g3Na/8AXP8Aut/tV4R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wTnk9frXiYjl59D63CSlGjZjLjxX4i07W7GHw5rl5ol9fyeU9zZztC23OeWU/d5r6++F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mfwp4yOt6tfaXKUttSi2SveW/UOzM3Lfe/4Dtr4SFxqF/r5/s6KS68v/AJ5pur1DRLM6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Jc+X5jLh04xkf/E0QjoZVJan2Np/7ZXgLVGIXTdcx2zDGw/8davNfjF8Wdc+I+ka4fDR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tPJlUedMWjYMW/u9flrzub9k3xH4dnlWCw1PxTZzpG9lqOkyqltcKVzu/vD/AIF/epNQ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/arvwpq0Usbqn2OO+E6vH82WIjbduqrGdz0/4a/t7iGwsoPFGhR5EKB7jTJdrfd6+W3X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7UngL4hapNp9hrX2G+hUExakn2fd/us3Br4Ytf2Ofibrc8s2leHLyytC7Y/tC5ht22+6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M/i3p3lzLYQySxfP5cV7GrbvqrUWEfpVBc/aE3xSeYv95GyP0pv2hwxGT+dfmlaaN8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X9IkiPz3Fmxkjf3YpuDf8Cr6B/Zq+P8A4/8AiF4n1LR/FH2eSzgtPPh1G4tWil8zcAEO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/wANKwH1gt0+O9KblsHmuWzd/wDQVs/+/Ui/+y12Xh/UfD9hb4uxJeS/xyfLt/D5qm4G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rny8812I8WeDMf8AIPnPv+7/APi6qz+L/Bi5xp1x+Hl//F0XA5ebVMcbqlg1jauyU5j9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/wDEvu/++493/odZFx4r0I58rSbr/rpcTxt/6C1FwM/UvEl1CD/ZlibsjqXOMVh3HibV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Z/7iZwak1nW7b7TG9vHJsP3yjqMf+PViHW5PMngihO1/uSu65j9/vVN0ZGtfeGtZ1Ly3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zCW3/htrr9F026sIwtxeyXhx1kXBrzfTtHurf/W+NpK3INQt7L7/AIrluPpRdFHoNBI9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r1v5Jvd/mqb/AIWPoveaT/v3/wDWpaAdYrDnmpY2HrXGj4kaKP8AlvKP+2Zp6/E3Qx1m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KnxLP/Ew0/8A3f6tWLb/AHDWr8RJRNqWnFTlTGGH05rJgPyGqQnsPJ60zNPPemVqYBTg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QDgaerVHmnLQBLQKQciloAdRQDkUUAFNPWnU2gAqM9DTyaYehoAYajqQ1HQSNPU0L3oP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9k1mfwv49t5D8p0hl/MS14DX0J+x4m+38Vp/z004D8i3+NfPSnKj6VzSPQInPJpFGRSM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WlcaQKRVFPpyjrWRQ3aMUxgOasdjUL96AIQeacG96aV5oC81YElvzqMR/wCmLf8AoS10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A+Tf2vvHJ/6EtdFZy7kzUSVwNKSPctVgNhNWIJN4IpXhzmoLL9i2YxWPsAjvB/08GtK1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XQ/6bH/2WtEIz5k68VVKda0ZkzVYpyag3girs5qRE4NP209V4pGrRXK8nik2VMVpMCgR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Hf4f1dCPvWsg/wDHTV+JARyKj1VQujal2/0aT/0E1oiJI+d9MbCmuhsJeK52x+VTWzYv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ZFTnoaqWjZUVaY8UAbPg44fU19YhWzoPFy49RWJ4P/4/L4esNbWjfLeke1aIzex0Nb0E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iOeL9Mj+dYNbuijOgXg9JiM/VP8A61aLY5ep4BJ0NVc/PVyZdoNZ5JEuKwO+GxqRxho6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w0dOmi+QmkbIzhRSuNpNIOaBhR0oooAa54qAr1qZj1qLNWSyJxihHxSOetMXvQZMldty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V1mwKrsvzGrEBpxG5aEXNPxQBTlQipkH7unyrlaaBiOgAPWtSybEf4VlkcitGzPyVRm9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OfSpLJsrio2BmtY/90N+lS2K4HNScxYzxTKkNNxQIiPSm1I4wKhLVBZHKcZqDcRmpJCT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ZmBqZZfLJzUbnyBxSbd6FqsC2hEqnNVhbjecUy3mIJWrcIySaACFcHFWCcLUSjBNOY8U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+I1ZkPymqydTQgPkv4+Db8UNSHpFD/6LFcJEcZru/j/x8UtT/wCuUP8A6LFcHD3rqiNl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rNtj8tX4TxWvQR0unH90g/z3r0v4Mpu1y9z/AM+4/wDQhXmGmHKLXqnwVXOt33/XuP8A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fCalbZB/00r0O0X9x+NeeaJKYIFx2Oa3n+IFnaxkCKWX8lrOHukWOlI5q/bTARmvMr74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xjszHcf8K52++IuuSRmNLsQq3XylAzWoz2i4fcTWHq+o2cWm3qvcR/NCw+9/smvJYNQu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+vmHduq/cS+bHjpWfMI4jx8ceGtT/wCveT/0E1806Wen4V9K/EDjwzqntbv/AOgmvmrS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Ph5dS6dpdtPbM0M26T94Plb7tXEhwWkaR5JGOSzHOap+BFD6NHu5wzfyrXAGy49hVoDu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F8t/wCgiur2kdq5jwIPI0wx9t+/9RzXYzBe1aIgheDCAnpSNalU3dqsTuGhUDtSTzj7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Pb/uN9MeH/Rd1Wg2bUrUAbMJjoEZ8YwrVHH1P1q6LfCmoEhG40AY1/efYZEk/wCWZfBq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ow4qWWyju1MTgbd2aQWpiSWOPqvAoAi3+tG+pFhOBnrTlh5oArsOaRhxVhocGmNHxQBX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cKVWnXjFAFBu9QEVeaGomh61QFGUfKapov8ApsB960ZU4NVAuLuH61lIaOgtR8tXFA5q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65rlHeStix0U/7MY/8dNfCnwi+T4+KP8Ap9uR/wCPNX3RdcaRox94h/46a+GfhQMftCA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5qIvRmiP0QgbOBV3PFZ1ty1XweK5HuIkU4p1MXpTxzUgFN9acetN9azAaelRnvUh6VH6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/klcv/X7B/6E1fJNucQV99fEjwIvjzQv7NdLSSPzFlaO9iZ0Yjp91lI785ry+2/ZsjhH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cbh/5yV2Up2JaPllH96ilb5q+uP+GfIv+fLw2Pppzf8AxdSR/s/Qr/yy8Px/7ukK382r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m8/enP4U5Z4wMGvshfgDGv8Ay00gfTQ7epl+A8YH/H1pw+miWv8AhWTmmKx8keDNs/jL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Y/wC/i19/eHh/xL2/67zf+jWrh9N+Dh0yZZodThhkXoYdMtkx/wCO16Botj/ZmnJb+Y8r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xJP61z1GnsUi1LEHQ1FbxeWxq2BlajIwTWJYlFFFBQo61VubcSFz7VYzS7cg10UJum3Y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rH9nf6n/AFtFt44uCf8ASAG/3az/ABh9i0HUra21G9gsLu6G6G2mlVJHX+9hu1UBpE1x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XPJnTaZ29t4lscfuj5f/AI7Ud74rYQlIZDj61xX2R7RXM0kcSx/eaRsCvOPGn7RPhDwQ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mnC29i4MYP8AtyH5V/WruhU6Uqjsj1m7vFSCa6uZlihjGXkkOFX6mvnP4pftGfbfO0nw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gH7/APsxf/FV5N45+MfiT4rTNDd3At9LB+WxtSwjx/tY6msaGOCxhUr/AKx2VF93rjnU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7N3nqP6ljMSSTkknJJ9SaW3gm1gtFaH7lfS/hH9nLwTB8ObvXvFepW99cRws73dvOywW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/wBmr5d8NzQaLrmm3s8cslrBcxvJHb/eeMN90f71Klh07ykzsqV+iPSvhR8OZdfmkm8N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T6HfuYt7D+GOT+9/stWn4nkufCOsR2WrWM1hdP8AMnmqdp/3W6H/AHq9XttH8P8AijxR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9xomnyJImoW+9YJdwwYXx/F8wPzfxKag+NPwxf4l+KW1C48SC2sCMQWgtld7dsAH5t33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HHzXPRPgp4vuJfAkcMEzywW0rLbybvm8ljuVT/ut5i/hXoKeINTZQRctj/PvXi/wdt7L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qsmoQPLuQvEo285Yfe991evWN7ZXkYa3fch/2QP615NRTUnqaJl2z1W9uPN33Ln8am+0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GKGJCSgxmn9jWPNLuMirX8J6P/bFpLqF1LJL5nyJ8+1dv/AayPWuy8I3Nsmj28SnCrGt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HLJVcJ8R6WChGpUtIp6rb2GhWBuXtPNHmRp94nqwHesy31nS/wC0DFFY2/k+d5P2iST5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mtTx0Ip9EjH2rycXcH/Av3g6/wAX/fNcMnhi4ttblWGH/iU+SrJ5aM0n3sbtu77vy/dr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wjquq09f0Pd+r0l9k67WtVsdIuJoY7C3lljgad4yo3fexGP+BNmtPTZrHUIYrgaWixtE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qv8AZ8CeIL66UAtJY4c++WNL4R0/7Po1v5sUf/HsiPHsO76NmuetxBmboxtOV7on6rTT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Z7sx2i6bGnyPGFaR23clR/drZtrK1vbVbq2CSW8nKsABkfSuZjtJLPw7eR29pd29yFcQ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j22121tcQR2aRqgRVHCqMAVxY7N85UVOlObE8PQ6ROJ+IFgLH+zJLQBS87JJ/tLj/wCt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tpYyDoJ//ZWrmK/c+HJYiWWUpYn42tT5yuoqbUdiNu9RGpD3qM19TdnCRN1P+fWoj0q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6VV2UNqN/uN9KkqJ/uN9KUZNsaPT/HPF7oo/6dVrMibFanjz/kI6OPS2FZSV2xJkS7uK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dGQZ5pwao6eKYDxT1pi9adQBIDilBzTaBxQA+lzTRzS0AGaTNLTM0AFIehpSaZQAhqOn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aF70E8mhT1oA5v8AYwm3a1rUPf8AsyQ/+RFFeBkYJFe3/sWyf8VrqK/3tPkX/wAfQ14r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12H6muaZ6CK5TNG3AqTbxRtrkZvEiwKVRTtvtShaguwnaoyM5qbbTGXrQFiDFAABpxFN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vrX/AHXH6qf6VtWMuEPtWA5/060/4H/KteybhqBG5bSYOavg7lzWLbScEGtO1lBUipsM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DEl+PSYf+grViHiTIrE1eW4k1a8ijPyNLn/x1atAWcZSoGGM1OgxGM+lQsM5qDamRY9q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y3G0nmkblskUBc1Ugn396uJ0oAmiHy0zUhnTrv8A65N/I0+PpSXo3WN0P+mTfypLcg+c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YFUIlwpq3A2BXSjme5s28+0dauJcbh1rHiYgVct24oEdb4LcG+vPeL+tbenHbfiuZ8Ey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/WuisTi8T61ZB0gOc1v+H/m0nVYR0CLIPr0rATjNa2hSmOS6H9+3cf1/pWi2Zg1qeGXh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NWjertll+tZcrfvKxOuGxpWUnar7nMdZNlmtLdhKRsjPuxgmo4jkGpbvnNVo2wDQFx5P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MaAuIze9RE4zTjUbHmrIYxjTelKxpmaCQJzSYptOBzVkioMU6m0oagBSMim4+XFSLyKC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H7tU3q5Z9KBH0dCM2kf+4P5VJAuFOKjtDmyj/wCuY/lU1uPlaoObqAbGaRT8pqKVsOaA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DUHY08cqaYWwrUAQluDUKSFWpjXOHIqrcXZQ0FWNLzd2cikLcGqkFzuWpDJkVZI+MjdV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ZiNAFrOaUn5DTU5FL/C1OwFadsRtVSF+tWLriI1Qhbg0JAfK/wC0Ef8Ai6Opf9cof/RY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8fW3fFDU/wDrlD/6LFcHEflNdMRs0bVuKvQNzWZbNxV6FsNWvQk6rST8iV6r8FzjXL3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vJNJbCLXq/wZbGtXp/6dx/6FWDLR9E2DYtVrny+0nmtSGQi0TB7VylzNKFLA5rC+pIu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LW7WVyM1natq8iod0ZX3NUtIvUnkO6UL9a0A7ex/1afWtQkbawIL/bNF5f8Aqh97/arS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ynxHfb4S1n/r3f8Aka+a9JbMy/Wvoz4lvjwjrX/Xu38jXzhop/fKasD3TwCv/EnP+/8A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GtGXrEIfdV3bu9QfD5d2isR0D/0NdFKP3Mp9v61aA6rwAuNKnz183H/jq11itkda5bwS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/soros9a0RBNupN30qPdRurQwJAflNTRRKYyarbvkNH2grARQIl2jaaq+X8xpyTErTFf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eetVbW2FtAkY/hGKfBdf6XPFJDIML8kn8LVLQBHg0YNSYFGBQBCVzSFM1NtFG2gCq0dV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E60AZzrgVXYda0JIhg1WeLGaoDPmTg1TZf8ASofrWpNHwaoSJi5h+tZSGjYtuFNWl71U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SjvH0/8AtTStNtvNeBmgBWaIrvQheCM15zov7Ob6V4li1carbS3Qn852XTI4y+Wy3zKP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dC0nTb7UbuOytYoAGuJjtjTK/wATdqqr8X/A4/5nDRP/AAOj/wDiqzLWh2VquGq8K4CP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/Rx/29rSr8c/AmP+Rns//Hv8KwA7/OKcre9eeJ8ePBEn3NcD/wC7bTH/ANkpE+PHg2T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Fz0y6b+UdID0UsMUwuPWuBHxr8Mv/q/7Ym/65aHeN/7Spf+Fw6GQSth4kf/AHfDl6f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ZekzXBn4u6aM/wDEi8Wf+E1e/wDxuq5+L9sfu+GPFzf9y/cj+aik0B6JmmkDFec/8Lgz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NwWQfzxUifFe9kH7vwD4ub/AHtOVP8A0KQVUVfYDvinJoAGK4P/AIWbq7fd+Hnidvq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EbxGo/5Jrr3/AIE2f/x6tFTYHdFKbsrg3+Ininonw01Q/wC9qliP/a1Q/wDCwfFp/wCa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/wDHaluwHoWykAxXnP8Awn3jf+D4eDP/AE2123/9lpP+E48f9vAFn+Ovw/8AxNS2B6Wr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+M/iCM48DaYf+5hT/wCN0i+J/iRL08MeHYf+umtSH+UNID0WivOxr3xLfpofhaP/AHtW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fE8/8uvhAf8Ab5df/GaRR6GK5Txx8afDfwgha61W2bWNSaJmsdKi2lZJP4Wm/ux/+hU7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TVdb8Rar4P0DwzpNs1xfalH9ql27f4AG2ru9/wDx2vi/V9TufEN1qHibU1lvDfvKivIe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wr1MPQu7yE7mR8S/iX4l+JHiHVtb128Nxe6g6NIQu1VVN2yNRk4Qb2496teB/E2sXvhW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3lMCeXO34fxe9cjqb4ic/Wofh1r/APZsetQscRJH9pTPZlbH/j2a6aiaWh1UlB6SRp+J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/qV1fZ5L3MrP/AOhVyE8H2bJFdlp9v/wlHhfUNQl1uT+0LeZU/su3tW+eHj5zJ2/i/Ku5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42afa6hpQitbTe0M15qD+UqYb7o/iasE2jWUorRHhg1OVeAK9H+F/wAP0m23l5/rdy7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TX1/R7eL+z/FFvLqEnyTR3FsVi29zkfdr2fwB8C/DPwO0j+1Na1VNX1aIAy6lfnEUI/u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uZ82h5FoHwM1Dx9p0cV9eSaPosjr5643TTgdFC//ABVZOpX/AMMPgTqWow31pCupwECO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8s93yx/55ra+IPx18Qazr0954M0p5bNQFjuJCIt+3+L5q+Pfibd32qePtcu9SuTe30k5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4D92taLlrc5ZK56rqn7TeueIb6S18NaammWX3RPOPOmx2b0X/wAerifGWp+Ib4Ge/wBc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n/fI+Wl+CXgzVPHviu30HT52tYnVp7iZP+Wca17/AOLf2SJ0+wS6U19exf8AL5uHmyVv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A+oeD9Yii1W71iXULiGO6h/sd9y7T65+9X0Z8PtO8Y2/g7T/ABhp0d7rmgXBfzI5oFWe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93cD81dH4Q+GryGe8NmIGcqGkn4KAcKvzV3ukfHbSfgZpo8M2en/ANvJbSSb1DtEEMjO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WDoupsNaFfwj4wsPFVtvtLhGmH34gclTXSbfevlfxnrkPiL4gz+IvDw/4QXz3ykNs7PG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e8+BPEeoXcMGna8YDqhhWRJ7dsxzj1B9ayxGAq0I8z2JjVi3ynWbeKrxa1rFjqMFtbxW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iN90eu1qtHvUGDXiVaUaq5ZHQaQ8V6oP+Wdl/wB+X/8Ai6cPGOqL/wAs7L/vx/8AZVlU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or7kUpyWzNQeMdVUfetv/AZajfxfrLdLtE/3baP/AArPxiiq+rUuxi6juW/+Ep1rvf8A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xruq3H3tQkB9oo//AImoCvWmHvWqo0v5SlK5FcTajdKEm1a4khDbzCVXaTSClz1pKtRU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GV61Ke9MqiLEDrURWrDioyvWkQQFetROvBqyV61Ey9aa0A9G8dSj+1dPHpbisyKQYqTx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3Ws2GU+td8diZMvNLUfm1Ez0wNWqILSvmpVaqiPUqyimUWlNKDVdZacJBQBYDcUbqr+Y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2aeDxVeJ896mHNUAE8Gmr1pxHFIBigkQ96SlpD0NAEZpmaeajoAQnk0KetIeppV70Aef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li/v2cv81rzDW08vWr9P7tzKPykavQ/2R32fFey9GtpV/TP9K4XxPHs8Uayv929uF/8A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nKOKCKUDiiuNm6IyKAKkwKbUFjdtG2nrShaaAiEWaPJ4NTgYpcVSAwdT/wBHurQ/7T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T5p5qr4iGGtW9Jf/AGVqhtZij8Ggk6IXBFaNhNuj61hrJkdau2kxVOtAHQ20nSqd0c6l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kxYCmXBxdXGe+2gADYFRetLnikrI3QxkzxXM+J4rqztpJo+h6V1Iq8pGExVFM8v8PanM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2h68mqxOVH+rbacVsato0Tu0yRRqznLELjJrmvDWgvoz3iPyJJdy/SgqJ0yNxmlnO6CZ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bFKTkEe1CQO1j55QYUip4uhqJhh5B/tH+dSxdDXQtjkLkJ4q3E+BVKLpVhTQB0Pg2Tbq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No2J4z/tVyPhRtuqP7xH+YrqIG2tGf8AaqzN7HXQHctbug2Ms8FzcRQs0cQZTJ2XcrYz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7O6vLO4t/sly8MazK80Y+7Kv3cMP+BVojnW54xqi4uJx6VgTN8xre1Vv9LuB71z1y2OK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Ngq27cVm2EuEWru7dSNkRTjINUy2CauS/dNUJOCaCRwP4UhamA4FBOaAFJqNmwTT6ic8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JpTUdBA8c0U0cU4VYDgc0tM6U4UATRDIp7JTYeBUpwc0AVXHNXLMVWdPmq3ZjtQI+irP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/lVi2HytVW2bNnH/ALg/lVu1GVb61BzPcgmTLmkA/d4qyyDmoMcYoENCfJVeX5UarROA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GFPLsdjWbd3oJxWlqGEVjXMz3A8w0DSL9rf4cgkitaCfevWuStbhZLkrmt5JY7OPzLqe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2irHY10bGeasQvms+0uIZo98cqzIejIcg1Yt5fMcgdBQKxqxOCKcW4NVIZCM0/fwaogbe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ar12+YW+lZlu/wB6mgPlf47Hd8TtT/65w/8AosVwyDGa7n44DPxN1T/rnCP/ACGK4dB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lXITg1ThGBVuKtOhJ0umvhEr1n4OtjVbw/8ATuP/AEIV5Dpp+RfpXrHwgfGo3pz/AMsF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uD3eY8A1lN0IpYZt465obkVkM53XLffE/FULVrN7CLyfL86NNj/3lw3etjVxlGrnrTTd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aoDprEiW3StNGKrisvTI9sQFa1vCZzgVJJyHxPJ/4QvWT/wBMD/WvnbSuHWvo34q20kPg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K+c9LHzLWqV0I98+GOH8NT56hz/I10ez/Q2P+1j9a5f4Vknw9cD/AKaf412IUNYtj+/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uNPm/wCu3/sq1uHvWN4RGLGb/rr/AOyrW0R1rVGLdhB0paQUtWYDc8YpMZoooKEAxSAY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kU0rUxWmYNAEeBRgVJiigBgFJipKTFAETComXip2FQnqaAKj96gI4qeQdagI4qgK8y8V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05ulZ12MzwfWspDRoW/8VW0qpb/xVaXpXIyjvtHuMf2UP+mDf1/wqX+2R/zy/lVPTh8m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tZNPhZHDRggisCzsLXwZfS6cs8jJDMwysLJ1H1rmJNQngd49+0qcfLkVpJrF6yRj7dcJ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A6VQmjWWR5WG6RzuZj3PrU2Ajh1G4cnMz/8AfRqVppW/5av/AN9Go44wpPFPYegpAM82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pPNk/wCejfnRijaKADex6sTQGJ70uBQOKQBng1G1SdjUZNSBE/INeEfEL9pWHwL401Dw8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mqM00M6IDuXI4Ye/rXu7DNfMvxb+A/jfxF8UNR8QeG201re5hiGbubaysq7emP8AZ/Wr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VIfiv4Zl1aGwm07yrl7V4JnDMGVVJ5H+9XfCDIzXl/7Ofwy1n4Z+Dbyw117aS8ub6S7L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0x/s16v0pN2Aj+z0fZ6noqeYCr9no+z1PSr1o5gIPs1PlZLe3klkOyOKMyMx7AVPjisP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m2ttRuriETMGMdl/r9qt69vmrrw+HqYmXLBBKSirs+W/jR+074l8T+Gbnw9BZyW3w/mv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czKPutJ32/e2/wD2NeMzarKmmXdxH5so2R74Gyvy/wALYNfaXxo+ONp4w/sqKXwfb63L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1VUmP8Yj27d3+1WF8Qv2QX8E+Crz4h3cmmeIBpUSf2v5dx5qzTyLh0ADdI8rX0UqE6L5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o+KLzxA1xbmMptzW98I4dFi8SN/b2mXOrR39nPDb2lrMsTFuocs3GBtNJ8QPC+oaP4g1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t/8ATXt7d90UTHjd7fKtYngi91VPF2ny6Whkvo2PlIE3fJtbdwP9k1yT10N0elfA7T9E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vzNKtLy6VLq3jumZpYQpO0n/AHh+tfrL4K0i18N6aNJt7O306zsYgIo4iVVP9kV+WngX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fF11a2Omyi5+0W9pfzLBO0wydxj2swCt/D8vWvtP4fftBWuvvFbalrWlx30MSR3duZVh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1g/z/vYOIme6avqnmo5ByCPXNfmx+1T8XNQ1XxdNpt1f3nkx7lH9nTrtT/ZxXrH7S37X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8C3cd5qbgpc6zGd0Nv1ysX94+9fETo80sk00jTzyNueR+pNXClKewr2NtvG2s6lBBZ2V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Z+8f/erS0f4cT65LFFJO0l9cybTtOfmLV7t8KPgf4d8IfB+bx34xxPFexrIghPK7v9XGE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nxHrPhzxUniLS55bO4tpXe0R/wB5sGWXHPX5Ttrvo4WpO/IjLmse4+FPh9dfs++I/Cdn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Ijvbm8fZHbx5X8hyf++K/QDwiNP8P3EFpZaTd61qMjt5LJKjLNj7zbt3yj/aavzRi1vV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/eG4v51ABJwqL/dVey19b/A79mb4oweD5tQ0TxNH4OtNURXSzDtBJcR9mPl/6uu2vgPZ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UTdji/2x9Y1u3+I1z4fu5beK1jiiunt7P5Y/MI+6T3219gfs7eONE8cfDDSvsmof2rqG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yHbOk2P4v6V8seDvgN9o1DxDF470+SXULe68lJJJ23PgctuDcr0rX8cfEGX4Aafp+neF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ySfy3Zd7DA5x8xbn71RPkrQhQoRu0WmdD+1L8EbTxb4zhvdLuLDTyLfbcQRW3zM+5sO2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F/4QfW/hhcRahFdR3cUf8AqbyN2Vov9gr/AHWxXuXg7xhqPjfwd/wktp4e1DUPnaF7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wg11/hT4Ia/4zgd/G8NtpOkTHeNIt38y5Yf3ZJOij/d+b/arl9vNXpVtjnlC7ueeeAPF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2MsUWtRj/AEmwPyu59Y//AImtbFeK/FD4PReH/jPd6J4Z1C30+7/5Y/Z5vKZJtuVX5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o+JHjbxvcHT5vEGoafr9mjI8cd68H2vHY/Nt39f96uOtl6acoG0G0rNn1ntppWvhW8+L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48TeIYbiH/WRPczhl+vzVnS/GPWJM7vEOtyfW4m/xry3hZIbPvvb9aNv1r4C/wCFq60T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f41XbxvqMw5bV5PqJDS+rSJP0F28HrUDL1r8+W8QXsvWx1GT6o1MGp37cjSL8/8AbOj6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7iGPO+eJf96RR/WlSaOUfJIjj/ZYGvzqvfGf2CdobixnilXqkhAIr3b9lbW57q+1N4CUh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eolRcFdmy2PqAim7afRiuYRCw61GRU7DrUXrUGZER1qNhUpqNqAOm8aPnVrH/r3i/lVK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q9iP+neL+VUojzXfHYiWxb3Um73pmaM1oSPD4o83FRE00mrKLKzVIJT61TU1NHQBZV80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UASxvtqZZcVWBpwqkBZEue9ODZqsvFSqaCSTdSE8UzPNOzxQA096ZT6ZQA09TSr3pD1N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lOXZ8U9JHdt6/wDjjVzHjdPL8ceJ0PVdTuf/AEa9bX7L8mz4t6AOzSsP/HGrN+JSeX8S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P/RrVzTPTijAUcUtAHFFcbNUMphNSYppWpKQimnr3poFLSAfRTc0hPFMDD8VPst7dv8A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zoJc81c8Xf8AHhEfSZT+hrEtp/emiTqYJMxitSwTfGawrKTcgrotKGIz+FMDa0+HCiq2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FadimUFUtUX/TG/3RQCKgOBSFxioS+M1GZKzsbXLCvzVmOTj6VnLJUyS4osFy7JJuTG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m/LUfmjmnYVyInBNCScmk3gk05FBNNCueC3nF5df9dW/maIuhpNR41O7HpcSf+hNSw9D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lVqgXpT+1AG/4UbOq9c5jNdWvDD61yPhJsasv+4a6Oe5MjHZxVmb2O80z/jzU1Zh5kqn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KtqQp61ojmPGtUb/AImFx/vGsC6BDmt3Wjt1Kb/eNZF0meaxO6OwWrECtSI5Wsu0FaUJ+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VRkXrV6TnIqs69askqHilVutEgwajU9aAH1GxyTUnaoj1oAY3eovWpW71CTyaCRwOKXd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Sr0qRKiSpl6UAPVsVKhzVfNSxtVEEhXmpbQ/vahLc0+1b98aAPobT23WMX/XMfyrQsTn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X/XMfyrQsmwWrOxzk0veqkhxirUhzmqsg4FFgGFutI3K0EUuPlpAY+pR/K3FcjeW/wA5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5y7tssaCzjtY0CW30g6taajJa3fn7P8AaX/7Grej251+2j/tWWS8mj/juH3U7UNI+13i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dOWzTAFWUX7aPy12r0FTpcmHd61JpkIkJz6Ul3bDecUGA62vmkn8sZyvLfStJZODWPEn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0q9bXKzJlasodcPmNqzYG+Y1cuG+RqzoG+c1aQHzH8b/APkperf7sP8A6KFcSvWu3+Nw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f/RQriFHNaxGyxF3q3F3qpF3q3FVCN7SuUFeqfCg7bm/P/TJf515XpIwlep/CribUP8A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V7E5jzVjOaraecx8VZxzUAULyMPnjNVVgwp4rQlXJNRCOgCSyTC10OkW3G4isOyjzIFr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4D4zrt8Da1/1yH86+ZtKX7tfTnxqIHgfWPeIfzr5p0pPu1vHYR7b8KpAug3AP8Az0zX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esma5D4bL5eh3H51uW10UCL6tSW4HpHhqDyLGX/rr/7KtamCaraTCYtOi/2kVv0q6BVo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LLTri/kKW9vLcOB92FC5/IVdPhDXR/zA9S/8BJP8K0MzF2GrekaVLq+pQWcRCtKcbiOF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8T6l/wAe/h/UW+ts6/zAr0n4Q/CHxBp/iR9Q1WwOnwW6FAZ3AZi3oPwoA8h8ReHpvD+p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IcDGQfb8KywhBr6h+IPwatNe0qWWzUx6tGQySFvv4z8p9q+btT0u60i+mtL2Bre6ibbJ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pvl1OF4pNtAFcx9aZsqwy9aZigCLZSFKl20hXigCq4qEjrVl1qIrwaEBSkHWoCOKsScE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qhcDNxDV+YVn3ciQzI7ttRVJJrKQzSt/4qtL0qpb9DVtelcjKO50vHkaP/1wb+tbkZBW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/wCuLf1rciPy1hYsmBxmjdTVOc0HpWWoCA4Jo3VGTSbqoB+7rSbqZmkJ4oAdvo38VETi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MnWm7qiz15oz71NgJc0hPBqPPvRn3o1AlR8Aewp/mVADgUbquwE4kpweq6mng0WAmDZp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SsBatZLJZVOo6hBpdmCDLdXBwqJ3IH8R9B3qL4bfs7Wnxn1+78VxahcReCfPZLK4/wCX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7Y13g7f9mtL4uW2mfDfwnFoIgi1Lxzr9t5KPJ9zT4ZGwWH+033Vb/eruLD4l6R8Ifg74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o8M+GXv7WCcblnmaNpGwf4mVm3MtfS4SnUoUueO7JlGMlqfEv7R/9lah+1CnhTwpp8l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zxxu0u9o0aSRz/46teb+P7jxPe+KvDPgXQ49SfU7e0hRNOtFIluLy43SH5f4m2lV+boo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ar418TeIvFOpXBW/1ZxaXMsP7vfDGA8x9u1fRHwi+F2ly+EYfjfqEt/4i8VxavJIuiwT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sUj/AHtrQybty/dWT5fu10urVlrV1ZdOKjGyPii/0KTwvdeINH8V3d7pN3a3DQXOh2u0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T5kjVT977x9qwJvE9xasi6RCmhxpwBp+VkP+9L98/i1e9/Hv4f8Ah/xF8YrvTvCHhq18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nXTXVtbSYjHlRyOq7uhZvlXa0m3+H5uf8cfBnSPAmjaY08U91d35YJ++b7wxUU480+X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r2paittbQ3eoXl9OkWyORjLNI33Opr6Yt/gj4V8ELa6Z418Z2EHiW8C7dGt908tox/hl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GPDVgnhyI/2c8sN7IfmuUZhIP8AZVh92vQf2fbi70f4oWuoWnh+38Sy/cS3vH2qjf3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trV62IyuVGDne/yMVPU6H4ifADX/AISXNrr2gWL3rOG82K4jU286f3WHZvoaw9G+D918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mnxbNn2fytqow/hwtfV/jr4peNLKKKaTw94ebQJ5Utp4GR7hhubHLFl4/wCA16FpPgjS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Vt9ogSWQwqnJb+8c14ik4bFSdz4C1D4Z674ZvoPD91Y3Mc9yVENmxyrtu2japrM8Q+B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7SNStWtbmxkxIrcfj/u19q/tAeILT4UeD4vEHlR/8JrcTf2ZpMcm2RbTP+un/AN5Vztb+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P8NvGPii4tdQ1WK8h/tB9765riPBbP8A7TTMu1a+syzF05RbnpYyscfZWiwJhWQ/7pr7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3xP8PPGF54nhguB4YtEaG4sodst0NrfI0a/ePyr931rjI/2NvBkEVlc3/je5s7eZOUke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24/76r3LQ/BvhP4X6LNovh61jtncRyzTMd88p7Et/F92sM1x+GxFJQpL3rjhFXPkyb9o+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1PTdWtdYuoZI2QqPlkIH8W/cvSvCNcvZ73e8sk0pzn985Y/qTXuH7T3hrxDa+M5NW1HT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qNuvyy8ZxIf7/WvE7m3BU969TKcNRhS9rH4mebisUqUuRbl3wH8ZvG3w90q70vw9r8+n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WONiJMAblJXjgD8qb4S+LXirwJ4ofX9K1q7N/K/mXPnSNIl0P+mqsfm/nWBDbAE8V6h8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vh8NFnbUfEfiCFmvLKKUN5cjKsif7qqpKsf9k1pifqlJ3rLcnD151DC+N3xf8K/FKxj1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x/54lnu9Puw9lMefm/vBvl3Lt/8AHq4fT7PUPiUkuoRlpPF+mNHcyTAKDdruOGYHqf8A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Tvhfp6W91q0uq+JmTcbaxAWCH6s3zH/x2vHLbxhq2j6ha61aTfZLuP5EuLf+JfT5q8R+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c9Q1j4gRavP5Wt6T/Z+qxn99Jb/L/wCQ/wD7Kvb9E/Zch1rwrouvJ4wslt9TsmugohV1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M+8u1l6f4V8p6x481Hxs8TX4S8v1+VZQm2V/b5fvV0Xguy1p/Een+Htl5C13cJD9mZC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zetePjcJOrC9OXK0cdb2rlFQZ9IX/wCywdP0f+0P+EkM0X21bJ447dG2R/apLff9/wD6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lOyjt9WlPikN9julRJLe3DK9uQCGYs3DbZP93/vqs1fgl4VstUt7DU/i3p0O4xpceWrv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/CY1+9t+98235d2knwM+G377/i71s/l9cQhd3+7l+a+KU8U9qv4f8EHgMa3dVEGqfsr+H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/hLyfL0yS6gknWONXkH8Lfe+Xb81fPAr3YfCX4U/vvN+KDf65kST7IF3rtzuxt/vV4ZK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xAI7816+DjVSbqSvc6qGHrUI2qu545410e61bxteQWdrJdzlY9scS7ieK91/ZU0ifR70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/wC+nFYvwU8Y33hD9pnT302TSILy7MVslxrrKlpFuKjc7N0/4D83p3r0j4Z6/N4g+J/i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3c6SPpU3mWjMJ5smBv8AnlnO31G1qwrTak4M+p+r4X6n7Xn9/se60UUVyHgCsKh9amNQ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W6mpj0qFupoKsdB47412xHpbxf8AoNUoutS/EL/kZtOHpFF/6A1QxV3x2MpbFnOBTC1I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fu96QtTM+9JnNBRKjdasw8mqKnFWYTQBexxSjpUKMcdTUq1QDlFOpmcUm/FMCZTk1Kve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5YruCBs7pt238BVAXc0oNNooAf2qM8U7NIeRQSNpV70lA4oA8R/ZuOPij4aP/AE8j+VP+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T11KT+e6qfwAm8j4h+G37i8T+VafxuYD4xeLP+v7/wBpiuWex6sdjk6KapyKXNcZaAik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IphPWpG71CzYzRYA3H1o3dec1EW96Td1osBi+L3xpDt/ddT+tcXDqW1sZrrvGLf8SC7P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XJVutaRRB6bo1xviHNdZozl1I+leSaR4hMe1K9I8M6lvhDfSkM7y1fYorP1aUfa25/hF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e6ufOv3HYKKQCP3qAnrVhhkVAVPNJFgvepFNMVe1O+7TAkCkim+WeakEgCVC1wADVWM7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TFSajM2c1Dvy1CQXPFta+TW9QX0uZP/QmqrHMV71J4tl+z+KdUXoPtDH88n+tZX2ut1DQ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orwNkZrCN2dp5ptvdEk80hHfeF3/AOJrHz2rp+lcR4PuC2r246nY38q7tYfPuY4v78ir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9DH/ABKof90VMTjNaI06HSLEWceoQ3slt+5cxjHzVmzHArRHN1PH/Efy6jL/ALxrLlO5K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feslDuSsep2rYLY4bFX0faKz4RiQ1ad/lpDuSmTNN6iq6vmp0OQasZWnHWoF71amXrV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H71SZ4xTAvNAEbVC3WpmGKiOKCRtKppQPSl21YD1NPB4qJeM09TmgBSaljaoDUkZxVEE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qhJyafbHE1AH0TpHOmxf9cx/Krts2GaqOin/AIlcB9Y1/lVy3+831qTnLJ5BqF+1Tjoa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zmo1lSQ7AeRUhUhW7Vm2dpKl2zk8UAWbmHchqodODp0zWk4+WpYY8x0FnMpo5WTO3vUs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MrGjYSpzQQYgXyPapYk8wEmi4G+XFTFRDFQBWurYMh+lJZRLEpFLI5ZTVZpSnQ1QEt26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RXGHPNWbq4JBBrHSTDtVgfPvxibzPiHqreqw/wDooVxqiuu+LB3eO9SP+zD/AOixXJIM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3EOM1DEtWVGBWgjXsJNiAV6p8Lj8uonvti/ma8os/uivU/hafl1H/di/mazZZ6ppku1D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21auwsSeaxAkPemZqRuM1CxxVAWbFv34rrLZv3YrjbFv3611tsf3Y4qCDhfjeceC9SH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LSl5H0r6L+OJ/wCKN1H/AK5j/wBCr510kc/hWsXoB7P4A+XQ5T65FdFo9iLm4AI4XmuW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3q7rw0AIppPRaaA9f8SWcdnqKxRKFjFrCQB/u1lAVueLP+Qv9LaH/wBBrHAyK0Rgzqf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9O81u8yzbR5sXVK+lfCV5Z69aw3FvIZkdA4ZutfIkYr7O+HvgoaJp0MYGAkKqB/wHmtB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+lQ6db6h/aGoS6hFHFp+yNIPLfdI/wB7LH06j8q34bAA9KtfY1xgikOxkLZq/QVka18O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tKtryVRgSSplsfXrXZQaarfcwlTf2bKP4lIphY8bm/Z18GyzF/sE6f7KXMgH5VR1H9mv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p/1ymz/6GGr224tSg5/Sqiw+YxBFILHzxrf7MFg1uf7L1e5t5v7l5Gsit/wIbdteEa/4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F/CYp4zjkcMPUeor76m0888cV4l8f/h4db0v+1LWPN9Ybido5li6sP8AgP3v++qYj5f2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qguIp55ohvEse3d/u+tAELDrUZHWpWHWoyOtBJSlTk1XZOtXJB1qAiqEU5V4NZt4v+k2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mXg/0i2/4FWDAuW/8VWl6VVt/wCKrS9K5yzfv/E0Hhrw5pd/JbXuoQxIVa30+Bp5+d3O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tnB8vwL46f6eHpv8a2NP/wBXpP8A1zf/ANCauptjMf8AlrJ/32azsWeen44sM7fh547P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95g4+Gnjn8dI/wDsq9MxN3mk/wC+zS+We7msrAeYr8X9akPy/C7xn/wK0hH85akT4me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xJ/20ltk/nJXpJXA+8ah3H++aAPPh4+8cPny/hVqx/66anZp/wC1KP8AhNviEw4+FF19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egA56mgAUAebHxl8SjnHwxjX/f8AEVrTV8T/ABPfP/Fu7BP97xHB/RTXplMK9aAPN4vE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pCD/AG/EKj/2lSrqfxWk/wCZX8Nwf9dNaZv5R16Nto21nzAeffaPioOuk+Efw1O4P/tG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bfwXbH/ppd3Z/wDadehbaNtHMB54tl8WOd914LX/AHTdn/2WlOm/FH/oM+ER/wBud1/8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84Hng0b4oMcnxL4Wj/3NLuG/nJUg8PfEy4H/ACOugQf7mhyH/wBClrv9tLRzgef/APCK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pX4eHv/ALdTrvw543sLS4vLn4h25gt4jLJHH4fRdwHX5jN8tegL0NcJ8XvFMfh3R9Oh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mFT87RrIGYD/AHtqr/wKuzC05V6nJFCJv2gdH8TeH/FEXiDW5vNl1CGO9tbj+GJgB+5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NquY1fR/F/ju91i7tbW4udZtdNtbi4lA8pok+zjYW/u7hj5a9h8P+BvGHxg+A1rqHib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2qJJcJultIeRDDD/ALzFtzfwqFX+KvofwX4OsfCFx4xa7Ed0mrS26SSv8zSWsNnHHHu/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x6p04wlHVaHEsPefPc+QPADyeD/2a7T7Z4T0iCzuol0yfWJ7T5vMurhmuJmk/wCmcYLf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9qTQvhzpXiP4WfDSFZ9KmgjtLvXluN0pgDeYkcOPu/6xo/8Ad215d8U/Eeqaqmv+HdI1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b02lq9wUsIfMuZCrH+9+5IVV+7y1eJ+H/AF/eah5V1EI/wC/tIbfXlydztWh1Pwz+Ncn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o7yylztS3yXiyQf6V7j8NvhN4x/a3v8AUdbiu7Pw/pOlusNrHeI7R7j1xjv0rqfDX7Gl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tbTVtZnjkurzUB81pa9T5a/3vl+7719afs6eAdH8CeFI9E0gstnYZ813HzvI3O5v9pqz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s+cbn9hLXLK3tjpHiTQ9cuYnX7TZmRojF+Lbt3/jte0Wvg6x8GwtDLZ2GlyWkaCd7dl8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MeDviD4f+I/iDVv7KluIvs8zOlveJtlePdw9df4n8Pw+KvD2paXLN9mFyoDSf3eadbFV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U8p+IfxZtdVgXSPDFk+tXMVxDPJMiF1/dyKwCr/F8wFev/BO+1rxlolx4j1zTrjwpDBh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y/NhSvC/7VfLWoaP4g+GGr3en/2h9l+0Qq80dm+1tob5cnb8tYni/wDaE+IVxo82if8A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u3j3ru2/3c7d22voKmWuVFOjq+5wvFwjLlPqTxt8XvD/AIOs5PE3iO1jv7ITLDZWsMSy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3y1W1P8Abb8DXXg+7utPe6fVdmyDQ7uDYzt/DuK7l2/8Cr4ei8TX0vhdvD887T6elz9q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PlPb71e3/C/4efDrwt4L07xr4xkGsfaIFuktGlzHuPSERr1P+9XEsC6UUpo6oVFNaGX8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+KfLs7F766uZmklVV2wW25u/8Ma19UeJ9Yi+H+n6VaWl3/aB0eyhsprj+GaQN+8x/s87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2l9e8VfFHTfCum+HdL0jwtcb/wDQbG38trSIAlZWP97hV9K9c1DT/D+seF9RtLT7PqH7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fvN3OD/s8VyY2bcopq1jRI7XTrHQvi34KlhuIFvdJvE288mNvX2ZTXw5+0N8No/gPrkU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jaayuHTYWwcMh9CvGfrXqHxA0fxX8ENP8P8AiHSpZItPt71k8yN/3UrEZCuP91WWvmn9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iZ/DsNpos9jeaOsyNJJNmKVpGXdt/wBn5K6svrV6ElJPRnNiaEK697cX4T6De/GfVb+H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vOlmccPk4UD616OLfVv2eNH1Dxjq2n/2hFcP/Zj3HneZOkh+6/8AufKVrkv2Udb0zwn4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3cvlg+awXfGvzcVX8U/tA6JqHiOeLUJxdaWzojxiLPzI5ZW/wCA5q8biqs5uEloZ0KM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rOr6vq/9p6pZ3UEmplpYTcoyq6+q5/h+aqg07SvtFraatLLDp5+Sa4t/9Yv+1X2no37P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wATS6tGfB9nZR7Lf+KX5s7V/wBlvlrwL9oD4KzeC/jDqHhy2i8qwvSbjT2I4aJi2B+D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pSVJq9mdcld3Ow+H37LVh4D8U6R4pvfE8WoaHZD+0Fie18sOgUldx3bdv8VcfrPxGu/E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paWc+mXTyx2sf3biMO367flqwPjTd3Hwn1vwTrcvlahb+TZJcfxfZ943L/3zlacLa0/s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ZsT/drzJ1JS3EnY6T4tSWOvz6b4q0iPbZalAFlB+9HMMZVvfAH/AHzX6M/CH4CfDm7+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OhXd7d6NZz3FxcWCPJI7QozMWI5ySTX5p3ejxW3w2iu4f+WdyzzY+75mWFZk3iuz0G38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7N6WbyP93sfvba5JWloz06EHWXun2V/wUE+H3hPwP4G8L3Ph7w3pejXlxqTW7y2NskLP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I3AV8G9Ku3HivwncT/vvF6zfP8/7qSTtVKfxX4GigLJ4laY7P4bZv9Z/dpxlGMbHRLBV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PF/iXx4tvv+2f8A6DXt/wCyF/rpf91f5vXgvju5TWvEV3eW3myRMqclWH8Ne+fsgoVl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3nrlrtODPNvofWlFFFeSZCGofWpjUPrUlIjPSoW6mpj0qFupoGa/xCb/AIqfT/8ArlF/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j4ht/wAVPp/tFH/6A1RQt713x2MZbFhmqItSu1RFuDzWhI4yYFCydaqyTgZ5pEm96Ci3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3NWraSgDVRhipA+KqJJxTvMqkBZMlM35qDzM0qtTAnU5rN1CXZr+jp/fMn/stX0Oc81n3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pAP3MSSE/wDjtUB0AaopZtucUsj7QcVVbLk0ASpPnNSrJmq8aVPGvWgkfnijPFIeBTS4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5PL8c+HT6X8J/8erpP2gGx8aPFP8A13jP/kFK4v4Yzm28ZaC+ePtsP867T9pOT7P8avET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8rXNM9WOxxMUwUUrTA96xn1NFoj1RG71z2KujbWU+tP3kCsqO9X1pZNRVQfmFKwrouTT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M/NWfe6uFB+asG41kkkA0+Vi5kdK2pqM80z+0Q3Rq46TUXOfmqezvWY8mnyMhyRr+KJx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X+deTz3BFena0N+h3Y/2c/rXmN4n3qqMQTLVjOcgg16b4LuGkCrnrXkmny7HIPY16J4O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joWexD5LX8KyIyDdyH/ZFNg1R5Y8c4NR2nF7MT0KisUWaSLvFKYuDRC+FNPDbs1VguNg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wcU6PKZp6MWJp2FzGdKpRTWbI5ya3549ynisua1wDViuVYjnNJ91jSohUmkZcmmgueIe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F0H8hXM7/eul+II/wCKs1T/AHx/IVy5710rYZJ52Fp9vMAxqi77c1EsxDdakzPQvA8o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/Ha9CuvvGvLPBVyP7bsuf+Wn9DXo811vJrIb2O58Kj/iVqf9pqvSc5ql4LzLoYb/AG2r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ocvU8U8Vv/xMJh6ORWTC+RWj4qOdVux6St/OsiFsVk9zuWxaTrTy2RUSHINSDmkAVJG1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VgWGGRVV1xmrqLlailj60AU1qWNc00rg0+KrAimXFU2BzWhMvBqmy80EsRBmpgvFMRal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aWMVIyfjUa/KaYEwjyDTChBqxHyKYcbqCBo4FCvtOaWQ4WqnmcmgD6U0U/8AEltT6wp/6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ZmhtnRLT/rgn/oNaFmcBqkyLZbGaBjFQluTzRnigBJ2z0psJxSD5iRQ3yigCYR7qfnyx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GGaAIpWBWoHb92afKcKarucxkUAZ8wDSZTmrDwC5hw/GBVcxGBjtNX7OJnXJ6UAZM7C3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PGau+JWML4Fc1Dc7pCDVoC3eSk81nBuTVyY5Qms5SQxrdAeC/FU58b6j9Iv/AEWtcrF0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tT+sf/ota5iIYBpobLsI6VPUEXap6oRpWZ+QV6d8MGwNR+kX8zXl9rwgr0r4ZN8uo/SL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pLgYq/DIBmsC1lNaUUpxWYGgZutRu+Vqt5vWk835agC/pz4ulNdXBcfuiK4uzl2yA5ro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5T4zyb/B2o/9cx/6EK8C0lOAfavdPi1Jv8IagPVFH/j4rxXSYvlH0q47EHpvgvjQsf7Z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B1mlRPzIFefeGm8jSdo6eYa6DR9YlNyfssX2w2/zvBG/zbatAe+61c/a7tZv79tCf/Ha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K7PxBpUF5HCLCKRfLS2lO7Zt4+9WjE4Y/Kyt/u1ojJo774L+G08SePLOOZN9taqbmUf7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X2Tp3ygf57V87fs/eGv7Nd9TlXE11F8uR0Xd/wDWr6GsjhTViSNiKENVhLLPSs6G5KVa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kW/sbKOB+VRMWiPJNLBqinOWpZLtX/hzVCsIJUPWqGpeXjirDuCeBiqF6AympKsWrd1u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5LxBcZOf8/wCdtaBuDBnkiuM8Rajdy747WH99AfOT/b/2f+BLuq0S0fKHjbS10jxXqtrE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+ebHcP51y5swt/8AafNky0XlmP8Ah+9XdfEK5j1C8tb2NWXzI9rFhjJBNciRkVRnYqFe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rUJWgVijKOtV271bmXr1qsy4zVGdmV5h0/Csy8H762/4FWrKPu/hWfeL+9t/oa52Int+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/wCKrS9KwNUbEd2tlbaXKwyFjkyB/vNXfrbfZ7aWX/nmm+vNrsZ06zB/55N/M10WZv7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75/u1i7lm9DdCdQ3rUucg1yXgu5ebw3pshJP7he9dLHNlagBSetZp1vT8n/TYP8Av4Ks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/ehcfoa8g1jwpqGg6VayahqGl2n2zb9mjuL3bPL0/wBWP/ZapK4HsMFzFMgaORXU9Cpy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gfePDGmFzn9yK3s9eakCrceJtLsriSC5voYZYzgozcirGn6vY6t5n2S7juPLxu2HOM5x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6LT59U1vUdb0vRNK81U+0ahu3O2wfKoH3qm+Clza6hFq95Z3ttqFtKYglxbfdbG//GgD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iPTvDcKTalcfZ4nO0NtzzWhnHeuL+ImhL4hbTEk1GLS4LeSWea6n/wBWsYj+bd7d/wAK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JPhzWbxLWy1FZ7h/uoFxmujWVWrwbwjDpF9r+l3+l64b+0W9aCBmsvIS5YLyyfxMP9qv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7UtSg0uwmu5y3lRDLbRk1zC/FbQWneASy+arMpXy+hXr/SrvjKBr3w1qNuknlPLCUD/3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x4f/AOJtpWn6tqGoS6fDvvbyNE+xo39zP8bdfur8v/AWojBAe5Wdyl7aQ3EfMcqLIv0I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JNEsChyv2ePB/wCAitDcPWsba2A51vG1sudkLSLuZQwOPusyn9VrU07w/p9vrGn+K9b+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lplnJ8zWixN5lzdZ/wB3Eat/CxX+9XiPxU+IPhT4X2Nt/aH9qahreoGR00+zm8pbePe3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5a7Xxp4qttW/Zk8BeJ9NtrmB5r250dGuP9a9rJI0sin/AGmkt4+f7v8AvV7eDp2dwPpP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xpWied/olukmqPHGm1UhH7u2hx/tbmk/Ba4H4o/tBWPgbU/Guh3WsFbSwuIreG3xuZ5H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P91d9QfC3xXJ4FlvfG17DPHbXNpdPdaXGy7bcCXCru77fs+3/dP/AH18mfE6S51PXNT8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MuovKqM6ySyPxGB+Kr/urXoSgJaHVeDtQi8X/a7T+yZJtPjhkurqOR9sUUIyS5b+Hatc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ONQ1Y6d4UsNaguH32txqxbdb4+793qv+zX1Z4i+F0Pwv+BPjiLw/d2+oRap4Xk+23G/c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LPX/vuvz1t7aW8mWKNS2ep7CuvA0VWcoyFJ2Vz9Lvhr8SL/AOJ3wjsPHniGO20yOcm3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svljb7cH5f8AYrq/h98SdN8IzTafeyK/9oXcZNwo3N5jfKq7fvN833a/N3T/ABBq2jaf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Vv8AOkcbt5aN3YD7u7mvr/8AZT0Xw/4L0C28aeO9dtrd5XTVEmvXEh2lZ4o9xH8XLNt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BczkTGpzH034y8NeDvBeh+IvEcmh6Rp94LaQyailrHHPuJ9VXdu3Vi/B/TNJ+IfhmHxG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USKNjgoxDE/pXjv7Q3hz4jfE3UbLU7N9P1DwE2JLCfSbjzLdQ38c38TN/wAB219EfCTw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oWi2gAS2tl8z/AGpW+aQ/iTXnumoxUmzS9zgPjB+ydY+NL7UNdsPEkujqUDGCW381cLH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Z+Kfw4vfAmpRR3l1DdxXCNJFMkTIWC/e4r9EvH/jDVbeW50+KKS10/b88n/Pb8f7v8Nf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L17KxupJjd24ZhHb7S3zeufpXsYDHVYy5JSdjza2Fja8VqfNl/ONP0+WauU8GXUt3cSN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Ap9K9r+LPwE1TQv2fNM+I1tqFnd6depC8lnGjLPEsjYHzfdf5q5j9nLwzZvYa54i1CP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H/ns2fkH5169XEwnK6LpU3RTufQCeJbb4N/CKE+H7dtO1jWIlW61W8T/AEq73L8yxj/l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Z8LfEzxj4PuPO8P6rdxQ+dve3jdpLZ2/2o/u1h+OPiVrHjS/j+2XCOkUhZAn8GR92vo/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/B/SvGviu9ittMjFxdyQjGX2zMq9f723FcEpUoQbxCu2QueT0Z5v+0f+2B4i+JXw9t/C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xzzTWpk3MV3D+NuF5+7Xy9b+GNV02TTbi70+5it7s7oJGHDivRYIrb4s/GPUbmxs/sWj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Ihg3fImfyFeqeHPhXNq/iVtCvWWbR9DkaW2fHzCGVchM/wCyy/lXOqlOm+yOhXseM6wP7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lvOkY19jeJPgvptp4F8TG2s01bWZEk+xCQfc/gGP9qvCLb9m7xdd2OYf7Okvdu7+zBeJ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/AqVbFUasnYdNNM+z/2JdN1DxP8AAWx1C01aS1u9Lu7my/2flfzBz/uutW/ir4kufFup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3GnyhIbrysSbS3NZn7F8q/Dz4Raj4d8U2t3pg1W+lulYxFWw8cadB83/ACzrufjjoXh/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6TJPNNZmFxcySEvF84z8v+7XiyV3obHzz8bfhHpmpX8fiCNXjMjBLryB9/nhq8T13xFJ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GME4YbLj94Vx6f3a9H8MftF/8LDivPDF5pAguZoTJa3KOdzsvO0r/u7q8Q8b2t3D4x1C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SJPvbv7oH+9XVQg27SMZaG94G+IM66nqFnrGptHY6jAySRuP3Xnf8s29un3q7DxP4X1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P82WP5P4fnh6q33q8c8QaBqPhjVrjS9WtWsr+3bEkL9VNenfB+4it/ij4V86WSa1vFNl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5eP+BBajFUVT95BCZR/4V14j/wCgQw/7aJ/8VTl+G3iQ/wDMLUfWVf8AGvrtLfw7J9xr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QmdURYGkY4VR3rwnN3OlK58jL8MfEjdNOi/7/LXqvwN8F6n4X1iabUIUiE6qFCOG5Gev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jiyiFSx6daRsGS2RGHQgdKwlVumh2LVFRT3UVqF8wkF22qFGcmjz2/597j/vy3+FcyTZ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y1v0vJJkUMjxHayuMEfhU23g1dhrQgPSoW6mpm71C3U1JS2NLx4f+KnA9LdP61n20pwK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/wCmEf8AKs6FcLmu+OxkyS4uPLU1WlvgsJJPNVNRuD5mwGse/u2QbQa0JNBr7JPNLHfE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1uSO9AG39uOetXrW+461zAuST1q3b3WO9AHVJfHFP+1k1gx3Rx1qxHc5HWgDZiuPerCy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a04G3LTQF6BqtpzVGA81ei5FUSPI4pvl+1PpVFADAmBSqcU9gMVHigAJ4NVnViTVsJSG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fy9f0l/7tzGf/Hq9C/aniCfFbVJR/FHb/wDor/61ea+GZPI1e2I/glQj867/APaY1O31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ZLGBgffbWMj0W9Dxm9k4NZLXpjY4Nat0mUNc5egqxxSRjdmtb6qxHDVI+oux+9WDaSNk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88zup5ql5TsSau4+WlhGQeKBGckbSEitWyttpGRS2dpl61o7bavSgaKurj/iS3f+5Xmd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q6j+xrwD+5/WvMrwct9aILc2RmqxjckVp6RrUkEwwTxWcY8k1NYWuZCaLCPZ/Cesi/sy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SM81yGPAjBH/AH1Xkvh/WX08sVPyq2CK73w3rf8AbEtzGv3liyf++qxcTRM6RLkKv3qt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+bHWpIZGTPNTYDqUuVbIzV2zIJrn9LVpm68V09nZEClYi4ssahTWZKFJIrZmtSEbmsGY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t+CazZSVYitWScLGaxZLkGUimgTPGfiIP+Kr1L6Rn/x2uT9a7j4h24Piq8P94R/+g1y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RGZPwDVQH5qt3A61UA+arIOl8DSH+37H/rr/AENeqP8AdryvwHHnX7H/AK6n+Rr13yBs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A+hTcZP2hv8A0Fa7WHSJLn7tc98GbL7Rpt+p523A/wDQR/hXqsFisIwBQZrc+PfFa7de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sLOOldD48OPFesf9fUn/AKEa5xe9QdEXoWoDnNWEqtb96tJ0NBoK4yKZGnNShaci0Fk0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OXpS7c0AUnTrxRGOasSR8GokXBNWAki/LVRl5q83Iqs680EsYqdacopVFLjHWmhAV4qu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NlBzTAbCxwaaW+epYkwDUTL89BA6X/VmqI+9V6QZjNU1GGoA+jfDxzotp/1wT/0GtSEb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xrT/AK4J/wCg1qxn5DUmQm7k81IpqBeSamjoAcFxTSM1ajj3A1BINhNADANnNOWfgioJ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ASyvlTUDthKRydpqJ2+SgBlogvbmQDqO1dDLarZW8Kf3q53QFMOsHP3Xrb12dgxTP3el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O4KpywrlNJt1gMgRdiM2QvpWjrBZ7mRuvLVTSfZwB/D+tWgLzKStVWjwTVky5Xiq0j9a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/wAJtqP0j/8ARa1zUK8Guj+Jv/I7ah/ux/8AotawLdfkNaIbLEXap6giqeqEXYB8lekf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/wCzV53arlBXoHw4bZ/aP0i/9mrNlnocBAq2kmAaoW5OKtKeKkCbzOtR+d1qLfyajV8l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ABrXtrgnFYkQJjFaloMMtIDC+LB/4pW8HqI//RgrybSk+UfSvVviod3he5x3Kf8AodeX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2IPSPDWjjWB4U0r/AKCGqGOb/rmBmtDxB8DrvR/ivNDp+oXEUNvZLNDeSJ6j7px/tZrD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oLxqgaynllQuehKY5r0bVfi9F4l1q7muNOa2d7SO3ykny5Uls/rVgQeHtRTT7NLW6uAI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HP8A30v3W+ldRbeIdPtx5i30S7ezGvMLnWrbVLu8dGQhH3vBG2W2jgt9Vp0+safbXBil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/KqA+1fh18f/h7oVjZfbNeS1CwLG6Nbzs2R9FavQ1/a3+FFup2+JJpj/wBMtNuW/wDa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Y/4/If8Avqp4db04j/j8h/76p3FY+/7v9tH4a25/dXGq3f8A1y02Qf8AoWKWD9tD4az9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nN/7KTXwINZ0/PF3Cf+BV0Q8QaFji7TH/AqLhY/SjwL8TPCXxGiZ/D+v2moSInmPaxt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WFdrbiIf8tK/J3Rdf1Dw7qtjrfh27e3vrUh4LkHbt9j/ALPtX3D4f/bO+Gd/4d06fV9d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Vkmn3Uqwy4+ZQyxspGc4O7pindBY+gpNm44bNRvCHXmvn0ftU/DSD97/AMJHNKP7/wDZ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/tYfC88/8JRPF/10067Vf/Re2syrHtE+nhlPArBvfCkd+ZzJI8XmoI22Y+7gim6L4103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t2euWe7aZrC5jlCt12ttPB56NU/n3EbbZAfxq0I871b9n3SLm2ljGpXUQ2bB5jq3/stec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v/x4a5ZX3/XwjQ/+gq1fRkkpkBz3qvtzcRY5qhWPneH9lvxLMPm1LR4/+BTH/wBpVfg/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HZRf7ttI3+FfU1j5ItPSWnetAWPmWf8AY7e3Zkk8WorDt/Zp/wDjlZc/7IOCf+KuX/wW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siNmSJmk/uvxWfc2aOzYjC80BZHwf8TfgLrfgO3kvIpYtZ09Dh57aJkaP6r/AHf9qvJr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6bX+n5hOOa+Yfjz+z1Bb2Nx4l8KWyiKIl7rT4x8u3+/GO3+0tJmLifN0C8GpxwKbEMg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pE8y005f7ysv/jzV8a3H7RPjY+OPtcWrXEVpHN5KaXs/ceXuxtK/5avsi4I/smwJ/vOP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nGvx9v7fbmJ9WVsezEN/WpS0LPubwPx4Y04f9MxXRA4i96wvC9vJZ6PZwy8SJEMitoHN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8gjFfEnx+8AeJLPx1cXV1JPqlpcKvkSSbm2KB2r7axxXnOofErSbmCOKbSftXmf89HVt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LNQmuPAWhm6/132Vd/8AvV16twa5XwPLbTeH7aW0hMVvJvdI26oNx4ro4nrMDxH9pP4W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dOkE6W7sz2ZHcqF3f+Oip/2W/Ceo+E9A1mK7ieFJp0dV/h3bcNiu88ReOpdH1Ge0i0/z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UZ/u0/wp4xu/EMd+PsRt5beJZUG/O4nPHT/ZpWA7EEgYNct8Q/DC+MvDd1prruJBCg52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a+IPtwtPI48x13/aH2si/wC797dWZ468UXPhaxhuIFjcvIykOfRSf6VmlZgfPnhfT/GH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NH/xL32WWl2cPlQW/bbt9Nu782/vV9PW107LknNeYeF/iBJq/imz863t1a6dUO1drP8A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rV6gNuYhd2zxtyGGK+bfiJ8L9e07VTpsGqyWnhmdmdLO3Ty0ly2T5mOp/wB6vorWrk2W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yOMey5ri5/GH9oT+TLLZywxvvS43p8nvtqY6IDpPA5v18P2sd2MSpGsX/AV4/pXR5ql4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aQjfJbRscDHJUVobfesLageUfEP9mz/hdut6ZHp4RdY81oQWYqrRnc3Pyt8uTXV6j8NN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DqU0GoR6ZqKTrawfOksp8xRt4DfeP/jzVueBvFH9n3Goy3WrSafdXF7Np9lJH8su0bnO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vdv4q6XSzZal8Z/hu9lPG0aWd5LcKj7lQwRtHjcf+mk4/wC+K97CytEDjvFGsad4H8P6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CG4vZILqPT0/ey4aSZvl/ubl2t/slq+Fvif8VNc8W62hulRLC0O+GzC/u8f7Q/8AHa+4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F/iD4I+I+kxWeoafpdzPpCWd580E0wjbzn2j5v8AloV3f3o68f8AE2seAP2i/F3he2fw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KdNEZ0+0K3zHd8qqteoqdSUeZIlux137FvxZl8Qfa4vFfjGz0rw1pekx6emn3jqq3C9N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+vZ/ix4R+Fdjb6fqtnomkjRDpkd6kkNosG9ZNxDN8qt93b8v+7XP65b+Evh54KkjtdOt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3iiD+Yx4QH1asjT/AIHeMPF/w/0/wzreofZNQ1xI5rWS83bre3AGFk9F2x/8BrOlzX91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Uure71W6ks4Ps1i80jW8P9yMk7R+Qr7K+GvgbStP8D2uiahF/rLX/Svn272k+9/Ovmn4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utKvLm3uU00vJI1u/mRTBJQv7tv4l969z8cfHnUPhho+lfZLTS7uWS9Z7q3vIVla7t9n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8P8Af/769rM5vEclOnuZx0PtD4Z+BPD/AIE+Cuj6TaeZN4ftLU3Dyag/zJ+8MkjN/D8r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/CYfDe78YaTosmlQ72eyt7z713ahgPtBX+Hcuflr4o+IH7dGufEL4cX3g2HQrPQba7RL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bc7o/mP8WQv03Vxlz8dPHcnw2s/Bs+qXEHhyHi3hEXlM0Y6L5m3cwrzVleIlrLQ3i9D7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p4I1e4k01oNWSJhDFM6+Q7E7Qdx/9B21+f8AbaLq/ifxbb2ly0rX2oygtcSr8oQ9Xz/d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+Jnwk8VW8srWNx4ctrW6dyd0V3G0vk7f9lud3vsrxfTfFOtaPNGNNuZnJ+7BlpFP+zg1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buxz1ZN2sfZn7Ylxomj/ALJ8/h/RNQs5YtPNhDDHbzrK22OePP8AFVb9kPxR8P7z4LPD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kTVoLpFJLtu+fr91hxXzp/aF3rHg/wAY6fLotnpMuoWUcL6fbuzKlxuyH2vu8tmx93/b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L/8ACQw3f/H3ebYXj/uwhm4rym1E1jrGzOz8PfGn4Z6f4g8TS6f8OY/EFpqHyJHeTpF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Mqt96vNvjbe+KLvwl4b1i+f+z/CN+Xi0fSoGbybaCN8D0zuy3zN97ZXtHiP9nXwaukaP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XW78WUEbt5kHl7v3jD+7tTc33m+5WN+1D8QdJt/O8HaVFH9ls0jsoI/vLb28XEYH+02N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ypGcYO5w/wCyrp9rdS6rI6Yu96qmR/Bg19veGfh9Zat8OH1mzkjhu7uXzTcf9M0fZX56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X4otPlkilkfZ/o/yttr9E7PXf7I+Fmm6REiWcOnxG1jUSbUZAOu+vMm5VJam8Y2PGdY8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D8M3m3expvLj+bYo/iP+9mvEp7i78H+KJYftflarH8/+196vLfGXxS1nw78avEetaPeA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uAQMFxj/AICa4/UdY1HVtWl1a9uJmu5DuMuSo/LpW8KDZKPqDUvibrOhT2S20sE00kC3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b0bjpSeIfix4x+L+jN4F+12VlY3cTAWtvbiFC6ruXcfmb+GqHhb4fatqHwn8NahLp95d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8caM0j28cQj/APHn+arHxA0+L9nDxPYafqEX9oeJfIWZ/L/1VusisNo9W/2q9tRw8MPZ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ZHkfwP0fUfCH7Qnhmz1i1ksLyO4lhaOTrloZFH8696+L3wX8K+FtC1bxtPfXZ1m02zod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H3t27/ar55+IPxF1e78eadrTOkd1YmKeBuwKuW/rXoPxi/aH0P4r/DNNMgt7+y19ruGa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98/935uK4bPmTR3yXMjxLV9Y1HxbrlxqN4zXmo3bgtjq7cAAV6L4N8G6t4c+NXgfR9Qh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2puOf++ayfhrpH9m6ha64/lTTWsiywxsMhWU5BNemWHi/wD4TD9p7wrqHk/Zf9EaPy9+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c+ZWMIxse0aP9r/4Re1iii1C0uo3k3yW9l5iv87YPzVMJ7i4k0+G5jvZWjvI3NxNAsZV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KP7SN58Nfh1aaf4ftBB4jndrdr9/mW3UfxL/ALVeZfA348+MPEvjRNK8R376vZ3OZTNK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+GvDlE2R9aAgUbqi3Ub6897mhS1cTfa9Kkgi8947tT5e5VJ+VvWr0ujatLqH9q/2bqKL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0rl/G3iWXwzZw6klv9o8iXeV9trV8x+Pv2kvFPxC1V5INcvtI020/cQafYXDRbMD/XNj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9aWJuU1XVpLu3FvJJMp8sOGx8o7itAOCDXkfwD8f6h4v8N3I1i4S6vreYQfawcm4Crw31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WbdmS1Yc3eoW6mpj0qFupqAWxo+Nzu8Xyf8AXJP/AEGs6SUJHV3xmceLpPaJP/QaxL+b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IzMye53O7k1hXd55kh54qXUrzYrKDWGZySea0JNJZveniastbg8808XB9aBGmk3vVqCfH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xXB9aAOijnG3rViK4461hR3GVqxHcYoA37WbLda37Q5SuS06Tc4rqbM/u6aA0ITzV+Ju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xVEk4brTkPWo1609e9ADiaVVoApVOKAH7cComOM1ITxULUAfJ+jOTeR467ga7zxzbnUd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0z9FrgtKHlXSN7V3sdwdRZweSOKxPQOC1LSWYH/CsX/hG2kY8Z/CvT7rQZW52UWfhmRs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gVbtlAUBj7V18PwSuLyFWwSPY/8A1q6vRPCsqzKxAUZ7Cu6j0zUIolW2M/8AwHcP5UAe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2yvCjf8ATR8UzxT8FTodsHKQtH/eRs13T6Y1zO6yBzIoyfmIrFZZ9VM1nEzuyHGCxNAH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SVFU9QQEkKBXpF38O9QnJzxWVN8PLm3Pz80AeZtFmC8RlzuXFcJqOj7j9zvXud94RMG8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KIGPHSgs8Yl0pozwKemnyxDIH5V7nafBPXteK/Z7JbaLvLcDafyrp9H/Zsk0yUTXcz3cp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fL2n6LqPkdI4v+uj7a9N+GvgvU7CKfU7q4t2juI9iQI+5k+bPNew3/7PqXv+shl/4CWF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AbeC2MEA4w396iw0cBJpsqcZzVm00GeZSdhIrux4Ue6lG0KxPoK1I/Bt5bxjZbSsP9la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2uY4iuN5A5r2XSfDGhJbeSPEulyn7/l/N97+7XPaX4MkuZF2W0kk4/5ZkfNXWW3w9trO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933fyqLAY9x4D025E3m65Z2kmz5P4vmryPVbc217LF12HGa931DwPdR6dNdLbCeGJfkI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lF8JJf8A742UuX5z5bUWA8ent57lWVVx71lJoN0Jjubj6mvoKHwdCyMpieNh/eTFZd/p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xo4/vSKKLEny74u0BpdRkkbDMUH6ZrkJ/Ds39019FX/hf+0Lib7JFJd/9e6bl/On2XwB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mOFPPz8VRR8u3mhsmQVH4Vnf2Md33f8AvrNfZlr+xxq+qLuubyO29VCZatG1/YftomDX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KKozPkDwnpmdb04JtyLmPOP96veP+EXYDpXrFj+zvYeEoxJa6akMqMCJWfe/B/vUtp4V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/rkN1Kwjmfh7dxeHoL1JflEjhlx9Kl8Q+OpWytuSvvV3xj4WOi6elxuJ3ybOY8dq86v3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zPLvETNJql0zcszkn61kqMZrY15calN7mswpiszpjsLGduasxPVToTUsTUGpdUbqegxR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oAWp4hkVGo4qWAc0AOkTIqqy4q+UyKrSR4zVllYjioHHWrW3tUTx0EsgXvTmGBT0TrS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NSom4U0JzVqGPimBX2YqPZzV8xCoTHzQZFZ1+WqbDBNacseFNUWX5qAPf/Drf8Sa0/64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kNZPh3/kC2n/AFwT/wBBrVj+4akgdHzmpl6GoohUwHFAFuzkBQ1Tunw5qa2BVTVW5BLG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eOKrsp3Gp8HbQA08qarO+Dipi21TWfNNhjVAW7Vwl5G2elWdauw4PPOKyEuP3ynNR6jc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hD5OM1kywYJrc6qapzRghqsgz0OEOajlyUNWlh+U00w/IaENHz58TB/xW2of7sf/AKLW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ib/yO2of7sf/AKLWufg+4a2RZPFU9QRVPVCNK0GUFeg+ArfFreS/9NIk/PdXBacMx816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/wBfMP8A7NWbLO0j+QVOsmM81RluI4dnmPtLsFX3NXVsdv8ArZRFjs/WkBWmmKAmiztp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94ih044ht/P95H+X8q6Dwv8AGmw0jw67f2Zbxa2jBECO0iSr/ewejVNgOq0nwPrGoWnn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SKg/WsjzzFI0ZGGWuV1D4seJPFuomKS9axgPRIeOKvacRbQCPcWx3NFgKnj+fz/Dd4CM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PdPXG36V3PjGUP4evB7p/6GK4qwHA+lNaEGho8v/E7jj9I5G/kK1oP+Pqb6VzOnzeVr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76rQk1AhLhgeTG38qYGGZ7vS/E819af66K4ZifXLdD7V1/i/S49csLTXLOLrF+9i/jCr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c/bX8f/AC1Hm/ItdX4X1+1nni06YeVFI+9JP7knT8mX5f8AvmqA5LT9MnllCpC1dDLo9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uhvJoND1F0YZxUI8V2+GOzOKzA54RzQDEi7SKs2d7fxt+46D2rVHi+PnFtn/AIHR/wAJ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qQEhudWvjgKyj6Vr2em3gXMuTWZF43lQ4FrEo/Gp/wDhN5mHEMX/AI9Sdy0bdjbukv71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oNikVxCeObhG/49oj/wB9VbHju7K8QRL/AN9VOpVj0Dwfcar4L1hdX0S/m0vUVGBNA23c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W+Wvu/4MfFiD4t+FHvZI0tNZsmEF9bZ3BW/hZfZvm/Jl/hr80x4/vwMbYh/wA10ngb45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nh+/gsrqaLyJG+zxurJu3dGyvXndj8apNoVj9OroA5/eiIegGamsrMsQY1kc+uMV+flp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J8VQw+y6ZZr/AOyV6J4S/wCCgnjC3a1tfFmnWWq2JZPNvNNRrS6UfxfxsrH/AHdtbRYW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eaW1CJEmTib/AOxqOzu9dksVuE0aNRIN6B7wH5ff5ateE9d8NePfDlnrulRWV/pF0vmx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HDf7Na8uvaVaqI5XaNhwESFzj8q0Cxk6ZrGpLPFFq1gliZX8uF4X8xHb0P8AdrTIznPH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EWmTxJ2e4kEX47epps9xgelAWG3NtuB8qTzf/HaxprJSzEZik7+h+vrUl9rcVjbySzSh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Hd2LSWtwWiR+joysjD1U0GbR8yftB/ClPAniBNTsYTDoupuSkQHEE/3nX2X+Jf8AgX92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x8+KceueCJdFuUWeaa5jaFwuNjR7tzf98kL+NfN/asGjJouTN/xLLcf9NDXxv4wIH7RV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KClfYUrf6Dbj/poa+OPG5I/aIusf9BK2/8AQY6zXUD7ws2wkX/XNalutQttOj8y5kKK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KqwtiCM/9M1rkvFzQzayZ5PLM0OmqLXzPmBkeb0/3VrADoNPu7/ULiaWZktIdjIln95u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HXNd8E6Bb2NpFb6jq2pTRKZv9K8lYn/uj+9Xp3hjSp7a+uJ1K/ZSkaQ74gjO3duB92uH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c/tTQng3OwkeN/l2N/s1pBpbgdz8PvI/4RWw+y/8e+1tn03NiukUYzXO+CtDuvDWiQWU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qc10qjisXKzA888Y+JPCPhafU7vWtLuNW1yVkNnb/aGih8oKvzHZ8zfNurlfD3ijT9Yt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l+0x77Pf9xcMfl9f+BV2fxE+F8Hje3RopBbahbjdDcY4A/ut/sms/wCG/wAJW8JTSTXt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NydMbv8AerRNNAbGka3NJcLALYpLJPEvmHbuRt2fx+VWp/xD1Sy0e2ivtetW1Kwt/Nl8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Kv8A47WsNH8j7LL53m+Xuf8A3mO7n9adqml23iGxktb+JZoXGGDjNToB84fDD40XHir4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ZpcMshMS6dC0fk/7J9f7u6vqINXkvgz9nrTfCXiI6jb3ReJH3xow+brxXrKwsoxmiT0A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qnO6NlP4jFfLPxI/aZ8Taf44u9P0nT9P0/SrOfyUs5LVWa4UfxNJ975v9mvrBodyOpGQ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RfE2vDVAiW9ycM7bepFRGQHceE9RTUtCsbhM7ZIVYfSttW61m6PpsOlWMNrAoSKJQigd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AZMXglfGXgvxBbRSCLW7C/M8Em/ayALuRv8AgXK/hXKT+F4fhx4f8eeNruX+0LvR30x4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1FJcp/wJl/Rq3PEfx0tvgne2stxpB1NNWGx9lx5W3yz0Pytn/We1eJfHrxzrlxr+q+FC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uZ7GVQrGcq0qbj/uzf7v/fNfS4Cj7W1hHIeK/GfiP4wa3otrNHAZjI1tpthB8sKPNNzt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s+Cfw117T/iNeHVrKfTn8PzNFcRuOWuCpUR/XjdXB3sMnhDxtIkcsdy+kXaqksXyqzxO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9d/tBfGnxBf+CLvzbu3tPtk8afZ44RuRfm/1bfez/tV9BiJTgo0oLRnO5cx9G/C7wvp/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lW+oXVw/2pPtCK3zBv3eN/3duFauG/aB8Uah4I8D+Jtbl/e+INQsmsoY7f5l0+3LASPn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2evjpqfjSzHh86yNLGmWRuZpHVfL+zxgeY4O3/gW2tX40/FSx0z4T6zreq6c2qN43kOm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xRoQs33f726T/tuteKqcqVbkkUj59/Z18D+MNV168v8Aw14Wn12ynH2OS5LrFDbt8rNu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9Xmvxb8L+IfCvxC1nT/E1q1lq0UxaVN2UBJ42t3X+61fVn7H3je58BRaNpfnrc+FvFE7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cA/7Mix/nH/31tfEf4G+Dj4/8UeI/F3iCXxZrF9KTp2jHKi1/urIytyF/u/Kv+y1d9PF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4NGn3en/ANn3X2WTyriZXh/uvhkr9KvFV3pXxD8GT6Ve/wCl6HewqsXybWT+6V/usrV+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9vnUJZf9Lt3ZEj2blix/CB92u60T9q3xNonh9dFfR9LuraN2dnkMkUnLZP3WqsW6tZqU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qH7NVhF8G7rwp4L1CEateXsM+pX9+21rwJu2o2N20KzBlX/Yrx3xh/aH7JPifSrTw/Fp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vbrWNQsvPXl2Hkwr/Avy/M33m3/w1paF+1xo3hKHSdReGW6tbpgk9vu/e2j8/wDfa15J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dQN6yROYwVtXVceTH/d/2q4YzqJNSDSRs6j4v0SHTpfFWo39tZ6zrcgury3hB2ebvfbt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Nt9Yi8QaT+5ivEWdJLd9vzd6zPHvh6K4ktvskUfmx6fvnj+irlqxR4zsrv4YX2h3cuL+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3DK/zrke50R2O11n48eK38KaTYw6k8M1hM80d5G22eMt8p2n+D5a8s1PxXqGpXMtxdXE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kfe7n1Ld61fD3g7xD4v0cy6fp8ksVvu864k2rFtHu1cnKixSFFYOo6MO9XbQdj3v9nbx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PjOyEEd1pmy2tZbiJZQJHPzMqkfeUbf++qy/i7+0J40+JEzrq/iCRYSf9RZ5hiHthfvU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+B9K0+G0vItKjgV5rzyW8h7yTkrn7rMv3a8zstNudcvGihGdvVvQV6VOFOFLmZnqdB8H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fPiCKOXSftq+d5nzLz6/7O6v0z07w9pOsW1rp8un2d3pUm3/AEeRFaJ4/avzC0/+z9H1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327/APbb1r6a+Gf7XsvgiwhtLbRxrMkGBHJcSeUqLXHOnOp8A+ZR1Z+jWjwWWk6fHDbQ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pAgAhjHpX54/ty6xaeJfiJouowY81oDG5HdFc7P61a8Z/GbW/jr4r0AaHbXdnd29r5a2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+Yr/ALO3b/3xXnvxX+DfxB0bWRe+IdInKBY3ld7mNyi/RW3VUMNKlrJkKrGb0PBPEF6b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tH0FZh71umzuPFnjBrTT4d9zfXgggi9WLbVWtz4rfCbVfhP4gTStTeCcyQrPHNbnKMpz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+hY+Et3LdO+nj5pGOVj9a+itC+Eb+Gvix4Y1NJDdrDZT+e7AArJjCj/x/wDWvj+ymm06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jYFXU4Ir62/Zq8f618QodVXWJ/tLaQsYjn6NtkLcH1/1deRjYcnvGdzo/iV8IdO8W2bL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o21lY/xKa4HwX8JbLwhdG4tywlKlf3py/wD31X0XWTfeHYbxsowjx2xXzrqNlC+HrhpL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1N9V9OsFs4ti44q1trI1RXvLKK+gaGZdyN2r578Zfsy6fNqU93YzTWcMuQ/2cV9Gbahm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601KxSPJPAnhiDwdbQW1kgiRFCtjqa9XtZhPCrjuKzB4cjE+d/6VqwQiCMIOgGKgixMe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ULjHNIFsWvHUoXxbc/8AXNP/AEGuR1O6xGea3/iBNt8W3XP/ACzT/wBBrh9XusIea747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G5rPN3VW6uC0jc1XEp9a0A0hc+9SLce9ZYmxThN70Csai3PvU0d0fWsdZ6kSf3oFY6K3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nrWDbXB21ehmy1AjrdGbcwrr7XhBXG6ByRXY23CCmgNC35zV2PpVG2NXYzVEkyipVFRJ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op1IRVAN7Gm0+k20AfJtn/rk+n9K+htI8DWmoQabFomrafd3VxHvePz/AJt30+9Xz3p4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fBf7TXwM+E+mR6Ve+IZbTXEUC/jfTLiSXzO67lTbj/dauc9A9F0D4DERtJrWpLIxORHa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n8hXQR/BfR06XF2PoU/+Jry2+/4KE/BWz/1Wtape/wDXDS5R/wChlawLj/gpp8KLf7mm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Qr/6FPTsI97T4Q6SP+Xu8/76T/4mrs3w/SRQFuFs8fx2cGxm+p3V8xXX/BUXwAn/AB6+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7PH/ACkasDUP+CqeloMWPw4u5v8Ar51VY/8A0GNqLAfXmjfDqHR/NEN4xMo5+0RrJ/Ok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8ntnub2Q/NMZWj49Nse1f0r4wb/gqtMfu/DCJf8Ae15j/wC29Z9//wAFUNdlt5ks/h7p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qbyBD6keWufzFFguj69+JWtfDj4QeG5dZ8SmO0thxHGtw7TTt/djBbk185P+1J8KPFL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tRwlhZXcMSL7tIZNzt/3yv8As18JfEr4oeJfix4juNc8VatNqd9KfkQnEUC8/Ki9AK5M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/RGb9oz4F2+dtjq859JtXZl/RjVrSv2vfhBo3/Hp4cgj/wB66V//AEJa/OZehpadiFM/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OPk02NP+uzMP/QYzS2//AAUA8EXTbYNOV39Flkz/AOi6/NKuk+H3xG8Q/DHWH1XwzfjT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ilZfp5itj8KXKPnP1p8AfEbxR8QrVbzTfBMllYSDcLrVJXtlZfVQ0e4/9816gnhOK+tm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3PHAD8v0bdur8jx+2t8b/wDooeon/thb/wDxuo/+GzfjX/0UPVP++Yv/AIijlBVD9hdO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S0SIfiT+ZrQ6DA4r8ZW/bD+M8mc/ETWB9GQfyWo/+GvvjN/0UXWv+/q/4UWH7Q/Za4sLe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/XRQ386bFpdnEMJawr9IxX40f8Nb/GQ/81G13/wI/wDrUn/DWfxj/wCija9/4E0WD2h+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gWxk1TXNQ0zQLVB891eyxwKB/vNivlf4r/8ABS/wL4We5tPBen3XjC/GVS4cG2sV/wCB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vV+b3ifxlrvjXUGvvEGsX2tXjdZ764aVj+LE1k4qlEfPc+vLP/gox4y1K7mk162sXtH/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Qw/TbJuf/gTVvW//AAUOsYc/8URoX46Vv/nPXxEVpNtLkFzn3Xbf8FJI7T/UeEtJg/65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XgP9rvWfiHbR3ENz4S0m1ZQUfWr6O0O3/d+0s36V+XW2jbT5SXI/afRPiN9r/wCP7x38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f+hTV2lj4x8OSRjd4l0e6JH3oLpAD/4+a/CTbRto5RKR+9v2rQ9VhKG6sbyI/wALPHIp/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1mgSGW0iQdFjKKB+Ar8CNtPSSSP7kjL/ALpIo5R8x+z37UkQm+H9k42sItTiL4P8Pl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NQI81ua8C/Z01m8bx59jN3O8D2ch8l5GKNhk7Zr6A1qDa5YdDzU8pg3c828QqP7Sk+tU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5u5m9DWbaXBYkGosdsdhzw4zTVQirgXdTltxSNRbU4FSkbmpEj2/Spo1BzUACrxUsK4N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JFTrUUsfWrCHFNkHBqyigU61G0dWWwDTCOKBMrCOnFMipVXmjbzTQiuIeamRcKaeqinF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iP3qsKnWmiPLUGRBMPkrOYZY1tzQ/IazjB8xoA9z8PQNb6LaBju/cJz/AMBrWt0JUmqO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cnyE/wDQa1rWLg+lSQSwwAipfJUdqsQW/FOkgxSAr+XtFVpIs5q07U0r8hpgZkkYUmkO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Q+VNAFa5JANZk7HaTWpKN6msu4AwwqgK9sxMlPvPmNJbrtJNRzNljQAhXEZqoRkNVkyf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yCNFG1qpyyYyKvRjKNWdMOTTQ0fPPxDm+0eNdVbsHVPyUD+lYMZxW/8AENNnjXVh/tqf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RRdi7VYqvF2qxVgaem/cr0LwHn+ybw9vtMY/Rq880/hK9H8CYHh29bv9sj/9FtWbLNTx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EIv51qyzbz1zWDrc/2ifSoh2vYz/OrQuaQFPWY1kjbcOlcX4fsbS41/UfKI83ZvT/er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tXDaPa/YdYluEOGZcfrSA6bToZLa8jEvElbn9oyxttNZmmLJdzRTTffFa13EvlZx82az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pUqE8Fl/9CFYmn3A3AZqfxOzJp0hPTev86wLG5IfrVpEGuo/4ncuP+ff/wBmpGm2pPn+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cv8A17/+zUk6HZN/uGqArxT8fhVhWc965+13DULvH+z/ACrWt7SZxwTVAejSalJ4s0CH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fcbflP8AwL7v+9/vVxv2g1u+C0n0i5juhMefleP++pPIre1bwxFfTNPEQvmHf+dKwHDx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61qy+FJYScfNTE0G4H/LLNICj9r96UXR7Gt7S/DKnznuoTIijPlq2Cawf7Nv+9nJH9aW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SfaW9ajhsLpV+aJ8/SpPsVx/zyf8qixYq3LZ61Mty2OtNh06Q5yMfWpII5I7jmJJY6LA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6ddiRDDIcqelOgh02dCi2irJ/fEjf+g06aGwiupZLfTniif/AKeW+T/vqqRR9dfsA+P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CrmJr+0vrc31lC7fLFMh+cL6blYf98V9nax4ouNOtD5ejajGdnyKkSuu78JK/Lz4GfEY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paykvIbJ5FntomVWkR43jYDP+9vx/s1+hnw3/aP8C/F8CLSdRa31UDI0rU1ENyPdVyVf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bTxNq2oRpcOyWzj5nssSmZh9WO1atXeqOfvE1c1DxB9nz+9rzLxJ44RsnNMDY1bxRBaF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BJ4mt1g1DyBgXcpuJJN+75sY49OlZeveM7aG2luLqdY1j6uxCivl/4nftM6ZNcyadoI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2J9FPegTOp8b68dZ1mRVbMcPyj69659Twa57RvF1pqUYbZIjsNx3c10aWFzJ9yF2/wB0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c2APdJM18g+N+f2h7r/sI23/AKDHX10x/wBGH/XUK/0rET4D6LPdPP8AbtSiBO7Yk3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rc7rO3/65J/Ko7SzjLxzyRqZxGsW7H8KuxX/ANCqzHGIIo07KoX8qlUA9qxaAsFuKiLd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lcB5anA1CDinUgJM4pCeKZmigBG5puKWipAfHUi9DUaU9SMGgB1FJS1QB0o5xRRUgeff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hvWNZuWSx0XWrS8uMjJNv5irIo9zlfyrhfD/AIb1D4+/F3xf4mjsri+0W1nl1BYU63LD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Ld/so1e8/FXwVb6r8JNKju52tZNS1Ez7B1khiR1H/kRlb/vmuC8Lax4g/Zo8L+H/ALXp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danPHHM3nuu2OONm+Xavyyfd+b5vm3L92vq8uqexpe58Qj5q8RaRfaDq9xp+pWslnewN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0r4gf8JN448P2vjCXT5LTw/GipD+/RtrbsE43bvvf7NehftC/E74W/FSwmutA8P38vjK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brbqP4W+b94f4f8A2avp/VNH+HD+A4r670C0+y3VtsFhGm0vxnaFDfLXtyxns+Wcoe8c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wn421zwRfSX2h6i1hdSQNbyOIo5A8bEblIdSMHFfS37QniSH4qfs5/DvxFFaRz+IJLpI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GRph5f8Ad/0cfRa+bPihoKeG/FF/Ba28sGns7NamQ5JT698VU8HX1vZab4juppdkqacY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I2A/4Az131adOtJVkaReh6f4A/aJtPAPwjvfAp8KQaxHeXLXUuoS3jRSq5wUZNq5VkZQ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4WfE1PGUE1reb11eFdzyYIMq7vvZ/veteM+Efhfr3jjwV4t8VaV9lmsfDWxr62aYiZUZ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K3ftUHwp8e2fgfxra6pqVk99px/dXMMRxIY2YbtvvxXHXwdOpTnKl8Qo3bPpnxB8NPD3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w3MsmMPrOls1swHqfvQs3+8v/Aq+V/iV4Kj8F68bWO8+3WU6efbzOu0hc/db0NfpDbfF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Naafrcf9lXkPk+XIjQeV/s8rtVlr40/a9+CreB10zxLpurjVtHmH2dm3jchzle3K15WF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qkbo+ab/ABIgXC4Bzwa9Yl/ZpltvAjeKP+EliltRZfbPLt4M5BH3d2/364q74A/Z20rx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NItbm/UGC1tI/Ofd/cOWX5vapvHPhjx98DfDOteHZJzqvg/UImijngjzHE27uAd0bN/3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Iz/Guiy/Duy1vVtdsnmbU5I7S0Qdodm9yP0FfOt+9v5pa1ilQehrsfGHjHXfFgs49W1F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knYvT/vr/arkZ7fFcLidSPoj4deJF0v9m2djGZGZ5rREPdpZio/9Crl/gx4E0vxD8SNF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4mlHcqOtU/h/qljcfD/xF4Wvz5bIGu4lP3xxu3L/ALrLXY/sc6LpHj/xhd+H9cM6m6hz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alsh+x4rFJtso+vv2g/DVh8Q/hNp2l6Tr8Wg6HYTiRoUg+SVFT5Y9vy/d+981fLOo2Wl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QrHp8bs73ToBPcyf3zz+S1ofHDxtafD+WXwto/jaTxVpcMpZrWSLMkXs0y/LJXnejfEf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ltnkO0eaPl/OklKO49LHMz+CdahlkQWqyDjDLIMVt6L4L1jTrdrq4tZFjI9a+m/gN8J1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azJzEp6PXuPxI+CGk6f4P1bVeItPs7Vrqa32/fUfOVDfw13YfGNTUXE4atP2iaufJHwj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tj4psLEzzWBYlXRhHLGQVZS3+7/FXtj/AB8074m6jqN7ewLp81w3yK7F4uBt27q9R+E3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fu/DN3p9n4ahjRktbO4dVguIeykt/H6151rHwG8Pf2PqH9iRSafLcO10nlzebFu2/dX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SqJONmgow5FynhvhT4W2fws+IVx8QNav7Wz8N23mXFjGDvnmnkVlVQP+Bbvwryf4rfEu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ru3SOJEEVvayncBGrfdb+9u70nxj1S+vPFJsp3kMFnbxQwxOeFXbX118NrjwT4f+D/h+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P0+Oa98x4ZWSQ8t/49WSm4q50M+X/ix8FtQ8Lafa+IbO0xot5DDO8f8AFatIudrD/er1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/wAQyZJzqSx8rjpCp/8AZqoftC/G3SvH3gWFPCF3OwS9EFzIYxEdo+70/hbNdR+ynpk9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0tzqUshy2eiqv/stefjasp09RpHp1tryPpy3lyUtY3d0G5s/dcrn9KYmtrLaQ3trMlzZ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ZMtj+Kp9K8OWtv4Zm1fUvEg0XQoA8s1xcbPKRjI3H3Wbv939a5fSfEXh3xZPs0PxWuvQ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MFt33iuFavFdOyKsd1RRRXIUVbppGvdNt438v7TcCFmxnA2s3T/gP61v/wDCHH/oISD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31DVdMt7iWSIGcsrRSmNgQjDII+tYvxY+MHwv+FF/wD2Jq2t6xda3/Hb2c7yrF/10O75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aNJVktdUvrJ5TMLaRQJGGCQUU/1qzisTQdb0bxDbDVtDuPtVleKkiysxZzx3JrYSTNYt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hKJWxUFxJhM5qRLYzPiNer/wmV1z/wAsk/8AQa8+1u9DggGtz4jXxHi+65/5ZJ/6DXB3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dkZkMkuWNR76YWpua0QEvmU5ZarZoDGgC0JPenLNiqgb3pwY0AakE5ArSspdzCsGKTAr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7zw+eldjAfkFcf4fHSuxg+5TQFy2NX4+lZ1t1rRj6VRJNH3qZOhqGPvUydDQBIOlFOXv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nUm2gD5O0eYLeQ/UV8yfGY/8XQ18/wDTf/2UV9I2DbLqI+jCvnr4625j+KOr/wC15bf+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N2R56V5oC4qXYaTaa0sZpjAKMGn4owaLBcZiipAtG3NFibkW2nBacIiakS3Y0E8wwLSh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wc96NBcyKmwUBRV4aa+Ooo/sx/7wpaC5kUgBSgCrv9mP/epV0tv71GgcyKGBTdtaX9lH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qpNC5zPC0u2tFdJP96nf2Sf71F0L2hlkUlaZ0o+tH9lH1o5kHtDMxRWoNKPrSHSyO9K6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OnMKb/Z7Ci6HzlIDNLsFXBYNSfYX9KLofMipsFJ5fvVo2jCmm3Ip3QcyO4+Asn2f4naY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DavqDWOVwOeK+WfhDmD4gaM/qzLn6qwr6gKE8HmkO55Lrs2L+6HpIRVC2kxkirfij93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WVDLgVgztjsjctpCwq7GeKxbSetGObikaGgqZFNT5WqOC4yKlxnmpKuWUTctKq7ajil2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4u6mF8nrSGmKu5qBCTQl+lJ5WxeavxRArzTZ4htNAFbYFWoiRikw+Tml2UCFFAOKaMi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ag+anMRjiljGWqiR0nIqiFzNWkycVTWPM9AHuHhof8Uxpef+fZP5V0lpbHaMiszwpa/8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n9a6e0QAGoIFghXHSmXEIwcVLIPKBIqjNeEAiswITEvNVbmdUBFMmvtobmsDUNQO4nPF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2DdDSabdGaME964fX/FdlZ6glpPdJEzt0au7Hh/SbewtZpfEH7qWFZ08v/nmf8mrAS+v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6SuFRWcseiitDUfEPg3w5k4/tCQf8tZJdwP/AAGuY1b46PGjRaNp8UTjgGKMY2/lVAdQ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ksXj8tdzCT5a5y11qK/37V2shwyk9K4eTx54r19j5908UZ7FsD8q6XSLbyUTP+sP3z6m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AeKbatvDU1o97kVLEnkg01ILXJQm2NqyZU3M1a2d0Zqo0WATVphynzn8SBjxvqo9DH/6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nxMGPHerj/aT/wBAWubj71sirFuLtViq8XarFWSaFkSMfSu88DXW7QtRTpi7i/8AQWrh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FW3/ABKb2X/p4Vf/AB1qTLNPUf8Aj703/rqf/QWqcNz1qDUR/pem/wDXU/8AotqATWYC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cF4fuZT4muIs5iCNXdXB3Lg9DXLafZR2+o3s6j5ixFAHX217E6DbwQP/AB6pzeHBEsvH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mMS4qa7XcG/3WNTYDD8a3oOi4H/PZea5XTZdwBrY8ZArovt5y1zuluQgqo7EHT6VODrZ7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dmTKS8dVNZ+mKdjScA4xleta2niSaLMsnmH1NOwGNp1uJbuc45OK6bTtNyMkYUVOEgV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4FVq21eSJdqxRkf7aZpgTW0QiAA6A1uaNqEST+Xck+R6+lZK65Nj/AFVt/wB+RVm31yYj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HQ+RmrNva9eKwoPE00AKCK3/AO+KkHjG7B/1Vvj/AHT/AI0AdNDZb6lOl4rmh45vIukd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h8fXsn/LK3/75P8AjWAGjPb+WxGM0kduH4K/pVVPHd0rc29s31Q/41oW/wAR541x9ht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DQsfDCOoc2+U/vMOGqXXoJLqyn06C1tbO03q/l20Kq35/eqrB8TJjn/QLf8AM0g8fSk5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/8AZaq47mNF4VMEm9WfPuP/AK9aFpoczucLke9adr8RTDMryeHIJlH8P2sjP/jlbI8T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mj0gdX/oKaZSZnafp7LlTEAaYNPj0i/86H7R9qjffBJbv5ao397PUVtwarpskm1pZIf9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69+GNtZ+DrfX9T8R6bYQXK77e3DtJLL9FFaXKJtD/aO8Z+J9P/ALJbTZPEGrRpseS3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2XX5qoatefF7XARZeHtI0FO0mraj5jH6rGrf+hV5zod2uheNtNvYJyjtMUyP9rivoI/a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otTCTseC6z+zj418bs7+LvHq3UGfmtLGNxAp9h8tb2h/sn+HdIjVpL24utrbs+VGn/xV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z/x6k/0zBx5mf+BU0ieYytE+GXhjTwANKSRh3uZSa6aHQbK0XFpFDaL6W4rNGj6jcH5w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aHdRdLuRfYIDVpGJLqfhjS9XGbiOPf0DLHgiucvPAdvZ5NtcOfRAOK7KDT5Tw8rEewqf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+8KTjF7oE2jziTwLqMi74HiI/uu2DWZPpN/YMVlt2BHdeRXr8VlvGflc/wB0DpStZS4x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QjIfMzxgkcgk5pBkdP1r0u98KWt1ndbGJvVRWDd/Dw8mC4wfQ1yTwzWzGpHIZozWtdeE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P+mfNYr5jco4aGQdUkGK5/ZyjuUO30b6iHXrTgakY/f70b/emUVAh4fFKJOetR5FAoGW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08N+NWBLv96oa7rcOg6TdX83zJAhfaOC3tVz8a634TfDDT/iRrF3/bcX2vRLPa72/wDz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urahFOoriPOdD+KX/C3rfRbfUYYrN9BHkXFtaFvKlt9plZ8N0bbHt+83T/arrvA3xh+H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m8YWmn6fpMjzQWWn3jrLeSxhRuaMf7XH3f7n3q+bPiN8S1+F/wAaPES+DY4F0m1ln02W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SKVP/Af4lrynwdcWmseP9E0mH/RPtmoW8Hl/8skUzj5f733TX10aEIxU72RhKZ0SGKxk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rZWvVfBvxfn8R3K6fewNFKY2eOSMsyMw+Zv92u8+N/7LfhnQdP1vxNpuuzxWkk2/7HAE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8tfPHheax8G3Ntq93It/K6uILCPCb1LFd0n91Wr2anssfS/dLVHm0KU6cvI+kdP+F03x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KL/AM/lx/qom/vbv/ZaxfGH9iax8P8AxN4Eh8KaXonju3mj33FnCsUWoQxvnzoz95N2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+BHx21nxX8W7S48QeLofDehWsDLDopfybOVegT+7uX725vmrsvjDqfgL4o+INP07wf4l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FjDeQ5Yksqzbdu5v7v3Wr5/kqYWpZnpqNkeYfsT+IW07xV428E6vaxy6VrunH+0Ef5Sg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35V498Sfh+vg2XS9RsJ5brQNbie50ue4iMcrwrIyfvF7N8ob/dO44FfRNrocHgnxLrGv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Gs7gtI0bRNvKy/dBV9zKv5das3kd54q8N+HfD+r6HHqWjQ2iWthbS7YJjLEu2Ywn727c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WqeIlJ7MdrHy/wCFPiJrPgcXD6a0MkU4xNbXUXmRsf72096k8Q2viD4jWc/iGWOOKNE3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++VUVs/EX4XyeHvEtvbWMV3f2d3Kogi27J9+75oT6N/tV6BcW8Vxp/8AZ9pD5XybIbf+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rEVacXGdNbiex8z27Pb3CTRO0c0fzRuhwVbsRXrvir9pnWvEvwvv/DGs2Vvd3N1GkR1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5ht+ZuP9mvI5YXgkaKQbJovkdfQiug8HfDzWPiO866dGILWAfvb+cYjRuy/WlK1jCN0z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XJ+1xl4yO1avinwXrXhC5EGsWL2rsPklxmOQeqt3rnQDmuJ2ZvFlqHXodK1LUJPIluZQ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Nnduq14OuPs/2uWIyRfwYjf+E9s1yl+u6+kbqWPJro9AX7Lpqy9pGb9PlpUPjHN2Vx+p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nJqpXuv7M/jPSrO71jw1rf8AqtYkjS2jkTdG7bSGVv8Ae4rvPD37JPhjxf8AEDVvD+ia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Xv2eS3VoEbshm3e4/h/GuiVSKlysmMjyL4a/FLxr4FiX+xvEV3bW5ILW+4lSK9wuv2hr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e1vPtU8Wy4uJbrdEeMN8teMaz4J1Hwxqlxp+qW0ljdwthkdeteo+I/hVF4F+FfgbxIuo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0/lfMtu0f8Gf7237y/3kavao4bCytKxzYmUvZtR3PPPE+of8S+Wm/C346a78NrtoYbiW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5YlQP7y/3WrB8U3H/LMNwOTXJ3ByOKeOhGerOTCJwXKfX3iDwP8AD86fF478V/6LaRv5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PMaGP7zd/lWvmv4+ePtJ8deMpbvQkjTSI0RYwbQQM5z83H8X+81bvxuu9W1T4dfDi+v7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22bVSSPau/8A4EuK8Xwa+fhBX1PXR1vhadbfRpmc/J/aEf5BG3f0r7T+Btm1n8H/AAz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Q+rSMz5/8er43Xxjb3XwxTwzdWCS3Npe+ZZ3GzbIodtz191+GbAaP4Y0jTlG1bSzggAH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5g1FNGh86ftMWHiq88NtoifaJ9Lt7xrtYbdG2Op3Hd77a83/AGdND1jSvHFtqhtbi2tk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j935q+1tX0qDWbJ7edQwI+U9wa4RvDsOku0ccY49q8j2ulhnodldi4tlcEHIp5k96wtB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rZrADC8XWt7dWKz2E3k3MRVwR7b6+OPiR8NNfvfFWpalHavfxXszSNKXG5WPZt1fcLLn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RikkjjCzY7dG+tXGVho4H4CaRL4O8K22lXbHzS7SsP7jN/DxXrkcnFcHbadL9o8nv3rs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rjLTyZqrdv8AuDUx6Gq13xbtSA86+I93v8XX2D0IFcfPJlq1/HF15vivUD/t1glia747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uo3VoBKCaN1MD0F8UAPBqRarhzU0b0ATLkVtaN94VjDpW1o3UU7EHoOgDAFdhD/qxXG6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x9KaQFq3q/GeDWfb9avR9DTJJ1brU0bVXWpY+9AFpTT6hVqlXmqAXFGBTj0puaAPkC0H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Hx5gD/Ea/P/AEyh/wDQa9rtB+/j/wB4V4/8fUK+Pt39+0hb/wBCqKfU6qmx5U9sFzUP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INM47kYtVNKLQGnjI709QTSJbGCzWnLZKalUNUiK1BFyNLJRU0dooqaOFj2qdIWHapM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FgAqZYyO1PCnB4oJ9oV9mKaRVgqeeKjMZ54oD2hCWxTWkxmpDC3PFRtbOQcCgPaERn60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7hoWzl/uGlcn2hMkualDZpkVnJ/cNTpaSf3TRcn2g0c0oTNSi2cfwmpEt25+Wi4vaEKx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u08W5Pai4e0M4w1GYuta32TNQvadaLhzmbsFIcAGrrWtRNbHB4ouCkzImbk1XbJrTls+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qmjpjNWNP4bTG38caIfW7jX/AL6yK+tFSvknwyos/E+kTD+C8hb8nr6+2YFPobQdzwzx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ZTWShxmtvxrDjxFft6yn+dZKw8NWB1odC+2r0Vxxis3OKmjYikapmpFOVrRtp9w5NYcb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ku5sDmnA7aqW1xuPNWWYdqAuDkmnQg0oYYp6yAKaCiRJGANKjFyQaW3ZWBpUYK5oAbJF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Wi7Aiqk0YbNAFZZ15zUm4MOtM+xnrmnLAV4oAaOc1PEvNNRKmRdpFUSSleKpx4881df7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fQvhWaT/AIR3SBL/AM+ybP8Ad5rft26ntXL6Pc/8SXRR2+xQ/wDoH/xVbSXLJbms27EF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5o3Ijt5RERnuV3CrDabLGDvdm+pqT4YA6jY+L/a+h/8ARAroJ7QAnip6DRwupWpgVj61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5r03VbcTRuPSuC1fT/tJPHIrG5sjxjxr4XTxF+8YZmB4NcHN4g1y38QaT4fku5DYRusK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9Cv4IkuyTLcva/8AXOvEPiXZ/wBhePNKjXnZKjg/iK6aepDVjqNd0ZdAgN0F8+QcDzK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7TcOYEZHxhR8tdzr1naaoqxXkKzohyA9R+H/ALFbMILGOKJYx91a2Ea2j+F44n82ZQz9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BY84UipbHlBWhisAMZYCshp7x7s1otACTVeRQitTQFZUCoao3D8ECp2uPvCoo4vNyauL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OtdHpcsKwIxXQfET/ke/EH/X5IP1rEiGc10ICzGOKeRTo14p5XnpSuQaVvxbr9K7vwMP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T/0E1wsI/cD6V3/AIFH/FOXf/X4n/oBplm1LpMmo3diYh/qSxf/AL5YVFfaaLN1VpEZ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+gD9xf+0P49TXN3gBnOdx5/ioAz9QgKRLjqrEGuI0eeS68QPbgZDyFa7+6Je7MZ6EF6wf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BAyJiagDbtSTYlQPlGaaIdyyhe6NWjbWW2KaRf8AUgN/WmCJVnLr9wof/ZazA4vxnbRX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vOXf/tL81c3aaULdNofdiu51TTEmkQSjI8xf61IPDkPYCrTsTY56wjEceK0bZ/L4BrSX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RgU+YLFHLueBn6VPCj45Vvyq3DpXln5DVtYLpBhWQD3FSIoBOOc/jViAAA1I1tNzuIP0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9aTJxVswxiCXGfN4+lVfs8vpWYEZYnvUkUhGcGmi1k9K1bKysZfvpdIf9llb+lFgKSsT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TZf6sTTRe5RWp48ORH7t+v8AwKJv6UWAzYXx3qzHOV71cTwpcOD5Nzbv/vOU/nTm8K6tC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MAL5/KiwFmxk3DnFaa3FYlqkkD7JI5I2AwVdcEVoxngcULQaLcku9ah/tCWxU/8APGlH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OuNR+weVNN/qt6v+TfpX1AAef9xa87+Ef7Num/GT4d3F9N4gXSLvTr2W3xHabzIpEbrv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+96V141f7P+6/55ps/KuimrnLUka8chJ27iK1LSBcZecj61x8OtypJuEe5auN43jiTbJb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a3itAD+/5q7bJCoMjSZX12GvJJPH8uT5diB8nd/4vwpLXxvrV/8AupRFFaf88zLI3/ju7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GLiw/wCe0f8A33XRW/hA6hbxTWlrHLFJ/wAtJJ1214ppuph5OY3/AN+MfLXRaPqEVt50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FqeUtO56W/hF7KIySxxpGDjzFlUrurLHJ61kSazJqUe5NQvMn/bdv/QmqvEtwAc3Tt/v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zpFtI5QRvB9iMVRu9MVSSAq+4YGqMczKMK8x/wB48U1llfkAH/d60ASNZoyHcentXL6x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jIB/iWuoitjJwxcfSorrw1DP8wZwfc1m1cDzm88DW8oLQO0Tex3L+Vc7feHb2wJLR+an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JLWIbRuPqaqXVghBEq7R7VjKlCW6Hc8OJYcEFT700uV/2vpXqWpeG7W6BXyQ2e461zd3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xfRq5JYZ7xIbOODZqRGqe/0m405mEgDAfxr92qKuQa5XCUdyky0Go3e9V/M96PM96iw7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F9z/AMIf8LdV1v8A2ZbpP+2a4H/oNeGK3WvQfiL4pXRPhFo2igFJdYSC3Uj7qDcrOWPp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Xv3H0Pzr8UaZqNjqlzbagztcyyF2lI++WYszf99Gu1+FvwoMnj5fEWuT/wBm+GtBto9Y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bbDEB2kkkUfL/CK9D8Qahp9x4o1zxD9k+12mlot7ZeYg2vMGEcOf9nd/47XF+DbTVvHW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Wa5TUJZ+80wEny7f+BFq+wpqGIpWm7JGKir6n0z8fPij4J1/4Eal/YmrWcuq6xFbpDZx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JkL9zaua+MCh6d/SvU/FH7OnibwZ4W8N6xfyW32zxFdiyg0uMN9pRnXdGx/+J/h+X/gP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/wDCHheKX/hCtHu5bdIbV5JLf5n4wWJ/vf7Vb08RSwEbU5c1ypRPjn4Z/CaXxPLb6tdz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6PJ8zTKDyK9M+JHh+0/sc6haf8S/VdL23VleW/ysjR/Ptrtzo/hPw9pr2vhjRrvS2eUy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2V3N8teAfGbx1qf9tXGgxP8AZbJFUOwPzTlhnGfSuHnePrtRM1c9P8PfFi01DX9K1aW7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a3uHX97Ievyr/Fu/8e211vxF+GPiT4rfBvw1dWkZtdchu7jVW0+4fy3AuJJJMZ7Mu5K+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HxnoGoeKNceG2R1uphHCxRGV/lViPpX3Pe/HbwRZXVjZS+KtKE963+jtFcCTI99v3P8A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k7FXRyXgX9mW9TQIz4g8Z6w2sylZpo4pIpYUfqP9YrMSv97dXy34w/aJ8TeH/iRd/ur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eOSFfNu1jdhvMn3lZsbq9e+Lv7WPjfwb4817RtJTT7SwtJfIh+0W7SS7dvD53/xfery8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4viN4xtP7Q1C8mV9P0e4+VXkkyd8n6ttqo0Gopse5h+IPhvp+r283jaX7Rp9rrmoSTWW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WY9l3fdX/brW8JfEC88FWJsrJYm0zcCbZk+Vfoak0L4vj4wz2/hzVdOXTNTDM9hdWbs0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ZPl/ytd/4f8AEXhy5hvdM0+a18zTJPJnt5AvyMODt/vr/tVzVudrlY1C2pyuofFHw14o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XT7hPkuLh1aDzP7uf4f96vG/F3wP1nRLy/ksTFd6VGvmrM0wX5fT6ivbvHngTwV4i0W8d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WEyJOLlVjVh2Zdwr5Ra/uXh8lriVogAPLLnbgdOKulfqTsRDw/Nc6f9qiiz87b/7yfWrW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55o2/wD3t70/TdTe1V4yx2N1ArPUSRqFXAG0A4/z9a6aStK5W6O7+Ddlb6h8S9AFxefY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+86tlU/4EcCv0P+Hfh7V9M1n4k6jpcGVubu0tTcj76gW6k4/3d1fl3p5zcV+lPwd8QXf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ZLuT+0NYe5mnvJH3SPiRx1/3VVf+A1liFpzChE6v4heEdD8F+A9T8V6nqktyI4vMhRIl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L6r4WudVu7sSJNcyNC8xnMJb5PMPVsdM19M/tC3em2+s6H8PP7aj08yyxXOsX90WaKJ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Lf8AfdYen/sm+HvFFxJY+Gfi74d1vWtjSpZLCQGVeuGWRj/47Xt5fUjQpc9ZaMylG58q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gQySucKo71k3enzWUrw3KGKZDtZG6g19XeEvhMfgLqOqeOvHB02/g0yLy9MhspXkE0x6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uvPfj9p03xO1w+JdMsYbTfEqvbIfnlXs7f7W2s62NpznZbBGmonrvw68H6F8SvgVo2k6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y6HbJEy5wVbsea+OPib4Si8E+ONa0O3uJLmGxuGhSWQYZgPWuq0b4w+K/hhqEX9lXflf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0TtjG7H8LfL/AA1xGq6xP4h1C61K/kM97dStNNIf4mZiSa4KaZ0HofwP+Ct14+ubPVrm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JVfvyEMeB+Rr7T8pVUD0AH5DH9K+d/2X7y7jhXTHtvJigElyZPUN93+dfQu418rjpt1W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9nFOpDoGHvUuaQ9DXnXGRY60UUVQhlFKe9JQMQjikpSeKSpsUgFVNQbbbye1Ws4rP1Nv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eLJf+Kkvv96snzferfiyT/ipL7n+KsvfXowV0Zk/mUByag3UobFaCLKtQWqEOBS7xQBI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6lSTigC8slbGjyfMK51ZK2NHc7hQSel6A/Suztj+7FcJ4fbpXb2rfuufSgRoW5q9GeKz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BJYWpUqujVKrUATI1WY6qIeasxHiqAl7GmGn9jUZ60AfIULlGBHUGvLfj+hbxfZMerW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QjGXH1rzn4/x/wDFV6bx/wAuKf8AoTVgnY1xF+XQ8na3yKi+xitPaKTywao827M9bRfS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CEGpFiApakczIUtk5+WpkgQfwinqgFOApai5mARRTgq80oXHanKh9KZhdiBQe1AjBp4Q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V2M8laUQoe1SCJ/QmlEMh6KaA1GCBPSnCBB2pwt5f7hqRbWU/wAJoDUi8tB/CKNqf3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9kcdqknUYqqOwp2B6ClFs4pfIf0FAWZGQPSm9CalNu/pSfZ39KA5ZDRRTvIcUeQ/+TQP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qXyX9KQwN6UFKLK5AphA9Ks+Q3pTTA/PFBVmVio9BSbR6CrHkP6UnkP6UxpNCWIEd9av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K+tZ1wJK+S/s7/3a+sRcfZ7eOW6EkXyL+8j+aPp6irTOyi2eK+OwItau1P3vMrEtjuRg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4hvZO28Vz0DZJxUHoLYGj5NOUYqZ0yM1XJwaRZYjfFTxyYqonNSjpQWX4Z8VcjueOtZK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BZ89808S8VRjbip1NBZYSXac5q8jo0QcNkGsxamgbZGV6CgaLnm5BI5FMDecTWdJctDE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DdxNNa3cUs3m4f5N6bWoGaMQDHFWFtA4JqCBcHmtKJwENAGLIdkmKlLZAxTbqLMtPSPp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RFnJFXbgYGBSxRfJmgD2PSTt0XRc9RYw/wAq0r3UD9m2ismwbzdM0oZxiyh/9BNXTjFR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Pxznte2v/oiusu8ZbNcJ8FLnZdePgD/y82f/AKJrqb+8+c81I0Y+qHJdR1rAawAyWFdF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AhYjiuc0Rh3MZIOO1fM3xpkVPiBZF+ihK+mppQImNfKn7QkhXxdBIp5ATpXTS6hI9B8U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9qofCHwfdQW13dXf7rzH+SP+L8a2Ek+32MUnXfEj/mM10fgMf6S47bq3JNqwtvKDg1eC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nNF/u/ypkdxuHWsrgTFetUJ1zmr6tkViXGsRLrL6eQQ6W4uC56BSxUfyNAEK2xknJPGK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p2hyLqv2l16KRUsybZ9g9RQgPln4g/8AI8eIPX7bL/6Eaxo+1bfxFGPHviMel9L/AOhV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pxLx+FPKimRtx+FPJpEF6A4gjr0D4eHfo14npOG/SvPl/wCPcY7Cu/8AhiS1jqQ67QGq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Dd4/jCr+prDv8+eT71I/iPT0kIE0gH+5VObxBpU8/wDx947fcNAFi4QGQNjny64jw9dy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/wA67V9R0yQHF/EDjAyD/hXPaPpEUAml+12f3/8Antt71kgOst5Cto8f8J/+vTAsXlSh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LIJcW0USyRSe6SriorrS7hCwEXH1zQBzuoqP3Zz1NaUUP7gHPOKq6nZXGYFEEnX+7WxF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n92gRViX3zSsnNTi0lQndGy/UUGMjtQMhjTmpaULilIzQAgwe1OCqR0pgTnrUscdACLb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cYxikiTirca+1AD4dOSQcqD+FXrXQ4ieEUfQUWg+Wu98BeHrTWIrqS6uvJFuN7gfe2+t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Exb45EI9Kmt9KcxbCjMPYV3GoaJpKRFrDVhIf7pWqejvtmZFkikb3agRiSaCsNnnBFY5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zQHubE8YzXD6hoAtpzuNBmVLfxAZFKagq3idhOAw/wDHqjvNHs7xXl04eUOpty2dv0qS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eXSZ48UFo58wbQe9VDkE1t+JP9BiS+Uf6PK2Gz/eri7jxNbEny5Ks0Ppv9jjxK1trniv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vTj/AKYyFf8A2rXpN74JsI5XaYz5YnoPMj596+cP2U/GkeifFlStsl4b/Tbqy/edIt21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Kvr681+/S32w4hT+9Eyj/wBArrpHLUOCfwJbSrm3EiJ+RqKPwLYKxDRGZ/8App1ruDE4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ahtJ7hf3JUj/AGh81da2OKxy1h8K7e9QMlgv4ir8/wAG3tx+8nix/uf/AGNdbp4mt8gz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JmjU/wDPXfUc5UUcNF4Ds9OOWgmYj+JE4qQ+Fre8DiBAJSQf3grr5ZfIBEji4H/PQFTT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91H9+SR1Xb7UtzRKxzUfw4vyMtKF/wB0Zqx/wgGoImIXRj/tjFbcfiBbGbZumqzF41hj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FhmXongPVZzi58iMD1cV0B8GWNov+kPvP/TKQVn3PiXTZyTFLNGf+uZNVYL22uGOUace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OnyDBkEP+9gt/OopvDum3OT9oEn+6o3fzri20XzD+73D6Nlqnt9LvYB8kh/4EfmqbAWt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Ws8yjpOBisu58LLuIIX8Xb/4mtEpq6/8tD/wBwtONtKvWX+dLlYjLuLLw3pi+VN/ac1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+B+Zq5+fT9N1Any5ryyXsA5Zvx+WuivJkhYiSTn8aWztXuj+7triX/tg/wDhTSsRY8x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aOaK8iPQb1L49xXnGr6dLZzss0RjYHpxX0tc2KykhoZU/wBsqQv61574l0CGO8kM91FH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719vm5reUI1I2aIloeNL0NMzzXbzXOh28rJPr2mQkdpp0B/9Crm5b3wtdQ3TyeJNKt7y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/p81efWwDSvAalcoI2Aawb3WJ/FHiDwxo1xNJOtrDJqEuf4I41xEv/fUn6VsW2s2o0/U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tGga9upLf/VeXuCxq3+98zbfZq8z8N/Ee0074j6qb1VhsJbdNO+0KMLC6hm2/Rmcr+FZ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ex/Dn4eaBZT6haXcazW72tpeM946sivvby1/4Dtqhp2j6f8A8JB4m0S0m/4qvT0jmezj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fbHtZvu/f8A96ub8D619tvNNvdRLz2d863c8b7vKij8xjEv+6qkf+PV4h8Yr+5vvir4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jOgbuQvyr/46K9nC4aVeTimB98afpOl20Wj6jrCLd3mkWQMNw8oPllgpfbz975Qu7/4q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FHwn1uXw1afa9WktnS1t5E3b2D/N/wAC25xXzxY/GHw7afDPwn4WsdQmu9QMarqElwjR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SvHy7f4RXV/Dj41f2DqcemWbf2vBPdQxPbwt9ySaVYx838PzMtclWlOMrNE81zK8Malq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BqGkX0TeRcpd2Txxs/qCy/xf3azPGngKw8V2TR3EfzgfJMo+dD/UV9RfFXVdNsfAGuXG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pv3nqv3ce+6vBPgR4r8H/EzUtatLi1uBeWkCzwQXD7FeP7hb5P7rMv8A33WVPnhLmp6M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/hHdVuLRCzpHjDt1rk7njNfpp4//AGefAvxA0+w/tDT5NPu7eFUS40+Xy22+jfeVv+BV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w8E6g8Ph+9u7pREJhHdOjt/Hx8qr6V9FRxdKfu1NznnBrU8NvfFl/qj2T38/2x7dI0Q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m77z/wB2vT/2j/2grD4wWOh2en2l1ZwwO1zdLdKCwkCYVV2t91fm+b/a/hrxKmHoa9B0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034JWFloUFz4uuJIpb6B3sdM09P9bJOU+aRv9lVavIL1ZFupxKQ0odtxHQnJya6rwfc/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3h2J/vFq5vVHEt7I4GN/zY+ua8qcFztGrlZEml+E73WNv2eLcz/dGOtWJPhxrw028u20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T7zf3iP92vVvgr4g0Tw/4S1HVtbljiNvcJDDJIm9nXbnaBXo+maxY+INPiv9Olae0lzs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81xyny7IIu58d5rpX0aHUfEF/Fp//IPjuWRP+uYr2n4l+CdMvvDd9La2NtFdgq/7uBVZ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WmnwSW7/AOjXcT/OJAA26nGZrsN1HwVbaZBbXcTk7jyK96+E3xo1zXNP8L+AY9AiuVtk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Obe/zMy7tteTeKfF39q6PpOh/ZPJ/svzW87/AJ6eZtP/ALLX0X+wHpNp4f1/VPF2sQND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RMrG+5TI3t/CM/7VdXLHk55ko8d8ezXg8X62t/P9pvI7t7aWX+8VZh/7LXsml/B7xL8A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7bgKCkEX3bfeuP3jf3tr12erfB3QrT9ovVPEd1qCf2Kl3/akNrFGZd9wy7sbvu7dx3V7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AXu9Ju/Lhu9Q8yBJP7jR9GpYrMY1YRp01sKx8mfF7xxbfEqXQNOs5itlCjXNyhP3pOi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gjUnhV21xP8AwrfxB4f1eb7XqEcU1u+z95ubpWdrHxaltzNa/wBn/wClxuyfu3/d7q8x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Oj13TPDPgj9oHSE8UWUV3otxYRO/2jO1JPKYq/8AtfMNv/A61bfwNp/xH/4SHVbvwp/x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o0a2kYT93gL8rdFrzjxdqV98TLLwdrOpuLp4PNsLnyzlsJ8y5H+7X2d8PfFGmeIvB9i9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7djxCy8fd/u4qqtSVJJI1jK55L4E8a6NpOi6Jb3MgTULqyhVI4kXc4VF/wAK64+O7ID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/8AFV87X9vHb/HLUFiRYootXkREXoo3NgD8q9RubjrXi1FzS5mapXOwk+INkv8Ayxuf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/wASbNf+WNz/AN8r/wDFVwks+c1UkfrWDiiuQ9DHxNs/+fS4P4qKi/4WbH2sW/Gb/wCx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E5Hepsh8p6OfiWccWHH/AF2/+xpn/CyW/wCfH/yN/wDY1wCTZqWN6OU0ikdunxDum/5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J43vH6W1uP8AgTVxkWCKvQNgDNHIFjq18Uag/wDyyth/wFv/AIqoJr2/uY2VriNQ3oh/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ZbogzCd3mHPTjitmA8YqoxCx5V4pk/4qS+5/iqkjVN4pP/FSX/8Av1TRq3RnYsbqN1Rb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T7qC3FQb/c0b/c1YEu+nLLgVX3UbqBF1JK29Eb5hXORtW9oRywoMz0rw6eldvatiOuF8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oEaVseauq3FZ1s1Ww/FBJaR6mWSqUbVMr0AW1kqWOSqatU0bYzQBeSTINJuqKNutPzQB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+OlkLjUtFuMfftShP0P/ANeu8a2weBVT4qeEZtctrGS1XPkRMC6feGW4rE65x5jwL+yx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h4l0rxBo8ryo32u3XpJGmGH1XNck3inUuf8ASDVo43QZ6EumgDkilFgg7ivNm8R37dbh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0hqqxPsD077HGP4h+dAt4V/iX868vOr3p/5eH/Omf2ldnrO5/GiwewR6n+4Uf6xPzFHn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yv7ZOesjH8aT7RIerN+dX7MtYeJ6kb20XrMn5006nZqOZ0/OvL/Of+8fzpPNb+8aOQf1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63C0DxDpy9Z1ry4yHnmm+YfWjkH7CB6oPE2mj/l4FB8WaYoOJ8/hXle9qcrtRyB7CB6a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qFvGFhzya865xUTEip5BrDxPR/8AhMbD1P50f8JjY+przXJ9TTgar2Y/YQPRz4xscdTS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dr0pynilyD9lDsehf8JfZe9IfGNlz1rz/NGRT9mHso9jvf8AhMrL0NH/AAmVl6H864Kj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n/CY2XofzpP+Ews/f864SlxRyE+zid1/wmFn7/nR/wAJfZ+h/OuFxRijkF7OJ3f/AAl9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q/2nRNPmi6SQRv8AmtfANfc3w2wfh14dl/6cIP8A0GpcbC5UjgPiYfP1m+/3x/31trib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z+IdRBOR5uR+VcwI8E1idENizAPNBFQ3EXlmp4P3fNSTKJUzSLKCtUitTfLxShaAJo3q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pUY0AXo3qQScGqcbVOpoLH+Yc9asRyfL9aqHrSSykGPH+rPH+770DRcmUSRn1KVR0mGe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rK/+7Szah5PGcitC25B9aBmhbTcNzVlZ8QMao2y53VYC/wCjtQBC0oL1Ojg1Sfg1Zh5S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wuKjiHBpgk+egD1C1uPKstNGcf6LD/6DVo3hweaxxcGaPTcdrWL/ANBrQ+6me1SQaXwS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n/SbP/0TXV3F/wCY5NeefDG5i0/xD45hyfMuJbd0/wB4RfNXVC8DZzmoGjTkvT5ZGayb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uTg1Smnzmuc2RTu7wxJL34r5u+K1quoeIUZ/f+dfQd/IDFLn0r5u+K920GtoVNdNLqTI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SC4lwsQhXGPpWT4D8XXl9dzXcJ2RRthR/erpbe2h1z4c6T9qTcZIl3flWboelW9jPFaw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rck6iK/mvplL459K6WOBVgBJ5xXMMn2OVR0rSbVP3OM1zgawYBTzXn+s3P8AxW98M/8A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dEdS+U/NXEPMJfiBfnru01f/AEYKdwO88AcW979RWy8QaQnvmuf8KXy28N4OmcV0Oiib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pW/hppgfKvxS/wCSkeJR/wBPbVz8fauz+LulX0nxB1+9NpO1s85CzKmVIVcf+y1xsYxX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FTx81WSrMXWkQX4VPknPtXo/woA/srWv93+lcBGmID+FegfCoY0rWj22/wBKosyLz/XT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rq5Hny/WiBty9KALttbQnIqyvh2J+R0qpC+DXU6cA1vz1qbWAx49F8rCxjiuo0nw4yxh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25cZNdFYunIA4oEY0GhSHnLD6Veh02WEf6yTP1raRgBwKeu09qDMzIdPmJyXP44q02ls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VNX1UAcCpVfrQUYzaJDj5rCzl+sKioW0O1wc6XbD/dDCugDYoyKAOSPhqzB4sVH0mf8A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is3H0fdXXsik0gjFA0cadKgTOY519fmp8VlaxA487/gQ3fzaux+ypIpDAGojpsPPy0Bc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dRI/92X93/6FW9pK3Nnci7hlC5BTMb5yP+A1Vu9BgmDAqD9RmsC70G4tGL2cskbDvCxB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gbMRTP506w0mOS5BF4kfOB5nFcbpHjObS9RibV4f7Sshw5jGyQf7W4df+BV64knh/V7S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9XNIwJpDLmmafJBbxML6JVfqI24pLywgullQyJIw7jvXOSaGbJYwbtJSv3vKPFTQ6vPY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J71nYgS70GeyMciyiQf+g/WofEC/6QeP4Fph8SzXJ/eKkdNuro37Ek54Aqhok0uy0i+d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GH2hpHwEX+9XVeHr/wCC/hj/AJjXhD/t41FJP5tXnPiNf+JVd9/3J/lXzANOtLb/AFUM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IqSsfpFb/H74XWP+p8Z+FIf+uN1EP5VeX9pT4WY/e+N9AJ/6Z3P+C1+bds084Iiij/74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7kGfYV6cMOnsccqqjufpZL+098KI5o1XxlpDQ/8ALSTzJdy/RRGd3/fVUtX/AGlvhBB/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p9y3/tOvgLT/AIdXl/aLPBZyjIzvJ+U1ur4Z1C20Oe3kYAz7f4/T1HatlhL/AGvwM1VU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98NSP9A8Q38/+9pcw/8AQqs2n7VPgexzELXxHqMvbyLKOPP/AH8kr4ch0C9YbPIZyP8A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CXTvNim48v7/AJn3qieHUOtyYzbZ9aar+2Zo1sJpYPB+vvDGm9vOltU+X8JWrK0j9ufT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Ivpn9ZdTijH57a+cLXWbq41AiUiW0++8f8LL71D4et/s9vq0sXl/8fS7P90t2rBUzS7P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fOtIvBtnoUMab3uNS1xki3f9s4mrznWP2zdV0/UJoovh9oN35f3/APiaTyq/+1zHXml/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1N5VpbpsSTerb2x8vH+1UEmlR6VcGSaATRTxY/3W3D5qfs0NNnqcP7fvi7ZtTwVoMK/3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J/2//iBbg+T4U8N+b/BJIl2yp9R53zV5Db+GVfRJbs7/ADlufLVdv3h7+lNFi1pKjNA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hczPQ9R/bh+KuteeDd6Pp9kdrvbWGkqVDeqtJ5jf+PVx13+1x8WLg/J4reEf7OnWv/xm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+0LeZNNEn30bBVvpU+o+H9C0jwxumuFGrzpvQH7+7+7VJId2Iv7U3xgnjZI/HWr7W+8s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lJ8afidqmftXjXX1/wB2/kj/APQWFYWmW0Nit3dzTQeVHCzp++Vfm7Vit4n0uZi1xq1q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0WRPMzs5Pi947S2YR+NvELj31aY/+z1zs3xO8X3rFbrxdrTD/av5j/N65668WabaOSNV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H+VYs3inR3nMr3qFP9nca2iqfUXvvZHUW3ijWLefzvPN2P40uCZd3/s1Rza1qd+xa4lk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sJPGugr/AMvTY/65NWve63aywIICZY3UMrgEdfrXZTr0lpYzlGdtRsFxdzzmKK5l/wC/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yJL+X8JmrnbaC61C4MUMX/A/7v1qxp1pdXGqRWQAeeaYRKoPVmbH9a6lWpvY57NM+ofh9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3fhTSdPt9P0qNIXvbz71zqFx13SF2+5uX7vstch4W8D2njDUNctIv9VHDI915b7f9I/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8Yah8H/EGo6TNFbzS7NnmR/NvXa2GU/71df4e8cS+D/iRonh7RIre7tNYhsYLq4uEZWf5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uryKlK83yHZTuz0f4e6zolvrej6fq0sf9n2+gWkM/yf8tjJHHGvy/N2ryX4t/DPxFoX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jDe39xc232ceZmNpGZfu/wCzVjw9b6h4X+LBu5dKuNVi0+686az3rFvjG7ycn7u77rCv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qxsbt7WO21ECaOa1EgZ0UScbsfxfNW1NvB1Lp309DaW2h8pXPySlCrKy9QwxXrnwFvfD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atq1vFd2Oq6VKmnh/wB+8MN3E8kir/F0/h9GrzrxvrUeu+KL64iXEaERBv723I3fjio/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spsLOWe1geMXdxGm4W6uxAZh6dfyr2qkYYileTsYx0PQvjz8e7z4ua08cJksvDVq5FrZ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/a/lXa/sZ+GZR43m1CcbIrmza3iX/Z3KxJ/75ryCx+HV7qXjPTvDUk0VodQuFhgvJeIy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ujftEaT8OPG93pP/AAr6TSv7P3WV1JHqDS+UowC6Bk/3W/4HXl4qEPq7p0SIRbnzNn1j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f3oiJT/e28frXyn4zOsTXs15qkV59okY/wDHwjL/AMBr6Vt9dg1OCK5tZVnt5UEkcinI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8c/Hun+EvAuq3d2vmSyRNDa2/wDfkPSvn6cZTlZI65anwj4+0qybxJ5Uc32c3Eqo77Cs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+OP2RNe8H+F5dbtNVtfEEVum+a3t4milRf7y/M25a8jgtJ9c1qGGWXLXUyLJIfVjktX6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b1O5OjW+q2t4037lba3Pmtjbj5tv3a9znnhoqJjBJs+T/gJ8Lv8AhPdJ1Y3Dyx6U04Sd0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6pfiV4Z8J/A3UTNbQL4mvNRgIgsNURZVi+bl2+78tecTahrXgbxFqdvpmoXemXttcyW8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WGG2/e+7Xvt/8LofjP4f8NeIPEEtxaarJp675LN1VZY9xO0jb8rc7v8AgdZVnKD5pdS5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1WUyXGwAfchjAWOMeigcAVNq+s3s+iabDp91MtjaQh3iiO3ZNuZmY17V8RvgNo2gXKxW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/HuAS7enTatcpB8PrnS9KuZYLeeWCMb5J/8AZ5rn9pFijG5i6R8bruPQJLHU7V7uVohG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I/vVjeNLmXUPEV3dSzRyzSLG7yRpt3tsHzY/vV0Ph3wdoVwdQS6t3+1bcp87bUX/AHf7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U5Yf91P04q6VjVaHoXwu+G83jjT7u6u9Qk0/T7e1uHhuNnm+bNEgk8n/AL53f98V9+WH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8H+FYrLzL/7Ol1I8ce7bMSWk/wDQmr5++Flrp2g/DvR7PUbWOa007/TZnkdov3rK6clf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n41Ca/trSDWrK40wnEourtUEK/3tzNWVeU6itHYhtI2tC+G3iGYhv7Nlity/zmRF+7/u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Dwz8OPEFh4f1aX7J9nhX+BpfmLPlq9p8G/EPwz4nvJtO0jX7HU76BN8kFlOsjIvqea/K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n8VfFWragrRSSahMkcLnPlorFVX8gK56GGU3ys0R6/8AtCeIP+Jzd6rp837qQxPDJH91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eSaVvvOxc/U19b3vwe1Dxv8ABnwnaaJaW/2uSyt7p9QuHCszbfuH/Z2/+gV53No91+zZ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/XtUs3t7REIkWGPPLV6OGaS13OWZ5T8Oh/p91/1zH/oVenaP4mufBmoRapBcm3WJ18wA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fhJZ/bH8TBVy9vpkl2rf9c5EZvzXca1b/wD4m+heJ4oZfNit4bV/zkrgxOs2EDuL/R7S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86S8abr8v3vStO6lwpOaog+SqRf3CR+tRalcH7BN9K8mSPQjsZGrXk0cE08Dk7DyM1wU3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jEj3rptP1Xy5Xh7Ma8x+I2iPouttdIM2V2dyEdFPdaIpFHUQfFUE/NGfzq0vxOiYcp+t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q/bJM8N+tXp2A9wi+JsAHKfrV61+Jds3Vf1rwTz5SuQ5/OmLqFxGThz+dGnYEfSNt8TL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w/E/SR1ElfNMGsTL1dvzq5Hrbgffb86zsUj6ksfiNoki/wCuK/Va17TxzosnS/RfqK+U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AfrVi38VXSMcbDRYD2PXbmK71m8mhkEkbvlWHQiqinArhtP1e/mQSNgJ7Va/4SCXzNvn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96fWBomqiSb9626urkgS7t98PbsKsLFHdRuqLJpN1WSTbhRuFVjKaPNNAFuNua6LQW+Y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APIoMbHpvhztXZwN8lcT4bPSuygPyUEl+2arYas+3Jq0G4oJLCPUofFVEen76ALSy1NF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ANOKSpfM9qpRNxUyvQB814FYfxG8XXfhsaM9vgh1kR0cZDAf/tVqiY5rivjmfOstDlz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3Ml0nXdJ8UQCNEWG8AwLaXn/AL5P8VeWfEH4VwXJlvdITyrwZL2g6SeuP9r2qCOUodyt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fEv9qwC3vGzqI/1Nx/z1/wBlq3jYR84PGUchgQwOCD2pyYFekfE7wsjpJrljGsTIxS9j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DmqsKwtKvekpQcVJI9RxS4pFNLmrAYeM03NOJqInrQA7dRupm6kz1qwJ0INSgYFQWg8ye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RocdTWLkS5cphZqtIcGul/sWD1rA1KFbe6ZF6CqiwVRMrA5NPXpUa9akXpWhQ8DFGaaS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em76TqKbjFAEu/ik31HmkzVIomEnvTg9QK3vTlb3pgS76UPUYOaWgCUHIr7U+FNx5/wp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75+WvihTxX198H71v+FS6Dz/AMsHX/x81nIhmL4mxcancsf9n+Vc1KOXAroPEsnk30/v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J71zFwGwSblweoqzEflINVFQqxqxEeaRY7ygM0wpVvaNtQOvWgogC08R5oVDU0YxQMjW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KWOVQeavQyxkc4pMCosDEHg0z7Kx7Vro0ZU9KcioxpAY39n7uorYgtPlPFWI7ZD6VqR2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HDEVLPD5cRNaEFqrSZqS7tlMZFAHOFetWIFwuKma1AJqSOHAqjIYgIBquVO+r2zg1XZM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2dkx/wCfZP5VZluxJaMBWc0xXT7ID/n2T+VTWEfm2j5qTSx0Ph6w0+wW5JtI/tUgX95I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rRnIWEkKB9BisjwvIZPMX+6238PWty8AFnJWchxRnvP8tVJJM5phk461A8uM1mWVr0jy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PtnvdXYJzg19DX0m5JR7V88+PdRFnrL7uea2pdSJHq3hO7Nv4A0qO4YBo4CMnuRVLQ9a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PIDwR2PNR+HLkeI/hnGkRW3uXjdUJ7HdWV4N8NnRFaW7kE9y4CnHbrV3JPRdaG822PTm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LjzFtsntUZlyazLsQtxnmsTw9At18RLoD5j/AGZnB/66Ctqc8VmeCod3xFuX/u6a3/ox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ue2TWp4P8RwaNr8M88kkUW1g0sRwycZyPyqjrS4uXx3rnNZSS0jtpQcZc1LCxe1KT+1J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4Mi/x9fmrCuNCS5yJY45o/SRN1WLSd8H15rT06CV/oatSKscGfCtvc3phexRQC3+qJT5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JofMF/d20n92ZBIPzFeljSgJNxHJFZuqWDjIjFUqgrHCy+C5wpW21Gyn/wB92j/9CWur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0TX47u05kX/lm4kXv6U6TQJ7L/j5DL8ok69j0rP3G2nDwTHCtzs+WhVLBY5m5aUTsHj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DnpzXcxapqF55sMM3mxb/k+0osny++a6bw74a0jXHtE1mwtYpWuFjcW4aORo2ZRujdfl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uFjzCLrXVaU2YMe1WtZ8GaTpuqXunOurWNxbzSQ7mCydCV/pUtrokdqm1dQjf3njMVXc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1nHsQkjmsnSrCWNMfLJ7wSq4/wDHa2YEZcAq4Po2aLoi5Zg6GpYvvGn28GUPFTw2/JoM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N5AoEIFMZFjioyDVkpxURWgzIuacvFFGRQaEitignrTAwx1o3D1pom4x1JzVV4Sc1d3r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ziNY0ZGdxjr7VB4KnurXVzpCkmG4P7tD/C/t/vV2V7ZpcIfXtXIPcT6Fq1tqVoxju7KZ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A/mKLGiZ6LF4P1uX7tvcN9I2rYsvhF4yvs7NIvEx/wA9YJB/7LX1Rp2vzeINHtbqHzPs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7SuV/nWpZvcRoP3b/mKLFnzdZ/s5+Jpf9bZzr/37H82reg/Zs1lh8lq8f/Xxcxj/ANB3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A+aFj+Ncz4++O3hz4b6BJrGvyjS7CMfNcXDjBP91VHzM3t1pWGtDw/wAU/sy6unhrV7q4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kkknmugI1AUklmK8dPevzQHxJ0o/8sbv/vhf/iq9e/aw/bp8RfHqa40LRhLoPgdWwLRG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N6H+5Xy3W9N8opK56vp3xe0uyWUtZXbMGUoFCYcdwfm+X2+9Ulv8dbCC4+0SaDJPN5fl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Kt83vXke2jbXQq0o6o55Que0t+0p5iqr6LIyq28BrrIB9R8tQXv7Sl5ezS50K3W3b7qf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4P5V47j3o20PFVOjEqNz1Vf2idXtmU2ml2UBVdvMkjBvmz8wyM1Q/4X1rrW7xGx0v5j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yvOdtGzip9vJ7suNKx2c/xe8RzZ2S20A/6Zw9PzJqT/AIXP4s8nZ9viH+19mjz/ACri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lch1yfGHxgiTINak2S/6xTFGQ31ytSXPxs8cXdslvL4iufIThURI1A/Jfas3wF8O/EPx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xpc2ratcnEcEIH4szHhVHqTX6KfCr/gkXpJ8OW83xD8TXza7IQ7WuiPGLaBf+ebs43Sf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9Q5T85p/H3iK7haKbXtTkjZt5Q3TbSfXGapjxPq3T+0r7/wJf/Gv1T+PP/BMrwr43g0T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qsc9vavJGga2uLfdiRyv/PRV+bd/Fj5vvbl+Z/2vv+CcPib9n60j8Q+FDqHi7wmseLqZ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zpHnMf8AtD7v8VHtJdxcp8c/brnr9pm/7+H/ABqJ5Xkzvd3/AN5iaXAoxR7SXcOUj49K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0l3FyIaBmjB5qQDApcUueXcpKwxMitzRNek09gj/ALyH09KyUTNPCYpp3BrQ9s8O3Vg9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gKn7t2X5T1zWz4f0W60WS18Rab/pS2xeKWCT++25dy/8BNch+zv4Rn8UeOoppldtI09k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x/tf0NfR/wASNatvh7eWcKacL1tV077WjuPkSTeylT/srha9KnK8eU5HFXbPmXxdq93r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IlQiuig8Zy3mr6fdBpYZtJsI7GGaOTbKGEe1m+X/AGi1VpmEl1e3x+95ZfP+03FdrK2l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9n/tGw1Um6k+XzVVpJOv+8u1a7XajHmkxRdjtfhEl54i0bUnCzXNxc3IRSGJeb5V39et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3Wm6343u4W02N3WOG1kGDKpcDP8AwGug/ZbgsYtGsE84fb0shO+/G7zpVU/+gn9a9j8U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UUuqRxafH/yzjQszt6k15853fMXHU+QPi38LLTwNZadrVvqURi1RnKafJ8sifNjcv95a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4LmiimHlXEonusNja0fCqf8AZXlv+B1k/tS6qdZ8c2pt7eVNHs7JbKylP+qn8tm8x4/9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maPcoZlRvvKpxmvYVKWIoqMnoQezeL/EsHibT7hNIsLmaLSnWZ9TH3Ye26vSdO1iL4gaf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7QuNM/sm9j2LueaJzlz/ALybK6n9jhtC1/4R6rpMltG95Ddyx6krgHzlfBjP+7gBfwrS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GnR2ul2vnaXEWaNoR8yRt83IrysRUjTj7NMErGV8P/jFD8O/C9zp+pWc11plo7CxeI/M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rbtrf3a8K/aF+MsHxU1nT5NNhntNNs4cBWYHfJ/eq748ukWy+x3dx9jN43lwyMuFVv8A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/ZB1jxZardXXirRoLRzxJaStc5/IAZ/GnhOWn+8lsU7tHjHgjxgPBuuvqYsYb+Q20sCJ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qz8I/Ed34a8YRTWdy1vK8E0Xmg88it74zfB2f4S+IYtMbUoNVjmgE8cyRtESpZl5U5x90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Lp1xcXGpxS2UJVDFNINiE57NXdXnTnT54mEU0e1av+zN/wAJfqB8QWmqxwxagkd09nc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z/ab/Z7tU48Qa38MP+JJLFbyxRorpHI7MqL7fdatz4N/GHSZSfDlzdeW6O32R5jtDr6V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1fUdb1D/AJB8kW9JP9oADZ/vdK8aU5S3Z0xVy74O8Uat4w8QTWl3Fbzaf5LPPb+T8u3p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MfEWo+EPip4lSxnYW6XkkH2aT5omjwMKVr3P4M2tv408Ly6/oNzJZ69YSFHib7r/AN3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/aN8PT2PxGmvJ4xDLqFtFdSIvQSY2yD/AL6Fb4ZJz1NIqxzmh/ECK51xbO30GOyjuvkI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P8NaPi3RNMvbOx1NGI1HaEnjT7r7T8rV51C11YX0N1aStDNH0dDyK9y/ZP8ACS/Fnx7c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S4HuLguMKzMdqKSPqx/4DWtePs/eQrjPDniPVvE3h6fw3CFysBlknz8zrGrN81cdY2tx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XM8xVUiiXczMegAr7WtP2f8AQdD8L6zpXh+SWC81CBojezt5jqMH5f8Adrz/AMW/Bib9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N/HdeKL68jtJL6H5fssO0lhD/Fu+Vfm/267cHiI/AjirJ/Edz+zv4Atvgdb32seNryz0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p11KqOkJOGZt3y72/u/3a8O/ac17wrrECPZWcb6skuFvYTt3rklv96uD8W6vrni22xc3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e5naQqv41zXxO1KKW5ttPgPnNaDbNIPXFOVBxqs1pVU1ZH2j+zn8TNE8YfDLQbGG+t01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pJFV12fxY/iDL826vlr41+Iz438e63cPfRz3MFzJbR2wPCRq21QteLAc1oaR4gutHkKR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GVOTqIuSTPoL9njR9P0vUdTtdXjzLqtobGNg+3ahBG3d/DurkPFFhofgLXb/AETw7qF3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eIvyxhwykMtdl8Orj/hKLnRJrT/WyTR/u/7rDk15ta6Dfa1441zVDmO1sbl3llP3UxJw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QoLU9KuLyH7Wy+YN+/7veqmsXAGnzVjw6fHaXsVzgNNId+Xfc1Sa9c/8S+Xsf/sq8h3u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+z3Mb5/d+tadxpdp4hsZtOv+Y5l/cy/3G7Gse3h8+380x48yiw1X7NMbW4z5ROEc9j6V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K68N6jLp98uGX/VydnHasN4grGvbtb0y38T6adPuMQ36DNrP6/wCy3+zXjOo2dxp91Ja3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3pgVgeCO1GKYucmnjNADlz6U7J/u0ik9qXLUFksZb0rU0+RYeZIw/wCFN0jR5tSB2DoK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QdKANW58RvDa+XGgX3FHh147mcvcyFRjuaxRG0zc9KmYGNMJwfagDrNHvPI1eVXb91t+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8Fw8bt+5zXl1rfOHRWPzL1NdBpl4omVWPD96APX5reK/i86AjcRnHrWFcF4iQwwRVHQ9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oT0J7V1skNv4gh2IRDcfcEv8P/AqsmxyZuM55p0dxkdao30MumztFMpDA/nUMVxk5oMT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BhxXDWk3PWuw8Oy5xQDPUfDbciu1tj8grh/DR6V21sfkFBky9HxUqniq6HiplPFUQSA8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pQA9OpqzFxVeMVPHQUW4zipVNV46kBxQB8zC2483tv3/APAv8/8As1cx8UrX7f4a0xh/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5ejVm+JdM+2eFmHXE278xWCOxngjWzL60+EbetbF5bKoNZMg2kiulbGJrDUPtA/e/vf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1reltour3NmclY2+Rv7ynkH8q9QilKA4PbFcT4/YTSWlyo+Ybkf+lMtHLr3paRT1paCB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DGPWozTzUZ70AFFFFUBLYf69frXYxnKCuNs+J1+tdjCf3Y+lYHNUethF6mua1zi/f/dF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/wDH+/8AuiqiKn1M9T3q1bx76qj7taOnAEVsdA2S1wp4qo8WCa2ZgNtZ0oyTUCKvSmFq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Aw602jFNPWqRSHCng1Gppy96YEqnrTqaop4GaAuC96+t/hr8V9S1rwRo2jW9rHbeH7S0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RM7iT/tHDf8AAq+TESvon4C3P/FESR/3Lxx+gqJENl/xaP8ATh7isiNcrWv4u/4/Rj0r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UCPyc0+OHFWVj9qeseKRqiJEp3kZqZY6mWOgpFE2/tTfJrS8nNMMFAFD7Pk1Kts5HFW4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46UmBlQ28gHQ1OkLrmtmO14PFC2hY4xSAzrYuSfarwlfGM1bh0zYfrVh9MKoWoKKNvMw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61Lb2JLninXtmVWgDO609BThAfQ09YSM1RkMI4qB15NXDHgVWdTzQNHRG43adZH/AKYr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NqbQeKz9JJu9ClRniLWr5KucHBGavadbG6T9z+9/3Oak0RveC3zc3a99uf8Ax6tnWjt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1k+EbOe21K4EsTopTgsMd60vEJxbY/2l/nWcgiYpbg1SnkKmpweDVWfqazLMzUpmEbkc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qb4XcRX0DqY2Wj4614l4geL+1ZzKAfrW1PqRI6T4byNF4TtImyCHYY/GtW4uWinXZz61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td2QBjjlOPyql4bnk1qOSWX5etUSjs0aO4tYiDSqNoqtpn/HnHn+81WXGKg0RFJlqr+F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rYMn/kRTVrg1laZdmy8asZPuGxb/ANGLSJOr1JPMuC3tXN+JgZrZAOzV01yd2D6qDXP6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WZSKdjFvYnHFdfothviYd81zeiR+ZCWrpLLUBaSY7ZqhnWQ6Ck8EfmjGE/WsK422wPYc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eFh52MViXZivJCsTZ96AOfkgFwCHqjLow5KDNdV9jig4fqBUZWJiQmKAM/Qbf7LET5XJ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f21wsfMUiOMf3g27+lVB+4qzAu4ZzVJgXfE+u3XibxDe6pLD5VxcPvKfe25JOM1lH7VP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ah8/BIBpgZn9jA56RH6Vaso9QtM+Xqk3/Am8z/0KpmXzDyakUBRQKyJm1PX7by/LFteA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rYh1fUIoQ11psUbnqEmbFRafdzXGmyWn/LUfck/iqwNPU2/+kzmM+9UmS0h1l4otJi8d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jcjf8CFa0M0c8YeKRJUP8UZyK4jU7dN52tu96yIJ7zTbv7RZyNbn+Mqvyv8A7w/iqoz1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REjHWsjR9aTWPNB/dXsShpISeGH99f8AZq9n3rpg0Y8o+RwKgaQnNRTSbSaqNckGrAvh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cMe9SLIxpollrPvSbveoCxweaj3tTIsXAc96papoqPA8pAORzUscpBq2Jdy80rGkT6Y/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HoDb/Me2WSxfPrG7Bf8Ax3bXojyyEfLcKv1hJ/rXhn7OOtadovgjxI17eW1lZ2N+buae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WP8AwE14F+0d/wAFEGQ3Ph74XgHOUl8STx/+k8bf+hN/3zSNEfSHx0/an8K/ATT2/ti7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i2ZTPN1+Zv8Anmvua/Lv47/tA+Kvj54jfU9enMNlExFppkLHybdc9h3b1auG1fUbzXdT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tQuG3zXVzIZJZG9WY1UWMD3oKKmMinL3qx5XtXv/AOzp8BtJ8bCLVda/0oO7JBZb9qtj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YtK54NpWi6hrlyLbTbG5v7g9IrWFpG/IA16r4L/ZO+InjKbYunW+kR4B8zUrgJ/46u5v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pugpHb2ttFaQIABFAioBXcaZKqsESFVwODxmuWeIWyOn6q1ufLfhb/gmbrOoQJNrPjrT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kuCP++ileh6J/wAEwPBcP/IW+Iuq3v8A152cNt/6F5le8JLITjPFa9rbkisfb3OhUEke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+C8H39e8S3f/AF0v4E/9Bgq8n/BN74I45vtfP/cUj/8AjNe1WtpIqf6yr1pptzezrDC2+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F7GJ4Yv/AATe+Bv8V1r/AP4No/8A41Ub/wDBMv4JXXEOt+J4T/sahA384a+stJ8ExHC3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VX8a6/RfB3h17c+baNqk3+1K3l/pXRFyZyylSWzPnb9mT9hrwP8AAfxxf6/4d1rVNYuJ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TCL51YYKovXafyFfVGi6Xa2s8vnXN1J/vhf8ipNL0W108t5FpBab/wCG2TaK0tmOK2Wh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IJv9Vux/tHNYf2j+x7+LzYs7/uSbN34V0vljFPls4Lq12SoGAORntVErU8o+I3wZ8DfF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putxn/llf2qyeV/1zk+8tfLXxA/4JSfCrxdDLN4X1XV/AN8ckROPt1mT7ozeZj/tpX3Z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AeWKit/JnBpjPxx+KH/BLD4qeBkaXw7eaJ46gL7UTTb37NcAerxzbVH/AAFmr588Qfs2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6r8OfE0QjO1pIdNlmhB/66IhX9a/e3xPon+jzPbD8q8kuNQmgzQB+FssTQTSQyRvFNGd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/bq9hg1SMpfW0F6n925hSQH8CtcF49/ZE+GPi3T4G1bwdp1neTjzjcaOn2KRN3TmParf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HXT+AvAGt/EfX4NG0Gze7vZT9EQerN2FfVHxj/4J06v4Y06PW/BOqTaxYPJi5sb5FE9p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xV/i+VWr1XwT4T8MfsseADfzSQ3OpMoRJmG5prhv4v8AaVV3VpEl7Hhvh/w9qHg/R5vA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bvI97Js2y3DbgOP7q7f/AB2r/wAe/FGkazoPgazs7bVbfVNJtrm2vm1eLbJI7mNiwPf5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X/tJ/wBva/o1/LpEUclgxSfUREBc3EeOFbZ/CtVtc+Ji/Hf4j6L4Es4obnTEl+1PeyZy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wqY9wNerSTpO8kcaWrPI7/QtT0Pw+X1KN4pLuSNolk+8YdrMrfjlaZ4ftW1Dw34l0qMk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Bm/qxr1nxxo8Xijxx4m8Q63N52iW9rM6SW/yq7ACOLy/7vzEf98Vxvw10kyxW/2YSfbb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Y/uH5f7u5mr0LxqK0kRy2JtN8V3Xg3xBLJYsXtomEPlv6RqqD9Fr3zw/8T4j4B1PxImp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2chbcl0fur/7Nu/3q+dvG/g6XwnfhRdR3lvIvy3MaMqP83+1/FUPhbx3rng2YPpl60cX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jP3lqp4WNWnemUro9R/aZ1y007TfDHgqK0j83TLGGb7ZvbzUZl2sP8Adbb/ABV4FbWk9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5lPSOJck17b+0Fqlh4v8L+E/Flnbl7q6QW08y46bdwjP+6xauQ+DVnE+papdSDMkKRp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BFKlUdOjch6s9N/ZP1a++Ht14r1nWbC4tPDKWcZvJCjCQyLJtjAXv1avrkfEHRNY0eLV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HfDJ93f7Y/8AZa8D+C2seH9YPjHw/quo2f2STT2+2x+eu5FG4Fv+A7vwrw/wj8crTwj4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fhS5aa3YXXlBFP8A+rd/wOvKlS+sNytqbxNH9oQN4k1O51/SbJm8O2l09m9wE2qtwRnb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/wBofSPh74dk8O67BcwQCaSSC/th5ipnqGX738P8O6sG4+P9tF8Jk8F6XoatJemZ9Vm1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jUN/D8vzf7Nec+FvCF34rvJILWWGPy13OZGwcew79K9OnhovD8tXRIbPvL4kaPonjD4f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hjtfOsrxEVvmK5Vlb/a/Wvmy4sILiGWO4QFGAGCPSn+IfE2reB/A1hYefdarYWQSJYJZ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54e1ub4sJd6DpdsLfW5YGeEPJ+6Ze53V4sKcnqjGxseHvgw/ir4c2fiDw+8Ul4k0zxxh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Hl4rzr4l/GbVPFPhe08N3JjeK2lDyXA+++Oi5/u17Zq/wC0DafBj7J4J/4Rr+2/7Lto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Wk2AnHy1454r8VfCbWEuriy8Iaxp1/MciJLpfJj/AN35v/Za6aVOzvNG0Uct8O/itrHw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je+hRNxXO1lPBH619Iado+lfEf4f+H7vxt5d1qvk70vJJvKZFk5Ga+RNFsBqF/5Paulv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LJ/20dmX8q0qWhrEo3vEvgK20nUr23t7sssUjRgjnp/FXqX7LXxW8M/B7S9attZhvpbv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qyrbqqhd3zbvvb/u7q8VtfGM2vHypYv9L2Rp5n9/gJVy5tpbC5a0uo2guF+9G4wRRRi8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U++/FPxv8NeBdL0nVQx1e31Ib4DYurb4/wC9zXlHxk+NFn8Q7C4gsma4tpwqASIF2KB6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hc67qVhpcL4e4ljt4hI2EUs20fTrX2l4L/ZA8I6Jo9xN4gu7nV7sQMflfyo0bHUAfNXY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TKTlVXKj5O8IaPfaz4guLWygSWVIR5kkv+rt41bLO36V5j43tbG28Sahb6VftqNsJSHu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9t1fX2pfB+48G/C7xnpOn3K33iLVQskWzIZ4Y23bVJ7sua+Z/A3gSTxd4y0/QUsJJLiW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cyM30q4141Jucdh06bhueey6ZcWtvBcSxTJb3BYQzvGQku04Yqe45FVSm2Q85r7R/a58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f4J0q0j+1Wc0bpHH920jG4bf95q+ZJ/AN3ceEh4ls1W505bhra4MYO+3k/h3DH3W9acJ8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efELUfh5r9tqVntlWKQO0MnKtj+R96951C4tNY+HE134fijil1C9+2vH/FuPP/oVfMrQ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9p0A2TNn7PKRj2PI/lXmY2C5HKJrSetmU4Huo7wC9WVX3rnzE/8AQT92tCfyhcYlPmx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f/jwNee+JLo2UcUyjcFf5lzjcO4r5w7ojtX05oMzW+ZITyAO1c5eQlxhgDv6muls9ZSK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D2qhqFksoMtvhu7JQUYouJbcRRjpUWpWlj4uvIlvYniu0Gz7RG+3zV9W96syJnAPWpPC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PnSZtyp/8e6VTdkCVyGP9nrxDqNx5WnWgvYu0nmqv57qvj9mXx4P+ZeAHtPH/wDFV7pp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1AkFXYfEaJ0Z1/3WIrllXsbRptnza3wJ8X24O/w1cSf7rRt/6C1WbL4F+MZ8H/hF7mJO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iLX7R1PmajNH+DH+tX7bxVPDEfsWr2zg/wAEoUU1WuN0rHg9r8Itc0OBGawn2Z6CJ/8A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rUbkF47GSN/Vomr6Y1XxJ4ka2UfuyB3QVn2HjnVbffHLCs7ejbf61XtkT7NnxpcaReaf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HnfGy/zpjRgL05r67b4oSQXBil0rzRUk3ivQ9QgIu9KhUnrvgV/5in7QnlPivOLg1oae3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4MuB/wAgjSf+2lmq/wBKqyfDrwTeQl00O0JPe2bb/JqPaofIzwDTNWe2bKgMQMfNzV/Q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Y9M/+Pf+PV7L/wAKw8J850mWIf7E7f8AxVVB8K/Co6tqA/7a/wD1qaqoORm3pPg3Tfid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7xR+4vAm7Z/sn2rxXxL4Z1PwXrc+larAYbmI5BH3ZF7Op7g17p4e/srwpbmOG9u3H+0u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nxd4altriCd7mwU/Zbx9u5f9n/drWMrmLieP2txz1rtPDM2SK85tZvm613HheQ5FaGLP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drbvha4HwtJwPpXbQP8ALQZM043qwhyKoRNxVuJsiqILA5FOXoajU8VIvegCSOrEYqCM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1qJalU0AfM6znmrZ8XXfhzQJl0+XyruZxEkn8PX/wCJrM5GaoanqMsHhh4oYv8AWTlP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awR0Rdzy6+u0upmKSBySxJFY0nWl1e4+zahmKLyonT5P9pfWq325QOorZLQqxMvQ1x3j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1c/jyRLeOzhj8s/cfH3XX3rl/GU3n3RPYbf/AEGrWgbHLJB1qZYOKRD1qVW460zAaIaD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FAFQwdaaYKsGjFAFIxEU3aatsvWoStK5VxLXiYfWurifEY+lcnB/rl+tdOh/dD6VEjKa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Wzm9J/2RW1k4NYmr/wDH3/wEUR3FSXvFIda0NM71njrV/TO9W9jonsXZvu1nuOTWhLwt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SLHWonHWp8cE1E/erRaK5ppFOPWkqjQQDFTQJuNRVatRzQBaitAatxWagdKW2XcR7V3v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I2PDnhTVdVX/AJ6wWrGP/vvG39aRjqcJ9lX0/SvafgUmzQtQUdPtI/8AQVr1nwB/wTL+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utK8J2zDJE032mdf+AJx/wCPV9UfCn/gnz4Q+H+nsmra5qfiCVn3ssJW1iPttwzf+PVm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IJGun4zzVKGIquK9t/as8D6N4D+LE+k6BZmx05rOG4EJlZ9rNuB5J/2a8eEGKylZG0R0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anVcKafAmSazOhEKW/Wp4bXdnipVTg1asY8sazGNttPYg8Cpl0hnJ+UVqRwsq5Aqe2OC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P4RVm2i8vhhWswIzxUDW+45oAatsjDNTQ2y54FNhix1NXY2SMdaAK1za7pAB+lXZYFS2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kz2pLy4JwoNWA+3tgVNVr2IZIqeKby0rOu7n96eaAGpCBmmugBNLHOpzSkg1URMqz8Ka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o2ms1sAmrINfw/IHbWpE2eZGI3fd6MNv9Kp6Nc+QfMEeT/v7ai0yK1NvqksnmQyyCNVu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sGxkE0rFo6mLxJc2t9FcWlxNEYPnSOSTcu7vWzP8QZdRllaXTbNopUG+MJt2N/s1xgqa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lttYsbkE3FkYfaGTP/oVQm70u4Y4upbUeksJb/0GsQng81XyKnkDmNm4077fby/Zbq3l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8Qvh94mS6kkXRrmaMN1tUMi/+O17DbdDVpJGQ5ViPoapRsTzHnfwmt3/AOEFurK6t5IHF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la6OHQ5YQixrtte1dzBrN3FE22Yncu397kiqtxra3alb/SbS6P8AfRfLb8w1OwkY1xaL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33a30GiT8yQXlivokqygf99L/wCzUx9H025ciLVQqdvtEIUfmGqJRZojnbY759tZesxi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k/8AQ0rsYfC/lSboLqzuW9I5sn9a5/X9F1VfF0Jl0+48p7OVfM2My/wt1/Cs7MbNLSI9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HqVp58ZwOgrUhtDDaRDYRgDtUtnbiaK5yPuoTQMxNNtvL0yNYpP9WMZqvDFK9wd0hwTW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iGH95J9/5927rUD30N1b7F+SXevAFIDUttGLxkCTrUtrokvmFFcZqKa4S0gVg5qS01Ee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H/CNXjsRjcvrTofCcjPgSbG966TTbp5Y1KKxHcg1tHUIIoCA8ySY7Q7qAOJ1DwNq+myl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51nvpc1lIVuVkjb9DXTz3jGFCWZvclhVe3/4mH+tl4jRnSP+F6pAUdJ0A6pdpB9tS1zz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wt0RY6zbTqvD75ACD7DvWnpMMtxcpssxORwwQLuA/HtWprXw+1bUZkeLSI/s5H7uSPyw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4eubRtpkgm91lU5/wrrPBHwl1XxtdrDaT2luT3nfI/Ss238HSwZ83Nd34G+E+k+MNQNr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M9N6f8AxNAHLePPhfrvwvvLGbULi0minLJHLZXPmfgwH3a5ZYUmuDls+Z717z45/Z88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niifU9U3L5CCQS/xf3sfdry6HwwLY4PzEd8U0Bz0llFGWjYBiehqyuj28FsTKoYt0zWq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NV3jMrIzn5B2pXsQYmsW/wDZ9xa3Vr/rbf50/uv6im6x410PSFil1C9j0/zE3+XIa1tS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cfjXgH7QWirqPhJr0f63TZlf/tm/yH/x7ZWtOVyGj0C++NXhGHP/ABOIW/3RXO3n7RHh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9wV8njpRXQRY+kL39pvSUz5FpLJ9aypf2n2bPkaWfqTXgZBqSEcHmrRnY9quf2mNZkBE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6/aD8XXGds8EX0iFeaoM07afSgVjs7v4zeMbsHdrEiZ/55gCsmT4jeKJc79buz9HxWDi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p1m7s57SfVb2S1mKl4DO2xyv3Sy9Dis4UgArQ0XQNT8R30NlpVhcajeTv5cNvaxGSSRv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Fer/ABS/Zc+I/wAFvCWjeIvGmiLotlqs5t4IJJ1NwrBS3zxjleFNeUUFoK9Y+EXjeXRk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JNyuDs3E+hryeug8L+HNS8R3Bi020mvJEAyYE+7/ALxpNXOiDsz7F8PfGjVFdY7+0S7h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2jwX4v07XowUnW2n/AOecrcfnXxb4UOr6XttdRMqSj7m70r1bQ7u5jCPHE0jj0U15FTRn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GnS3X+qTzf8ArnzW5b6bdxjm3lH/AAA185+FfihrWjIA1vOSv/LUTlR/3yVr1zwf8edZ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aVlRMxqfm/76rOJUo2O/wBO06/1G6+zxwOrf3nUgV6t4R8JJZuIIMPcSACS4I579Pat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t7e8uftd2qbpZP4d3pXW+GtNGn2ckp6t0r0IU0lc8atXv7sShaeDreyVjcSCZqvWVqI1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07EtVmKFdvNdCVkeeJDaAYJbNMmiHNW1XAwOlRmAsDSKMu5fylNP02cTKRmluLJpsgVW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ZYspfsvmQkZQ8Ef7PpWHqOiNpEzvakm2k+ZcdvatkHfIQOD3qwR9otGhIyycirKORzcs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kat4AttWRnVBBcH+JRj867SG1AfhcVeSyEg6c+1AHizeAbXRJUW8invOf+XcfL9Kt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df6r/P8A47XrU1g6ZwhIrktY8FPdF5LW8mgc8mNzlTVJgefT3GbgyV4R+0b+zbcfGODT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p2hJl06UfuJVYHLx+jcfdr6Nm8FapbM2Ykm91Y0tl4JunHm3chs19F61vTm4O6IZ+XXx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4TutU1nxXZzXoyqWcVsUZ2/u/M26vJfhN5s+oXcsP7qW4g8l5P4vLLc/+OrX3D/wUi+F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xHFCIdat79LB7lR/x8QkN/rPdWVfmr5v+DnwQu7/AOHGveI0vDp81uCLIAbklSMM0yt7M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ue5hY2tP0Z9X8Ca7oQlSS7vdM8+H22TIV+n3ao/BrU73wBq3h60kijFxbPNfTIDuZpmW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a0PhTJJfadqF9cRCKNHWztpSeWjX7wx/vA1514j8VG+1+fUNJl3wxsoQ42LuH3q2p3qc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m38J6hp81rd6VZy39w7bI7dFVk/28r8yV8h+KvDU/hjU5beT54jzHJ2dT0Ndn4d+Izal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5DgOOma7C40b/hL7c6f9l+1+Z/wHY397d/DTw9aphZcsvhJUj5/G3+HpXtn7OfgyLxPa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+zMlv/F8of5uPm77a0rbT/CHh0Xug+J9D02DWwnkWuqW8ZaK444/i+Wbp/vV4iLjxh4H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TFs2PcRo0auo/wCmi/frqqVPaqyIW9yDx9YR6Z8SfE9pH92G8dPxGc/rmshegxVVb6bV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ncyySSEksxPJOakSTYSG4r0aEFGNkWfUX7Mnwc8M+MfBOp6zr2npqU7XzWMUcjMFhRY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Mzu4NbGt/szzeC9cOveFbwyaVCkj3FjfTBSke0/KrgfN+P8A9evnLwV8S/EfgK4abQ9Z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90UnsyHIP5V9i/8AC4JfEHwAm8TWtpHd6h5Oy9t7d9yxNuwzY+8ny/NXj4qFWEn72jNY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n0XTf3mlm5guQYXcS4RG968N0+9udAv47+wnezvLZt8M0bYdD6g16X4j+IWt+JdCuIJN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HnpDI38Xq3y159PYrIzEjrXqYGglR94iTsjG1fVbjVr64vbqUzXM7mSSRv4mJyawbnO41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sa7b4RweHdcOteH/ABHC32a7hWeC6h4lhkjJJCn/AGg3T/ZpYiPJG5nGdzz3wZazNqM0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/C288XeHLmZL37AJPljkMZONp5qDxl4c8P8AgTRk/sCS9mCny5TeFXLt83zblrrvhz8R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xmKSJGBIUmvnqjczdSG/Df4P6VaaxBp8E32rUY/9KkuZuOR0wv41m/FLwPqmmePorB4I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7Ku4O3TC/wDfNSa/8SNM8L+IPNtLOWXzE+f7O7QN+G6uL8Y+J9U8SXNtq0s10bAOfsTS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v95a7sDTlGd5GU0mj2C2/ZT+IK6WNQWzgWUdIBdBJx/wE8f+PV71pXxE8WeH/ANp/axn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1GD833W714J+zt+0rc+ALuez8UXN5qeh3bgmVvnmt39RluRX1bcfEjwp44tzp+n6jZ6t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s35feWs8a6rlytBTaWx5joWr3fiDxJbXd3MPPiLNwML5YBzXmfxA/aZln1C7tPCkUdp/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5celetN4N1fwlqc+qWTQ3OmxKxw/yytCeq/71eXXX7IesfbYJ9Je3bRLnMv2i5k2vDG3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uEZN1CpuXQxvhd8BrT4oeD9Q8Qa3qF5FqFxdSJDJG+7eo6s2evzbv4q9m+G/wt0/4c+F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cuXuJp4+JCf9n+78teT/ABg8ca3+zxo+leH/AA94g+12siN5NneaWnyLubLed3+b/Z/j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xNqHxc0WSXWryaXUL1Ip/MlZleNs5XH3fumtqnPOLlcmEe59XfExPD3hn4ca1Je6Zavp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ojyH0x/Fu/ir5j+DturSareLH5aTFNq+gVmFet/E7wzceOfHuvTyah9n03wxaLstpW/1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TXLeHrFdPsnEcKxB/7teXWqtU2jeMbMtaw3+hy+1ec+LD/xLn+or0HVyfscv0FedeL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CvLudUTJ0zUIrR40uObWVefatefzrWY4ribf/SLcxeldF4Z17ONOvT8w4hkb+RqrlWLE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133g/RLTSoptw/0l9rytj+I/w1z+naP9ov8AyvK/4B/hXZW1sbi4iPm+V+/Xf5n8VYVJ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1GKO1WIsG5/5aDFTXEFm0SO2V46x1Wu9LjJyTGcf88n/xq1aRQTx7DcNHgdHXP8q4D0U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b3ZOOiuabqXhq9toT5tusiH+JOtbPhzQUaZitxbNn+F2wasar4Z1NXLW4IUf3ZMilZia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Yp5IXHYtVfTdf1Vbz7MZ4JSf+e0W6ty4a703aLyzeQH+ILms+K9t21QSi3aPHdztrRXI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RcyadHGT3gmNZiSQyqZPMuYVP/PQ7hW94giXV4EigmiD56M1MXRLmw0zMtqZAB95PmFV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IAF3CwH9+M05LBQpeKSNsd422002olBwpjz2IxVeTSYgjAu5z6Gny+ZpGxaV54gfLuJR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nJ3uzj/aqnb6f5KnZI3/AAIVLHBIWOWz+NFvMdkSX8gkhJ9q898Uts0q+90I/WvQZY4w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ytOuAP4iFroopuaRxVVY4ixl+YV3/haTpXm9k/z16B4Vb7td5xNHsPhZ/u13Vs/y1wXh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7/KKDJo04m4q5C1Z8L8VchaqILqmpo+9VUep43oAsR96mSoYznNTJQBIvenKeaap4NOX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m/z/AJ7VkeJSYPCVxDFL5X70b/8AdrelTIbjrXLeP/8AR/ClzJ/03SsEbxPDfE1wpvmw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QVjeaxHU1Ne6j9umY571WBxWyWhoSxQ7wTWXqbb0b2NXvtGAR/Woda0a+tbJp5bdoYj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xT1aqyn3qRTTMCyrUu6oUNPzxQICaM0ylB4oAa561CTUzDINQNxmpRSEg/1y/WumT/Vj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610iP+7H0pSM5of61h6v/wAfX/ARWxu61jaqc3P/AAEUo7ip6SKg61f0zvVAdav6bwDV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8tUWOGNXJiMGqDH5jSiZRDPBqJ+9OzxUTnrWiRokRGur8GfCfxj8Q32+GPDOq676tYWU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cD865eJ2imR14KsCD9DXv+ift6fHPw1p0Vhpvjb7PZRKFjhGm2pCD2/d0yzuvh9/wS7+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TSPCsEgB2aldlplH/XONWx/wJhX0r4E/4JJ+CdMEcvizxfqevSDBa3sIltIj+Lbm/lXy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3b/63xJpl1/120eAf+gqtbNl/wAFSvjfbf6yXw3d/wDXbSsf+gyrQB+j3gT9kP4R/Dlh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KB/pd2rXUo9w0hbb/wABxXrcNvFBCscCKqKMBVGFAr8qtN/4Ks/FgIPtGieF7lvVbSZP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Vk8XD/j78D6NJ/1yuZo//iqQrH6XbcA00LXwx4E/4KC/EXx26rpfwN1DWFP/AC30+5m8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9V9D+FPip8Q9asUudR+GEukMRzDJrNu7j/gP/wBlWV0Fj5o/be01R8ZzJjk6Zbfzkr5+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tAfbvGnxAbUNQ0mfRZls4YPs12ySPhS/zhoy6lW3evavL/8AhHbb+4v5VzSd2VFHnq6e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favQY9Fto1+6Kr3GlRHO3ipRqjkE0kKvzmk+ypCflrXu7drfIbpWZLtYnmmUh0esxW1z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q2vkzco201ymoadHLrVjfx8SwZV/9tauT3M0Yyp4pAbzxHHDE1XeSRcgZrL0zVmZsSE1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UgYzzSKScmhbx+5rRuIUIOBWPdTpbE5FAGhBqO1STUDajvn68VlNfDbxURuOQ1WB0E95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bNR/aA6DmonkBoActyymp0uyO9U3YBc1We425waqJLNOW7yp5qhJPyarfaie9RtJmrIO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QRSn+MbPyrEtSRW54FMf9leIt8aMdv3mbGz5etc9C5BoLRqxvkVcj+7VGIfLU6yYzzQZ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ppszZJqtvPrVWEaKXGB1qzDcZ71jpJx1qzBL707FHQ+dmICq7tnNVVuDtpDPmoAsI3Wm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aHbrWlkTcr3Fv9pgMfrTbCC803/j0vLq3/65TEVat+9W46jlLTNGz8Q6osISe6+1r6XKB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JALjOkQSZ3DzFJTcv+7VWMDmmyKD71HIUpFj7R4a1C3MUpvNPP8AuLKv/stNtvBVrPek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LOTE27/gXy1ClhFKOVB+tE9tQ4WKcjbvfB99a2u6aDzYk+9JH86n/gS/LWAdLW1mbG5R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9RvdIkMtndS27+qNiug0rUrDxXfx213FFYatJJ+5mTakNw3o6/djZv733f7396snC4KR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T/vura3l10/eS1pyaCtpcSxSo8UofY8eNrI390ipE05YvlAJrJxsUncr2N5NHIrrHvZf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F3dM6yiyjJVcY29altLMKKvQJJE3ydKFoM1dKufEK3CmDRoRNG67GEf8Xb+Kupn0r4mT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K/ycRhdx68N3rmtP8UajYMArkAdj0rTv/iP4i1G1FtNfKYQdwXyxw3976+9WB2Enw5vo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/Oi1m614F0u0Yv8A23Dbt90KybK8/wBV1fU7mLm+mJ+tctc6zdW+QbmUmo5wPQJ7KEEB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es2WwO1it+v51wa63O5PzMfxqM31yyt87D8annA6W4tbmTeDdqfxrKNtJGxBuM/Q1hm/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tlfStMd6k/U1NwN/nGC2a8x+K+kx33hPxDERwLN3/wC+QW/9lr0UahF/z7J/32a5Tx8u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TTrhf/Ib1vTepLPiHFGKkwKMCvQWxmR4pVyDT8CgACmSWbYZFXobYOOlfc/7PX/BJTxh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8aeJk8Dw3eJItKFh9ouxH2Mm5lWNj/d+btu9K+7vgD/wT4+E3wLkttRTTG8U+IIMFdX1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4x+7X8sipbsKx+XnwO/4J6/FX42G3vYtJPhbw7IUJ1fW0aIMv8TQw/ek/8dVv71fVSf8A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4p6oZPbRIiP/AEZX6VSxREYRcVHjAxU84rHwL8K/+CRvgLwDq1zqXi3xDL49j27YdPn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ZmY/98ivqnw74K0PwHo8GjeFvDGlaHBCm15bCzjh8z/vlR/M16BcvtJLVnphpjVKVws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H/iDxf8ABbRr7StLu9WGk6r9pvPsse8wwtDMrSH2B2/nX5PTWATvn3r+kmzxCZP9oYrl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N7YnX/B+ha/bf89LnTopm/Vd1UNaH860tq8KozRsqyfcZhgN9PWvpf4C6V/ZPgWJZY/L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vKTtVf8AvlR/31X7SeJfh34U8YeFB4a1zQNP1PQdmwWE9qpjQei/3fwr5n8Qf8E69LMr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po4g064s2uDEPTzBJz/3yKDWJ8GeLNOSLUbS9jA8ofI/412/gz/UD8K9s8X/ALBHxMs7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8jiK3uzFKfwkRV/8erI0H9lT4raNFsuPB8y4xjy721cfpKa8mrTbeh7eFqqKItGGVx61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WPFrajLGHtNKi8zJHBmbhPy5NeXT+APE2gxM2p6BqWlRR8O81rIEX6v92vrn9l/QItK+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rhpM+qjhf60qVJ3Hia8eT3T0aw0sSL504wnZT3q27lztUYQdAKuGMzdsKOgpyWgBr0Ur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q1HbZFSRQAVZUbVq+giFbYY5pyxKqkU4vjNQGX5utSA6OBQTkVDc2iNkgVbU8ZqC4bAO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jvU62BQ5pgcx3ArSyGXNUWZMtlhicinpGUTg1LdOBnmoIZQ+RnNAB9ocdTmo2kzT5Exm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AQ3+MHHWsG40szMWZqd4m8TRWEBAxvrzy/8AHl0QdpIFLUD5y/4KB+INNt9D0TwulwGv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TtCuqL/305/KuZ13SU8A/AnVICxWay0SSM4/imZG/wDZmxWT+1t4Tl1jxl4E8aKWlSy1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0fzyRn8WQD8aTxRqMs/wmvjqt2Hk1K4WRYz/ABbpB8n/AHyrn8K6qUjCWh8P6n4r1U+d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Jdw7Ku3+7iva/8AhV2leH/hP4f1vUPtEV3eWS3T/O21GKghcf3ua1vGX7MUup6db6mm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faXEZfYo6Y2/xbf71O+KvxL8MeIPhDZ6Fp115+qg27mFIGUQgLh1JZfavYozlKSVMxaP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3i1a7m86X5vJs4/lb+Ibiav6t8a9d1a+sbaxvF8LabA6/Ja/MhXdy0neSuIqG20eXV7j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TlNma0Po3xhqHhTxBp//ABMNbs4ZZP8AlpG6y7/wXc1c/o2oS/GfwvNpOiS/8I/qGl+T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G4byvy/71cvpfh2HSvC9/lB5q2sjt/vANXMfBbUbjTvHWm6fBevp8WroNMeeM8qzZMf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qTRaVz0Lw74Yfwb8bdN0afT01tLyHyJ0u12b1khzIxXb7NXF/GPwPb+EvFl7baQWXTHY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z/tD0r3nxRqEX/CQWt3dxf8AFQWenrpb6hG7eZ+7Y5cf7Tf3utQ+KdB0v4ieHIVnWRL0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SD/2WtqWLnB3Cx87+DfhN4s8dWrXWkad5lkkvktPLII1DZA9/Wvrf4b+HLD4ReFks5WV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+Jpm4/i/hr5Iv9Y1bwBcTRafd3GnyxuyeZb/AHd1UvDXxp1zRbt2vpH1ezmYG4s7idik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2qqtVniIu5cUfYvxQ1C78X+B9Q8P6Jd28MW+P93J8q7Q3K/Kvy9q+Z/EfhTV/CxRdQti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kf0Ldj7U/wAN/tA6bY6h5tyl3DESUkjkPmLtyO4+n92vWtI+LngTxJC4h1V7Z8c293A+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8VVw+nQyqLmVj59uIopQ3yg07wjPDpXiqymfiMOysfZlxXpvif8A4Q7xRcf2faXel6Vq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/wDbYKzNt/4C1eO6pouq6bBcXMsUctrFKLd7i3mWRXb2r1PrVOvDVHPGnJbHoXxR1iJb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+ZXf721V6fzrz7To3V9ySNH/ALvevSvh98N/t/h+LVtV0T/hIIrja8MlvesrJH/dbbVX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bQNEvbOycrG9vIrkxsW67j/DXJSq0Ie6zVaaHE3FnfarqsUdwW8wsqb34G0969Z8ZeEH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8kLoAPxJ/rXf+IfDeh+GNc0e7ltoZraxRJ3jkG6N1H8Jrn/iR8eNG+IPhe60nT9ATRbs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W3AYZz2bd/D/AHa3pRdaouToS0zxuEfKfSuq+E1/p/h/4kaNq2q3VzaadbS7p5LYMzBc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av8AUAIfepPCEtpqmqNbXgk2NGceW2Oa9euqcKTdQxpRfOfcegfHrwN4u8QWnhnRtUuL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ZY42wPu/N/8AE15P+1D+0D4h0DWD4U0T7ZoksaK9zqEibZZV/uw+i/7Vc78IPB+kR+Lo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4JkbO7fXV/tLfCbVfipeQ694fK3OoW1uls9hM213RWYqY2P8Xzfdr5On7H2rktj0Uj4+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5r6+ub6RjkvczNIT+JavT/2bIfC2n3+r+I9Yu5BruhW7XljZv8scqqMFlb1/2ff+KvKL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7iF4J4ZDE8cgwysOoqk8/wApr1nBSVhpWPZPD/jq58faprOp30SDULq53t8vy7Wr0aCI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vh7dTL4u0uKJiv2i4ig49yF/rX2VNokIH3RXy2Op+zqcpSPMddheOwuGI4AH868x8UT7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28b6Utv4YvpQOQo/9CNfO+vTlplHtXnHREqaVa+ZNLgZxyw9ao39rtuXXtwyn0NbXh1i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6ioNdiWAzOv+r+8D6GqNkjv/AIK6zDd6ulvqzHz4o2eGT++3bn+9XrM2jxb1bzBwwYcV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uJiPvbV/WvQ9P1iW41gxRb4otjf99bq5KlRI2hBs7q10XzhkRGUey5/rVxfDiYO7SWf32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XsZ+S+nQ+xFSJr3iSH/j31Tj0eNTXHzo7FTnY6EeH7QRlxpEvH8UbnIp9joizbhC2px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z4+8ZxKQl0hPq1vTIfi14x05WMkkD47/AGet4z0JdOZ2B0O8gRvLub0Y/wCei7qrf2Xq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Wa2GK5ofHPxSEJzbSA/3osUJ8ffFCIV8q0cDsI6bqIj2czXHhbVLmXM0env/ALsZU1Kv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IfZXJH5Vzsvx919iBLb25+mBSS/GvVVXf9ljU+qMKanF7mbp1LnWR+ENcljAfSxqCesQ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C0tlqOnN7xbhXLH49+JrZQbeQxD/AHwKUftF+LnQqbln9i2avmh3CMJo1Z/A18hP2aeK7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RrLvNDvtPH+k2ksHuy8H8adF+0H4jX79vDJ/vJn/ANlq6v7Q2uH/AF2m+aP935am8O5o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Z615d8T4Xh0xXzw0uK96vPjRbatbf6Vocy+vl4K14F8aPHEPiSe2ggtGslgY8Nht1dOH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o4jTxkivQPC4xtrzvT5jkV3fhy5xiu04j2LwvJ92u7tTla8w8L3vzLzXomn3O5BzQZs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qNvJuWrsTVRmWVapYnquDUsYoAvwt1qwrVTiPHWp1NAFhG608NVdG608NQB4XFZiSQjG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l/gK9/2540/Nq9sk0aTSICZsfWvEf2grqKTwjexYJlWeJv8AZ+9/+usEbxPnGFsVI0oF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Gea6VsaEd/d7Bwa3dX0eSDw9FdebkSIvFclc5kNerXWj/adA0i0z/rII6YHk9KnevX9P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qFx/2zCr/wDFVqWPwa0aNJFa1nndDhWkuHHmf98pQTY8QU1IGGOtej/FDwTo/hfw7DNa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CSM3y/8AAq8t3YHXigmxYLD1pPMA75qruJ70UBYmaf0qIuTSUUCCD/WCt+I/KPpWDHw4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GRMkrNvIvMkJrSq7ovhDXfFd39l0LRb/AFe4/wCedlbtM35AUkQjl/IHpVqyGzcK+hvB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kSXOkQeHLY/8tNXnEb/9+1ya958D/wDBMLTbcpJ4t8aXF0c/NBo1uIv/AB+Td/KmVZnw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+hHjv/gmHptypl8H+M7q0kH/AC765bLIrf8AbSPbj/vk14ddf8E9Pi9b6j9lSz0m6j/5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B4bv/Haadi1Gx8zVE/evtPw3/wTG8X3h3a54s0bS19LVXuX/I7RXqnh3/gm38P9HlST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3o98dvE34Im7/wAeo50VY/NWtbw94U1nxdfCy0PSr3V7s/8ALCxt2mf8lBNfrv4M/ZW+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wNo87pjE1+rXj/8AkQtXplpptpooEWn2lvYRDgJawiJR+AAqlK4z8mfDP7EXxn8ThWi8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qUsdsB9Q7Bv0r27wj/AMEt/EF7HHJ4j8ZWOlk/fgsrVrhh/wACLKK/QOW4O33qnbas6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gPnfwZ/wTk+FXhvY+sSat4lnXqLm7EER/wCAIuf/AB6vbvCfwN+HXgNVfQvBej2Mi9Jl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auik1FGB55rPk1Zo8jHFRcDefVokB54qq/iOFO/Fcxc3wKk7uf8AnnWHdXZJOGOf+edY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yfxMdf8ADDxav+6jjn0m7ZURtufuSDofr/erw6/+IzaPlfE3hjV/DgH3rgw+fAPo8ea+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KFKss0KSKeoYcGoaKR4XofiHQvEyk6Vq9pcH/nnHOoI/4C3zVfubGeHOQfqBmut1/wCD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+H7W2uDz9otVEUgPruXmuUu/2b9U0wF/CvjzUbeIci0v/wDSE+g30FnMX0haRg2T9RWH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PB/xR0Ny2o+H7bWbYf8ALXTZNpA+hrmD4ssLW58jVYbrRpv7l/bshoLFmt5ByKidX2HN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p+yXcNyP+mbg/pUZts5oAwMFWOOtem+H/D3hmewWWbUJLS/x88exv0rjJbRQycd61L/T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/hN2nMVrf2938m/7+3d/s/71cb4j0u4092S6j8tgemc0+NLm2b5ZG2g9DyP1qLVZ5b5j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DLzUMlwQcDpSajG1o+OxpsYBjyaAL0F4pSo5rrHSqLzCIGqz3685NCAuyXpwaqteDnmq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dZJ5rZIwNb7Vz1qeK4BrESbPercL8daLCPQPDFrFLoWtFxyVElYca7pSB0Jrp/BrQjQN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uW8zy5/l6UizWU7VppY1DHKSKfuzQAjHOaqNwTVo9DVaTgmtUZCITjNTxOagXgVInFaJ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3qqGo3VHKVc0IJM1Kaq2ZzVk0gHRHBNWkfAqonepN+BVWJLBnxSLcc1UL9aRSaLAa9vP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W8uKuLJuFKxdxHy+arvZhjzVxdoqORjnilYLnrmgQD4l2i3UP/IQ0+OO1vZNnm+d8v7u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Vu2/wyuj/G//AH5auG+AHij+wfi1pCSNi1v91nOD0bcPl/8AHsV9uCRPVT+IrknE2ifM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98GlHw0vl6OP++DX0zviP/LND+FJmI5/dp+Vc1maHzKfh1qI6AH8DTT8PNUxwgr6a8mE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s9tjBhjP1WizFc+XW+HuqkH92Kzrn4W6rcZ/0ISe9fV5sbQ/8u8H/fAo+wWmP+PaD8EF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+EOqjOLQr9DUR+Eurg/8ex/M19fjSbVif3Kfgopw0O1P/LFP++afIwuj4zvfhXq69LU5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4Olsfzr7Zbw7ZP8Aet42+qA1k+I18K+FtNfUden0zS7GP71xfNHEg/FqXJILo+Obf4a6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65xGSuX+Lnh7UNH8K+IYv9bapaSolxIm1tuw/eX+GvSPip+3v8KvC7T2XhbQ5fFuopl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67yMt/wEYPrXyP8AFD9pfxV8ZYJ7O9a103SHODp+mw+UhHozD5m/OuulTktWS2eIG3B7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TwT0qRdNU13Ix6nO2+my3U0UMS7pZXEar6k1+0/7Jn/BOLwD8FYNK8Q+IrJfFHjqNRN9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uxQj5eP7zbm/3a/MH4AeB7fxd8Y/AmkTRebHd61aRuvqplXd/wCO7q/fzSrYiPryrEj8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ajM/arvkblphsQTmuJ89wKysWoddoq0tsFNLPENnFNXAyxaxXPmi4GY6ibQLOIfJ5gXt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59kgNOtJbct5cjbI8fc/hrWLAybjSfs1hdXMM37vHzvJ/SuTt9SnmuIoIJMiP7/8As16Z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/npxXm+saPFp/lfupJZZEX/WYbf9K1TBHUad4nmsv3Mqo6+o61qi8t7vDIvlyH+JOPzr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UTj8K6hbeWLgHNFyzUi8zcSjiQd06E1YBWTiSJoW/wBrkGsy0Zw3zZH+0OtaHEqkNK31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WewBHrVC2s006NYbeJIIE4WKMYUfhWhZ74GKP80Z6e1WJbZWyRSSsWmQQXoC4NXIHSSs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tI6N0OKok2cbelKZBioIrgEc093VhxQBG75JxUDbg2anGAaZKQaggmjb92ai80hj3piz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4oAkuGVfnJHFQS6yWQqi4I71UvZOC2aq+ciIWbAqyx8988gIqKC9MRyxxVd9ThAOOax7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A29T8SiJDtxmuQ1LxE8xYZpk8jODk5rNmtvMbigDGv7kS7vNPNYM0bSkjb8tdW+iebJl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BQB4h8W/D8ereD9ZhkXmG3a4Q+hRSw/lXwL4m+LOu63qVhdGdIv7LRfstvneqMP4j/ea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wt/sGpXVubTU5PsS5f8Ad3DMWXZn8Gr88Pir8Ih4C+IUmgQyfakvJS1rj73ls22NR/tV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y/Uwme2+LrqXV/h1PqMP7v7Tp/nIf7u+Pj/0KvnDxT8J9Q8IeG9O1i7uYvOunVDZ/wAS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HNe4z6xDp/g+w8P3WoW9pqG/YlncOqyeWGyvDV1Vt4O0/WNH0SbUPs+ofY3V0+fdFuC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MBqqVV025IzOE074aaDp/gfSptQ8O20uoR2SzT+Znd5h5+b+9XniaF4Ym1Y3kOn3FpK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XFe7DxhpWsXF3FDN5v8A7P8ASvBRo/ibT/E+oWl34f1CW0knbyLiztWlTy93HKrWU685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DFpdxD1hljKN8/UEFev/AAKsK3+GjReJdE8RaKPM02C/hnnguJlWWERyKzf73SrfizUP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4pPNjYJ5f3W3bq5HSfGEV9D5kOILlMnyyf7vpURbloJH1R/wq/8A4Si41C7/ALV/1js8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9a+evij468UfDPWj4ehkt4poU3IZIA+Y/wCFhVvQ/wBpTxH4Whtba2trKSGEgb5Fbc6g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vfjh8DtW+L9xp/jbRJbeKW80+F5rO8fy2X5c8H7u75ttaqk47lHg2oDUPiP4Wu/EE32e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j+XzZtvZf92ud8LaTZafcXl34l02f7IYZEs45AYleb+Fs/3a9R+BdyfC/ibX/B+rWscF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Eybgyr/tMpP5Vd/aK0a7tfClmfIC2aXZd3x8qcfL/OtYopHzg0AZWHrX1H8BPCF1onhN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l85JNi7vLPTd8tfOej6PLfz73+WEda+jNM+Ol3Z2FvDcabBdSIm3zBJ5e7HtWNZ2Vhp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iy1ZWZ7S+HMV2o+aM/T+Jf8AZFfMXjnwtqXgrxBLpWoyQ3EwUSiaPup4H8q+x/DGsJ4s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3nDO1vmxhiteCftI+E9Rj8Uf2ytu0+mCFLdrmIZEbrkkN6feFOhLWwpoxvhF8RdQ8LQG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RrZz8jLXqHi/422X9nxf2fbGaX5d/wBoXbEn/wAVXzHGMZrR0uSe+1q0gmmPkyOqPIfm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o5rn0R468Yah4v8AAs2oTRRxTfZVR/s/6/1rjfgV8OB8TfHFtpt1dfYNMizPe3j8KkYz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1qW1xq1vp0Xhm70qTzbiZUgkk+VbhQ2OnZflr6P8b6dZaSkfhvStLtNFttOijm1FbOLC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tWu2liFh4Nk3ufIXxN8Or4V8WaxpsDSyWUM7C3lmGGePJ2n8q6LwXa2N14etbiO3RblG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q38L/wDCUW9rDLax6h9omVEjuEVt9dB8R/gBfeDPh5qOqaORc3NtFveytEACLu5b/gNc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rGNtT5u8Q+K9a+Hut2Gq6RdeWct5ilMxyjP3WrutK/a7sZdOnnubCeDWEQBIFO6CR/8A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v7u7u3N28jyZ5DV6foHwN8JN8IP+E11XX5rh7uPba2ViNjJNjbsbPXa2d30rb2NKMLM3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tUvdQunD3N1M80jDuzEk1QcBga9B8TfBG70bwtL4gtNUt9QtYnVJo40ZZEz0zurt9f8A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h+XT7SP+0Lja73n/AC13beUJ/OtvrEIk8xJ8PPBlho3hbwpNJa28ur3moR3kcuzdL5YI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SNk4r5v+GesTar8SfD+mo5kttOhIRc5xtVt1fRzEE+lfLYupz1Gykcd8X5Gh+GniGRDh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V8jaRLNAkkcjyoU+fZId34g19cfF9PM+GniFNwXda4y3T74NfHumtEk80MTq0qbQ+DXG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6YbpJB/DV3U5VvbObJ+9WXbAAH3prys5MYPAqnsdKOk+GfiG80uS9svs8tzaEifzB8zR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a4ms7ieTyjcws48xwvXov8AvVwnwptf3OoT+wSvV9TtYtQT96PNFeZVO2lElqzp8gjl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AOECg/56mq1x4Wayzsu5U/3HIrjjud1rI9KkG45qtOMVwVje6xoLh7HXLu3ZkxkStjaf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5/4ms0nu4U/+hLWtiOY6/HBpIdMtzCcwRH6rXGf8JProzIb1ZT7wRn/2WpYfHmuRDmOx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NBpWHzG9daLbMxP2eH/AL5FEHh+2nB/dp+CiscfFDVlODpWkSn/AK9m/wDiqmHxTvCP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BIv/ALNRyi5kaR8LW4ydi/lTDoNuMjy1/Kq6/FqLo/hhP+AXTD+dWU+J+luP3mhXkR9Y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qaFDbAlUH4CmG25xU0vxF0BvvWWpp9VU/wDs1KPHnhb1vP8Avy9C0C5SmtwARXgvjr/k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Fvgv7PNL5175uxtnyN96vmXxJfDUtbmdfuKcCvQwibnc83FWtYS0O0Zrf0nUWhPWuft/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WseYep+GtZJx81ekaHqrOMbq8L0C9MZHNejeHtUJxzzQQz2XSGzbA1qRHrWRox/0UVpx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tRVSQ81bhNAi5FUy8ZqCM/Wpl6UAOU9aevemL3py96AOBvvtd/5vm58v/wAdrwf46f8A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R3x/P97+KvrHWNOl1C/OnaVaeVDH8jyfwqvtXyz+1DcRafp+o6d/rZZIVT+70aogjeJ8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fMLGmZJNdF4O1jTrfUPJ1qKQ2n/PSP8Ag/3v9mtjQzLXSbm9IEUDuT6LX0H4Z8MySXls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tuHAWi30Gy1a08/Qltp/Qh+31rsPDFjNpdmVulUSk5OGzQBKlkEONmKuQacMAgVja5No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O2AcN+7uFVv507SPEvg7wzuuItVS4uYoyobzg7H8qAOY1vQ7Pxb40ms7mET2FpESwZiM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wxo3h/T7OLTtPhtJS/zOhJJFe2fDXRrvWYLvU47SSWS+nLkwIW43f7NYHxI/Z1+Jfj3W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3Zx7USWVfIUno3zSYXg8VCkB8pgY75qSvqLQ/wDgnN8WtVhMlyuh6R/s3l+zN/5DjavR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YSI3iPxwAv8AHDpljz+Du3/stO4HwvV3S9D1HW5vK07T7q/l/uWsLSN+Sg1+rXw+/Yb+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SeI7lQP3+tTebn/tmu1P/Ha9w0Lw1pHha0FroulWGk269I7K2SIfoKLisflJ4J/Ye+Lf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4dC018Hz9XmWBseoQ/Of++a+lPCXwK+EHhXSUttc8IXHiDU4RiSc38nzP7IrquPxr7UYZ9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USd5T4b0wysck/ZVqeYho8f+BXwJ+D159q1BfBemtqEM3yxXEkl1EkZ+78sjMu6vovTd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bp9pYRD+C0gWJfyAqlY2lhp0YS1tI7VBxtijCirBu+yjj3qOYlRLrTk4pVnHeqAmJpPO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zUI5NMYRH+IVmPdVC0xOeaCjRlhUZyNy+uarSwWzj5WyfSqYuGUnbISPSnfaVIPyYPrS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sH2qSLUXjBSdfMX171CZ/eqsj7ieapMVi8moJISB36ZqKRN5J7nvWTMSAa858VfHXwL4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hux1tLV/OmH/AAFM4/4FVMLHqjW0oyRWXcSOrENXj1t+0dqHihIF8D+BdY1iFzze6kv2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v0r1bQrvU5dLD65ZqlyesUThtn0KmkFhHOcnvVFx8xNbP2ZJ1LW7bvVD1FZ08DIzAjBp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qc8QbPFaTx9agaLOakZizWwPbFVd01uSVYkVuyW2Ac1Uktc5xQSQWuuyxYBJ+jVJfR6N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trhG6+bGDmoHtM5yu73qL7HjOCfoaAOX8Rfs0eAtf3SW9rLpUx5D2L7cH6Vwupfsw+It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7Qfdt9UTcD/wIfdr2pEeS0liimeH5NmR95fcVz18ni1PLa1uzeRx/eaALHKP95W3K3/j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8NfE2i6Xe6p4osdOSws0aSR9Puy0hVfvFVZMHH+9XIx+P9B1jWrSxhgukN3NHbRyllVV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TqHjG+lsbqx1q2jktJEaOc3FvLb5U8FWU7o/+BZWuD0fwt8I7e4Pm6lJpV3bvvThW+b2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/X/A2vaSrFbR7mH/AJ6wrkVnaVoc1y7RSRss3HDDmvSJfjj4d8NW8Vno9nquvSL8gm2n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v4h/FvxZrOuW13YW9hosNv0sppPMaYf7RH3f++qfKJysHiTTTa3EkEy4ZDiuZnHkKcDi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L121jTJdNu26tbMssX/spp+m+KNI1s7LW/glkI/1bnY35HmjlITK1xNuVqw7m4IzzXYz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LFRk7RmuaudILOwbchHqKqKLvYyPNJHWiN2Jqw9gI88mkigAPWt7GQ+J2qzHKwFJHEAK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bwvcf8U7ff6z95aD/V7fvf8AAv8A2WuM3EXHNdN4YuIh4cl83/n1H9a5DUvMS4bHFZLc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FPFYumtIy85rXXgVaAmqvIMGp0IAOajk600ZEYGBS0q9KAM1qgG7uaTdUgiBpfJFMDQ0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7rjGPxqRgI81l2/E1XhyfWs7FD99KZOKcsWRTWjxTJGhs1MgyKiReasxJxQAqAA1ah5F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+WOtVYm5FKWXNIknHNPlkHNQZznFFguJa6s+lapbXsbbZLaeOVT9Du/oK/QuyuxdW8U6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yK/Nu9z5jV+gPwwv/t/w78MXWc+bptsc/wDbNRWEkbRZ1iy1KslRJFUyxVhZDFElSrJx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YEgYGlHFcx4w+I/hf4f2puPEOtW2nKBkRs26Rvog+Y/lXzR8Sf8AgoHp+nebZ+C9Cn1K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o/8AgMa/M3/fS10RoynsDlY+w4zXlvxK/au+GHwmhK6z4kjur4/csdLQ3Uzf98/Kv/Am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l8QviK0sOq6/dJZP1sLX9xFj0Kr97/gWa8suG8/d5kO/nqwrf6nUtsQqiex9RfFb/gqL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faFBoUHRdT1MC4uPqE+4v/j1fI/jT4neKfiZqr6l4q16/wBevGORJfTF1X2VPuqPYCrY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H2y1YtvBdtfSpHBZzSSucLHEzMxPoAKXsHDcFUu7HG1LbTvbvuQ819zfAL/AIJb+JfH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fwjoUgWQ2sozfzJ/d8sL+7/3m+b/AGa+y/C3/BNv4DeHLeNH8Iy6vcJybnUtRuJGY+4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NLn48aODqaZxg10el+DNT1W4it7HTbnUJ5f9XFbwvIzfQKM1+qvxB/4JofCTxT9muPDV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y6S7SQTY/wCekMmVP/Adv/Aq7z4NfskeFvgdeXd9pV1e6le3EflNcah5ZKrz90KoxTsI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viLYfELwr411u3tfDmm6VfR3v2a9O6eYL/CEX7uf9oiv1O0W9hbILYb0NYtpbpFGE2ji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HXA5pa5m3u5oT+7kOP7p5FbcE7suXKf8ArJ6AWaPvdaRfm6UuDWYGHqumQqWZRjPpWXD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OKQRLnlR+VAHOw6DNNyXIFS2nhC3S485/nYetdEBgYFNAwatAjIvfC9jeMzBGt5j/y0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qMJK8o/2zW5mlQc1Vi1sY1rBMynMRT/e21etrYL9/mr2BTSvWlYiwwRoOgFO2jHSgLil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kVHJEqA8VYzxUDhmzQBlXFwUY4oiv26GrE1kXJ4zVSW0dBkCgCz9qz0oM+VqgAydaZNe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sHrimCeIA5NYst28jHBphLkdaANC7uVbIBrLu5tykU8KxBzUEkZJqyyoY+KiMIOaulMC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utVxbYNaEh61XLYNAAIgFNcX8T7bV7vwXrMOgf8AIae3YWv+/wD/AKs1U8YfDa78b+IP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7SbZFjsrPR9QezRpOrTTGNt0jfwqrfL975fmqoPFM2j+d4f87+0PE0e2CGOPG64jP3bi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/MG2/eWgDjdNk03VPBujaklvp0ULIYpo7eDylhnVXjl2x7m8tuQ23+HZXzZ+1ZosOkfE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S60S4t41m+zuyyo2T8wZf4vmVl/3K+p9f8L6f4Qt9K+yf8ekk6wXtv8A89Y9kmZW/wBp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7u3wP432B+JHgXw9p0T+QlvfRw3E7feSPY43/wDAtq7f72Vrrw1T2crmU02fHfxM8Lw+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vp9+n2m0vT9+Vff/AGlr0DwD8Y9I8I/B640VZJv7Zmmk325T5UViV3A/d27f/Hq4LxH8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t1AspCNHkg/8BrkJo5IHImj2N6bSK9+Xs8RCzOV3R6Za+PI9Duo7mK5hhkYYAd93De2a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xB4Subl4GhkivTZu5ORKyL8zD0Gcr/wGvifRoLS/1i0hu5vslpJMqTXH9xe7fLXqPiL4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Xhm7Fyk2pST21+DuRIpFDNt99zNXn1MMor3WUmemfFnwvofxL19NDg1kR3Vqi3d75Efm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rpXkNv8AALXvDeo6nqUyR32kabp9xePfQHn5UbClfvBqi+A3jOx0bxbdXGrXSwRXcRSW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lJ3V9W+DvFGiT+F9R1C01uz8re3nXEc6+UnThj/DWEL09ij5U8Haf4f8H3FrqHiuK4u5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F2qvZ5M9f92u68PftH+JNZMOimC0to5v3TXcSuJOF67d20f8BrC/aVu4dT8QW89vJmSC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Y/8As1cP8M7qyt766uLqLzJ7UefHI5P+7jH416CaklcxT1Mjx1BNB4u1WX7SJrhbnzEm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lax4l1zxBaxwalrF7e28bblhmmZkz9DWtrsN5Fqtyuowtb3kn714W6qH+YfpWQ9sBnA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GfbajNaXBZTXb+HtY0+/uIftcv2WHevnJI+3au7muOe156Un2b2FcssPGWjE6lj650rx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+HxRpkUUYWMIsmP/AB77tdVbf8TD7XL/AK2086T/AGldeB/wJWxXw59l9q6bwr8ZfFXg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tpZqyLYzHMRTd90r/wCzVyTwrhrFiVTmPoP48+D7G18Kwaqmm26WlurJMIkUfRq+ZvDc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tJ7q4lnVILS2GWkr07xh+1I/izwxqGix+Gxby3sDQF5bjei59F2/e9Kk+EV/o/wpZNTv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bj/Ux9wp7N/tVjdrcLH1L4r+E9xo/wsXxX9nkv/EavbpHbAfLDCGO5QP73q1eZWvi7UoF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t7NvW6Y/Kn+y3+z0rZ8Xft2eGte8OTaW1nc2B2LwQGT5W9a8G8R/GyPxNKI03Mvn+ZHI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tSftHyszkranvEnxu07wDq+kz6bbrrsluQJUX90iKeu0/3q+rvB/ia08deF7DXrFZEt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HsR61+ayanFdru+bJ55rr9C+N3jTwdpSWGj+Ibq0s4+EhARlX6BgcfhXp1MtvGMqPzOa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9sf4MxWl9YeJdE0by7SRX/tC4s4P3Stk/Mcfdrm/2Zvhdd+KP+QrLJLpVu8j2Wn722uw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+IXijy9PuPEN7d2h+R7d0UwOvfIVQtdVpGtpoOz+zibPy/ueS23b9PSuHEc1Ok6ctzsj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O+HOlQeE7zQY7JNP+2YZmjHzKw3bdwr4+8Yahd+CB/wjPneb9nRt8n8TsWP+f+BV9E2/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Q6u32pihWGUgK+0e1fKvxMv31Lx9rdyxLA3DKD7Abf6V5tPzLR6X+y3pDzeJtZ1VxlYY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n9BX0UeteefAnwv/AMI14GtXddtzfKLiQnrg/d/Tn8a9GryKzvNlxOZ+I8S3PgvVIJBu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r5d1vwdYqftljbi0mVPk8v5Vf6ivqXx+P+KU1D/rl/7OK8NubNZoQh6AYpROqJ5xYT5B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zTNQ/wCJR4gmtP8Al1uH+ST+7JRbtmX2pSWhvFnsXw2s/I0BCRy5zXocZHlqK5TwxbfZ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untTuUV41V62PWoK61Jd69MZNZep+WSTI4jHqa1HBUnC4qN7CK7B85N9c0DssYt1pa3G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fD8i52zpit97C3B+ZCPxqvLpUcnRmA+tbpnM4mINEntycsp/Gm3ulXUmzCg496drNq1k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kF5ckkeeTincXKE3h2XeHwc47VBaaJceZIGjk/AVZe+vd67ZDitW2lvdgIfrV86I5DBg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+2NtF3pMkBQNgFvQ10QF8SSEQ1DPJeL963Vvp/8AtUudAoNHPx6c0k3lb6u/8Iy2P9ZW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lsPLT+/Wl0FFyrHFa9oz2ujX7lsgQt/KvDLVd8zD3r6G8d3wi8N32ByYW/lXzzp3zTZ9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iNWKLaKsxJimRrmrEYr0jjLNpKUJ5rsvCd0XvIVzmuMgTrXU+Cl36nEPepMmfSmjf8ew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6MK04h1pGQ9OtXIetVUHNWoaBFqM1MpxVeOp16UASp0NPXvUcfQ1IvSgD2LwfosbeHm3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tOah/wAJh488R2mn6VcebHIbKG3t0aVnkjY5bA/vc1+qv2aKCxlOK/PH4Pan9t/af1KT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eaohobxPlrQv2dPiT4icLY+B9dYHo8tk8Kf99SBR+td1o/7CHxc1SQefoFppoP8Ay0vN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Ma/TejNVzGh8N+C/+CeXjXRpXa68c6VpSSffTTfOm/VlWvSdJ/YH04/8AId8d6tqPr9jh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r6cXrVqJuKXOB4Ton7DXwi0nBn0m91Yjr9svpAD+C4rvvDvwI+G/hI7tO8IaPbvjHmSW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+p3CuXv4P+EY1HzrrzJtEk/5afxWshb/ANAqOa4G/BLa2MQitYkhjHRIUCKPwrNvY9Rk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9mVPOX8mq8bXByDuXsakWHjpTQFCPWfEFmN1xaW2px/9Or+RJ/3y24f+PUj+M7KKNpby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2pKj8V3CtDy8Uhi4PFOwEej+L9G1OcpaapZ3L/3YZVP8q3g+RXD6r4B8PeJwX1LSLaWY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H196ucufhO9rz4f8Sa74c/2LW+aWL/v3IWWkgPVmzzUJzk15bbt8UdEOU1zRfEUS9Bq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Pj/x2pZPi74l0lwus/DzUWj73OjXMd3H/wB8na//AI7VAenCmkc15vpX7SXw+uZvIvNX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tJZlfqZFxXd6V4l0XxDCJ9L1ex1CJuQ9rOsgP4ipsKxoL3pCOtKvQ1V1TVLLRbVrrUby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qxqPxYiiyGPdOtRleDXlviL9qb4faRL9ksNRm8S33/Prolu1y5/4Evy1z4+MPxJ8YKB4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DjUPE8+3/wAgp83/AI9RZAe2MuCax9c8Y6F4Xt/P1rWLLSof793OqD9TXksnwt+JPi4E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P/rbDw9brAgX2k5f9a0/DX7O/gbwzP8AaRpI1W+zk3mpubiRj6/NRYBmo/tL6G85h8I6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UabakW4Pr57YX/vndUE2sfGnxqm+w0nQ/A1s/V76b7bcj/gPyqK9JSxt4E8uKBIUA4WM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DHMVY5GKLAeIQ/AS98QyLN468b6z4mfOTaxyG2th7BV7V2Xh/wCC3g7wmBNpfh6zSQc+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tdRg8mdsdDyKitboplW5U+tMCgl3JYuwiOxD90eg9K17HVFlVVYbJPX1rKuTEbyeIjI6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7SbpT908CpA2rmCOaGWdOJo+So71WspTITGw/wBz/Cpc9T6o1U7a45oAS+kMe4GMAis0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qer2dvDIbmeOAD+KSRVH61xtx8QtAs92NRjmOekAMn8qAOkkuXFvKZh9oP8A49+Fc/4Q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EDaZrGhSQ9tRtgIpf91q5TXvi7Hb20qx6fcWjnhbq5YRhf8AgLcGuXu/iD4OtopJNV8U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Nruijb8P/sqdhXPbdY1fTtHQyXl5aQp6GZQ//fNO8uO6tIrq3cTW0qhkkTkGvmTUvj74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BNo0i9LnV5vOb8V/wDsq5vW/wBpTxNcRNFBqsel2/QQ6eioAP8AZ/ipqLZLmkfWNxJDZ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uj7f51x2q/GLwnowKf2tDdSjtaIZf/Hhla+O9W8f32rSM9zcXd7If47iYyZrLk129tcl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8pHtD6y1D9q+3t7TydO0GW6k/v3k3lD/AL5XdXnPiv8AaN1nUY3gK6TZxucmGO3Vsf8A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oTu82/kuWH8MQwtc/P4ubkQQqn+0/JpWFz3PVLv4lSSgr5s059MYFcprHi26kJYvHbr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t382QJ9qn+4MVSZHkJZpCT7mqsRc39V1j7Vnc5dvWsQ3kikhSQKiIx3zTeauyNEze0Hx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q3MAH8Bbcn/fJyK6FfjBqMgZruzhuyf+eZ8uuBopNFJnq1j480jWFVZZX0+b+7cL8pPs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imjlU9GQ5BrxenLI6HKsyn2OKFoM9pjaUeZ7Lv8Awp5nJWvMdP8AHOqWNukHmiaNPu7x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/wCIMR4vEdD/AHl+aqA9u0P/AJBsn7rzP+JcPm/u/M3P+fSs24/eybjya811r4qvaSiP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pht6jJ4/Wsq1+Kk6Eb7cHb196ysWe12oCLwKuRnINeOJ8ayi4+x5+pqa3+Nzf8+Q/OqW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5Z9DXlw+NWR/x4n86UfGjP8Ay4n861RB6ht/2aMe1eYj4x5/5cT+dL/wuHP/AC5H86YH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D1rzT/hbbH/l0x+NA+LDnpafrQQz02FwJOlX0lTPOa8kj+Kcucm0/WrKfFfA5tufrTSuM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SQLzzXlEHxclzxZrj3apj8VXYH/Qo8+u7/AOtVcqA9MqeA4rzvR/HM16+yUQLkfJj+9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eTa3NlN/uz//AGNTYDr4plANRM+SayLbRfFR/wBXFZv/ANvC1ePhXxxg/wDEvtv+/wCt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JEjnimrwDR/wi3i4FPN0+27f8t1qy3hXxMAf+Jfb/wDf8Vr9VmZ+1iYl4gLN9a+6P2c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PnPlRvB/3zIwr4nbwt4lJP8AxK4j/wBvC19C/Az4oz/DzwOdE1bR5zc2k0skbxSq8TKx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B1n0NIVot2PqRIFx0qtq2q6V4ftjcapqFvp8P9+4lCivmPxF+0L4i1DfbWhGmwnj/RU/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XnWpa7JqG6eV5bmVuTJM5ZjXdQyTEVfi0OSeZ0o/Crn0j4l/aS8P6ZHKmj2VzrEqnAlZ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/wAdrxPxr8d/F/iV5Y4dRXSLcjHk2ICnHpvHzGvPZdYuY9xjldR7VRn1KW5LYX5u52qK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3c8urmnNotCGTw4t87XE0hklc5aSRssxrFv/AA/BHMVABGa3BPLis+5Z2c5zmvVhgI01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bMyZ9Et7cgqgI+lMOi2UgybaMt6lBWtFCWU7uas21jySela/VIGf1qRz39j2vT7HB9fL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tsNa+J1z4guNPgaHw/BvTKY/0iTiP/x3dXiTWeOwr73/AGQvBf8AwjfwdS/ki2X2t3DX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iz/wFd3/AAKvBzaNOjSS6s9rATnOXM3oe+WF/wDaAR3rStnyDVDR9P8AJEshHJ4FbNpp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H0aJLZs5FHyBHjZN5Y53elLbwHzyO1Wfs3kzb+1Z81ijNeNYgaiDq5xW01mk4NULjTDE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EJ71ZS4JqoLdx1qVIGAo5gsa9ldfLgmr6OG71zYd4jVlL51WkBtsSKbuJ7VnW98p/wBa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7fNAFpTxS4qtBdpMWXOGFO3SxE/8tI/1q0CJ6BxTFk3diPrTxzVFIXNJRRSuMKKKKi4g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zVVr7GaaEy7vA61UuLheelUpL4881lX2p7QeaYjUcqwNZ15GCCa5C51O5izidx9DWadZ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/bO6gDq/MUsQKlVt1cXomqLa3BikY4k/9CrqkmO00AW8hc96Yyl+lVRdbc7hml/tAEHA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GpWnLUzOaoCCRetQFKtP3qIigDzTxh8JtK1jxBN4gl0q38QahsVEs9YdpYEUf88R92Nv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U+Gv+E4i0Tw/aR6TqwsrhNU0eO1WCe3x5ZjaT++vLKrLuVs/Lur1+YHcarGJN5favmY2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cJ4p0GLxHejTp5JY4bmwuogIm2spby1LA9jgkfjXz38ZbfUNE+FetapafvfsmgWrPH/0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lVl/wC+a+ovEVrM0EMtiypqEMheDzTtjOVZWDH0w1eL/G7SJX+HWp6PGsk323Sn092j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0xrSG4mfGXg7xx/wkGj3cN3FHFaXCLe2sn/LSWTfhl/4D/drzz4t3tlG0FrCjC5P7xmI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rxBqbaHo8dnJaWNhBGPtjjYu7q3P+9VPxP8ADI+LNUf/AE1bOeESK8si5jdR616dOVmm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BrqP+FZaoY5Vu4TZzAKyRyrxIpAwQax9O04XGsRWkssfk+dsf+6//wC1XrHijxT9n/0u7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ALijsv8As12TnoRY8L1DTbjS7h45UKEHoa2tC125stJ1LTI5njs9QRFuIweHCsGH6iv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w/YarDF539obt9v/AHOw/wCAtXmsujXMOoXFlHBLNcwsUeKKMswx3IGcVNNJ7kSbOg0b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FLp+lXl/af8ALGSSQLF+ZbbW34P+GGq+HfiTpNhr2msFNvJckBlkil8uNiF3L8v3lX5a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0/Tbfwtr9u9tc2o8iCcqRujH8JX+8tepeIvFGg3uhXkltqKyXBRjAiriVWrnnV5ZWKgr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ua1qGp6gS17cTM8hbrmvpL4gf8I/4Y/Zo8P6SbSOLULyG3mhjjRfMeY4Mr5/P/vuqHif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3jDxBpZ/tCOfyPLt3ZVu5AP4l+7XmvhfUG+LfxV0W219pZbW5kMSQwEqsMaqzBV9Pu10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E3wh8D+HviBrF34f1C5utO1C4RprK8g2tGmBkq8bf+hbq9V8F/sSajqGssuua7ZppC/d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rL8n/j1d14X+G3gv4Ym81uSNdN8hAZbyaRjsUjHGWrvfAPxa8I+N4biHw1rUd9PbIGkg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Zfu+9ctXEyTtAn2Z418X/wBl7wD8P/B82tjW9Sh8t1RLe8lRllY/wqRH96vLb/4MaRqG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Iuy4jXc273Fdt8f/ABxr/wAQNc8UaWdPt28O+DnSb7QUzIlx/C3+1u/u9NqVjeG/j5pP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ldK1G0UImoW1pmCVfRo0+YNSviJxvcOSxJf/ALOvhPwr8NbrxJHc3F/Naxif+0Tw6SL9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14voVvq/jvVL24lVmtEcoiIAizNur60t/iB4J1/4QeILTStW/tCKO1mtbqO4gaKV2kVs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Nlpnwx8BaXqUegLe3kzMI3n3LEvcfVttdGGw1Ws7Ml6Hmvjbwl4Z8N+H4ZLjwtd2b3UO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a4/4WfBg+MtG1K7hlEdzDc+RHEzZ2fLndXqvi3xFceOp3uNYkF24bCAj5VHsK4WzGp+C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Jp10RtYrhlYejKeCK92WTVaceaDuzJyT0OP8SXC+D9YOgeUrXNkcTXKfel/i2n24rX8I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JslaS/nPyRKtVdU8Iy+MdTku21GL+1ryVpGSS2YL5jD7ocV6P8CdSX4L+KZNQv7KK6Mo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gvK/WvKeIrYVckzNUFN3Z9OaF+zn4d03w1aWrQSwXccI864jl+Z5P4mr578cf8Uh4g1v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2eZ/ejIzG3/fOK+uvDPiyz8U6Lb3+mXDBZhtEbOB8391W/8Aiq+Vv2jfBuoax4zXWLWe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ILmUje0f/jteQ6jqu8joVNRWh5LrmpatpfiDfaOUaW0Rl3H7o/iIql4N8JQ674usNOaQ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+IZ3H+tQat4ljnvY47hALm3hW3dlfcCRmux+Cpa1+ItjcMm5ri0liP8A0zOFb/7H8amp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YoliG1fugYFS1BuqRG614Cve7NYmF47cR+FL9/7qA/8Aj9eFFiV4Ne1/EgkeB9WP/TL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SZZMKdw963grnTEg8QeHk1aCRCPv8sf7rf3q5nwv/pGsxWE3+ujmWN0/v/N1Fep+HdPi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ypfeutX9nHVBfw6raPGbu3ffs/vr3BrS2htF6mhCnA9K0o38sAr2qCe3+zqi9zUUtz9h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dVW3PWou60NJ2aS3lkztKjpVLTtY3jY4x71lW2vfb9qLwH4rVtbFQ3OKxjHQ6OY0SN3N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ml21BZyXiJsyY9KxYR1re16LdcNWbFbfKaoqwRttQVu2LbrQVjPEAgre0mAtaCqIsWLd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circds6nnpU0kUaryM1mSUFHy+1SW9qk+/dMsW0Z+YE5/KrF/PLfn97ydn+78tVEAUYH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G9uraY65DKRg8V5nH8PIJYxLbSCORueRxXoPxGMz2Sx2x+YckVh+G9QEtmIpI/3ycE17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0mcRe6Pc6U5juInQnox+630qBEr1p44ruExTRiSM9VYVwXiHRTo1xuUF4HPyt6exr0Tj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Dq38zWE47iuOgOQTXoPwth36op9DUmcj33Tk2xKPar8Y5NVrNcRqParkY5NIxHL1qaI1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tR9KnXoagj6VOvQ0ASJUi9KjSpF6UAfS+uSCLQ7pj2iP8zX5qfAMi1/aQtd3Gbu4X81e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8M37DtGf51+a3w0uTZftHafjjOqMp/EMKg6D9CBHGaeIEIrNS4PrUwnYrwazMy59mAHF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HrSi7kHU0i0aCA81M0cdzC0MyB42GCGGc1kfbZPWrEOqlOGX8aFoWjEk+0eBJCAr3Xh5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Uf8AL/0LpoZIryFZoHV0YZBU5BFQfbvOzxXJ3cdz4Mmn1DTkebRyc3GnryYv9uIf3f8A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VxTgBj1rNt9WhvbWO5t3WWCUbkdejD1pDeNTAuSpjNNQDBqm14SOtEdyeazAsOi5prRg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80FKoCC+0+31If6XBFcf9dEDV5b4j/Z08Aa5O83/AAj0OnXRPNxprG2f84ytesbgRUZV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nbUwph034o+MdOsx923bUGfH/AutaWl/sr+DYp4brW/t3i68j5Mut3kkwY/7vSvYsAUA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PhjSPC1qINH0qy0qL+7Z26x/yFXkpJpS7YzTo8UwJ8/L1qBj1qpqfiPS9GH+n31va/8A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xk8JRTeVa30mqy/3NOt5Jm/IUwOuJ5NFt/rye2K4aX4h6xqq7NL8FX7A8+fqEqWy7fX7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VbRjFe+J/DfhdB95YS13OPrkbc0CuevXi+Y1c/qmv6Zop/07UYbX/ro4FeBaj8UfD8hC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lPaxC2kRrBuPiVolu8b2Xg2zM38U2q3Ml0x+ueKdmZOokexTfGLwspma2u7nU7hz0soG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NYnKy6f4SvpYyeJr6VLdfyavDNU+N2sQQMIdUtrJG4MGlwxR4/Jc1yV949utUbbvv9RZ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9DFPlMvbo+h9R+JGu7Xe91zw3pP+xbMbuRfpjiuK1P4l20bM0/iLXtTJ/gtvLtYz/WvJ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nu44e+4tsA+tcbqGt2rlhqOv2e0HpAN7fpTsjN1m9j1m8+J1iNxsdJsf+umoTyXRH/fT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tecqLgRg9E09AoH4LXkl5418PQk+TZXl9IOnnuqD/wAdFZM/xO1GPK2FtaWC9tkW5v8A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7not9qmo3mWFsxU/xzNisC7v3gybjVILYd0U5Necah4m1TUSftN3O4PZWwKzwDJknLn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drdeLNIXIFxcXTeicCsm48XKc/ZrFcf3puTXPiEZ6EfSpUiAHf8AGmBaufEWo3WQZNg9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l2LH1JqxtpmOaAIdmSab5NWlWpEh3VBRS2Yo21oiz3ClFjn0oAyynWoypFbX9n8dKjbT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bpnNG6rM8GwkVUKnNaFC596AfelFu5/hzThbOOq1JY3fRvqQQnuKXyaCiIcmpoYVPWhY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mis4iOlSrZR9hUSNjpU6O3agBk1qq9KiWLGamnlaoBLjvVgOwfWgFh3pvmUb80ASrIak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cUEllZfenB81WDYpwfHeqAtqxqVW96oibHenrP71YGpbnjrWtp3iSbTztLeYg6L6Vy/n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I9U0b4ryWHlYiYeX/tV6DoHx7s2wsm6E7Fzk181eefWjzveuinU5DGVPmPsK3+KOlajC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5+atuHxxZzxhPtOZI/lY/wB/3r4mju5E+67D6Grtt4iv7U/u7qQf8Cr1aOMUfiRxSw19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QdsoK/Wrf9rLJAQrgn618haZ8R9VtlOZiVHvXR6T8ZLmL5XJOK9ujj6FtTy62ErX93U+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aqlWiUjIxXlFj8XxKMO+K1ofiFa3HLT4r6CjiKctmeRVw9WO6OpuIJC+VJC1ejukmgET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Fj8V2M0Rg3YP96ltdVhDlFffXqrksefaZpiHMvycir0emQzcy8VRttRiKEr1q9DMJkJ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t0yEFMi08yEhelSfKM4q1YvgmsDWxPoPhibWdYsdOiwZ7ydLePP95jgV+o3hrwlDo2k2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Y7aJAMAKqkL/AOg1+ePwcghu/iZ4aSX7q38Lj6q27+lfo5b3HB5r89z2o3VUex9hlkV7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L024rSs51W2XpnZXPzTYBJNFvfmL+LivlbnupHQWwwzNVkfvImrHg1MBCatQakGQgVm2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rZRHHOKy4JRzzTmnYHg1lcdia5tFwdtVoYOTmmy3Mmw1UW7kyetK4WL8sKt0phjEY5Ga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7hnRPmOa1gxA7rnpSKFwecVQlnIBPFZ82rtHkVQjXkmjUnmrVrqpiGM5rj31MsTg1H/a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o9WDvgnFacM6OvDCvKX12SJ+pre0XxOjgB26VXQDvxjFHGDVe2uklQEGps1IBRRRQBFO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VQx5q/qWpLChFcnc3jTSEg1SJL084GQKxNQmEeSTUs13tzzWDrF0WBwaYihqN0JC2DWc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2OeasKuIDQBn3HetvRPEDXyyRSH97H941jzpWXo199h1qMdEd2Vvn3dv/wBVAHoIn3Dr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3epVn460AaAlo82qqSZFO3e9UBOZOKbvqPfRuoASQZqq/epLibYDWVPfHJA5oAiv+ZDX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uMjP9Sa6qQTSknGawvE2m3v9l3D2FkL2/KN5dsm3Lt/D973qoiex8y6h4ght/ten+b5X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Kbwrpl1Zana/ap4vtkbxmTeGZVPpTvGXhrxV4U8QSjxLpN1pktxKzqWTdGxPPDD5ajtp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TZyO5xH/AAyXaTjNp4muF/3rRZP/AGavKfjR8NW+FV1aWs2urq13cq7PEkIWWBe24bm+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y+FLOTStIaC61yaLBLJmO0X/AJ6SN/7LXgHj3W7zW9BuIoHaYGVGnupBiSaRm5Y//E12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H/FTUdJt7a7kncQQSLHGDGrKm3+H261e0X44eIdA8Q6vqVgLOJ9RkMkiCD5Vb1H8Vcho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poRHd28tyiTxSDcqHn5s/wB7ha0PF9raCytbuFWWLom/+72rSGpEj6b0HUPBPxw0qy1G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uDyeTcwSD+FWHzFfSrV98LZUQtp11vkHSCfjP0NfGguR616F4N+PPi3wjbfZY7yDUbPo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FbdkVjUw82rhCdj1/wAReHI/GnhNvC9wx0/VLa9e5tnk/wBU8u3bsk/+KriPh98FvFeg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/wCEf+x7vJkjZJZXY8cL8y9/4q93GoaTqGj6fd6r9jhivPJmSO4nRWeQgYXPdv4a8f8A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sPhyyaW2ieMSTXCbl3qTkKP9nisKDm/cOpNM8++OfizXrjxHNoN9q2o3NnZhS0F2YQpk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/Zs1TUtP+K2kSWETzwNmG6KqdoiZfmz/AOO15xdLwfm3c10fw/8AiFrPw81Fr3Rp1iMh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pOAfzr15UV7PlQrne/Fb4mSXHjn4g2uiTuLTVvs63I8vrJCu2T+rV5JAXuJ44Y13ySOI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/D/SoviR8UbnzofIi1P7VIYo33bNyt32/wB5q3vFPwB1H4d3Ol6pY6tFdzRziWNDB5ao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KoqS5WM9W8Afsraj4M8GXGv+LbuKC28gXc9hChd2x92P/vrHJrE8M6L4n+N3imx0i0Du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xd2J9fX1/CvQ7D9syPQ9Cg03VvDK3vnIIriTUpA6Pz93aP4eK63wH8YfF/ivRtRi+GXg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PYRhJJf907tpb/eq6GLlFWW5m3Y8m+NnwhtfhHrtjp9rrEmqtNBvmLqqhT/wGvNgAa76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YrHX7LUL/Ubi8CXMc5ZZclvmbjO2sX44fDi4+FfjK702WQnS9n2izu5H/wBbHnuf7y9G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qVR3Z5UnKUnZGP4ds7Oz1m0uJBiJZVZ/93dzX0XZ/s9y+N2UWEkU0Ei7kmK5Uj1Br4+f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83Ug7jha1fBv7XfjbwEJ4dCuEisZF2vY3Q82M/T+Jf8AgNfO5pCnWu6b1NcPzxTUj6d1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t5tE+1+dLJ87/Z/9XXg/x71eTS7CwghmIaaVm/NT/hVrw/8AHz/hOpJtQ1eeG0vw37zz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KsI8beIdPezuIJYI4dhMZ3DGctx9K+bhHlO69zzjRtAl1eebBx5Y31798F9OjvPEEl9J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7zPu/wDZVrk/Cv2C2j1bTEkEE0VuwOP41wfz+apv2cfEF3deLNdsmdSJbVLlRjsjqh/9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oaiiivnepojlPinLs+H+sHv5Y/8AQq+XbW+KlTX0/wDFcY+H2sn/AKZf+zV8rWzAsBXZ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9uoLzVUd5iDj/WbNyr/vV9t+EfK1DSYPNlS7+X/WetfnTaJcWkoltXaCUdGjODXqHg34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Ce3i1RQy/vAvlSf99D/2atilofR3xn8NzaTpU+taPpbagIj/AKTYlsEL/wA9FP8ASvGt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ZT4d1m3vpOPs0cHnI/8Aun+9Xf8Ahv8Aax0u9KxalZzWrkgEzx71J/3l/wDia7nwX438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Xdva3DDI2nP8vmrKVGM1Zo1hWcHoeHar4ahspC13o+uaQ2c759OlTB9MbcVDDr+mQj5r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J19mad4jiv/AC/sl/FN/sAlv6Vq+fYyZN3pVlK3d/I2sf8AgWKyeFjayN1in1PjHT9b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0kb+6sy5H61ZkuY1XKSrIP8AZYGvqm98AeCtcBF5odo5PXzLWF8/mtc3f/An4fr18P6c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k8CraMuOMaep8u35E0jHrUCRfKa+lJP2evAMw+XREi/64zSJ/Jq5/U/2XvC8wP2bVNd0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/fatWDwbWzN1jl1R4DKvOK6fR+LJa7rV/wBlUNp0p0fxrq8N/wDwfb4oZovx2qprzJPg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eaFcIOha6IB/DbS+qS7j+vR7G2ZTmlJyOa3vCXwR8fHTorjXda0u0vgzA28dj9oT/voS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MIPlano83r5thIn/ALM1YvCzKeMppXPOYp/9IYdqtRwtPIEiXfI3RR3rs1+HHiqPPmWH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SL/0KOhNB8UWedngbTJf+uWr4/8AQlprDTRn9epnjPiq2lN7skBjaodI0OOEl8FmPevQ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msiWfw3Z6Nb55Jvllx/3yK6C1+DZsUE9/qEYix0hP+NevQp8sTzKtXndzy82BB4UCsDx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woAX617sui6LpwwIHncfxNzXiHxj1iC3tfssXySSN/q8V12M0zze2PyivTfhPGTfZry+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KHNwT7VAme4W3Cr9Ktx9TVODoPpVuI9aRiSovJqeNaij6mrCYxQIkjHWp1HFRR1YQZFA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p44FAHtnxZk2+Hmj7mXNfnDok5s/2ibFhxt1df1av0P+Lt4DFBD6sxr87Z2Fv8fbdumN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ffX7zNWYBJjpTsHPSrNuDjpWBIxYXf2p62TN1NXIYy1WEt2I60AZ6WCjqasR2iAetXEt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3eqKM9bZAelSC3QCs3VtQbw/4hFjqn+j2l3tFlfJzFJJ/FC391v7v96uA+J/i7xHp3iC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cKo/l2TSxO27O77rKeu38KAOqtvDNxouqzNZY/sifLyQHpA/qvsfStLyuMV5LaSePPEN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BfcXlC2659Msq12msfFjwn4ftj/aGtR+b8vFuhlb9K0RZuvHyailfauwdaytL+J/hXUt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7KoyWuMwt/3y+0/pXIaz+0D4L00vHDezapMONmnQNI2f977tFgPQUJ5zUvmHbXh17+0d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fo+p3UduP++fvVzmtfHzUL+BoV1nTrDL/wCrsbd7p9v1+7RYxdSx9GmZgev61l33ivTt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f/rpOFr5c1X4njVLcwX2oeI9UJ4eFp1tIiv/AAHc1YT+NbeyHn2PhfTIJD/y0v8AN1L+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rKK1PpvUPjT4aSQw219carcf88bC2ef/AMe+7WPd/FLWbkE6Z4TvSP8Anpqdwtmv5Gvl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yodUeK2/uacixKP++aym+JN7ecySXupN6zFmx+LHFV7Fox+sn0lqfxM1lXb7b4p8O+HV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4pxXJXvxU0aCZjdeJfFOvyetqRZW7fh1rwa/8R3t9KRsjtlP8LSZzWHe6xb2RJuNUCH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qXcXtpPY93vPi1o1m7S2HhXT0cn/AF+pzvdt+JO2svUf2h9diVo7TVrXToegi0qFYlx6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TSFz/wAfFw3qxxWZN4/iUkQWaD0LnNbQpRe5HtJrY9j1L4lX2u7mnn1HUT6uTisQaheX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Hp3wa8un+IOt3SkfaliX0jXbWLc6lc3TkzXMkhPZmJre8Ik2k9z1C51htP3fatXt0f+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y0y3zuln1A+mcCvPmTcOtMERHSodRdg5TtpviYiDFvpNtBJ2YnJrJvfiJrl3wt39nX0h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DUBbm+ubxiZppJT/ALRqER0/NFSaJJCKvBxS+STzu/Cp7GyuLzcIYy2DzW/pumRtMkck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0czjHFTQ20sgOyJm+ik16Avh0/2n5B06IjvytdTpXhq5RQLO1iQR/wARZfk/GlcLnl6e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Hjpu5q/Y+BbyWMtIBFxn5q9WtvAFyT9pnu4hGDjahqXVdMgS2x9qWMDjJpAePv4XW3ch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Yfwiu2msNMt3b7TcyPJ/cjFctcNCLqQRF9meN3WnYm4+DTbFSu+BDx+daWn6VYW0csk9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yTI7D5ULkdMUQW17dPt8uQ5/vdKLMzuMvILbefKiCL2xVXykHYVsxeGL2U9K1IPByRjd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TbLT0OS2gL8q5P0ogsJ7knCYHvXcx6DDjakVWYNCKg/Lt/Ct40UTzM4AeEvMy0oBq1ae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uyewEeVHNMjtjuI210Kih87OeGnQwptWMflVGfRo5yf3Y/KuybTS/RP0p0Xh2aU8LUuj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tMHalUJPDU4J2rxXskPgq4P304+lX4vBSbTvX9KydFGimzwSXRp4f+WefoKh+xyLnKkf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LIWDcfcVn3vhZHGTbqB9KPq7K9oeMLAw4IqRV2DFeny+G7JeDDzVC48I2kpJA20fV2Ht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w2APau4bwXAPuyfrUJ8ISD7r5/GpdBopVEcS1jj1FQm1ZehNdhN4ZnXOOaoyaBcAn5M1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6IVHXNOwa1pNImj+8v6VF9i9RR7NoakmZvNLzWj9hPpSfY6fIwujPx7/AKUv41d+yGj7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NGPc1e+yGj7IaLDKiKT3p7xEJnNW1sWJ4FSvp7+VnBq0Q7lCJsJyKkVQ3NPFuygjFPW3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RqnBxUsIAJqJIn3GrMMRAOaaGrjkbGanhmwpqHy6nijHpWinKOzKsnuWIdaurU/u2OK0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asKQEMQKsW+nGdetd1LG14bSOWdClPeKO70b4kSwYWT5vrXbaT8QIboAb9hPvXjtrpe3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qSK9OnmFbqefUwcOh7Rb+KbcjmUfnWxYazFNgqxORXj2naddF1SNy0jkBAegOeK/Q79k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z8VfEC1F3dzgPZ6HcJ8kS/wtMP4m/wBntXVPOKdJXcfxORZdKo7QZi/AL9nXWfEtxZ+I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ciWAj/W3Df7Pt/tV9UafrH9jzmGaXyv+unzV6ZZ6WltEVCiNeioowqj0Ari/EmhwyXbJ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ZipYup7SSsfSYejGhDlRDceUT53ncmogVb/lueaxxpMmjylIrllt/wC4PmWpAJbf97/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+tefY7UbdurxnEcma17WS6hXIXNY9iyq24jFdHaf6UuA+2ucYJqLy/JJHtfswqZWul5+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BMSRcf3qhcJggBsUikPh1I48t5ldjx92rcVlN987XWshESMH5yT64piXcsbH94xHpQBq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+lUJJ5U3CX7tIusyWw/iUe+P61Hf3FxfQGUp5Ufq+F3VrBCKM0+7NZc43E1ckbC1Slbr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POKhmkVKZM7BzxVa4yeppFEFwQ5NUld4H3QTbTVmWa3TgStL/wBc42asi4lU5K2d2P8A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FHqWg61N/Z6yzr5YxXQWWv2Ug5nyfrXi+j+IRA0sL3DCL+45+U1tf2xkcVnYZ6VdeKIQ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JPm/75HNUv8AhKG5w5l9402r/wCPV5//AGgTmrVvPOU6nFUI37zUWnJ5NUklIziqschP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uWcnNZF+PMBya2ZVBzWbc2xbPNWUZVnbiRjV97HbHwKdp1ttc81tLbB0oA8/1C4/tDUJ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FX+zxptXlu/r0rgtO8P6ho/i8xafNH/Ysb73juP+XdiOFWu+1jR/+Eo1eaX+z7j+yo7V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Z/m/u7l+X/arL0bwd4a0Hw//AGkUu7xLvc7XGo3LzunXy8MW/u0AblrqSheXVv8AdrSg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QfEG00HWIrInYDAs/B7N071taH47t75AUnB/HmgD1aKbP8VWElGOTXFaf4igf78tb1rr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Bqu7HJHT1NQfbdxIQGRvRappqNvcHmTcB/dPFXItYt4FwiKvv3pgLHpl5ff64+Sn61oW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t6tVQeIbfHMlXra/inXKsGosBBcW27OK0dF0waevnS/63+Vcx44+Ivh34d2a3PiHVLXS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X/cXq34V4B4r/bY0KC2urjStPvtUgiTc1yIWih/NqaA9/wDin4B074k+HrvSLoqTMN8b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xF+0R8K3+Enw3v8AUJNTuPt5ljt7I/I0U25ucfxfd3NXDeNf+CifjTWS8fh3SbPQojwJ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I8V/EPxN8R7xLvxNrNzq08Y+Tzmyqf7o6CuynFs5pWRQtriX7PLEZf8AWPvf+Le394023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AYaX6U2VsMcda7+RpHOmVfB/xCtLLSdW026tJPMu0IR/l64xzWFquoXN1p620n72BR8m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f6dJ/vt/6HWyHzXVSjbUt6mcCc1Mp4r658BeE/CfxI+GGlafLFb3fl2saPJGi+faTbef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54w+E8XheK4sJVN7JEu+CVl/h+aueWId3GxKR5p4W8Lf2v5Ust35Xz/3N3RvXd8tfUPx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IWESarGup2MatBcyp94MBlW29P8AvmvlGx1d9AvZXtolaBjyhrr/AA5+0Hr/AIb1He7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uD8yKAPuuP8A2as3SqJ80UbqWhkfEL4V638N3sTqqW08F0WSOW2fzBuHX+Fa47zwOgr0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VbabbQ6ebGG0DSuJHUszNx/3zXmwbdXZCcre8DZ6H8P9M1jQ7pdTsb5tMuhGyI6wrIcM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8R9QtI9U07xXqzak12sc9lcsgG1g3I46fKWqPSraa7W0hSLzp3WMBf8Aa2r/AFqbxJ8F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12kVnpioo+2b1Zdvfj72eK8qU3KbuNSucprFvaah50WoSyRRSf8AAl/z/tV2Pwg+LniP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EPh2Z9+IZAGT1xXXeHvhJFpSX8jTrNDGVt7XzBu+Xbz/APE1wniPweunAgRmCR89FxE+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/hz9uvwt4h1CC0ntptD1D7i3Gp26+Xz2Dqzba1PiBb6T8T7eL+1fL1uL+DzPmVPoB92v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JTt838Ny/wD2NU5tY8W+CogllqE1tAvEZVPMVT9KhR1uSpJHpvxV/Z28PQaNc32mRW3h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GX/Zbd91v92vme/0G7s5CGicEd05zXpWv+MtW+Iek2tp4i1p7+6h3G2ZlWLaT975QPm7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OYvNzW0Zu2o0Q+HLzDNAxZTnoRXWWuqz2MyOpIABGa5mz0qSO6ErY3GupmtrhYl8yLCk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hol/rV/dahGf3886xGT+6siGvTP2bdFGn3+uySN/pBiEQ4x92QZG73rl/hrf3lrLDZW/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FzUbVH/AH1mu5+Aul3FpJe3Eo2pNaLj3/esP/Zazq/Axo9ipRSDpSgZrwOpojkfi4+z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5/8AQq+TtNfLqWGK+uviXaiX4f65G3I+zn/0KvlC6tBbzKi8V2U+pSNGCGZpswylR12t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V/bp9rnEBLYJK5U/jXGaREVRe54HSvdfg9a+dZkMiSASfdkTK1sMdH8LlCs6Kky+q1Tn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4v8ArnuWvdtH8LWcSlbN5dOl/wCmDfJ/3z92tb/hHru1GT9l1JPdPKkP/fPFUYHz9aeF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sXlrKP4XlLD8jW9pvjH4g6QB5WpfaFHaQYz/AOPV61L4bibPnaLNZxf89YwJNn/AV/hrm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be6jK/irf98mgDl9F+M/izQDKL/SkuoB1ZRmu28LfHG18eXTWZt20i+T5hHcNhSPauZu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zV9R1qrodvY6d4qzeooWQNHnH8W6mikz3Ww1XevTzP8AckU/yalm1S3VjvSZf+AE/wAq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fL/umti3dXzuUt9agsqJ4m0tTkXu36HFMv8AWZZx/oGqA+29WX+dWrjvXl3xR8LRa/fW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1fy96QHoEHiDV1GGlWQevkikn1u8cHc6L/2yH+FeEHwBdQk+Xql0n/bZv8ajbwnq0YOz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geu6lrMoB+dc+yAVgP4muLcn98ce3FeRahoGogn/AImM8v8A22avGviZ4zXRJHsI7yea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9T2oEfVWo/Eq2t42W41eOJR1V5SP0rjr74xaMpYRzy3bjtEvB/E18kW2n6jrK+XDJNPN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vob4TeAbnwjo/m60wl1WT2+VFpoLHK/Ez9oS/wBOURaVYxKXJAmmYFl/CvG7bVb/AF3U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k53ele8fFj4Z6b4pt5NQimazv4VLApyj/UV4ZpMP2Y+WxIZSQWA61oM6jT+FANe1fByH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iK92+C0QNlK/cCgR6rEKtRiq0AzV2JKgzFQVKhpAlKFxQIsxNmrUZ4qlEasxmgCyhwKc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IvegD0T4rXnnawI/+ecf9T/hX50fEld/xP1hezXjD86+9PHuo+b4l1E54VgK+DfibPLb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Phb1Wj/3uCP1qDoP0E8A6gt54Q0th96G2hif/eVcGupg5XNfKGi/GP426zqVodcj8PeD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Bji/d9/laTcf+A17Lr/7T/wr8NQBrvxpZXjn/llp4a4J/wC+ay5RWPWLbpVtDxXzFe/t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dL1vU3/64pEv/jz7v/Ha5+//AG59Xuf+QX4QtLT/AK/rppf/AEHZWipNmTmkfYNPDEd6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xG1EyJBqFrpCt0+wwLlfozbjXNXXxs1rWrBv7W8YarfylGzC11Iq/krbar2TH7RH6GeI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Qa5f6fBZyDa4vrlUX/x5hXj/AIh8eeENMPlyfFnUZLHH7uCyQSSIufu7zGzGvjDTZvMu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PeQ/P/301dBKmoSwbpLVbZN21i+CRVKkL2h7xqfx5+FVozL/AGdrniedekupTsQfwJ/9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urLMPhnwlpmmw9mkXLY9/lWvJ77wlEkTTprFsJB1VCqL/wCPNXDaprWjaVMwu9UjnlHG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WqaRlKpJ7HqHjL4tax41vUutVXTYpF5WeG3UH8ea5x/EsrggalNN/sW+5V/8drhbzx74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ZLr/AGoAv/j2fvVXHxqt4c+RobOP7ss2F/IUWMeeb0udNcTT3A3fZ2j/AOu5wf1qzaat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f94V5XrfxB1TWJmmjEWmqf8Alja7guP+Bc1zk97PdsWnkZ2PqaVgsz26+8dadZAs2pmS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XfxJ0ckgQz3berncP1rzHAzTq6o1ElsJo7O5+I7HIg09U9DWVceMdRuc/OYgewrCV/8A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l1Gy40yxNqt1P9+Vm+tU2kZs5OaeWBzUYwc81maWsII808R+9OSEmplty1AFfAFHHpzV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KrEWjSt/Bj60hXRlFz6Ubm9K3k0RvSpBohHWs7mXOc8sUknSrEOnu3Xmuhh0pE61ajtk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sw7HQRcyYYELVuXw/wDZ3+UZWuga6t4YcIAGqu115sfvTJ52Q6Y72UBi2gKe9b+lWllb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hmsKOB72QRACtS38I6ndxMtrbTyY/uDNICPU7hbi6a4Vs7akHiafyPJtU+y2vTyxXSeH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wgU84Jy1dha/Ba0bm4kkf8cUyzzFvE11DCkT75Wc/ec54q/bXN7fK8zxSMwG1SVIXFeq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OJ57i1QlPlTf8wFJqWki5nKNMqRgYCIuBit4IDxyTRL25OGG4n+IVPaeBml++XLe1epR6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Kuw6bYRLgs6j1FdKppgee2Xg2GAD9183r1NasOhRW/IjGfUiu1QWaDbGPxIpVsIJiSq7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6LTzEzscYNR/ZkVXUrnNdY+nZLDbTI9LViTtHFdkaRNzlEsZMZVMCrUWmTMhJXNdKLAA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6qhC81t7EjnRyMfh55nJKGtOz8HBuSOa3oRKrkFABWta3MaDDDBpOFgU7mDB4VitANyZ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4nIijEldzp3h+W/HmyjA270/2lpbjyrYHy8DFYWNEznI/DkezFwwU/3RTW06C3BVFGPU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eabDZSSAu33aFELnOPELiRlIA+lQzaCsueprek0+MOSOKmSNI15bNbIg4ifwgrKxyB9a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nOPSvQ76SBM5NYs4jkY7VzRoB51e6fjJQYxWb9lmkOBkV6DdWCSM2FwKoyaaoyEHNVa5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tM+zY7V0N3p5UnIqK30S4v5Vht41eV2ChSwX9TTjGxlzGKkEbZPlio5YI5cr5YrQbTLl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XIG7yzU2TZsmzFOlRHIMQFR/2Da8/LzXUQ6R5hwR5R+Xf/jTptOSNiA273puCFzNHHv4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dW6cV2QsVqQWAxkDNUqafQftDhV8ITSOwGNo705PB8yKckYrt7eURSj93nb1FTSyBpce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voNVfM86l0CeM/KuaH0m6WH/AFZr0E2pDfMn5irMlsn2Y/KKn2C7F+18zyOSzlXOUNR+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d2iFj8oqv/ZsbRnKCn9XF7Y4aNSzH5f0qzHbuyH5a6qDSYQx+UVpQaRD5f3RT+q3D2yRw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tK00gs6grXWf2VENvyitC30+JXHFH1Wwe3Ryk3h9Mg7f0qez0UKPu10l5CoJp1jbhgeK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PTEU9K29I0t5uFQEVb+wr6fpX2Z+w9+ziNfvo/G2vWq/wBlWM27T4ZV/wBfKjcSfRf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qzjRjdlxTmdd+x5+x63hqS08ZeMrQDURh7HSpFz5HpJIP7390fw19rxW+0KOAB0Vegqt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D1NX8/6MfL/1v8Ga+ZqVnVd2elTShGyRLsWWB4m53DH0rJ1KxF9AyuP38Y5/2h61aFz9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+/H/ABVBOft9uZYT+/j+7j+IelQWcZP5dhP5V3F5trv2fu/vK1XW0oabB9otMXVi6Z24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j1K3eXGyQjDqf61n6S80VsJrMiKQNiaNzuif6j/2akNElvpLMDNY5mi7xE5wP9mtnTYV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GGQ+9Zctwsj7rWJtOvV5eCM5B91qVdbaQ7hMxkXh8jG/2NZFG/bX81m+0NvT+63SrrtB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0Vyp1TzOoxU8F8uDg7T70ctwuXm6kU+IqM5qkLnOeaikujggVagTc3BNaW0Zk8sSsP4j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k7/l9PSoWleQEBsCqpJZiiJ5hrRKxA2afrVR3OCatC3PPm/8AjT7q1BdR7F4piM1xIzH9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kn/vqlRSzVZCke1BZRliCA8f+O1k3i53f4V0F1EADWPcRA5oJObeILLu21uWF0jIFI5q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kuHtFyBUlHVW0wx0FXIpPeuXs9WRgMnBrTgvSw4JoLNpWzmlG4jFUre845P51cS7Uj+t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u75pBeQnp+9lPp/hQdRihzF/rJf+ecf3qAHQ2wRjgVoWsTTkhD0rNjvvNXO3y/b+Nq0t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GL3NAGHr72el2kVjJufznw0UXVk7p/wL7taNj4Wm1Oz+zTxRw2X/ADzIXn2rRls7G0kj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Pk+2bPmVfrWwl2tpHguDLnP+5/8AZUAeHfGX9kXRPihZwva63qXhnW7UYt7yzYGP2V48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I/gh8Tfhn4ik0vVvG1xYv8xhmeJDBOv94MD/APXr9RX1OKXqxP8AvVz/AIz8G6H8RdHk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Y+U+PnjPZlbsaAPzOtofHNvx/wAJ20v/AG5q367q2PL+IengyS+KpYY/+en2ZG/9mr6L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1J4bjS0u2U74JJSSrrUX9g2U4Plabbxf9c4FpoD5/il+IZcM3jG5u4yf4Lfaa3rSy8Xz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9drKD/6DXu8PgieztmklS3hiXnAQbqrJb2YjLS38Fqi92X5v/Qa1Rmeeaf4d8VKP3XiC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a6Ww0XxMoPm+LNV/wCATmNf0qeDXIJbiaJH4jQv5o/u/lXh3xg/bI0fwdbXmieHD/bm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jt29WI4xTtcVzc+MMnhLwEkuveMb6TVNRdcQG4kNzdS/7IaTcwWvjrxx8QtU+Id3l4/s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cLj+8395qwNb1bVvGeqy6rr15JfX85y7u3yr7KOwqzaxCGMKp4FelQw2l5nPOrbRFVNP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COwaUdd2M0lbUvlf2CYu8kqn/wAdruVNROZz5jLgj2xM1UycyE1rSR7LInvWSgypNaWS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y6/4nOnw4iluJmRPM+7u+bFT6lpVzo17NaXcTQzxHDKw/X6V6R8NfCEc/wASU89Uingt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Bc/+PVyPjDWNVvPFGojWZhPd280kKRg5VFDN8q/7NY06nvWN0tCx8NfGdx4I8UaffQ3B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uWSHPzAivXvjfrfiGTxlbR6RZfbLS6t42tfLgaTeu5un+1XM/B/4aaRfW1n4i1m8Fpaw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Rsw+624/er6EtvEENx/qpY/uK6SRvuV1PpXPWmoyukaRPiTV4rmHUriO9ie3uwx8yKSMo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1PNfQPxX/Z+8S6hruqeItMEWpR3bm4MGNs/vj+Fq8GmjltryW1uInt54zh4pV2sp9CK9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F0fybDULW4uII7uCGZXkhm+467uQfwNe7f8ACtvh9p+sXmoaV4hk+5vht5E3WyMedu/5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D0jUP7P8KrqEv+q2J/30FxtrKsOErna/DfxtoZ8eQRXE8YjjLYlk+ZX+UfMv+7ivoLWI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4pI2O/zYGV+K+C9G0/UPGHii10/Tov8AS7ib5P8AY/2v9mvuPwz4dbQ9AttOjlkuZIYV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by1eVKPKbIjt5zb280MP+qrz/wAU2UF3LieHywD3+bd+FelwWwG7HSsfVNDF5KGZASO+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dNaxcva7mJP8HBFSjUFuIjBeQiQHgl1y1dPqfheKIyNFvjc9lHBrNTQ7iSBo1vJGP/PJ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WxkeVeOfBENqGvNNk2RycmIdR9K8y1xbqxJkgd2ITe+45+WvY/HNxqGj2582Xyov4LjZ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eQt41hso9TlgKXV3cnCSSx/Kq96yZ009TItfFbD5TA0n+0KuWviS5gcsjEL/AHTVbwuY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qKu6zDHDPsSPYaVM2Ou0/wCIH2fxDFqtpa+TFbpGiW/+z/EP+Bc17X8ENdt9ejvTbo6/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+ZK39a8A8M+FbrV7A3KDbYxXEMc8/wDzz3N1r6K+BPhdfD9jrLq/miedV3f7pfj/AMer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papUix5Hp705V5p4GBivARqct8SP3HgnWOPM/wBHPHrXyhqt9aPd+XEwf+Pj5vlr6r+K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L6+Qa+L7i3xfn/pm/wDc2sqj/wDXXVTNEej6aSnPYgV7J8J9T+yrICeMivFIZtkUBHRg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Lj1BrYZ9OaZqB88TgZEi5rcjvmkhHGM1y3g5nv8AT4gV5j+SuiuQ9qYl29WxVGRtafqM6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c1CCHUWRpI9xVq6u0sCID/tCqK6a0IfK96AOaudF028u22WKQqwwdtc9rvgOK5B+w3Et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NaTo5aOIMrHBPpWZCRKZ0UjKPhuelAHkWua5448KOfLv1nhB6ywr/KoNH+Oni23OLvT7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VeheJvDsmpRsd4Cnsa4mTSY7WMjAOKCzVb423NwD52ktHn/nlcN/VafZ65qGtlbqdXEe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WVYWUEx5QH8K6G0hSKIoowoGMUAZtxqEts5kaMsh6A1l6he3eoxGO2Uxue4Nb95JCV2O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80QOaAOI8T2ms6jbTWdm0EdxImwyEt8n4V5ivwPuLKSJL+eC6UsftUu3+Wf4q94FsZJT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zX/AH8uw373/wBtqAOG8DfDl/CEBuVhN0GbMchAreme7uGJmZM/7IrrdYuY4bcRr0Fc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w3jy5Sw0W7Yn+A18+2MJkkyee5r1z4yaiRpk0aHAbC/WvJ9PYqtWBt2g2gV9B/B2IJo5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q99+EUuNKK/SgR6bBV6I+9UoOlXIjUGZZUU7ZSR1LgUCGouKlTimqM04CgCaM1YjqvH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UwudW1Bwc7mJr4X+ND+V8QNTHcyA/pX2qLgzzSsT97Jr4k+PxMPxK1NfdT+lSjW55fdS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d3dy1R5wfSsu+vJEu5drEc1A19K38f61rykyZ1FlJ5bbhJtNbo1uK3/4+tXP0jf/AOJr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buqloY2PUrzxx4egt02pLfTgfeUc/m1YV98RJrpSkNtDCvZ9vzf4VxNSL3p3sKx1Wn/E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/K99gP8AMVFqHxJ8UamGW41y8MR6xxvsH/juK5uimncLGleX5u4Yy8sjybMMWYnJqhgb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DAFG6pUtZH6KatQ6S79ayFoVYkzk0rLnitm10BzGTTF0JjIRmgXOZKDHvUqRF+groLbw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EnbNAe0OWitZSSAmTT10y4Od6lRXY29iqTou0ZPFdJp3hr7Teok6jYaCHNnm9h4emuW+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OqXIK4xXfXGNHv5ovsscsMbr+8j+XetM1C2tJ5/Ni8vypfuTp95f94VZKqHIJ4cXB61b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OPxrorKwWPOLozy/88SuM1a0fRjdafqHlAGWP53T+9HWOtzNybOf2QMhGwKaZHBHzuNP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PypgIFNWqcmSRpsjbGOKZdMpGR+lS2+mzXQwImcnpitax8D6pcfMIdqe9arDyYWMmzs4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OXSbeaICJdjepNdHa/D26RAZT5YPcVsWvgG3iQPJM8nsK7KWEuJtI87tvBM80+Zb23hh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4S0ROJXnu/8ArmFVa6u28O6bbji1Un1bmrAtY4gRHGFHoK63giedFSys9NsyPsujKhH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YmiGFhUD6VWgiuCcISw/uVpW1lI4/exFPwoWEityvaJCjxPdgcJEP+AVC+t6hfcNcuq/3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vOT5u0+VWlp3h1VmBIHHPNUqMF0DnuYF2lxEmHySKbaQSToXYcV2t5pkc3AXmlttLgt1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hqTOXtdLWYkYJJrQg8PKqEyAg9q6a00uHdvjAGKS6Qi6C9UrFxsaKVzjW0oRTle30p8d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LJbxG4Py8CoZreOSTcFq4sysc4Ww5ULk1E24A4WujTSAzNIKrz6bjJB611RmhWMtY91o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jKxwcbX2cda7e201fsLpjqvNYNtortI3GMtmumE0zKUWy7pml+dbSnyjlEZHkKDdtpLe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rW/alLGOQSD7woth5J8wR8fe/Gk7MErG0gj0+1LI/wAsbEVxt9K8t04UnYzZrpYdPuZY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21FLo4J3ZA7VnGBo56GPBttlc5ySMUsc7SQ7DwCeK0jo+3cWYFcVn31u2EjjP3eSRWjg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PGCNueDVK7meEupyzDpg1t3mmpBEjIhLN1rIuFiQNnJdqpUxOoZMrvKMsKZCPm5q/MB9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X/Pzf4VHs0NTKUkQOcYqo8GCTjvWlbwZz3q2YkuPL/cj/bMb/cb+9SdOwc9zm5rFZc5F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E2P/AL1dHp+jNcXPlQjzfyrRm8LXMTIxjeHlkcEffw3UVK0KRx6WSrnKg1Oti32bH/A0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cVqC0y7nI+6aetnbt5cTrsQggkLkKO5qXoaRZy8OhpOSWVTt+ZsdxVebw6LknylEf4V2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W0jSxt8mAwXj+L/vmnQ6UbRj58Yj8v8Av/N71SdyjgZdBhWL74z6gVB/YS4+V69Ttrf7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V950+T5W6j+Kqf8Awi8t/OfJ+0eVJ/z8e3+1/FVxdhWPLZdEdWbbD/wL1p1toks56D938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wlbG2ii88eaE2Ocbvm7U8eGI4Z4LoNDLEdv/ACz2/L/6C1XcxaPHdQtZILna4H3Ox9TT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CRytwW2que3rXpNp4dt9Q1adWt1Mfmlk4/hU/wCflqHxvYJbhbWGMC0eTfD8uNmOoqo7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c1J5WxMYrp20xXkPANMn0hQtdC2MjlIoC0z8dq0Ut8FRjuK1LXTVaVhjtWm2h5Zceo6U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VcgtP3wFaMuknzOQetXbHSjJe7cHpWM5WNIq5lTaWkmeOadZaQyZwOK7XT/Dk5uD+6P3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v1j4oavCVie30mN1+23f3di7u3HXbXDOuom8Ycxl/s1/s33nxa15JrvfaeH7Vwbu4I/1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KDX6WaZptpothb2Njbx2tnboI4oIl2qijoAKo+EvCWm+C9Et9H0e3S1sLVQsUSjH4t6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89iKzrSuz0adPlRI9weJcZ3p8/8AvVZhkj2IQ37oD50z91vas2C46xUucZrkOlKxcu7R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Jf71UW3wr9ptGyP4ox2q0siMm6I5UcOtZczrZztLC5ZTyw9aaYWIbjn/AEqL/Vf8tBWL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2h/cyfKx/gP8Asmtae5G0zwfNG3+siqjcbLSFpox5thccOv8Ad9x/tCqEh7lJ8vwoX/lm3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HuBMjDgM1Z8chX52zMp+7L/EP96nxBxIWZsk9+xqBlpGOamRjUcaVOqVSMyWNzT+tRrx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atD/AEi3/eyx2sX/ADzt/vP/AJ/vVWzSmXiqEGcg1SuAHzVndwarsMk0AU4owGIxUxUY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vQBXvIt2ax5rY5PeuhmUHNZ8sYyaAOfuOuBH/Nq4i38U2vij+3NKtIvKu7Pcj+Z8rbh/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Zg5rhtE0ix07+3FRALmy1GS5aXH70ow3Mrf8BLUFmRp/iHrXSafrLPGDmvnXWPHcXhrx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vM2z/rmeQ35Gul0X4lQsBsuAw9CaCj3mC9e4G0NgepNSeYrnyxPLI3olec6H4usbwgt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9pNzpgQSpeHce60GRoxWd2gw12bUH+CFMu31atPTdDjigLBha256ySHdJI3tWTHrEUhy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u3JLF/Lb+73oLOjtIre1IIkZ8d2qy+pMDiM7RXJi8mxjmr0DPEv76byj/wA84/mkoA2r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Xbk+1c++pteLtUpFH6Yz/wCPVpafbyGDziP3X98/xfSgDRt2Eg3E1o2cnmbV9DWdbuJz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CFQTRYCLXvD9r4k09rW6Ubv+WcgHKmvDNf8A+KfuJrSa0zdx/wDTZlX/ANB+avocTxAV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ETJfS3sKXsCbHRHV2lj/ALuN1FgPF3srnUo5Jkjt4hj5T5vzj/69eX/EHxZYeAdKuNR8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O9/9ZN7Rr1JrgPjn+3l4b8D3M2ieAdMg8R60ODff8u8Z/rXxl4t8YeI/ijrb6z4s1KTU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Qeyr0rop05T2MXJI9A+LP7T3iP4hm70fw4reHPDEuVZYeLm5Hq0np/s1514V0uKPVrSO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ahtoEjUBRgCrltIYbiORTtZTwRXqUaCjrI5Kk7qyL+oRLFct8uMNUEUo+bFOvLz7bO2C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hyTXfaxgOU5HpWkt41xDAvOIlCb4/l3VmgDBq1bttQL2FUQmSTH92R834mqITANW5Hzn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d38G/DuoX+pzeJZbv8AdeU1rDH/ABf5+WtvxH8K9K8Q6nc6jJBcR3DvmdEH7t2JPzf7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2gWEdrLo6OioRG8U/lL36ja1dD4e/aDvZppF1G2ihikJSKe3Lb7ftub+9XE4STujvjJR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o3hSzgsE+xo0/wA8UcjBGXB+bG7bWj8GTNdeF9fkeQ/ZLF4zB5h/iZuVHP0b/gVcv4X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/FokUw++zvcRvujeMfxCte3+LP/CL3F34Pl0mO00S3naFLi3+8jBvvH1+alUV42Gp3PoH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11Vd0Sfcu0PKn3/+Krdu9W+H3i7UpfD16NJ1O/eJR5N7AvmbW/55ykfe/wB07q838LXG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kct1Gm94/O+ZPRh81ZHjf4OQeI7SbUdL1WVNQgTfFFMnztt+6u6uOF09CZI5P4g/sw+J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H7f+19KjTz7dzIFkK85Rv8AaGPx9uleffD7wPqPjDULvTzaXEthb7vtVvbz7Zf4ugPv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vEF3bfZ7jXdTnt/+eUl9Iy/kWxV/4f8Aja78K+JLa7gkVBIhhl3ruUrzx+gr1mpezvuz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HfDrQfCV14g1EG+88pHDBb6iqq6fMcsGCr97bt+7+Nep6MftGsGXP+r+evLvDvxHGuPe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qOuMmuq0vVo7a4aZ3fY64+U4rxHJtts7IvQ9OvLuyvLc+dpy7j/y2thg/nWNa6PYXExj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qJ/kH/fVYkXjtNNbZuWWL02/1Wur0DXLHWEG3yUuu03yhx+P8XeriyGrnOaj4UkWZg3l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3Rru1kZTj8K7OVo7XULwiX935jVjanfrK5IORVqokT7JvY8K+Ouj58JXX/PXI/76H+dt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fEBkvvJMUUZYLOcKTXuPx78Tf2jcxaXG/wDx7I3m/wC8a+Y/s9Wlc1hHlPofxKmlR+FW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niiUn738PFeSapNeXM1rcTWskVrJ/qPM/jX/2avWfgd4f/ALQ8DxRa3aW8unyTfuY7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eo+IfCug3dlHqt7aLMukxMyiMbVCj+EipT5dCpI4z4QWFpc+D5NFuh5MtzeGSb+HMYi4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Pw2y28/2mFZQFl/vDaK+fIPGF5qmv3F9O6COV9/lhflX/IAr239n0s3gSRmOf9NlC/QY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9T0scUu6oS3Jo3V4aOhGH4/cR+EdTY9os18v+J7FJXkcxDcyf6z/AGa+nPiCn2nwbqyf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mCa8eX91FnYn+6OBXZTBFqzXfaW56hQK9b+Fdzu1Y23aRBXj2kzbtKQd8CvVPhMc61G/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C4PJUdgc10WpYItl9ZlrC0M+TCuPWtK+nL3Gngd51qjI7+yiQIeKhu7dWJ4qe2kUKakB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QOR2rlbbTx+9lH8bt/6FXVi3t3uLia2dW3t8zKcg4rE8M2BnjupT/q/OagDG1OzZrcgd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WT3r259MN5J5UUZkJPAUZrzLxf4I8RWXxS8J6cdDlk0O+lX7bfLCzLGuHbDMF2qcCgs4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gjnjeeL/AFkW8bl+o61t2d0JFDA1a/aN/Z3vk8ReH/E/hQw28xLWd8jP5aiPHyu3qF/+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Oj6Ssep6l/adyowZhEIk/wCArQBxfirxXp+gMz6heQ26bgPnNdDbWiQxeZOoPoDVz4h/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nqloWG0L9ohG2X861dC0C28PWcNmkkt2sI8sT3ZDvtHTmgDnJfC99qs8O2DybTf+8Zvl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xi0/SvJgUBc7cVsXF06jCLketcx4o1b7OIoieTljQB5zrf8AaM2vnHGniH/vqTd/8TVT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XU3nVia5FtsXx34oA8N+KM8k9rGuSVV+T6fWuIsugrpfHuuy6brXkw4HmD5/4vlrmrMc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9y+Ecn+hkV4XY9q9r+ET5hYUCPYYD8tW4mqjbn5atxHmoMy9CanBFVojUwNAiVe9OXrT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ToMVPGetQJ0qZDxQBj2753Y9K+Mv2igw+KOpcfwx/wDoNfY+nvjOa+Nf2kb9IvihqII/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R1D/AI/rj/fNVa0fE1utrq0jRXUd3FMonSSN93yns3+1WUDzWyKaHqM08KaVFzU0a1Rk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Qse1WYwasRqfSkBUjsWarUWlFqtxLircRxWZkVItHXvzVqPS0X+EVajarUQBqG2czk7i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AKkY3Ox/hHrV2OysoYY28xHlZQSqnOKiAGKOKExRbNe0jBTIjzH/AHhTrazhaS4OwFT3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izlUz92ryXi8xLLtYjkU7juQRSfvHAHANSSXAVSdvetDR9Ga8BYc5BNXf+ERnlXj0zVD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b6YrR0u+kSXiZwvtW3ZfDy+uFUi1aVT0Irr9J+CuoXEQZoWhX6VvGlNgef6reG+ZssTn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tGcV7XY/Cixs8/a3E3+6lbsHgrS+PJsUaX/poM7/APa/3q7YYKciHJJHgen6RdnM0Wfk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M5NrFLFF/wA9Pu9e1e2waGi58pQPwqYaYwz5gH4Yr06WXxXxHO61jyjSvhpK7j7S6p9B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cBpG81vcV3CWsUXfn3pzRRlDvFdawSRh7Y5W18P2tvgRRKuPatA6fIEwMbfpWrCIg54/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WqwyQe2M42e6EKeaQWH7vGK0I1+XkU/Ax0q40UiXVbKEOkRkGrdpokOTkCpPMCqafa3P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bNG10i3hQlTzV6LT1CFgapK3GAasNNLHFhTXO4G6Fkfy18oirWj2QnZnY/KvWsaO7a7E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Wdq6d3rD2ZqgurY7iVHFU40DyhG60NqJVSA2cetOs3jkJmc4IrB02aKSLziO3j2jgmrC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LnpVKLFzOCOVFT6pdloxGgwB1rPlNVJGNtXBH8RqGSBgyqvJNSCQk5C063MglLMPpV+y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JGOKreWSm4jitG4vAqAP3qSGO2kgIZutP2T6C5ipYguSq+laNppAzucCobCxMcxdDxUl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hQmHtCxdW8crGRlBNS21qkiBljBVeoNVtOglvwT5nFdFp+iSSllRWK/w89ea0UWhblJp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X7tJ0wBXU3Glw20ciyREOB61kXenI7AKpUYFXB2IktDnd0rrImMqO9QCD92+1SxIrprX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uOaZbWUUGosNwMQXNaNmSRUTQYrjT5fPujDdxfcg2fK//Aqwh4dS7ySg612uqz6eITJH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uKbpM9gbfy/KPmunf+9VplNHKP4TsrlI0LOD/Hx978aWTwlZtwXmk/3PvV2cVq0uj3Mo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SPbu9BkfeqGC/vNPt5TCkRtbjbvxGG+YfyagDltL+HxnH+rcD/x1vrW9bfD8WXmSiJf3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/wDj3IarQ1jNx5VqZZYpNuzzP73p8tXRdaha/uZQbYl9+JFJ/HrWco3GtCfWPFGq6ld2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SbEhgiCoynpk9/8AvqsTW7ibWrhLi4it0n7iBDn/ANCK/wDfNbGJrkH7VKTKn3E/h/Cg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lcGjdNWOc1CyWwkju5184ybdmR83+7UcszXYj3R+VH2VetdSNP8AtFv+6PlS/wAH8X1r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DkhNj/u9nzD7v3amwlI8s/e2+Zf3f7v/AJ6UzULj/XS+b+9kRd8ewbkxx/8AZV6J/Y8Vx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kIrp5iLt3CsyfwzNIvkTWz5hXCfP93ikkappnEWwi+zxfvZIo97fu/7rf4NU/wDas9lH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v73zf53Vtf8ACJ3S5Cyojb1Hlseaoaj4QupJ7kqBdxp/y02bWVcVpZk8yMie4huLD/lp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W+D/AA0aN/yD7uKab99v3wx7Ny7fruqe08NXs/m2hmE1pv8AOwhXd5mOv3qZ/wAI/Np9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/n3ba0iiGyjp+of2eftVr12b38xN37z/AOJrnfE2tf2nKzSRHcCSNp+Xmurt9HmNuf8A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uaudGk54reJjJmFYW0ZJPljn3qtqEC4kAXGK6Cysn3SZQ/LVW809j/AfmNapkXMDT7Ml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8k2c8ir2j6WTcD5OK6fQtC8y4kOwEY6UN2RRg2OiNfNkju3867rQfA0s6eZ5Qm3DbjGG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GmS4DtBhBzsI+Vq+j/hD8HYNSg/tHU7cDTw2EjA/1rf/ABNeRWrpOyOylTcjgPhH+zfN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WWjAgtIy4kl9l9q+uNJ8N6b4T8Pw6bpFqlnZW4wFQdfcnuaYXhto1hjCxoowAKqJrDyY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L/qP8K8WrOUtD0qcFEtNerjg80wSl84asaW4xzSw3jdM1zWNzWRiHzmgynnmqschbmn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akofqKdC4ILfxelUt7RyZH3aldww3JQBVuIjauZouYz95R2qml39iLsq+ZZz/wCvi/8A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g1m3I4I/lQIqSxqv+om3R1YsxkfMciqEEciudseI604VGPQUAWoz1qdTxVWLrVhGwKDM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lOEmaEIfRSBs0ZFUgGtxmmYpzHNJQMTaKYeKfnFNduKBEcr9apSHk1PKc5quR1oAoTDc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8I6le6j9juNQstQjWCb7P8whkXcFZl/uMG+9/DivTJfvGsq570Fn59/tfaDq2lfEnSr2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qH7SZN3+sj3KQPw215Vpet+NLUcC1lA/uySD/wBlr6x/bB8P/wBoa54cu4bWP93FMj+X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vG9H8O3d3B5Qs5x/2wb/AOJqkrkSlfQ8+/4Wb46sM+XYQnHpPn/0Kuo8KftD/EOwfcum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ouf1rrE+HOuuPk0XUW+kGf6VraJ8MNcufv6Uyj1mYJ/PFVykWJ9K/bC8cWcQW48Hxz4/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H+254lhHPw+jc+v9o09fgvdzJ++uLW1P93zAx/Q1JB8FLeI/vbtZv9xCaOQOexd0/wDa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Bs4Pb7Xg/wDoNaEX7Q3iqcky6DbSE91umY/+g1c0/wCE+g2gzEWY/wC3jNWZfDUOn/6i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5A9oWNO/aA8Wgf6J4QtPN/56ahcs0f5bVreb44/EHUz5s8+l2v8A1xt3kx/301ceTj2p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kog6jO+tvih4ruh+814w5/597WFMfmrNTJ/Hviecf8h+/wD+/m3+VeV+L/H+g/D/AExt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uBlQ2Wkk/wB1Bya+TPi3+2H4g8eJcaN4OS40LR2GHvd5NxOPXP8AD/wGtFEhN7n0t8ZP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a48R32sauTxaWswfb/vMTxXyh45/ao+KvxWSa3uNeutG0d0KfZLFvLYx/wC0y/M26vJ9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GaaZjku2Mk10drEsC/KMAACu6nhuZXkZSq20KdhoqWoOetXMxxcZpHugTimvHvGa71T5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kHHSngZPFRQrgVaiUVojPQW3jKyZI71ougMZqvLIoIxSGQkVQyRTgVIr4FQqeKepqyAZ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D0NNg/4+Yh33rUSdkNHA23+rH1H9auRNt4Fe4avqEUGnGKX/AFsm2vPPEOlR3Mb3UMIi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WuGGIhJ2NbMzfDfjO+8G6tbahYMoljVkw4yMHtin+GYIvGfiuG1vbhLYXlwZbmZj91A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xp+mWDahdwwRkB3cAGupW6lo9Q+IHiDHjebUPD/maJD5MaQpH8rNGBjd/wAC21jDxZ44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Tuov4/IP8P8AwGs3WNY8/UJopv8AW27tD/s8NXt37NNxp+sag1pqEX7qzCzPH97zVLd/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6Qm7nhmieGdT8Qafql5YWpuYdOjWW4weVUk4wO/Q1gz8Ka/R99O0mCW6lsdMtbOW6O6d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lfvfjXi/xD+Bmh6lb3l3a6ZZ/atjOnlrt/edfu/drk+uc+g40+p5t8Nrj+z/AA1HLL/r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N7S4uPJ63P8Az0l+7+Brze2uJvs5hk/1Ub+SnT5Mfw/rUs+n/Z7fzc5/j/rXBOx1RVjv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3kMX/PVz8v4N95asj4i2FvbxXcTtLLH/ANNjuT+CvGH1eaV1ht33lG3KvoadLYahYo0t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+A009CGj3Sw8Ty3dw7m6zuJPWpL7xZHESsk+Tn1rwTTNevUnRY2Jz71budWuwSZQSKxN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T1XUby7PltNJ/wAB29qo/CL4d6b4r1u6OuySpp9gvmzhPlST5ujsfur/AOPVWvo59U2L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U7jmvZ9D+DVl4c8AalcaijPqzWE0pBfdHE2wkLj7u6vU5lNaHMro44fFG08X+J7Xw/aa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gkt32yp6N/8AY12vhfwiz6jqq6hcFtNtwWkw7bXVa85+EqaL4HaTxV4iSRoVLQafEg3N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td1rfjSxulg0HR5yNM1mJLye4mGHihbna3/ARXPOHU03PO9O8L3cSXDiEYNrv/7+bgte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AKwTLskW5kyPqc/yxWHqFxaf2NpU1p5fk6g7bP8Ab8vgfhtWvRNGtE0qxjtohjAyx9WP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xKNonrTd9V1cnvTwa8ZGqMfxrJ/xSmqj/pga+btdMEzOp6E/1r6M8af8ipqp/wCmDV8y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3ydf/Hd3pXXT2KQlpshtHC9FavT/AIPzA6zEx+66YryeMlVkj4xnsMV6P8JJ9t9ajPKA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XZS1iwckjNaUV/u1HT0c9JAa5HSL4i0iJ7Cr32pp7+zZTjD0yT2exlEkeQc8UlxcJaxy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Dw5qJUBHJPAxXQ6hYpqWkTjGWA3pH/eZaAMXSdRsrazjtSfskpVj+8+RXb6/dqbwonl6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y1XfDemWmpaTILy2EkbH5BJ95Ksab4VstGnkktU2h+3936VhdisdDoOm2trDJMZsyn/Z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mExCZnHqxzVQxYt2wSc1kuDyM1pFjMXV5pL4ESVQsrPys7a2ri3zktUMckUecVYHHan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gqq8eDVrU5zNe6gVHzjhTWTo2k3VvLdXdxeGYz/8sCv3PpQBanASEmvPPFM/nawi9lj/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AD1rzvV1331zIf4UoAyJ5FBwKw/Fd15NoMHmtaOEuSTzXI+M5yFZc8CgD5+8cS+f4pn7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oqvf3H2/Wbyc875CB9BVy14qwNWyr2j4Q/cNeLWbYNe0/CH/AFbGgR6/bnirUR5qjbtx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oTUymq8VTrQImjPBp69TUcZ4NPU9aALMfQ1KlRR8rUgoA5yyPyV+e3xw10678UPEdyrb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Ar7x8Qa6nh7wtquoyn93bW0kp/Ba/Nq5me8u5biUlnZi5J7kmlFXZoiEUqnBpM0o/OtC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RqcHBqpCrSdEb8qu29lO4+VDRdmTY6Ldk81bh69afZaLeTtgRMfwrptI+HWo6gwwGUH2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BuBirKxepx9K9B034G6pIV8u1lmz6V2+ifs46vdgGS2MH+8KfKybo8ShidvuoW/CtK00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Oa+lNL/Zkki2m6vI/oorudB+BWjaeB5heRh6VqqRlofK+n/DXWb7GVWEH+8a6LT/AIHX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/PNa+u7PwPo9guYbKMkd35rZtILe0XASOL/dUUKi+wtD5g0f9mVru3ybe7kb/bbaK6vR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aQIf+mp3Gvdn1ieKf76un0p0/iCaMZEcePpWqwtSWyFzRPMLP4A2Cne0kMU3+zHgGrsP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2sIA437Mqa6+41Hz0O5gB7NUFpeRykxyuPK/22+WuynhbL3kJ1Io5+70yGGFWgVMjg7F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bziumewWzlk+zss0T8jBzXNXxBmc4KtnGK9XD0kcFSozGBMs7ZGFFQ3M3lv8p4q+GQC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Hlea9ylTgcbqMpSu82fKfBqFfNiP7xi1XYbE544NWF02Q/wbq6LQWhzSc29DNlKsAx4q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rZTS2ucpjFEGi+WzIRk1g5RKUWZ8cIEe6oDbmWTIroItOAyrCpl0ZYV3jmsHNG6gzEa3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zfacqcmuht9PJcyFeKsvaKMMFFZupY2ULnKNZFxjbyKntrExKQF+aukt9NUsZCBitCDT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8qjNFA5+ztkCsHX5j+lUdTVoWCx5wO9dZdQxguUUbjUcVpFcBEZB/tE1ip21ZdrnOabp7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H3ferhs3MZYKWIrs7bTooIQsEYfHQUstnI4yIRGB1rJ1dTdR0PN30+W4ckbgc9hVz7EV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xOK6h4yJCioGJ44FXLOwW2j+dR5rdTWcqqBQMjTtJFpZBgpMzctVK+g8yUxorY7kV1U1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xjOKrW1k0TnzcNuHOKyjJM0UDmU09toUKSB3p4hjU4bJI7Vt3Vp5ZYx/KtUTZM4JHJrq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xwyQ/IuMdazooPMzjhBXQW+il3zIflNXLLQE8xkHyofWtFUUTJ3M2C4CJsVeVXBNVBb+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Tmutm8OwWwJBOSM5FJb+HROTKj8YwVNTzoauQaejyLPKNgjyMDvV/RmuVuXRXKK/Ax9a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gAnpVGyuJS7BSwdTxt+tLQ0TNDU5Z2aZJJJG8s9GNZd1vVQF+bIzVqd7h3Z5VL7jyTUN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ODWPUogtJ7iaOTKAgDGDWdbzmG6WRyoKn7uamt5ShKmZuepqqI7VrsAygHPJNWrmbH3W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Kw//q+7VUW3nT+V5jj516VrT2lpD0kgPyb3/h+tUJ9QltzKIv8AVfcQfe2rXQosm6N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5v8AiYfZPMT/AFmxtrt/9lTrfw1pD22yLUGnESb3lFuw2ru5+q1kDzfIz1FVHmUH5v3f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naCPRdHMkEetKUDq4QA/e/vDbVE3enXKXZW8WSXGMy59feucW3iuB/rc/wC5tqKTTYID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bHy1TgHOdI2pzHCBlYRtwRSSX+pXgjELqAWI49qoaeAP3cfA/uH+Bquf2hNjyekZfe/y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o07iwXd2s/8ArZNvXcrYNao1C4kh2ebvHXJOWrFdkLt+7Ej9NynFLFqpijZPJ5HGY+TS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3iQZF+9v9dwp0F7K0DR3E8r52/N5h/u1h3eqzzWpB3Ej7g/u/wDfVJp93dXS+UbaQn14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UrHQRXguW8uWY5yF8wnPy1uXGg2dt+6GsH94io/ybd3f8Vrz+4t5ufSmjT7hZzKHI3qB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z0y0lvJ5Y5IWh2K7kRsqbh9OjU3WLaLBhil/ex/f/uuv/wBjXLLDcw2/Ej8e+avadcm4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56fwt+FHJYq9y4+nraW21Y1kfZnJ9P71ZV34J+1jzdry/wDoVdXbvbzxok2xpA2A57Vr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0XrjNYOpymnJzHnv/Cuo4bNjwHY88VDP8NLbzYSx+XHPFeg3N1HczBEVlBGelZN+lxKs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e3YeyMi08DRwrkDEI6+SORXV+GvC2kA/v582/dtuHFQ2mnzrakrM4k7t61o6fYyPH8zk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rvuawp2PT/CHg3RZL6J7m/tnsR87Iu5ZX/2W/u17DPqEX2f/AEXEUOz5I4/u7a+a9N0W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/wBMyy1vRwyKPku7tP8Agan+a15Llc9GCsj186shGN9VJdRVXYZ5Vgf8/wC1XjOs6b4h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V/7l0it+orkr/wAVeOtEicTWyXUSn/WKGP8AKoNEz6ZF7HKPOJbzf4933X/2v96nxXOR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QvirRP8AXaJ9uA/59pfLb8mrQ0v9tnQbebydas9T0gjgyXlmwj/76XNKxaZ9aw3ZGPmN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4e/aX8IeIApstasbst0WKYN+hNej6L460/UUDQzqueyNx+R/pU2LO0eRhninRzDac1nW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G/Cns+Dwc1IFkzcnmqcp3ZFLk1Gx4NBmMVdtSqQBjNVmlxmo/tJ/Cgo0kcDPNTK455rI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BpZz3pyms5bnjrUqXPvQBoK3FLu4NU1ueDzTlnz3oAnzmngZFRIc1MvSgCN+Kru1WJDV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UR5qYR5NSJBmgDOa3LZrPuLInPFdOlqCDVeezGDgUAeCfFDSZrGaO7ndNjHy0UdqxdGv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6kV7Z4x+GI8XaLMjyOtyh8yH0zXkv/CNT6TctZz7RPFwwJ61rExkXktrSUx5uT5R+8xH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lCOJYv4JcctTpZJLbKmMY9R0NRKzT8DMYHbFWSVIbREbnFaMVrDIMZqFrQ44NZ9y8tsT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izQsjDYOc1ky6jAwYB8n07fnWPrHiWPT7OS4u7iO0tkGWkuX2oB/WvnD4qftn6D4eWaw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u/aHGIlP+z61omQe9+Jta0zRbOW9v7yHTrVBlpZ22/kO9fMHxN/bFt4DNpvgiB7iYfKd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vB/E3iDxd8U7k3/AIj1GVoScpbEkKo9AtV7Xw9BbxgKen96toUJT1YnUjFFS/uNa8YX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nY5ALHAq1a2kUS7VXCitK5ggiH+jk4HY1SLFzwMV6VOjGK2OWVZsmjYJxjipROG4AquC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FdSRg22O2AnOKkxxTQtPAwKdguwjFTxnHeokHWplHFLlEKxNKDgUh5oHNMslRqmWoE4q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KuaNpct5M06R744GUyN6DNUxg1oaTfPZBkVyiSSIZAO6jOawrfAWtzuD4Ji1mcym78qU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3jDzvBUwspWV7sr5iYXHy+ten6h4o/4R/R7zUIovNljRnr501vX7/X9SuNQv5DJNKSR8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Gn7zbOu2h1Xwtgh8QeNLaDU7aO8tiknmJcDdtXGc/wDfVX/H3gaDwV4109dO3R2F6d8B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x/4D/wB91D4bnvvAWkab4gtzZ3U+qRyxJbuzBkXdjmtbx74iHjbwJYX9xHBBeW98VEUJ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LQWuqUrEo2dc+GnhyDyNa1fU/KSSQST2/RJB32sq7s81x134o03RheReEPtOmwXf7p5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Fb+Ff/Hq6H4aeHZ/ih4a1XSr+4Ma2EifZZz8zJuDfL7j5ao+JPgLqfhy2E6X8Fypbbs2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CxqaN8ZNY8EfD/T7TTn/AOJhJNM6XFwvmrFGG+7j/ersdG/aK8O65bxzeJopNM1aBFDz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Pu/7tebeGfCiz2VzDq8DlYxiD51+RmPzMPyqhp3wkute1y6gW4itLWEgiaQZkb/gNZSj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V8ReIbbU9aub6xMkljczu8BYHozf/Y1meJvEW20sbeKPLNxwaguNO/4RjUJvD91L9r+x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yOO3Wue8QXXkapZ+WQelcTVjRDtFuPs+qW3nS+UN/wA7n+7XrGsQfaNPu/sssd15cO949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coGcNWvY6o9lqQhkb90ybTJ/Dt+lNDNbw3YrLMdz42jg+1XrhYmhlIYOqozZ9cVxOia7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qvs+q0xPEZjFxbqxKJIygnsppFnQ6DBeXXiSyj0ebybtZ1A/eBV4bmtTxj4o8X+MvGKe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4ultVQfJE4LfeP8AfrzZrxRnDZqvcapcT3Hmi5kMsfz53tu4967KaM2rHpXxmtbSLxlp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tHb8fwszfMx/wBqp9NjbV/Hn2SIYtpylqB/CsXC/h8teeaNcXeoavF5svmyyP1k3M3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5e6reTYjDRRjYZH272Xrj/vmtZIlM9N8Q+FLPSfDMNnJGyT6Ok5t0H3V8x/lyf8AdZfz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Kv8AKvG/iL44h1PxBcXNs7C2kSONHfj0PP5V6not4b7SLe5z/ro0k/Nc142Kg3HQo2l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nq2KeH7V5qVjZFHxm27wnqSj5t0eP1r571GSNFePPKA8fia918Z3uPDGokfKEj5NeDaj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yOCC34muqnG4GGk6Sl9jKxHXac4rtfhfceVq0Qz/ABEVwFlpEunXDW7OSZPuf4D/AIFX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huzg1PxLceVKB+7s07fWtLAe7aWB9gT/AHavFvLltWH8Mi15Fq/xQ1K3imtNNtxarHxu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M9fu8mea4HzDvimKx9UWepGI5DkfStux8ZizIDOT6ivkWL4hapaMV+03Ax6nNdbotxq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2QNz9BmgLH194f1i0ufNitev3/L/AL3rtrZ8+KvjjRNd1/SZQ3237Pg/clcK3HXj71dr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HmxWsWofJvfyy33f73+7WXKFj6VRh/A/4HpXDeLfEun+GLqKK81CO1muPuR8/NlutcVo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hpc0COoYTQHehFan/CU+H9Z1CPUOt35PkpJJ83y7s/7tUkFjeTVkmiJWff8AjWb9r2tM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he3JVkP0xWHqN8Et52GM49asQlvclpZmJzmmz3jA/KcVh22rCNWLEc0DUvtDkLQBcvL0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df8fTZ5IYV2EsUr5rmZvA+t3KOI4oJc/wDTcUAYGnSL9nwSxOCK8/8AHl2FhuWBK5HG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4iS3y1hEq4zuEy1574z+CfijU7KT7LaQyEg8GZaAPluxO5i3qSa17U5FbM3wj8U6TcyQ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IXDVn3GkXemMY7uzuLNwfuzwmM1YFi2PevcfhGmLPNeHW46V7x8J0xpuaAPSYHwKtxyV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DTgl461ZWXis6FuKsK3FKwrF2OSp0Oc1QR8VZjkqSS7FLjip1O4cVTjYHNTxOR1oA8C/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r2BW2zX8sdso9QTub9BXxMthK30r71+MPhW28ZWemWV4SUicSgY4B6f1NcHp/wAJ9E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1rtpULxuQ6lj5Ts/C95duAkEjE+grsdD+D2s6gAVtGCnuRX1NpHg6xtQDFZR4HfbXY6fY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QV0rDrqYuu+h80aF+zpqF0B58gQV6FoP7NVnCA08xY17TbQRqOFrRtyFHAprDozdVnCa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GYBIR6iu007wVpFoPlsYuPUVfRmOcHFOWKRmzvNdEcMjJ1DQhhWGPCKqj6U+BSzHv9Ki8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NOuVZj8mz61p9XsTz3JTEwFRFnX1Fam5WHrUTRK2eKShqXfQzo7g5Kl/wqTfuQnHSobu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aSxczp1ziupRVjl553JJrSYjeo+Sq9vp0s0xLZ2V0NtKPspUj56hgBdiAMNU89tC1G5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psXhvzA678LXWoqyW4V4xvHeorS0Ku4dT7Vh7d6m3skck+lPZ5QEEVT/AOEYkuZvNPTv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qbUYZby7l3+Z9jkuvLjVv9n0WugjtAikSYjqY4qUdgdK6scBP4VRwRkFP9oc1TPhlYOA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yjKMUbMnt0qnbpDI5SciNh3rojjapH1eHVnGW/g+3uATvWoLvRI9PUxoWIzhvVa0dYuN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ennT/M+T7zSeX9KbOfOzXRSr1G7yMJ0opaGDDYJGzMGf8ab9nUb2ySa1HXCsBVO2t2Z2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zmtbYpWtsZt7HPFTxIXBXqBWgltwyrxSxWwgzms3I0iik0RVMBaijgkcnIOK1BNGcgjp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ux3sQJGVUDtTZSyqQOlTBwwzTCBJ16U+Ri5yOCMnJNWFCKd9AOASZR/wPq1S4EsB8qXE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2bGpGjZ6pBBHkoWcdgaS41aO8ykeYmPdjXOXcQDedHLiQ9VU0tqplyxIKr1JNV9T05gV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LMA++Ue1Wv7Ma/O7JXI4NY9usQmyhbevBBrQS/usBI8gA9RXJPCs1VU1JreKwt1VuSBy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lielTJY3N6+6SWTyzxVi10+UuVQsdpxzWKoNGqqmfJp7XC7QpAqO30C5k34TYi/xGt6K2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etQtfXK7kYbY+9UqbQOoijb2tvZwO1wSzjpimLdpncV49BU1zdRAfN07ZqpnzSWVM+la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El5FcRoFjwQMUWELwqzHjnoayIy6KZNxVgelPmu7r7M02/5QeaqNFj9oi/eo1xFLuVeO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4AVJLcVPcak0eGVtwcc1nXNwsbgqDvxmulUGZ+1RuXF7H5jfMMN0BFZt7N50eSoOOOKj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j5e44qOSwm25U4z71KpC9oVUjgBYuGUVE0MQGUdMH1HNXRpkgiyyF8+lSRaUm0/wH0Ir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aM6scg8Gq+yVGkBjUjNbksPlkbVOKgaAShhwp962sSZhmlePHMZHTFRNEXcEyAg/3uta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0pyWAKsdi+26iwGfDbJYsZBDuj9c7aVJo55S8Y49M7qvBJo4Sq42em2o48sCvkBB67cU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j3rTBiA/6a/hVeK1ilH+tcfSn2mnwy3Pmgyn+/5v8Lf5xXNJqJolcabP91uQLCAfvE9a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ABbqehrdOkCRWZHZyOw5UVLDokbou+Mqx/jByPyrL20QUGZhsVWBwIm3Z6npUtg/kzyZ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9toRW0XcSwI6mkfQxtGIkI9TWDxCOn2Zz8TsGIwp5p5003MpJyMelbq+HkLAlwpz0rQjs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uaWJa2KVMxBooaELvc8d1xRY6AVmRuTtPc5rdjikMoBU4+uangt2Dv8Au2yPbFcjxE31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Iw+5SC1aNtpZlQCOYgL2p6QvKDuPSr1pbSIDtIwaxlVk9DohErDTNjZ4JHepxpsMy9CJ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QnPJqzbKso6YrFyHy6mZb6Y6g5YH6VoWWmlWP7vOa0Y7MLGSBzVmEPHHWRohkOmFBywT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5SPVaIrhf4WVfaSpRO2OFU+61maDGtAB1qs8AGas+YzdqQQlqZJh6j4Q0rVlY3UPmE1y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ybZfIya9Rh05HHzybKe2jjrG3migtM+YvEf7L9hqO43Om2cp65jRS3+f+BVzNr8HPEXh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QR/AsrTR/kd3y19ix6HE4OQM+1IdFgHG9hQVc+VtL+KfxO8Itvvbux19E/gkVrWfHuBuU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fZdqa94Z1i0xt3Tpb+cn/fSNk/8AfNey3Ph7w9fCKL+zYQU++5dm3/WsDVPhLoN3lmjt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sWpWF0D9qfwF4jcRW2tW9rcnrDOyxt+Kthq6uD4maZeA+TfQyf7sq14vr/wH0zUJVVGg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f++q5S/+C0ln/wAedn5PlfJ5mmu0H4/KVosLmPpN/FSONwkyPZqjHieInmQ/nXyFf6L4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urQ4/imYShfruXd+tZNxq/xB04fu/FNtcf8AXezb+klFg5j7YXxND/z0P51IPE0OP9Yf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fEmy6rpd8P+mcskRP8A461WLb42+OrL/j58PpIO5t71W/8AQttFg5j7li8RxsOJfzq/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Zr4ftv2ldXtf+PvQtQix1wgcfoxrttH/aY0V1xdXNxa/9fFu0f/oVFhpn1pb6kvPNaEM4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7QHgu/URDxNpTSHs12it+W6vSND8ZabqkSvZX9vcxkZDRShgfyNFho9AinIHBzVhJd3W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zV2PU1weaQzWY5NIIs1nw6iHNX4rgEHvQBMkQAqaOL2qDzxk8xx/38ndt/8Aiazrf4he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ydov9YY7yMrH/vNuwtAro6BId3HSr9rphj5I5rDh8c+FLCMzXniPSFT0/tCL/wCKrO1r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pLy71V/TSdPnul/7+Kmz/wAeoGd2NPyK8g+Mvga8nvrTVtPt3nb/AFM6xj/vk/zrNn/b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8TXKf3yLWP8ASSZajj/aMv8AVci58DX2nxNglrvUbfj8I2amiWrnKHwtq0cEs09nJDFG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zbAfWp/iH8XbG1jDatqUOl2jDMdvvySfX1b/AL5r5A+N/wC3Jpehw3emeE0+36nGQoup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xVomx9K634sg0K2kub+7gsLdRky3DhR+tfOXxN/bc0Dw4ZoPDgOuXq5HnH5YVPP518f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XzTatqc0sbHo7ER/gtMsPCltYIDKRcS+p7fhXVDDznqjCU4R3Nbx58U/GXxdu3k1e7eG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B7CsnStEhsSpjUs46lhWssShMBRx3qaFSVI4A969SjhVHVnDOtfSJeN/GbXywn7zH3hV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1GEbccN+FKxZ+G6V2qmc6d9xBznIo246U8cDjkU1jWqgkguMCZ5p6sVpoy1PVAo5pOIr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jFLjFKxRKhqRTioUGM1KOlKwD807AqNe9SR96gsenPWpF71HT0pASL0pc4pF6UtYNX0L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M0UkskUWf9X/AA1SPm/88uK674fajDb+MLC01CaP+z5JmR5JMbVYq23nt82K+kNY+Fo1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TcJ61xy9yVjqS0Pke25617X8L9J0q9eXTtUQ3FtqEIwpGNsnBVge1cvd/Cufw3q1zY6m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8pX+9Vsahquj+V5P+lxW+14ZJE2snsaylK6FFHpK+GJPhTeR3OlyxyafcuVMbHqfT9a3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Wm3ujKrzuELiUN97oRWb4k1uLxT4W0jV7SYG2jV3uSPm8n5csDXH+D72TxJYza1ovmNd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OrVytl2I/EHiDSvA/jf+ytWtPten7Fd7yPf5qZ3YbG6tXwt9kt9QiltNWs7u0kRtknn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3q80+NU63viqO5XpNaL+YZga82H7iuqFGUoOSLUbHtPxS8LWtn5+sRhi00oScj2/i/wDH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GORDkrXovxD+Imn+JLe007S7iS7U7Q8kiMrK3Rc15vfNIgaGQAsp5OTXM4ssi07XyPkn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3huBE8LkbQc+9dnpHgO01/wpp8/lSRTbWOY/mbbuPauL1+yh0K+a0W5FyyD58LtKn0Iy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k852b5HAHzCmXCy22ZZIpBEcc7Cq17H4A8L6Fq8enX9nD55MTC4hmGcS/d/LcP1ruvGB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MwuMogx8qf7VK1iz5pqxo+h3/iDUY7HTbOW9upThYoVyTXfXJtLfT5vOjHlfwR/329K6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4kpd2v7qK3tJvP8A4V27eAf+Bba6qbsSzJ8BfDXU9H+JGkaR4g0+bT5ZgzKpIJb5evy1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aB4Q0qHTx5Usc6/9+yrVL4v1W6m+MemXWmRec2nWwZWj+ZdrBv8AGsT4iafqvieylufK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7oXIIqnK7uRY848JSyXl9m5dGh3/AD/3txXFfVumeKIdO0e0ibS7SVVURCT3UY5/75rw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pYLEjZiOa4aTHJKOBivWLjTSIZSpyokB/wBxsGuWrZ6FG1J8QrC2vDbvpUG47d3tmulb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4XUYbe5lLO0CSYKDjbnd/wAD/KvO7Hw86+beKS0cfWQ/dSpZ/skHneV/rY32J97a6+3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JmiOm1zwBJreg3Vtp2o2k8lyhQrO+MV86eLPhz4q8H6iyXWnT21tF9+6hHnRyL/e4+7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vZtNxMqESjOJKk0/xxqun293FafvZZP8Anp8y1pGHKM8D8M6vb2/i3SLy4ctBDOvmkjH8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/wBoaPFrWn/vbX5d/l/wejf7tcynws8LfEawSW4s20fWJfn+3WHygn3j6VgWfiTxd8Bb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vD8pZY2jG4GPuR7e1Owzb8O682jWkyf2ZFezseJJEy4/3a9Ms9fs/Ftvaw6lpGmxfaNu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/iDVwOhXnh/xRFNdaFeJdS9fsQbEyn0KnpXXw6FFPHHOquIp1Dj93t8l1bpu/iosBh+N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0MZS2mX9zIDuXd/dYf3hWFp9xqOn6ebWH/RfvfvI/vc16XrniC7udOXT724RoIvm5Hzb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WT3kYDCLAYfWiwWPI7hpYLiaaeS4vGkRkkL/AMLe1dd4ZvXfSYvImYSmJkmjPy/KM5rW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bgZ7risW28M6tPceZDDJ/wBdMbVWpSEVZr3bc2KS5ls7aVZXt8/K/r0/vLVrUfGd5bWj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IMKi+gqfUdBuImbzIgTgdPpVGzBgjlTjZINpFW0gLXhf4m6y7SLeyAxA/Kqnkiur1PxZ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zKvMY+9XD6ZbAajsgtWmd+No/nXY6fosdhfSxiYT71BZP+eftUgO0/MHh+LUJekn3ErJ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zbV9BVDTvihokGsXfhTUbv7J5czfYriT5Y3/ANk1v6n4C1e1vBeWljPdQHlZLceZn3BW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UynMbs28n724m9t7NVfT7aO+B5kjlHfftrU0a4z1qzJpQD+dEP3b0H0VGhSirRRFHc6r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P9pmNEHinVRnddOPwFXfOkIPmc1mzRDLYGKDr9hTktUMvvFM8jFJArH/AJ6bcM1Z82r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nibqky71P4GpFsBdSZI6VMNFA7UHP9So9ji9X8HeEdULefob2Ep/5b6dIVJPup4rd8Ma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er+eQMeXdoEkUVrnSwAflpkdnBDnzRkUHFWyyEl+73LwzCDnmrEMu5anuNXtb7SPKtYv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3WWsm3uHx8yqPpQfOVcNUot8yNZJMCpBMfWqcUhK81KDmg5i/FNxg1OkuKyw5FTRT9jU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9wrGhlxV+CXIoA4XWkNxqkjSfdTbGv8An86gMMe3oKrz6gJhs/j9ah849K+hhCx5rmOF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Q1ftZibcNu+tZzhXgcfxjpRYOzxbc9Otd0IpwOa7Oq065V0Pzg1oQ3AXIzXLacViZxk1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pGCsO5u29zG+e+KvW0ytC5C1hWKFQD/ercs1McbLgHNDVgQ1rgmMirFipZcmq0kG2tOx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1J1Dpbu2D1zS23nGZXBx3qWaVjaOuOvFW7OIeUpP92srI2GyxCQc0tvp4PNNlbZUttdY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+yiMUxUVTkdadNdjaeapeaWbg0uQLm1azALzVgXK7TWPHNsTrSxXG7IzWLoX1NlVtoWp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nNIygnNHAFUqSRDk2IU81SC1ZlxHuYpnjpWrbjzyw9Kga2PmNgZxUxjZlt3RgyaWVJO6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5fat5rdpAVbiqk9q6xkMMrXVCRzSiYJXk05RjOKuNbAZqPySM4rpujnsV9h7VGUZutXP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NMRVktAUIWqwt8gqQTitdLdpYiQpFT2+nfIS3U1smDiYX2dyDjoKaqMM81v/ANn7QQDm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WykjJxMCWF3BINVVadHwc4rqRpKqvBqE6fzjGa3jKJz++YcjKY+RzVSOLL5ANdONGLEn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FbKaD3zBBuGfKE57mtSG6lgjBVv3vrVuOwESFe/rVV4ArFQefWla47tD457uTczSnB7C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LIHH3gOhqvhkwN+AetOSZLYNtduOg7ms/Zle0JElurYEpKw9qibVbqRiGkJPuKjm1J5c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2vcDwMimsPch1SabVmtv4skr8yfwmoo/EF5MnlqBFCnygBP61U2/aXd2+lSJEAOK2jhk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JmHAZ26GnteyiERyPweqgVHDYbZPOZtx7Zqd41RTI5U47Vq6cVokNTk9x8LJKhUKOOhN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B6VA7+eyhAFLdKuRiWKMoWQg9cVzShY0U7l6zmgihmTahDKOWHI/3anaSGZflAFYwEkJ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788fd9GriasbxdzQclIyoH0qAqPL3sPmqe2vd772X5ewptwTLJgDGazNQs7dZMk4x71LJ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NPtZBGpBA49amiuvOBQIKzc2i1HQxLuwt47ki3nBiHcJ9/8AD+GqZhaObGflrcl0soWY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HJFjHetoO5HKTW1ubqRIVxk1cn0YWJIMQMv+/uqpbCGfiHzP9uT+5ViK2u2vYJBOj2sa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vVUmoopI3dBk0vRT9rv9Dt7uX76eZ/q930qS/wBY/tS4aSKxtLNSfuQxAAVAhghTY7Et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TivKqPmbZ1QRCFt4uqmP/dqxBIG4ijEg9WqxDa28X35g3sakdLYghc/8BrjOlCQJIjsS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Zy2cnPaiyg8uDdboWUnktW3ZxKACQAxrnbOhK5kJa5J+U1ajtCR92tlbdfbNKIwtYSZa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rsGlMeq1YjO01bim29KwuVykMeiqo4GD70p0wqOW/KrjXbScNwPakBB6NmgZRTTRk1Zh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hiKAHpHtFSoBiofM4pnnHtQUXGjUoSBzUMBwxzVeS7MXBNPR965qCyY37AkBMCpIbwDv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anlYweKCC6GaTkSZ9qmhM7cbcD2qkhKrkLgetXbK9C5DfMKANOGTy4mMgKn2qGKMTzbw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sJRGDZ/vVbVZlXJ24I/hqSweKKYASRkAcZFOWz0+UFFJB96ajFV++B9aEeJGZnwT6igC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zfSufvvDslxnA4rrlIZT5fP1qHzCCRIMfSgs821LwraTp5bRrlu+K4rXfh3FE4Fuu4sM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qay7nTbaSXYIf3n+/wDL+VAHzpdeBJEz+72n6VmSeEhFnzlyK+h7/QISx3DFYd74QiuE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m0n4WDXoJZLViHjGSjbVz9CWrn9T8JLo1y6XG0kHs6v+q17EfCcOO35Vn3nw+tLyN1eT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8fXw3pmpZFxaW0sX/TZQf51HJ8O/DcbExadawv8A37b5D+a4r1OP4X6dGfmnfj2/+vU/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+Jh9KLDueU6doP8AZDYsr/ULX/rjdSL/ACaur07xHrmn4aPxNrKuP+nvcv5MrV0snhDR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nFTweGtLEJ/0F/8AvtqLGXtClb/FnxXb/c12V/8ArrFE3/slVbrx/wCMbvIuddvFiP8A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XSWGk6bB/q7CMY7uMn9atzafayrxEi/RRWnIHtDm7azl1uyKaleXupodv7m4naRf1ar+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X2KC3Pbaig1ctdlhMQuBWp/a9jHaTPdX4tpl5WDyyxYfh0qbEptsii0W1gy0KxKx6lBV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q0X/AE0GfyrgvEHj7TvDVnNeXmoR2dsASXmOPyHevlX4vftpKiT2XhBpJpeQb+UcD/dW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T4xeD/Adi93rWsRWUajIjk5ZvZUr5N+K3/BQC9uRNaeCLM2kPIGoXgzIevKjtXyzeXmv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pb+dz/x8XEnA/HpWrZ+DINMw99i8kP8ADnEY/wAa6IU+YzdVRIdX8VeMviZqFzPqOqXm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Koq/3c9P+A1Fa+Frawz5qi6k9XHy/gK617kvGEUBIwMBFGFH4VRYZPNehTwtldnNKv0Q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hThTUYbBNetTVoWOVu5Ln0pytUQNOBrZGRMDTs1Cpp4NAhaMUA5opAHSlHNJTlHWkAoG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six6mpFNQg4p6mgCVe9PTvTEp6d6AHr0qVB1qJelTJQBIo4o20q9DS1izRbnFaxcaf8A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k7/+Wn97+L/gNd58JfiVrXg6SaCFJBp06/6tyyqkn95f61Jr3wY+16dHqejXUlzO/wC8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al0QSQ2nl39s9rcRcSRTJsrzas76HctjYuvG41zVGaa9iacqo8sEH5fY1e8HW/8Awk/j+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t4Wmm/l/WvHvE/2T+2P+JfN+6+/5kf3Vb2rtNY+LGn6h8N7XRNP0n+z9VkRYb2837d6jn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s40mGw/wCJ8WofD3VrzS7LdFpupjcJB9117p/drG+GPxBl8Bz6mUDXEl1bIkW47FMg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oHxQ1/Q7OawnlTWNMlGDZ6kvnRKPRc9BVDTvD/8AbF/N5PlxRfM/lx7mVF/uj+KumNKK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fC+7+L/hfRdbtJrfT9Q8lt9vcbmV13cYNeH6l4Y1HQnkju4NzKdpIy4/+xr1EeKPG3h/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1boqJH5CNuUdF+7UWr67F4mv5b5fLLzLHJJbxqBtk/i+VqxjPlujRHh9weD2q/4Titrj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bcMMvL936Vc8YXdvd6rOkEW3yjsLADk/hWBDp9xf3VvbWsRnuZ5VhjjHVmOcCluM7a8+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JtGAuIo2hknX+FQ3QfgK4B5DcO0jOXZjkk9TXS/8K/1oRyxXFrLa3iMUa3mXDZrc+HPw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LSKC+vtLSN302VWLSRtu3ldp6jaPzrOwHbfBYfYNOuoj/rMivVYdEstYeH7VAJgnIB7V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bULW7mtI/wCxZH/feX95e27n5vlr2meez8P6PLqF1qEcNps3pcbx8/piuWW4uY+fPjbd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2JY7ewQRvs6NL/Ef6fhWX9nm8MeGbW7tdR/fapDvnjt/vJHu4Vq5W8me5vLmSQ7nkdnY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eSea3WOGSfawJSMZJFehTh7lznu2z6p+EmrLqPw48tJVe7jiKfP8v8Py15Lp3xEur3SL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xI1bPVmO6obbUNb0e3+16VaSWkV4jWsMf99un4n+Ktb4Q+DZLoJO6kOsgPI+tZWNImD8J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rA7O6RM9uqL0/ePtx/301fSmseE9Z0ewzqGj3unxb/k+0W7RLu/Ef3a8X+DejxaP8Y4/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jTzN42/65D/8TX64adqGn+ILf91dx3f/AHzWFQ1Wp+ZlxdeUJYvN+VtuQPu7qVfevvjx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q7XWiWlldN/y/wCnqIJs+p2/K/8AwIGvI9f/AGObf/mCeLMfP8lvqESt8v1H/wATXPY0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JtP+pH/LOP7qVoJokViWiEAEp616XefAnxP4Is3lexW/MR3GW0lVv0xurnp9Glt9Y/4m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MfD7elF0Skyt4ftP7KNpHH8+Vw1XvidFaS+EDd3Cp5ltNG6Owzg7tv/ALNWTr3xX8F+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uBx5VkuVz9a8N+JXxd1HxtLukJtbND+6t1PA9z6msm7nTTVzjfFllFHqc9xZf6O4OVMX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9pD4j/Duc/ZNXGpWvR7TVE8wEfU8iuWskudYu0t7eOW6uZWCxxRLuLGvWPDX7L3iK7gW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87J3zL+VZq50cqsexeB/+Ci+k3lk1p408D20zy8SzQwrKjn1b/6613WnfHL9nLWPNhe1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s0Sj8yteC2XwS8DaZKYdVkvbuX/p3GyL/wCKrb0Xwd4J0+4lhsPBltqnlQs7/ac3G2MY+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DSR61qa/DrVLdrnwh44trq0lP3L8s7Kf94L92uZmmudBv7Uf2xpOowR/Pusro5K+mGCt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oz5vhHSY/M+79mR4d3/fNVb74SeA7KO1WXwqUSaJXR1vZ1z+bU7mZ6Zq9xaax+9iu7eG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hpPh/T9PMsut2UMp/wCmy7fwrhfEHwX+Got7Q2tzq9sZIfnjsNRZxD67w2awJP2TtF1x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eVS/t1lA/Fdpp8wHe2/xL8J+F7eY/wBs2N1/1z/1teceNv2mBJBcab4YtPs8MvD3jff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j7xf4duHitrjT9TI4LRTeW2702sa8z8ReAvEfhmRhqmjXNmAceeYyY/wZflqkBHqM0uo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ya9U8EfFHx/8LtGsr7TtUeXTpzsW2n+eM4/hx2/CvK31O2sYoXnOIWYK3517R8SdPi0/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d3abhMlxH/EpHf8A+K70y46bHe+Gf2ytMvysPi3QfsVy/W6iTKk/QmvYV8d+CPH1paP4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PDvw6SeqV8W6d4Ou/F+jxYi+1eWmz/a4rmtP8PRW+oGKX7RFLv8Akkt32tuoNYV6kXoz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J8t4rq1/8iJ9aj1fwVdw5dLCbyz/ABba+Lb74i+OvDD+VaeJtT+zJ9yG4cOo/MV02k/t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7LcSRdXdSm4f7Sq2KVj0qeNqR1bufRn9kSWzkNEyH0YU4WbDsa8WX9uHXrgAXmh2Levl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P7Ysjj5vC8cuf7sv/wBiKVjq/tFfy/ievSRhQRisoWRup2Ws218deKtc0v7X/wAIZaW5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X/vmsn/hLfiLbk/ZPDenQ+3niiwnmdM66LTntyQI+1VLlord/L3bXPauG1rUvivqPUW1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++qPBvhLXbK4luNXElxcydSSG+X8KR5mJxnto8qO9ifFWUlAFUQcClEpFB4pe83PelWS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AjShfIq3A9ZlvJ1q7C/vUgcBawiRS5PNOHzkrWTZ6mWGAeKvRz7j719Ul2PKLrW3k2Zl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Y+9LuyMHnNT2ljJJI5XYBtHX61vTIsWPNMbKQODW5ZSiVNmO1VI7PdbgttJWr9igBzit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BjBz0rXQqqoc1n2qD7vrWlCqkhTzisW7lpD7uPaoqezbMWKbcDzBSQDywRV3IsXIp1IM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oPQVjpEwl3VahY+aTmgY65uCM1HDck1HdNnNNtl6mgLk0kzGprZiQc1GwBq3aRAigCRR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pkjCJzUfmhc4pXFYkwM0hWofN561FLdFc80WDmNHT5Io3KkdauNPBGThcmudivN2SD81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WMqZpGpobRltHjYNw9VUlhjUiRdy1jy3GW5PNBuHKbSeKnkaL57li7jibLRoNtQjyYBx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5fem/wBn/aP31r9Wg/i/D/4mpU3F2ZLSYrvER8sdVz5ZPzJR5g52mgMP4jXZSdzKxOoB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QelM85cYBqOWXauBzXWomDkLuCvkHNPluSFyV49azZbllOFHNOuLlzbhT1rVQMnIsklj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JqrbzKq5Y1Vu9UjjYgHNWqTMedl7+0WjzheKE1TdkFaxzqXmghRToZGzkitVSYe0ZpS3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5NOeTC1Slk611U4dzCdQLm5YOCOmKrvegZ3AUSwPKgI71GdNBClgetdKUTDnYhd5vuNs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KW8xz3qeGMRkgpmPtUpZQpVU59auxJWjjlZjubYPpSwnynYM4c+/FMnuNoxuORSxX4j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tDIQXMjEgTrx2NILlpSQ3NV4pUmmZmQe2K0La0AccYB9acmki4psfbw+c4VunQYrWtbF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1XEbBtiEZ7GrH73Ztf5j3rgnJs64RSF+zCb+LgVZt4UA2kZxWWbgwEjNW7aeQ844rkZ1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VIFjC89aqB955Jq3EUx61xvS5uhYrAznIHy1dhsFg+4OabFcGEcY21Ol0Jvuda5HOx0I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UxNPhfMh4YVZSZlGD0NQSsCdiHBNQqk7l+4Zk9vLB50WePmqkIPs4iMX701rywu27cck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71v7TTUhQu9DItrS5uoJGuz5R9BU9mskL4gn4A/76+tdV9iW46kGm3GmQGI4hjz615k6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x7SK5DfPtNbVpHGR84ANUrK1aFsOigVrRxRPxjBrklVN40yZ7liu0NmrME6rFhl59agj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RXyztArBybNYqxLHMDUwcGq6g4JwKeGYDjFQzRFhSPSpkPHSqkbM3erUSMeM1Fhj8+1P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G4zJdCP/AIATUx0CFwSt9F/wJWFITMme4KdDUcN3I3pU8mlbWIaSNh7Zqe30+1UHeefa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1kkMqxTx8Kn96nYa3+/E8Z9ZBtrSt5LGFcbMn1rQGt2848qa0F3F/00/hoKMiza0P+sgk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avtYWs2dtqifw8yFvl/KpzZWuoXGbNjar/FE3T86nttBFwcCQ/nQWUk0yxRSZH59qoXA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NdQfCk0S5CeYvrWZd6dFb5JbBHaoIMQyzMcIh21ctbSQrlF2N71KlzHFnbgkUG/lOcr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RmLcn1FBvZk4VyKr3Ms3zbVJFSW0QmHzjBqSx8d5L/GQ3NWllEoORsqo9oEXcoJNJG8r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YrloVOct9KfFfLOSGUr9azort1P3cgVowzR3K4K7TQUNdFlLDzCzDpGzYf8ACm2VzaPK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nOf96r1rCYicxIydtw+f6g026gt5ySEVZfUHFAFK6S5mg81rQRRRpvhy+75j61TkW52/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lVzVJLu3jW3ziMAGqX9rajfkxfahL7BVVqLDOfv47iZ2zBID7CsryJM98V3WnWd5qHmx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4bazrj+H+Gs77Pa6hp80v7seX2jdVk/KmhHI3Nv8hxnNYFzK8bEYP511oEYDAXG4f7TC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QwNWkY6mRbyyjnb+tWQ08wIx+tPtjaWtxi6lxCPv/wB78KWTU4Jv+PRG2/7T7qdhC29j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jcjZtFcD43/aB8E/C3T5f+Ei1CP+0F+7a2p3Syf8B/hr49+LP7eHirxN51j4TiHh2wOV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+L+GmgPrj4v/ABM8K/C20+065rMMVyy7ks4mzK/0FfK/xI/bnudUgFn4W0poIU4F1qXz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J4Nb8W3T3uo3Us1xIdzTXUpYn863NI8N2VgN74uZx/Ew+UfQVvClKewudIp694l8W/EO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tM5zK22Ff+AioLXw/b2zsz/vWJzuPSuguJzkiqmM9q76WE/mMpVrlm1n8urUt154xVGN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KMI9DgnO+xYWTC9aaX61Hu4pu6tbEIk3U2kzSrStY0uPFOFIvSnqOtUSKKfTV706gApV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oAVR1p1IBgUtAC5puaCabWRY8c09KjXpUq96AJUp6d6Yvenp3oAevSpkqFSMVKhoAmXo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CzqfhL8U2vNdk8K6nboY2LC3uU+XlATg/wDAarfFHxBFbeKLiLzZPuqn3BVT4ffDGTVv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TTLWdJ4/vb5WXj5dte5XPg7w/4qvRdXWl2N7cKoTzSPT+Fq8Wryqbud8F7p8e3MiPPIVG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vS/in8ONU0TxLqlzFojRaJu3wz2sZaJF/wDZa88MGB0P4160HGauhNFvRNOm1S6a3t4/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yQoLNj6KCfwrpfh9BnV2li3+VHE2+sLwdqr6F4p0y/Q8wzpn3DHaf516r4w8VafpNlLc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Y8y2gVFl3f3v/iq5q1+WyBHSjwvq2s+H7uXw/F/pcf3PtH8f+yP9quZ0j4P6tpGj6hrG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2yPzNjd82f8AartPhH8S9JufDqWlzMlvL5jN87fI2f8A0Guj1jR/+En/ANTrf7r/AJ5x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KxbPAdY+GNhP4Y1LxIdSWwmjnMZt/L3LM2PXs1cv8N3tdN8UwXlw6h7f54S46tmvXvjh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20kmm6Tc7724LfdmK/xc+9fP/Su2iueNwvY9U8S+ObTTpmlRku7h9zkn5fmP+1UVt/wk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2u9P+yRXnzpH/C8fdT6bl+avNrG+eyvLe5UKzwyrIA4yDg5xX2pY6tpnxN+HkF8sLx2d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lVtrBffn/vk1FSPIJO54/wD6Jb+cLTy/J3yPwm3ryP8Ax2uf1vSL3xNDDo2lxvM7sjPj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V7OPgbYm3Pk6tcRS/wAPmKm2vmDxvcS2Hii8h+eL7O+z8q44LnlYtHvmhfsqadDoU51D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kkjG2CFsen3mrg7zwNL8Pr640qeSOe4QgtLH0Ydv612Xw9/ajfVb6Kw1bS4rUyRDfcQS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rkNQ+LFhqnj2W+1S2knsGm+coNzbccLj8q7FzR0uQ42LvjD4wS6B4ftfDOk6fH5vkKlz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+X6dfvV6D8JdQtPDHgCKWXy7rUJJGTy/vN6V4Vo72vjj4iTvqHmoty73KCP+ML83l/yF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niKc6fL5SW90SEY7lOG54rRQuWmkbd/o93rHh++1XzfK/wCJy0L+Z95Wx8tSWniXxZpE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p/dhv5Mfo1WNG8V2Wvw6lpmw2hutRbUoh95F+X7lbVxpCEHypPN/jX/CvFxjlTna5pBj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Ig8Wam//AF0uFP8A6FUzfGn4ooZo28Tah+5/1hBjO36kCqkfhP5iySRx+xOKhubWWCF4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71eaqsn1N0Ouvih401SIx3fifVJg3VfPIrndTmvr9wLm8upj6ySljVt4kt2Dvh8f7VWb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f+Ac10psnQoWtvkf4U3VY4ZLJ1H3xjP510esaXF4Yt386ZfPkTOFG7bXj95q851u4YOd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Y+v/ANjPwTDeaHr+vwxR3WqxyCBP4mhXbnj/AHt1ei63dXN5cuLh2L56MMV8z/AHx9qn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zaaMJe2GeJlzya9+0bxDaeOIJtQ8KahHdw/ffT5H/wBJt2/u4PVa0iTNsxZ9DllvJ7T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la2fCekzaPd6jqP2kQTC3MBs5wo37l+6PyWr1tcf8I+P7Qu/3U3y7I5Plb/x6tU69B4j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4j/y2VdssX+5Iv8A6C1UZJnj9vYXc9+f3ufLrtyNY8SRwuqef9njWCM/3FHat/w54MTV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oNqNNtjLD+79a0/7R0/w/rE1pqEXlRR+W6W9vMu7b7+u7+7QWczofwuZbyZ7h0e4kjLv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BYWem+HVku3HmSCFkxPxhumas6zeyavq97MEdFNwoR2H34/7mOw4ri9djC6m/mELz2oA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NzdCeKaKVs/PIy/pWiPA8Xg+3m8rXJPN/jt/I3Ii9+Nzbqz9N8YDSrdpmcrtTZwf4al0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le3M8h5jQyfLu9aaA5LW/wBm3wl8UbK7uLjSZrG7VN7X+jooZz/eMLDay/8AAa8/1D4T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OrRSeK/Cmz9zqlmn7+0X/aiP8P8As19EeHvEE2oeMLWWX/iX/Z9z+Z91vL5/2dpWvVB5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uKRN+Y3Vl9/61Q0fDmlz22mWwFhmRU+dJwu0v/tbayvGHgS8v4ZNbt7yzmZ28zYRtf8A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ZtfCkljqujN9kk3H91GwTu2f/Hq8UsfF97qelq91Is5II6Y/9BoKRS1NVu7U+bGpO31r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cQ/UV3LLbRxkReYQRj503KtYjiyuJDF9rtYpT3nLIv4/LQaRZL4V+Hv/AAl+rRafC8ZO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0T8PPh74c+Hjq0OnQ6lcjrcXY3tn/Z/u15f4Du1+Gd/bX9xNDeRTjb5lk2RivbEvLbVb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O4UOjocg0EzZ1umTs0Mv2p4JI5xhlXqKzl8M2sNwSJRKhPC55FZVhOyzbk6bhnPapfEE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QyjbIDwKDiMa50u7t727kt5DKtu+/wAsn09qR/El5Jo8t4gwbdvLk4wyemfyqS21DyI0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Qawda1CWZJYIQ3mSDbx8zd6BC/D/APaA1Lwzr10k9jHeWEv37eRFb5v7w3VNrPxIutYu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X8zGAP5VkQ/CvVLSFbk28ckUiqUaJtxOay7vTLqyYqUeM+4oCx11n4ut52jR4ommb+FM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4M01u3+2mRXkJ0G/5MUv866K01LUHtYobmPPlcKaAseqDQ7hbcTwyRXcXXdbvuwKZGSB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86KZ4pR/BH8u2t2LxAclbpWkP98n5qmwWPPLGyMaITWtBEPNAxVqGzVB9KAmGJHavq4a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THQVqwAlicVVijB+Y9auQvtBwK2MyxC7DIrV09ztAIrFidt3tWpZykLSaA2bZv33Wr8U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sJCauQTksc1k0aRkbXn8VIkoxWaHO2pEkODVJCuakT5zT4vvGqls/BqzE/zGmybhKuTS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qWHitFsBMI6t2/yqaql6ck2FNYq7NFZFgyE5AqH5qYk3WnGYYpqJLYwybarSy5zSyNkm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NslgbGasxtk1Qhbk1aialyk3HOuXzQVpGkAak80Z60cpVxQSKu2tyVGKomYVNC4IrnnT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1L6HzbTalwBkx/wAL/wD16xjuJaIqUmX7yN1WtG2vNrYUlcVNdTQ36hXQLMB8so6/jXPS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SMNiVHOKiMmerVcuLORAeNw9aoNGQele5SqKa0PLrJpg6hBkmq7zBs81YeJpF9qqtakZ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u8nXmqbpvY1oNbkZqM2pOQBzXdDk6mE1Iqq62S5OCPSnJfNdnES7frUsWkFiWkOfarK2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lK3QIp21Kk1z/wAsu9Qn3pYY1eRn8tk3dN9OmGBxSTsLlJUfKADtUjoXT3qKxi35zVkD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2M+MSh23YeMdx61OzlhjHzHsO1aM1lAbCIrzMp+cL3oa0gtmRllBjYZyeufSo+sGnszD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xWna6A0qkZAWrIliBYKOfWmi9ZEIDEUvaSlsHs4dS7HpFtbowVefeqslttYYFQDUwGYN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qQxNQ3UZajFbFuOwuGO+PoO9K0Uu7BJ3/wB7tWdFrTsT/APQHg0s2ugKQEwfTNZOMupo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xu7mpkYE4GAg61yv9ry3ClUGw+oqW31FowRLIQaxKOneWCGRcSoM9QaiedQ58vJz1Pas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GZdx4JrpbHSZFZyhChugeuSpUjHc66cLohs5JpiEAG0mt610sxLvBySeRS6fpfl9lznq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YDmvGqV1fQ9CnTM65hZIiwTpVaw09rjdI2RXRJpjFWV5M1LaWQiRlHNYKszX2SMOz8Pm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Vq22kqIwEjYFeu1a1lKQIjZII9ajn1e5TcIpygP91RWMqlzSMEinFp0rNmNGIpklldsk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9xG+Cx21aXUVjVz8+72rnuaFLTtJudVniijMfnH5VVmxuNWJtPm0/i5h8qUfeEnystUh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m/2ldT8S+Yf9vqtA0X/thTptqWHUC3ULVW2sxOeZBV0aQoGPMFIoebqMqQo49qIYhKpK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vCu4TgD2p0btbR4jO/1rMot2xCFju5FaVjJFI5LKWPtXPGV3zjANOtLu5ikIVgKQHYNe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1WKFD5fLVzbSXEr/ALx+KmIVVwMsaANBdQkmYl8Y96fEwlfqMVnQxBvvA49q0IbOErkb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U7E3GlgSeV3xH1qxpyQqvL5+tWTdrETsNUmBbsfDepP5c0UMg/4Btq5bahFbzEed5sv+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l1nzLuU/U1R6d6ZZ3huZrm3MXlSRH/npv21zF5pTSTny5FYhe8ihapJf3Bh8kTyfe31c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6/foAyZ7eUVEIpx/EcV2FtdaBBN+9tGlz/z0dvlqPVbHw+Axi1Ce3cn/AFXlF/8A9mgDl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TLIG+7xUhsg/3DmojH5Gd3FSBZjOasx4IqlG2e9Woju4zSsAydY0OFxn2pFDxjKrmpzY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mCbfIzQSZYvb5zsGBH70/iIZc5b2rVisI5SWkBX6VXvWtLQYDfnTBGDqOpooY7iCvXd0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sWj2qzfxoa1/EviHTY1aP/WAcvjsK8p8QeKrOR3OnRGSPoB6GtEijsdB8aC/mWOeVXYb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XQNJZzjdGWx7mvMvDOsPdzq17GixIPkz8vzfWrviPxlb6DZvc3FzFa2g6uxwBU2FzHaX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OVT/ALJuhAZRLx/uV8kePv23bHwrcSw6Jbf2tOOBK52pmvA/F37VXxS+I3mWy6xPYWLf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WnYD7Q+Kn7RHg74XRuLy8XUNSx/x52jBn/E18kfEv9srxh41aSx8Og6Hp78Ytv8AXOPc1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w1xqVzLdSOcspbLMfc1u28EGnwlIIkjU9wOfzrtp4eU1dHPKokc02lahrdy11ql1JI7H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abb2K4jjAPqetXGyTSCMDrXTSwL5veZzyrXG5x0qaJiBURFSRjg17FOmqaOfmYMMk0mA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cKAaKKVgHU3vTh0ptMB1KDTScGloAlRuKkBqEdKejZBoAlB4pQaYKcOlFgJE5FPUcUxP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Md/DTc4p3amGs2hidaXBoXrTqixSYKDinrTVpwo5RkiHFSdjUS96kBwKQCq3FTRtVYHF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SJzUMdSr3qCzL13x1r1nd/YrbUJba3t0CosTbevPP512fhPxXrbaCNXguZEjSbbOUPy+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fbfD7T/s83ivxLLJDpIdUjt7fDSXTf3fYcV6fpOvaL4s0C1tPC9s1jZ6e/73TWxlEP8A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C7Z2Qbsdl4M+Jdj4vtfsd8EgvGHlSwP91/8Ad/vf7tcx42/Z10XWUlu9IE+l3bZICDdC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q0+D9rdW/F29td/7aK0deb+PPDPj74YahN4osWY2aosNy6yeYjqOBlTwF+mK56DlGdkz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a60PUriyvIjFcwMUkQ9//rVL4h1eXVbSMhjGvG+TZt3t6V2njj4yHx1pbWl94a0yO+kK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D0//AGq3fhro+n654VkjsPs/9qB/LubK4TzVuMfdfB+tepJaamVzx/S9Wn02QPFIYmHc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c29/p91cSwfaNctCESzt3VftH0Fee+PPhhqehG51GGwmFgW3MUwyxfXH8Nef9KwdOM1d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zV/A/wttWe38q/wBankkvi6B1/ebmCN/D/s185+vNex6N8UdP1f4L6t4a1a7k/tqNGS18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m/2eV+avGRFt96qC5FoEnY2dP8IX+oWa3ERh2seN74r1nQfGGsfCbwFpyyxw6pby3zzx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3+I/NVW4WXw9piiW1ktfs8Y/dyJ7etVrf4saJceANQtJYpPtckMkaW8ibl575rJylVdm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0LqXge2v9NubaxiuY23u0wMiN3Rf9qvGPix4x0TWLbT9J0+0t5f7PhXfqkf3nY9V9xuO7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IOB619TfAP4U+GdS+Htrq2p6TaatdX0juWvYt/lhWKhV56cZqvZqCuWmeN/DzTLU273M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BkX/ACFrB8US2k2sTiz+4p2v/vjrX0B8S/AnhLwJBFqVhCultJJtMaSMwcf7K9q+etav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4zGG5waKM7SuNk/hS8TS9ds7idiIkbkj34/rWlr3hPVljn1qS2KafPKSkp/vE96522ja4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uq52D1xX09r1zpENl4f0XTpxJp0ex53Hq3dq0nK2qMEcH4d8EWOneIFTz4pYxaq6Shx5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qbQriBpXhRWEZ/5d5lkH/jtZFtqVnY2ur2lnLHLCpkXy/wDa8xd3+f8AbqrbCvjMwxHL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176wvCn/AB6z/gjVn23hbWNRJ+yaXdS/39ikfnXovwc+F0PjjULq7u5vK0+3+d4/+esn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1iK3uItPtLTydP2bIY432xPjrz/eqcPD2i5gep4EfgD4qe3Bu00/Slk/ivrlQ4/75qfT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GenRS9xHbs9eu6vqNncefFdW6nyyrpOku1vvYX5q4e81i3spiywrISNjcdPevTjCxlYx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m6u/Glz/AOC47fz3Vz9v+zJ4R1jUP3Xj+SLzH/6B5ZU/8e+7XXz6811osqSGTfG+z/fW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q7DOn8Pfs7TeCtC1PSI/EVlqjLLIC4jKf/Ff3a42f9nbxdp962peDtWsRqtuchLS5wxr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rBJ5ufLj8h4/4XX+6a1Z9H1C41Cw8TaJF9r+zoqXun/dZ1Axu/76oWhZwh+K3xN0qxtb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JUw0sVr5uU/vb492a2vBPxL+DnivU1tNR1DUvBlyW/fRSSnePbMi16Fa+IdRm0vSZP3o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TnyW6SKR/u/N/wB9VxHjC4i1D9z4m0Sz1a086RPMkRWZJB1X2/vCmKx9F6B8Ovh/4ksR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JHvWWWSOYk/3t23/ANmqHWP2V7X+z5tW8M6vDqut7G/4+AjQO3t83H/Aq+P7r9nvwb4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+GNdc5hiDNJAT/vbtw/76riPF2h/Gv4RRSakPEWq3WnRf8vlvqLXcI+qt0/FRQM+o9Q1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fh+4tNQ/5bXEibY0+98oPpz/AA1wd14s0+9uLySQjEp3phiWSvnaD9qz4nJF5Umti4T0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H+MZcmcadP8A9dLNDWqhc53e575qV9DdRxmJ2K+9XdGubqw/dRf8tHWvnm4/ac8X3GzN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ZBcflTrT9o/4h6je2tjZXVnA9zKsMaJaj7zHAp8o1I+1bW3lncO9hcA3DKjy/d8pR/8A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7fyrWXyq8/sLy88GeEIJdU1C41jWZYx5kkxwu/8A2V7LVFfFM2swOVJjdV3HB4qC+Y5j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nrscup+LbbSIrYFEtzG0vc/N96ubsP2atNsQYrjx/Zyr/eWzYf8As1XdWuJ5p2dmyx71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R3VuN69qCrm0v7NUeoLKth490QhDt2zgxufwJrFvf2IfF19M8tpr+gXBf7o+0MN3/jp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nnMn73yv+em+ujtp9WtYFjWQkKMcmgakUbf9mj4o6BHcWE2k22pWUbYWW2u0+U+o3Mvy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/CiJ7y00nUo7VzvmtTbtLA/r935f+BV6F4avtQ8yfzLgqdh/5aEV12lfGXVbPTLazu4G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0ClK5xPw1/aH8Ia1KLXXrP8AsW+ztMs4OzP+91WvonSPDeheOtOUW9wlzbEDBt5Nwb8V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7wrqelsviXwjZ6ynpdIHb8Ca4nT/AAt4et7iLVvD3/CQ/D6K4/1F5ZzN9mf5uynd8tBB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f2hMP7emtIZPuSS2pl2/7LHcv/fVXZ/2S9Ts7Y6ho+t22vTdrcjyG/7ZnO1v+BYrzhv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cQab8RNEI3pLFGI7uP8A2tq/Nn/gLVpeGP8Agodo8Krb6r4autPmB5NvL5mD/wCO/wDo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h8H280uoaVcSxb2R47xGgVF9v/2q5gW/2gzS+V5P/TOvaNM/bx+Hmr20kd3draM3Bj1F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/Vvg748svtem6rpNndS8t/Z2pKrA+vl80WA8N1DS3mPmRD7lJKGmx5o+avbIvh14TvrH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Vpo3H/fNczeeBka482bU7Y4x+83rRYDjNOsvssBc9Xps0W4mvSBo+hrbObjWrFQvq6pX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Gpdtegubxf8AlnDMzLmiwHEyPwQDSWilyTnNVDIwLZq/pMW4HJ619M9DxGizGnytxU0a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IcVNPGpAxxWsLsyaKaZLVftQwFQIm1var9syjIrdkE0I68Vat1y3SiEJtJxVqCWNFNYt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Conu128VD9praEdAbNO3bANTRzAE1mQ3GM0nnnccU+Um5q+cM9aljuAKxfPb1o+0t61o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D2pv2oVh/aH9TQLhvWlGkHObZuRjrUX2rnrWYtwSOTQJSe9aKmZ85rxzg5pJHBFZiTle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2ZHOWY5MGrEc/Ws9WNORyDU+zFzlqST5qTzqjB3d6Q5FCgUpEvmVLDNiqpOKVG5odPQt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z1rPiY4FXb/Tr+/0f/iVSxxXe9X8y4f5dv8AwGvOrpRVzopu5pW89Sy2dvcZO0BvUVz2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q+tppJx8iwxMQuPetO21iz/5+F/efc4+/wDSuJVGtjXkuLd6czH5Rx61XXSjzmtyK4LR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bzXFhMNPlj+1/wAH2j7v0P8AwGtVipoj2KMqLw+1x91sYqafw7HFbEeZh/Wn+ExqVkZJ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rt92P/Hqmv74XZJQ8e1aRxNR9RujFbmCbDyA2SSPeqX3y0eMr61qXcyJEyHqaz/tsMVu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qdWclucsoQj0KkkBCkVVS2AJzUs+oBjgULlhmt/as5vZ6ixRgZC/pVq3si/NWdL02e/m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Y6ToF3aDzYbJ7r+/JJGWZPwr5jNM/hly5fil2PVw2XSq6vY4uKwkwzqGYdDgVXkj+YCR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WoX+q6ZBcwDTpzEVDFxaHC/lzWPH4hmtlSK60xDNKuV8xGQuPxr5N8bVqXvVcM7HqPJ6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jbBMJb0zis9Tcbj5hBHTrXV3Wq6PdkxxwfZZjxyzEZqo/h+eNTLGvmoe6Gvs8q4gwuPh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XzpmCLA3UrONwb19anOnsIsFCW9MVrx2zxQZCvv9PStextk8seYCWPc17axLfU4vY2OU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4H96nLpIjPzrvHqRxXZCxtWmA3+Tn+LHy1eudNtbWIMZFufcdKwljHHqdEMOmjhotMRS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WXw6kjbvJdR6g130a6W0Ajit1dz1c8baSWxaFlzIhT+FQK4p4xs6FhUjmtK0YQbNqkYr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GvUgVcSOMjrXm1K7kdUKSiR2Nm3llhWhaxIpJJ5rPudVXTIm4yKyrXV3uJzICdpribud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OJMGqr3kYyFfDetZj3KuOuKrSO5yOi+tIDQlumIxvzToNynJ71mQTBm5Oa0GnUpgUAWk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W7Z+Ho5ossCp96ydHtHPzqSPrWu9/Jbja4JHtSGiV9DsIweJQfdhWZc6VDzscj2Jq4t9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RSMgyrJ+KZoLsYb6dNADiNx70xHkQEMxFbV5fyYIZQfoMVlt++JOBWYysbiTldpYetQN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2NaEaODhU6VFeWkt4NpQAetICC0Zbkk9/rWta2qyLhMb6pWWiiLkZzWilpLF80YwaAJj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hjgXIUmoYjcSHMjgmtS3QGPDkEUAU4nEnIGMe1W1kaRSowMVIlsjZ2UxrNgxwcUARKxT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xmojCYicmpY7lUU8UATxXAH3gabJcwAHPBqst3uJ4pjqHPSncdxWu1z8pNILlz900zyi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nASi4XJWleT7zmljlEecsaie4cLziollaTPzCqKNSK8IU4aphqEWfM8qMEf8ALP7yt/31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5JM4GelAG4l39snlMpW3H8AijVVH5VC0/lZIlkkUd/u1mJeCMcmhr1ZFI5waCUzpbbxC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xId1Trq74zmuNjnKHg1KNRcd6Ci74l1/Ult2W2neAf7JxmvMdf8AEEzMFuL796Oqu/zf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rFmR40jUZd5/uivmn9oT9ob4deHY3tY7qLU79ThksWyAf96gDqbzWQ8TRlxISOWHNcLr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41PV4rbH8KOGf/vmvj3xh+0r4l1x3tdDLWEDcbV+Zz/wKuAfRNa8RSm51W9kLMckO5Y1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jfH37Z6pDLZ+FLIwk5H2h+W79K8N1nxX45+IYkutRu7lrPPMkjFUH5Vp+F/C9nYKCIw7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BJ/Zcu3P3RXZHDNq7Od1UnY82svDcFsd8xM8nct0rVjAA2oMAegpyxE8saepC9K9Glho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Ue9GODS0metegtDmvcYRimZ6081H60CFAzTl4zTV706rAKKKKkkKKKKAFBxSU3PNLnFZ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mlHFUmBIppy96jFSJVoCRDUgGaaop6imA9BxingYFMQU+qQCGkNKelNrCQ0KvWnUq9ad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U5eladCkxV70/wDhpq9DTv4awGNXpUsfFRL0qVBxQBYj6VKpxmoUqRTSNFuaPxL8RSXm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W1rbCbMi4EhYcMPXgfrXS/BTw3J4VstR8darMbW0jtHgsrcn97dzHpgf3a4b43XM7eBv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I8QZTjjK8fpXP+Dvj1eaZp76drMT6jB5PkwTk7mt1/uhf7teROpFz5WdsFdHqvg/9ofx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u3i1uLfvSS8dty+uCtaPij9qbWPEnhjUdEOjaXBb3sDW7v5jOwU+mTXlVnNpeqmOWG6W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b3r6d0b9l/S7jw/FL4gsZdP0+4RfsUkbDc6nkPkbq0fsILmMYyrzdj5H966nwH4jttAv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b0I+72+9+VfRuv8A7Oei/wDCIRaJCxilj+eDUMbmdvf1WvnXxz8F/E/gm88m6S3vIZIv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IolVjONkWqcluep6x8SrrX7cxWiwRRfcfyzuZ/bNeLeM/CTGd9QsE8yI/PJbx/eVvWsT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yufn2eXzXqtpoMsEAu9TvINKtG5Wa64cj/ZHeuNKUNUaRR5RY6Dqeppvs7G7u13bMxQs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Zy6Nqcceq2c0DRSL58Mg8s7d3I5r6GuNHu/AFva+IPBN3JdRSfPdRyP5lpd/7Rj/AIW/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vlh+IWuXF7Mq6ZqjiNZLcg7HwcblzW/ttLMbR6r8Svinot38LtQGl3tvfz3EUdulsJN0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0rqNQ8BX1i7tbjz1UZ3RnDflVn4a+Ao/iDqWo2c12dOS0tPPF0V3KjblHzZ7c1VOSuSj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TVdNVFtNSurdY/uCOZgF+nPFO1rSk0jVLqzS7hvkhcqtxbnMcg9QfSvRPhv8PNKHh8+M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f5LPZt81g3HzN1/wCA1rNpotHt2neHoviv4P8ADV34lhuIpY0V/L87/Wtj7zD/AGq0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BrH9oahHJ5XkrGlnE3lRJj0215/oPxRk8f3s1lpKy6NeWdtJNE/mebHLEMZUjs1XvCV3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6kMQTY+5mMar9a8nmcZMvc5v4wfEDQ7jR4vD2gRR+TZvseTZt2Y/gFebab4oubaC6O88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2f6f+PV3fxD+FUsniiDRdAhN5qTWxubtATt+9jcM/WuN8T+HpvCHieLRJf8AWxvG7/7x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Y1Z7j7R4gm8r/Z3/AO9tFddpyv5Q3daZD8IfFF1qkl9pmlTXULEMxVlAVh94Nubiu00D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0bnHOZY//i6+GzalKpN2O2EtDtPgX46h8K6o9jct5MV7KrRvJ9zf02/8Cr2S/t5dH1c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3vZ/eXzB/wAB/wA/8Br5+ufhN4o1CwmtYtEaWXY2wRyx/e/77pvgfx/8Tfh1MbPxn4F1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a1G+5h9CGXO+u7AOfs+Sa2Gz0HxbZLBcBI+RLbS8+pU7lql4Z+Feu+L7lPsGh3l35qLs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zfvPu16T8I/Evwc8Sat9s12S8+0H/VWuu2zoLf8AvKQVWvsPwk2knSYItAltZdLjjVE+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lJr0hHwtd/sufECG5NvH4be4/wCmsMwVPzZq5q7+FniPwdOzan4e1K02HBlltXMef977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t+TQS1c/Ne31DrDNF+6+VPy3fN/vV1Pg3xXL4P8yE20N1Z3y4fzU3d87q+g/iz+yxY+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8elahvZpre4J8iXOfyavH7/4V654OUWmu6PI9hncLuD95FH75X7v/AqBpWOu8Daf4Z8Q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X2za/lxuqskg5Dgeq5+7/t1wvxM8GXVx4qu9BurGWG9urMSwTIjfv7mEcsPdl+XbXK6n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5ZO6KVe//wBevbLPVIviD4X0zWI4povEemSxxyGOTKPIvGWH8O7kf8CoGfLXh63+wf2j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3ef/ANmvdNP8Qf8ACX3Gn3cWnx/vLWODULeNFWJ2jXy2bb+FX9e8CaXb6vqt1FZzpbSn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VPy/8BarHwr0kWug+ZdRTJLI5fejqPlYk7WDUAeIftB/sg2V/plz4t8AWnlQ2yF7ywiG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AAlf7v5e/wAX3FtgE4/Sv2S0fWNP8P8AhfUdP86zm+0Q/wDLT5d/HdWr8+PF37Kvia88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WlncXEkkMRmkZlUt/sx7f/Hq3g7EOJ8wnIzSabrk2jazY6hH87Wk8c6qPUHNfS8P7F1z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bB5n3dlo7/8Asy1GP2D5bm58u3+JWixL/fvLGZR/46zVpdE2PbLLxRF8UPBFlr2lH7TZ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HRh7Vk2enA26SDuPSqHgn9kT4mfB7S7LU/A/izw34jm3Mt7pkV/JGt1zxt3Jw22vQLnT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WPCd34F8QB/3kxuYrq1lY9z5Zbb/AOO1jcdjhb3Rxkms77MASPSvpP4TfAb+3dRD+J9R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sNvOx+0Y/vfdavb5fgV8Op7fyH8Iaay/3hGQ3/ff3qVgsfn/ALAqbe1As0I6V9iar+x5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rWtLU/8ALK2ukZF+nmRtXGXv7HF5bNKdP8TQ3UY/1cdzZtGT9WVm/wDQaLEtM+bI7ZYm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IdTx9K9d1z9nPx1pVy0cOipqUQ/5b2lzGVP/AAFiG/8AHa4m/wDCN/p0z291DJZXS/et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UWBaHI2/+kW0ulTRRywy/wDLSRF3K3+y38NWNSkvrLw3HpwPm29qGaOLdldxrVg0HIck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2cYosM53TvHeqWcMEIklVbddo5qxqGj+GfjBbmHxDp8dpqv3IdUs08qTd/tf3qW70sTy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PDclosZAwQc0WA+fPiB4D1z4b6k1jqk/2qyc/uLhhuSQdtrdv92uBvNNtbokhRH9EzX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iL4eX1neKN8UTSRN3Qr/ABV8UC3NufKl6/8AAq3jG4GGLa5tHIQyR46bHIrTt7+9I/e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S2zs2RzXovgP9nvxN41iW7nA0fSWGftc6/Mw/wBkd6twsgPM0OW5kAFasEEZTkivZ73w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1mS+8RXcRxIskmxVb/gNYsnxI03TLmT+yPCekJaZ4Mttucf7JZt1Y7gdr/aSlulalrqih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GQ2a0bKO6OQseRX1vsj572h2FtfrIo5Oatq6tWBp4lH3kxW3AvHSqUbEOVyysYPSrEA2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GMUcpFyzFKNuKkA3d6qIpHerMTYFHKFyUR+9KI6A57U8NkVcUFxFTHenUdqbmrSFcOPW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IqzIeNvrSnGKZtNG00IQA4zino3XNMUZzTgmK6YoxuSA5FKoOaYoINPrSxJPGOtOxioF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sCHq2DUvBFQU9XxmloWhT1pAcUDmlC5pFk9qGd+OlbVkWijILfLgVkWbeWdtTyTuTtB4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absbX2+IQkZ5rn7fw7o9jdRXUFpmVOkkjs236BqlEowQTzSE8H0rg9idKmakOqkGrct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7g/irBgBOavwQuMnOKxnTsaqVwuLjjng1ns8y52ybR9K1btFuYDx++H8f96s4TSjiWHp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FFIxPmcg9zUD6OHkLtIwX0FaJu5Jo9sUGdves28ub6UGNECn3rshJnJOKuVJ7AKxKjdi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7yGOOH5T7Vt+C/AWveJ4+JlW1Q/Oz/wfSvoTQPDml+DtBFuqCVsb5JiOS1cuLxqpQaj8R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pbGN4L8CWXhu3BvQk103XI4FbyvZBnkjWNcHaEA4NYOo68t0rmKULuG1V9656LWJEZmM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8jye0blJ6nuKSirI7F72KIGMmsPUSbnJ6yD7tV5b9Rb5c/vO9FvqMaRebJyf4afs4Atz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aSSQ7dPmzl7iIfM/1FcXonhPxY0U0dlamQZbm9bG/wD2h/s/r/vV7PqGo2tvnzTH+P3a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gVgG6UP/AB8D864Vg6MZ+0hGzNN0Uf8AhBtV0+2Mv2Ff9vy33Mv/AMVWbb20puJhLF/t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dbb+Nn1CHluv8AtZqt4r8SXen6EZ9PsJLuX7j+X716qxNaC+I5PYQ10MIacx/1kSbK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fL/sfLVfw81zfRB5ENu8gyVZDHW5h4MjOSK66eKVSN0c/JymZFYoqlGQ89y1NW0aPKlg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0kIfcCO/NKZod7BWT6Zo9oOxQjtpuR1Q+lPltt0WwnI9xWkkaiLKZ9+absJ64Ipc4WM5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RbVVGfKxx6VpKuMkAUefvbaQKdwMg2TMdw4pHgYqRW0Idy4A4quYCjtkUXAxoLBuR3qz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JLZipwOas21uWBUD56VyrD7G4NvCIwrs4PHpU9yzXSghSrA856VY0ZYZbkxuHEijPtW7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4+bNQWcqLJsZAOfarFrpeoXB/dROR9K3oLWMMGDAVvWOqPbptidPxo1A5hPDuqbSZoCg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AlfLUkf3a7GXWAuTLMFH1zVWTVdPmzh9zewxRYDlYrHZkMCpqSGxAJy2c1evZre7YmHI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PHekBPHp0QikVzzjtVBJY7KYLLIyp9KclwF3iOQlverccB1JUjl2Z9aAGAQsf3MsZqZQ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k3BaInb7citAQRT2+YpaALEDrCM4pktwJG4qt5bHjJqSKDHWgDV0/QYLqNpJbrYewxTl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2EigdSoqkmrGCNl2ocepqU+KJLeGTy9qnHZqAJLbwmbqcwzFlI/558Cty38G2thAXkH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WfiO7jlaWKZlz17iotT8RahPGQryTE9gcCgC3d2m24IjOR7iqV3NDZk742Y/7Irm5/GO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/wC0ahPiy7uHJltjj/ZoA0/7TgBfzAyDsWqGFoLp2C3eD7VWS7S/wsq4UdjV+LRoCu+3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qFpdBGaG6yB36Cuen1K5t3YPI0xH9w5rrLjRrfynEkzh8/wNkVy99bf2bJK64dF/iPy/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+9NwAXZozj+MVckvhEhzNEoHfNeO/EP49+GvAtvKb7U4DMg/1EDhnr5W+IH7aOr63JLb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SMuWppNkH3brvxG0LwtbNcazqUGnwAZ82RutfPvxU/b48N+HTLY+ELRtenA2/bJd0UQb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tQ8TeNJ2uNZ1GUKxztlY/wAqZa+HrK1wSDO/q3SuqGFqT2QnVjHc6rxx+0b8R/ig8kd3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2e3/AHMeP7rbev41w9n4dSTL3UzOxOSkfAP1PetzyggwqBR6ChExmvQp4FL4jnlX00G2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61dtpvKkJA4NV8DrUiODXr08PBI4XUmbWl3Hlv1rUvL4Np7pn+Guagm2H0pbm/YoVrT2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O2UyHk1aC/LU2sIrEU3PWpHGKjxQAlM9afSYFBYi96dSAYpaAG560lFFBAUUUUAFFFFY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KeBmkgHqM1KgpkYqZRWyAclSgcVGopynFJsCUcUUgNLWdygoopVGaLgIOKduqRIuKXyq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XjNNoAKXtTMmlzxVW0AfHU6VXQ4qdD8tZMCVDTwc1Epp4qDRFn4lH7X8NtMT/nlK65+q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4rfz9FeEngMp/nXjt6MXUv8AvV8xWf7xnqUtiJHZDlWKn1BxXt3gD9sb4k+CV0+yn1ht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16iHdGowE8zbuAwPevD6KzR0H6B+B/2ufAXj7Vk0ia1ufCkt3hllvXU2wf0z0X/eqh+0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l1YO8UNsBtmjYGKSNmUHB/E18F/rXRWfj/xBBp39mtqt3c6X/wA+E9yzQ/8AfNaU3Zkt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tz5UUcUv/PTZ8351Xn1a6vFHnXMkpHQOcgU2x1PSdaGAwtLk9Y5flB+jdK6a2+Hl1HPp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cuLQrMr9vl27v4q9K8XEzSser+D/AI02SeG4rG08Lp9otl8vHnqsT9cnpu/4DXIwXen+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paeGbyTd9lu7Ukxbs/KpH+1/s7a1dE8CzaZ5yxWc8PPOEJd/+A4rC8b+VBp/70f6XG/7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rz2+Zgbv9nXfnmOKLzcozp/F8tdH8ONB8/wp4602G3X7dcF40KDBZmh4H5gV5vpnxOhu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Sn7s9vavonwnoNn4K8PtLcSCNn/fXV1K20lm/vU43RFj5u8D/BjXPEGseVq1hc6Vp8f+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Ha7H4zeHdN8N+GdD0jSo2aZrliN0jPO65+7z/6DXafEnxLBq/gO+uPCmsW1zLA++5S1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vNfgfpOmyaprHiPW7hpY9EjEiLI+TuO75v8Ax2uyL0BaF/wFN4V+GUE8GvzTnXNRgEM8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wt833ujGun174x2Pw2tj4fsYv7UZY/O81Gwrsfu7lz714TBeW3inxtPfanMTay3D3LoX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AGWpvFryXeuz3MnLysH2H+Ecfd/2eKxcFdsd7H0R+z/otzrL6n4z1SbzNQud0EO/5cJz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GFzoh+NMuoXTCZ7S3CIkaZXzlH8X+7XM6Z8UILbwxpegw3a25utOZXAOxvtBk2//ABVZ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1jTTSbXyWyxX1rDnsPc9V1LxlJqup2+k6XLNDZxxLJPOD8rsPvN+Z+7VTXviReQ/8Sqz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n5vM+v8A7LVKO2k8LeGjMvF5csxaP+Lbt/8AZf51z3h+3l0e4l1Cby5buT/nom5a5Wtb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nQoZ70ateifG+T52faf92r9t8S/FGn6fNqt1rdz9r3+Slvk/d25DVzPhbxBNo+r6hqF3+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+Vd3b+VVNG1CXmaXmL5t/mIrbF/4HU2LPRdP8YeObnRI72b7NqWmsQpJhRtv1/iWuk0r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1azfUfD8rkfvraYqjfVd2K4bwD4jtY7vU1vIJItMhKmb7M2Nvy4OVH+7Xqlt4g8M+P7f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6MnlyJtW4j3cYJ/4Cv8AeosWdf4M/a38b2Vw6y+JtF1gD/ljq8fksf8Agaq3t3r0pv25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/B08EK8yXenEz24Xu25dxA/3sV81a98LdHCm8Z5FKclgnzsuP9lua80svEniDwVff6JM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HgoD2cfwiiwH3z4a/b2+FPiUZjv5oGP8JaEf+hSgn/vmt5f2ovhlfiTy/EcaE/fDJv8A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ffA/w147t7q5tYo9B8Q5+S4t122139R93/gS/wDj1fLniDw/qHhfV59K1CI2t3H8jx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wp8wH6seONQ+F3ijzpbTxXZ2vmfP5f8Ayy3f3h6NXmvw+8R6R4H1+7u7vxloP2SRGhf9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bRtjzyfyqpOrpn5jVSpcpnzH68XHj+0vtKjurfUIr6NkyHiIIK/7O779crd/EiZcqqxw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N8IarYa38PtDvdMk8yzktIyn+z8vSo5rcS9s1znp4ekpx5pEHiHxHc6hOTvaT9BWVbav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K1X08k5Ap1np/wC95HSpvqezTVOKsaqn/R4/N/1lW7i3tNQ8DXd3+8i1WwvFRJP4XjOP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Mvbmmebcw28kKsRHJ95fWqvdA7E2j381vm6l/wBX0rrf7VN9bxFP9ZB9+SN9yy1zGj6q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cOODWjHeCS9lntII7WI8+Sn3aSM5U4y3DUPHUWgGLyoriab5Xfy227fpXUaN+0jrtvOY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JLEGkX61xmn3B0a5N/J9nm8xGR45E3LtNcnf3jNdzMiIoJ6IuBRzWMnh4PofXXh/9oOw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zP3FnIS3/AHy3/wAVXTWHxp8JS/uprqexl7+dDkfoa+HbXUZI4po1+5KNrVrrqH2HRzFK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+apTucNXCNfCfb9t428N3f+q1+0JPT98R/OsHx34T0Hx9YGO5u4Wl2/ub6Mr5ijt9R7V8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vp51DwH4i1HT9Q/j0O4vWaJ/+uLH7v8Au9K8TPxG+JGlTywHxTqNnOn7ueCb5HRh1Vga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Z9o+JfhLrvhq5f8AdJqNp/DcWjZ491+9VGD4d61cDI05nHrgL/6Ec18bp+0X8TbDhfEl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qq37Q3xHkgbzvEt1EsvZAAq/+O/LWyiSfYz+DprCZmuzDZqOpllAqhrXjLwboD7L/wAQ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XxJqvxD8Q+IBi+1i6us9d03X9KyY1DyFnLOx7s26jlM2z6G+Kv7SkWtRSaP4aRobNjg3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8yttZtNQz/aunx+b/wA9I0215/PcYuPKrZsNROzBOTXRTiJM9H8HeHtDv/EGlSw6h5sP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Du/2a+wdf1j7Pp/9leV5UUifubj+FG/ulf7tfnPq+oGDMsMvky/89In2t/47X0r8GP2g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8W3iWl4qiKDUZPuT+it6GlNlmF4ytDqmrXJjtmgu4TsmiH8R/vV55+8gnNfRXxA8L41e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/wBo2fLu+tcinw2Opv51rbtNN/Hbxj5n/wBof5/u1z2sB0dvpEcY4FW7a3VDjFTQiTae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2x8sWbe3iUcVq6fBExOcVnQxbBzV+0iOcilYC00AXOKiI7VYHIwacsQOa05SLlZEJzUq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SBRyhcjjjapUQ04SAUhkppCuKEo2YpA/WnBs1VibhtxRg0/dRuHpWZQyk5xTyaTPtQBG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wrx0pM9a1UiOUf70hak3Uhq+YnlFU9alVsVCvelDVm5FKJNvpNxpq/NT1TPUUuY0USSB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BEgzWlbQK61nKpYUY3dimHYGpEcmrRtAM0giCmuN1kbRpyQsMQIyadImThanit9ynmrN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R1KnoV7W1OKtlCnFXra3UA5qK7j2njpXNOrc1UbFeFNvvVtbVJh81NRAgqzDbNMPlrmu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hzB+7Xbgj1q54O8FT6zfoty32e3T52kk5yvoK0NM0V7iTM43W0ZzIvrWL458e3uhXkFr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i5z7GuaeJlDRG8aClqz3ePxHpXhbSEhsmDiJNqKK4zxF4ra4kgt5JgjSszHnpXlf/CU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cYytc1rPimdZZZJJDJNzt9q4NzrWh6WfGkbveFcDaCFIPRq5DVPF8++1hSYhsl3x3rht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HBkbzXyasW+m391eNciQBc7EBqBnoOi+J7u6t4/MDGaQ7iK3V1ptQnVLlwADjk1yvh++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XWPjFR3ExMzlmxuJNSUdVqmrvcT3WCHUDarVyGtW03lxShTKjHGKXVNetdLt1WKQztt+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RXWRxujG8CoLDwpr7QSS2bnjfvTP/oNev6Np/wBo0CZPN5kQOP7ykelfOulX0kGqCZWI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a9k0bxevnKDlPlx1+63/AMTTaAbb6haXGr2tpFd+d5m5P3n+sTv/AMCrqbfS4ORvL/hi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4n+Jt5FLFH5Whlk7Kzr2avUbbUjMUcx7WXkYrnwcGue/cynFFmbRbSONti8j2rOfS0UZ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eLOCGB3HtUd8kbW4IBjYHrnrXp2MLGVAslupU/yqxtXaGO3mrEUJvdsQYBsVQuoWtXdG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n8qNUOGyfSokCo/3c+9VXnUDJNPjvXU5RQ31qrhY00VWQc7aVpI0UjG41UguWl++uB7V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CoryKSuAKmhie3Qy4zTF2eUwD4JqGO4ZVMfmZFUIt2eqxQzZaIpx1rbfVbaaMCI5JHN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cK0o5F+Xy49pxQUWJZcZxJUH2lwDiSopU65qJWVc8UAOe4Iyck1CWuV/ebyqelPaROjM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NnDLQBYW6uFQuDTUink/fA/NVSTU41+UHitLRHEjEk/LQBo6DoF5q8jrHtUKMsznAFa2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im6guMjOYnzirtv4mtdPs1it/wB7kdk27frWBf38l9O0jtnNACjxC0P7t7aOTt8xJq7a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PSRlJC/pWJLtAyCqt6mn2Pie80zK2+x0PUScg0AdHd31tBGeVZ/pWNNq6z5UYSoW1ae6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I7WO6JeTCj2oASSJrr/VgE/WpLfw9qFznZbCQexqvJBFEfklZTWhp/iC60pT5cxYe9AG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Q0Mg6o3FV7j+0bcGSK2Evs/zD8an1LVXu3MjFMk1VVYpEz8v4UAc5LcarNdNm3BbPRFw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cES2pVj6vurR8iL1ri/iF8YPh/wDDq0ZtV8Xwp5YyLeICRwf7u0NwfagDsm0WS3BZiImP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tPDenPJqd6lnAOfMmcLXxV8S/wBvG81FpdP8GWcsaDgXE0m56+dfEnjHxj4+unm1zVrl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+VdEMPOpsQ6kY7n2n8Qv23fCfhETQ6WZNZugcL5Rwma+afiB+1N49+JzzQ2rPpli3RIm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AtYCWZTI3X5+RWomxQVVVjHovAr1KOXc2sjmliEtjIPhyfUJmuNSvWuZG5IJJP51qWlj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HYc1KMqeDwaswx/LnOa9eng6dM45V5MgNR45qVutRV02RlcKKKKmyC42gHFFFMi4/JpD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YNWQ3y1WBxTt9YAD1HmnE5pnrSAKKKKCwooooAZRRRQQFAopVFACgUY5pyjApKzkixuO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aAkQVMoqNBUyjitkAdKAaQ0g4rNsCUHIpV70xaevWsblDgM0+mr3p6jNFwLMcZCA1uad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P8AzzmjRD/Ejbt1Z1hH9qvLa37Zyf510/2kPp7WoGBK4f8A2cqKvmsUlc5jWAzTzz7A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ZWxqs/8Ao9zD2aYH/dPzVj4xWiJG0UUVQD17VKhwKhUipV6VkwJU5FTBeKii6VZGAKmx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QOiDrivJ/ENiba7Y4wCefrXuNvb+asflSffrC+KPhb7T4TkvoolSazdS7AcsCa+VrfxG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XBowazOtDKKKKSJHdK3tF1i7sP3tpeXEMvrG7LWDWlp/StedpCsd9YfFbxXYyvJ/bN1K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dY1/4qvNTuzc3o+0zFs5LfNWaDmnBeDxUphY6XRvGltYmGTyFt54tuyQpuO4fxZrR8S/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pqeqvcWx/wCWLxqF/Ja4YxAqBiqc1sASQBWynYixu/21b5OJCarz6wCDtcgfSsyCD6VM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sWFyEtrrUkMhK8n1NRXus3U8hOTj0FQBRtOKXYdnSsJVm9i1BIh02eSC+tp8ndDIpX2+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beK3uoNVuoZJbXO9/wDdHP8A6Ef/AB2vkyyBgu4yf+ei/wDoVfpF8Nviz4f8QafFFpO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qsv/AAFqxTBI8O1LVpNYvRMwQO6B49nyrtPas+fUD9mm1CKLypZEZEj/AIW+X73/AI6K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122nS/8AD1mGl6zWcYjc++8LXBa1+z/orWco0W/ubWSRizRXg82Lp/CR8y0uYdj5/Ft9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75v71W3sLh7MwBd8jHau1cA813uqfCrxNpJij+wx3MShh5tq6tlfo21qw202+tFKz2E8G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Gi6Gc/d2VxZ2rIz43J8uB1Xn/wCIpLac/wDCPmGKXyTHJv3/AN/tt/lWv/aENxYTRf7D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aH+PPT/aBH+FF0Wdv4S8fXOjWtrb6lCmpaV5TB7eRNzJ9DUviHwx4c8Swx6h4Z3wTIP9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/iH0rirc/wCqh/56JsT/AHv6dadpmqNp3iCB4871cb19Q/ymmB6PbW/kW/7mX97G67/n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p3QIr7wxZa2WzqFtIsRlUbd6N3Nd1cW8VvcGWaWOKKP/AG1rxb45fE5PF8q6RYDfbxt8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fiM57HjUb4jP+NUb1x5Z4rc/spljOVxWde2J2EYrsnHQwgemfs6/HHUvhi9zp90z3fhq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Fv41/wAK+yvB2qaX49W3vvDtyl7bXTKqQg/PG391lr4E+GVhDfr4hsJlBla382Mnsyk8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+Gr0XWmXlxp9wp4eByv5+tebUilLQ76NWVPbY/RU+BPEkFwYpdKuTn7knkfK/wBD92q1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urW4tHHUTRELu/CvCfhd/wAFA/H3g+KCw8QCDxPpiDaPtK/vlHs2a+pfAn7dHwx8bIkG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Sw36+Ymf96sWjdVG3c4j7P15pwtgAeM170dC8AeO7bz9LbTn38iTTJwh/wC+Qf8A2Wuf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+/gmh/6eAY2/+JoO2nWWzPGZoPm6VLbXHk/u9nWuv8R+Dbjw85W/tJYR/wA9FG5T/wAC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qjNMxdVbfEVArn57cEsSK6TU1ETEGq8dgt0pIrAOaxzQg28AVcmGV/ecxjFdHb6PFGMs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iIx+6q0R7aLHaVgBGTjHTFeeftO+B4Nc8LQeLbWIQ6rbyLbXTq3/AB8R9mb/AGl+7Xq+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RR15d8bfFd14m0AeGfCNv/aEzMrSyA/ulI/vNWsTy67UnofLcGkXh/dfZJT/AMBaqGta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kX6ive/h78H/AIlxnEviDS7GDvEx80fktd837PereIP3WpavbtnrJb2uP/Qi1dKloefY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9m2CPpX2eP2HPDAz9q8RajL7Rxxr+u2tGH9jjwCYsWrassg/ja5Vv0K0cxPKfCfiT/Qt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351Fb6ojDO7B9q+vdf8A2HtN1KcynxRqdvL2jlt42X9K5ub9hvTrfPm+Nni/3rID/wBm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HzBcXsdwGHU10/gzQv8AhItJuoRMieW+fmr1bV/2QZrO1uH0m51LVJkXIkECCI/rXnng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1rTtQtJLS6jVXSORNu7r83+1SbuOx0fg74z+Mfhiq2N039u6IpwILr59q+gbtX038DP2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+uaZFpV5L983q7lQ/wB5T93+VfH93FPfEiQDP0xXL6hpZ3kEYqGgPuDzQgNIrBwTUXkk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6V+gxij4hykTwyEyYrVtz8tY8CE1qWykDk80OKCMmW1JqZBxTbXZvPmEgeoGalJXcwU7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kbJjaKKK57lofijFM30b6V7DtcfRTN9G+jnBQZKDmlJqMNTlNZ3N0h+aA3tQuKeADRcB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5IpMBa5/asfIR7KMYp5IpMil7Vj5ACA05YhTVb0qVWAFZe3ZapoWNFPSrEdsTUKYHIqz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m9mUqaFEO0471ctflIqJZEZf9X+8pB5h6/KK53OUt2axjGJpGEEPz1qPyB8nNVVmZRjN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5oaKsijrU0EqjODWXATIeprVtLVWHJrKTsNEguDngk05WPVgZB/dBqRoABhVH1rS0mwg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7m5QggBBJrp7e+ivBFDFFHD861Rkt7dSdpFUdf0fULjRz/ZVpcXUu9Uf7OjN8tQ3ZFwj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vpaES753HzBTnB/pXjPj/wAAXV9cztbyLdq3/LF1wf8AvqofCL+M9DuTHP4a1S5tGbBZ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R3zwbxpd9ArDJ8+BgBXE9Wdi2Pmiw1Obw9fNY3LHbnGT2q/fvBOSQQwPOfSr3xM0uG9l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/irza3Gp28oSTcI84ye1IZ2Mt+LZDtxnFamgXZnIJrmlg85f3prV064a0xJAT+6dWe3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xs1WN3eEOdn3jXDa3qUkF1IAwxu4U12H/CR2hsgq5OV+XFefeKrOe7lEjRkEt8u3vXOM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NO065iOYpZf++Kxr3wf4l8wypp9zNbBM8Rsf5VreE/A2q3hFzc2UsVt3E25K4ZY7DQV5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2LyW7hmNuTyAHJ/iX+9XV6Vpt3b+T5tZur+IJvA+of2fLaRzRff8yP5t6n+8vUfLV6y8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aDd6N92u6E41I3Qpe6dovh+z/thriS6jhuJtrsn3XdhxXbIljCMCfd/10GK8b1jxdBP5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yTZ92iz8f3j3EXlbTF/c+6r/AI1pBWMj2NdTtI/mtvmYcEstRS3q3mVfhV5OFrk9L8Rz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k4NdXZxx7N+Nobggmt7kCWwjc53BF9xU89pBcriN8t7CnAWgOPMCv2BqxDbsOTt29itA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8HH+0KRIAqv0yOgFddFceQirIqzY/vCqOoCG+Lsltsx/cp3FYzI3QwGNYhvFVHsriXLMC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c7cj61bed7b5JJQAaZJQispZ++0D2qF9OuEY7Tn3xWvA56l8LUF5qaxgrGcmrJMyG3mj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R8qZcVkXGpSbC+2sr/hIpoGJwfwp8guc6y6s7hOYyzt6npWJNLcbnV2ckfwjik0/xTco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Zt96ti01Cz1Ivz5b+jVqoEObMxGkmgUMrH8KjTT5WDmOJ3P0rq7fSbiNyi2zkD2rbtNA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xSGeePo8/lbipU+lT6db3UHTNezWdjZ2VoVmsluv9uQfNVKSx0jmV7VFP9xflWlYop6F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rX96nyP8g+f/AGjTNU09L12mWAQ57RBQtUbieG2Zo4VAHtULa5dQwlIicelKxSMHWrSW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AbWrdeW4vCWk5Y0R6fNF87/dpDKtrFIoO88elSsZUJKdKvW1mrxyM7kegrPliS3Vnlmw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SQayr3UGsoSWbJrh/iX+0V8P/h/aSS3viS2uJ1JQW1lKsspb+7tWvk74j/t0654n8218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ou7r55SP7391f/HqpQctkFz6+1Xxja6VC91qV7Fp9svJluJlRa8m8cft3+CPB/mWukQT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SDP+996viDWbzxD40uWuPEOtXV05OdjOSB+f9KbZ6RZacuI4wzdz/wDXr0KOX1a3kjkn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4i/tW/Eb4nmaC1mXw9pknHlWC+WSPd+pryR9AN5I0uoXk13KxyxZuprYaRmBAwo9qhz1r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6s5JYqUthtvbw2ibIkCgelP3UlFd8YQgrJGDk5Dgc0m2lAxSg4qtEQ7gOKcJCBgUwtTc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Tc03NFSA6im0ZNADqKbk04citEQPHSikB4pc0wEPSm049KbWci4jTRR60VkzRBRRRT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VRQQKBgUoopQKAFpCOTThS7eKho0RCali6UhTrTk4zWNiiwgxmpFHyVGvepB9ymA00oF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QqDmpV61GoqWsxgvU1KgyaiHU09KANDT5ikxnX7yAfyxW55/niOTp+53/wDAu4qKyt4r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7wAqDT+BdCXjZGzp/vUFJmXqD5cjvnJ+tU8ip7ltxZu5qtWiJD1qMmnE9ajJpkkiNUyn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gC5DyKtiDcvWs6M8VoLcYHrWbdij7T+Ev7IXhP4gfATSdbZLyw16/SUrqKzMYxIskigN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V8zfETwVrHgvUtV8KeILc29yYngJYbkkQhtrRt/dr9HP2Q+f2avB4/6Z3H/pVJXI/tjf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+1S2tN+s6Kv2mEqPmaL/AJaKfUbfm/Cvk68r1pHtUvgR+L+KNua6Lxxpo07xLeKoxHK3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Xis0dCK/lZpPKxVnbSbODTGVelXrB+cVTZcE1NaNtegDrbm+tJhB9ks1ttn38tu3VUI6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NAJjmopFzmpaYxoIGIuM0NzmnoKUx0gK/SpFYEYqO4+UcVFCxOaCxZlyTivTtHgltsyx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w1eaYzXrNn89jCU48xFJrGpLlQrHS6N8YvFvh5h9k1WaaNf+Wdydy/8Aj1egeHP2tdYQ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dZIJGjH/AHyd1eNRW/LA1p2OnKpjAHWuF1bBY+ibP9q3S5eLvRbqP18sf4tW9D8ffB97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Jv/AIk181PZJFOYiBVuG3RB2rneK5Qse3678U/h5cf6+C2m/wB2Mj+a1wvijxl8Nbu7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G6w2zM6n/vquDuNHjn/eIolrPm0ODPKCtI17hY2pvG3hi2cGK1v7zb/z0kVM/ktZOqfF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rYS8fvJRvbr/ALVZGo6MkUUkkQGR2rkdQvvOGB+FddOrcZp6x4r1TXZC1/fvIP7oOBWl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9q30ttLs+SMw718ztzu+7XG2zDyPLl5lqlbavLp2q+bF2r1cNK8zGo9D2v8A4R/TtQB+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xx/ul/4CK8/1nR/sAImikiHpJ96tuw/aZ+JmkaYlhp3iV7S0j+4gt42ZfpIV3Csex8Me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cTT39wRzcX0pIJ9s121JIxRm+Brm3TX7popd7eQyHHux/wAauXcIwa6fwp+zvrulahLN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2Hyn8xvwrvIfg/pQH+l6rcTN6RxqBXmzdzeDPDGjxnFUbiOXmvoqw+DnhAZMt5dy/wDb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FvAOo9Vkkx3W7ZfzxXLY6lNHzponjHWtBlD2epXluR08qYivZvC/7Z3xN8OIkY1g3sa9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/wDHa2h8DfAHnSwyvfxYz/q7lW/WqI/Z88KXQabTfE15axJ8jiQI+G/8dosUqh6RoP8A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iHV7Cy1Ed4w6sp/4Dj/2aoZv2rfCuqSSTzaTqenbnz5UCLsRv7q/N92vLLv9m64cE6d4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0X/xVVLn9nbxpYW5lWxttRiHT7JcjcfwOKdjphUgup7Hd/tO+DbgD7RbX7Y7vCq/yaoR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LpuoSx+oi/8Asq+YdU0i/wBCna3v7O6sJs48q5gaPP59azDzmsmipSutD6c1T9sHw6sJ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LSgf1rEk/a7ns1P9neGYun/AC3nA/8AHa+eTDjJ/pVa4uAARmlYx1PsXwFrHir4s6PH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JxlbWzjADL7tXoVvoWkeErOSKNGOe7da5/8AY68W2uofCWNruKP7Xbs1qnT5th6/984q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rzwCOS1AP93Y1aROdmn4a+I+hXkkkMUzpIG2/cxXTp46stNhlmkuZBHGMk7etfPNtps9p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auk8WajcnS7SyGRI/wDrD61ZzHpw+PPh65zFi5m/244tv/oVZ3iT9pbSdCnItdClm+Rc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V5HYeHUs2/09RLa3Cb0/3qrXmmRT3SNOAwLBP+A5p3A7O8+N/iTxiXgEkek27cAWow+P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DY6pJLDfSynYv712Yv8Ar+NZ9zZWtmMRAAVzN7qL3bk+2P51omUX7j4la7bzmG01Ce1i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/wDia2dM+MF/OQNRgsdR/wBueJf5151cDrn/AIB/D+FUyDtx0z2qwPWbqy8C+Nb2M31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y92s/wC7z9Ntcv4v/Z5ub2JpvDOsWmvDGRE5EUuPX0auPt4JSTiuptPGNzoMMZMk0mFw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nT5rGfNc9cFwR0p32pyuOtMihypNN2MDxX6NGSPiXFlm2uHQncOK07ebPesdGdzg1oQHY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kcvWpo5cLj0rOjfrVhW4rinM6oxLglFODg1TVjUgJrMosZoz9ah3H1o3n1qWi0ybP1oz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n1qLF8xNuFJ5n4VBvNOHNTcRL5xFILkimbDTlhzRcaHi6c96cGZqaFCUolC1hdGtxcNR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aAe1K6HccmVB2mrVjEsjHzWpLeWLad61Ztolmb92vWsXyDLQit1iO/Kr2IpFfYmI0Hs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PdLEQvZm6U+40pI4zvZdw6YqNCznwrqdxPNSRM0udxqa4VY8ncMVHE6S8IwzXOyyygHl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2JxMVdUKt1J7UW6naflZnz0Aq81sEVSsExBHzEL0rJuxaVxztbg4Xb+FS20ROcGu58L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yRZdPsG25a5XEpz/AHRXo2mfDvQtDwYrVZZR/wAtJRk1yzrI6IU2zw23sprnH2eN7k/9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D3W7+PedPeMDtMNh/WvctMaKBdscEYA/ujFXGuQATiuaVQ3VO5wHhf4cw6cgkuwHk64N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EUKB0Aqe/wBaSNWIPTvXI6rraz7hnNZtt7m0YqOxs6Z40inmIB2N6iurtdaElud2JFPp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VjEcEV1OkSzWqMsjEgUijrNV0vRtdtmhvtMtbmNuqywK1eb+If2bvCOuB3skl0uU8/u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R+Vd/ZX0ciCtm3dGXIoA+cr/9nvUNHuP3Tx6tF/z0ji2yKvuK5bXfhm+nCRzZ3EEvTlfl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opnnwzgiXt6UAfEeu2WqWMMTtCgjG395G+7evpXZ+HtO/seeKK78uW7khV0k/hdf9mvo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ftcNv/20T5vyrwn4pXtncWG7TlaGCBNscgOGx/dWvm89wtXE4KUKLtI68NJRnqcH8Rvi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7SB5LS4G/wDdfM24dayB+0dHqFv5X2JfN/56Y2tVgT/8JB4fmimi82a3fzk/28dV9/lr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Z839k+X+8/551+R4PKqWPjFTd5R39T24OK6HpnjLXNN+INjdNDJjUbeETW9zEfmO37yV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LdcTuDtBBY4Od1YPwZ0q9JmnIc7AcsOmO5rN8VeJ7e2vr+GFozAkpJxw3HUV+j8P1PZz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GU/tnqvjLxLbwLFFaylvMRe6vtb+9TvCl3Pc3EcUciGIe38xXisGsQXaqwY9AOrf5Wu/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RpZePTLcV9slY8k+odB0u402zt5baaOaLCb45jlk/Hs1d9a20J482vnXRPH1zAshhkaW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/z/FXe6X8RmaBWORsGxwWztx/tVogPVlsVilYkhlq9bz2wGO/pXnGm+Nze3cKQhmiLfvC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uVnG9SDkZ4OaoR0v2q2ERDJk9jWU0uyQlMbfSore6ZgVYAr602YICTG2T6UGRcvLyO78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8hfdv/2q0tOt4Z8/av7nySfd21zqahEcRnqKsG4bHMp8mqAq+IElguNkbxyxZ+/E2axZ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mthfJTIjLSoe2MYpr29vAnmY8tT1ZhmtYq4jnTpu55nqgNJktgTjzR/00+aurttPi1D7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N3t+7UdzNBaW5AlJl+55iP8rrWqM2jnYhFLFhothpUijEgIbaFp6zrN54bhkHAFRRtw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g6vw/ruqaY/m2lyT/wBM5PuuvpXbaR4tXULQTy3LWd5u+eJvuLXK+DLWwn0qS7vdVjtI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n/2l9a1m1jwvpkBlXWBNK6f8skLfN/dyKykizor3xUohe33dOrAZ5+tYT6tDLFgygyDq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rC8sEMkrwHo7KcgehrGuvF2nNEA/mqx4Gz7wpKDkO53M89vFMVWfzJAv3TTBPGeZZFiH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iHpXh+3Muq3cYtY/uSXEm35f+BV4p42/be8J+HRJb6ELjXLgcAW3EY/4Ea6I4aT6kc9j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zHOtyvqPlrkPGXxt8J+DNPz4h1yw0lIzlUeQGR/+AZya/O3xr+1v8SPHEcltY3R0DT2O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1JXlsmmX2u3BudRu57mdjlpJpDKx/Emt44OUtg9qj7L+I3/BRfSrGGaz8FaJLqlz937d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9Wr5l8cftBfEn4qmSLVdeltrF/8Alzsh5KAenHJ/GsG38O2tuuSm8ju5z+lKVGa9Khlr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RiWnhuKIl5Rvc8lmOSfxrQigitxtjQD3q2elQsvWveo4WjBfDqeVOvOT3GEcVER1qU9D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rkZqOnmmGuZm6GUoNJRWFzdDs00tTcmlHIqWDEBNOAzS7aADUkigUtNwfWnVZIUUUUIB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92tUQNooooAKaepp1NPU1nIuIUUUVkzRBRRRTGFFFFABRRQozQQKBiloop2AVe9SKOKY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aGHoaF70N3pF71gWWI+hqVfuVFH0NTJ92kAmKdSHrS9qhsaFBxTwcmoh1qVBUjHKOTUk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xrTswLWnXr2dxvBPAx+lOluSxfnrVSjsaViWRvkk0wLgU7GWNLt4qgIGHWoiKnYdaiIq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NRipUxQA+GrcdVouTVqLnIrKQ0fqX+xnPn9nDwqP+vr/ANKpK9T1aDdXkv7GRz+zl4V+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r2iaMOMEZr5Kp/Fke5S+BH4w/tk/DJ/hl8WdQ08RlbHe0tix728nzRrnvt+Zf+A14Mpr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m/4SX4Qw+K7WHfe+H5v3rAcmCRtuf+Att/77avy0xxUo2QlFFFMohmHWmRnB4qSUZFRK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y4brVzyyoqpp8Qki3d6tW0pDFW6etACFaibg1bcDBqs3eggWOrCgEVVjPWplPFAFe4i3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2hlNRKmWI60FkATAxXqfhm9M+hWuUBdYwM/TrXmZjwa67wjeTxaayA9JGFc1f4QOvyZg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FCR7uPkrm7DUXH3/AFrpjcLOkeP7leLUYEgtjnKbX+WpRF8pB2odtWdOYRLtfauVqPUf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x9QKlheRvHiGXiprySG6/exfupf/AB12+b5az7WAKDgAfQVCtz/rYs/uvWtkx2K96jXT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cyfDLXkzifGc8MK331KWznZd6vH230xtWtZUY3EZT0eOu2k7COI/4R+7/tAxRRf7may/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vICu1Ad/5jNejS/ECLT4WEbOxH8TIprzdLl9e1SeaY7nlYn6CvosLoucwq7WPTfgx8Nv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K2UZJgiYcy+9fQGmQrb6fdLbr5UAj4CIPx/RayvDunWy+D9Pis1xCsakYx1285rqPDkA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fgeP61Eql2ZrY5Syi3XB/wCeX/AqpvMtuzTDp/B5n3a69dO+xNPaN/fX/vmua1S2jutS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/Wbv6fxVmtSonN3S3D5l3fvX+5g/+PVSt9Pu7a4j8qX/AFiNXa21pc2H72XTZ4of+mkL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3yvtEXmf89IPlWixVzzbVtQvrVDGrMH+XvUekNeWtswac/vhn+L616Rf/DK9h077bHb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75R6gfw1gf2NF9nml8qTyv4I/l+Rv/iaLDTOJvdcnhIw5FbOg/ErV7AgwzyrIM/MWyPy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W+QfhVayhktd4YdKLFne6P8AHOa7lm07X9Kg1yN22BZogSK09Z+GHww8XrFJpt/J4a1q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j9D0rybUJ5pyRF/s0ot5cRRebJ5vy7P4vx/lUtGsHYf4++CvibwqJp/sy6hp4Xi6sxk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XlF+SO9fTXhDx9e+GIVstZuDeW5Tb5LJnjH94/yNHjX4KaP8TNKk1bwwE0/VUBL22zYk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as3E0czxD4YfE/VvAHnW9pMDbSSrOgBb5JFPP/fQUV9l6P8AGrwj8YfCVk2q3sNleKqx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9vevz5uba60/xBJaXcUlpLFKEmjPysG71s2l3d6DMLm1kw38Q/hcehqUZo+9F8Etotm2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C6tmDLL+fQ1jX3hPxNb3MeoSaRfG2nOY/Lh8xGX0x0r59+HX7QWseE4DDp2oC1DN+80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npX0V4I/bHuNNt45dWsJIsjO+2bzLeQf7vatCTW0r4GeMrq2AbQzHu6LPIob9Kmb9mvx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Hp8t/6DXrXgD9o7wX43s0nn1q3s5WGTFI2zFeq209lewiS1mjmiPR0fcDQKx8b61+zv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21A/3bScBvyavPdZ8IzaFO0F3ZyWV0OsdwpU/l+f3a/Qv7KhzyPzrlPHvwy0rx7pn2TU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+HjPqDVJhY/P++0tS2Co4Poao3Ph+UlDgYPt/wDFV9E+KP2WfGWmXEg0Se11ixH8UrrE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uPD+oaB52n6jp/2S6j+/HJ/n/wAerVO5J5+kUemW5iwJfesnU1WVnG3zM42CN927/wCI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JZYleY/NsH8KVbh0b7Rb5ns1ST/rmrUGPKdhHqoCkYqNbxmemx2OG5q6lguARX6M5wR8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ato/GKbDBsSpYYMmuKTubxiSQVZXpTI4ttTqPlNZHQkNjJ3VYMuRjFRRkAGo/tA3Yp3J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GHtU7RoBlWzS5gSK9NPU1IwAJ5qbTxaefGbvzPI3fP5f3se1NvQUYsqURzDJFOIUzSgf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x4z3ri9oka8jRNZXhW5Rmt0uVT/lkxxu/KnGZmnlYwiJWbIUdvamWiLE5Iq5hHBJNZSq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2+8dazpmBHuKteax3L2pi2JeNpD0rG5ZTXk1ct7fIJIqe2soVDeb1/h68VZsYYrg/LMP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zWbcBx9a63w/pdrCFM7DHfmseO1RNwVuaZdXclqo2sazkUkdrqHiK0tXMcOJvcVymra4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m57vIJR9jelQyX8kkW0jJ9azuWX4JprqT5gQnsc1s2tgNu2P53PTYMmjwj4Q1DxFKBbo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LXuHhHwDaaLGgjia4uP4piMiuepWjHY6KdFy3OC8KfDbVdQkSW5VrW267j94/hXsXhjw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WRv+ezrljWhbaZNFncHb044FdBY27IgG45x3rz5VJS3O6NOMdjPZ7iR8HdGParaWZKZJ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10uEmfbv7ZFcvfeLzcyMFIVO22sjSxsxulurcVmXusxxxNkkVlDXMI2TnNULiQ3sLYFA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BzFXNSamSzHNb32n7Af3v+p/jj/v1HfeFoNVQy6bIA55KSnb+VADvDG2TEqSZPoK68E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sfCutaZcq8cQkg77HrqoY54o/kHlSn++aANWztVhb7laL3HZeKxtNlnDfv2q6fLllOJC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DWDqmvrZQHLfvJPkQD7zNWzPNEOstcVcXaX1615Kcwwttj/vf71NAQQaf9siM9+n2m4P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N1S2LStGkgXpbqeK63WvENzJJJBCNsTDG8VjaX4NivQ9xNK7gHJLHioL2PILSWfRNQF5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TLncB1UVwfiL4SWg1x9T00G50m5k85rdvlMDt94N7V7/AOLfDUN6pt7cSTtG+8xRcMc9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H1S4sJ5maIHy5N65LL7+4r80xmHrZPiZYqj8D+I9bD1ITh5nHR+GRo9jcT2kapBLHuwD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c6pf5mc4mk3c9fmxX6Aaxo8X/CL6hFN/qvmT7+1tteGRfspt4a8IQeJIvGOm+II7gZns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HfmvQ4T/AHrq1fMxx0vdijwGw8RX9lGqzjzIx6cGu78NePXgYTWt6treBNiKy/eWvSYv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kP8A10kjX5vrTtT/AGedFvB+5VrKXZ8nkt/F/npX6U4Hjc6MzQvEOu3qBrbVbOV9uPKV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wJ4t1dbe/wBWvvsti3KxxMCz/l92vMfD3wRsNPuP3urahFLv2ffC7G/KvZfCEU3h208i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zS76XKNSR634U0W6ggit4UZIvcZr0LS9KlhjCk+1ct4J8YJqFsxngNifeu7t7vK5z2zn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dgYZNjNwaL6GK2Y4INPjlWWMvu5pGtonQySMcVaRkY0ka+azgc/Si3vpBLtx/wB/B8tZ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1osry3Mf/TP5G/HdTW+Icej+dK9mYP8ApomPn+oNbxpuRm5cp3P/AAj/ANn083cUtvL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wniHxjF57QwtEkoOx44jt+auT1T4r38pjEv2byP+ecabdv4iud0C+bWvEgnXy44vMz5c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VYeS1ZDqp7HbadM+ofvobwxS/Sqsyz211L5smTn72PlNQ+JtSWwEUSyiKX+DH8Psa57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PGo8uYuuUH8Ld6uOHcth+0srs3U8WWKt5ef3r/d/2/pWxpviHRZkkzLLDj7n2lG2v/7L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H4m+KfhHwhYub7VkW6ThraE7nz9K6VhbdTNVrs+gbjxJAyEK6xw+zjb+VZl/qH9niWUy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+WvjrXP2ohKGTw3pMxfoJ7k/KfcCvNNX8W+LfFzs2r65cLE3/LGE7R+lWsFKekSnWild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8KeFBcxz6l9tuR0tbP5+f977teIeK/2pvE+vTyQ+GtMXTojwLiVjJJ+XRa8zg0OzhYsU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WnbRRRDCqFHtXp0sucVeRyPExbsjKvbbXfFVwbjXdSmu5Sc43HFT2+gW9iuCgJ9+a6OG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iktxcEgjY3vXfDCxj0MJVm9jMjtox90AfhVy3IXjNTxWGxDlg1VcbHIrqjBR2MXNvqS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rTHOaqy8E1aM9RpbGajLdajLmmluKu5NhSaY3ejNNzk1DAZg801l4NWoos0skOAawkjW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TNHgmmbK52apkQHNPUUoXnpTgtQIKUL60BaWgBMDFB6UuKaRirAKVe9IBmnAYosA8dKK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MUUUAMpvrTqb61nY0QCnU0U6lYdwptOptTYq4U6m06iwXCiiikkYjx0ooHSiuhLQBwHF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3iMNIo5pSKVFrAsmjHBqdR8tMjXg1KvSkA3HNFKRzTtvWosNDUWp414NMVamSqjEY5E6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20MxD0NRnrUuMg0zbzWdihoXJpSvHSpFWhgPWgCsw61CepqaQ4zioKdgEXvUinrUa96l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at2gzLiobZMA1bsFzOazA/Tj9i7/AJNy8NZ7S3Q/8mJK9xPPevBf2KbkSfs+6THn/U3V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7oHJr46r/Gke7S+BGX4z8KWPjfwtq+halGJrDUbaS2njI+8jqVI/rX4WfFP4f33wt+IO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0q6e3LEY8xQfkf6MuG/Gv3n3+9fA/wDwU6+AbX+n6d8VdJhLTW4XT9ZEYzujyfImP+6W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Jm6PzkooxRVDGsMqarsMZqz2NQSL1oAvaZcEKVzWlYNGbpElOI+5FYFs5jbg1fjufWgD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tu/mipWTaKCBiLtFLmlU5yKRhigBRJgUxGwxNJnrTRxQWT5yDXY/DyDz7K/7yb1/z+lc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lK3F6meCob9f/AK9cWL0pt9ho7a3sl+zrLKjLIRggjmmz28tr5PlzIFPVXGSK1o4ZZYFk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G6TCCS4EYYH5SAmcV8dKu0zRIWxuJX5JgUITtcL96qGoaxfQStITCVUcoFwa27GQRWi2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0WTHVXW/LvHMXn+fEE+V0ixurCGKtMdjKt9dDxvPAV8wDaYW71ii7uI7hkRvMgxvljH8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5RpJTFsG5ZHH3j6VMtph2kTclzOd7EjgrXpU6iY7FcypOMHlX5JI6VkyHDtGG3QKelas0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qnHyis5GEschGGA4JAr1Kb0MzHvHVIbgqowVNZPhYql/uIGK09RRYbZyQcEGudt7hYI3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B+9T1OSr0Pefh58Sn0R3s75i1qO56AV774b1K11WwSe0ZLiCTlXQ5xXw1Y6863USyN5i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PeMNV8KSNe6LdskH/PFjlM+1TUpgj7KtdAtPEd1bRy3H2dmfyvM9K9S8EfCLSNAnF3PC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OE/3a+QfCH7SmmShIdetXtZOAbiH7p+tfVXw9+P/AId8R2tpHLewwllCtKX+V2/vN6bq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I6jP+7VTyYBnFuhHsMU9GSeMPG6yIejIcip7dYsGgDyDxf8ACK6bWItR8MGK3BOXtpHZ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5N8SfAvinTpLmd7K3ntuhuIYxuX/aIr6++zLzt/lVC/wBPS7ikVkDEjDKR1FLmGj8/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YM2dnXHfkVj6hbyLEfkEMWz/AFmfndd3p/n71fYvxB+C+i+Lw9wYpLK/P/LWEKA/+8ve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+wkaa1mh1K3j+9HGD5v/AHzTTuaHmmi/D2512OCS2mE8s3yOgGMewrL8e+FpPAOoR2Fv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knYf7v1rptTlvtNuHtrTzbFE5ARdrxt71V0q906bT7mfWLKW8uUOVuHlIYt61RZynh7T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DJEhPL5yfYV618M/tr3KNE4htlbAYclhx2ritN0qXxNYm2hhYBGyghHB+pr1rwfaWngn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EN2GODn61AHif7YvhbT7DWNH1uyEazXZ8qZkH+sK9C3+1Xhv2gbcV3H7SXxIi8YeIUgt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B3A155Acwp/uiptYaL8WHXCgMQO3Wuh0PWrzT4VSNjgD7r8isKxlCrhgD9K0bYiQ8HGO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WIb8f6Va28Un/jtdFofifXvDj/8AEq1zUrAfeASRjF+AzivOpHxwDmr2mXtxbn5JSF/u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D3vQ/wBr/wCJegbVfVbLWIV/huBtY/jXf6D+3jqEeBq+hO47m2eOX/2ZK+ZhqNvq8RON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1+YVR+wLJ5vkz7pP7mSWqo1LiPs7/hvnRof9bod5H65jZfl+m5q5jxr+1l8MviRYKuo2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3cSEP/6D81fKGt2/nj91/wA867D4IfBYePbq41DVZPK0m06ovVzXRFhY9Q8PeJvCGoXB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9n+rt7YMu36n7tdbBPYRkl4ZLP7vF5eKh/Jaj1S5j0yF9B0KGCzslChJYY9jMuO5rzK+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+pNbJmkKDqbHpzQmpoEbvV5YAByKZJiMelfaOv0PjVCwkfpV23tvlzVK2Uu2e1aaOVTF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YifZielPW0cdRUiQS25y2cVOkjv0rnVeRpZFM2jc8VF9hY87K1ljkk9KsQwyyArEhlz9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ZMOVGGInjU8U+3ieQnrWqIkkU1JbQoh6cUvahZGf/ZcxXcQMfWrH9kN5O4itR1jAyitt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g+T3qHUGoX1KEdmJF2nJf1omsTaxfMAfetO1mktotrxBge+KsrJHKn7yAstc9zWxy4By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VP4dLL50IHl+1ZAsiXIx0pqRKRR3ArwKuWAkOdpxTry1MEROAKyEvZImOGIpAX7m3fcc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BxTDqcpzls10fh34f694nAmQx2FueRNdc5HsvenzqO5SjKWxgwX90rbAwIHcnmrCLLfX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5rt4Pg4ltKy3esl5cZzFFit3wl4NsdJv2lUSyyx/8tp+BXNOuvsnRGi+pjeGfhO88v8A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17fjXb6Z8MNJsSXeITD+4e341sWN1bWiN82EHc96x/EXj6106Btr5YdFHRq4ZVJS6nZC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l2wjGyCMH/VYwKsWHjiwhneGK4gZwceWGr5f8XfHwTSOv2pxEGxtxzXJn4x2KsWhXEmc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vC38XLD85kjVAPmzzisHxT8ctK0dWS0VJZh952Xivja++PrizkRmIwOG31wmpfGWW7nY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UjPp3xR8Y4p52mN4HA/uz9PwrkIPjNFdzugkbj/nspVR9CK+Ytb8banqFxtUgqe6xZX8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383dGr+in+hoA+qdC8Y7WUs7CQ/x7y6nmvTdA1Rr2H54wrf3lPBr5w+F8n9q30Vs6cn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9K+pNI0q30u0SND5rf3iORQBm6zp8dwhIGGrkdU1GXRIjzgV3OqNtzivOvHKfbYCqnBr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JYt3mttx61aHjK7uCJY2LDpya890GxvEmEPl5XFdxoHh26nQBl2rmqA6nTPEFw4DA9eq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1llUxP79KZYaBb6fF8oDvjq1SRuYHJXk+h6UAZ2q2N3eRTw/OibMtcF9v/fNYTQwwxs80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t6V1t5NHLasJsYkGP9pK5a90Y4EizJNCOOf4aAM60tUv2YTYgtozyh+8a3XMMNs3l7be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K/GOi+A9OabVJFV9uQh+8/0r5M+J/wC1XceJ7mSz05ja2cbbQinmpLPafiZ8arXw8n2H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Nv4U187eJPGSpraXN7eedcP8xNYun+Ibe9uDPc3KIx5JMnzfWuX8f+INPv8AV7eW0l/c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eVmWGjicNKMtjajNQZ9IaP4otNX0iKbyv9Yn9zcqtWzovw/0m3sfKi0q2iH3/wB2teJe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gkaYfaNjx5+4p/8AQa9n0O21Lw7pUdzcySX+isgkS7hXMlt/suvdfep4doww1GUWjlxU+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7RLjdIUMMj9cCqt/8OY7FAsJ8yMdMiu00m8sZ7FZ4rtX3/dzST6yhDRuysB3FfYJJnla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a/gN3FNbeb/H83zOv/xVdboHwutkghuLu9t7sHtAuKsPqcNteRCDyxB/6E396tBbjJ/d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cqMjRX+y7Bnt5Y1tSvRicCpJLi2jjUxziQHoUfcK5/xKixK1t5q3jN3QZBqbwb4YuriR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RHFL2SsFzpNOY38m2GP91/H5j7flqTxFEdRi/s2KKTH30f8Ai4/9CrX/ALYtNPg8qX97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fnWFq/jUagq+afKZCWFZJWZomc5baNb6dcNcT3J87+4Ww7r025rL137Dq0SpKv8Ao8Tb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m1yzfe7Mhx87n/azXnHiD4gWOitNLfXlvZWq/wAU0mK66bMJI6qbTtDcElLkiPn5QF/W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FH/2z+VvyrwnxN+1X4c03fHpdrceIJRwAi7I93+996vJ/E/x08b+LxItpKvh21f+G2G1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QlV0ijFWR9Q+K/iLoPhKF31zUooCOkbShnP/AAH71eJeLf2ptL8+RPDWiz30nQTXb7F/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+0ztcahczahcMcl5nLZP41eiiigGI41Qewr0KOBk93YynVgtLmxr3xH8Z+Miw1DU2tLU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SuctdCigYuxMjHuxzV6lzXqwwdOG+pxTrNrQI7VE6KPwqULtHHFRp3p+a6404x2Rg5OW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cipGjZ026QLtb7zVaVleQhugrnBceWwZTwtX475Cu5T8xp2LuaoKZYDpWFPOfOcA8ZrS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ufafMprGb7BEtG4NQu+7NReYaTdXPG5tpYQ9/wDCmEUpPWitkYjdtIODT6Q9KtIRPC/F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x5FYTLiRk5Jpp6GpABzTCK5GaoZRRS4qBgKdTRTqAG0lP2UmyrigEXinUqpinYAFdMYi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kKKKKLAMpvrTqb61nYdwFOpop1KwIKbTqbWZoFOptOoAKKKK1UTIeOlFA6UU9gQ+mmnU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ZqWNaaBUsdYlEqLwakA+Wmr0p69KYDQOakC8UgWpVXilYfQYgyasJHkUxYsGpVbaMVqi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UitUcnWgQ+IZzSAfOaWI4zSKfnqSzQmt1SySQdTVAn5TW28WPC80pPSVV/Rq55W+WgCF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po5oAAM5qaMVGo61NHQBbt161f0yPM5+lZ8D4zV/S5P35rCoaQP0G/Y/8QG7+FLmU/vh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WvdbfVZC2Nxr5r/Yt/0j4caj/wBM9Tk/9Fx19H6fYs7mQ/dr5Gov30j2aXwI3bcmdM1g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eDtX8PaxAJ9PvrV4J4CM7lbI49+hHuK1J777LCQOtYuqzFoWmlP7w+tTY3R+InxN8FXH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uVKvp100C5H3kGdjfRlw3/Aq5avrP/gobc+G7/4kaW+mtjxBDaeTqiY+TbndAf8Ae2s4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KjZetSZoIyKAK4GDVhTlartwaniORQBbs59jc1swkTLWBjbWhYXOOCaCC5JH5eahLZq2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NAEajrSMMU8DFMfoaCxyHIruPhrJ/pc692ArhIjlTXYfDWQjXIkP8RxXHi/4TGtz2jTZ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emRjFacKxPb3JilWNV52KvU1mG0LN5jMGV+oHFMWEwSSRISI+pJr82dW7OlInsyltHLs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h3ZFNv7aAALBcTTIq/vE8rbsNLb3DSEymW4R04jMSZFFyzLAZXkuBdSfeV1wHrCMveHY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guXzbE7vMPVapz2axSy/P5iMNkMhHAFXZsogES+aznBhPXFVJJIZXkeHMkFsNjQn+FjX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QNp8UqwOhkAwdvINc9Z/aI13MVDMfuHvXUXNsGtZiuAp546isi4IC5KAcdT2r6Wg7oy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XMKy+Q+RXReIlYWLknvWBFGPsz59K+rwPwHJV6GZHJslDV0FtcTW4/dTeV/E8cn3XX3F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jFvuEcw5OK0lqyEzYBstWj2Sj7I69COhpYLW+0OdbiwuXUf3o24P4VkkkhXYfNnqKvW2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3TFSolnd+FP2g/Gng5hHbapMYQeULEZr2Pwl+2f4xteLq1S7i/j8yMt/6DXzbbW0Nwf+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03T/ACGIEoiB9KFSuB9l+H/26NFuB/pmmxQHvtkkH9G/9CrqrX9rPwdfYlkLR5/543UZ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G+02S1ZpN273/h5Y1mXFvUuiSpH6Jy/tWfD058y6uY8dyFb/ANBZqybj9p74az+Z/wAT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zuubGRicHA96qf2Y3qfzpexK5j7W8Y/Gv4XeId0t64lmH/Lxbnax/wC+a8t1P4nfDyAT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5kmP5frXz2NNYd6UWuOKycGikz22X9pG8j0xrXw7pUemwJxvUfOfxrhtU8Xaz4lnee/uX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Z+z28iDo1WreYgde1HKao4rxCG84gtk55rVsGH2VCRnCisnXdpumwc1raYT9hHGflFYy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mAdauWpK5b1qrHMDb7MdKswzgwfSuNlF22Bdj6VoxBRkFc1mWUgIJrRtp2ycLmucokSR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MxJYYIqYSBGJ7ntTXYSAq3y571KGU572UDPnyf99tX0z+zfrkV18PJLWT/WxSsjj9a+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jiui+DHxbu/h54nHmZn06Zts8X9a7KctAPqHV5HtrpJ4pFcq2N+OCD/+usT+z5bjULuX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Wusnjs/EmmJqOl3Ams5x5jKpztPv/wDFVySPJb3M0g/9DzWx6dCpyxsejJdCVcKA/wBK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xw3oafY6WzjzBasSOuwcV09rADAHfagH8J619S5HxJgQ6WsCgM2PapU0+QSZQrtrUkuI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5n2qX918ntXO3disUZ1lziSnWqDmtu40K+v/AN40gPy923NVOXSm0+H9+4V/9k0ILEYb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3jkDLKYivvT4DkHefpVj7P5+nnEUco3/ADx/ebb64rVAtCGNFVC0jbA5wDt4pLfD3SW6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A/OpIYiLVbUFzHu3gE5FRrYQSu5lZVweAeKgZf1WC60KbyLyERbumGyrfjUQ1CLycZxW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SueFByP88UyGMk7XziqGjpbe4hZf9YDTDe5U/IYwP4fWqM9v9muPKtZvO+TPmbCrI3p+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lZWKNUeJBbW5RDJj07VlnXWuDJ8iL/wHmq9y8dwM4wf8/wCNUQuGIpJghJlaSRiDUYiY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5NPWyUZ5pe0saJFrwFoltd61Eb6UCIHO3OM169c3YhkSO0O1Og2DIrxOa5ubCRTp0Et5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K7vwfF4tliL3Phu9twwyBcBY9v5mvNrTbeh20oWR6Ba6dK6eZI3uSag1C9jt4X2kBV6n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p4L/ACxj9a8j8ceNpIrOcW7fMPSua7NCTxh8VU0p3ijlVXXtmvnP4gfHmwtJJfNuo/O6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D8ZPiXJptvM0cu646RDPzBvX+9XzFqWtT6ncvNM5ZmOcmtEVE9p8WfHKXUi/kI6qO4rh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hm8t/Rs1x1rqk9scptcDs4qefVxeNukiiTH90UzVG3ceOdXuAS9234GpdH8S3fmF5JpG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owVK2NLhaSzLKKBns3g7xTb3Dqsd6AQMBWP3vY16Hovi220yWMXLoIf+eg+Zf89K+XDF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/Zv8a/ExIrryp7LSMDE8+Tkf7K0AfR3gTxrcWPjPTNR0KEavFG377yX+Xb/tenUf+O19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N2THCjjJgBya8i+B/wItvh3pEVlDEAi4MpI5c/1r3LTdNS0iVVUAAemKQiWS8eRG89R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zdMMbhnpXTTFY5GQ4IPeqsVnEJi8fJPasDMm07RobNRsXNdNp8yKuDHVC28tU5bJqlf6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dFc3sTZA4rMa4a3kZpTiM9DWbHcNcjzQeMVXubiW7zG5/digC7HqUZhlMo226nh2PJry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DWtwlsFaZVOxieAfepfjJ4wj8I+EpZHnEFtGME55FfBXiG+1/wCNOtT2emNIunocyTk/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l+P+s/ETXriOK9drYsQWzww54UVyOj+H9b1G2860mr2fwt+zJLGzteIAf+en+NdL4w8M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gmHRm+cfxY4x/tU0rlnyNqV7qEN3JbzXk5MZwR5hrQ0bWbmKMRyu00WcjzWY7W9q3vDP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gFpjnv3au80fS7G1jaFraJsc5ZM11Rw0pmEqiR1P7OFyur6nPDcnImxu6/eHSvtjw9cQ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7+f/ALKvnb4E6RoOkQ3FzJYhpTgjaAK9k/t5CCYlKg10ww3IrI4pVkzW1zwHqdnJJqvh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aUjhd3+1CfX/AGap+GL238SozwM0extkkcq4kjbuGXsa2PD2rtBcx3EMskUu3qpxWl4g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qGnTf2drcn37iP5FuP8AZk9f96qs47hdSWhm3Rj0+5CxLG2FPOKlttTj8vJAEm7321wO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/szXY2tLrossjfK/OAyt/EKVvEKaRbyy3ep20UXrI6/410xd0YNHrOna7o2nXHm3QW/l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4l+KZuvJTTIjarH99R1NfK3if9pfw9pIaGwuJtVuB3iG2OvLvEP7R/jnXrd7eyeHR7U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VXYXNY+rvFHxAj06J59V1SHT48ZzNIA3/Ae5ryDXv2qdB0vzItNWXxBdDjzY/kj/Ovl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fU76e+mJyTI5NJBDHEPkXA+tenTy9z+IyeIUdzuvFXx88ceKrh2jeHRITwPsY+fH+91r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4vrmW8mY5LzPkk1OzgZqI3HUV61PL6cEcc6zlsEFskJO1QMHsKlZsE1Csmc0vUV6NOlC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KMio8H1owfWtrGY6lBpuaTdVWIJA2KXeMVBupC/BqARP5gwagMnWmoSQaSoNUAGc1Jbn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vUgL1xOTBtzWaBliasSMdtV1PJrAsdRRRQkFxlFP2e1Gz2qrEDKKfs9qTb7UwFU07saY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oaojY00k4obvTM156Wpqg5p1IDmlqrAKKcBmkAxTl70khXHgZFG2hTxS1uhjSMUgGKSW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HNWZ6ljbSdjTVfNOzkGqENooorNjQyiiis7miCiiilcY2kBpaTFQAdafTRxTgc1Q0FKp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sSjpS0xTgUu6s2xpBnmnUzGacK5mbIUdaeppmDTlqQJ42qZORVeOrEfSgCRRUi9KYvS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CasB4bHejOTUeaF60ATKeKXYTSRCrIXYMkUFmy4x4SvRKP8AlquwfnzXMLwhNXrrUZZ4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iA8c1ncCp1pUTApyLmpNnFIBgGKlXoaiJxT0oAkDbas6fNskJqmxwKdbscmspalRdj7w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12I/w6gW/NE/wr6SXXVt4iAa+Tf2QNfjOneK/wB2fnnt2/8AHW/wr3ltQDggHNfJ1P4s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bWjcXBcHPtSS67BfoYZyn41x97dCztZmmlSJVG5pGfGBXxV+0H+2Zc6hFfeGPBlyYbZk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Tn/lmf4f96pN0eAftLeOYfiD8afFms2qGO1mufLiBOcKnyBvx27vxrzNDVm4Zp5JHdt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25oGIWqSLkVEVNTRDAxQQV5l5NSW/SllXrSRfLQBYK8U6E4PWmgbhSgEUAa1pOMYJq0V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a1bS43L1oAQxkM1Mx8jZq25BGaie3yCBQWVYOcium8GIbbxHpskn+rMq9e3+1XPwW+Gr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4O9dr+26say5qbQ0fRFjGsqHfUN3CFY7DmotOkZFO80+djI3y1+TT+ORutiCyuRbTiKR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YAzVjUgbmCR5ku4kk4jkMi/KKqf2fdXN+sUMEkj4y0YkxkVans08tlW3ma0TiWN3yVNc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ZhFORFOR8j9s1UubaOCdYpgbeYfPIR0kq9HYpLGHmjM8A+bI6ijyQtvtnlDxSnIdvvIt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5oBukTMWf+Wf8NcrqjlsgNwateItdEFy0CETLn5JBVJYDPzLwfSvp8NF8upi0VtT0i48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QsOM4qK9+F3ie0gcjTXZQv8ACRXoXwr8OjWvEiIrFVQgnivetX8KRRwABt4xg5OK+kwt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Phi68Fa7bMZJbGSNR1LLmuh0+3CWOx0KyDHGcV73418NSrCpgT5B947vrXifiCEWd/Mu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3MjFaFi7AZyPTmpTc2k9isezF0rfMw4Uj6etSvIJJGI67eT3qky7HSRVwF5DAYzXQkUT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MqSHuzcGuv0zxFPYXAjvoYhFj/XKma5LyvN+cDA9qsC43QGLk+5rdIzueoaR/YfiAeUW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8/wC9tb5qoa74TtLFGEczGTP+rZcPXmNvxOa6mPxRqK2u2WVbqAfwT8kfTuKaQ0U76wKg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aRJP5uH2/XtVk61FcsS0DRf7pz/Op7LUbNZjvlQAsv8ArcrUNDKb+HfsTpJNMrq3eNsi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OLQOls3KiX71evXHh+LUPD/7rT/Ki/56b1aJfm5/4DXnGu+HTbSqsXlzj/Y/i9v0rnau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6PoGo6u+yys5rt/SFdw/76HH61618H/gnp9x5Wq+Jlfyv4LPftX8a9w8ReMtH8MaBKui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2JEoj/75rB2Rqj5M079lzxhrDCW7a002I/8APaXcfyWuz0P9miHS7Yx6r4niTjGIbf8A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ifq+qTN5tyUB+95Q2k/rUfgy+ur2+luLg74oEZ8sfl3f/tVlbXUZPb/s8+EP30V14mv4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y/nUdh8CvBV45t7TxLeKe27yzn/x2srxPq97cia4m3CN2YeYP4/rXH2eotZXQDMQWrNw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izE32TxWzS/xia1wu7/2Ws6P4L34z9m1bT7k/wDXUisKzm1CXS768+0MYlkjMn8Sv6bq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2k4imwrphsfLWHsU2Mh1T4T+KNPOV037WfWCRWrldQ0W90uQpf2NzaSDqssLcV1Og+Ld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yjb+7d/l3V2mn/EmbULeL/oIW/8AyzuE81X/ANnn/PNRKlbYaPnbVTiQ4rJ0gRT6okUv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4r6q1XT/AfxAtme+0Ow0y/XrJAfssn1O35WrhH+AvhuS7W40zxDcJIjbhlVkANaU4W3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fq/w01nCyNPp5b54WPGPavoTS/FHhnx5bSTaZOlpfS9YycAn/d/+Jr558ffDzU/C4LTW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IOxm9G/u1xkGo3eizpLazPbXCn78T4OK0cS1Jo/SmTVTFF5QXy8/3KrLfM2Ywm4n+I1q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tSyaXb2cR3g7+zGvd5rnzRgHSbm4c/KwX1FX9OtVsWPmwtKe2KvW9ygUjcQB2pfPZydr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xvZxfZ4THdJ995HPzfSucurl9TdpXH7xPf71WpoN309amexFrYyHvTQFO3hS4wjLtbH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BpZFCnuBzisV4nW38xN25uMg4qOLU5YQweRnwMBS1aAWtQdIp28pmZfV+tUn2GI7jyfe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Rn+91prQumC4OPpWQEAHzZrZ8O6hNo1/Fd2vl+dz/rEVlb2w1VdPt4bicmbzPL+6mx9u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o80Sl/ZPz5q0NEirJPf3D+Z5RLMy/wCz7VVnhNuc7dxK/dHQVJChiYqM4FP8ybkk5H8J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MxqylqpGaXhfrSeacEA1IIMbcgV1XgbwPL4vuD5svkWdvtM0n9K5AyHJrd1D44+Hvg/4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v3/Ljf5nb0IrkndHXTsz6D0aLwx4SsvJ0yyIkYczgbpG+rVJLrIuAcbsf7VeJ/DP4y2n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LaSCyMzRIkvDNtPX2q94s+MOk+DPDE2r310kcaA5XdyK86Tud8VZHZeM3+06RIo42HfX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D+lXU8/UrXJx/tp6L4mnl2aqiYHyLMGjB/8Aiq8C+Onx3h8TQyWdhMLh2GN5OVpEWPMv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Loatbx/M3+tzXN/8ILI4/c6rYzH03kVjozbm9SavWuny3HStUrhaxJJ4Mv4ARvgk/wBy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tM+ZAwHqBxXa6f4PuGAZxtHqeK2bPw0pkWKONp5mOAijNbRpNj50jytLKdukTV03ho6n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TI/yRAfMzf8As1fR/gn9l3xp4uVJY9HTTbR+kl2u3P8A7N/47X1D8GP2bND+FjRahdIu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P5Yj/sr/AOzVnJWLUrnkn7OH7Jr37QeIvG+n+S/Dxaew24/usa+vrOCDTI0trOFIYkGA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gWykA81QtNdWTJkJzUi5jpH1x7JwN+D9anj8VPJEf3n61xl/fJLITu4rKudXS0iPzGsy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F5G/PNY0Hjckkl9o9VNcNdeLIkgkE0mV9Ca4TU/ilpPh0SSz3CWyerMKQH0EnxDijwTM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4l2V1OBNFkD+ImviDWf2r/CGnu/2Zp7+QdAFwCa891b9tLUp5HXT9GSFB91pHwaAP1Bm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y/hXlvxU/ab8H/DPRppdS1OFXA+WGI7pGPoF3V+aPiT9p3x94g3r/bLWELf8s7VQOPrX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cvcStPfTscmSUlyfzq4x5ho+mfFnxh1v9pjxLBBBIbTQ/M+S2HBHP3m9W9q+hvh74JtPB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4G8OOSfr3r4P8EWWu+Gbhbm2mNsWbbwm5a9stvi/4t+z+T9phP3f3mz5v/Qq6Y4WUjKV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6ZoFjPc37Rw26jO5zg/9818mfFLxfd/FnXwYkZNAgbCLn5pG/vGtTUrrVPEqQyarqEsk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/OpRpiaNZm+01IjDnbNbj5mRq7KWF5dWYOvfY5i30drRFwhWLjGB0q/Bov2xxgu30Nbt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e1d424OU6Vs2Hhx7ZXeSMoO+eK9OmoxVmcVSUpHX/Dizms7dl+aWLA+792vR4JPl6Yry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Wc1vcXYmkA/1Vr8xrgNc/azvJS8fh/SlTsJbk5/HFN2Zgk1ufX1nqEcEBZpEiEaZJkba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4V8IKWutVhkuY+BDbEyNXxNrvj7xd4td21LV5RG//LKJiqj8BWHBpcaPvfMrnqznNVHB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1Ppr4gfteWPxL0GfSJNPLQxANHcv/rUbP3o2/wA8V8+3evXN7nz7h7n/AK7OzfzqnNaB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MYrtw+ASd5GU6/YuW05wTtA+lTm4LZFVUcKtOilBzmvdpYenDocE6k2b2jaKdWkEYOCR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STwk5ZDitnwZqCrqMMIPzNxWT4t+XW7xCed2a6EYXvuYmSe9JigdKXGa0toAqjg08dKa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LCk7UUhNNCGk4pM0ZpK06EhTdpp1FZghYxhTT1j3ZxUZOBVrT135qDVFZoiuaSEcnNas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GkAyd8A1UEvzVamTOaq+V81cU5NM6YRTROj5qVe9RIuKlUV003dGDVpNC0UUVpYkKMUU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U5VpxHFZzWhoisw5NMAxUzDrTAM1wKOpqhlOAxS4orVRBsKXbQo606qUCbhRRRVWshFa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weasyruY06BNoNY2dzS9kSAYFHY0/FGODWvQzIqKdkU0ms2CGUUtJXNc0CiiilcYmBSU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Wl20lOqrjFFLtptOXpVXFYWiiis2xir3pwpEHWlxWdix1FFFFgJYzViPpVeMVYTpQBK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nr0oAcTxTD1NOpnrVAAGaesdEYqdAKAEQfMParF5ICox6VB/EajMhZG9qCxqnGfepZf9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gQ6dAVYM5J3L6dMVFgK0ceakMXy0+FamMeVNSBmuuDSoKdKvJoQcGgBr1JbLlhUb1Ys0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9kb/AI8dex12wf8As1fQlsPKPNfOX7IDtNd63ADgeQjEfRsf1r6cn0C8HRRXylRfvZHu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1TdSw/CvxB5UjR7rCYHacZ4r8yq/U/wDaK8LLq/w8u7GcbBPEYDJ/dLAjP/fQWvy71fSr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IjDc20rRSIexBIqTdFMjioz1NSHpUZ60DGVLGKiFTRiggGXINQk7TVkj5TVWXvQBYt5B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jFTxVmM5FAEzDjip7SQpntUcKbzg1K8fl0AW4pM1pxRiMJK/3c4rIibitm1P2izkjPUD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8kdP4cetXli+32BAPMZy30rF71a0udo5XGf3ZZWPpSkrpoD6C0T/AJB1v/uCr8kBmBIP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6HYz/APLOWFHT/d21b+ynrGc+1fk+LpunVkjdC2Nmn2STfbiSRziNzJt2mo9WsxCsUbW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27zBWpFZkwOfLTy8YKO+efWs+4s3hszGyqWBz5g7CvLuaGO2GIETBFIyyk1Sv5RLCrRu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0d2ZCiKH+64qnc2yyvsKqpj/AIh3r1KErodzzzXNIFnOJIWyF7VVgt5XkMsjMFbtXVan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2rNWyklmKBG3L2r7LCq8DBnrP7NWh/bvEWoZ/wCWcKsPxNfQeraIghYFRx7V5n+zv4Vk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Yo4Rwa9k1q9gijnLFX2jOE5NfQUdEczPHvEmifaI5E28bf8AGvmj4laXLY6rtkGN4b9G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o9ssnmibYPvOBwv1r5t+KmrWWr3NtJbx7sJs80/7R/8A112RIseaodmabJMCMVZuYQin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KuYlyG48uM8Zp6TB1PGKrJHuiHzVKE2AZbiuynTuYtj4rVZpsDKgd89atCNYmO4njtmm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Y1XuHJG9lO7tXZ9XMudkkqKxAwcDmoP3Z3k9uKRpnAViDzVSSdULq3Ga46tPlZvCV0Sr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L1x8vFdB4Kv5tU8SWNrcXTXEbTqmZTn5eTXHmRDnJJqbTr59NvoLqDAkhdZFJHQg8GuC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P2eDEP8Aqz98f3a4zU4ZryWeFjIQ4ZiDXRaJ4ms/FfhnTryMqTJBsdE6h1/hNZuo2MzT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BM1RwU2mJA0oxj/x78DW3HcCy0OK0EUkMsiDzPVjTtMsZ9Ru0VEDfMHfPcL1ravUt7i7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/e4pI0OP1+4F1ppgQfPkZ/4DXS/s4/A+/wDjd46v9FtZYIng02a5IlBJblVAXHfcwrC1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/emTvWd4O8Rav4O1+31HQdTvdK1CMDyri0l8tlP93/aXimBuax4Hl0jT9W0mX7RFdxzt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/vVxf9n/AGfTzD9r/wBX/wB9fjXc2uv31xe3Nzqr3Vzd3MhmaaQ5Exb727PekuLjSdY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VdR7t8kf3fVaVgOX1vw5a6LLDDNLv8xFmQ/w8ryuf6+1Z9/qGP8Aj1lklGxefut9f1ra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Lu0/gt9/3G9QfzqxcfDSe6tYr7RbgXpHEto42zRfTsalpFI5Xz5f3efn/u1teG53e/Eo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/wAE/F2uWEJOlLZOne5l2ll+grq/CnwP1bTop0uruzVv9ks//stJWSKsZsPix0sza3YW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WX+6wrlda+DOj+NbO4m8NXy6dqacpY3XywTE/wDPNv4P+BfL/tYr3LRf2cVKhtQ1U3B/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/CtO1+B2i6FfiaXV9Qi24O5LdSu0cYwWrPnRVjtIfE1yr/LgUy81ma7kHmnNQtYgHOag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upHz1yzFeRh8Gny3qICRWC5mSQnBqzaMZuHFapBc0YdTmmgkURh+eD0qfSorqPzGE5tw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wsTFeeamgjkMbjdipJLJiZkdTJvPrVT+yovJ3bv3n0q7psB89gTn5W/lUU8MVuc5k+99z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x7+Dt9KiursyRq0fTuDU1xZbmMkI4btSG1UxYdQG9qyLI4byEyRrKdoB6CluEZ7wtBwm3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jnzFIbnoa09P01wzB+MDpQBFYW6kneMmq11iG4MddBb26oSMZ/Crs9jpI0ibzdP/ANM/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oDhHs5JJCwGEqxZ6X5rnjA9a3Wji+z7ejUyzbgx4oAx59OVCelfLfxX+CtzrHii7v7q3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jy6/p92vrya1DRE4rAvgRbzY9KynC6NYy5WVPh/b2vhr4Z+G9EsYzb29vbKHA4bPcn3r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jabYvKqW88jfvGfb2/8Ar1R1f4heJ9H1Cbyoo5Yt/wDq5E9PQ/lXmvxX8Q+JPidBBZSw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B0G2d0KqseIX3hW4tv8AUTW8+B/yybNZ0fh2/fG+BvrXqOk+DJ7XIaSJ8f3K3T4VV4l3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zlVPONE+H00rhpJouRyM11Nn4NnRCqNF8vTmut07Q4LXcASxPcirEkCwrwTx6Cu2nRSR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Gr24/cwyKZZH2dT97NfX/wAEvhNpfwk0T+0dStYb/wATXIEoaYKTbL6D/wCKrx34Iaal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GC/PtX0T4iuJ/PaYZ8rP/Aa5az5W0jSlrqzoLbx6YJ1jlC+UewYVa1HxWqwqU4QjpmvO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iG9hU0+qb0+fgAVwHWaeqeIpJnOGC46ZNWtG1CWaMtJwPWvOtS1d1nDhtyKfwqHXPixp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rEMchj1qNRHda74qW03oHDEdOK8j8Z/GnTfC6u97qHlsOkUTZP5V4R8Rf2i9U8R3Etl4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KvJrzE+ENb1+48+9clm5ZnbLflWsabkRex2/jv8AaX1fWpJLfSh9mhPG88k15RdT6tr1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PJYnFehaD8O4kI3w729TzXVReCjagbY8L7Cu+lg5S3MZVoxPJdL8CajqM+3aEHc11Fj8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1CrXrPhfQoruIPaLI8p+8pWu4sPAOoz4K23kxHqxroeEhF6nO8Q3seB2/wAKLdTlhI36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koEMSsQy/uwMmvftP+DUS8zybz6KKtXGn6H4TjV7qa0tQgxulZQa3hShHZE+0kzz3TPh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jWP++MmtPTPguwbzC6xqfbdSa3+0d4Q8MF1trhtWkHG2Ff3Y/GvMPEX7XGv6gJItEsIN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R6HNZ31PdoPhVpWn2pl1DUhGgGSZMKtcbrXj34c+CJHT7QmpTL/AAwLmvmnVvF/iXxV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H+ESHb+VZ8elRocyDcfUml7OZqmj1zxF+0xMweHw5oVvpq9A7DLfWvONV8XeJfFUjNqO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tV44FiHEar7jmpQeOSDXbSw19ZGMqlijb6UsbFmO5z1Jq6kCqKcOenFAGK9ilCMEcc5t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L2p9dBgm2yw//HtVeM8VK5/0aq8bcGs6S96Rq3oSg8kUA4DVGp+Y05T1ruSOaTLWl3f2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z/abySQnrUMYycUpTaxFMgSnoQKQrxTCaoCxvGKaZBzVYuaQMTmudoon3ijdUApyAmtI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KNlamKG7qAc5pcUAUjVAVyKsWbeXmo1Gc4pwG3NRylXJ5ZywPNUz1NPJ61HSsNMCMg1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xya5pR1NFJoVKfTVGKdWsFoZuWoUUUoGa1JFUdaUc0DilXvWbGhyr1pr/dNSL0qNuhrI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KQ9TSr0pWQxCKNtOpQMiqsTcaARS0u2jHFMQlFITik3VBYbeaUDFJuo3UrAP3U0kc0tN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etNzSnNN5rmaY9B1FNoBxWJZIDS0wc0uaAExRiijrU2AMUUoWlAxVDSEAzTgMUUUFBQB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IcooPSnKKCKqwDM09RTMc1IgosBJGOtTpUSCpF71IE607tTE6UuaAFzk06mCn0AAp+6m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pUK/capKaBhWoAh21LbcgimY4NSW3WgC1F0q7bpuU1TQcGr9iM5rIsybxNkhquGIFamq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ARryav2YwaqImOtXrUVjJFRPo39krU10zVNWdkMm+FVABx/Fn+lfZGkauNThByVkx0r46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17UEuE81ViDY/wCBrX2rp1rDb2uI0CgCvnsTFe0Z6lI8++Mlr9p8FaocZ2Rq/wD3y1fC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X2R1CwjC61arxgf8fCr/AAn/AGv7tfoH4zt01PQdWtXAKPbyKc/SvlO261y2OyLPgumM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/WPiFrFxpkSwW/mlGKnImccGT8a5MPke9KxYwLg1IhxmmBsmpBSIBm4qB1PNTE4pOvag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KlMORUTR4zQBfteY/M71YlO+Et3qpaNtTb2q467YsjpQBHayY+9WxaTgAgHtWIQGXjrU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KANA9TSQthZB2p8LpKmc0YCb6AP0E+BuhaR4o+CXhCWa2Q3DWRR3xySrFf8A2WreofBW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gK4n9l3xN9l+EGkDzf3tubiPB/66s39a9fi8fxyqI51Msg+68Y2t/wACHeuCthKVe/Mg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C/V9MLM0LSIP4lFVx4OvvI8wWMso/wCubV7PbfE3S7D91dwXH/bOUrTz8T7A6kZbCxhu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Hmp9G7/8CrxKvD+Fns2jVTfU8Rm+H17qSuqaVLuVdx/dNTF+DWrT/u/7Fuf+/RX9a95n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YR/7H3fk9646X4/autwSIrX/AL9UUsjoUXdNlc5wNz+zLrerAH7JFaD1aVSaksvg9Z+G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nBxlwF/T0/2q7TUPjLf6sfNJGP44wu1c/wDAa5rUfiBdamxwUC/3ScCvYo4eFKPLEylM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WrRtERjg4b/drlr8C9ulNxffZM9iuVX8aozeJCJJBtPm4z1+WqF5q8l1kpv/AM/5613R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JYpoJbgEFf8AWj5vevGvH1naQ2cMgR4LpSEaPGF289K9O1mYpESwPPvivHfFEn2mzc+4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9w7knmq8QJY5qadiM1XhkJ3V6tIwZZD9qs7d8VZ8eWY1oQDKEZr0qO5ysltY2kUgq+z0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19no1X7WMIhG2Xf6LUE8QkYrtlD+jV6SMjMuZ8S5UcVRuMyNkmtK5sPJBZgazbxF8vIJ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sRqgqTSYjdal5R5XNQRP1rb8I2ofUN5FeTUZ0I7bwj4tvPA2o/6tprCQ/vYfM2/iv+1X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bD7fp8q3LsFWSIfeT6rXgOsQqseOpzVPTNUvvD12t3YzvE4wSAeD7EVwuJqj26f/AIl9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TYkn8Sf7Qqpot5LJazStGynnk1J4F+M+g30qweKNIV/M4dkHyt/tD0avpr4c2vgq70wnw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c7pB9cnNRaxofNun+T/Z83m/6r5f9r5q57UdOjWWEoOHK44x8u6vuC18B6fBgxaZZxf7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FrG4hxLaWx/7ZCs3OwHxdPp8UixA/wCqPT+7x/la0tJ8CXGs3CxxhYLdusuM19Va/wCG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bP8Azz8ofNXncGjm017baW6xq/8AyyhGET6VlKvGO5aVzC8GfAfS7Da81xNdSdd0xwv5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0TCQxMR/dXFXdJiEigSYqfxFYSvabbRij+orglXcr2NIxSKtrbxophRAmD0FWIdKVXaT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iaxpty5WXzcH+LmtbVdduRaBRFulI5xXJc2UTpY7qGNSDzjjIqtcQxyK8hJCnvXL6VfX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BrtGhb7Ds2jdt70+Zj5TziC5wnznNT4jcbulcvFqDmPIOTU66hNKm3pX3qifJXNllQse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FZVvKwyd2asxu7IcGrSC5p22qojlHGKviRWyytgEVzsNtiXcz54rZt2U8AdqgosW8zJI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R5cX7vGefmpdP03eu98YPQVt21kTbFViBNAHPWkJcFAMAdsVKfD12zBoBuRurEdK0B5S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0/UmS6WGb5bY96yLMOPTpbeXa8nI9OlW47RhudpQorc1TRcz71bEDDIasiTToocqZSx7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IjUuT3qm+pSSo0d1mVD0Aq3BpDM7ZlAB6cVXnh+xB0dwz9jVAU9SulmbeIzCPaq9lM6P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jmWdSjgfjTFtGLlYlz9KANK4/wCQeeOvzf7p9a50rnI7120WjytYBhC8oK9hXMXFsBOR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fBMd/vmgQNNzxXm5+HeqeYALccmvoi+0jfIdp681WOiGRFxncKqyJueKaT8LNUeQtJCr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DbWReHyLUSKOqjtX0hYaa9lCzMpz61nXCxb2dOG71CWoXPANO+HGrzRDdYEMM5yaavwq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TPNe721z+9O1SQTtqz5Pl3MsckfKDIzXUjO7PLPAHgzVfDOstfTtG8ABD7Vwa9ii8rUt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sMVwfje81QWjQ6dCzhuG8tecVwOlWXjq0Ey2ayG2PI8+MnmvLr0nJ3R10qqitT1c6cwa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9W1HS7KAie7APtXD3uifEW9EvmXjW+euyIDd+fSqS/B/UdXjW5vpHuJUTaVll+9+H4Vh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Jx/j34tEu1h4fje8kPHnovyivOT4N1XxBN9p1edrrdzsdsBfwr6Fsfgta2gDpLgd1hXi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H35XHbOBXpUsFG12YSxDex41pHgiztdpW1XcvdOK620+Hct8oeCExg98c16V5OjaTab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pFcZrXx68HeHC0K3Ul8R0W2FdqpRhsjncpS3LFl8Lo4wDcXKxN/d6Guk0/wFpdrGWmg8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S1n9q27l3x6Po0cPYS3PzGvNvEXxQ8X+KHb7Xqcyxt/yztzsGK1WqsjM+r9V8d+CvBkR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+C3Idv8Ax2uD8UftcaLbQMmjaPNeuOBLcNtX8utfNsGlFiWkJJPJ5yT9TVsaVH/d/WhY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7fxD+0r478SBo7a8XTIG4C264OPrXAX7arrcpl1G9mumY5O981saboz3cnlwRgsBmn/Z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pdsyniEvgMi30ZFH3R+NW4rFI+2as4IpMV3Qw9OC2OL2kpO7JdL0e41a+is7NA88rBUU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vhy40C7a1u5ITcL95IpA2364rNpzOz/eYt9TmocEjWMmR9OM0UYoxWdhDlPFPHSo16Gp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UUAZrdEEr/8AHqagj6GrLL/o1V4xirpR96QNgv3jTl70ij5jTlHWu5I52FLSUUiRdxpp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QLUlIBg1m0UIFqRFptKGxWkEBOoABpDiot5o3GmYoUjrTKcDQBQao29ChtZLSfeNs+4Y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QDkVFE7JuwcZNDsXzk5oGRZzSUvrSUAFNxyadTfWueW5SAU6minVcdgsO20vSiimSKBm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xoCeKaxzSE009DWRoMIzSoOKBT1HpSGJgUdKdg0wkgmrIFoPQ0m6kzQA00lGaKgsKKKK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KxVxu2jFOoxUNaDTIsUAZp+2jbXG9zdCDilxTsYopAGKKMUYoQ0FAGaUD1pelVYoAtL0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zTsCsyhQcUGkoqyRAOTUqDio6mQUAPQU9e9NXvTl71AEqnFOpg6U5elACin0wU+gAFOp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mODUtR9jQA0Dg061GXNIOhp9suHNAFpR8taGmLyazlPGK0tOcJkk9qyLGeIF+aLHpWfa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AyDVrUp/tEh9qqqpwaAIWGKs2lVpOpqzZj+dZSKifS37HGP+Euu8/wDPnJ/6EtfZBlIt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GaSDx6/P7uaykUD33LX2lar/AKPXz+I/iM9KBlTWouIp0YcOpU596/L3xR8cPE2n3F3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cyI/yfe2swxX6pzoADX5C/Gqw/s74reMrUDiPWLsL9POfH6YriOmLPOZ42lO5iobJ5Aq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5rXGnm4BBVhwMFapXeny2Wd8bKmeGYVBqisuOacZQBTViLUGA461QAJQTU8ahqrJAd1X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mO08sb496/xVz+owql3L5a4TdwK2dMtJkj8w/wCqxv8A/rVkXsvmStxjmgBLCeK2m/fR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8KstjzCEO5KyyMZqe2kI6UAWZYtucVCYyalecscVMApj96AIoC8e3FaAy4OeKjtowSme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7xQB7z8INdn0fwda2W9A43nePu8s1d9F4vuZArSA5HTmvKfBljLZaLZrKMZUH8zn+tdd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MB9jjjcjdqkyR1M3iuSRUEzl0RtwX0pYNfS+B8omKsGAcHP61btV8sHFBZpfaZRkCQn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UcDYB801nSXJyc/5/wA/+zVm6jqjYxGSB/493pNXJbNxLorJgNvXdUT3aqzbAQ1c4NXV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oWuqr82Bvb3pJE3uX5LxiSdwJxyCaSC9XJwc8cg1RmfeMgMx+p4/8eqBfMzgfOP7wrRE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SY2c/f215j4sgDxTgjnaT0z/npXpFtbyz5/8d+YfhWJ4w8PSwWE8oj+709v8/8AAapG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KrJGQDWrexhZDVTb1FerSMGVIgwJq7bbsdaYITtNOjDIK9GkckjZsZUyXkllV1Hy7RVJ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kzwWq2tm623nozbR97FUHuBHMJApZO5r0DHYb9plt/K8r/ln/sblptxqFqLeYxQx5k/5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mq8rsJCIT5UPpWVOuDIM5zXDXWlzop66FVZCM4r0bwfaiy0kzTriWTlP93+E15uBjNd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Y6bdn/VIJbX/d/u/5/wBqvHmjrirGxqUbGYfNuFGxZIJAQc0tzcASAmLbRakzxy7XC1la5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oeH/ABbq3hy5E9heywOp+baxG7/4qtaHQLq/0CbULWITRWe1Lr/Yz0audpqncybaPor4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l2+swRalaLgEgbZFFfRPgr9qHwR4rRIxcm0uX+UxyDofrX53QWgyTwM16P8As7fDa78f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0s2W9nk/h2xt0/4E3y1nOgrGtOTbPuLWNbGq6iSvEdQW6KsrKvQ1U1eBdKvV2/6s1Jba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y1TVnbFHQ2EG2tZHUDmsyC6TbxUct9jOOaxNUUdcgEV4JY+QxyfSku3tZFQufm6fLTLy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Gs/yjJu2ELjnmoubJGrZafDbTGVSCnX3rYN9GwyuSPSuZicrFuZj6ZrFbWLldRlVJv3S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eUL0OauxMWBqnZWodeM1sw2IWPmv0htHxCKySCMHmrMExZSAaZLYKw4bFRC3eFsA5FK6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yOK6CAKsPQ5xWA1yYggAycDNbWl6vHvVZEznipKNTSpthJJNdNZ6tBDEQ7E/SublhclW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W3VFDMNx61mWSpeafJOWaNvbIq4jQfM5G/jgGqQt7eIgp82fWpoIIjcfISWI59KgpFdd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Xkhc8Edqjtrhp3IZcehNdPZeE31OBhG4mY87M4xT5vDTR2bwnZGV6lDk0Gi2MS6AggyW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zlsVtTWE0T7JQWHrTG0mOAhyflPY1omQc2H3XIUA8mup0ZIo3BkB4qZItNePcoxItMhk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HRXfiZ4NPMVu5XtiuHksbmQGZ4yoP8VbczRy/Ig+bsaapl2+XcP+79KzKM+0sEwTJ8xI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LrlOxFdBZW9vLbl4juX1qtemQxFEAMfcmpuwMW+vo47Z074rj2YSSN6Zrb1LHnFT0rLl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ORc022hR/Mq+13FODGazbN96cVn+IvFWheErfz9Y1e008f3ZZVDfl1rcg2sRA9K07G4i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NsLwZoe+PT7S41uYcAou1PzNeReKv2w/FuryyDR7S30eA8AKu84/GsnC+xrFJH2vrEW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FsijkSsEryXxV8YPBfh0OZ9cheRf+WcPzk18X69418U+L5mfUdXvHVudhYhax4tDOS0k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zC8D6L8SfteabZ749F0yWZu0s5+X/vkV5Z4g+P3jHxDuWKdbCM/w20YFclBpUcfbJ9TV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EMPK2pzzqxiZl3d6rrDlry8mlJPQscU2HSFHUZNayxKtPAFdkMInuc7rt7FOGwVewqws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oSu+GHjHZGDqvqRpHUwQYpUWngcVuoJGd7kf3aXdmnFRTSgrTZaGbdhppuc1KqA0bBXP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vBqTApMVjY0uRbOtGypdtG2jlC5GFxSgU7FFJIVwFSAcUwA09elbIzJgMwEVXxgGrKD9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PQgRehpafBBJPkRruNK8DxkhlwRT5kISm+tOpvrUOZdhKb606m+tZ84DqKKKpMmwUUUV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kBSikooAfSA5zS00cUFir3ptL60lCAOxqPPWpOxqL1rnnuXEctPpi0+qjsDHjpRRRUM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zLQh6UlFFQWgozRRVFDdx9aNxpKKsgcpzmlpq96dQA3aaMGnUUEDcGjBp1FACAYpcUoF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tp4WlwKwkaIi20balxRiuSSNokW2k281LgUYGKwNERheKXbS5oyKoQgGKWjIoyKACijI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KBjqTFLRQUFSL3qOpF70APQdakUYpicU+pAdTh0pq80+kA0GnqabijPFAEgpwOaiQ08c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ThyKTFIAXvUsXANRjgUK3WgCRX61NBMVyM1VTnNTRnk1kWPJyTUkZG01FT4+9IERumTV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BeKyNUe6/sy6zGfHWh2o/wBYomB/Jv8A61fcNrj7PX59/s9z+X8U9Ex6yf8AoDV+gOmt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Gd0Nhsg3GvzU/bD8FrpvxQ8Q6pax7YHnUSADje2Wz/P86/S2ThjXwh+19JHbfFPUrOYf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8yn/ANBrhR0o+QtP1SfT7yOeGQpIhBBr2m7/ALO+KvhnOIoS/AT5cwyDv/utXi2sae2n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+oq94Q8VT+FNR+0RKssLYEsL/dYUGqMHVNLn0PUZ7G5UrJE2BnuKpFjk1614sjsPG9pb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1994sP7p/wB2uCuvB1/asVVRIR3jYNQMxY5ATgCrkVy0Izj86he0mgfDLirLwloqALja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ubcT1p0VlkZpHGDtxQA7yA/NMt4fLlJ7Vfhtv3OcZq7aaV5qFjxQBjSjnOKeh3Jg1p3V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J8Om857UALpNgv2TzSn3ema6Xwr4XbxLexrN8luDlifSmR29oHi01Jv3jmvQtGjgsbZY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B19slvDaxRS/vIVUAf7DLV2G0gYZi4H8fyfxVzMWoIGK5TGf96tq21AkHHTZ1/2qCbWL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Mf8AxVQqGTpL+6f5/wDdamibnp5uP+WmPlapmdLmHOAgb7wC8L1/xb8qCOYjE8tsDLJ0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nky4/D/P0q7dSkvtPIp620PSXj/0F1oB6mYbMXEOep/uH7v0qIaf9n5mHvj7yrXRTR26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Hx95GpBp32eDmWPH8Pmfw0CsVrW3l9c+/r7Vq/2bslRdvB3cfdqtBM9tN8yqxjOcj5d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f2lbRHbul2fc3Z3rQFhmjpBZiQSBPnx3/wAapeOLiKfSLi08rEuz5P7qctWz9nisLcmH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GeJLeWeVbsyg+YMcH61USkfPuoWwNzIqlcg/xf71ZZHJHeu28ZeGm026kudmbWQ9X+V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i4J8rp/49ur0aDMnsRxKuTvzioZJkjkOCcVaEKyKcyYI7U20tWnlZEiEhHevYpbHI9x1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5BcbWHYioPP4xS4AzjimFK7EYkTtkGs+cDmr8gxms26bbnNceJVonRT0KoUJmoPtD28y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lPINQSXZyRTUfzAa8U7EdtpGtDUyEmmYEj7hX7rf/ZV0mkuLQN5g6+26vLLO4a3nWQE5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iXgv7cRylI5UA2f7f8Ai1IZ6J8OtVg8Na0POhjfSL+JoJoD0Ks33v8AgLVB4w8BLo1v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nXW5owpy0P8AvVy9tcYt4u3/AAPctdt4e1D7fbnSZv8AVf8AfXzdK3iS0cdbaUHPRpW9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8P7fQ/h3c62Y9t1q0pclh8wjViF/Xd+lfJepeGJ9Acu8X2u0H/LSNcMn+9tr7s/ZHvIE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bbiNm/u4mJrHEy5abaKprUb8R9F+yP5YX91J80cn91h/DXn9rcc17j4802NOJju0+7Yq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/wB2vI9b05dPu2BjYB+7fMv518jJXR6ETU052eDBNa1jYhwWbmuW0y7ccE8V2WmXCfZ+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qo2M+BWV8w6VtakyvIeO9V4oVbqKVjRMyprllgK4rEjU+fIcda6nUrRUHArEliCE8VJa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JWxLNBJDhQAa5k6oXGFXFNiu5Tnmv032dz4hNI0p4znIbiofM2nk5quLmRlOTTACwJJp8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Lk5qzDcm1Ut0BNU7CfYTuORVv7WrxtGY85PWj2YjTivnYoEk+/61tW7sEy3JXpisG1sF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oNNlVAFH45rNwsWmWmuJpIchAx9FplrePFPh8qTWiNTs1R9kkaN0KrVC+msmVWgbMncm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YuLeXMZdT7NjNTyam8YfZLskflsHNc/HdQyOrFmDp69DV0ahCNx8pdx7rSNVsaI1hYkI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Ndm+chdw9qfErTEnPHvUtpHHDMS9FzMl0zSygZpCcGqd4xjnbYcAVpPq8CAquTj0rKur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p6gRx3jJJnPNaNuzXgyTXmni74y+C/Csb/atXjEqj/VxHc1ePeIf21bDTt8eiaY9y44E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Zso+x7GH7PbNGo4rnNf8T6bocZe+vra0j9ZJQK+CfFX7WXjnxKXSK9NhC3G23G04+vU1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SNJe3087Mcne5NaU6E5sV0fbHjT9o7wPo28R6o1/Kv8ABaR7v16V454l/a7nn3poejrGO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2jpXgcelgcs2TVqKzjT+HNepTwU5aGMqkVudXrXx38ceIN6HV5bSNv4LcbQK424S/wBU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h5LSvk1oLGuPuilCgdq7oYB9WYuvC2hSh0qNRzzVmO0ROiipxxS5r044SEInJ7aUmMxi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nYq4lA5pdtKBirUTBsAvFKF9qcvSiuiCsK4AYoopQK1uSOHSigDiis7iQjD0pgBNTKuc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q55VeTc6Iw5icZFPByKqWt4JuDVojjNKNVVNiZQcBCtG2lAoxVWRGo3aaMGnUUWFcbg0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zY0+wjkg3Y3Gs+5hRJmA6+lEF1PbqRG2Aahw28yO2WNEE7iuTx/cIqs6/OanhOQaYRlj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jFpkxMv+rfqaj1m5t5bthauXhIyGqrimYFZKnO9zZNNWGjpTfWnU31pNEiU31p1N9ays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plWDJoyaKK1TCw6iiitTEKKKKYgooopIsKKKKADsai9alqM9TXPPcuI5RzUm2mJ1qSqW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1DKQuaaTS9qbUDEJpAaSikWPoopQMiqSHcjxS4NOopiEUHmlwaVe9LQA2inUUEDaAM06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UDFOC0mKi4BRRTfWsZGiHZpMimk4pufeueSNUSbqQtUe6k3VjYtMdRTd1G6kMdRTQadQ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9KACiiigB46UUdBRQVcBUidTTF71JH3oC4+nrzTKeg61IXHDinLzmm0q96QXHY96TFLS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QDio1p6mkwF6UmadjNIBikAnIBpB1NPxQFzSAdGKlQdabGOtSCsywIxSoeDQ3Smp1NIE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gZqeIYQ1z3NUd/8AA6fyfih4fOf+XjH6Gv0M0CTfarn0/qa/OL4SzmD4j+Hz/wBPafrm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H+fWvIxKtM7aZqyoDmvgf/goHpz2/jrwzqEWVaSxeEn12ux/rX30/Q18Z/t+aP8AarHw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n8m/pXns6kfFF/L9pi/1W04rHezkZDhM11I0O5kyu4NQvhC7kJxKEpGhzVhqN9pTHyJH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xvAcsA7+pFa934O1C1i3sIpV9QfmrAu7Oe0yZYWQdiwoEZl5qZmkyybT7GtSxt/NiBqL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V/4+O1ehf8IV9j8K2t+HA4UP5jbd3ptoKRxa2YUA4pY9PFxcgbf0rZNsNwXpViCxEM4I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GHj5R9KjRFtozE3zZ6YrpJ7GRoDGPmIrPezjMZ8z5WFAGfaaM7t9oOQ3pWjqGoQ6BYE/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b/xFbWSyh38sj/vrp/8AWrhNU1SbWrlpMnHZfSgBt3fyXl5LcAkMeBXsXg/XRrWnRl2P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/tV4/aacxGWPFdN4b1J9HukmLFYjw+P7tAHtEMscw5i5HyeWE2szVqW80sAxEP3VY9t/1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a2bYTYPb/pnj7/t/wCO0zObsX7Wbceme/3/AOlBt5mX93zlu/y/xVLaFBETtGdn+7Ut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9xB/fzQZmQ2oBiY4+ZaltNZWWQo/A7g/wn/2Wnz6QwJkL+ZL/wA9B8vPpWWLaYXH77+f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5M5zL0k/z/QVentoryLyG/5aI2z+9+FZWjj98sWP3Tv8/wA2drdq7BPD6tL5gbdD/GmN2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NzoUUHmhfKRgOfm+WvZdA+GP2m2EttqC+Zhfvrhdu3vXN6d5Or2508/upf8Ax7p96vVt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TblLYbQP3vzL+HpQBk6x8Op9P0E2kUaXTNy4dPlB/wBkdq4PUPhs8lizW371DxJEeWU/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1aP5FyhitSMtceZuzWtZ6fp1zBi2vICM4JYY5pgfGHiDwf8A2fcfZLvy/skn/PP+P/Cv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w7ez3Von2rT5Dsjkj/u+9fpT4g+H1hqkTrcQxzZH31HB/GvJtS+DuoWpkXTpYHB+4ku5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U6nITY+ARPKM+bxU9hdhbuMwMRL7V9GePvhHbiR0ksZNMuDuw1uvyE+teT6t8GLs7jaS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k3f7VenSrxZhOm3sc5PbzT+dd/67+/8AxMmc9aoBa2Zvh34l0MmZUaWEbk8xW3bl91pl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BvMjf5HG3DI3cGvUhK5yuNjEZKoahbgg8V3tl4K1GfQZZhDBNODuaOY7Co9vWuI1G3u7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o1JWLjucxc2xycZpkEe3O41pSxzHICk/WnQ6Bd3QJVa8Godq2M+FsTACukhuZIoOmeKb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4xUl/EYV2RcgVnTLJbLV5LQhoWIA+8PvLXRaZ4oikYEP5Eg7ueG/8driORxSrIV6GupE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IZY5AQeuDmvt79jPxT9v8Gzaa5/d+cdkf9yT+7j/AD0r8yluHVgwIyDkHFfXf7EXiuS7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Ja3CzjHFZ4mk5UhQmlKx+i0MMGs2UtvNGGGNkikdq8x13Qk0GRtO1JDdaO5/cXGPnt/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4a7Lwvrn9u2qyQMF1OMfOv8ADIPX/d/lXVFLbxBZPFIm2ReHRuqmvmJQsd0ZHztqnhGf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HKyDsvqf9mr+nBTEBDcRt/u/eWux8Q+HNU8HFjZwDUNDc5fT5G+5/tRns3+z92uc0ex0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ZLHy9v8AdlhP+0K5vZmqnczNRhkjbJXd7rVBBKLgDBrsvtOoafp82lXcUd1aP86SbPuN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TxRyFcxj6rHiDfnpWIkqTKwI5FTa/qLHCqflrJtpwyvjrXLNHRTZzdpBnqKllQpwKuQw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9MPh7MLKzJQs3Iq09mJIiEXBqewiKwENWhbRKiE1DlY0jExLfQbgHOzira25gGHTBrob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fePHO7YNUqjE4DLa9WJMYq9YzeYxPas61s/ObFaJg+yJxxSbuaxiPn8rce1U5XWE/I26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Q1dtQ1i1gZf4A+5vyFeYa9+1f4Y0jfHp9rLqjjgPJ+7Td/6FWLiXFHuUDefztOfarH2+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R3dgK+OPEP7WXiPVN6aZCmnoehxk15zrnxJ8VeJC32vUpn3dQrYFT7O5psfcuvfHDwl4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eoVs15b4t/bP0Wy3xaNZy38g4DkYX9a+SjZT3DFppCSe7HJqeLTYk6jJ963hhZT2MpTi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48Y6nvTTzHp6noUHIrzvVfiP418TuzXut3koPUKxAqtDaRr0Az7ip1Vk6AYr0aWBS+I5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064u2L3E7yMepdiTT4tIjj561qTDI9KjiXqa76eCgjm+sTK5tUHbpT1iC1I1KvSvRWHSM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ShPan0VskkZN33GhaXbS0UWsIUKMUY96SirJuGKMUUVDRaloGKKKKOUkXHvRj3pKKLCH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tDJikMPM4xR1pFXmlZwBgUh3HLyKr3USyIwPWp0bCGoxHuySeKwr0vaQaRpSqcsjnpZm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tQuFbG7Iq/d6H9oYujU+x0AqSXbpXx7hVo1HFHuJwlHUswysy5PWpgSRSra7OM0uzAr6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9BtKBxmkortijkbCiilUV0RRmKAaNtKBml21qkhE9jGHcr7E1VMnJrR0dc3RH/TNqyCe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E+RSE8UwE0ZNdZIGkoormZQUUUViwEIpKdSEUgEooooQDqKKK2uAUUUUXAKKKKpMkKK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J2NRetc89y4kidaeelRqeaeTVR2BiUUUVBSA9DTadTSMUgGUAZp2KAMUJALThwKaBmnV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CiiigAzSr1o205VqAFAzTglKvelzxQA2ikLdaaWqQCmnrS7qbms2Whp60hFLRWTRaGU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xdxgNOo28mnbaixVxop69aQLTwMUWJ5mFFFFQMcBxS0DpRQMKKKKChV71JH3qNe9SR96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KkCXrRTFPFOU0gJB0opAaCcUFiA4NPXvUdSR96TAkWlAzSqKWkA0LT1HWmg5pymkCJF6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XPc2SEAzTlWlC04D0pX0GkPjXrU6cKaijHWpVHFcvU16G/8ADuXyPHmgv6XkX/oWP61+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571+cXgxtnjDRCP+f2H/ANGCv0O8GS5t15rzcS7zOqhqdm33TXy5+21aeb4G0q4/546j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vqJiCh5r52/bB05rv4WXDqM/ZruGY+w+Zf/ZhXCzpR8RR7U6VIJAepqihKdTSSE9c1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oPFVr60R7fAHzVSt7xo2wT8tWbjW7dIiO9BmefyTyeB/E9tdwR5RJBIuOjJ3Q/59K6KX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PtgDDy4nO7Yv92sbxXe2+oWjxr/rNy1y66eexxQWtDs/7RT7Z82CM9qvG/iW4V42xx0r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kL1KuoXluSZI8igo9Pg1PNq8rShVA/iri9a8VNK7RWqHcD/rFrNj1TzbcqZTz/CxptrL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hWgorNFdXjkyMcVZt4Le0GXYZ9qZPcyzkiMbVpkdkWOXYk0AWYb9SfLXgfNzV9fOuLX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9vp2RkD8q6fw1pJvJRCf9Vlf9nbQB634OiaTQLGWT5pHhG4+tdGI3QKQOh/756//ABVU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5VYwOCK0jGxBDfwfc+78v8AnbVxMGhgGeOv9/8Az+VS20GfpTJrbn93L/BzTbQsscmW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WQM+bnn/ANBrPe0hunBMwzH8iY/jb+78tXR5nSObg/8Ajv8As0ogi6RfuT6cUrFjv7Pm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37PM/uN/e4/hre/4SG7e18iS2Pkj7kkf8bf+hVmW19PbkpGxPmfIR/C31qYXH/PXH/XP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OJZf3nmn/vpa63wv8R5dM1G3trq3RIOgI/j/APsq4pbjHMPH/jtX9H1KOK5jaby/OVs/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vvhz4u2+rnylmUDy/wDVSpt+b8aubtD1sysYZbY/89LOTHzfyNeDaxqEN/501rF/Z8sf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+E/Hl1ZmWyuHWUSNlPPO35v7wNFgPS7qG+s5JP7K1i5UqeBcAHH5Vftde16K3Hny6deP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uQttfN8I4yzxTH5PLcY2N+fNO/tCX/AJ68R7t/95GHrRYDX1jWbu/z9s0rT5f9hJNy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NneymUafBadsA7t1bb+ILSOAsZA0a/eIHSsaPxdIqiWNuKpIDPn+H5uJ/vj/AL5+bmpb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XFuZZNv7vaVX2b69K6zQvF+nyjbMPs7HuP4/wDarrNJ8Z6VDcfYLiW3aU/6ndj5/wDg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4+BOq/aJfKI/Isv/AKDWZrnwUilkiZry3mu/m3xyxfKnzdj/ALtfT1z4jgjt+Itv0+Zf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DWbhmMjxZ/5aRj/6xrRVZR6kuCZ4fF+z7pK6fNKZY5Zv4I1iUq/t/n/2avPfE3gt9LnZ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Cv8AQV9LT6R9g837L/xMIv8AvptteeeK9I1K7/497rZEO0sf3+Pu/wCfWp57glY8CufB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fM+5kbfm/wB7+GvNdXt5be4mh/5bRuyf7X/7VfQPiTw950EywXC5C7fLcf5zXhPiu3Nv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JZzRHWoyDVhgBxURxiu2kZDVNejfAX4mD4YfEC0v7gn+zLrFteLngRsR834MFP4V50AK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RlbW5+unh7xBFb+Vd2kv+5JH91uP/Qa9RstTg1oLKrvY36D5HjPzH/d/vL7NXwp+xh4/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qsXm6fp8wgsrw/xqc/J/wH+H64r6mttYl58qvk6ytJo6oyPX7fXY7lRZ6oixzPwk6DEE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S8SfDSKe5a8s98NynzB4ztkX/dNS+H/ABLDfwG2vI/tOeC5Xkf7y/xH/aWugt5Lu0UJ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tlk/65nv/utXMdCOEGsTafm08QWnmxfwXlunzf8AbSP+q0y/8Fw+IbRrzSLpJoz1MZ3K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a1s9cDROqyv3jZdsg/4Cf6VzF94Ga1uDc6Y8kVwOQY2Kt/8AXpWNUeMeK/COpafnzIcK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4UkgGGBz7ivoB9Zv4QYtTgjvY+hLLsl/P7rfjStH4Z8RQGG4gihlPa4Xypc/7Lfdb86x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C+wuzYA5rTsNEiPMmWb0HSuT1D4s+F9EiL3uqRbR3SuG1f8Aa78NaY5TTYZbwj+Ja+z9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ppUQTG3iqtzBBBGSGxXyXrf7X/iKfzE03TobRD0djk4ry7xP8WfFni13N/rFyUb/AJZR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ZDikfZXiX4m+H/DG/wC26lbR7eq+aC35da851f8Aap8L2JYWsc9447quFNfJa209wzM8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w6aFPzc11Qozl0MnJI9v8Rftda1fB49J09LJDwHIy1ed6/8AF/xn4qLfbdWmCN/CjYrC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sKoMACu6ODl1Zl7e2hmNYS3shknkeRzyWc5NWItKjQc8mre0+tGG9a3jg4rfUzdeXQhW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0FShD3pQmO1dUMPBbIxdWT3Y1RmnhQKcop22uxUzmuwAwMUE8UtIehrZJEDGOab0pTSV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BRRRQAUUUUAFFOA4pcVqkZsZRT8UYosCYyin4oxSsUMpRTsCkxkUWEOXmnUyOMgGtTSt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FczgBim7AM1rX+hPbyYHerVn4bM6ZJHPrUhc5/ar8A05YlxjNdZJ4ZtIULKenrVE2lpb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GkSjp9oHBBpt3D5DELU819EoPk8Vnvcs7Esc1xKipy52ac8kRFzzTA9PJzmkVK7IxsZu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Zo8rFWkZXYwLS4qQKBTapANHFLuppPWkzWqAuafN5U5bp8pFZ23k5qeIkE1HgZNcv/Ly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6SAooorFlBRRRWLAKKKKQCEUlOoxQMKKKKdwCiinBaLiFpoGadSAYzWy2JEx1pKcvGa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qU9DUeOtc89y4irT6Ygp9UtgYUUUVJQUUUUANxRTqTFNCuCjrS0UVfQVwooorMoKVaSi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eKKgBd1GaSigBpPWkooqAEzSUUVDLCiiioZSCilAzRgYqLFJkY60+gDmnYosXoNFOoAp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n4oxWAAOlFOA4oxwaQDaKMUY5oKFXrT070xRzUg4FAD6TNAPFNqQHBsU9WqKnLmkBMDT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egsVVqRFxSRjmpcYpAKOBSHvRnimk0gE9aVWppPFC96l7DW5PGetTIMjmoY+9WI+lcje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S7acooxU3HYWMYBqRe1Rr3qQdK5m9Rmh4dfyfE2kuP4byE/+RFr7+8GXR+zrz/d/nXwH4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E3T/wBCr728I2MyW68dxXn1/iOrDno5JNuTXiX7Q9s2o/CrxGrc7Yw3/fMor2ezLCzk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f/DfxFb4zmykb/vkbv6VyNHSfnfJasMmiK3M3HpW69sDkYois1i7dagkxGtFRWrHvLVD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asubTFMbUCPNtSssFmGOtUZEngjR2iJjcZD9q9D/AOEUTU9RhtFlCC5YKSR933rSvtE0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meAboxg/Iu37tBZ5XaX8EeRu8s/TIq2Lq3cEkhh9cGtb/hGWvkJjnD9/LMeCKz5PD8ul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TbkCgspfYYJycGpobGKDouT71XuITbzEf7f/ACz+9Vr7HNPZx3MZfa396goDGBnFMyB3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FOu+HLbVIXgjkuF8yO2nYoSvY55681wepeEtW0rVX07UrGS1vFOPLYcN7qf4qAC1klVB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GmaQZ81gE/2cf5NJong2607RotQunHmyPsjT+JvVq6TQ9ESGYADvn+dAHWaTcMIwQxPG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T5abs+r/AOfSqtvAtqu3yfL7VYimiz8q4P1qkZXuToSeoA49anjh+U4PWobeQ8n5Me9X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47trQBEtYkDSZxkrxmmxCDUc/ZJY5pE6iN9361PPbxXNuQ5/KqkWh29nIJYQBIVwT60A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paqo8zzB6YpgPH73y8f+gf7VRRzmWTyVXI/2/vUAWhwDzUPU9aj+z/8ALUH+P/x6p7f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/n/0GgCU/c5l/D/P4VX1iwmg8oxSxmL7+d+3/gPzVZHHmiWLMtRDj/Vf6n/nn/dagDdt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XH5sfz/f2tuo1LxPY6pcefcXKR3jkIfLbO9v9n/erHFva3CkRGPOF/3azrzQlvJ2kBBl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6gDpzqMVvbGKXUI/3f3P9pTVUaxL9lMNu+R/tovzf8CasW207ULe3P2qKSKX/wAd+v8A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5n2eZ9GpoDrLLWbMKsV5aKMDH2iI7WX34rV07WdP/wBVd2kfm7Pkk37trfj/AOy1xX77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0qJbibtLzTA9OtddmhhH2VAgH32DYB9sVBdeIDfrJFLttJgmPPZioI/GvOtTvbuCIG3Jk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+FZWoeLbkW8kd1CJEyBnOD+tQwO/0zX7mAXHkOn2pFUSfxLWPqvxDu7wm31K2QofkSVV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cWF4LhWIikwh8z722m3figX8Ze6vI4/MTKctH8278vWiIDPGp8iFQP3vH/fP+ea8E8XS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69Nv9SZtwMm8fTHrXlviKXzLmU7O9bxA5yTgmoCDUz8Z4xURPWu2lsQIvetDRNHuvEOr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rlwiIO5rNwea+hv2OPBcWq+LL3XbtN0Onx7YyRx5jf8A2NbVJckbk2Po74e+DLLwX4Ys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OcfeZvvN/wB9V0Hh34hf8I9fyaVr52H7sF4ejA/dU/41l3erLpOv2PmSeWt1cx2yf7TM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8Mx3iSoygkEH8q+Vm25Ns2jGyPXtF/0j97FXU2epyWZGWOP9jn86+UfBvjrXfAM4gKtq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9D/D/u17z4L8eaf4ttHaFhHKoBeFz8wrI2ij1a3vbLV1UTjy3A/dzg48v6H+Grbfb4V+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uYD2YcNXDpcefxFVmLWbqwMmFYD0TkH/AIDQWnY6f7Rp2rboJ28qfvFOuyUfT1/4DWHq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fKx+4RVkeJ9O1SLyr2FJgPWPcR/wFvmH4VaskSQf8SvUkkA6207FwPYZ5WlY0TPxQWzm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mRxj5hzVmJAlSlsiv0hYVI+TliJPYaYYttQNbx9gKnIzSbBXbTwyOaVV9yKOIKDxT9gz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GyMfaMRFwKCOtKDig96OSxPOMxRiiijlDmCiiimoiuPoopCa1IEJpKKQmgBKSk3UoOaa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FcTB9aWlAJpQMVajci4gGaULSgU4LirURXE20badRRYQgWjtS0oUmgCOlAqeK1Zz0q7F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RmApjlSTVq0sJZ8kRNj1rsdL03Sp1+WCUt6uK3rNNJsMi8KRJ2ycUGZwVl4emmb/AFZ/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xTLOqY9Knu/E+mW5PlAuPY1i3vi+OTISAY96yKNS6vbeNSPmmP0rFutRds7EMY96oSeI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cuo3FyTucVAFqa7JyWfJqrJc7+Bz9ah2k9TmnpFQWJ17Um32qQLSgYqUUReWakRcCnc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oYAc0wtyah8ygPTEOJ6immkLU3dQAh70mD60tFAIltxkmo/46kt+pphGHNcy/imvQbRR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6mnUY5qGHQBRRSgZrFjQlFFFYs1SCiiisHI1SCnAU2nKacWDFpRjFJRXVFaGLFPSkop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oq7lIOxptHrRWLLQqjrS0i9KWouUPplPplIQDvRRQOpoAKKKKpAFFFFaCClUdaSnL3pG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NDx0oFA6UCgYpHFNNPPSmGpGiPPWij1pVFZsoSilNJWZYUUUqijoUOQcGnUi96WoZaG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Ciiii4BRRRWZY4dKWkHSlrMBMUnelPSk71mUPUdacRxTV7049KCkNHQ0o6Ug6mloGKtO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FA0SL3p69KjU09akRKpxUmahU07NADs0U0U4c0AJ60qLTgtSIlZPYaCPirMWKgCYqWM9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WVxQcZpqnmgnk0rjHU+FfMkVPU4qHk1Y03nUI/8AYNYWA39H077PrdlE7bWE6dsfxf8A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q2ynA4P9K/PG1n+0eIrKXHSeP/gWWAr9DfDrbbVecc/0rgrfEdVDZmlrl6EhZe5rhPEN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RkS2sqY+qEV0evXQ6ZzWZhZYHU9GUj9K5zc+ABo8pn/+N/e/z0qP+xLkHkMfoK9km8N2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v9r/AOxp39iwH/lmPypWEeJz6ZOo+5J+VUJ7GQIQePrXt154bgkz8orhPHGmJplk7qMY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6iwHM+GrCCOVrmQCRojtrF1+eaW6Sae3wM7PtCfT7tbfhzfGwMkHnwn78f3W/3q7bw/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u7rzPnSTZuVf9rFFizyMTxah+6i8uK//APHdtNbTJLlXsry32zM+FU92ru/F3w7sr1TI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lwyn3A/+xqlbaRfslu2oxm/IOzzrbKvx/FjPv92ixZympfCubTbmJo1S7h+YyMOoxWbc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YwAP+Wf3a9vm8Ivplnb3Md//AGjaXKB/tH/LRN38LLn/AHa6C8+GnhPxLoCLaXTQamwH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osUeO+C/jnrHg4LZEi6s2OPImO8L7qf4a9du/FfhX4j6dCVtVtr1VyEn4eNvr/dbFeKe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xMJlh7MP/Qlbv/n/AICzR7eUDr/n+e6srAdP4wvlv9WAiVVtbUGKIIMZ9TV7wtHviLkc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mq3oRRiIH5/9n8a7vT9MSzhCL0DDkf738PzUooTKB6EeVkB9/wDdqGKIK03m/wC/kfLs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HOdn4VD9l3A9TJv6/drRGS0KS4A9Mf3/AOKrP+vg/d1ZfSw23I6e1RL/AK+Uf/Y1oMiX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kgf7pZz6VIbcS5JLZ9BUezZwQYh60ARec2Wyu2mefm3mMUn/ALLVggfjSBGEay4GD3/P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kwzSTRYz1/z/AJNXY9SeYZDMv3fnP8dZ9wPs+f8Anj7bt3+f92prg/aAfKP92gDVllZxE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nd/8VVcebb3B83gVkwedbXBi83/AFnr81bH9rX0dpNE7iRNuG47UALbanbw/uv/AGTa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wErK0N1/sp8rLVKC2+0W8co/4HTpIoxAQkvz+lAE2neK3tLY2jMY7WQMH43fL83Bq3pP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4buCSNkG9QNrdmrnPs8v/LL9771XuP8AR8iXAP8A49TQHWXF7FdR4Ei2n/TNfubS3amt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Go/jTf8AlXJ2/wDpGfNm8mFPX5lf/P8A7PVI6ov2hrdZwXPYCmBtnUp4EnFrcPHKhzwf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/t8s8P8AquapWlywLGNsmQYz8v8A8VXTWejpPLKJv9b/AOgfr9GoAxv7O+02/wC6/wCB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PD/nzn/O71rtI9IcNJDInlyp9yTft3//AF//ALGnXM2nu0kR2SzDPVmX+VKwHnUmmGSy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86818Y2pguAVHB617drZe2s2aB3D/cwCdrLXj/jC5NyglIAZjzVoDz6QnJzUOatzsxJy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2JY9ORX3n+zr4Sg8KfCXS7hU2z6gPNlJbn5v/sa+DICOc1+mvh3QxpngLSrSUeT5ECu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5YAtWeL/ABG1e81X4t+D/DlifNl+3RzOnuhy36V9Pa/ZC4spC6g568V+dfjP4jaha/Gi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stQUwn+H720r9NtfpDpGsf2jpMUpiT94i/8AfWOa8SWx0I8117wzFdWxkibLgfdNc9Fo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advQV6xfaOtwXZEyQPuishrKItIEG2UL0NchskcZpvi3UNJuAbmWVowehr1Twv8AEHTt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TEtcfJo0N6DHNx7gVh6n8P54v3lhP+HeqEe+gLICQwI9O9PtQkcyuw2kdDnn868L0vxX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vtcI7XPX8DXXaJ8YtL1AImpbtLlPVn+5+dUB+a68GpVYVAWxSeZX6rc+LLORSVEjZqR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IWilGMUlbGAUUUUuUaGUUUUcpdwoooo5QuLmkoo7VFhiE9abRRRYBMUqiinqK0SM7iBa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247VqkK5GFxTqdijFbqJFxAKULn3pRTlOK0SFcRYSamW1BHNHnqFqNrg9qyGSiFE600y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rTcGgCybnIwKt6Zrj6PfQXiRRTvEchJl3KfqKy8GkGc80rFpnQeJPHWq+J71rm5kCE9I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z7s8hJYlifWnAUoUE0gI8gUu4VYCAijYPWucCIKWp6QA+9OUhfeneZQAnlY7Uo4B5p0t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Dmqu4+tBZJvo31Huo3VBApfg1GSTTgM8UYqwGUU7FNoAKKfRQAyil3UBqV0NIlg+8abO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5ouOpxXHzfvTVbGj4f8Lf8JQZ4ftf2Ty03pJ/tVn3Vp9huZLcT/aQhx5v973psTug+V2T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U5+0c3IUmrDMYpKeRSAc10u5FxoFLR60VgxoZSE0tNIrlkzpSClBpKKwauMcOaKRTS1p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lzXZHYyHU31o3UlK5AUUhNG6ncpCetFFCismxocOlFFFIoXPFJRRQK4q96TvTl70xutA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oLhRRRWgrjgvFKoopV70iBCOtJtpxpKQ0KFpduKB0pakYh6Uw9KeelMPSgaG4ooorJlB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smWIFpwXFKOKKRQAYooorNloKKKKyuAUUUUXAdgUYFLRQWKAMUuBQOlFQBG3WjsKDR/D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hpq96d2oKQ0DmlpR1o9aBir3pRSL3pRQNEiingCmL3qRRxUCHAUtAGBRTAFGalUU1BzU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MA5p6nis2Nbj9tKgxmo99ORsmvOludcdiwvWg9TTFNLk0JjHLUto2y5LVCBmnoMNmgD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sP4ZYz+Tiv0F0zUcaevNfndoxzeW+f8Anon/AKFX33phI09f93+leZX+I6oabFm8ujM/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HzWfptt5z81tyAWqcVgbHy/r9y39uakBxi5k/maZBeNt/wDrVe8Q6Y03iDWCjqJEuZCq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tvMyelAF5beLHnS9Pvv/AI15Dr2t/wDCS6rcyA7oP9XB+ff/AHq7/wAc65/YnhG/lDYl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Ls9XGkwfvJyPmVvyqW7AddHdQ6eW8pFkOP4//wBfvWrYX9lqt1mSNtMl/wCesJ+SuQ0e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7LW74Y1K0tJgJYWkYbhKjMMEfwkU07lnUtYag6Rt5kd5GefvlW/Rqit7ia3Jl+yyRTfL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VSk1O0jRNrEY6U8a3tXImMoPrhaCi5bahFb3HnTeX/tx/wAO7u1bN1FaapbfaLVtncqM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2sxSPpMUHf7/AOFZ+j+IZNIvQrT7oCdj+34dqBI7GfWP7It/J1D/AEu03t+8/iRh7Vxe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/s//VSbdn+93qx4h8X7oGt41LH5RuX+7UXhmykuAbvgoDtwwzWdzQ6Pw5bQ6VG9v/y0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mtoday18qeDmbBjLf8AP+HSrY1CIiKLzf3v+/wDe/wDHaRgmXu3HalUZGcZIoH7j6P8A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1S4/8dxVIoTczNywAxVTbCHBf5iT1p7wtMSSdvFZ1xM1iE43DNaGRcnBgUsj4UnOajmg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bfWm2d39rtH+TIX5selTun2hIzGuSBuz6UFFe4hIBx/9lRb/AOpPXyv++vmpp5Uk/uz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P9Hnkh/2en8VBZW+zLMHDDOP9v5fzphtfLtj5WPwbNXUULEz44J2SD/P1p8MUUEreYfJ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38kOPug1dinYqBIeegqWWJopWC8w9qyJZZYpGdvu9hQBorMYvOjHQ9qqeTKxili/wC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LkS2oMh69P8AY9ar32IB5gPA9P4qAIg6cyg+TN/z0/4F/wCO1kS7r6Qk3O6L+CTGfrU7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N9wfxbc1XTT5o4guch8/6z8m+n/2dNAURqH+jnyZv7v/AO17/wCRVjSLJLkRSTN5Z9du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bjzMLLgMOF+br/e/z1qZ9QjsF/fRskW/ZvQ/r/d9aYGjZ+H0urgBX2Y7/j2rsNKs9Q0K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n8w/Kyf7JFcPDefYI1a2dWH8BTC7P9qr2jfECdMRXcHnP0dt/wC82/5/ioA6bVITfOJ4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T1xXH6xby2//AE1/8d2tzXdaZdWWqCW8tC6yR/6yBkwU99vesDWS99fXM0cpmh27PuqN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aqwUwXIE3ZSfuutcJ4o0ny0nQcqeEO/5SPfbXaalp5YkF9so+fsu70rmL5y5aBx196qI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D8VXBDDINdx4l8NF1YqOeoNcJNaS2bsD2reLAUZUkV+mn7FfjVfi/wDBuXS9TlE2oaOj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8/8AAf1zX5lxzg8MK+g/2IPi1ffDn4x2OmJMg0vXpBZzRSHC+Z/yyYe+75f+BVliFz0x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jwn4guvEOkWp/s5py80a/N5Um7730b+dfXHh/U3h0/SplkXybuCORT/Cfl5xWr+0F4Hm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5cV1C4zj5fmXaG/76rn/AArpkq+BfD1rfqEvbCNUJVTg7flK/mK8duyNIs7eylZ5d3aj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erOixLLHzWrPbeamysTqWxxc2lPGS3BqmzPCxBB4rqL9BajB55rG1mQQNmSL91t+eRPv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tMLGSLcf9rmsS88JWGrzNlNj/wCx8tdHaSReWfJk3/7tOUKGJVcP6moA/MbrQqZqQLT1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PiLoRFxUgGBQBilr0YKysc0mFIaWmmtUjISiiimAyiiigAooooAKVRnNMxTlNADttIop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R5p6Jt61Iq9hS+Qx7VUUK45Jgoxio3l3GlMBpvlYrVIm4lFGMUVsiQoxRSqcUwE8s+tH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YqCi6NGl/s/7X5f7nOzzP9r0qiYCKsx6q32I2uTt3bqrmfNADdtM20GTNM3isWBLRTMi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o3+9R5FJuqUBJvpNxpmTSZNMCTd1pKKKViwooopcoBRRRVAFFFFABRRRQBJbeV9oi83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2967Tx9qvh2S0tbDQIFaKNtzzkcvxXDEZoAxXBOm3LmN1K0bD0Zc8LSSkHPFIvWg81l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gZ4ooor1EtDlHHGKjPU0bqaW5NZylYcdgzSUlFcMpG6CjFFFZJXNLjcUU6k21aiK4gp1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DYUUUVZAuKSn0hHFADDSUppKAClUcUiinVABRRRVJDClAzSU5elIQAYzTGqSo2pAItOp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KStUA+lXvSUq96ViQNJSmkpDQ4dKWkHSlpWGIelMPSnnpTD0qRobRRSgZqGUAGacBig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KBmpKE60oWl6UtZMtBRSZFGRXOWLRSZFGRQAtOUYFNWnUEoOxptOpp70GiGOaRehpWpF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Ohpq96cO9FykAoxzSU/FFxhRRRRcaJFOKlRhioF6Uu8ioEWNwpu7moRJ604GkBZiNWAR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UXBIlLUm6o92aUNWTZrFDs0+M9ajBzT04rhkdSLCGng5qFeKkWsr2GSoKco5pqVLGOc0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8usTSCL/AJZx+cf90da+8NJkS606EkbMovT3FfFPhCd7OKaVCYpTGU/Bq+wfC90ZNHsm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6q7u50w10OihjW3zg095i1RIjMDmmSzCHrWRsj5n8Zamlj4t1mMODmcZWqba5BApaMbe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xeOdccfIyTrx61zH/CSwSxMJP9YAfkoAs/FjV/M0eyXy/wB08vzjft6V5bc+HUvbUm0n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t9K2PHtrdaj4ekW1Hmy2TLJH/tr/AHf8+lcF4Z8YxSO0MzeVIvBR+oNRJ2A2hb3mjDEs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4NXReHpGFuDGTyPkz/eq34M8QA5D+VfWLdGKK6s392upbSdDvf8Aj2H2CXnb5cgGT9DW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nv8AL/u7v/2aZa6lOBKP88Vuz+HLYTfNfyH8cVQGjxxMwe4uG6/JIitv/Gk5lIoX9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a30rOa1m1JnaIGLacmQtiugkS3S2wkMQEf8AeO7f+H92qVvcS6hcHyovN/ueX/D2pKTY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qKHp8v7z+H3r2rwt8P7y8twtgitFj+Pu1RfDT4VCZzc352xjnBGG7/Kte1WFnHYQLHbq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iJO55dcfDHWwCJI4Y/8AgYqh/wAKq1nOQIfr59e1Tb5/vnd9arXFuu3otBB5ZD8N9aj6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8/vVN/wgusD/AJZRH/tqtejRjYuPbFW7a4wKAPMYvAmsSttMUWP+uq1HJ8PtXklMZhi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tZ1lgLr1FIHEqnB+arMjwWz+HOr2kxDqvkjjGcH/AOvWrF8Pp9/zlPKHt/SvXpbNZ485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iWwVo9pILD1/wAass8ri8HtHb/vkEsuc9PlZs1PF4YS3GQiiPjjFegT2Sg4x0Of6VMm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nvQaI80ufDXVkg2H1XjdVGPwtBPGAUHHsu3dXpzadzgqKqyaL5kh+cYxjn5ttAzzy08N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D+Hb/nNOuPCyIDlBGPp/n/Ir0KPRUBL7g0mMdKtWmmLOxRkBT+IkUAeR6h4fXZuiUDtg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4UnnpivYLrwxAk2B9zdTn0a1tE+cArmgDwK40aViQsEqkI2zPyr17VQOm3ShFKspPq2a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l/KDKoOPM+Xv/DurB/siG4uDCLXzjv8A935ulNAeNnS72G4MUqH8/wDOauDw/L5BP/kT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/wAKxarqKwTRtFMPUfkaxfEnhiys7y7iiETDK9WVd/zc4pgeHSaR9in2m4WPe2HI+ZXb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ps/tMe5l/wBhcgf8CrudZ8DwTXMVqXimiZt48v7z102geBptDuoo7SR5dNvPnQRu211/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j7Xf6YgLM0xVdjZ3bmU/3Wqhb+dqE5li/c/e/wBZ8v4Zr6eHg60T/VSGT+55qYb6c1h6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ll02G7/6aRxr/nvQB85axc3dvmKKKTyf+mnyt781x97fTNIW8khvpn5a+j/EFtaT2xi+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1eX634Oiltp7q0UeVHw/wDeT61SA85OofaIDFKB/wCzVnal4OXVLVpQqyj5fnQZWt/U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5Pf/AGqs2t5FZAxiWXyeP9miIHk2peDLyyLFI5Co9EJFZ+nX15oOow3Ns7QXVvIk0Tqc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/OvcL3UB5H7r97/49XI6ytvezMXt4ll77Fxu/Grv0A/Tz4X+MrX42fB/QtZjIZ7y2Hn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/fS5rPg8IyaHbS2AbzJbZj5ef413V4X/AME7vH0enTeIfA1xJzJ/xMLHce3AlQfXhvwN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Pt0SfaJl7D/loP7tePUjZtGlM5jSrUrHlhgitRkE8W4DkU63dLqAzRj5T6URHZuXsa5j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uR1mFhcPiuzUH5q5vViBO+RVAcq995JwRzVyHUIHixMpqlcTwTTFVxupBCwOGHy0jK5+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mqOKcOlftdj4O4tFFFbxRIU006mk1RIlFFFIBlFKBml20ANopdtJQAUBeaci5NTxxZoA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qx7RTlcLQBLFbgcmrGUVapNd1E05Oea0iQyeZxk4quX60wyE5phNbIgcWFGRTM0m6rQE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oBzQNDt/vRv96TFGKzKFooopgMxRin0VkwEFLiilDVkwGYNG2nUUkA3bS4FLRVAFF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KKKKQwooooAKKKKACiiisWWFFFGOM1xL+Ojf7AUUUV6a2OUZTT1NOAzRjBNc1QcRu2l2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S5sM20mKdQRxRyiuMooopoLhRRRVCCnKKbT1FACheKTFO6Cm5zmgBhFJtpx6mkpAIoxm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K0QCgZpyjihRxTlHFZgJjio2FS9jTCKAGAGnKKSnjirQBjimgc1Jng02tEAUq96SlXv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xSY0OHSlpB0paQxD0ptOPSm0rDQm2loorNlBRRRWLLCnAYpFp1QUFFFFYMtDKKKKyL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1HTloJQ7NNzQabQaIQ9DQnelpF4zWQEq96cOKYpp1BSCnim4p+OKBiUUUUDQuOKbmpKT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AcZqPpS5pXAkVvSpA9QJ1qQdDWDkapEgbNSqcioEqZOhrJs0SsPUVIvNRr3qWMdaxZsi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96kQ1ixkqVbtly1VEq7a9ai47HU6YSkXXqBX1t8Op/P8J6Q/rbR/yr5Cs5SsYFfU/wAH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/diC/kxFck0a09Gempcbk2+lVr35U3GmwHhzRdnzLQ1ibnyB8aJDH8SNTj6Rs0Tf+Oiu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/e/x/wCNeofGbw/LceN7+URfwx/+gj/P/wCzXFweGpVuOYm+5u4NAGF9gFx+6z/e/wCB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JbmV3hjUHPYfMnX/AMdr2P8A4RmQjzPIC+6mrsXhWWRJHMH3VUZ/Ok1cD5jbw7qXh+Zp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beK0bLxx4hs2C3NmlyB/y1U4PftX0G/w6S7QkpJz6rxVR/gzbThiih39P++qhxTGp8p4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1pKrf7tWLXxfrWop+4syR67a9t0n4LQQsI7mwwPUtXb6F8LbfTSPsyJ9CuankD2x4b4Y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t5EfcE4r2TwJ8PbLQYi5QTz+rdK6Sy8Fva3LYUhB/CK3o9DkiQeWpFUopGTqNjoHUL6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keluikmhIvLzTGXfPKoc81ULiZzkHNQ75GBwc1U+2XEDHCA0DNSNEZyJXCooxubg/lSX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KR94VzM97tmYnKEckA5NRLqQaNsSfNnIBbmgDYttYEBLZIFatneLcpJJG3Pce9cNp+oT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/gVdLpdh5EWIZCPo3y/980AdAJ/I6/8A2LU4XMf0NY9zq8VvPHDNKP8Arn/FVUaqsfKy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0qwOgIiIP7z95VOLcjud2fSqQvG8qVu+KzhrE/8Ay1PH/AqC1odG1ydgJxVa6vEjHQ8+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r8wqGXV1kRflJoIbNG01Z7ZpufNj/v7PuVoR6tM6kqhwfwVveuWGoQebjymrDvdZa5tz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tBSZ6FNPNLHK0f8AyzXL/wAWysm+1h1HlM24/d6Y3D/P8q5HTPEzaNAuSJfLDf65s/r+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32ndGCdxEbNlaCzT1TVXVEQNJx0/+tWJd3Ukce/Mgz6HmmT38dz5pyvm/wCyfu1zt1q7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7NTQHs3g6PVr1Xv5bh4Y/KGzzYd29uPm/2aybtEyUkQXE+fubv4s/eB/9lrivD/j+fT5A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vm8FcHt/u1Hc+LIGLyRXB3bt33G2/e5pgbviDT/s9/a3cvmRfOr/ALt93zBvu/rUur+L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LLF/Bxtb/OP8/wB3jNR8ZQAnJL57p02+9YkniaG+hlQxcHb/ALXykUAe0aH44vJ4US7g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t3411w+KNjb25822ili/5+Iyu72zXguk6hd2oX7PMgH/ADz3/wAWfptqG+8YnVNSnglx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/wDaoA9E8Q+MdK1KO+upBHJAV2Pb8LKn+18v8VePeIdPeVJH06QSPInyBi2//PX/AMeq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bB7/ADNt+tcdf3EsHlRQ3Uh+7/srVICtP/o3+tP735v9r/Pesq4k83/9X3s1au5Hlcsj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5q1NG0yDUB86SRnj/vn+8aAMLR/3ssoxj7yf3d/+z7f/ALNSat4ektUkmzvI5bnO7iuh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8gy7mP5f+zVNqNxgR/6z/rp/C/8AtCsb3A5fwZ4t1P4deM9L8RafK0d/YTqx3H5WP8St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fC79oXRfipp++0YW2oLGPMsZW539yPavzhuRF9pNel/By0kksLpraU29xAwcMM/0rCor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Fltcand2WHgljdv3cny/lXSecPSvmjQPiZr2nlI7wpdMn3JJ0yy/RutdpYfGS7kG25so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HE2TPXJ7nyiawdUIlYmssfEi2utsi2gR1HQSbqYPiEfP8yK3j/EVjc0uY914evWvxLBF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Gz8MXewtO6IMdGOTVmDx5EUdp4pAf+maDbj/AL6rJ1P4jWq3DW8b+W/3sy/Kc/8AfVSj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iiv3Y+BCiiigBlITTsGkK0AMpQaMGgA0wHDrTsCm0ZpgKRSUm6lFZgSRirCEAGq6nFPD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7ZzSluKjpgNzRk0lFaXIDNFFFFwCiiimAUUUUAPooooAKKKKVwCiiipAKKKKkAooooA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FFZgFFFFIAooorIsZRRRWZYEcGrGP3EZ/2aiUZFWm/48rU/wCyw/Vq4uZK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QdKWkHSlr1jjCiiisWWFFFFYsBD0ptOPSm0hob60lL60lAwoHSg9KVBxUAAqRBQq05V5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o61ZkT5aYkZOapMCLbRtqUrjNMIpgR0U7AowKAG05e9GBSgYoAVRTwPlpoHFLnigBOxp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pEhSZoNIOa1QByaetIop6rTIExmnbaVVp22gER4pD0px6U09KyNRuaKKKQ0FKtJRWY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Qms2WhV706mr3p1Ys0QUuOKSjNZloaaSlIpKmwgpw6U0c0+iwCYpaKKhoaCmnqaXtTaz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lpFIcp4NPXpTF6GnL0qbFD0FPpiVJSAKKKKQCHpTacehphNZDQE00NSE0gNZMtE0dTDp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sjRD1FSLxUaipVoLHr3qVOhpiCpUGKyZQ5ehpyHBNIOKcMdqyY0Sx9TWhZ1nx9TWhZ9R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gFfS3wLn3eD7eI/8sWkT8mJr5mt5SGHln5+2Ote/fATU/tGhSqO07f8Aj3zf1rGZpE91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8FWBttVNJuWkLBjkVLqQJt221ym6POPEukR6rqZuXXJOB/8AXqjH4Qt1/wBXHn6Cupnt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DQBgWPhT5gNnH0rXTwpbhCJIxW5CqRjIOTU0jBkPFBmcvH4RtLeQsi804+GVkfOQBW8o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HFAilb6RDbrgkcVbjigXvTTEpH3s0zy0GcGggtNDG44waEtFwcCq8UhGcHNKb5oj3oAV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roBJmi2fjitw3STruXhqimtxdRnYP3lBZyQgcSM6/NH/AHhTbhLgjESpL/461blzAWkJ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rM/s6WEExS8J/t7qCzEeyNwjFLbzCdvGW3VjT6NFNP5vQfxp96uy/s+b7QZTxFJ/yz+9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PDz1H+BoApaVotkPL2Pt9sYrVa0axHmLzD83+7+NZ0elTwyrIoJjD4I38H8asy6gWja3i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/wDOKAKskC30wmded3DioNRsDHCDF8oDAketaFgSSEVQSTz6CpruBJGCyNjHR+1AGBeu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yeX/ABr/AJ21WFzF5HzeYZf4K1J7fDEeh+VxULRIvE67v48j9KCjndQuh5Exbb5fv/DW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hP72ukuLdFMyTD9y6cyfe2fX/ZrjJZ40+2BriWMR7fuhWR6AEe7kmiCNLJFcDpKO1Ztr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uv8A2SnNrKnJ2J5v+5tXNRw6rbzx5M3lzL1jk+63v/KgFoXZ55en+ui/6Z/w1X8j7OJj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ntj/AL//AAJfmovIHtnb92ZrUjc+fvLxQWZMepZdhgisvVpIbzMkUvfY/wDs1antZYMy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717VmahYZtzKD/d/3v8APy00Bni5lt8+b/vp/D8vf/dqWz1RZh5cnA/gy38VV7a3Or/u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oX/+jA/89v4MJu20wNa/jaNX3ErGVwNnJHNRWMwtickEEcb14PFc/BqNzIdzMAOMkd6t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QjnPUVmB1+najDPbSxZ8r/PasPVUUzswKTH5Rz97d/n5aq2MgCguT5p+/wCWn3P90/hR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fu/vI3+ZatAaf9oZt4vKl87/AK6fe6Vzt/HLO8pYeVRbXE3P+4yP5aMvy7vWrk815NCm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m4/rtoYHNTweQM5k69f/AK1aun6nNaWmAT8hwgxj/gNQ3EEx/feV+6+//s/WptOubWDi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XUIC5qFvLz+982KT5/7rLj/P+f4sGHXJrF2UsmFG7k/K/wBP9qtG91uOb91HgDHRfyH9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Oc+/3fwosBZm1Y3V2ZyEH3f9mvY/gFcWtxNf+Vx8qv5f9z/7GvAEfdlX69j617T+y5cY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gv/AH1WVQaPYdRgbTtQSZl3Jurt7LSLHULFJlTazDmq99oy3EbM3zY5ro/Cgiay2uoA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udGaLAjncIP4T0rkPEGs61pt8qWyK0Y7mvdZtFgnUq6YrldY8PwRyHdEGQdCRUFnDafq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fKmlXd5b/LuqvbeDJtR1Ddc3Jj+98qP8yV2tlZwiYOisoTpilng/1ssUmD83+T+VTYVz8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D4AKKKKYBRRRQA0ikp9JikAmKaRmnnoabTYCAU5RSU+oAKMmim5q0A6imqadTsAz1opS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EA4AYowKWitAEwKMClopgFFFFRcAooopXAKKKKVwCiiikAUUUU0AUUUVogCigDNLtpg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AopdtG2swEooxRSAKKKF61BYmzNW4tLklj3g8VDgYrW0fxAunrsmt/tChSMGuOq3bQ2j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tS3KY0+yGefnH/j1MLlqC5e0QHorNj864qabkat+60ViMGiiivZRyBRRRUMsKKKKxYCH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G+tJS+tAoGAGacBgUqilIwKgBUNWI481UjzurTtFBxmgBEt9/wB6h4xGflGanvWC8LRZ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Z8i4JqE96s3I2uwqqSOasBtFFFABRRRQA+k7GlpO1ADaBQBmnKKAADik21IF4oxVpEkW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tEACnIOtNA9KeOBTIHAYpexpBS0AiM9KaelOPSmnpWRqhtFGDRQNCgZpdtIKdWbATbRt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xQDSGkrFmiH0Ug6UtZlhSYpaKLAIBiloop2AKKKKhoaGmkoorJotABS7aRRzTwKhlIFW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i5QKMU+mU4dKm4C0UmaTdSuAp6VET1p5PBqI1mNB60i96WlUVmy0PSp0qFBUyVkzREop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qblkynrTweOtRL0NPXpWbKJQcilBxUanANKp5rFgTx9TWjZdRWfGOM1eszWRVzXVgBXu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aqkn8Ey/hkD/AArwPeQK9p/Zal+0XXiGDvmKb+YrGZtA+jtPlhXO2napcYtW21Jb6ekW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sBXKdCMWME5zU8bhRUUMgYVMEzQBLA2TkVYVizAZ4qrCwBK4q3Fbl8npQZFqdY/s/wAp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rKJ5bEMc0oQb/lFAFNoSEOw4x1qqVC5IfB9K2CoJ+58w/WoZ1h/55/vD2oAyxdPbZ2uG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sMN78+5TK3CPjlala1gEe0ZIHBGPmqrEws3McbEr1345WgCaw/iEo/8A2hV+1j8wS4/1s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VdVI1GPMuMsS+fuvmrouPs3nebwT/wAtP9mgB97aLNIZWdgf9r+FqqrN5HmnGZfX+F6j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7l/8eqPT78XFvzz/AHP92gslu1a3WTygJC/9/wCZE/3ayf8AXjEpxIP/AB6umjudkKbI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u2gZAYVAlH/LP+GgDN06ORY5V2+YM9KnfTraYkxAZT/69E9ubf8AexZz3/u1nwaxPJcS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0/i+YN93/doAS400qxaMlD7VLMfJgzF/c2SH/wBmFWDqqLKUk2sn94CqptvtGfKm5+/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CyxdGHD/AN6suSB1jO71rXgt4oAf33H8cf8AeqpfwBLc5k/dH5Hz/dNBRji34m/e/vf4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i4m/dfvdio/3vwrqHsZrSCU+bIY87onxzv8A7rVShsbcySNbwgEqM4fb936LQBybeF4Y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8xPnrB1vTUeJpo12su7IH+91ru7i4i/5bReb5f3JI/vL7Gsm/t4rm3lu7WXn5t/95qAO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DEiL5a1rzUTdmJrGYYP3+Pvru5//AGamk8JC5Y5kMUT/ANx/l3f99U8+E73SRtgbcGy/+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XsdT3JJHMmXibDEqRVOa4glJAk8nnH7v5fXFWBp01x+9l/dS/wDjrL6VS1Dw3dZPyjy3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fCPNIl/e1ljT/tA82Ix/f2f7PHNbVppc0bFTLJDN95P9qrtvpDRzF0m8oxsqyeX916ZR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EDxt/wBT8tZup6bLbwmWIMB7rXc/2ILbzRaHMQxvj3/fX2+X/PzVJd6Qb+DZbB/N2fJw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eZWtxNbzf9Nv/HttdXoOvQkbLj+5gt61W1Lw/dw5iukaKbG5OSe/SsixtTCSLrPl985X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en2k0/2q0my55IH8P+VrQsbSKa2+/u/8eV2/+KrE0a3+0Wl15UWTjrH825cVr+EdYmht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nzCMbPb/ADtoAdr1g02nMYnxDu3OEb+deaX2lvbRyYl84HKdd23/AGf517M93b39rLKC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PdawLLw3bxTSSRMPKaTHTftbn/GlYDyeTQ7lNTtUlhkhMmP3n+zkGt4fCvWdQH+iSfa/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q9im0O3uPKAUGL/d+79KcNO/s/2HrRYDwB/Bl1a7xIHR1OCu3GPavQ/gFplxpvjwPhkj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Zrtb3SI7pZHZRKXGTIfm+b+9U3hPT00jxDazSxgKW27gvt/9esKi0Gj3P7KEQhTkGnac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GmFpV8puSKkvrNipK8MK4DQ6Sy1CPy/KJGMcGnsI5geRxXGxXDqiLnkd6taVrDyXEsbH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IpZQOAv3a5sx3i375Hf5fKz81dbLKVYn+/8Ad6Vi6hbEmWWP92f97ctBztn570UUV+4I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AUUUVVtACiiiswGUUu2l21mwG0+kxS1KAaTSU7FGBWqAaKfSUtMAooooICiiigAopmac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m0ueKLgJRRRWVx2Ciiii4WCiiii4WCiiimFgoooqhhSr3pKVe9FwHgZFGBQDgUZFMAwK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ioyhXNBLdgwKQ0ZpKgQUU3NFADqQdKFo21kWKOlPUYxSKvFOAzS5UxrQkXtSD/j1/wCB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xPtJ/SuNx5ZWNYlCiiiuxbCCiiisyQpD0NLSHoaAGGm0ppKgoKUUlFAD6cvSmKc5pc1A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bRVUU7dx1oAtCQye9a1v5Qs39aw7aTys55qx9tOCKAK9w+5mqtUkjZJqOrAKcvQ02nL0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Sr3osFxKMZpwFKFo5QuNC0oWnAU4LVKIXEA4ppFPNNJrS1iCM0UHrRTAdRRRSAKOxoor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mqCiiigBoHNOoooAKKKKzZSGkUlPpAtYs1QDpS0UVBaCiikzQMWikBzS0AFFFFQxoZQB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WhyrTwuKRTT6xZSACnAUJ0pagoaRSjgUGg9KlgNooopAIelM208jikAqBoaFp6LQBipI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FFKq07FYM0Q3PNPU9aj9akTnNZXLJI+hqQcLUa8U4njFJlBupyN71ED1zTlrlkBpIwMY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AQZ9KuaeQ3I6UJXAtytgOK9V/Zjunt/Gl+kR5lsiceu1v/r15W65r1H9lxvL+JMjf3bW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3ifVsMN3L95TSarb+XbHfxWwmpKE6Vz/AImvi8BArgNznopMM2K0YCWUZrnWvvshXd3q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YqyjoLZxG1aUbCQcVz8U5ZQasxX5hB5oJNdoMc1AflzioE1HzF61E911NADri4lGQOoq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C1FPa83ZOOP/HqZcTw3H72GKTzv40/vUAJHctKjMoYMvXimgsqFm6NWeL8oxjRChbti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uOFoAQJDLeKcYx6jdWuLiGceVLLH5vzVUzCP3fQ1Tnx60Aaf2LT+fspk8r/x5aqyabbW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3P8ACapT3Ms+JicfP8/+3j1rVttQiYYl4zQBV0m63vIiyBlPOM1bkhVXkuELqenWrdnH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gc0ahYiffExKr1yDQIoifAxN/qqwb+3je7t41l8qF8oJPuqmejf7tb80aou2Q5GPn/3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eaAMf7u6gZX1A+Rn/llN/HH/AAq393/dqnOZbiDzbSb998v/AANa05z9nt/30XnRff8A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/wBKii/c/wDPP+JKAJreUNaEyxcoP/Hqqz3Ocx/7pqzd226NpIpCATtOfvUy3ijuYfLY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fzoHczRcfaPOh/z60WX2OK5/e8S/MH/vJVt9PZEZgP3cv3P7ytj/ANBrIGnmcG7EUnTy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NP4WsbkSyxXUgxJk/wAPWsC88ORQb0E3lyp86SImd/1rqLHTZpLRgJTyoOD/AA1QmnhA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v++qDRMypdAt/sLNKP3rhSPp61VHlQDype9dJb2/2m28k/wDAHPy7P/saxb8wnMU0X73Z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qDVGL9ntGz+5/wBZ6fe//aqtYWc/72CVR+6/5aL8yuprVsrBP3nkyEYOeXqwJDaaekkT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hM52+0WO+lUiUcNh4wPmTrhqvReEZhLGLaTc/wDeYbd9SfaYrm4Plf7P/A1/u/8A2P3q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b9u75dvrTGYVx4LngjIV1B37vLc7vWpoIvs6yKVUSgDoPvLXb6ZqFrfqImlCS9h/dbpt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ZuCcY/utQWYt14as9b08uw6fePy5/wA8Vx1x8P8AyRNNZCJoZPv2rj5d3f6H+Ku4Fz/Z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/wA9N1XbbyT+9iP++n+1/ndQBzHhz4bC1smdHAym7y8Hcv5VLbeGxE7KGbDJs6L96uqu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/wD2qpC3/wBaYh5v/oVAHn9xo0sH2uH/AJa/+O//ALNQeHtGeJ2ecGLLbSF/vV21/cf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+8n/ANjVLTriG9t4yHDfwZHt2oAk0+yW2IBxgfwHP6VauCqgnpSXFxjkcf8AfK/56VnX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AC4uIuRnBqrbX5gvYnEv3Gz/AL3T/Cql5AbNiCcxDb/n/aqqLiL7R+6i5H/j1TJXGj3j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auhlUbWP96uU8Nj/AESMf7Ab9K6yD99bgntXlPc0MuazjCkLwRzVJbFx5kqL85Ga3pbL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uaXbLdadMUH72I7JvYUinsck08wCZ6ioIbqWJWgP72I9j/D9K3dQtlQ4ArCt4M5wfX5N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KKKK/cUfEhRRRWiAKKKKsAooorIApM03NITWTAeGpaiBp696lAOooorZAFLkelJRVg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ITxQMbRSUtZ3LsOBzS0wcU4GlcdhaKKKgkKKKKaAKKKKoAooopoAooopXAKKKKLgAOKU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N5RNOldZAcVXVd1Pxt71RBGQaSnk000AMxRTqD0NADQaeBmo8VMmAKzLHAcUtLupCaQ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/rqv8m/wqvmpCf9CuPaWP8Ak9c81qaoqUUUVotiRuTRk0lFIBcmkzRRQA2kooqCgo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0EYqQHZpQajp6cCgAzRRRSAQnim049KbWiAfTl6Gm05ehrexkLSr3pKVRjNOwDwetLTK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zTc0Z4607ABPWmZ5oJ4ptACmkoooAMmjJoopAGTRk0UVmxoKKKKxNAooooAKKKVRzTJQ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my0NooorFmqCjFFLnisyhhNJSmkqUywHFPplOHSncBaKXbSVDGhMcU2n009TWZaFU1I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xWLZSJl6GnVGpxS5z3qShe9B60lFSAUUUUgADNOC0DpTl71I0NxUkQpuKfEMVLLROq8U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zZrCRohlSR1HUqYrBpljgc0HoaQHmlJ4pMoYTzSqTimZHNOXvXMwLsbZjxV6wbaMVnw/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Be8z3r1r9nKEQeL55+jJac/8CK15JbwednmvX/gkXg1qOcnEcsbxcf7O3/GsKi0N4H07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OskFDSaZNmPrUWqtlDXnnQtjjvETCOa1H1NMspQMnPWqfjK5Md3bD/YzVW0um8qP3bFU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YrUvbAiwimB+/XL2d0eBmti11V1ikiLEqe1AyayyqkGtCDyzbGP/AJac81mxSc8VOLjb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2Y8thlx3pkmoqkJLYeNuuzqKq6ihnPmg5cfw1UhmjBLf6tP4waAGWt2t42xcxSf9NP8A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9f8Ab/8ArrWDeTx2i788/wAB/uNu/VaksNe+1SPlhHMM+Xj7r8UAbIsmXmS5jp40/wDt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4/rWcmox3lvFKYvK+6n+430q6jtCVkh/1yrhP9qgC1LpnkQOsz7sk7T/AAmqi+b+9imPm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5q9HrS3FtmZWJ/i+XpUkSw3dvO8BKbkypcUCI7GZJlXapKp8ufWrkd0AXi8wAdMOOlYw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1/gMZ6mn21yzESgGVHG1wR0oMy1dXaoy+YysCduRT7qVIT5Tf3KwbqZY7mXj9y5zUUrR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J/7yUFovT3cUkTp5XBO3zP4lamQKqr9lE7JJ99Cfu7qoXGoRTiL7X5fmxpsTy02+atZ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T/c2J/vf3f8AeoGPn8TxQXF0Jov7uz+61Zb6rcCbfDJtDOvT5ag/tCHmG7iwP/Hs1bU2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+18tBmyEa1d/bsmIyxf3M7a14dbnhhd/L3WpCrJFt3/jiqtt5Vx/qv8AVb9n93ZTx/xL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AO0vPNBNjQGtvDpkjiP7owo/2fasDVBbalZXNveAiKQgxyJ95G/yKsafP9nnlH7u6hqz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if8Ax2gtFW2nTT4t6KJxtx8333+WqQP2nzfNj6vvFSS2obo+4dqwv7YNjqDQyn7v/jtB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sWPv9Krkgzt/yyH/ALNTw32i38qE49JP71VJLOfIjllCoTjcBTQxYfluDn/9dT3E8o/e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r28jmMB913G+w4/jX/P86k065iuTNFx5qfWmBXGsTXAmzFHw+wn++tbGnXbQR+YZMQ/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0YW0Ek0QxFn5/wDe+lULDV54LSWwm/1G7KScbX/zxQWb+txRXsdqQ0afwfJ0X1q1pVrB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Urn/Zf2P+e9Y9vb/aLc+T++i2L/vJ+P8AvVrWbQXkkTSyeT5fyJ8/3/r7f40AblxbC3t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KuZ/tLyZHjHBNdZ5Es8FY1xbQzjH4f7S0AZdwftFufKP/srdKwhbfYLj/gH/ACz+7W4l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H0RvvOtVJ54YSe9Ahkc6z2wyfmFMExlbaeg71EL4NcFVzj0qx5q7Tgc0GZBc3EVxp583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/2v9msL7P8AZ7g+ny/71a0+bozFf3Mg+8u/hxWTfWEpnimkmk83+A/3/m70GiPbfDGD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YlfJIzXF+Fc/Y4f92uosywRua8mW7Nka8PYjtUL2UsFx9rtPkncbHKYzIPRl/iqKzuyJ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FSWUxbfabc+aPLl/gfnbWPc+H2TKrFzzvMf866KEZJqb7Pkc/wB/5P7v/wC1QZNH5eUU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pPNJSnqaSi4BRSbqN1HMAtFJupN3BqeYqwZpKN3JornlJ3Goir1qWohTwauGpLQ6iiit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RRRUAFAGaULTqAGYop9N20AJRRRQA+iiipQBRRRVAFNz1p1M9aACiiipYD6KKKxAKVcY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dRurSLAd0o3cGm7qM1ugDdRupKKQBRRRQAUoOKSigB4bil3U0dKKADPBqaPm1uvrEf/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ILlf7yp+h/8Ar1x1NzRFeiiirWwhlFFFMAooooAZRRRWdgCiiiiwDlNBptLmmAlOXp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vRtzS4xUpAIelKBRjNO6VqkAtAGaKVTiuggVRTtopoOaXJqQEopOacASKAEopcGjBoAT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AbRTsUYFK4DaKKKlgFFFFZM0QUUUVIwooooAdSr3pMigNii4JD6a3Sk3+9BbIrCcjVIj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bBS5pKKQDc5NOpop1AAKlHSohUo6UAOI4php5PFRk9alsaGUZopprJstADzTgaZSr1r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VFUqDisykPWn0ynL0oQARxTaUmkq0SPooooEOSnjimAYFLurJlji1MLZNIWpKzKJF71I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KmxaHKeaGbg00H1pGPpWMkWhm7nrUsZ61CBzUkdcrRoi/B9yr9p0qhB/q60LPimMvW7G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bCW0XSIPL5MMl1/wE/5FeLWv+kZ+jf7PzV9HeAoIo/HsVl2tdNjg+n3aynsXE9S0iN14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109nYIkBbHQVw/iW/AuGUHgGvNe50rY888f3Ev22x8qXyjgdt38X/wBam6TqAMaAtuwW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1dZfEdvCnCpCPzy1TWUjeQuw5OP51RmdzZTxkA760o5U5+auNsbgqME8itWK6460Fm9D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JfRy8k9d36VzyyZyaijki5/feV1/76xQBsXeqMkhSPlv0qN0F0hK/LINrMh71kaXqiSt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8/m8D+5/FvoAydQmIQ+c++HLI/8AsVgW/wDxLtHm+yy+aY0b93/EnzVd8R67PCztGmCT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nUNPlll/c3W//vpaANCDX7vU4BLbTNLkg8/5/wA5auqs5ZjabpIpAVDV59p2nzXFx9l/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/5X+X71dnZ6ZdWEUqzXYcyfPkH5d1AEDeI5RLmBowvo/wDH7Vp6RrR1qKS3ERQnlHX5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bpDGQeduR/hXQ+H7JYkWEy+TLgdv4qAK2oRaxp9xKsbFoo/Vcq9RaP4lljbybmJY2/vp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h1W4ZLUPj1auf1rRGt7p5CqP537tl9WxxQTY2A1rcQTHJz/B/daq32eG4nxEem3pu2tX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yov3sX/POo7jWZrA+bF5nl/5FA1odVcaOs8bZdgV4/2vrWcNHlgn/c5l/v8A+y1Ydt41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g11XhzWmkK3CvtlPvluKBmH4l8OXVjbGe9gHlyKxSSP7rr9e521T0O+VYgHBkA3Dutep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+V5VrJtdLf7yo3fFefXHhq503Y28SROd33cUCJLbyVSfA2+Yc4J/lU+nwQ31vNFN5coH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BH5nG7pSrbRW00uBxigVjFntpbW/Plf/AGNWdVuJbic3LReWNi8f/Xpb3UPLUO0WYVbB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9fixFx/sOf8AZoCxmDT/AD83VpL+6k+/byfeT/aB/GqF/aIWDTxZJX7hO9XrWSE2Ykmh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b+7TtQX7bZrF0Iyf722gtHP6Zpn2lLiVeJYn+eP7qtT7gYB80eaP4P8AY/Cq+n6hLp8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H/uv/tVMNQz++/1fv/s00My5oZEhMtvMi/PylMtMC8Mm1o3zy8da2o6ZDbzSIg8pS38V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IlLgntTMyefUWjicFgwXk7qyJ7zzoS3ymL+PH8P+f71bs1qktsuQPl/2z/kNWBbW/wBn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5/4ldaARe8P3sT/PA+VIA+983WuohNr9mkPyf3Hz/wChYrjRp8Wn3H2uGLypZPv/AP2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xLcfupf7m/8A4Dx+v/xFBsjojrEqP5Tvsf8A56B92TVW+naaJT5WSeuO/wBapDTuvm5/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b582L91s+f8A3aBjRcebESxBf1NYWpANGZowQF+8o611F5b20kJiEREvV8djWFdLjlJ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ZGbbRfaP3wBH1f5qtz4/1v8Ay0T3/pWRPqEtt5x8r+9s/wBn9frUUOtS3QKE8n/Z+agD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957fL+dSzmL7NKSf4/8Avj5qwJ7/AGz4Hb8P/wBqq+oanGytzjcfTO2g0R7b4LuBcaVB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4ryj4S6t9r0fySclHxj8elerwfcrypK0mjZbFhIO/wDKpxN5/XzB5dJbSYBj/wCAvVkD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Geavo/yIPR81ThHFWAeB9aCD8tqKTIoyK/bLnwQh6mkoJ5oouAyiiik2UgoooqbjSGin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iWgop1NAp1aR0M5IfRRRWpAUUUUAN20oGKWipAKKKAM0AFFGKKAExSBadRQAUUUUloA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0+metABRRRUAPopucCjdWLHYdRTcmkrO47DqWmUVcWFh9FIKWumIrBRRRTEFFFFABR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oAfSg4V/cf1pKOxrhq7mlPUhbvTac3em1qthBRRRTAKKKKAGUUUUWAKKKKLAFFFFSAU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KAHDikIpe1NqkibgKfTKfWqQhD0NC9DS4yDSAYrWwC0oNJSgetSAtOXpTcU5RxUgLRRR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m+tJsBKKKKm4DaKKKGCCiiisWaoKKKKQBRRRQAUUUVJcQooorjqPU2SGUUUVKKCiiigB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BUo6VEKkU0ALUZp5IxUbHrWbGhuaCaSkNZMtC5FGabSr0NZs1RIvNTJUEdTR1kykPxS5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FzQDmm0L1rVEkinrTlFMXvT16UhCk4phanN0qBjWTLJA1OqFDUq9KzKHinBqjBxTgc0i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QcGg1DRaGZqWOohwalXpXLJGiLlu3QVoo/lJmqenR+YuTVkneSvpXOM1/DH7/WLQf89J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j+Enh6SC+vdQv1PnXGQuey5/z+lfMfgPyZ9f02Gb/U797/3sA19meGLn+0IjN5X2X5dn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T6GsItnYXd4LS0Y+1eQ+ItQBednbAGST/n/vmu+1fUPLtmBbNeM+P9R+yaZckH97cHYn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Hm41aPWdeurqY5Uvs2ew+X5f8/wDoNdhbXP2ceZ29KxfDmkwW0YllHOM/J/n+7XQT29rj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hVkPQsWuoxvLnP8A6FW/aTLIoI/rXMQJbqBJEvkSb/n/AIt9b8+sRERS4/2/99aAQ+5u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3NY80d5DcEyXG2ORPk/2G/ya07iwiv7aW7h/v7Hj/rWMNRlt5/KiP93/AGtv4UDLdg8l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8afwu1dmJobzTGLALj7+PvJ/8VXndtbzW1x/10/56JtXv/8AXq3DfXUeprZgkSFO33Xb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s80P7ubH3B/e/Gsi38r7Of33lS/fT/b6ZX/ap41iK4G0nypA/wA/97b7U2e4i0/97F+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nrQBb/wCu3+qk/wBtf++v/sasabr5jf7GWMoD/J/se4rPnuIr/wD1X72L/wBA/wAt/KsO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hPP+0tAHqWlBJxMYo5Tk55+9+XbtV8afDz5037rvJ93ZXKeFNeVLOWMZExHyf4Zq5/wk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k/d+9nZ/n71AGoLibR/Ni83zf/Z19v+A1ba9t9RtpZ5EZQfkkz8uxu1c9aahJewZkf7XF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a5h0+384/vYf4P8AYoAo65aiwMeDmLf8nOfmrndQt/MUvF0z84/uc9f/AGatjUb+KUK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3/K34Vk3BlPneX+P+f8APWgDJthEbfEsPlTf+O7q6LS7qOGNMEAx+n+9WV9rkurQNGnz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bmeOeTps20AeiabrghhSUMchqg1KGfUv32SfMdn/ANn/AHqztMgzHg1r6P8A6OY4pZZP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KAKEenzC3EM8YMw+SMvtXf7VLDp7TW22Qukm/HC1r6hbxXFvN+9/9m+Yf+zVlT+IYre3i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zQBQuNMhS1lhu1Bdvv1y9xZKsRhjkEsv+996ulvdQW/imnlfcCvVP7v+c1j22jXZ83y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76nutACaXdNGhtp0w+c4k4ou0mjDyAMNmX4PCrVnUtURJomuI8zyJsyn3W68VRbV45P3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owJporh5HMbtG/ysD2NVBb+RPmLmL1/hX610Ft9k0+3miuoo/wCL+82yqENnPB+9hPmW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TrMkjNHHO2YpFykh/iXd3qGHUZbO3nxcEYRu/wB6tW5RZ4HtJd8cLNuEg+8jZrEl0E2p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/rTFYS01mS9cxTMTFKVX93hq0+k8XpG+z/fWs+w0pILZYkL+U6jeR8rL/wDZVoz23nwe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agLB/aH+j+VLF/q3b+9867qv+HNSXyJY3XaIyzf59v4f+A1RNnMnE0ZPHycY+b+9/OpNH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/V7f9r/J+WgtG5f30yInTyVfj+LY3v8A7NJbazx+9i87/wBCWqf9otLM4aBBFL8hBG7r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piOd4bYOG9GoGdJc6nbfZ7YwI0GfkeRn3Vj3M6ySsZTvzu5jf7/H3v8AaqtdaisVkIGc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o2+zJMT5uBuzv+4tArEWoW3X/ppt/g/irmxYfZriaP8A4An92usH+k2/73zB/ck/+y/h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ykzHO1OM/lQFjMuLTziuQPOG3p956p6looUv5TkZ+fn727/IrVMGP9V/9luqneRzSwNF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lALQ6T4O3AtnnjzkMxH0bOc/rXudjGxiyX3cV4F8MJY4dXvrcnltrR/7Xr/KvcdDu98O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HW5qjQGVfrWlA/yVnYy9aEKfuzWIizFMF/2ql3eZ/s1nRPuYj7lXEbYP79BR+XW6jNJR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SUUUXAKKKKQBRRRWbYBRRRVRGPUU+mL2p9aohhRRRWhAUUUUAFFFFKwAKcKaOKXNFgFp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UUUWAKKKKSAKKKKsApnrT6Z60AFFFFQwCiiisJFoM0ZzTcUlYNmiQ+gUDpSr1qosLDqK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FFFakBRRRQAUUUUAOHSigdKKAH0h6GlpD0NYTRdMgemU96ZSQBRRRQAUUUUrgFFFFV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BnNIBmnoMA0txAFpQMUtFNIVwooorRIQU4dKbTqtAFGKXHFAFO4CAYpQtKBinYNRcBK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dTD3p2RTT3rNgJupKSisgEwfWgAjvUm2lWPJ5FUBGq+YTTxFtBqwIBGM1Gz5zVAQ4p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iigoKKKKACiiisnoXEKKKK5JK5uhpFJT6aRUDEooooAaKdTRTqgAFPpgp9ADCeDTD0N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pKXFArI0WgAGlAxS0oGRUM0QsfU1MtRoMA09DismUiSmUpNJ3oQBSr1pKVetaIkevepF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oENfpVdzVh+lVn61kyxYzU69KgjqcdKzKAnFAOaaTRSLQ8HFBamg4pOtS2Wh4qVeKiQ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I07I+WnFShuahh4UU7PHWsGUtzR8JXwj8Xw26n5gu419k/Dm8+26FFJnJAwa+EPAt80v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favwhuP+Kbk5/wCWhArx38Z1pWR1Gvf6k5rxHx/fx3GpW1kG81Y/3hj969W8Va9DZx3U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NfPljI+qavLf3GcyMWJ9B/s1pYZ1VjeRLGJIx8x6irFxdx3DrHI3kg96raPopbc2flHP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keaw4xVEG/p+lwSpIJruNX7eV8zVq21lpdx+6luZv3e50kx8yN3HuNtcLal4r24URn5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/Hannt/9Iil82SLzE2P87fK3v29fz/3aBnTXMMcTu1pIrQldnLfPtqvbmK3uIzL0/wCe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pj7TvhkHr931/o3/AH1UepTQ2NvDNJJI4Dh9g+8jD7rUAdx/x8W8UsP/ACz/AOA7v7tc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X9z93ZJv271PpWh4W1D7B5UsXl3dpGjfu5P4v9k/rU13JpuuyOkKyx7QAIoX3Mi/3V/+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T7iNbsfvvldJP4XX/OKs6itpGHHH71PkkH8HY1009nHcwrbXEIMWwqPL7Hjp6fdrjYbu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WTPR2y6cUAZUC3CO6rdmHP8Ayz+8v8X+NSz/AOj3GZf+B/7FRrcQ28/lSxebn5/9/wD2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VfRo1MPlTwt86CRPmT/ZagDoLe5220U3nY3/APj7bq3Pt/8Ao5Ev+t/75/OuQ0rUbS8s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f+88UnpTrjxR9n8qGWKP/rp/e+v+e1AGjD4judLvZngG5HVQY+1bb+Jprm3hkYb4pP4x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aJ3WMf8ATRf/AIn/AHadaak9mAVTKh/4x8jr3FAHb6eft9vNFFsl+7/vbqit7fHneb+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XxMdOlee2jIJAK+XWzf6xDq9vFLFN5o2b/L/ALjfxCgC1aJC9qzwsDk5fH8NKMQA+ac/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dI2dZZN/nPyPusuelbFtbw6jc+UZvKl/ufwv/nFAC22pyxTxQhiJPZT89XNOt5vtH7qb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V0JvMiMyjYn/AHzVe5kNq8U9uceX/wCOf4rQBILibz5pfK87+/H978qrIBL9tE0ZWU/c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Jp2trd6hMxQRk9w/y1tgcTSxS/6z78exdvX7w/2qAMnStPluYD+8aME8ADpULalcaTcG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HAata10+70m7LMrRxE4DhshqW+sFu3JMayAnLGReRQBzeo2MusQtPaqJNsjF8Fvk/wDZ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qKX/AFv+cY/2a67VvDEbyxahYXzW1wPkfyk3Lu9/mqC30/8A4l93LLF+9/55/wAPvj+7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E1mJLcDlP9X9O1Zen2F3o9x/z1tJPkm/rXUR6fCqAB9u+Q7JN2d+7/2asy5glWSdQ0h8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ytqEH9nzn/nl/wCyntTLjT4tQsDLCf3v8f8At/WsvUvNLt1Pyff+Zm/+yqTSvtEDDYgP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IdmpgVre3/0j/W/7/8A49tb+9V8W8ot5j0mgfr/ALNTfYPt1xmb/lp87x/xK1RfZpl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WgCKbUma2BY4kH+2vzUmlXqJeyS78FkGRmqtz5NuTF/trv/ANhqgtLiTTrkxSGMjGPu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C63TSYjyAoNZdrMY5CS8n8XFxWhpsUO2W2uoh+8/1cgB+RjVbVdGnlja6hOZY/v/AN1/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KXztg2N/dXoadJfhbZo8cINuNnbbxUF5plzGI7qMBfZmz/8As1c/14jmi/dSx/f/AN33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7fXd2++u7/P/AH3W5aTxXiGEyeYFOd/8SCm/aBkjyh/DWL9g+z3E0sRxFv8An/ioA0tS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nPH92s+4uRPb+VwPSqUes3VoT5v7rj5+Nm5f7wqGTV/MBaS3Xzd6/cX76+tAFXz/AOxL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uP73P/oVe1eGNdttYs4NRtGzHKvOOxrwrUWiv7htgZMr0rU8D+JJfB+pCOYk2Mpw4/un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Y+jbe9ZhkHNX7O/dZcS/uxu2c1hafPHPCk9o4kibaf3R3f8AAl/2a2be4iaDJPOc5I3b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o45W+XI+XqtL5Txr8smPl/iqn9rKMM9Mfwrir0Vwkicrn5f4qkD8v6KKM1+w3PiAoooo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CiiipuAUUUVpFgPXtT6YOKcprdMkWiiitCAooooAKKKKACiiigAooooAKKKKACiiikg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Wn0yhgFFFFQwF20lPpprnkaIaRTafSEVzNGqAUtItLTimDHClpqnFLkV1xMmLRRRWx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4dKKB0ooAcpoPQ02lzxipcUy47EL0ynvTKxAdgUYFLRSYCYFGBS0VICYFGBS0UrgI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FHBp69DTelOXoatMli0UUq960TEJRSkUlWgBRmngZpq9KevQ1QC0UUVLYABmnHoaRetK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BxQaSncBd1JRRWTBBSqOaSlU4INZGpMkbE8irYgATJqM3iZAApZLrKcVRIyWTIIqse9O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gMNJSmkoAbk0ZNJRQULk0ZNJRQA+iiisZlxCiiisLG6CiiisrDGkUlPppFIBgp1Nxg06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QBGehptOPQ02oZcQIzTQOafto21DLSBe9PApoFPUYFZloF6GlHFFJmsykO3UL3pKFoQD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WrRI5RxT17UwU9e1Ahr9KrP1q0xGDVV6yZY6Kpu1RR1LnINZlEZpQcCkPU0D7ppFoUNm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rEYrCTLQ5VxUijFLjApveuVs0RpR9qqalL5A+z/89P8A7KtSzhEiiuft5ftWuXS9QrsB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jaCuTeFrUWvi23kX70h5r62+Fkxg0a9TP8an86+Y7K1W38Q2bKOflr2vR/FyeGvD2rTT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+9/s1wdbnVbQj+L/AItaW5j0eF8gnzLhhnp/CKwNJEkLDyv+Wf1rGAm1i4lml8zzbj53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GnqYRmX7u/y1w27/AHf92tUZOR01/q32fRpYsY/v/wAX0rV8DW+n6hcf8TCbyrv/AJ58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DPo5/wCmnyf8C3cVVtraa4/e+bzHt/8A2qY07nqeoeD2s3a2YLL5eEgkH93stYNxby29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BbdTLHxtdW8qKZGOGC9f5Vs3E8V/bG7lz5Pf+8v+f6UFHG3EHE3mnyh/B/t/5/pXPWt5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i/gJ+7t71r6xJOt5LGrK0QT7hce/zVnW2oxfvvN/e/Js/wBrdu/+tQBbhmeFtRWOURL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a6Lw8kEWkfbhIpmRfuL829f97+9XLR3CQRSXkMRMc4KTK/RuWpmi34j0aXTVYh/P3wPJ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toA7O48R3enxLP8AZjLE0u1/9hefm/8AHqqeKLeLUM/6uWWPbs/21/vVyemtewsbeeXy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u7p1rQTVWFxdZtli8pQPlXP/AAL/AD/vUAYVt50GrzS2n7qK3/13mfe5zin65fNexkTx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vVpahb/2f+9li8qK4TZ+f8+1ZFuPtFvHF/y1i+RJN+5XWgDHtriX7R+6/deX/nNbmm200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++nybevLA1VvbAWTvLNiLzR5fH8LVs6MJbe4iEv9P5UGCZoadc/Z7/JixDJ8ifxL/u1c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fZTLwn3XRv8AP86nnt/3+bX/AFX8dvJ8zJ/tCrEWiSW84E0n7pz3bHb/AD+VBojnrjT5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T/GqlrdXFhNtU5Qngf8AstdPd2qQXP2eWYR4bAfNYd5YJbXQleTzwJc5SgZcS6aa13g8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0unXEv2iL/AJa/3P4WrmNPt/tFwfK//bWteHUhY3ccT9P4W7igD1OC/wD7Q0/zZpfN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DqcsV2skcL8Bj0Io03UYrabEs0flY7Ovy1S1+OPzkvIpVVf7gIP+f/r0AXLu3treQyx3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7ZrX0VYY7IFnVpI/kdB91lrldG8rUPKlm/exfx/7XzVuppUUq4gu/KkwqAfwtQBtW2of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Me3rRP4kj0+A2xHlxR/Og2sGTP8P+7XM28d1pmqlJQUYFcHZ1XvxWv4g1Dz9PN3n97b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8NAEz6pHpzGUN5VpchVeMfMqN/eqOe4+0W/7qb97H/yz/vr/APFVydzJb6g/kRrtGRvj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7p3/ABL5/wB7/wAAkoGjdsn02GP7LcW0in+CRfl/z/n5qfbadaG4im+1fun2o/8AC3s1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rOZvvDDx/wB/3+7QNWg+yXEMp/dD/vn/AGcf+O00MvXmkw2WsvazKPNhG6P+FX/ytJNp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ylw5+X3VqzNU8Qm90yGRp0jvbI7dmz5ZY/u7qs3+oS/Zvten/wDLRN7x/wAmxTASfyhc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qzpbCO7JzzH9x/8AarmNQ8ZafqOmQKIfKvIv3L8fK/8Ad/8AHapaX4iuFn8oPmT0m/xa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apclV2HP3P4ffH+elZn2jj97/c+ST7uxqmvpLe+nZ02xToSjxvjb1/8AQat6dqH+ttJo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+bY27+E/+PUFIm0+4l+0GGGbyoti/wCsrf0++bY5z8rpsI/i3VQtdNjv9OO3/W79/wB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aebfPegZ08N/bTRkFAwxgZ61kapK6SN5DspJ4NUY7nyG2BgjE4O6ntFMqb1uQ6kZJagy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/p/7NTPt8f2ciWFKoXVz+7maPHnD5/8Ax7/69UL26mijIIz8/wD7NQaIknMVzznj1+lN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/wCrb/dbr/eqqL2O5t8/6qbn/a3/AOf71WdI1e2nmaKWb7nPX7q/5/8AZqBlafSHju2x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+NO/dT5i6f8AjyvWpqOYrgujZG3PFZ87RgSE9R3/ANrr/wACpNXA1fBnxBuPBEq2l2jX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/wBn1X/Zr2DTNUTUUSaylikRxnCNuV1/vK3/ALLXzx/x8fuj0/76rY8OeJtR8K3IW2Xz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lb/aX0auWULjUj6FFz9ot/KzJ5sfp96rwLC0wZm6d/v/AP2VcX4Y8ZaX4mhBjkMbo/zR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WtyW6zarKHE0L/8ALSIfLWNrGi1PzvoXrRQvWv1k+MHUUUUGYUUUUxBRRRRYApwHFNp4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okcOlLSDpS1tEAooorZEDgeKM02ikA7NGabRSAdmjNNooAdmjNNooAdkU2iigApM0hp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WDQDgOKMUgPFLmlYd2Jikp9JirjELsZyKAadtoxWqQhKKKKAFXvTqYOKcOa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QNRuoAWik3UZGDWc9iokb96ZT370yuO+puth9FFFUiWFFFFMkfTTRupKQCHpTaUmk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py9DVIBy96evemjgU5e9aIBaKKKVyByjg05R1pq9DTl70+YB1FFFK4CdjTacelNouAU0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Rmgmm1m2CHZFIaSjNZGqDPNPVuKZShsUgHZpKbmjJqyAooooAZijFPooAZijFPooGhM0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QUUUVkxgOKdTaUHFCQ0OopBzS1Ei0MooorlNAooooAKKKKlghwAowKB0payZohMUtFFI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IApy9qbTl7VIEqVKq/LUSVMPu0AIeKbnFKx60ys2UBaojTj3pvesmA5RmpQuBRAAa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0AZzSbuaVe9ACovJqzEODUC1MjYU1zzN4D89aSH5yaYT1q3o1jLqN6lvCuXc4FcctCrG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LYad9o8SX8v+1/wFq9aHh0WunRBVA+lcMlsIdbv0/wCmiv7/AN6vOqO5vBWIbj5NStWl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of8AHzFD/wAs/l4/hrP12MRyW3HPHzn6Vrj/AEiaKSWLiP7/AOvNc0dzd7GzpjyNbgqQ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txaSdRmliiTbNH2k/u/xfoaxIbSWF4Zo4v3Hy/8A7NdJpHnatPHL/wAtY/8AV/7tdaWh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W0oX5mC8UyylWKVlUYBAj/vf8CqbVYbpLa43xHIK9fl2MKwtPvi95Ew4+7/k1VjRGpb+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f8AtdP4q25/E5mge08mSKCVP/Huas2Ghm4sMxRD92W/dj5W61ZsdMENy93MolLL/wB8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qEtxp5l8r/j33f7z5rkPEFx5FxFdw/6r5f3f3Wf6/rXYeKNPn01mvdNG+1b7yfRvvVyM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K861/wA/pzRYDT0/Vn1OwkgEcZclXT/dP/6qsad/o9vF/wA9fl3/AMOxv8iqFpZtovkz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4u40uEjOz96qyJn8Tt/3aLAdDcW8uoaf5v8Ay9bP97f83/oNOstWeWERXECiYx4S4cfK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aOESxMPlx8v3lapNYm+yW8V35SywyDf8v971osAX9x9o0+7il/1Xy/u/4U/z96sHRraR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VxbxTRcxSf8AfSLx/wDWqI6U0M7SQEsP40Py/KaLAc59om/fWs0X7r/fKtxXQ6eltq0A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hHf7v96mXHlXAPm/7/8ATv8A+g1Rt7eXnyf+Afdb5qLGdjT+z3ej+b5s3nf+y/49KHv5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3Y/5Z4+v+fwWp7bUZYNPm0+7i83zPnT+8jexrH1Dzbfyv3v9395/EmFbp/n+tFhrQuad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3D5EkNaP2eUZ+1DyvL/zmqFvcS3NvFFLFH9rj/75f/P/ALNXUSDyNPgh1Howwkn91vrR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XblTyzKySD5dtadtbS3/AJss0Xm/9ND95WrVTT4JJlPl+aPLXB65GDVm206YCWW0l/3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CgbmWacw+UYvMT/Vp93d/eFWppTskt2z+/h3pn+L/ZrctPCUmqWn2pH2GP50J+X5uhb2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drHb6hAMxTZEf3fyosBxmg281vOLcJthkfpJuXZJ9f8AarduLe7/ALHil8r/AEqN2R4/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s7rzbZjJZuBE/PzIv8Lf8B/vVseILiXT7eb919qtZEV3k+983Q7qLAcv/wAJH9utLSS6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5E+8691qhrmlz28hksmZ9NuFBgDfd90+vpWhp1vLp/wBr82KT+G5SOT+Nf7wrS83S7+0F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Py7GX/2WiwHH6HoF5qZF5GUeaydUfZ8r+XuyGq9r2mXVpdtLIQTJ/dGf0rc0qaHQr4hg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vr6H1rP1vUjLHbxtHmaJ/wDWf31osNHEC2+0XE3/AI5/dRsd/wC7Vz91cf8ATKXZ8/8A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NpskFzKYlxuOf9l1qlc2TSsQ0apNs/1jfe/3s0WGWdP1CK387zYo5YvmR/4lf/ZrQtv9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3+T+9tPSsjTvslzp5hl/4+v4JP4nXp/n/wDZroNIsIf7PmsRKfJ5j/evt2f7J/4FRYDi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LbSebwDz8rI2Kivx9n6w+VNHt/l975a7S28K6xqEM2Cs0sf91ssrVzVxp939nm/c/wC/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auZby4VriKKSUuOfL+Zl56ZpmneKM/62L91sb/gH/wBjXR2Cjyy/kkDPf+9WL4l02Cd3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ikbuhau0ELFH4du1WjrMExuSl0scka71Vu4pILCKXTLXEeDt2P8Aw1jXmnRRq+1x93GM5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Trqm6KxuIz/BgfpVC/1WWNPMjm/ffwfP95fpVay0cStIePlXt/DVDT/tdvObWbn/AKaf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ynfUYw0vX+D5/wDx3/dpo1CW4t/sksX+rTen+x/j2qvZ3PkStIv+pYY/2f8AP+f4qkN1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o2OP7tALQyb8/Z7jzc+b/fjk+771Q/s/7PPF5v8Ay02ukn3m2/w/w11cltbyuZDGCwYE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9vAd6gf770DMDS7i4064Aml82A8Av82PYN/Stq4uc2Bmi/4B8m5d1Yhtobidppf3Uny7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OWwl/1X/j27/HrQA+0aEQSlsBj9zC42+9V5/wDrrHL8i7PkXc/zf+PVfnt/IEcn+thP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+RcExS/ut6l/4vmqGhbEX2j7OD/rIpY93+y23/gNd54G8ZXlhasZYRNAP7hO5G4+bFcB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v4qn8Kav9huJomP7w7lXP8Ae/zt+WsXEOex4LQvWihetfqJ8kOooopmYUUUVdhBRRRT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x0osAUUUU0SOHSlpB0pa1iAUUUVqmQFFJkUZFMBaKTIoyKQC0UmRRkUALRSZFGRQAtF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TSUAFFFFABRRRQA4DikIp1J2qLANoooosAoOKA1R05atIB4OaWmUZrVLQAooorMAoBx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nSlB9aAHUUUUAFFFFZT2KiMfvTKe/emVx9TdbD6KKKtCYUUUUyApCeoptFIAoooqQCn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OlUgHUqjrSAZp446VfQBKKWgDNRcVhV6U5aSlXrSuFh1FFITxRcLCE00nilplNMLBQTR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ozTc1m2CHA5pDQvWg0jVADzTqZTgcigBaKKKsgKKKTNAC0UzNGaAH0UzNGaBoKKbmkqL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UVmxjgc0tMpQaECHA4pQ1JRWUjRDsA0YFLRXMaCYFGBilooAZRRRUsEOHSlpB0payZog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ppKU9TSUAFOXtTacvaoAlSph92oUqYDjFAEbdajqR15qIjBrNlCE80nBpDSA1kwLELba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KCc0yxgbk1IpyKZtqSOgEPpQ2BSUDmuVnQiRe9ep/CTwdLcN/asi4VfuZ9d33q880LS5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mRwCfQc5r6L0yyl0vTVsovlWNVGB9K4qsjWKI9VhGNxO7HH936fyrx29H2XxndReoH+12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/wCXeaWb++3X7v3f8/nXkMn/ABN/FF5ND/qsLs/3ua8t9ToWgzxKR9ptRnjzF/2fzrpt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1+/8AwKuS8ZwTQNHz/Gv/AH125r0D4fQfaNX8mKb/AFaJs/2vaoW5XQt6TF5rKkvMII/3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ryEedEsV1IPn2p9xh7/nUtv4BaKxmeFh9q3q6RY+/gcqf9qu6TTbK40AyLFsMnLx/wC1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28QW0thbmKX95/ck/vVjaPpUmm3cZ+zxrFJt/ef7X92uz1i3i/4mGnyxfxrdQf72Of5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yx43gcfx/1qlIpGfbR+Vp7ahCANm3p8u/8A2f51y93HPa3s/wBlfzISA+M7WRa624YW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Rwv3tpzz/wABqIW8X9oTSxf6r+D+qmrRocPPqEVx51p53+s3f5+auenD6fpL20snyOMe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OkSXNzceQqyQ5b733lYcr/I1oaPp8Wv/ALqX/lonkv8A3Xbb97+X5UwOR1A/8S/yopef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e/u5Yf3Xl/fj+b5Pvfl3rU8WeHTpe+KMsBEceWv8cf8Adx/stWVbajLb/uvK+153J/tP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zbSxzNmLb1z8y1a064+0aPNp8v8Af67P4j7d/wDP3qwdOuAIJYv9b/7OtQ2+ofZ7+XMv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Z0+4m0/yopf3Jj+T+8rf7v5f53V12n3Mn2cyjGf/AEJq4nUNW87yJvKPkudoyf8Ax32a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eMMdoOevrQBrS6TNeRNNHb45/wBZ/C3Pf/ZqJLJdJ2yqAN7Zf+HZ/wCO07wnrZgm2u3y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j8QfZLi2m8qL97/z0/uf7OKAMW4uPtGnzY/z71U+zw6vYH7V5fm/98/5/wCA0mnXMX9n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j/i3f5/lV2OxgltFl83hf/H/APPP/wBlQBNoUdtbOweJZDgYJ5xVrWNaguNOEEoEloD/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iFvNLFF/BWYt7Hd2jxnoQQnVWRh/+ugDodPuPs/lxeb/AAL5cm/cu30rTt7h7SXzMi3m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zmuS0qZopWExTymGOV+5+NdwLea4t7T9150X/oHrQBv+H/Fdvbg29ynBZmSN/wC6euD+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aS/utwKfxfRq5S40/wCzTxRRf6rezp5n/oP+f9mtv7P9mt/3Uvk/+PfLQI6FrWSfTJ5H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tWZ4bvnsWWJnEcJf543Py/jVdNblktJYsnAO2sq+lmYXGIv3pKn/AGaAsemaxo/7+KW0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zPuvH3XNc3e6cl1dSxQBIjy/lg7V/wCA1n6V4lm1pFiYiGaNfL+f+9WjJquTLa3cPlXs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+7QFjmra4m/fReVJ5W/f5f8AP6fLT9R0hZGyLcwQvt+4WVm71o6d4gluLjypYvK/6Z/3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sDF+6+V/72xf/sWoGtDnLe3lsL8wyxeb935/vfKa6Sbw1bapZFiH/u/7Sr/nFYeoW/2e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t/8AdenJ4zltbkxTR/6xO1AGPceD7iO8uLpZUP2UbnjL7WePONw/3f7tO0+f7Nqy4Kyx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NaobxpLuW4uIZMf+hJ83H/xNVhcS22oWHmxeb93/gf0NAHW22oy6Dc+bCf/ALFf8isb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kREbJ/1lWbi4iuBNLF/qU+T/AHeKxfs0ozNF/wAD/wBhvpQAy2L3duS7Kc+n8NRHTY5l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F/8AZ/3qi0e3NtbzeX03/wCr/urWh+6+p/z/APWoKRmXltNa20qwsQOW8v8Au/Sucns5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3vvd6665uPIyZefk2fVq5+4nimz/AOOfP/F/n+VAznwbuCf1+9/s76cjtdQhraSQF09d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fmPyzmXYu3nFTabIIbuWS4i8o/L3yvWgDP0+4u57ePMXlf3/AJ93/s1atvOgtfNnP777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V+tnakwrgf8Asi7m/wDsazCE27XTI+bfQB0/2+G3/wC+F/2leo0WLUcxYA/uYb5U+n+f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wYZZpP8A0H/7GteAy6fb/vjJJ5e3y6AM2e3l0/8Adf8ALIO2w/41HbT54H72I/f/ANj5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vqEVz1hTzf4xI+75vai70oKHkikAiJyuB/n/ADuoALfVYZPMgXCr/Hhs7qZqEAg8oRb5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q7NsSM7PkL/73/161JYUu4QrDkfdOawTArg/6PMYf+/f+e3SscXEv2g3f+q+dv8AWfKu7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4/6NnPPz7Of4Wqrcwy5680yGjx+hetFHSv0lHyQ6im5NGTWiAdRRRWhkFFFFABTx0plP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SOHSlpB0pa0QBRRRWqIGUUu2jbTASil20baAEopdtG2gBKKXbRtoASil20ba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FFABSEcGlooAZiilxSVSAKKKKvoAUUu2jbWYCUUu2jbSASil20baAFGaKAMUY96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0Y96ynsVEY3em05u9Nrj6m62H0UUVaEwooopkDKKdto2ikA2lC06ipAAMU5BnNIBmnoM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96bTl71fQBaKKKzAKKKKQDgeKbRRQA000mlptADSaSlwaMGmAlFLg0YNIAXrQaAKUigs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BgGlcBKKKcooQCYNGDUgWl21aAiwaSpCKbipAbRS7aSgBlFFFSWFFFFIAooopghy9KWk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cvSm05elcpoLRRRQAhFNp9IRQADpVuyRXJBGaqgcVc05MyVBcQuIFQniqrqOcVqalHtr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A5phHNOzg005oAQdamQc1EoOalTrQNMmSpV6VElSqeKm5Qxx1qB6sOetV3qCiM0zOKd6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yd6iBqROlIaHkULQPSgDFZs0Q9e9LSL3rpfAHhaTxTr8duEZok+aQgZA64rllomaxPT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21S5jzI/+rDD8q9faxVIi0gDJGmd/pUWiabFpGniCNQq/KXwP4guK5/xn4pFvaNDD5nz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15M25M6oqyOb8Y6pHqOotp9swIjK+d/u/8A6lqn4T8HxjU7ydB+6uCrp/F75qTw9o/n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+en3f8969H0rTI4CJEPlRSNvTnC/7X/xVYWNDyH4yeEn07TYryFtzAjJ2471b+CybvE7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fjdp3n+C7h/n+TacisP4C6dLYzm7IyFRYvzb/wBC4rMs9vt4JQCZv9b/AN9L+NaenD/X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461FyGix9UqCy1gHzivHAH4ZqkyGjFnu/7R1hpv+Wu3Z/svR/x725//AGf+A0/X7fz8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At/n+Vc/NdX2/bOCq5rRCsbeqPFDYm9j6MFjNv8AxP8ASsHT9Wu7FLvzYmS0J2bz932/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OOAnoQrfN+tWBcS/2P5X/LWP9zN/u9q2QzI0/WIrfWJpSY/4X/4EOP8AP1pRp8VvqBli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vXdn8Kgk8OQTSTzQy/vv+mnysq55U/7v/s9RD7V/Y/7qX/Vf8C2L/WmBJ4ymg1FkDjy5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5qTTbCytJI1OZQPnP9772Pw/wqvrutv53lu+6PAbk42+386jLC/05bkcsvB9x/nFAFCa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Hf8Ax/Ssq5uXuZGYndHjPmVqz3Etv53+/wD6v7qv838NZs4DSzSRM6/vOmaAGaTqH7i+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H/Ftk/vf59aqByZ2HPyY/wBnbjtUf2eW3zL5X+f8/wAXtUdt5v2j/lpN8n/fPFAHS6Rc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mteHUpIUbyyfmKnt8+elYdncGVEl5GEH4e1Xhcfv8+bjPyeX/foA2ra4iuP+2n3JP79b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/IP7u7n5ueneuejGyOMYxE3yf3dn+z/n/arotJiSS1lhkL+bsbfhiV/z0oArnToZ7cyw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7/m3fSubFhKYJvJ/1uzf/vr3reuJ8W5/8c+fa27+7/tViRapLFcec6sD/qX2/wB0/wAW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1bbOPM/76+da7HRvErWIVJGbyBjH8WyuOHm/aPKm/dfxpJ95XX61s6aoFwY5FLx/NsK/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jUf7W1Cbzf8AW/Ns/wBv0rWzNIsovIZF4x/tP9KzrTToIblWgzL5T/P6/l/DWvq8ySOp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Ht3MtBaZFaW7SrLhRLEo2/767vvU/UrAwQpJDJ5gKd/u1Q0/xB9nn/zt21a1iRbKKd1L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Qaow7i3urfy5of8AZ3/xMlXL66k1cGW4Yxzo/Uj/AMe/8d21FPcf6R/0ykTZTgf3/lC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GboeoXk14sMpMqFmVJPvbOPutXXaXLfeGTI92pmtB99QfnC/3lNctb3/APY9x5oxj/J6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3MZQox1+9QBua74itru3lmsYcLsO+Jj8zsP4hXM6fqSahdqsaNIXj3/vfl2fjVGyvTe3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/wC9E27pWP8A2d/ZGrxeb+6+9sk/2aAO/wBOt4tQ83yov9LkT/gL4/u/lWRf6fLcTxRS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r/T/AGqw9F1/UtL1wpbylsNhzHj513fe5/8AHq6O31OLUo7p7g+cynP8PyUAUNG1CW2u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+6+P/wBdSPr6RSv8w+Y5+f8APFQfutWB/wCWU38efvferG1TRJ0kMsJM0QPzxp/d9v8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bjPk8fJv4/vVntFcra/P+9/8e/Ssj+0OD+9/0r5f49u/8f8AP3q1/wC0Ps9vNL+8MX/A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uKS3+ZZJflyny4bzBWHbeVPOfN8ytC/xcE+afK//AGvvfTn9apC3hn8799/6C2/6/wC1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ixGYkUBtn8FXLbT/APSYvKl/dUwW80/leVL/AMs84/utUunCW2uP+Wn/AH2G2t1oNDG8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27H+19f/AK9YbBm3biYgevOfmru57eK5yJZvK/j8z+J6w7gy3P7ryv8Axz+lAGLam4ml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5P8APy1uWwiMfkvG/nbEf5f46zNPtvs/nf7+zP8Ad6DNatu37g88j7n9KAKX2eL99/y1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/wBqphcSiGVeMBNifLjd1rTS4H2WbfDz/HJ/D/vVniCMmYg5+T5P96gDOng84xZ/H/eq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/D/s1YttQ+0Cb/lr95E+7/3zVae4ix/y0/v/AMK+/wD9lWdgH3cTXMDbUzl92z722s+W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Bn5ctWnbXXkZlHP0+WqmqgTwh4x154/z9aQHitFFFfpCPjwooorRAOooorQyCiiigA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FBRRRQkSOHSlpB0papAFFFFWQFFFFWAUUUUAFFFFABRRRQAUUUUANNJSmkoAKKKKA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mKWiqQDcUlPpMUwFoooqQCiiikAUUUUAFFFFABRRRWc9iojH70ynt3plcXU3W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FFFFMgKAM07bS0gG7aUDFLRUgFKvQ0lKvQ1SAWnL3ptOXvV9AFooorOxVgoooosFgpD0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9KSlNJRYLBRRRSJCiiigAooopMsKKKKkBMClXrRRTQD1OKdkVFk0u6tEAHoaSiipAKa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U9TSVCLCiiimAUUUooBDgMCiiiuWZogpy9KbTl6VzGgtFFFABRRRQAqjirtk21qpr0q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qD76oMMKasO281BKMKagsq9c03Jp1IozmgBVqVKiUc1KKTAlSn0xKfUlJjW71A/ep271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plP7GmdjQAi96lj5qJe9TRUMaH4xS4oAzQO4rJmiHwQyTyrHGu5jX0r8IPBa+H9Mje4Q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tny+teYfBTwmmr6hJf3aZitDlIz/AByev/Aa9u8QeIItHtz+9/vf73+f+Bf+hV42IqWf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8Z+N49FiaLOMf+hZFch4WuP9d5s0kv8A10cbveuZ1bUDr181wWMcW6Qps+XZzj1+aum0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HVhhuv8A6FXIjrtc6zTbOK5TKBcSO3Ug/wCeta39nzCA+V/wL5/m/wDHaoaQnkxIFmfI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dBa6lPbKcM5z6A9v++qYrHFeL726u9Eu9JcEgps5z8rH7v8A31XafBzw68OnQsVAiRdz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+G11uMvNbhLno4DKAy/THvXaeFSmneHdOtkABUBWPqzfxe/es2rAZt9p8JnceVjnd/v+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9f8AgPzV2t+BOjeYuYvXbj/P/wBeuW1q3NhJGQvmeWPL/mf/AEHNSIqXMcsBOP8Alquf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WZbT/aLjybr+/wD6z+F2+laviG4/0W38qXzeVff/ABJ0BWuf1C3+0WbtF/x9j5v97j7v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ICjrPFyfK/4B+v+FZMOszQTeaIudjf723d/8VRbXH2m382XzPv/AOz93/0HP/AaZbeV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7f8Ae/76NbIVizo+tOr3JIILOrnO75WbA/L5VqSf/kITS2kX7r5d/wDsN6/TrVu20+W4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1L/aEP8AZ5hii/e/+h/Njv8AxUwscVP4X+ziPzf3sP8AB/Ftz2NRERW4Ih/1X8eP4F967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9rDO8sPyhMH5V+X7uRXK+JNEubW5ltxCz/ZpWd0VC2/Dfw/570BY5j+z/tBmmi4lj/8A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BxjGTk1s2VpJNqMHmgxyzDEgK42N6/8A2K1pJ4feV2E1tHcRfceTJG/6+/T8qAscnp1v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Fvb93J82/wD2f8/7VdBf+ELXT1jvdP3Xmmz7UaOTDtA3+d23/wDaqzNpVlZahvikmtRE6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zf8AfPP/AKFXQ3Gn3en/ALq7/e2lxtR5Pl2+zH0Py/jQFjzg2EVvOcf6p/8AgK1JgKTj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2seDJ7SNHI4m/wBXJs+Vl9/T/wCvXPXFm8UUytDjHD5+X+L/APXQFiWzucWfldMbff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ZZJW5PmoB2+/zXNW3+jj94cehH8VSfaBzgY+8nmfh1VqBWOqmhM8DEyYidtv/AqyLY9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5u30W9wLjysy/wCx+XH/AAGrnkRETc0EXG/2fd29vHj97F/00qz9o+z2/wC6l/e/L/u+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fKfND/P5n3W3VBcafNPbzeV+9i+55n8X1w1BDRr6B4nO0MWHnLuzj/P+cV6X4VvdH1bS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/wBX91G3f71eDi3l/wDQv9n5f7v/AH1XbeGLNbXTHljfzDuX+LLfe9z9KBLQ2NQ0dUdp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3GrMt9auY4jDOsix/wDoC1v2erxkP523zSuz5E+V19f0/Osm7nSR3iEsnkkf8tBsZG3e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HJY3ywzGX5l2eZ/Cy1pDVYtUw0Mfm+X/ALG2qNuMcS/vYf8Af+581TwXSWEs8McPX7+D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+KBkGovDrnlyxpiX5f73+f8AgX/66xINPu7bP/LU10KIJ8ERIBgB8r81UNXt8A/88v4P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vLbmaX95HDsX/dqvPfzavOVfzIyhIjz93738P5ir5NrNCiSx5k+X+LYysKxrj9x+9i/e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9aAL+n6dFPcRS+b/ALGOPkYfd/Q1a+0S/aD5UX+f8P8AGsi088OJcGH5dv8Av/5/+Jq5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PE/5/2qALIuP38UsvmQy+Z/rB77qngupjamWQFhuNRW9x9pt5v9XL/c/h+b3qD+0YoP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f8Dbf8/nQBXktILpJWhHTbv3/wAPpWhb2+bcw/7Df8A+aq1v/pHnRReXLFsX+D1/z+tW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KAPMG9N43b+/+FA0VvIi5iz5sOz/AIFVR0MV+29zINqlJD/j/FV6+vYLGKVt6w8b+Bj8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DLtk9x8y/wCdtBNjfFt/o5li/ubP+A0wzGa3P/PZF/77/wDiaxNN1qK4byFxjHzxhvm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PxQWhd0rf8tv3u9v4Pv1WSE3Llmiyf8APSkv4CBFLmpLWchQc/un/g+7voGVLgRd/wDV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DpKPO43t/s/rWnd7wXkB2ZfCDb/n5axb1pGkOxjGf+eajCJ/s/5//ZAFa7YxOm7IQY9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1GyQZEg+v+fas67uWhzkg/8AXL+D71RvetKPKMZPyb/k/Ef5/wA7QCyLj7R9P4PM3Mr1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s/8AHm/irItrj/SfOMX72P5//sjWtbH7QJcnyv46AJIcwkg859aZcS+Wx9Nnz/w7PpTh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OflqpPwP9dJ9/wD3trVzp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