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容光橡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UR4JMX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橡胶零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4219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城郊街荷村村职教路</w:t>
      </w:r>
      <w:r>
        <w:rPr/>
        <w:t>198</w:t>
      </w:r>
      <w:r>
        <w:rPr/>
        <w:t>号</w:t>
      </w:r>
      <w:r>
        <w:rPr/>
        <w:t>3</w:t>
      </w:r>
      <w:r>
        <w:rPr/>
        <w:t>号车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5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5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5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5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e54748-e5fa-45cb-b722-d303a4d5c9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5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a92572-3da7-4c39-86e7-e35c2e2dbb63/df9effe4-195e-4025-a941-42b4d06c24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5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b319c2-5870-4b66-a981-0ecae42c3d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e54748-e5fa-45cb-b722-d303a4d5c9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gBV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v4v9bbvv/wB5e9bWnyrPCkiHKuAQazNPuPP/AHVN0N2sLu406T5dh3xc5yh6U0B0S9qf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PxkYrRANifzz9KlOelJBCIenepSg60ANI/d4rLnTaTWuvIxVC+jxmgClF8+a0LJ/LzWe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9qANNe9LTY+hp1ABRRRmsgCikyKWgEZWopkk1TgOwmta8j3KaxZMoxoNUaVlJtc81fA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bsOGjBoAWlApwGacFoJY0DFKARTgPSl20ECcmq10mVNW1XrTZ48qaDS5iqu16tq3SoZF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NSFsrSuM1Ha9OtWDHmoC5Eo4pVFSbMChVoC4wim1KwxmmEUAQXA/dmsOVfn/ABrenX92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glXdn6Vc0ZtoZKhCZB4pdNbbf7OxoA11XmpVXihV5NSKvFADNv1o2/WpdtG2swItv1o2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8GhAYN8mZDTQMwkVdvIupqnbjduFaICbTOFIrVTiMisux+WcrWsFoASiilUVICgYFHY0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BWfqw+YVpBeapammaAKFt940KP3poh4YinYxJQBrW/SpGFMtxxUhHNUSA4pAMZpccZo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jFA4yKlgVLscGslhh62LlcqayZRh6hAObpVyzHFU26Cr1kPlrVAWsUUu004DFACbaNtP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8Uu2nADFLgUAYmpf8fQ+lQYyDUup83o/3B/NqbCPlNAGXq4/0L/trF/6EKq4q9rA/wBD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VYjg0AV6KcV5NG2qQDaKdto20AR0TD92acBSXAxEaAMMj96abMOealxlzTJBlqsDW0wf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4iq7igCIDmnkUgHNPAzUAMxTdtSleDTccVp0AZjAqrL9/NXGXNVJV5NZ9QGrwjVXI5qx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VgadqMKKlfrSWy4WnkZrNbgQt0poGFNPYc0jcKaYEAGM0kYwTUmKFXmgAxhGrDvRulxW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b52q0BXmGVAq5pCbXJqq3LkVqafHsTOKALRpKU0lACHpSUp6Ug5oABxHihPuUP6UqdCK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iqMY8tCxqfUH3SBKivv3dqB3oAy7l992FFdh4QtC7mT+7XI2kPmzhz2r0nwxbCGyJx96g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HSigBNtG2looAjYdajqY96jI4NBaRlapJkKg65qKb93ahPWm5+0X5HUCi8O5ivpUARWE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uKpaZB8u6tAjAoAaRxUbDrT81GxoAiYdajIqRjUeetAEePmps7+UpJqUAZzWZq1zgFQa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moGXc1KjdSasWUPmvQCNbSF8uM1cI+Y0y3TyxipSKDVHAfGjxV/YHhc2sR/0q8+RP93v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FvxS3iHxXO0bZtrb9xEPYZ5rnbaxWQRkgHNAGv4btZZ3CqDulOMe1epvbLY6IlmjgbQD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3LD/AFYwgrVLzX9yd7EZ7VlNmkUdVpNuZbaKLOWkOK7uCOPS7ERr/AK5TwBpjNcyTTZ8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6kkKuCMqKzigkzB1+/Fw+0de9TeFNOa8vQ+PlQ5zWE265uBjkscV6X4c0wadYKCPnYZN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M+lWV44qCFgiipt3Ga1QATuP0qSM4Gajj/lUq9fagBxOBToRyWqPO9sVYQYGKBMHOAWr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bmcIhrmdVvvLUoD8zVaEUNQuRKzeg6U/T1NmnnHhj0qnaIbq55+4vJNXZ5fNbaPurxQA0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AYFKnWgCWNasxnAqGNalWgCWikXpS0AFZmqXGxTVuebYDXL61flpCoPSgCjd3PnStjqa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AztwzdKwNA086jqAB+6vNd5HCEAA4VaAJ0bcKeopE6GngZoAUcClpdtJQBGXOaC+B1p2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2A4NAFO/vd2UH3RXG63etK5APArU1m/WKJgp+Y1zUMct9LsXkk00BJpOmm8mZjzRXVWVi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RWiYHlHgrxfqOkXkUd/FJLF/z0r0PXvEtjFbQ6hBMoMBAfPysynrVEWGKgnt48EUuUzO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jyroA+jVr23iWxn/AOXiP/vqvNfsMOetWbbTIX7ZppWGeq2t5FOu5HVx6g1P5i+orzNd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X7txOv0lb/GgD0kSL7VHMFkQ15/HLfRf6u/mUe4B/nUpv9WT7mpqx9HhH9KANjVb77Mp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Nclv0Um2a0m8o+Yw+bryPyqh4iOsanDs+2QhvVEIrzOf4ba3/aEd3Fdxwzb2fzI3anYD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jkEVPXlHgfxhq+m6WsGrW29lb5DGf4a6X/hYUQz/AKHP/wB8iiwHY54NR7veuMf4k2an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v/CytL/56yf98GpsB2u6jfjvXIL4+05x/rsfWlXxrYufluU/OiwHWthhWJfrsdqqr4r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1Vv9ftpkyr7voaLFpjvtOD16V0Ok3PnQAZ5rwLx14svrbUdL+yStHGbtVkA7r3r0PwR4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dM96LFXPTFX3p22s2LUI26PVmO6Ru9JollxelKozUCSA9DUqOKmxBMo4qOQZBp6sMUgI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Hgmoo2xV67QBSayjJhiM0gua1m4J61oLjFYeny5brWxG2RUjuSEcUgGKM0KcikFxp6mk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hTIIrIvYtjmtoDNUr+HcuRQUZqfdaoGbyLmKQdAeanPysPeobhN0b+3SgDokGQalUYqv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BUVYUcUAJzRzS0VFgE5o5xS0UJAVLtP3BNZNscO1bV2MW5rEB2NVgTwnbc5rXQ559qxs4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g0wHYpaKFGagBQMUtFLtoATviq18mUNWiOaiuRujagDEXiWpXXDioyMTD61YlXkGgDRt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vK1KVzVEiY4pNtO20baAGU09TT9tNK8mpYEUq5U1j3K/PW06/KayLsfPUIBGHAq9ZD5a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rVAWttKBilpwHFACbaNtLRUkCheKXbSjpRQBhaiuLwn/AGaZEf3J+tWNTX/SCfaq8Q/c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3dr/ANfCfyaofxp/iuV4LKxZFyTcoP0aoMmhALik206iqQDdtG2nUUwGCo7w4hNS4+aq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WnU00jMlPhGc0iDMtUgNizXEYq0vQ1DbrhBUy9DQA3HNKvWko61IDj0pBSUink1fQAc4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WwrGqe6s+oCMcLRbjMgpkp5qWyGXqwNSEYQ0daRThaM4FZrcBp70yQ0ufeo2OTTAM8U5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QAt5IEgY1hKch2rR1SXbDtrLzttz6mrQCQ/M/wCNbsCbYBWJYDdIK3+kYWgBhpKU0lAC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oAU8tSL8rE08DNRXTCOInvQBlP8AvL0nsKi1Btx2ip4Rnc9VZD5kpNAEuk25Z1GOpr0y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rjPC8Hn3IyvyrzXcRfd/CgB9FFFABRRmjNAIVVBZhVPUpfs9s7A81a34rE1iYvJ5XY0F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6mmEb5D7mrDL5VtsFMsU8x8+lQBp2yCOILSk5P0ozgGmIetAAT1qNjSk9ajY0ANY1ETS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JfLjYmueu5jNIe4rU1Wby4SAaxYvmBJqQBhgYrX0mHCbjWTGu98V0FunlwigCyvWuN+K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w1KsT4vboGKL1A7t+X8664V83/F3xZ/wkPiqeGNt1tafuUx0yOp/OgtHCXEhuJJJHO52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ZdgOW7VjSv5HXvXS+FLCUt57fdPSkJbnW2k6WkCwqeF4PvXX+FtLS7IkkXOelczpemR3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zV6/p2j2+nxII+iiuds60tCyvlafYlIwFwK4/Vb4yyGMnIPNbGu6kkcRVTz3rj1BuJiQ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6nQ+EtNF3emRxlE6V6JH8yY9K5/w3ZraWQXHzdzW5C2DntVIgtKcgVLv5AFVg+Aaltzu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MU/dtX61GjAjNBYM3tQBNDxzUjybVNRIwxVW7uQqnmgTK1/d43ZPArkL66a4lLDqTgVp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k9aztPiDSNO/+rSrQi4n+h2iqP8AWP1pIvX0qATedKznoelTFgg2igCUHNPjFQxmrCDF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Rg4qRBmgCRe9DttU0AgCqd5cBFJoAo6rerCpGea5SWRrm425yWNXNWv/ALQ7e1W/C+lm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QaAOi0PSU063HH71hya01GeOwoUcYFPVcUAPXrUi9KjWnA4oAlphPWjPFRs2Mk9KAEml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N+Y0aRzV+8ut24k/KK4zWL83UxQH5BQBR1CYzSkjnceBXReHNL+zRec4+ZvWs/RNKN7O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CqAowq8UAQyAE0UNRVgcXHNIhwSTTnUMpJFSiPccinLGzjArpscxnmAO3FXLeFlHBqZb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OeaVgCItHksaV7wDpUVwSRwaihUc5qCy5HegA5FMe9Rs8VWkAHSoCuQaDMsNMhFVyyli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djFc96pIRYIAPBp4QgZFVFDhSSaiFzKGIJOKLFI1hIfuinmxG3c65rHWZkbduNX4dTaR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Wsp+aMGq8nhfT7gHdD+tWBPtb1qY3u1eOtFkF2Y7eDbE5AaWP6NUUng2Lb8l/cL7bjW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tbyGQHctSUcNP8Pl3Arc5I/2adb+GtQs5Qbe7Cgf7NdnPPCwbYTSWsdvLEWeUqfrQFzF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Kn/4Fir0fizWoR+8sS3+42asDGfapAeKVirjIviFdRf62znT8M1cg+JsY++JE/3lquvW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+opcoGpbfEi0frMPxFbVp44sJgMTIfxrkH0y1kHz28Z/4DUR0Kyb/l3X8KOUZ6E+t2tz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EeIvF0GmSNh8HNUW0C2AO3zI/wDdYisPUvAiX7MRcSf8DOaVgL3g/wCKI1DW7u3mCqiE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63mtkcEHcAa+Z7X4TNpuoSXMGpvuc+legaZc61ptsscV0JAoxyKVgPYRIhz0o+Q9xXl8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iQe1WovHWoRf63TZG9SKzA9G2KejUeX7iuDi+JUS/wCttpF/CrcPxJ09vvb0+op2A7Db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hW3jbTbnpcKD71oxalBdrujkVl9jSLTM2c4NRzT+lZ+v63baeWZ3+gTmuGm+KOnx6rZQ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Y44p2KPX9APl2Xk5yUNaiNlT7Vg+G7jz42kB4YcVvIuF+tIzFoooqrDuFFFFFhXGugdC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Qj0NdKTXP67Htbd2NTYq5HDLkDmtywffB9K4KG8O20l/56JIn5NXa6FMJLcn1osUX6Kd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0p2BTRUi0jMaVqKRcqas4yKjZetBRgyrtlqaTGwU2/XbJTA4aPFBRp6fzGatYqrp3+rN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aKAI8CkI4NOooAgcZBrIvFwxrYYdayb4YJqQGdUFXdP5RqpD/Virmn/AHXqgNBelOHS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Mop2BShQakgVBxTqQDApaAMjUvv1WjH7hvarOpD56gjH7lqAMfX+Tp3/AF0b+VVat659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g1WoQEVKvWnUL1rRAFFOoxTAaoyap6mcR1fUc1n6rwtAFC3GVNOgXM1FuPkNTWi5mqk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pShflpwHy0ARUU7HWm1IB2pq07tTafQCG5fCGqamprpvlIqCOs+oDZTk1asR1NVWGWNX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8UhbApmecUFqzW4Dsj0qAnk1Jnmo2HNMBCaVe1NI600HBJoAz9XlzKqiqk5woFF3IZLo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0Ba0pMy1sk1n6ZHhd1Xs8E0AIaRetFC9aChT0pB1p1AAFADl9Koao/G0VeBwx9KyLqTz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duap24y5qzcthNoqLT4zJLigR2nhi18uDd610SjCmqGkweTbIMdq0O2KkoQ9DTaUmmk0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jNUhjpGCxE+lc/G32y9ZjyorT1G58qzb1biqFlH5NuWPVuaACd+Soq3YR7Eye9UEBmm/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ACuaaflWjq1NkOTigBuaaelLTSeKAIZzt6VXMm3rU7/Maz79/LTINAGbqlyZJdoNRKNi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1KPmYCpAu6fBvkBIrWBA4qjb5jQVMJKAMnx54iXw34bubkHEzjyoh/tH/CvmqCyNxLcX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XefFnxOdZ8Q/YIW3W1kSuB0aTvXIvebdNWJRyeTSNEjnIrY3l6lv1LGvTrS2FpBDbRAv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r4d+3X817Ku6OAYXPcn/AOtXf6HpFw2os6r8iHispzUTWETsPCHhZbK3+1zgea3QHtWx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SfaWCgZwo7Vga/qaopQHmsFeTLk7Iw9XvzLOyZ4zVvwtYme7DkfKO9YHzTzcckmvQvDt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eTXQjjN+0jCKcVdQAKapwDC9asK3FaICQHmrEJwDVVamjbFMC0j4yPWpEOM1VDZNTK+V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ydRugis5PAqzd3O1TXLarqG8lAeB1oEyrLK1zMQOWc1ZuCIo1tk+rGq1liJXnf8A4DSq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ETQYGT2HSpN569zUO7HA6CnodxyOlAFuOp0qvH3qdKAH4qxCduc1EgoeQIOtABNMFB5rA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Jq3qF6IkbmuUubhriUgcknigCeytW1C6CgZGea7ywtVtIFQDoKy/DOli3g8xh8x9a3tt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jFRhMUqdakCRe9Lim5xSrJigBQeT7VUu7oAFR1qW4uVgQ+prn9S1JYAXPeqAo65quxTE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kvbjavPrTLmdp5Sc5ZjxXV+H9NFpbhmHztQBqWdslpF5cYwMcmns2Rx0okPHFQl6EAj8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OcMTx8dfwqWBHXJ25rMX4iXjnJS3b6xVoWvxDdhiSztX/wCA4rTnMrFxGLDlP1pkrYB4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/eabCf8AcbFJJ4x0l/vaY4/3ZKOcLGU/zE0IMZrQXxD4fm++t3Cfba1P/tHQJAdt3Kv+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xmFc0zbWkP7Imzs1aMezxsKlTRoJIvMS/t3T1Vs0cwcpiGMZ6UpX6YrYbQmwcTRsPUZq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6VSdyeUyZEyOCKrmIGtl9Hmj4K5qN9JkUZKGmIy1UIDkA00ON2AK0UsCAdwpBZorZApg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igM3NXNgAxTRAp6CgCAoCCKrSx7FMa9T1NXXTbmqzDBNIogijMalTnFEY2P3xV0BGQ8c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KZmSjpxSbmpUGeKsJCCKAGRuasJJjmkFvgUvl8UCJzc7xiljuhF1qqibaSRNwoAuyXiz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nGpQmpdxqAFJ5q3bOKrAZFWYIvlJzVAXgy7abvXPWqjMRnmoizZ61kBfkkyvJGKoTxxN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UEj4BzWiAo3OkWs5PyA59qrLoEcZzGzp/usRV2OXeT2qfLKeop2Q0zGvvDMeox+XcSzS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hbpk2Nrzx/8AbQmu3RiR609c5zis7GqehU8N2+q+HbNLa31JpYYgAnmpu+Wuli8T6vGP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OOaIJjHNISM57VNiHM04/Gt+n37RH/3JKsx+PWX/AFllMPpzWMGTGMUvloecfpRYFM1J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1uP++Krj4n2IOJC0R/24mFVYbVZmIAGRUn2H3H5UWK5iwPibpn/AD3T/vk1i+NPiNpp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7qKQauS6RDKDuhif/eQVjXvhCwuBhraE/hRYaZy+pa1qUngPQtYiYpbHULlN2fvJtO0f9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ifCvxcms2Tl2HmJwRnrWLP4di/4RGLTtgNkt27i3zgZ2nn/x4/nWHb+B7S3P+i+Zaf8A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ql7DIeGFTq8bdGFeMRaVfwD91q90P985q5DNrtt93Uw/++lFiWz1yn15vB4q1+P7yWk4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XUI/9bp2fdH/AMaVhXO7orjI/iAq/wCts50+i5/rViL4g6e33zKn+9Gw/wAaLDUi/rJ8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msPxn8TdJt7ATW9wWb/d/wDrV4hH8S75fEEU3zC12NvjjPy7i1LlNE0z6s0eVZIuK0Mi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1izMnnouVBwTXWJqMT52vn6UcoXRdzS1UFzGe9OFymPvUrGZNRUP2hP71KLhT/FRYBx6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QwPesDXJPJziocSiMTHaBmtTTjlGrhNJ1OzgVooDyZTIec89+K7XRJftEW7r+FFhmsvS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SkAu2ndKKBUkCgZpe1AGKKAMjUPvGq6EeU1WNS4NUo2+UigDL1vm504f9dT+gqvVjV+dQ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lqIdKaAioXrTqQdatALRRRTAVe9ZurGtJe9ZWqnmgCvAf3ZqzYDMtVITiM1b035pDVga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HpQAmeDTaKKgAoPC0UrfcNPoBm3Jy+KYg606f/WmgD5TWfUCNeWNaFuuEqjEOa0EGFqw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k9azW4Ct92oz0zT+xpgPymmALyxqG4by43NSqcZqtqrbbfPrQBjD5nc0RfMSKSP7p96d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dku2DFTH7uKbGNoApSfmIoAKF60UL1oKQ6iiigZHK+2JjWPAfMnYmtK/bbC1ZtkMbjQA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D1n5tzWa4zKTXWeFLYM27FArHS26bEA9qlPQ0ijGaDUjGnpTaU0nY0gGUEcGkPakkkCR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Wk82ZIh0FSSsEhC+1U7RvtN5I56CprhizkdqAJtPi6k1fzgGoLddiCpG5OKgBy8AmoS3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5oAcW4qIv70hbioyetADmb5c1g61cbPkB5Na0z7I29hXL3M5vLhvaswHWw+Un1q5aJmT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W6bRmqAuDpxWD4x8QL4Z8N3t7nMyqViB7ufuitpXxXiHxp8SjUtYi0qFsw2vzy47yH/C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9b3D55VN/wBKvx6ei6eWxvlACqPVvT8aj0hhp2jSv1eYbf8A61d14G0OC9vlnm+a2tVXg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s6Yo1fCujJoGmwqVxIQGP1rtbCHNo8zDrWeWg1O8KxrhVrVvJBBaLCvFcN25nQlYo3Fw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0ZpWOe9buu33kxFc81ygY3EuOtdkVZHHNmz4Z0/7TcB2GVWvQIECpgcYrC8P2QtbZRj5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oyLUXSpFbmoozxT15NaICyo4zT05BpqfdpYqYEy9CKRpfLUjNHSqN7LhDzVFXKupXu1G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HqeauXt1ucjPFRxxiFCx6t0oEx8hD4QfdWiPjJ/KmJ8oI9etSDHT0qxDug9zU8C4GPWo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AE0YqdahjqZOtAEgOKp3EhyTU004UECsPU9S8pWVT8xoAz9YvN7lQaXw5ppu7jzGHyg1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5yea7rS7FbG3VQOcc0AaEQESBQOBUqHIqBTUinApXAmBzSE4NEfND96kB4O4VDJJtpyN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M0AQajdhi3PArkdSvTcyEA5UVb1jUdilFPJrP062N3MqgZyeasRoaDpfnP50g4HTNdTG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QRhQAAKl3UDHu1Qk96VjUEkn5UIBLl9ooqrLIWYkmirA8JTVL5Oqj8qmTX7iP7yA1ptp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4PyVx+0NvZiW/ipy2DFV1/E2E5iIqlaaRufI/lVm707amOKPaB7MaviqHPzMw/CpU8SW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bSQf4V/KmHSR/dWhVA5DWOv2zH5ZxUiaxCw4uFrE/sTd2FRtorgGtlUM7HRRawqHBnzn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GYLx1H++a4f+yWQ5DEmnCO6AwjsAKPaAd4viHU4zk3ZY+/NXLfx5rFvwk6f9+682Mt7Fn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yHiQn/gNP2gezuesReN7wj99b203+9HirCeMLd/9bpcRPrG2K8xj1u68sFhn8KaPEUgP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epr4osW66e6/SQ1Yttd0mTIkF3F7AKVryyLxKB96Nh9KuR+JYcclhRzoPZnp8c+gXP8A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j/Kpv7M0eY/u9ats+jjb/OvLx4ltO7n8qlj1uxfpPj60c4uRHp3/AAj0JHyXdu69iHHN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LIfVWrzldRtn+5cr+dPi1B1P7u6I/wB16OcORHft4RvR0gYfSkHhO+H/ACxeuIHivUbU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Nadr8QdZix/xMHYf7QU0+YORHRf2Tej935L5qtJZTW5KyKVI9arx/EzVwOZ42H+1GKuQ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pay/wC6MVSmJwIRA5HCsaiaKQE5VhWonxJsZf8AX6KhPrE+KkTxpoM3+s06aH/dkBq+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1MvSttdf8Lzg5e4i/wB4ZpqXHhy4PyaiF/66Lii4uUyU4FSbyFODW4un6PdDCanAf+B4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3sb+mJBT5gsc+Jjg/Nn8KYLnkit648JT2inJDfRgayTp8kbkGPNIVmQ+cOhpLhkMZPFP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j6i7xLiriyWiRSgOc0rsrygA1kCd9uabbXDvdAVRNjp7WP5au26gk5qnZg7OatxZGaZY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lKhkfNLHNnioJJQmKdTQSagnUysYpFyh6j1oCw/T5ikcsuf9Z9z/AHasCdiPvVUAIPtU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xoCVznNQyPkbhTWQOPeiJMZz0oAsTSf8U8P+vs/+g1meZgVpzx/8U8P+vs/+g1meVkUF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OxXHWqXl+UODT1JagzLUITDFjimpJvlYH7tU7mOQjKk4qWH5o8fxUFFyM9aJG4NRRnGa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bP7tT9RVWfQ4LkESWcMgPZowatidhnH60C5mPQ0rDuZy+HLGMFfscaf7ny/yqQaHBGD5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VbMzpy+M0fa+uKNAuzO/s2RD8l/eJ779386eP7Xj+5rUy+m6JWq55pPNRedg8UuUq9iI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hk95IcZ/KpovEPii3HSynA9Cy0Bg1PHlY96OUadyWPxz4ig4l0mGQesdwv8AWue8XeNN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G9UmU1tggnFF3aCIZNHKO54jb2niG31iPVZraXzo4WTnDfxZr2n4cfEe2hsni1QtZz4X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6VKsYak4lJnotp4q0u8UGO+hfPIw3P5Vo29/bzjKSqw9jXlX2GB/vKD9RT00yBOQgH0F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8nSNoj+7mkjP+yxFPMt7/wBBG6H/AG0qOUzPV6M8GvKorvVIT8mpy/8AAxuq3/wlOuW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GoyD+lFhHS6vqCxyMPSuaHi+wkufs6X0TT/APPJXUt+XWuS8Vaj4k1q3KwS2toclt4J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wt8QaJrH9qo8FzKH3vhzy3fqKLFo+kb+4zf2X/XCX+a0tec/8Jrqsd7bNNpDyRrbiN/K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u2rw8csAd+nXyf8AAKVhncUVwqfEW0U4kFxD/vxmrkHxA0qQf8fiD/eGKYHXZormB450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q3D4otJhmOVXH+y2aAN0nC8dawNXm2TEE8AZq0utxN/FXE+O/FUNnM+HAIUUIDch1JJO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7V4l4M+IkmuxmSaCOHbO0KKG+Z8d69j8O3nn2ytt25HerA3aKaGpd1ADaKXBooACMCmq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5OKoX8xgtXOe9ICpPMSxpVmO2qsk44p6zjbUgW4Bya0F+6Ko2oyc9qv/AMFABTPWiioA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PFRnqaYCH0rI1qY/dzWuRya57U5PMuCPSgBqNhKs6XHvl3YzVHd8uK2tIjCx5rRAX+l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Y6iig9DQBl6jNnK1DD8kZNRzN5s57806Q4XFQAsI82XHvXfeH7byLYHHJri9FtzNcjj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QqvSgCxR2NC9KOxoAjNJSmmnoagBjHis/VrjyrYgdTV9/umue1Kb7RcCMHIBqxXJLBfL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R5retNJ2RBR6VNYp8xJoC5dC7VFNPWnk5qJmwTUBca7VETTnNQk5NAxXbANRqetNkaml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YuxDAwB5NYVouQzetP1i68+52A8CnW64GPSs0BatV61c34FVYBipmOBVgUfEOtpoGiX2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6n+GvmxZJdX1KSZyWlnk3n8TXoXxp8RmaaDRYX4X97Pj17CvOdKzFdq68YNAI3JFlbEQ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eveG9Gj0jTI4Q4NwE3PjuTXG+DtHj1e+E78W9tyf96u60rTpbi/k5IReQ3qK46jO2mt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uGHXk1DqF/vZ5ew4FX9RuVtrbyV6kVyGs6mI4igPNZ0431Y5ysjF1u7M07DNWfDdj58o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M/rzXbaDZi2gBI5NdRxm5aoEGBV6M4FU4DVhXoAsxvzViM96qR1YXgVZJZSSnq2KrRnN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0txtQjvWFql5hGGeatXdx5e4k8Vy99eGWU4/CtUTcfaoZ5SOw61O7l329l6UQp9ltgB99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1Ip5pqVIg61RRLF1q2vSq0YqyvSgB69Kcz7AaExyfSqtzMAD6UwI728EUZ5rk9QuDI5w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7i2DxUWiWRv7ncw+UUAa/hXTGgBllGS3Irqe1V7aEIoAGAOBVikA+OpF6VHHUi9Ki4Eqn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bANMBl1cCJSM81zmqX3lxuS3NWb695Y54Fche3j3UhyflzwKCWxCWvJ/XJrq9HsBawhi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c/vXHA6V0W7AxViH5pC1MLUxpOtAIWSTAIFU5JeoFOml4IFQUIpDJ3oqpczcnmirGeXt4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Mv8AvW0o/wDZaevjbw4wP+nqv+9FIP8A2WvQh4O0tuBbCop/AunBc+QMfWuE2Ryen+Id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+2qipJdS0yckrfWrD2mU/wBa6SH4X6PcWzFlZifUA/8AstZOofCHQBGS1sh+qqKg0RVF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Dpg96gf4I6Vz5LSwf7jMKhPwfmt/+PbWr+L6Tmghlz+zPrR/ZnB61QPw01uIHy/EN9+M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8Uwk/wDE4kk/3reM0ySX+y+vX8qQ6XwetNOn+Krf/lrFOP8Appbgf+gmpseIP+fa3/J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qrDpqrckYq3Nea/CSP7Ngk99zCqaeJNZt/8Aj48OM3+5cLQNaEs1iASAKr/2bnNVbzxr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df8AbN1NQr46Cf6zR9QT/gANQFy8dKbH3f0ph0lsH5f0qJPiBp+Pms79frbmnDx/pJB3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C4xtIfnC1GdOlUYC1P8A8J5opJHnzj6wSf8AxNA8a6I3W5wP9qKT/CrEUjp8gJ60w2rj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n/TUH/AGqJvE+hHP+nx/kaAKKC7WZts7/SrtrdXsecu7fUUlrr2jSTNi/t/xerg1rRwT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sCtd65eW0eQufrxSWviS8ZQTCp/4FVXVtW0ySPC3sB5/56Cp7Saw8hCLqA5H98U7sC4n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y+J0YcwsKoj7G33Z0P40vl256SA/jRd9wLq+I4yeQVqwmvQEczBfwrFeGAAnfVR5LVC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A6xNahZflulFSRaqBn/S1/OvPrm+tUYjz0/Os6fVbVD/AMfC/wDfVO7Cx7CNfu3U4vnP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KL+3Y4u2P615taeIdPiQ4vM/8AemSeKrUMdt0x/4CaabJsj01fHeqJn/AEgEe4rMv/iB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/Zrhx4jMiZVyfqKiGuEtzz+FaKRnynZQeOLlG+e1V/xrf07x5EQBJp4J9mrzQ60mP9U3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cfhVczHyH0bp3jjwzcLm4tbq0P8AsAMK0W8QeFph8l3cIPVoq+d7XxLDEOTKPotXE8U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ejDFNTaGoHvYl0CcHZr1sfrCVpV0rTZTmPVrF/rNtrwYeJY/+e2R709PESD+4fxqudhy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7qSN/wDrnIrVVl8M6gDkRSN/wD/CvFIfFiR9JNh/3sVftvHtxCf3epzx47JM1HOw5D1s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+BRkUn9nyr1Q/lXndn8WdUg+7q0p/wB75q2rb426mg/eXkEg/wBuGquZ8p07Wrjqhqsy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jwGOJotPmPurCtSL4xWl4Pm0mzm/64uVpphYfIP+KcH/AF9/+yVjmfyq6NPHelXejyzS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ylm+6xH3qrL4x8MTjD2U0X0w1FxcpiBjJznirEY2g1sW+seFHzm7mtc/3of/AK1XEj8P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9nXb/Si4uU50zgA8UkE8XPrW2NCsLgnyNWsJc+k4FB8EzPkxPFL/ANc5VP8AWncVjJUg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4OvkziGT8Oahm8L6mnSCX/vii4WM91A7VGSKmk0m8gz5kbj6rUBidcgighojdAwPNRwq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qbKyvWZJZ4pnkc5zTQeOTUbOBn94+fTFaIpkrLgfeqq6nn5qQ3LjopP4Ugnc/wAFMY6M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QyxOnekN0doUpjNRR3QtrkAjANBBNGjx5yKkjkKk5qVplboKR9uKCyp9sbztv+1irn9o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1vMDF5/eVcp/sx//AGX3v++afb7cknGaCicXyjs1aMl4LmAERovfgVmbQR0p9pJsZoz0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a8uQae0QpjR4qTMiwKhkVeeae461VcHPWiwK4kVsZ5ljUqCTwWOKmudPktGIbacehqrO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GM9qLFC7F9BUUlhazA74I3/3kBqTBowQDVcpncov4b02braR/gMfyofwXpUgyLIIf9l2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z2qQ6gFzx0qbDuYv/CE2q/6qW5g/3JTxXN6z8LrG9uH36jdtnj55N1d3/antTZHinJbj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+E6WAJsr5lP+2K6bTLfX7C3VIr+3fH99GWttupoANKxpcWLxB4ig629pP/uSY/nV2Pxd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/wCucqmoo+lS+XkE5osTzF6PxpCB++sruH/gGaG8caWPvSvGf9tCKz4DJNIY1pJ7UwnM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B4s06b7t3F+JxTdX1CG50yZY5Uf7pyp/2qxGtbaQZZEb/eUGq8mnxT8IqKB/dAFFik7n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hq4tRZyo7ecu8Om5nj/ix/d/4F81drpHjey1C8RYpgVYZwa87+OHhrTLbwmlxb2EKXUl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Xrr7H4aaNYxRSW1u8Eu0fvI5CGosUeraccwk+tWuxrg7SK9s8+XqFx/wMK1WBqGppnF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2A7Aml7VySa7qcY58mT8MfypR4nvEzvtVb/db/GjlA6gtyeaTOa5YeLHB+azf8CKsR+L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/tnRygdJ2rhr6/P2hue9aF/42sLfT5v3k2f4I/KZt1fOniTxZ4hu9ZtrqO2u4bWGflQr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0DZymWXmupsl2Q15V8OvFkN/CqzvtlHBEvykV6laXSTR5RkI/wBls00BZ8yjzKiLcmk3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B71XDYpwPNBRZyKrXsxhjJBxUgbjrWTr96ILc0DIIG+YmnO25qybDWYJotyTqxPvWnbH7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rbbpd+OldkxyKwPDMHlWuSOTWyGycVAiYdKWqcN8s0k0ajmNtppfMOTzQBMTSVX3mjzD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cnsK5qyPnXMkhq/r935dttB5NZlsfJtt3c1ZBd373xWlbLtjrItSWOa1Q+2OkwJS/FRM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pARmzmoycUpamMeKCkyN+c1Q1C7EELnParpbg1yviG7PmeWDUsZWhzNKzn1rRtxiqdgn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AmXrVfV9Ri0rTLm8mOIoYy5/AGpwa8s+N/ifbHHodu/LYkuCPTsPxxVAeZXuqS6te3F1O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9+1WtOiwpY9az9IhEsu3GRXongPR31PXvMAxDZIrv/tN2WobsVFXO+8JeFf7H0xFVQ9w4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Gmw3MUDvctnb90elRaU6BAAcMD8wqxr9z5NsEU4Zu4rgcnJ2O9WijDvrvfJI56VwusXvm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GpeUrKDzXLoTcTE11QVkcdSV2bvh+zM8wY9BXcQIETArG8PWPkW4JHJrcjHNUQTxnFTI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STigC/EQKm3VWXgU8NVklqI9ajuLgICDTUfArM1G425waaAo6xf4UoDnNZunRedIWb7q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1PFaAHkRiNTz3rQgsBzI5Y9B0qTOOaZGvy0E8YoAlWQHtUqGq0ZxViM0iyVOlTISKiU8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n2qRmsbUL3ap5qW7utoPNc7fXfmMQD1qkAqK1/ceWvOTXaaTpqWFuFA+Y9TWP4Y03yk8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RGobAsRnjFOqNehp6mlcB6HAqRTUIOKercGkA98heKz7698pDGDz3NSXl8LaFj3PArk9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O1MQzVNQHKKfqapaPZtd3JLDKVTgVrmXaTktXWafarZwBf4qCS/CiwxhV4Ap26o99NL1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aSR9oqrJL2FAIlZxiq8kxCnmo5ZsZ5rMvdREKkk0IroVdY1Lycxocu1FYpZpZGlc5Y/p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fWFORfo31JptzZ6zGuDJDJ9a2v7N1EDI1Mt9YhVS5t9SEiqZ45PquK8zmOwqJ/bUMS7b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xmyjP0NaV02pQRoFghk/4FioUvdQ3jdp0bfSSjmAiF1qn/QNT86b/aN0n+s0x/8AgHNa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zx+6LuFA1y27rOv+9EaOYDP/ALUI+/pt2g9TGKb/AGzZj78c0f8AvRmtEa9YnrcEfVTU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SZ96OYDL/tTTT/y1I+qN/hR/aGmH/l4H4q1aw1iyfpcxn8RSi8s3/wCW0R+pFMDBa803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6XPp2HPnQ1p3UliYm5g/8dpLJLI2zH9wfwWgDDvFsJG+9B+YqFNPsJF/5Yn8a2X0vTXb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eH9Ndf8AUp+FRcmxzZ0HTpAf3cR/Gq7eFdNb/lkn511g8LaY+f3J/BjSr4N0w9I3H/bQ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ad/dx/wKom8Kadzx/wCPV2x8HaeOiyD/ALaVEfB9h/00/wC/lWpBY4V/B9lzh1H4Cq8v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Qrvz4QsP70n/AH1Ucng+y2n/AFn51XMFjznT/BFoC3Nv/wB+Fp03gm1w3/Huf+2C131h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99UsvhKz55k/76o5gseTan4Pha5hVLe2z1/1QqzH4QhCgNb23/foV6Bc+GIW1SNVY48v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9zwM0cwWPOF8HW8f/LpB/wB805fDcCf8usX4LXeNptjGDl8/8CNVmhsFPALfRjQmgsce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8ajOhWp+9bKfwNdl5Fmw4tnP51GbWIcrZufzqroRw9z4ZsjyLOL/AL4quPDdr2tIf++K7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J+tNggmdsCxougOO/sdI1+SBAB/dSozahesP/jld1Np93GDttUj/AN5DVRbS6JPyxD6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j/Cn/fFJsteuEH/AK75YL1Qf3i/9+0/+JpQ18uf3o/74Wq9pFAcAqW0gIAJ/7Zt/hT10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LZt/hXdNc3wH+vYfSoDPeE8zS4/3jS9oao5L/hGZXHywSD6xkVC3hC4bPyBf9412DiY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lJHKc/Mx+pp+0A5RvCUoJG1T/31UkXhiSNTmFD9Wb/AArejS483AdxWoxvkiGJpR9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cX/wjLk/6mD/AMe/+JqGXwspJBVVPtursj9rbObiX/vs1TezYk5JNHtAORfwwUzicj6C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8Ee9t/8AZV1h01jUJ0o+lP2orI5gaZEfvxQy/wDbJl/9mqM6DYHJMEiH/pnKwrqv7LNB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pmWMpi8Mazpo1O9he4+zyQySHcyvG/b8DWTIniGygjaHWBNn/nrboM/lXSnSzzUsmlLJ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fmuaFUuTynGt4o8T2X+sgt7seqqympoPibcwcXemSxkdSvIroGsHhB2kgVJFA04KzxpI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uUybb4t6e33yy/VTWtZ/E/TH5SfafXcRVSTw/Yzk5t1Gf9iq0ngKxnBw0ae22rVRC5Ds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SlT/AHZjWxZfEi6H3NXmB/66Zrxuf4dPb58lpP8Atm3+P+NUpfDV9B/qtQfPpcwlF/MG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+Jurof8AkJNKPSSNak/4WTfyj94LeT3MVfP622sWQ3LtuB/0xm3UHxXf2fyz+bBj+/mn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PP8ArrKCT1x8tSx+PdJk/wBbpe0/9M5M14PY+KJblM+YWz3q3/a83980w5Ue4jxh4ef7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Rdc8N3A/4+JYT/tx5/lXhkPip4nKupI9c1di8TQN1yPwouHKezr/AGLcZ8vUof8AgeVp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tz9JK8ni1+2b/lpirkWqwt92YfnRzInlPS28Pu2TBNFN7K4NRy+FruX/AFkY/DFcFHdn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6ldQHKTOv+4+KOYOQ9Bt/Dk4HKt+IqG802WHI8hn/wC2dctD4qvk+7qFwD7yVo2/j3WI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c0cwchYOm3T5/clf+AGmCxnjPO0fhUyfE/U4/wDWPFJ7FKkX4pSv9+wtpPciqCxGLeUL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fxCsJv8AX6TET/sHFPHjHQD/AK3SD/wBqq4itLP8tQ/aDitZPFPhNh80N1bE+mDTk1Dw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8/wDPRM0XJsYTy5yKjrpV0vw/c/6nW7Yn0bK0n/CLQTZ+z6hZS/S4FK4rHNEAiqoBjlI7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BK+XIPVJAaoyeD9RbJigckenNFwsZwAxSBc9q1F0DUYoczWzrjuEqJrCVBzGw+q1VyHE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ZCa0jZO/am/YHU9KBWMx7YMmAKS2TblTWk9s0YORVZovL+agLERixTeBUwO6kMdBQxT1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KkUcGgCvP0OKfHK99AdxyUpWGc5qC1f7NcMp+61ADHjcd6I45OeanlZQTSRyR880AeQ/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kZ/fXFwJv6D+deuXV/8AMqAdAv8AKvGtGlj+Ivxfk1aH5tM0w/uc9Pl+7+pY166cGkWW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ZgaW6lVstHGVB7GqcqB0IqWzk8yJomPzJ09xRYlgz7R701HyDmq8kh34pZWKR8dTVWI1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WbEacdarQfuVOetQvcHcc9KVgVy7bwS3GfKqnc2vJDKD9RVC6umTMkR+da0Z7kXwili6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VjREA0y1/wCeS5/3RT1sLfsvFOzxT7c8HNKwDpLMldyTzA+0pp8KXcYyLu4B95M1PDdL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5J45TuBGPpTsBCsmpAcalL+KA0fatYXOL8MP9qMVZgniKmoi3JosMjXVtWhOS8Ev1BFc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CLybaK0giPysC7DdXW5qPywaLBc8l0/w14q0q/8AO2IYv9iavR/DXimWCJP7Qt5IXxyE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zHarilYaZ0Fl8UNItLdUeaVCP70dX4filo0oyLtfxSuVay3p0BHuuagk0+LbhokP/Aag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qfgahbH23CpT4ismOY7qMn1Vq8kn0W1LcxJ+AqFtAtJFwEK/Q0AezrqCTJuVwwPfNH2qv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XFxH/uSGopG1G3/1WqXKfVs/zqbDudJ8U/iJY+FNrXU+5iPlhj5Y/hV7w/4qttVtopIp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eK+IfAMmvzXdxcahc3M855Lbau+HtP1Xwx/qpfNosM+jrH7tXd/y4rye0+JOspw2mwye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F1zv0v8A75lFKwHpAYdjRmvPovidGf8AW2M6f7uGqdfiZpx+9HcJ9YzS5QO2ZsU0twa5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uGj/AN9SKf8A8J9o/OL6Ef777aOUDfu5hDC7ZxxXnk2rG9vWPUZqv8T/AIn2GieFppra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SJs7f9qvHvhV4wu5o5FvJGJLscyGk4lXPoezJCjHpWnnCZrF0efzbcH2rRkudqYqLALd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sFjhQuxPtXztr+qya5fXd7ISWmcsM9h2r1P4ma1mzi0qBstLhpsHoOwrywWjASCUfPSHY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KRz2r1PS9JXw/o8VscG7kPnTt/tnt+FcL4Gsvt+uBGH+gWQWeb/AG2X7q16Dp3ma1fL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RvSjdnXeGNONnZmeQ4J5NZ+vauF8yRn46CtHVLtLOH7MGwSK8w8WeJrfzTahvmXrXPSg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tUN3KwBrR8PWXmSfONwrktOkN3ONhzzXpXh+1EEAZuuK67HIdFZgRxgDtVjzMdKpRSjF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uasxNiqMTZNWo2460gLyycU4NmqiSHmn+birQC39yIYuvNctqWpFyRup2qamSzjPSsDz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xsabGCTMw4HSrhk3HNVVXy4VQenNSA0wLSTYXGaaZqgyaTd70CRcilqdZqoRv1qZWxQU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95dhQeaiup/LtwRXPahqJVTzQMfqWoZyoPNRaHZte3gcjMSn5qyUke9n2ryx6V2+j2os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0Aa6NUqPVRGqVWoAuxvxUgeqkbVKHFZgTh6Y84jBqLzcVj6rfmLIBqkIj1LUt25mPC9B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yOSabqOpGZzGDx3q1oen+fJ5rcqKqxFzU0XTREnnSD5j0BrYqIcDA6U+nYY/fTS+Oaje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QFiSeqsk3JqF5TzVeSXGc0APllUKzOcIOtcvd3RupmYn92D8tS6rqhuXMKHCj71UG+7g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g8SGiqN9ex2Nu0kr7VHeimQe+OjhODVBYzJdgHnBroJbUBDhT+dZ+mWwe+OUzivC5j0C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C2iy2So4rYvLfMjALjFQ2lrnOaOYCPgDgVGav/ZlA9ajaBRniqAoFRnpQFHcZFWzGvpQ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gb70Sn6imHT7Q9beM/8AAav+UKPIHrQBgalplmVUfZ4+v90VLFpVskAxCg4/uird7EC6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spx2ouBzX9iW2/iPA+pq9HoluE4Vh9GNWVQ7ulXEQ7adwMoaLCP4pR9HNA0eMdJp1+kh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RyeaLgUBo4P/AC+XI/7a0f2N/wBP1z/39rQ8pvajymx2ouBm/wBjMR/x/wB1/wB/Khud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1/wB91rqrbelVNRyIaLsDLs9NLwl/tlyp9pKP7GgP3ppm+r1uWdkBarxyRUH2b98RRcDE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jErGIBRyfatiPw/YoP8AVlvfe1VNGAa5uX9Wx+VbWQKOcCtHplrF92EfjU6wqowEAH0p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wFW3Qg/Kv5VRvI9hOAPyqyZDFk5qJpBJnP607sRE9pBe2Hn22Mfxw91qnbWcQu4xn6Us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UY/e9Go0pGupAx7/AKUXYFi/QE4xVK00tZAeP0rSvIzmnWA2g0XGUP7GPp+lNOjew/Kt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BhNow5+UflUZ0cc/KK6Aqxo8s46UAc02jjB4qq+hgknbXWmAHtTHtgVNXzDucbDoiGfpV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tdFZWQe66Va1DTVz0qBnCJpec/LTjpI/u/pXYQaQOeKlbR19KAOJOlD+7Tf7JH92u1Ok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oA4o6SP7tN/sgeldqdH9qYdH68U7gcRPpwH8NTWGmpJY3S7chXWT8fu11b6NwflpdJsE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B496tS0A4K+04bDgVDb6ZlD8tdtqOmLg8Uy20keWeKi4HGtphA+7UTacRn5a7WTSX5wO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re4HGtZOM8GmG3kAxk4rrn0lvQVE2lHn5f0o9oyLHGyWcL/eiBPrjBqCTT0YEB2A/ut8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r8tZ8+kYzxitY1RWRxl54RsLrIks4iPWIbG/SsqbwnJAT9h1W5hP/PO7j81a9MsdGJyT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bjmtVUTJseax2es2ZMj2VrqR9bWTa3/fJqOTWbW2ci+tbywbuZoG2j8RXoP9lrNn5ail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Q8ip5gscnbzadfD/AEa7gmJ/hDAN+R5qc6aCDhfyNXLvwNayvmXTbaU/89LcbG/SsqTw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1PT27JJ+9jH4UahYf/ZpB43j8aUW88Wds0i/jT4ZPEFsvySafq3+ySYZT/wGmv4mntiV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XSLzV/wC+hRqFivLqGoW5O25f8easWusaiRzKD9VFEGu6Ffnat9Gkh/gm+Q/rWxZ6dFPC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D/KpbaCxntrF56g/hT4tauhnIH5VbbTDuxgVNDpJxytLmZaRTXxDIn3o8/SpU8Srg5iI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/KoW0xf7g/Kmqj7j5RYfE8Sg5UilHiWAt3FU59KCnhaQaQpX7tHtZE8qNePWrd/+XiMf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XCH6NiuWk0zZmq/2D5qr2pHKd1Dqk0f3JT/wF6v2/ijUYPuXUy/Q1wMumyQQbldl+hpt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Pen7YXKep2/xC1iEf8fkx/3sGrkHxP1VPvCB/wDeiB/lXkv2u/j/AOWu76imnV78H7y/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2NPiZM+fPsrSX/gG2pU+INpJ/rdHtx7pIRXjSa9ex9VVv0qVPE0o+/Dn6GqVZMXIexDx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kf8A1zmz/Ooz4n8PPnMV4v8A3ya8j/4SXj/UH86QeJoyPmidav2iJ5T2e2vfC06n/TXi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w9Ox8vV4R/vMRXjNtrsTA5dl+tSpq9uT/wAfYX64o9og5T2ePw9ZuP8AR9Ss5frKP8Ke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27/7sq144l8rnKTB/cGrkV7Oo+WeRfo1HtEHKelSeEr6NiGiX8GzWXeeG7pScxkY9q5GP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Ov0lI/rWhB4x1mAfLqExA/vHd/Oq9oKxsDSLvB8xfxxXA/HKefw14CmEYxNqDrapx/31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6uuc3Ab/AHkU/wBK8o+PfxPuby60HTrizhZbKZdQkLDHmg9E+lHNcVjqvA3hQeGNDtbG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uXZfmNbZspVyN2aksviCNTEd22lRRLNGj7U+Uj5a2bXxpprDD6eQf97NUmFjB+yzAZqr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tXeTeJvDpHz2V0kZ/wBtaz5rrwldZxPcQZ9Vz/KnzBY5kyiTnGKkSQLyeRWx9i8Mvnbq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/wAI9o8mdmu2v4kinzE8py81yMng1EmyTP3q65fAiz5MF7FKPY0kngW9txkLvHqOaOYO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asab5bRtCOCa35vCd5j/AFTflWdceFL8EmFWhb+9ijmHaxRIKkoeCKngXI2g5arc9rIQ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8kJJjTc1O4C7B6UBO2KMTHnb1pVWXutMQiqY+lX0hE0G8dRVXp8p6mpLOcwyGI9DQAjx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NyaSNqDMieE1djBCmoiRVlANp5oKGw3DBitMaYiQg0/Cr83eiVV8reOtQUVJ2LE1mXN7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wayrqAajdJD2zvf/AHRQBa0/UUk08ysM7xxXP6lqa/aNgrcuBxXKG3V72Yn1oA0Z9Xs/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7CMy1Et7HIM4I+oxTtPK25dfWlngViTinYpEK6gqsQOlSwTpK/LCs+SAbm7VVWJvM4aq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jiZWBqSJvNfaTWXaymUpGzE4q5PDsRpATxUWMy7PaJCP3iiqb6bZyZzGv5VoRyDUdOV+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RYDGvfDunSMd1rE/uVrPbwfppYslrGh9UGDXRMQc1B5oXOBSsh3K1hprWwPlXVxF9Hpb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b3AjPUnJxVgXmONtYXiG/Eskelj/AJeHXf8A7tZ2NExfDepz65PO887SyyNjJH8OKZ4n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yJv/AOBdqt+GtOTT5rnZ24FLbaf/AMJB4g826/dWv/H1PJ/sjiNK4pPU7Yx0IreF/C/h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72Yjrk9Frt/ANs9paNcTclBnNc/9vm1+48rn7J/49W34juDpehx2MR2vMMv9KhrmNV7q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VruWHTpsqpERxXgN1Hqb6vJqDxyiS4JLLivbFhKkhtuB0GKdPotwsIuJLZfLPQ4rrirI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ie1jKm8lWI+9ep2fjfSGHy3sZ/GuIFjGRzAv/fNR/wBlw97aP/v2KdhXPTIfFunyg7L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4ntHm2/aY/8AvqvL/wCwrSbObdfyryeewlg1C7h82Q/vm/jP96lyiufYdtepKAVcMD6G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+HHhTXfFMdjZ6U99eXUkYfy0Jfb/ALTZ6D/er6r+G37Pkfhu3juvFeryaxe8M9lD8sIP+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TucjoOkX+uzCKwt5bpu+xflH1Pauyg+DGo3IB1K+t9PQ9UjHmv8A4V6SNas7G3W10+GO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H/Av6rVC61ecHMxgtf9vZuaiwzkIvgZ4WgGby4vtRb0DbR+S1Yg+FPhS2z5WkXP/AppP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2Xi7e5/vmNcKv19KrnVLYdJf3O/Z9o3fu93pTsFjGm+Gvh2Q/wDHhPF/uzsKxr/4T2eC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8R7l/MV2a6pEZuJGK/wbl+8PWpP7RV8+WyufQjFNCseLa14D1jRN0jQ/aIP+e0HzL/8A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aM8NmFj3HQ1h+KfhfY+IIWmhQWdyeRNCPlY/7S1QWPCA22pFl/GpvEeg33hi+NrfRFD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Brzzx54+tPCunszPmdh8i+tAWOi1LxCMvhhtHY1ztxqJvDlWOPavJ/DXxAn8RXMhuz5Q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F4FOMx+tAjr/AAxZfZx58i5J6Zro45utZcMghhCjtUiXPXk0CNdJyKnjuAetZEd3Uq3I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aXzvesr7ZjvR9t96kZavNTW2iYk81yOp6wWY5OawtW8e2N/dyrb3IlETeWdvrVOO6Fw2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bNmxha+usdia7W2iWygWFa5/SIBZoGI5NaguD161ViDQM3HWmG4PrVI3HFRm4x1oKRce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ahet9mm8r/W7G2Vj+Etam1HRIZrn/W/Nn/vqmgOjeZefWsPWdYMKlEP709MUzVdXWziLE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7qZpmOWPSrSEaCnHNSSXaxrVVJiwz3rz34leIru5tzp+lSgf89pN+38KYrFrWtfXVrhl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RXnOnT6hG2JgoAHUNnNFA7H6SNHtEh7YqpoMP7+Z+1aN4Nls5puiw7bKST1r587CnMvz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3Z4606VRtJ9TV22h2xigCobT/ZpPsY9BWjtHpRs9qBGWbT2FN+yewrU2Umz2oJMv7EPQ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BHmkdATQCOWubQtqKD0NbN7bDy1GO1QrH5mp/Q1oXpGcelTcswoLLMhOKu/Yvl6CrNlE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SgDD+xGkFj7VuCAelIIB6VRBhmyOTxQLHPatswD0NIIR6GgDEaxxnisvU7PciJ711skA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6FPelzFJkotAsSgDtVFbcK7sRwK35I/lQVk3ihLK6b04qeYZz+jWJFuT6nNaLWbFqvaR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NakdmGLcUCMSOxGORz71Mumr3Aq7cp5UwUU+5/dwg0ucKcJSMe4sF56VU+xLzV6V2bPN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dGXQrNp6GNhgc1Z8LWaGaVcZx2ouGjtLSSeeVIY1GSXOKxvDfxJ8M200iS6raxynnLM2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iqWGrVHaCua2peXJK/l/KKlsbddi+vrWE3iTRtUmYw6lbOT/AM85Qa2bSNniQxSKy46g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pS0mrFs2YyaVbNarG4dCcnOKBqBFM5+WRaFoPSnrZj0qqmpAZzUyamtAcsiX7EPSmNZDB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v9oLg96CSlpNsHuWOM1NfoDIRjpT/D0yvLIQMgVHd3aG4ce9A7lm1t18npTxbKe1TWzJ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yp9mHpR9lX0q78vtR8tAFL7KvoKT7KuOlXsLRhaAMuW1GxuKqadahZH47VszoNjVVsUH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Q7t9akt7NXjVf4u9TXsXltcP2RjSITEfOH3ZFXAqBAdN2jgZFRPpueorZtHDDDVaNurj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KXB4qvJpI9K6trIHNQSWHHFVck5R9K4PFZ9/pQ2/drtWsDiqF9YnZ0ouBh6ZpSiJuO3p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neu2sLArbucdqx7q1IuOnSncDm4NG+V/l70raOcn5a6uwtQUOR3q01pHzxRzMDhW0QnP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Fd2bBMdBURsE54p8zA8zvPBNrdli8ADf3h1rMfwNPb5+zX88Q/uhuPyr1xtNQ54qI6Uh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Y8OvvB16Y2a4trPUyD1lTa1YQ8PWtlGSumajpMv9+xlZk/Kver3TEVzwKsQ6XDJZFWgj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z9ZJfBn+x+Io5CP+WN/Dz/311rai1LxLar+90m2vo/Wzm2t+TV6bN4Ts9TJD20Z+lUZf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90B/2TT9pB6XGtDhU8Z2sLbb+0u9LYdTc27FR+K1p2WtaVqih7W+t5lPdHWulfwbeWg+V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O2Yl9Q0eFz/z0eP5vzFO6KuX2sVcZGDUL2YXjFYCeFoLabzLK9v9PH9yC4JX8n3VbQ67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qP4Lq28s/wDfS1NieYtyWKtnIqAaahbpTodZ1aNf9J0RLn/ppaXCMP8AvltpqS38V6WD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63NqwX/vpfloAS608+RjtVa0sgueK6W61LSruCNLXULadz8uRKopILBWiDYFAzCawU54q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0x06m/2bQBzDaavPFRNpg9K6htN68VGdO9qAOWfSxzxVd9L68V1jaee1QtYkU7sVjnIN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0r/SMAdK7uy00kEkVmT2BN+wx3ouwOY/spgMUn9mOK686cfSm/wBn+1F2ByotZox8rMPo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/wCddOdO46Uw6Zn+Gi7Cxzy3t5H/ABfmKwvE+lN4hEL3fzvCflb0Fd02mDn5aqTaWMHj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Wna/LabEkQTbcL/drTm8SAuWS0MSenmZpo0aPdnaDzUs+loIT8vatPbWRnylN/FiscGN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w5RxVL+yvn7VdGlfJjIqfrAcpLHr0HdiPrU6a5bkf63H1rObRgaibRetUsQg5Tcg1dC2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V2PWLhel5KPo7VyB0bGeDTWspIx8jMv0NV7dC5T0CHxZqFuPkvZT/vPmph421R/vTI4/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IScTk/WrcFzfOOJM01Wiw5T0hPGl0OqwH/gOKlXxpIfvW0D15Tc6zqFs5UMP++c06PXb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20e4uU9gj8WWTff0wf8AAZKmXxDpMgO6xuE/3WWvJY/Edwn3ogfoamTxVgfNCw+hqlVX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w1KDumuIj/tQhqB/wj87Epqqqc9JISteVJ4rhIOQ6VH/AMJJAT996r2i7k8p7Ello7jC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H86ni8Kw3OTDf2cw/2Zh/jXj0XiG3I/1uPrVlNYtH/5bKafOg5T1k+DJP4Wjb/dkzUb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MnurCvNIdYwAIrsp/uvitO38S6lAP3Woy8f7eaOcOU6q+8O6jb53wSJ7EViTLc2xIP5G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82/eX/e5rLn8ZXrklpEb6pTuFjpYncplsVQt3+zTTsOshzWH/wAJndAdIz+FVf8AhLSh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XEb97eYQ1yU155c7nB5NTTeLIpeGQCqc2r2Tgkjk1SMhr6uUkzVo66THgDNYtzPbPyr0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9Ci5e62VtpmCNuC8VFpN+9zbLIytkjPNNNmk4MfmDDHHWr1vo/2ZFRZBjp1piZpaXKTM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D0NY2l6a4lFdUunukFYCM/QZY7K5eOU/K9M1ALCW29KS7t8HcOGFR3M/m23PWqAzJmkZ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+eq05mSI7arrfbI/3naswNL7RH7VyGjXX9pa5fXr/MsJUJ/u/NTvEHiGGG18uF90s3BA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bWsoP8QB/wA/nWM20tDaELs7/Q7VLwSyniJG3E+pXmp9TVrCyS1/jun+0Se3oKzvD8rL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7k/3F6KP+BYps2t/27rHyj7hxj1rkPROm8M2awAzOAAo3E1y3iTVWv8AUZZM/KDhfpWt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BDiSQc49K44XIlc571rBHPUZLktGSASat2188kYjZTgVSjmjjyN9SeeE5Vq6DAnumaHk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81ON0khG4U4mCEb2+7QBWjmK5I4qH4SfAnxD8YvG2pzITYaHBcA3eqyD5V/2I/7xr074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sExlrTRLds3d2R2/uR+pP/jtfVhttN8FaRbaRo9klpFAoWC3Uf6s/wB6T1JoEZnhTw1o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i2qwRgfOxH+kTt/eJqpqeui7kc3c5iiP3LSP/wBmrMvdb3zSvDO094PvyRR+e3/Af4f9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axnP72T7n/PZV/i9vv8A/sxoKR0Nx4gQIwinto0AGS8bIcf7TDt/6FWRPqoUucmMrncY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+yvzVhT69KqErNMygk5SdTt/2if/AGb+H7q1y+peLYbQ5SUmRcYKr5Tr7r/dH6tQM9Dl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xZY8FQPWEfKvP8TU2LVt/AwW65R/MWRj94tI2FXj+7Xjr/EBCMZAXO7fs+Ye7RhtuP8A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MuD93qRgTADu6s3yp/wEUAeupqK3MyHzWETtjzH3TNDj1x/eq9b3zuD5pli+75/loq7P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pRXMq3AIXeUlL74/4Wwq7a6O2uPtH/oD/ufv/wB1qAOqt9UlgXbKpz7mtfSfEsmn3AZW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92uLt5PMUY4xuT7mN7D+KrcL4FAHoviPwVoXxO8NzwyrvRxkFOJLdv7yn0r4W+L3wAbw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5UOWgl81iHX+8K+t/Dviufw3fiWJiYs/Mvau5+IXgnTviv4NIh2iXbuhkHWN/T6UAfmR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e5lT6812GkahqenQCCCdAB/sV1Hijw9No97cW00Zimhcq6kYwQa5yIBWPNBLRbj8Y6zE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q1F491CL/WWAk/3WNUVHFJbj9+aDI2oviSQMGxYGhviOsfJtpAKoG0UfMMZp8dgbkEAD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Yj7wkHr+7aud8X/FsT2MttpzuHlG0vtxtHqKuzaYvOY1P4VnyaPC+QYVP4U7Aea+HLtN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k1634W1u2MatJKqn3NczN4XtAxJi2/So/wDhF4XHyO6/Q1aQz1uLXLVxxNn6mrKauhHy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C8Q+S5nXHvQtrewfdvph9aoD2Y6nx1FQNqg5BevKf7Z1aAYF6rfWkXxbqcR+do3H0oA9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jPqMNuP3eI4x/wB815vJ43vl+7ao/uDXL+KvGWsX1ubaO38lD/ErYNCQjtdR8XjVbsmP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m8znPBryHTdRu7YKZlI2+9dDcfECHSNNJxm4PQVRB1Pi3xTHpVs0ET5uHGMDtXnWWndp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j4jl1Kd552LSZ4q1Zao10+zoaBnSWMAlJBHFFXNJiwme9FBZ+hGqHFvt9asWSeVpm3ua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1fdfLt0X2r586zNZc4HvWnEm1B9Koqu6fFaiR4SgCEik21Jt96NtAiLZRsPNS7aNooJI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KsbRUcgxC59qARkadH5moufQ1Pff6xhUmhxbppXpL1cytUli6dHmImtBE+U1Dp8eITxV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ZpNlS9KQiqRBFspNlSbaNtAELpnNZUkO/V0/2RW5tzWVbDfrNwP7oqQLEg61jamMaZMf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HJrJ1eIG0iU/xSZ/WoaLLOmW+IRWtpcoS/8AJ/56I36YqG0gxbisK8uL628d+HGgt5Xs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qqyjbn/gSCqNKcOd8qLV8DPqE0sQ43/JXgfxRmluvHWoIJpMRiOP/WN2Uf419GTgW9fM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MdZnzkC6kX/x/b/Ss3ofV5DQU5zk/smTN9vsxiDUJ4iOwlbI/Wrtt4m8SLD5SatOB7N81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sfmj7gKLlv1rAF8trI3mMkUx+/kcrXPKpyn3tDAQxLvGNzW/szVfFJmYSzajPH/rGeT5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zbeT/ZMk33X+5/e3bcYP+yaTw/r0B0k6ewjjikEzzyT/AHk6bcep+Vl2/wC2396uk8L6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X8Vvb7meBJz8yKV+ZQSdvb5fqaVSdkmi54WrhU3yaGDp/gebWJzNp2n3H3N7/I/3fyp9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rmHdwgBYf+zKa9J1DxDpP767i1bR/skn+rjs32tE0fIWRf8Ax3NDfFabxHpn2Jr02YP/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TD7uzHZt1bQbaZwKeJcfaOn7voefix1m24Gu3aY/vu5/+KoMXiLGYvEc34tIv81ruPFGj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6TJDd3D73juIdsvl87XXHzH+H865W30aLT7g6jp9p++0+dXeO4n3Wz/7Hvt+9urlUm6n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mqRX3Igg1fxdZ8LrEU4H9+VT/PFaUPi3xbGOUgnPvHn+TVd8cjT7i3iu9J1a386Sf7L5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uzvVex+bbXAz6jdjy/sk3/fzay/+g1rN1KUrNnXHBYXEK8qS+47aP4geIrc/v9Kjceqo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nhXE+lyJ6lW/xxXDR67qEU8vzR/7BCfw/wDAStOl165usoSn/Ag3/wAVSjiJnPUyPAz+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o1lEy3Nvdxk/3VU/+zUy9+Lfh65uC8VxcRZ/vwmvPIljeMmNSPxqhPNDGxEqLn3ZR/7L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uDqycVF/I9wtfid4emA26xbg/wC2xX+da1r4w0u6H7rUrWTP92Vf8a+cQtlKeYwfpg/4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jzWkarZy1OFcP8AYmz6ah1i3YZEykeqnNWE1KFukor5v07w9DqE/lWk0vm/887fdu/9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FwYW1W9spR/yzaVlx/49WjqNI4nwxBbVPw/4J9IDUFH8YqdL5T3U182rqWsIg8vxDdBh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v4m8VQcJrQm/66w//Y1Pt0cs+G6i+GaPoWS7VkI+UU7RijwzuRkg4r5/l8feLoDsdrOc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b4xazp1s0VxpNvNnqVciq9rE46nD2LirxafzPVru3ErSj+8eaesAMEaEcJjFecaH8XNM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b9Ckw3J/31Xoljei5KyQOk0MgyGQ7qhSTZ4tbA18P/EjYtRw7egq9GPlqDzAKmjcY5rZ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xlyKthRimsgNO5nYqFPl6VTvY/k6Vq7BjFVryP5MYp3AgtF/0J+KyZLTzZnOK6SGALpz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UXAhstNwlLJYn5q1rNf3S8UohzuouBz5s3HrTDaP710Rtx6Cm/ZVPUUwOZaMr1qPIFdO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z6RGc4H6UwOQvhvPAqaSMx6eOK2LrToxIBgVZ1SwRNNGBzRcDmdPjwelaexSOlQWVhNn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RSsBB5S+lJ5K+lS7SOtJkjtTuwM268PafeZM1pE59doB/MViXPgDT7gERtNF/wACrraZ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b3vw0uLYs1tdxv7MMH8xWUNJ1/SJSYomkH+w6t+jV66RwazP+Xk1opsVjyTWpoJEH9q6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5v8AvpKgsoNDeP8AdC7tPa3uWUfka9l1CBJoQrqrD0Y1TTwrp11FmSyjY+oGKftCjzqG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cr/s3cIkH6VdhbWQPll0q9X1ZzE35V1E/gGxJPlb4D7HIqnN4IeIHZKsg9CKpTTAx1vN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/wCmFwsn8qQ6xCvFzZ3dmf8AppAzfyq//wAIve24JiWVD/0zkxVG6uvEGnEhPOYf9NE3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QZa7iT/rqfLP5GrX2e3uBuhlhcHuGzWdD4nuiMXVlbzevmQ4pj6hpVwD9o0O2bPdOKAO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afpWFe6YI9TlAH8VV7C60WKPiK/tQO0Vw3/xVRQS2D3hZNcvYh/08MH/AJmgDQGn5o/s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ADy8RQS/9dIF/wDiquLb6hOM/a9Pl+m6gDH/ALJx3o/s7FbAt9Rj/wCXe2l/65yn+q0/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/ALsq0Ac9JpvXjNVZtJMi/KBmuleW5QHdo11/wEKf61Tk1No87tHv/wDgNvn+VAGBb6Mc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tegFXIPEdos58yy1GP8A3rRqfrPjTQ/s0e4XqH/as3H/ALLUWA5F9LAiHB++tXTpYwOD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P3tx/rF/5dZP/iatt4x0DAzLP/4Cyf8AxNFgKZ08joKiOnvz8pq43jXw6AdtzKx9Bav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iZ+UXTf7to/+FAFQ6eT1H6VGdNzngVbPjLTmHyadqrf9uLVGfFUTZ2aNqz/9uTUAZk2m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XTlx0qzNrsz/AHPD2sMf+vUD/wBmqS11PUW5Xwtqzf8AAFH/ALNVoDndQ0/ZdbcfrU39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usXOtyX/AB4YuIj6S3KD+tSb/FTJiPw7ER/tXi0AVho3H3W/KmPo/B4/MVbWy8W3GQLP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u1MHhjxNLnzdUsrf2hty386AMx9HHPA/KoH0br8tbK+DtWfIuPEEmP8ApjbItR/8ILdc5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/8AiaAMNtH4PH60yHRzk/L/ADraPgS62n/id335imweBLkMc61ffmv/AMTRcRg6hp7Q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lIyjSfhXQ6/4LuI7EH+17uXn+LFUtN8GSNCC19df8BYVV2gsiFZb2FeJpFqF57uTO6dz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5u7w/wDbWk/4Qu0x8zXL/wC9MaOZi5UYf2u5QnEo/EUfbpFB8xgT9K1j4MtlJ+RyPd2o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z67jWqqWJ5Tnpb9Dn5hVV70HPzV0n/CMwgnEZxTl8NQD/llVqsLkOVOoDBG6l0fXLQ28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fkaurn8P2/kH9yPyrjtI0/wDfzf79aKZPKdBHf2zfduUz75FaKXrMgIkz7g1jf2d7VUt7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z2JaO003Vbm1bIuiPxrdi8W6io+S9ZcejV5obVj92ST86jZLqIHbLJUOoTynpcvi29Xl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fG0zAgrE/wBVrzuS91Ig5uH/ABqvHNeSvhpSfrR7QOU6668aSxhswRqPrXIav8Q5i5Rb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jMwPzdvWuSt7JvtzB+cUyTpLLUrm/uA06gegrpLDUxBJ5ZJDAVy+k8XIFbfha2/4SHxG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Lo7USNYnZXcstl4VaVt6z3kvmuPRdvC1U8Jb9S1LByIv4qh8SCa5lkNxJwzdP4dtZuo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IpfKmvH+eT+5HXPY6ovQ7f8Ac6zcebFfxn+BP92rE3hmdPuPHJ+OK8etr23/AOeqfnWn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TL/uSEf1reKsc8nc9MHh26x/qx+YqN9CukB/dHj05ribXxLqNv8Adv5ce75/nV1fGOon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Y6OKKcZVkRsdv4q3fh/8P9Q+IHii10TT+sj75JP4Yox95z/u/wDxNcbb+NtRQf6/eP8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4C/4V/4HGpatFs1vUYlnuww+aGP/AJZxezf3v9pqluxR0+l6Xpvw38L2ujaREqLEu2JX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nrXE63qipLLEhJZnbz5Cm9nyudwH/wAV/s1qeJ9ccvcTSvvnkT50/iEPovpXnuu36zqz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v3rjr/tf7zei0kFitf6h/wDEff3dONvHyj+7/wB9NXKatr8doPMUiNewTy0DfL37/d/7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1lDGwDbY1/4F/wDY/wCf9qvGPHnjoS3D28G1CpxuKKD+lA0dR4i8eiUMqyA/3Q8a5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jWZbws7PnOKxtO0fUNXt/tf/AB6Wn8dxcJtXluyj5jXb23gSys7+1t7q4nuPPRnRoNoQ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7a4P3qmS9Ljk5rsIfB2k3EurQpayK9k7BSkxO75AU/76zWfN4QsLmwsLmGaa3+2OsaZI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BdK8SLAqqDLLhzKnmSTt8rf6xPk/76r0fwtrySYjfK9bZ/kkX5esfWvFLrTL7QGLXTGR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K6fwjraq25ZkGxVP35E+5JQB7xbXH2j97F/sunlv99h95V3Vr2+cR+u9k/PtXNaNcfaL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/ebZVdeu3cvzKtbVtxmX/bj2SR/d6dAKAJ8jyIz/sM+fpXT/CHxq2l65Jol5Jut7o7o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TAm3Gc8RTj5B8yf9dKztQt/s/lXdpL/pdu6un2f7u7rTsBo/tS/DsW9zH4htIv3U37q6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VuYGtpmPPWvvbxRdwfEH4czxggm+ttw/2HA/xFfDeqKDI2R3pB0KsSs6gjvTmBi5qS0u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cUznsyeLLJyaY009k/nQyEY7U2OQgYFJNzGQaEMuXZEm2VfuuNwrNlcJmr2lyLNaSQP9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ry+eOatE6mRLLkmp7SYKOaZPEBmokGAQKoZckdXDsOnaoQi3dudn3l60qRMIdvpVeyJs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lCaEx7s1msWZzxxWxq9tJ5pYdKzGRiPehDK7HnFV7q33DNTTAoaQy/IQa0RmZqxCefH8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LEwxg1clnNlcfaP4VNTauouIo7lP4xzTKOburMbMYzis+ytwt/EB61uTLkYrNs1zrEI9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RAYoq9ZoAmKKCz7vvI/MvrYenWtK6H7vHpVWFPN1U/7NW7nnIr5o6yraRZmJ9601HDfS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3igCsE9s0oQ+lT7fajZ7VSIINh9KXYam2e1KIyO1AFfy+tQXa7LR6vEdapakdtswoBEe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oLiPMhrQ01fL00nHWqxXc9SWWLSLEVSMmBUsCYSldeDQBAEpfLqVV4qQKPSqRBWMdN8u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FZl2rms/TYQ95cy9zxWnKMRMfSqmirmCVv8AaNACXKdKzNUTN1Zx+nzVrzLlsVm3o367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SJcWyj0NPK/Kzfj/ADpyL+4P0p6rm1kb0WgNjPuisrE5+QAE/l/9avlDT/8ATb29uLh8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5v6V9P67c/YdC1G4PHl20j/iA1fMekwRpFGbg4t5Lgq59ACq/wDtSueo/cP0Dh+n/sta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7RqEU00UcUWyT7FH/rGdRwzbT1+9XmXj+GaDxjrEdx/rhN/47t4r3nWNQu7fxjp8Wh6J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lwnnxOo5Z2YfMDXi/xB8P8A2fx3qEVpaSRQ3EoeCPn51I7e2a8GhiZVpJvRH3PDUnTx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xhkuZFjiTcx6Ypb2CSBikqEY9a9D8KeGks4JAqLLdhF8+XHyp7CtDxR4dt/EV1a2tsoN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4/i/9lredZW0PelxDQeIceT3P5jn/AA74At7/AEbzLm5IuLiIvDIOkR3Y5rktX0a70e/l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20OK1sYrOBX2wRgxj+LarKW/U1neILjSbjT5v7Riji/ufwt+H8X9KilipXseLgM+nLFyp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t4m1u0/1OoXEf+7If8as2/ibVbc/8hKaXHZ2LL+TVmBa6628DxX+j+bDd/6XsWTy5E2x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dLU+7xP9n4eMZzilzeRzE91JLIXDcdhVuz1GeZgsMZMg+/zVrRvD/n60bK9WSExfO8a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0sLDw/CI/LEMw2uir8xPX7zetc9SpZaHz+aZxhcJaEY8zZ5eNY8k/wCq5/39tJFrSSzg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ln/ABrufFHhwat/pVso+1Sfc4+Z/XNeb3FnPa3MsVxC0LqcMCMc0QqJ7Ho5ZPBZhRTi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ilu2489qxpdWjkuGLDjPFZRRR16dqaCT94c9q05j16WT0oykzc/taEjGH/QVWN2GORnF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NrJJJcm3VZNmUGT0rtdK+GmjWuGm827Yf89Gwp/AUva8h89jcVl2Cm4TeqOX8HeMl02Z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mJ3j8zYrxjPys347q68W/wBo8rypbfVru4f94ZHWRomHMa/e4H8NcB408M22hahmyLeR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0Nczg98iutVrw906Y5TRzCCr4eVkz6O0jw5Y6VFYSahppaMTq8kiwL5UK7vvSMP4tv/st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Oi1jTY77UBGrz3EYWNtpXK7FXr1+9XzVbeJNWs/9Tqd3H8nl8Tt93060DxDqAbd9oYt6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JPhXExcpSqfd+p9BX/h/T9Q8rT5ZreLUbdJne3t8rvXcQF9yoi/WvP59HwIvJu5BLI7R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/wC+dv3qoaZ8QvGum6StwIQ2khtzE2qnef7zNjcfruqiPidqR1D7UbezB8vyf9SF2R/3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OKjlGKUpQVnbz1/I6q98PRp4di1GFZZY9m9/ORR8u7G5f9nd8tYVjNJp8nmWN1NZvnO6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/wAbssF3DYTXEkFzEqYuD/x7JvDMsfs2KzLPUmdRlj+Na7K51PJK3I5V46feegL478Sf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f6VOnxR8Q2PMklvef70eP5VxtvOWHSrSr5zIo6scCmpHzk8rw7+Kmj6g06VpbNWcYY9q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ltTsI+UVPJAWg85OgroT0Px+p8TK8UeSarX6YrTt4/3ee9UL4fNirMB+3Gmn3C/zrMWH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6tqRMWEY9VWqNvFkH/roKsCzHFhQKPKxmrITHFKEoAriMUjR8VY200rQBAYxzTPK9qsl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vIs3oq5qEX+igU2VN98KuahHiECgCjp0ACnirTW4YHinWEXymrRjwDQBmtp6tUR0sc1q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SRzTP7I963tgo8sUAc3Lp5RWwKoafpXm3eWrqZgqqxIrPsE3XWVFAGJr9h5LgKKbaKwg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eXDCpoLCMwjAoA588Z4phCntXQPpIOcCoG0frgUAYhjTnimGEfWtZtIYVEdMkHSndoDK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D3rM1DwtYzRsWhVfcV0j2MyE5FUry2dhgg1fOwOPh8FWW35ZWX2rMPgQPIRGyv8A71em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rNS08q5IIPBpqbA87m+H1ypOEH4VVPg29t87ZJIz/s168I+Pu/nTTHkdB+VaqogPI1sN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4/2jUseqeIrU8XrOB/eANepNaxt1jU/hUL6ZaODut1NP2iA89h8a6zEcSBW/Cr0Pj2cD9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XwvYyZ+QrVCfwRZuDtJU+9HtEBiJ4ygafcYyOa0LvxvZTQbSxFZlz4OjjchZ8/hVO48I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QG3ZeILKSIDz1B3dCK3bfVLdyxEsTcf3hXAr4RvDxE6Y96jPhDWPmIjib/gWKV0B6OJ4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RXm39g65bdLdzj/nlJTgdei6w3w+jMaAPSAM+lIbcEdq88Gta3F1a8H1jzQvjPV4M7yS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5rNSDUtlbhD1Fedx/Em9Vf3lrn8MVJD8U1jY77Mk+xoA6fWLRH1NhgN05q1HpG4cAVxk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wxyR+2Aa2Lb4i6bt+YSCk4t7AbbaOBUD6OOcoDVaHx3pcv8Ay1K/VTVyLxTpko4uV/FT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oc/JUJ0dcn5DV0+K9Jx/x/QfmagbxfpHOb+D8zRyzApSaKOaItG5+4alk8XaL21GDP8A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/DfQH8TRyzAo+KtFiTSd22sTS9IxBwcit7xJ4o0y80t4o7yF5Nw4BrO0nX9PSAI0yBgK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PFVpNIwTW8us6e4P+kJUb6jYNn9+lHKBzr6Y2DxVZ9MIzxXRvd2nP7+P/voVWe7tTn9/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/wD2ceeKcmjM/Y1s/abUf8t4v++hTo9QtFb/AI+Ih/wIUJAZk2jBbVsqc4Neb6TpZOp3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muNZ05bV1NzEWKnoa8y0e+tYtVvWaZSpY/zrZEE0emfKeKpx6T88vHeujgvrQj/Wx/nU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R/nU6kmNFphA+6D+FRT6aWBG0flW+uoadz/pEP8A31UUuoad/wA/EP8A31QBxstgys49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wuSa3LrVdMVpB9oi69jVCPVNPM4xdKKsRT1GyHIrAuNMjjt2lAGasf8ACeweJPEc1hpq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1VULz+ta91awi0KnpWiZDRwnTNen6Bpg8L+GYdoxeX372Qnsv8P51xvhPRP7Z1mNWH7i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1bU5dVv3ZB5MS/IkQ7AcCqbKiTHTWutzNLhEBdyfSuN8UaYNRiGpRPuP3Dj+7XTeItS/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u5HzH/Zqn4GsV1GC/wBPkGdqZWuY6FsecNabXqFodsldRfaYElxWXd2O1uK1UjmaLWiQ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bjNS6FYuDz0xWu1riTpTuB61+yP8LZfiN8SoLrUFD6HogW9ugy5WRwf3Mf8AwJhux/dU1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32WM7/K2vJg8NIfuj61xn7MHw9T4a/COyuLhAmpasv8Aa1ySOQjf6mP/AL52/wDAi1XP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ffY+Yf8Aebd/9robsaxRymv6izh8tgu2/P8Ad+7/APaz/wABrzDWNTCuUT5QRkD074/R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ehbRmY48z5vov/7Lt/3zXkep6mTeybj1OB9f/wBX86YrHL/Evxkmj6UIIm/fy8LjtXO/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bUdWKNGyNcMH+6i7htP1zmsnUrqHWvEOp6/qEnl6ZpjGGBCMIX77V/iNegeDvCXin4oe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Fp/w+e1aye6eD/XAw/dUfxMv/AHytWFjK1bx5o+h+BppISPELXGoG1e3sptqecpE3B28j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IvizXvC0vh7wxPHYGG2l1Jrq1WHG7BuYo2l7fw7q+ifhR+z/AOFPANotvp2nRTTDJOoX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/h6fw16l/ZVrDIAxV5B03vhqBWPjvTfhb8Y01jW9QmWwEUkNwllp8l+NttIeFZjjny1/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vwV4XMN94fPiXUBe+clxmOWCCFV+6scfzbt38W35a+3Dp0RHMZ/A5qF9HhbPysD64oHY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ijWJtJiikm1D7F5115ieVaJJGmZOvzAL93dXNXOnN4Z1YLHMRBPFJ5cnqNtfWnxL+Fmi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tLpkZWv4PknJ/h3MPvD/AGWr5v1DwvqFhcf8IpqENnpWn6fbK9rqEj/NdtI/3s/ebdn7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S/DTq8LBSGLs20D9yW+VejdDXYW/+kXH/LSWXeu+OPCXKLt/u/d21514WnP2YIJgsJZ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vn/V/Ltruv8Al3/1X8EkyW8j7dmeFaM/ekpoLD5XItXYP5iC3dS0S4VGkk6SHvVqGMS3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dqxxHEcirH2/GoXdfPjLShklkAjuJv3cMixr9xo+u7NOVGmgOIpWtcF5kl/di1lkb5WH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w7v/ALbpd/aKyyCxuNyIP7jGvEfih4PsbHxnq0f2iOFZJBLHG3+0pP8APNey+Bo/s/ji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EIT1Via8a/aye30bxbp08hFsZ7KMs7eoeRf/AGWpA49fCqNnZdRfnTh4UcD/AF0bfQ15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Pxq5D4rlX/V3gb6mgVjtj4XuVPyAMPaq1/4cu/L/ANS34Cs2y8Z38UY2yqw+taB8f3uw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PSry0z+7IqOayuHySNuK1oPiBkfPFG34VOvjO1m+9bx/lQKxx16Nq49Kqxmu+Gq6Zdfe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cfZgKdwORt3ZkIIqlcwbmJzzXpEGlaNOhO/Z7VTufCulyudtxii4jiHH2m0B/iXg1kSx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Htnz5V0Pzqjc+AZzna6n8aLgcBLGDVGZME13Vx4D1BM4j3D2rHuvB+oKDmFvyqlIVjjb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NV9LbzbeaykPzJymfSuiudEuYMh4WH4Vztxp8tvcGUVoncLGbMMVU02IPrEP1q3qBbJz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H+o+J9asdO061e81fUJVhggQZPOaYz1D4AfBzUPjL49tND0/zBCHV728/ht4f4m/3v7t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BtO+A/geHTYhHcatcbZtSvlHM0nZVP8AdWigs+ftG/eXc0lWLg/vCPSqvhs5tpH7k1YmP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1XJ7IZBNXCPlFU9P/wBUTVwHimAYxRRmjNUiQooooAQrWXrHAVfWtYLkVka1/r4x70Ai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pCu5xV6cbbOMe1VbVcyVJZoQpxQyZqSJcA0u3g0ARKvFLtp4GKQ9TVIgbtpNlOooAo3v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01CunxfT+tP1f5bOU+wqW2TbaRj/AGRQBU2Eyr9ay4h5ut3D9l+UVtwpmdvYZrH0kb57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1GnyEVMiYsZvypIl+U1YKgWxHqaAOC+JEptPBGsSetuU/wC+vl/9mr50snm086GsPl/a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mmUf0r3v42XH2fwPdpnHmzRx/wDj2f6V4Xa6Xd6xf6TY2kME9wvlyLFdf6s/ePP/AH1X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HD9K2BbfVv8AI9Y0/wDtvxB4wi/smaOKLT389Pk2qiycMjL37815V8UdZmtPi54ge7i8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xcDp/vfe/GvRNdu9Y8BeFn1K5hSe+hlWC4kifbFtDbvy+bFeAXdz/AGrrE91MxZ55C/J3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PH95KT2PrOH8I60atWqvctY7PS9SnvbhbJUYxuA2z+9XWaX4Cl/tG81WG98yOVj/ABhV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+9WZpt3F4fuLV1HkllAeT+8y/wAP866/RtQi1ARXfnR+TvV3k2bmuGH8K+3+9VVHa9j5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aMh0bzdHv/Oli/e/cfzH3Nt/u/8A7NU9Y1C00/yvtcVv99tkkiffbqFzWnqNjLM5EUsZ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GuX+KNxaXFgkCNIohfMGa54+89CMuofXMUqT6nO+NLvS9U0x7hjCl+h+QR9Ki8AXbXVp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x0x99F3fd/3a43rXe/DeykW11O5UZ37YP0Y//E13yfLCzP0fNsDTwOVuk5c1npc6m40i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7XH9yT7zJj+H/wDa9VqhNp5nlmjOTF837sgb/wD9dacNo0Bt5ml+5bH/AI+Mfe+X/wBl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S/8ALXY2z5GX5u7Me1c6lc/KJNy3M3/pl/6LTbXD+Ptb0++SCCHE13GfnuFX+H+7Xb6x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rSKT7Xs2J95mXLevevJNQ0bULAHzrS4i/wCuiMq1vTkou5+h8JYSnKtLEVavvR2RS4Io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jgVd0bQtQ1jP2S1klP8AufL+ddppPwmuZwF1G8SzZuQqcmt5VYxV2fpGY5ng8HCS57SR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ZZJLw+cVU+XF/q66u1SSQkIMmtvw14eMsqQ/aYobSOIR+ZJ/d2j7vvtq5eaHZ6XERFdx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vr3/ABrynW5pH8+4zEyxeKlXkfOPibUZ77UZBM+4I2F9utY/c167q+o+DrjUJv7c0+SK8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vas/xR4W8P3OkTX+lzW8EkK5EauSJF9v9qvUo1NOU/ZMrzujCnSoyptP00+84DSNFu9b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yx9BVe8s5bCdoZ0MbqehFeq/D/Sf7L0hpJR5Z1Ab0/2VH/xW6s74jaFNerZPFFmbLJx8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0zmhxJCrj5YWXwdzpdP1G01DR4v7P/e2km2Ob/YwPu1xHjvw7BpqvIqCL95sxXU+B/D9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nMrORj6Unijw2NalQXF3JH5bZQ43c+prjjO0tD4rLsbDAZi48/7u/wB55Nj5cV2Xwk0O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EsqWoaaTJUsBjb8qnqfmrE8ReGLzw3deXcRnym+7IB8rfSvQvhDotzZ6Rqev2ul29/qM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gP73gfxfdroqV+SKaP0fOcfTeXylQd+f3U/Ul8Q6PaQahLN5XmxPJsmkiwqo23P+7WBo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1yg/8ikV6RM/9o+ANZHiOyi0+/uJY7q2kjG1nc4+Xb+FcX4HtReeMvDsOM5lR8fiWrTD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PNvCz9q9Un+R9NXmJHAq1FCFsXWoTFuZT3qVZD5bpXtJWVj8Uk7u5FGMDFZt+vzmtWNe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Qgs3q7LaFarQR/LF7vVzVB8kY9Kjgj4hHvmrAnaLrSeXVlh1pmPagCv5XtSeVVnYKPL9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4NW9lI0eAeaAOfSPdf8A41e1OLCqKhtlzqH41e1Zfu0AVrKLEdTvH8pp9mn7qpXT5aAK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rG0+lJsNAFfZRtPpVjYaPLNAGfcwgxtVbSogs9aF1CRE1VtJjzKc0AQ6jFvnNWIIdkYp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CdgoArkGk21bMfJpmwUAVTH7UwxD0q4VApuBQBTaNWPK5rP1KJUHCVt7QTVDUoxigBlg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bbWKTXbE1t2EY+yt8o6VRtoP9JOOOaAJDpsXpULaRGc8Vp+TjvR5RHemBjtooPQ4qE6G3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pPLoA51tEkHQ5qFtHmGeK6bYaaVypo1A4qHRVe7+YZ5q5q+gxtCMDmtOKH/TD9au6jbZ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T5Lfyv8Af/xrQ8mXb/qjXReQq/Z8jOJM/wDjrVo/ZB/dFMDhjBPk/uzTDDLg5jb8q7s26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n+AflRdgcE0cnPyH8qiMb/8APM/lXoBsYiPuD8qYbCL/AJ5indgea3VskmcwKT7rVSLw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n/ZFem3OlQFCfLApulWiK5A4p8zQHkV74Lh0+bbLbpj6U6Pwvpki8w7T7CvTta02Ka8A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DA/SqVVoDy//AIRLTh0DD6U9fDFkn3XcfjXpv/COW3939KP+Ebtv7v6U/bMDyq48GWNy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F6p/wDCvtIH/LsP++f/AK9ew/8ACOW3939KT/hG7b+7+lHtWB40/g7Src/Laj/vn/69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aj/vn/69ewT+FbQqTt/SoLfRLWJiNgP4VSqsDyCbwBiDzZDdonr8i/8AstUIfCFo2QZL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+1q1SbRTGRlawtH0KEwH5R1q/aAeOt4Hszn5rj/AL7/APrVE3gW05w1x/33/wDWr3c+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3B6Cl7QDwZ/Aduc/vbj9P8KrSeAoBn97c/p/hXv7eHoAPuiq8nh6A/wCn7RgeBf8IJB/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R8PIH/5a3P6f4V7sfDtuM/KKcmi26H7g/Oj2jA8V0/4QxXHMsc119TsWudf4dRpfPCly6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7BB5S4UflXAW2nAa/MJKpT7geTn4bcEN5zf7pxUUHw1hEhzFdn/gde7nTYsH5QfwqCLT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lhHia/DEyk4sZv8Av+ajm+FbpEx+xzf9/wA17qLVYS2AKhubRp7RiuKpVUOx89H4WXGT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YA8B3FxB5v9kv8A9/zXvt5pkN3MsrzSwPF/dPytVPTh5+sGXH7retWpJlcqPD/Aeix2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6XBgkGf7v8NX9buPJtmx16Vsz2/2Dxh4jt/S7eT/AL6Gay7e2/tjUYrU/wCr373/AN0V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aKNB8GWlyR/pmpt5svqI/wCFaS309PNZ8fjW7r19DLJbW0cuWgRVA9MVQvIJrfEUfPmV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4pY9QTWh/qoz5cyf9M/Wuk8Iwiy1GK4XhXOx/fPSugtdMikR1dQQw2kGs3w9p/8AZ9xN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fbf7cJ/+J+7WEmaxK3ibw6P7SmkC/KfmFczcaMFG8pya9gudPXUNKimx8y/KTXParoiC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bKqQsc94Y0bz5ACOCK7T4f8Aw/8A+Es+I2iaBtJS8u445OOkfVz9NqtVfwzarDdKMZGK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d/FG61Rvl+wae0ikf89Gbav/AI7vrpUtTlSPqDW2IgjsoFAjlkWNRH2SPp+teY+IJ5f3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6If/AGU/+hV3+oeb9r3LjMSoPkbB5kDf1xXnPiG4zaP/ANcT/wCiX6fp/wCO027myPLfG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wowg9grbf/QWWvn3xN4lkiuvKifMhJx7t3r234nz/ZraTt80n81r5j1GRbe5lvp7R7uZ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zx1HeriTJ2PRPhR8MLzx54ivNLuJ4pPB1mIvtT2w3NNJ1wrD7rN/F/dWvsbwlokUNjDb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EhjjGFVR2X2rgvgt8PE8C+FdL0OJRgqJLt+5lb5pv8Fr1+3nlS4exitDDAoUCQ/drQRc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HXP40lzaW9zKLiU5kj6UwzG2KxZX5+4pJJI0JwchetBmWbdUaNpHfGPu02aZ4oWmVd2O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4V2kdMU6Is0fklsY+9QUU/Il1GxMssQiPpXkn7Q3hqxv/CcOstZmafSLiOZY1O0vDuVS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7R0GM8V5v8W7nyPh14k/6ZxSOn+0wcYWgs8d0a4u/tEV3dxf2fd7Fd4402/Z8qMKV/u7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9Ht/+Wn7v53+z/eiWPhWjkb+BmNec+BvK/0X7JNcfcjdLi8RVZJJB94/e+RuW/GvSrb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RHIm7Y3aFt38Lfep2ESwW4keXzh5rSBYJ1hUyGVTy0gb2xWoiPGTNJ5bTRr5zNdylhdW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iyhYrEwR1ZVY25mfCoy/61CF65qyI0gjElq1vEVX7XbKkDEoR1hJ9KozNHwt5Nv4m0b7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Rkfw/wD1q8d/bptFfUtDOP3hSZPykf8Axr2TQJU/4SbRzFO8sbGQjKbeqNXl37a+LvUt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M/8AXRv8Kzm+Uo+L7nS+ehqu2l/L0NdhdWPPQVXax+X7orD2hojjJEmiLBZHXHoahW+1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7xrrJNKDknFUm0sK5+WjnZLRHZ6xrGOL5j9UU0+XxlrlmxUThvcxLWrY6WCucflVTUtK6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tPiLrAX94scnttxV+3+Jdyp/eWIP+6cVlW2kkoflpTpDbj8tVzsLHTRfFuELiS1mT6HN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Tr9RXKnRzg/KPzrOk0plduBVKTYrHpdt8UNLkwDdlP8AeU1s2vjnTJcbdQjyfVsV4lLp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VhtQAA1SZNj3q28SW0hHl6lbk+06n+tbtpqjzrkTJIPVWBr5G8U2ZRZHI6muesLm7tph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EfyNVcVj7hLpL/rYY5B7qDXJ+O9R0nQbF3NrbGYnowr5pi8Ua3GAq6rd4H/Td/8AGtO1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l1LdADo7kn9a0iwsdBo1vL4muDd+V+63/J/vV+pn7Ef7MifC3QE8W+ILYf8ACVanEDDE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HozD735V4v8AsHfsww6y9v448QWv/ElsZNum2kq/LcSqf9YfVVP5n6V+hsTZfp+Na3Cw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cLH586X8TdAS28ptQSFv+mgxVmPx7okhO3VrY/8AA68A12aK41vUJov9XJOziqguMDpX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5n+2Euh9WabrFnPAHju4JFI6pICP51fhukkGVdWHqDXyL9p/zmpoNZu7b/VXk8WP7khH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/dl+B0wzqn1ifXHnD1FHnD1FfK8PjbXIP9XrF0MdjITV+3+KXiW36aiZR/00UNWD4err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+mllBPWniQY6188Wnxk8Rp96SB/rGBWrb/HLUY/8AXafBL6kMwzXPLJcVHZG0cyw8up7n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z9UhXryK8vi+O5/j0hR/uympofjTpn9orLJZXQRefkVf6tXJLLcVH7Jp9fofzHrd82MI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IrhZPjNoVwSTLJH/AL0TGrWjfEzw9Kx3arDEf+moK/zFc8sDiFq4nRHFUZbSPRc4pa5e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WbJvpKK07bV4Zx+7uIpc9Njg1zSoVIfFE19rDozUyBSE5NU1uyad9oqVEadyzRVfzqTz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3VM/fkVa0mj8tAo6DisPUrjdd2UfrLn8q3JJgUz70gKiv5cdzIeCqms7w/FiEZ5Pc+pq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3L2xs/PiovDsu62X6VgWbqDFSZwMdqYnPSn0AeQftH3Pl+GNLhH/AC0umb/vlG/+KrzX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TSRaWkd35aF3Ej7di+UsbNu7c13/AO0L/pd/4eshySsz4+rKo/8AQa8xuLnUIPEEWoWl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5I/veWZ27fQCuDEx5o8qP1/J7Ry+C73PRfixqGpab4C1Bza2ogu3a2InnZmVd2z92D1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b+fqVpGehcE/nXoXxL1my8R3FzOup3l2oy1rbgMsUTdW3Ke+2uJ0vwzqOo3yW1nEZZsc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M/RMmpwo5XOMpWb/AOCdh4yt5dQfS9P/ANVLcT48w/d+6a3fBHhPUNAvXivtRhktRGzp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/hxXFazo3iD7QYdQikmmjdU/d/P8xGR0q9pPi7WtGhxcWaTEH5JZgwYfjWdWjJqx4WJw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31/4B67iI2xl81/NkT5I9n8X1/OuH8Y+FNV1vTjKr28f7z5I0dtzsPvdayB8U9ai+7aR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g/FC6vB/plg0H+3Afl/8ermpYepB3Z42EyrMMFVjXjH8TmvDP9lWsk0epWn+lBxgPXrt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Aug2KnpXhviLUX1vVprpY/ILHIxXW6P8SDZaT9mvoZWuUGI5E9K0rUZPVH0Od5bicVCF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8beLZvDtw1r5NtdeZu+87b65mw+JWrSyrH9nslycZYMB/OuY1nUJdS1Ga8lJMsx5z2FU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OF4bwUMJFVoXqWPdDc6jYQZ8qO7i/wCWxs9yt/wEGpv7R8Paxo83+lxyw/x29w4Vm+tY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h5nkbZdw4Eufl3E/xf59K8y8R3EV/rF7NFzHJM2KyjTb2Vj47K8jniMTUpSvBw67dzob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faQxzWkTskP8LOv8Ndbp2ja5ceIIrvxDdx+V5H2qCON28p27r7so/hrzTwmtqPENgNQ+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OKr2jX9ftNLGnXUzZgS9RB7bl+Zv8/wmpqJ2sehxHRjQqxoUafxR33OihvJNMe6urGa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t3ZV27f9nP3qgtre7OoTS3eoXF3FcJ8nmJ8qTYO5lzWVbXE39ofa5rv7Xp0kHkQWf9z+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GpHVNS1LSLLy7yazjd2f7PP5Wz5TtH3l+Xc1efbU/NfZpT5GzivGOjXvju6CabFbNFp7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t/h/4DXB654a1bRUJvYDGjfKJA4INep3Gjf8IPp5u7SX7XpMbr59vv3Pb564butY/jDx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9rju/MTfD/Fsb+9Xp0Zn6Lk+Y4iFSGGjDnpdyj4Q+IVjHawWmqgxGFAiyxrwQK6YahDf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H/Pt83/6q8WgtpbyURQRmSVvuqO9ew/D/wAO65ommGxvdMS0YXAm88z7XT/ZZf8AgNKr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Jhf9qpvlnLodpfQR2kUTxxsspCgg7a4DxhqOqafG99aLHcac3ysWT5kPv6V206yi6Mtz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HG1sfw4/2d1YXiCLWX025tNG02Sa2kGSN6sH45bb/tVxUZpT1PicqcXi4qcVJeZ5V4g8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ceUY4zxtXB/Ovc/AGj65Z/A23k08W8MU8kt1OY3/AHrx/Xt8or5wuIpLeZ4ZEKSL1U9q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2i3ukrbywWNlbmR57eRmV2Jw27PtXdiV7isfpvEmHjRy+Cw8bRjK5d8ZeKLseFdNtZ/L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I9pSOPlVz/E3y/e7Vi/DG2z8SdAQf8s1Y/lE9T/Eiw1W0mtGvorSODdKY7iBzu+ZWIVv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TzPikO/2a3lP6bf/AGau/BU0veTPhJL/AGCrU2umfQKp81LKgC9KkVfmpZl+WvaPxgrx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23itVV4rPQf8TEf79WBLqQyaS1XLx/7pqTUB81PtUw8f+6asCUrSKvNSsuKaBigBNvFM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M0ARBeaSYYQ/SpQOajuPuGgDEsV33hPoau6jyQKi0uPNyxqe+XMuKAJbSPEVSOvy4p9u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Cvso2VMBRtoAh2UbPaptvtSbfagDPvuIWqDR05c1a1Bf3LVHoycOaAK1yM3Rq9Gvyiqs6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ifKOKAI9lNMfBqxtpNlAFUx0wxc1bKUmygCn5fzVR1JOlaxj+bpWfqC/NUASWUeLM/Sq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ari0NVLJP37UAWtlHl+1WNg9KNg9KAK/l+1Ls9qn2D0o2D0oArGPINQ+XwavFODULJgG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efert8mYag2/6V+NXr1P3FSBkrHk23++f61rCP5apxoM2/8AvGtMLxTTAreTR5HtVr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TxSCH2q3to2igDPuYP3LVR0mL9+31rYuU/ctVLTExM31oAparbbrsHFXYoBtHFGooPtA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r+QPQUeQPSre2k2ikgKZhHpTPKq6Upmz2qkBSki4NZc8OJW4reaPrWdcx4kPFMBl5Du0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WxrbnjzpTVT0aLEB4oAmMPtUBh68VpGOoTF1oAoGEelQSwDd0rTMVRSRc07gZJg5PAqC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evFQTRYQ0XAgtov3mK4ya0x4lkOOtd9aR/vK5i4tsa+5p8wDxa/KeKrW9riaat1YNw6V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FwMg2+WNM+zfIRW39i5PFMNlweKu4HG3NgDniqMViFfp3FdXd2JyeKyXtGVzxVKQHhfi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/wB94n/NB/jUWm2o0WxluJR/pM5YoD2Rf/r10Pjz4daxc+OzqdmzXY1BEH2eNcNF5YA3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fB+uaXPbT3nlJBMVjSJJd+zHrXVGWhNih4X0ubVXm1G5lItY2bLfSty3nGsT/aov9Ufu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Taf4e8Lf2Z50dnPcIRHj5fl/irrfC+lImmWzBQFMacfhWbCw2zsBtPHvVTxBpMjWy31o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9NF/jH5V18Fp2RP0qb7G4/hrLmKWhj+HLqK8jlWLm1u4hJH9azNXtNgliI6VBpIbQtZu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tPdGb5l/4C1dH4ht1vLVL6Mf6wbJP96ufm9nOx1fHAwPDkGHPevqH9maw8nTvEd1/wA9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zf+1K+bfD1vsfFfV/7OVso8KXbY+9qyI3uvlpxXbB3OSx3GtxLI1y2EcM5Y7pNpxnH/oI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WKAKVKnaAcSbhnAU/pu/76WvQtbdESPiGPcoJLpuI+br+v6VxeuRCUj5QeBwF2gctx/6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88/GVf8AiV3B6cnn/e//AFCvCNOWK51PwND9q8v7bqyo9l8265Xzk6/7K4/i9a+j/i5o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E18zasdfgGitpGgi6GiyG+a5/wCeZSYFtvzbf4FrRGUz788HD7ROkv8ArfkHz/w9K6j+N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f+JINUs7G5s7iNra7iWePyzxsYZFdpPqUcE6ROeWrQSZZWEDLvzjpWBrVnPfOQowmetb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MnVpoxDwrjvQBHpKSWlqAeTirqr+5d/4jUcB8s7WNOmBgy5+6aAM+31mGSxupNxynSvD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Jp/h2zvIYb/U51nkE33VhRmaR29slRXofxF8f6doen3E0svk6fb7Xf8A227KB/EzN/30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8TfFN54i1ywNpebmSC0l+ZYbZW+VT+rN/ePy00Wdv4PsZEtg8vmTBUycDDuG+9Gf9tv4f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aQEyPuPAklCkj5hiKUf7v3fwqhoujNDGohBBQkbPLw7SA5/7+Mv/AHytdLbWSbfKSRNo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uYz/ALqtla0SMiZQ6E4RkmcAnbDyJ4/uL/wKpFDLG8i3U6Pu+1xhYvvSf8tB9FNAWVgs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Imz8yfLJJ+dTDJdAq3iqJUCKrZ2wycEfVjTAteH9OB8R6fMvMSRs4GMY/wA7q8k/aci/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BZ+Yec8tJIa+h9G0sJNO4yVSPyl3fj/9jXzp8ZrsX/jfVFAXFuBb8f7IX/Fq4qzNqaue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0qs2gAgjZ+ld81muOlRLZKc8Vxpmh543h7G75ao3fh/C/dr02TT0APFZWo2aiPpWiYHN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qDXNA4OFrsdEtwXxirmraWHiJ20rkWPNrPRT5Z4p40Xk/LXa2WlggjFTnSBz8tK4Hnc+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+knJyM/UV6RLo4IPFUJNH+Y8ValYLHncmjjP3SPpTodHb+Hn9K7W50gelRwaaAelaxmQ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I7Cc7TwteZWiEv0r6I8S6Stxp13kDhDXiMeniOaT2reLuRYZaW+7tmvqD9kP9nG8+MXi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ass2pXWP4R92Ff8AaavMPgh8KdT+Jviuy0fS4fNurlwoYjKxoPvSN/sjjNfr98GvhZpH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TEBHCoMsxHzTyH7zt9f5V1KPKI7nw/pNnoGl2mm6fbpaWFrGsMFvEMKijgCt+3PGayF7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FktRURairA/GyTXYeflYURavbMeWIrnzIZBjiq7wtnhq/QfrJ+ffVjt59Q094E2TAP3q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4+tc/pulvfnZHy1Vr6wlsbowyMQR6VtHEIh4c6+N0boympFIB7VxsLumdsp/Onve3EfS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g0dqHwOKYZnrjU1m6H/LTipk1y4HVs0nOBPspHV+Y3rTPNOfvGudXxDKOqg05fETZ5jq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iDnHWmlz61jL4hQjlCKcmuwE85FV7grT7muGJ7U5S6jKuy/Q4rOXW7MDl61NFeDWb22t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LvbHJrN06Ut0ilOrDZkkGuapZ/6jUbmHH9yVh/Wr9t4+8S2v3Nbuz/vvu/nWNMyLcTRC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RkVHWbwtCS1ihrE1o/aOwtvi74qtuupmX/rpEpqxdfGXxFe2c1vLLblJUMbEQ4JB69DX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V/YRazLELS51PhT4mal4YmBVBfD94yLM5wucf/E12Gm/tD3ij/iY6Yjf9exx/wChE15I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wc/slxzbELqew3/x4sL6xltzYXibyDuwpxg5/vVp6L8avDxgBeW5hf8Auy27Z/SvC6dG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GkvddjeGeVYbq59OaF8YPCk7nOsxr/vxyL/NavP8RfDs10TDrloR7zAfzr5VZiOmaiBC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+qtL+c6o59N/ZPU/ijq0eseN7d0nSWKC2VQUZSufmauY+0RQedzHn5eXxXKA7fmBPPvS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qvCHM7xqH2+B479hSjQlR0XW6Oj/AOP/AD/y0H/fNXfBuuf2TJdi2tPtNxcPGiQPwrqG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K22oTwZ2zOPoasprt0n/AC0J/wB4ZrjlwpXitJo+hj4hUJ03SnB/gegafcWn9oRRWmoe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tXzOqsP/AEHdXcadcWlvb6f9qhku4vtSo9xJtaKJS3y7s+38VeF/8JVdD+GL9au6f461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7H+986+jev8AwKvMqcN4tPRcxh/rjg5fakj3IN4bJml8Q6NFqF3s2TyLCq/u9uRt29TV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JaXtpZfa7dJJ0jigx+7/AIU4G0H5f4q8cl8dyT/ftXP/AG1rci+K135Ri5SMnJ2Nlm69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TV5UzvhxNg6lnDES9C2/hTTbq6NrFp6+dIrbPLYsqL13c/8AfNT6xqOn+IPD81pNNby3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Pybjd8qxEdV2/e+lYreNXvW3TX0iN3J4FV59R03Urkzy36GXYybtrK3I+nvXmvLcXTu3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4arUUqlfbuzOttJs4PL821huvM+/PI5/Si78N2GDi3En3U5fyvm25LKe61oeVp89v5X2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U9fDDT3EU9rdQz4RUEYKsu3bjoGrjlhK6esD6ilxLhpP3MSvvMQ+FrIzxiJBFLJ/qf3p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iw8B6WYUMyPLKcjO/wBwP61ojwxe5Mvkxf7GEm+X/wAearNt5sH/AB9f638fb/CuJ0pp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OajW/E47xN8O2tJ0fTxJNG/y7CNxDe1Vb/w9q2oQQxS6hHeeUmxIvPT5f/Hq7HU7ue6L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8fzN16VjahcS/wBnmH95nyVgTELfP8w/9l3Vm6ae56mDzitWpRlNqTRi6bP4h8Pj90cw7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5h96t2H4o6nYWzQzafuL/APLRH2NT5dY+1iKLyfsktxKXf59uwlsN/LdQLe0/tDT5bv8Ae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u3xho/lP5mp+rwkrWCrPBYh81ahG/loUfEPjPWbvTV3aYdPtp1AMmxlR1auF+zS17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YvOku4rPzHeO5/1E0gb91t9ttWvD2j2X2iLztMHk7N6Rx2u5vu/dHvuLVXsFHRG2EzzD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CWEtxpl9FdQtskjOQRXrek/GWxvljk1OR7ebG11jXOTzXoCJosOm2v2vT4rzSPMImtJ4g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sx+70z/wKo5/DnhXVJL25j0LTNP07yGSUuBu875drIf4R84ong41F7xw5hneBzhR+s03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MGmxErBY3FzH94S7VH0rY8M/EPTtZaNYrg2sob7jnD5/2aztf+GOmCWO3s5TFJ5AeORS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+U1laV8K7G++0ouqXkRMQkhuIosK0ajazMe3NccsuT+A5ngsorUOajJqQ74vaBbrFa61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EY6tjo1dl8Cps+AL1/sccEUEjH7TG/zTc87h/wCO15B4k0fU9PvptO1G5mnltjs2SyMV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KHQ5WZ9YuLO3ZP39lErMjttzuG37lTUw1RQsz6HFYep/Y0aLqKTT/A2vihcXV34xtbWW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u99ySMzAcfnW18CE+0ePNYueu22cA/WRf8K4OKfUb/xE739xLeJvXyDL/Au8N/31tFek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BcHtHAv/AH00jV6eDSjBrqfHZpy0csqpdEl82z2tfvGnSdKRR81LKMCvSR+JDV6Vn2Y8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0NhTVPSRuvpD/0zb/0IVYEmocyYqe2XkewqrenNxirtqOtWBIR7U0LUxUEUm2gBgWkC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Ai281DcjCmrJXmq13xGaYFLRVzNIadecyn607RVwZDTbjmY/WgC7Ev7sfSpAvFLGv7sV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3HWpSKbtoAYFyaNvFOxRQBm6iv7pqNGT5Hp+pD90RS6OuIXoAqSL/pZ+taKr8tUsbrs/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4owKk20m2gCPbSbetSYFGBQBBsrNv0+etnaKy78fPUATQJ/oh+lU7Jf35rRjXFmT7VUs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RtqTb7UbfagCPbRtqTb7UbaAI9vFQyLhGqzioZx+7agDDQZuvxrQvUxBVCIZu/xrUvlx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v/vN/KtPb8oqii/Nb/7zfyrT2/KKEBHto21Lso2/SrAhK03BqwUpuygCpcD921U9OGJj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Wnr++P1pAMvl/firsK/KKrX64uBV+FflFZ3AjK0m2pytM2+1UgI9vtTNvtVjFN207gV2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a2GXmsy7X96aLgSumdMaqulJiI1fK5041X0xcIaLgTlajZKs7aYVouBV2c0146s7aa68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LuPbE1XwnNV75cQNQBXsRmQVhXcWNaY1v6eP3orLvo8atmgC3FFxUMEP7+ar8KfKKjhj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NJ5Y9KtbPmNMKcmruBlXEK5PFZVxbqGPFb88XzGs6e2G45ppgUYUAUgVheLNHtL6zxdq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uK6lIAKxvFkGbJfTNapgfGvxO+FPjjxP4kvdUOnfaLd8pAkUysVjH3a+nPDOnPHodkk8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MEHHQ1t2cOIlH+zirMcAWk2BVjtAo4FNeDrxWlsAFV5F61AHDeOtOeGyg1S3H+kaU/2j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/wB85/Kr2m3ELxbSQ9jcpuB9BjOa6KSJZBtfBU9RXn3h0Pps+oaDKSX06UmEt/FC3MfJ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3NYy5TcsLZbC8WIMGdvnQN3HpX1V+y7Cj+GtbmkPyxahGVQ/3mRK+PfEdrdX9pBJZSGO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cV9Pfso6/Je+Ddd+0jy54tXtg6j+7tTmtqMgaPWtXgZUih8x8OMYt/vMuW7/AIt+Vclc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fd+Z/3hu/GvQ9YsXkjRBnA4Hz7Y0+ZgzH/voVhPZKiGTA+f51/8hngf7PNd1jC55X4i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0DCVe49a838M+DEv/A2u6bJEv2m1me5iGF+eJhhl+nWvcvs/+j/5/vGsLwto/wDY/iD+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s/efdeM4G3/0L8apCaufMvgPx3J8HNaXw7qDsPDEkkZtb0/NJbBmOY5F/u5/i/hr6b8N+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ZEmt3GYpCchv901z/wAZfghpmoi98Q6HCJodUjJvrNxyny9P9lfavnW20i68M3TT+HtX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qh4N3p5bcCkp23JsfZFndxH5lP5UtyzPA7RN++/hr5I0j40eOdM/dEaZcYf/AFiB4mPz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X44uLc+Uukxf9tZG+b/vharnQWPoG08yC1R7k75e7DiuF8YfFe10f/iVWkkuoar/AAaf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qr/ALTbVrzGzTxl43uTbT63PKx6pZR+Qo9mk+Zsf8CWud8ceILTwfp58E+Dovteq3j7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ufvbv7zf+zUKVx2OKv8AXdT+K/i6GW+Jt4NPuMwWtud8UQH3WX+/Jwfmb5Vr3vwN4Yjt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Kt94t82Nxb+I7SPm+6v8Ncx8KPhsmjWayzIshOXfAVvm+b738Pf+Jv8AgNexj/0Z/vNv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8dFa2GV7a3/1X/AX/AHf3XXdhtp/hX+83etED/R/+AN/q9rK/lt8v0Rf/AB6njjzv+2m/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95v+ma1Jcf8ALb/lr88jvHJ+7l24+9J6D/ZqkKxUHlXFx/y7y/vvk8z91vyPvH/Z3Vo+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/urjyvJ3v+++V2DfeP8A7LVL/l4/56+Y8P7u4Ta0v/xK11Xg+1/djEKRyzkh3WXKMu5v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FY2JblNM0u4nkOFjjadyfQDgfjgfnXyVqkjapqE9zJy0zPIc+5OK+iPizrP9m+EXhRsS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x/kfnXz5sBnAA+8K8urK7sbU9EZptOOlMS05Nbn2QEVGtoATXMmUYktrhTWRqdp+6Jrr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FoPJNaJiMPRIMXAFdNfafuticdqxNHUC7X613Uttusicdqm5JxVnaYY8Vb+x5B4q/b2w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B4ouBzj2XB4qrJp/Xiuqewz2qN9N4PFNMDjZtM3A8Vny2PlHpXejTOuRWLrFiIzwKpMD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rwOmQy4xivOdb+BF+17epbQMHSX5QB1Fe6/C6zEuteW33mGVr6T0/wAHWC3tvdSQqWKr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DO/Yw+FOkfD/AOHBv4zFc65qMjfargj5o1HSNfT+9X0np8vykHtXKeG7aKwsFggjCIg4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a70xWNdZKtwTcVmI+RVqBqCS+JM0VCpOKKoD8ZToLx9HzUD2EiZ4zXWeQnrTfs6elP6x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CnL2N1qGkz+ZbjBqfVtXudYlR7hF3KMZAroPsyHsKT+z4zztH5U44mcdpEyw0JKzRyR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BlGB1rpWsk5AApqWHlvntXUsxqLqcjy+m/snN3GmPbxZIqNEGBkV2F9aie3AwM1kvo3p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y2PQxDHzxxQsGe+K3U01UHKZp405GH+rz+Naxzh9UYvLI9WYAXDYzx9KCvzkbRitv+yY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gaRFtLBWBrpjm8HujCWV9pGCUWjavrWs+mKM1WfT8ZxXR/alEw/suZRxjpR5ki9Kn+yu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NaxzKk+pjLLJorreXS/dcipo9Uv1HE+Kf5PBytRGAZPFdMcfTe0jmll1ZbIeNYvFzmQN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/Mqt+FV/KX1xR5SjuK6Y4xdJGDwM18US+vibHW2H51LH4oj7wY/GsrywelJ9m+ldEcUn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baeI7aTgqy1INSsZOspX8KwRb47Ck+zE9uK2+s+Zl9Vl2N/7fZ4ws4/GkF1Cx+WVT+N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WzA6A01iSHhWdDHJu6Op/GphGzDgg/jXMeQVzgkfjTCZl6SsPxqvrHkT9Wfc6cwN/dNK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vLxely9Spqd8v/LYn61Srxe6JeHkdCU/2aQAqDjisNdYvB1YH8KUa5OOqg/hVqtAh0ZL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15rJTX2/ihB+hqVNet/4oZB9Kr2tMj2UzSyfWhc5znHviqq6zp7dXkX6pUi6lp7dLkj6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te2jsXI7qaP7s0i/RjVqLWb+P7t5Mv0c1nLe2DcC+iqVHt3+7dxH8axeEw0vjjH9TeO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q3iXURHhrpn/AN9A386ZB4nu1JyIm/4Bj+VUQgb7sqN9DS/Z5OwB/GueWVYGpvBHTDNs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4qlkGJIkf/vqkHiOPndbL93Z/DWabWUclOPY00DnHSuV5HgH9g9OnxNmlPaszfg8TJHb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AE7V/wDHq0LXxdFb/wCpuZ4v48g/d/8AHq5MLRtriqcPYKaty2OuPFuYdZc3yO6ufFp1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VmTl/rVjRfE508RRRmzlijdnSO8+ZEb+9j/gNcVpkG6QEf3TVckea5zwFP8An9a5f9V6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4zxajacUep3/AIwu9ctyrw2GSmx/KCk7f++qydY1C7uLc/6u0u9ion2d9qzQ/wBw/wBy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Me1cP+qnspOSnoejheN6lFLmppv7jZ1mSXW9YuruWJLd5QshQ8/8B/75qGxxBcIVUKF9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6fvM1RF5KpJDD8q86pwrWqKymfWR8R8Pyck6UreqOga4MtxJcdxz2/2vX/ervvgNL9k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Rc/7q/8A2VeRjVbpRjeP++RWn4e8c6v4XhkTT/IAkfe3mx7ucAcfl/KsFwrjaKvFqRxY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oJSV7fgz6Q8UeKLHRvDOozXd3JDLIjQwGL7/AJm3jFJ4P8UXfiLw3aX18Y3upNwZoxtD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fNe+Iuo+I7SO2vYomjSQSjYNp3dK2PC/xYm8PaZDZi0WZYkwNz46sTWUsixcN0eOs3y+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59Am8wDkU3Q+ZZmznCgfmf/rV4yPjsrA+dpzD12MDWroPxx0i287z47hS+MfJnpn/ABrm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5scbRf2kejzXO7UpB6PtrZtjgNXk0Pxc0Ke7jme5lh/eF2DQnmuos/il4auQNurwIT2f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V3E1WKpPqduGFLkVzUPjjQ5PuatZt/22FX49espfu3UDfSVTUKlPaSNVWg9maoNLVOO8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wNSCYdjU+zNCzwTVLUTiB6lFxVLUJQ1s/NIsfo/+okNRTEGcfWn6Qw+yORVaRibhfrUg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KgQ/uxUitnvQA6kwKM0tADKKKKAM3UzxipdNGLZjUOqHBqfTxi0NAFS35uj9a1ccVlWp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gBMCjAoooAbRRRQAVkX/APrD9a16yL/mQ/WgC6P+QefpVPTRl2q4P+QefpVPS/vmoA0d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DigBtLgY60etGaAuIRUUiZVhUtI3Q0Ac/Av+mn/erV1BcR/hWfbp/p5/361tQGU/CgD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7q0lHrWdby5vLaD/nmjt+bCtWgBu2jbT9tG2ncBqrRtzUirRt/nSAq3K4if6Vn6av778a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Z+mL++/GgBmojFytaEK/u1+lVNTT/SVq/Ev7tagBu2m7alC9aNtWBHspmyrG32pm32oA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Gtkr1rIvR+/NAFpVzYNVbTl+U1dQf6Aaq2A60AWsDdTGXrU+3mmFetAFcrTSvBqZlppX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fri3aruzk8VWv1/0ZqAKOnf6wVS1FMakDV/Tl/eCoNSjxfqaALUK/KKjiX/SJasQrwKj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sfNSleaeU5pSuVqwKFyves6deDWxMmVNUJI8g0AU4hk1m+JI91g1a8aYbFUtei/0B6AO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XFR2oxEKncUARp3FRy1IoxTZBVAUJOM1wPjeH+y9V0zXU4jVvsd2R/zzY/Kx/wB1v/Qq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xPpK6xpV3YOQI7mMoGP8L/wn88VViyvZ17f8AWW1OuWyEqs6wyge64FfOXw/1V9R0iNL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p6hl4/lXtfwq1j+zvEdujNtSb90fx6U4bjbsj6snuPtFvFN/yy3q/wC8+6uWB5rCuv3M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nfef5e/93/2arnha4/tDTzCP9bH8n7z7vXiq9x3/AM7+nzH/AGf7tejHY5b3MWe3/wD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/8e/2ao/Z/wDVSxf66P8A75/zurbuO/8AueZ+8+9tP/szZ/75rLHAx2/z/n8KoDTsntNW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wck4b/gI/CuU174VeHPEE8kWqaPcW91jP2i0bAA/vNt/rWm8Am4jLwuP+WkZbd/npVmw1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jzVU5CleVPrtXlvxqXFMdzyc/sxeGb3WLyK18S31la26K4kntlKsx9OFrbX4a+E9GZvt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1t4cM/8AwEH/ANmr0lvG+qH/AJbLJ977653t/wCzN/sr8tc1qFxd6x/y1/8As/r/AO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Hn/iDVbjWrWbStA0dPCejgYkvJX2ySp/FtO5m+6P/sv73I+EPBOnaTObry912eQrbSsJ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5h822vVbjR4v+Wv77+N/9vvt/wCBN97/AGRVIW/Xyv8AgH3vn+b733v4m+aqirARwwBB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35VT6E/8Asq1oj/pr/wAtPv8A3lV/m7/8tJP/AB2qf/Hvn/ll/wADWL/4pqsD/R/3v+q/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I3zH/gNbAaI/wCeX/LX+CPYPN5b/lmv3Y/95qgH+kZ/1cv+sf8AefNEjfX/AJbNUf2i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/TT9xbP/AOzSNUo/9kX/AFif6T/2xj/hX/aamgJra3+0T/ZJf76vNb3H+tdQPvSN2X/Z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mDiOT9zF7KPvN/7LXJaf/pFx9kh/1txud/4miXvk/wB6tb4geIYvC/h/yrT91qF5Dsh/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alJ2QHk3xV8SnxF4hmKNm2tD5UQ7fWuIggzKWP1FaTIbiQA/VqTygsmAOteHKV2zZKy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v8xrQWLApnlVCIKElvlTxWRqdpuiYV0zRfKeKzb2DKmtEBxumxBZ4z/tCvTbS282ycYz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57hxXrXh6ITwOMZ+QUCucrb2W2djir8Vrz0q+1qEkbjvViK2BHSgLmb9lB/hFJ9hB/hr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Z+1MLnPnTAAeK5/xFpgW2MmOlei/YgR0rF8U6WBo8jYq0gOd+Fi7PGGmj1JFfXTw50yD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42eMtK95gK+xxCDpfToRXbSWhlc1NGH7v6it21HFYOjt8gHtW9aHgiutCuXl+6Kswmqq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DLXme9FMoqkB+TaQg5oaECq0N5nNEl7g1xHTqWPK9qeFz2qoLvNSi7X1/SgNSYQA0v2a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4IoKIHgfHSmJA+TxVt56WOegh3IFt/UU8W0fcVaR1brUgVD1FBNig9shamLaDccHit2z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abe29kHPlAgUBY52SzVs9KrtprHpitmSCMZwaqyfLkA0IDNGnMOwNNNkQOVFX8selJtkz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GaiWxHOVrXeN8dKI0f+7UkGQ2nxH/lnULaYjdBW8y8cpURjXuMUFmGdIwMgmojprDua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FGRgCrVWcdmQ6cX0ObFhJ2OacLWccDFdH9h3dBimHTz61axVVdSPq8Oxz3kTp1QGgTyR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HqE2jKeVNbQxtZdSHhaT3iYT3W7P+jEVA3zHIQiulW1XuKf9jhI5roWYVl9oj6nQ/lOW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1roWs4+fkqP7In92tY5lVXUxlgKUjHS2DfxD8alWyYch0/GtZLSLnKinCxhI6c1tHNpr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w5E25HB+lVGTJPFdC+moScdKauloTW39s/3SP7L/ALxz/wBnJ7UwxY4rr7bSoiMMKvxe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GcrqjJ5W+jOAFueuKeIyBXoTeEbFF++aqv4csVz85NdMc3pPRnNLKqm6OGUSDoSKsRSz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FdGvhRZD/rcVOvglCM/aOa3WZ0X1MXldbsc9Hqt3b8fbph/v/MKJNf1CLn7Qso9462of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PbccU7UPAl/ax71Kyr/sNmt45hSf2jCWXVl0MeLxRd4+cRn/AIBirEfihh96KNj+VN/4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J/wjmpDpZuf+AZrZYym/tGP1GovsnS+G/GVnZfb57+xcQy2s0MYh/wCehX5etYI8QwTZ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dR3UIMcqNHt4IIxg1AgO3mtYV1F80WYSoSejRtrrlr3yKli1q0J+9j6iuc2ZPQGjyiAf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ztkv7Rk/16fnUP2m2YnFwn51xqbtpqNVbJrSOID6udsGRh8sqn8aUH3riVSQHhyPxqeG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V9YD2COw7Uwk1zf9p3IGPMNNGr3IP3s/Wj6wZvDnUUgGK5oa1cKM5FSr4pnXgwRn3qud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09VFc+nigsfmgA+hq1H4jiI5jI+lQ3Se5LjI1SScjNCkp0Yj6Gs9PENk5+Ysv/AKsJqu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6Go9nRkVGdWOxqW+rX1v/qryeP8A3ZDW3beJtWgCGLU7rj/pqa5VL+xB/wCPtKtR6laY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OthcPPTlTOuFevHqdjb+P/E9v01i4Yf7e1v5rV1vid4hdSGvAQexjWuGjvI3Pyzo30ar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8swz+ydKxuIX2jvLP4u69aRsgW2Knt5R/wAatw/GXUkYNJY28jDvlh/WuBD5pO1YPKsK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+0eqR/HaUD59HB/3Z/8A7GtCL466eRiTT7pfcFT/AFryC3nAzTZm3MaweS4Z7G6zKulu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b77XEJ/2o8/yq6nxZ8OP/wAv5X/eQivn+gDNc8siovZs1jmtVbo+jbb4ieH7n7msW2fR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Mh+XVLRv+2or5n2j2pVQZ7VhLIo9JG0c2l1R9G6prNtM6eTdQSc/wyA1rWN2h07goTg9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Mwx6HFWY7m7QELdTAe0hrllkU18MjojmsXuj6CtJiLsmthZiwr5vt9f1S1/1WoTpj/bJ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aX8dvZ3NxPkcySY2rXLLJq62OmOZUmfTfme9ZmgeJ9O8TaXBqGmXKXVpMuVdD09j714T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WZibU3if/nrHGoasv4Y6vf8Aw00SXS9OZLi1knM+Lv5mRm+9j8qyeU4hF/2hRPpvzAe9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GS/j/wBdp0EmPR2FWo/jVj7+kY/3JjWUstxC6GkcdRfU9b3+9Zd22bkiuCHxr08f6yy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Wo1+LOkyz+Yy3MX/AF0i/wAKxeBxCXwlrF0X9o9Ol+TTyPaqmmcOa5cfFrw9PbbPPlBx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6J5hzqVvEPWRsVyvDV19k1jXpP7R2hYY6im7qwovGmj3H+r1W1f/AHZVq3HrlnL9y7ib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3iVzwezNDdzQH9KqLeRP92VW+jCnrKD0P61nZrcnmRaHNNbvUYlprS8HmrNDMs2DakP9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lPv1VP8Aroa3dR4NZlGe6hb6Bh94ow/lWkorLY5vbX/ck/pWmr0DJQvHSjbSCTijfmgB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HOaTPA+tAiK6P7t/pVDTP8AXj61duj+6f6VQ0s/vhz3oAm1Mf6StXY/9WPpVLVD/pC1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MenenVGh681KveqASmVLim4FAEZ61i3wHnmtwisO/X/SDQBfjGbJvpVayHJq3EP9BP0q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1pCODT9tJgUAQsMimgA4qYrkVGqdaAIXXGarXy/6KauOvBqter/opoAoaeMSrUepp/pq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qi4u0oAmiX7tRqv+ky1NEDxUSH/SpaAFKUBcgipscUgXmrAqMmciqUkWM1psmCarTR4J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a5D/AMS6SrgH7/FJrUe7TpMelAHHWyfIKsGLNLbRYXFWvLFAGe6bTUDd6vXCgZqmw5NU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qCboj7VruvNZ18uFNWUebRQHw747kQfLaaunmJ6LMn3v++hXp+l3LxCKWM7XjZZB9Qa4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zzwD/S7JxcwkdTt6j8Rmux8N3qanpcdzGcpIocfQigp6n078OPEa3Zt5d37u6QAjPRq7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3eYi7E/iduyD26NXzZ8Mdda2uJNPd8c+ZEc9/Svo/Q9Ui13SSXx5yp5T+qN/eFd0JXVj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eW+bzBk7X/vtj5pT7Kvy1Qnt8Z/+y+X/AL5/2f51uz2/2f8A1sUn3P8AV7FlXyx91f8A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5372P77I/wA7Lv7yf0WtQMO4GP8A9h2qv9ol5i/8h/8A2sf+zVqT+V/z1j/2/wB87fN3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/W/uov8App+4jf8ABfmagBg//b+f7n1I/wDQVpn2jr/32/mfw/7R/wDZVp9x/wAsv/IP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f8AD/vNVEd/+WXz/wC8qN7f89H/AJU0UivqE4cnzFkQfxx7vm5z8v8AvN/46Ky7j/P3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NXbj/AEcH/ll5fyP/AHkY/wAI9Xb9Koj/AK5fvd+zy/lZfMHRP91f4qYyL7R1/fe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Pu/7NIP+esX/AH8jT5lX/rpJUQ83/llNJ9xtkm9Ivl3fvH/+JpkRQMjfunBG9I2eS4f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2rAu23/kX/p3/AH8v/fxvlH/Aau/2hLb58ny/NuPuR27tLK7H1k/i/wCA8VVn/wCWXm+Z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5fm/65r0/wCBVv2EA0xZrq/ugt6B++uO1sPRP+mn/oNNOwFi2uLPwJol7qerz7o4B5lxI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vLh4on8a3smqXLNm6+ZIh0jXnC1x/wAWfiBdeL9ZFhCDDolkT5cX99s/6xvWtf4eAnTL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5las37sQiu5oyx4kOBio1j/eVfli/eH2qJIsSGuE1E8mmeTyavbOKYV600SUzF8p4qhd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VG5QcjvWiA88ePy5ZV/2q9b8Cr58a990deV3a4v5gOnWvWvheoljtu+5SKCCG6tis8gx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q9qFt/p0w/2jUlvbgA00BWjt/bNWI7WrsUIA6VOkPtWqQFWOxy3TtUXiDRvN8P3rbePK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DY64q7qOliTRruHHWI1qkSfN3hdzZ67p844KXMZ/8er7XtxnSX/3q+KUUwXTAdUf+Rr7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cnXfEj/mAa6KZBY0ntW/Z96wtNGHrds+9dKAvRnrU0LYYioU6mnRnDmqKLY5opkbcGiq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OBa/8AmK0z+ybo9LYv8A7kqt/OvcZPh5bY+5GfouKoS/DizYnNsD+NeR7U7TxttOu1zm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+gmoXjljHzeYmP70L17BJ8NrfnYrx/wC6xqq/w7kQ/Jd3Cf8AbSj2oHkX2j/ptGf+uny0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/wByQV6xJ4Cvdvy37P7SRq9UZfh1eSA7zayf9dIFH8qftUM84E0y/wDLOT8DmlF86dQw+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uVziytn/AOuZKVUfwDcwHixdP+uN1/jR7RCscimtc9R/Kp11pT3H5mt+58H3Y/5dNR/4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MkWd/wBsi/67Witj8qPaILFBdWi/vj86WbVYsff/AFpz6Coz/pafR7SQfyqu2jAgjz7M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VEFhyXqnpL+tI1x/tZqAaFIWwsCuf+md5GacfD9wgP8Ao9wv+4RJ/KrU0TYX7Ww71PFc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5Tq1yv8AvWppVGB/x9R/9tEZa0UyOU0heL3GamjvYe4x+FZKhu1xbt9GNKFuugh8z6OK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AjHJqMtG3RTWWLS8HPkOKepuU+9E4qWxcpoCKI/w09YkHRQPrWd9qdP4TmkXUXB6VNws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o9BVFNQ45H6Up1AY6UXQWZfj2nOcUrQo+azft49KtW90jjrRcLMHtF5xSx2+Ogz+FSmR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3FMZEtkrjkAfhVW5sgucDNa/DDiqswxmi4jF8tVzxSFkUE9KviBXzlaetjH6fnVXFYwT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lq5ZjzW09lEqn7tQQ26hjjbTERAOx4IFXbWcx8FxSPbBhwv5VNa2cA5kB96pAjUSNJ7f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VOE3CrtvJZwMWXO0UxrstMWQ/uqDToZnlSxj/VkU1Lx0JDKa3EVJ4z+8A+tZk+nAyH97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U1o2t7B6VSj05EXls1Yit0HamBrJqEAHTFSjVYQMVimECmZQHmpuFi7qCWVwDuAZq5u/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reSzSb5o2wPQ0TW6spAUqR3pqclsxcq6nGDwwCSFYKaP+EYlBOWBFdFJGiMQWpUiXaSs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pMzdClLeKMKwi1HTILq3tvLCTjEiMmdwrGbw9fqxJtxj2Fdl0JzzVv8AtKUjnmuiONrx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so88bSroHBhx+FWLfQJpRyuDXbeeZc5QflUZJU9MVX9oYj+Yz+oUexzL+D51iLHp9KxZ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9SGHtjz2rlbq3DTt8ua1jmdePUyll1J9DlWsx7mo2syOiHFdL9hw3QVI1qu3nFdMc4q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pWOU+znHC0C3l7CujNnGScGmmx4OGrZZy+sTF5QukznGSRetR7XrXubUrmoobQt1rZZw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IzxkUuTWr9gFH2CupZvR6mH9l1jPhJGeTQs8iOdsjL9DWgNOzmq76Yxc1azOhL7RLyys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/wD30adHrV7Gflnb8aT+zHpsumyJNtz/AA5rZY2g/tGMsDWj0LaeI79cEyA/WrbeMb2O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rdgeTSyWm5PvH8q0WMofzGf1St2NtPGlx3jQ1KPGkmDmBPzrm/s2OxpPs7elbxrUp7My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t43hcnzIm/CrP/CZ2WRw61xyRNHnimuhPatOaHcj2cux30Hiyxd/9ay/WrKeKtPfgXY+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Dmq0ZNrHqH9vWxzi5X86BrFuek6fnXmGBj7xphOP4z+dQHvHq/28elOS/HpXlCTyL92Z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R/duHH41NgtI9T+3rR9uX0rzWDW9QXP+muPqd1WI/FGoJ/y8I4/2kAo5UFmeheYMZNTB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mvP18W3gZWYIw9hWw/jYSWaobdSy9wcVaSFaR0YYHtSYQ9zmuP8A+E2/vWgA9npR41gP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04vdFJzR1ZhBzzmmBCp4Yj6Vj2XimzmYqTKnGcsn/wBepjr9iCf3zD/gNQ6NN7oarVF1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5czL9HIq3B4i1a1/1WoTrj/bJ/nWCmv6cw4vogfRgwqJdRikl+W6iYexrN4Wk9HE0WJqr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rw/5ik//AH0KsWvxK8SW4wdS8z/ejWuQ+1x5P75PzqXJrmeXYZ/ZRqsZWXU6/TviVrOn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OXjFar/GrWJfvwW7f8Bx/KvO8mkJ4rOWV4WSs4IuOPrx1TPS7f4z3O9Gl0+MlQQCj+vX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YH/IOk/7+ivGjKQamjlJFcryXC/ymqzOv3PZrf45aeeJrOeP6ENV6L42aA33vtS/WH/69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CsHkeG7GizSt1PoGH4v+HZB/x+vHn+/CRVqL4m+H5T8uqwf8C3CvnY3CsO9Qlsk4OK55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xzaa+JH0pceM9JngJj1G3bI7N/jTNC8Q2TS83cPXu6185I5K4L5H1qaKXy84YVl/YH98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xfX8L3G5JUdfUNmrUdwdvevmEahPB8yTsv8AumrCeINRUfLezj/toa55ZBVXwyNoZtT6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iuCRXzInjXWbZvk1Cbj1bNWl+JXiMdNQk/KsHkWIXVGqzWiz6U880okzXzknxa8TwdZ4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Xxq8QJjdHbt/wHFZPJcUuhqsyoPqe/tJyawtSuNlwea8stfjbqUiyedZQP8A7pxVef4v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/uvWTynEroX/AGhQ7nuMRzYH/dqnYk5P1ry+3+OlpDb+V9glP/bQVYtfjPpCf6wXSf8A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H7JpHG0ZdT1eoyTmvOv+F2+H8f6y6/79/wD16ntvjB4dn63rxk9pExWTwddfZNViaT2kd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6Vx1v8RNFm+7qEX4mr8Pi/Spfu6hCf8AgVZvD1V9ktVYPZnQnvVW+P8AorVRi8QWcw/d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u9UheFh58fT++Kz9nPsXzCWB/fLU+qj99HWVpd/E1yoMqdf7wrR1af8AfR1DVikW4gOK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ToJyRVe3f/T7s/7v8qQzQ20KvNQed70qze9AEkgqCYDFS7w3eopTkUAZZ4uhU91H5llL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tAIGspBVAcjDFgmpWj4qaKI5PFPaOmBmSxdapyQ/NWxLF1qlLHgniqQGbLHis2+jytb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TAx/IHpVbwPGNJvNT0aT7lu2+2z/ABQt93/vnFaeDUGpQmwnsdWUH/Rn8mfHeJu//ATT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uvNhbbJG2QRXtPw/8ZyXey6gb/SVG2e3z99fX614on+tl/3quaZqVxpF4lzbOUkU9u9X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WcWoW1/aC4IJ+bKOny/MOimqFx5v+q/0zyvlT76/PjmQ/NXH+BfGFv4kjaNHFvfBR5ls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vtNvP3ojxkI2+B/vKp9K74yUldGNmOFxLP8A637R/wBtLpIl5+nzVk/9cv8AyTTd+cx+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9z5MdrLvbf5kPmMnovz1PcH7RPF/y9/OqeZeTfut2Onlx/eqkIx28sxzFIw4Tl/L+5Hz0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tJcYO4M+1+EeNeX9oUP3f96r8w83blt5VMo9wmFX5usUK9f+BVXkgkaR2Ec253w3IW4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7VogM24kxuKYjCsYi0Db1iz/AMs4z/FI38TVSnt/vCfClSIyscIbyj/DEp/ikb+I1euI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tQFKIXTHlgfwIo/i/wBqooHW8njTTbaW+IAKC3BCx/3v+Bf7VMkrC38//wAdd4/JVYkk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+KpNO83ULgw6f5moS797ycLArf3q0B4e+0f8hWX/AHNP0/8Ag+p+6tN1fxPa6Tb/AGT9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n/q1/66H+KpclHc0RJbw23h+3lnkmDTn/AFuonrn+7CP/AGauF8V+JTrpa3ij+z6ch+SE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azcarMXlfPoo4C/QVkTLuJJ9K4atdPSIzzzxGmNSkPqAa7v4ZvmwhHpIwrj/ABRDjUM+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uLdx/dlFchZ2FzDiZxiqpjxmtm+t9tw9U2hwKAK6R5FMaLmr8cPFMkhxUgVkj+U1Ru4e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dRcmgDzXUotmpTe4r1L4ROSbD2lKn8z/AI15zrkQTU24616D8JXC+Wf7l2v/AKEKuKuQ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XPHcH9KqwxfMeK6LxbabNalOOqqf/HazIYOTx2rZRJuLDbAqOKtQ2gKjjvVq2tcoOKvw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UQaGn2wEK8elXZ7cG1mGOqEVJZQ4jAq68IMLD1FaJaAfJusWxtNVv4cYZZGH86+uPhzc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zm1jH6Yr5h8c2P2bxdqanoZc19FfBK6Fx4C0tScsAyfk1VTA7G2j8uU1q2pxVHbiU1bt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nI3zZquhqRetUUW0kAHeio16UVQHy7/otPFtaP3H5VTFlej/AJZQ/wDf0/8AxNKBMv8A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y3Nc7i39htfVfypp0q1k6bTVbM2D/otx/wABUNTTcbPvpLH/AL8R/pRcCc6DbkHharv4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2P8A56Y+qsKcL+LHFzH/AN9VSkBXPhwHooxTD4aP92tKG6cjiQH6EVN9pnquYDDfwzn+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+7/KuoF1IOozTlvD3QUucDjJPCEbjmL9KoyeA4GJzFn8K9DF5H3QUn2237oKOcDyy4+H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8KzZfhfY7jtswvuOK9l+0W7/wUm22f+EU/aMDxZ/hlAg+QzRf7rmoW+HBAO26uB9TmvbT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zrX0FHtGI8DuPhxdtnFwXHpJErVTb4cXQB/c2jfW3Ar6FbSLZ+mKhfw/A3TFHtGFj50u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QH1Xeh/8dqu3gu8TpZTf8BvW/rX0j/wjcXtUUnhaJs4UH8KPaMLHzXJ4RvIuTBfr9Hj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macSeklip/8AQWr6ZbwjHg/IPyqBvCMYz8gq41BWPmptFKk4dWP+1bMv/s1RnSpBxtt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U19IyeEw2cxKR9aqyeComzmFf8AvmtOcLHzn/Zkp62uP92YGgaa/eKdfooavf5fh9ay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Sl+Gtoc/6Mv4cU/aBY8Mm02THWZPrAT/ACqBbNoyf9JYfVXWvbz8NbU5wkq/R2FVZ/hsq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0/aeYuU8kEzgcXCn6Gmma4bpIDXqMnw4nIP71yP9tBVKX4aznPMB/wB6FaftPMXKedf6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LlOuG/Cu3m+HF2udsNu/+6Cv8qrN4AvV/wCXUf8AAZWp+18w5Tl0u8dYT+JqVZo2BzAg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8X/LK4H0kBqFvDd9FnKz/wDAowapVQ5TMMx+gp6PkVbOjXi5yB/wK3NQfZpvW3P/AH0t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KkW4VeoBFMNtNg4iVv8Acl/xqD7DcZ5gf/vta0VQdjUW7tQvoaie7jYnZ0rNEBx/qbgf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dfZ4yKfMhWLvmZ/iNSRt/tNVJJF/vx/iamSRSOHjz7GlzCSLqt704BO4WqStIpyfnHtU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3oLRo22nyFsk7B6Vp+WDHsdQR61gxa7ID8yEVbi8QIV2kZNK4iG905FYlfmrPewZMlCR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cDB9agfUh1PH0pcxJVeCQURxvzU5vEbqafFcx+oqkxDI4T/z0x+FMurV0kx5mQfati1m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EZDsx+FVcpGatrdLEfnyKymSZJDkZrqFmiMZG6se5YeacDioAzpEY84NQOhxWmygjgV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m5K54pwl9v0q60SVF5a0yClIgcdKYkKirzRpimiJe1UBXFup70otx2NWRa7ulL9kPY0A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osHNXPKI4zR5ftQUUC56YpHhDtuPPGKuSQjFQmFs8UAQrax+lSC0iI6U9UfmpVRx1oCy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NPiPara8dRUiuoHSpuxcqfQzJNMU5wKh/spieAMVs5Q0m0HvQqk1syfZwfQw7jQS/wBx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+eRXVeUPWjyvet44qvHaTMnhqUt4nMS6SRn5apy6aRn5a7AxeuDUZtkb+GumOPxC+0YS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nU/dP5UrWUh/hNdhLbgDhP0qAWxbolarMa66kf2dTl0OXXTpccAClGmyk9BXUfYW/55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eOa1luQ8rpHLnTJQOuahaznUniux/s/j7hqNtOfnCVss3mt0Z/2TS6M4/wCzS/3TR5Ui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x/BTDYN/zz/SrWb90ZPKV0kcyjyJnikeWQ8YroZLDH8H6U1NPDE5T9Kv+149jB5TL+Y5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hevNdOdHgcZK81WbRYSTxWsc2g9zJ5TVWzMEO2PvH86cJXXo5H41qtpcY4FRtpa4PWtl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XXQpJqNxH92Zh+NTpr98g4nY/U019PxmojZMoOOa0WYUu5H1GsvslxPEmo5/1yt9UFWU8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/wAArHjjcE5Aqtcnae9dEcfSf2iHg6q+ydM3jO7YYaGE/QH/ABoj8Wf34U/CuahTzF7j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/pVrFUn1MnhKv8p2Nr4zsR9+zkP0eppfGemuCPsso/4FXCYkXP8AhSbZD2q1WpvZmTw9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GiqT58kseUbZ+7z82KoR+I7RzzcEfUYrkfLf0/SmYIq/aLoZcjW53a69Zkf8fIpw120P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60nnAjvWkZi9lzHoC6lA3Imj/wC+xUg1GH/ntH/31Xm5wc9aYGZOjEfjT50NUWj05L6N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FP8AEDXmSXcy/dkb86mTVbpBxKaOZB7KR6ZDdARsKqGUFycV58fEN+vAmNPi8RXvOZf0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ftOeMU4HdXBjxHeD/lqPyqWLxdcoeVRvrRogSkds8Y9agdMCuYbx0M82h/B6c3jiPbza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djo5YGCCmXc00cQCyMPoawz4/tHRQ0TLT7rxfp8sS/MV+oqbJj94vRajcxfduJR9HNTD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/wDfVYS6/YSHiYD61NeatZW82xLuKYeq1m6VN7xRaqVFs2bQ8R6hbj93ezp9HNL/AMJj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o1hHUbZxkXEX/fVSRSo4yrqw/wBk1n9WoPeKNFXrL7TOntPiF4iiH/IVlP1VauRfFzxD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qK5BcE4zUy2+4cGs3gcM/sItYuuvtHXw/G7xEPvSRke6Vfg+N+sD75iP/AK4UaNN1IwP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SsJZXhZbxNY4+uup6BN8e9UgXP2S3mH/AHzUtr+0TNtxPpWfeOSvMTYefFHH9aqT232f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hXsjdZjXW7PYfD/xqXxH4ktrEaZJB5wJ8zfkjbXtGkSCawuGY5HHLDkV8h+DtUTSPENt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qOea+nPBWv3GpW92n2MpAAjAseea+TzPCQws1yH0GFryqxvIt7AM0wx1leDfFcHjO0vL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4a3Ik7svXFdD5Brx0z0LmdJH1qjLFya2JY8E1Rlj+atExGXPFWddw/Ka3Jo6o3UXyGnc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RL23lt5RlJVKn/P5GqhA5rb0aHC7vQU0xo5LQhIqXVpP/rrKTyGJ/iH8J/pWsIAe1Vte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AxHOPIuMdj/C1aSrmmMZC0ts4kidkdTkFTgivVvBHxxubFUtdfgOpQrws44kT/GvMAvt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c+qrPVfBfjiD/Rri3kkP/LKdtjiqVx8KYeZLC9uLYnoY33r/AI18xYOK0bPxjrmlc2mr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A/LOK3WIXVCse7/8Ki1Pvrsn/gOf/iqmg+FM5TZJq19KvokYQfqa+dNV+Nvje1JC+Irs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W+JHiXxC0v8AaGvX9ygYDZ5pQf8Ajoq/rERcp9B3vw/0HRAJbz7KArZ36lc7v/HVrndV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1nJNf4OBHbIIIB/VvxrzzVIfNudzyNIfV2LH8zVcRYFZSxL+yRY2tX8ZX+q7lVvs8J/g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kk5J7mpdlIErlc5Td2XFEDRZpjwZzVzbSFKBnBeKrbFzGf8AZrd+Gy7WuV9GU1V8V2+D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Mt5cr6hT+tUB6dqcOJifUVnSRcdK29TTIiPqoNZkidaAI4Y8imTRVbtkpJo854qQKkM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tSBBg1Bdx4zQB5f4oTy79D64rrfhfLs+0rn7sqP/AJ/Kub8aQ7JojW18OCReXyD/AJ5o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e7eL4N2pROB9+IH+dZdva9PpW/4hTzl0yQc7oM1Wtrb5V4rssYNk9pZgxjirotNq9O9W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bQ4Q/WtEhhbxYWrWz5aIY8CpinFaW0A+dPi3a/Z/GN0cY3hW/SvW/wBniXzfB5TvDcyL+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brXZ4ghlx9+Ic11v7OF3mw1S2z9ydHx9Rj+lRTA9jkGJTViDqaiuFw2afB96uhAWkNSK1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wr8UUyPoaKpAeA/Zh6UC2HoazP7QvP7tKuo3Y6pmvlTuNX7KuOFNM+x8/dNUV1iYdYWq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BZNkp6oPyqF9LgbOYVP4Uq6yndSPrUi6tC3f86AKp0S0PW2j/wC+BUZ8P2XOINv+6dv8q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VIt5A/8AEKAMj/hH4h9ySeP6TNTv7DYA4u5/xbd/OtcSwnowp4x2oAwjo0w6Xjn6xrUL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/wC9Dj/2aukyPWkwD6UAcwdPu1/5ZQP9CV/xpBaXY/5dk/7/AP8A9jXUfZgfT8qPso9v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G1k/7ZurUuT3im/795/lXUfZR7flSG1HtQBzC3QXtKv1hamjUICP+PiM/wC+2K6c2tN+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rcPlniI/2ZAaspcTDtkeorRfTY3zuiVvqopg0KzI/wBRH/3zQBTF3LzmN/yoF9gHcoH1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jK/7rYph8Poo+WSZfpJQAwakh6qD+FOW9jb+ClbRZBnFw34hTUTaVOM4nB+sIP8AWgCb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SbrZuwH1FQnT7sdBAf8AtmR/7NSC3vFz+7iP0dhQA6e3t/b8qihsoZv4dv8AvDFIwmH3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9wP9TN+BX/4qgCwdKhbptqNtEibPApvn7Cfvj/gBpVuwM/M34xmgBh8OQnoo/KoG8Lg9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Nuk6H8asR3uRxKh/4FQBkt4TH939Khbwnwf3f6V0IvWH8Qpwvn9jRcDkX8JJz+5H5VA3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rtftw7gGl+3J3UU1JoR5/J4Gtnzm3X8qpS/DuybP+jgfQYr05buFuqil32z9hWqmwseR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uyn1DGqUvwziB+QSr9DXtPlQP/8AXphsYW7x/jVc77hY8Ql+GfB/fS/jzWfL8MOpyrH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OlQt0KfgKYdEiPTBo52Kx87yfDNlJIjQ/8BK1WbwDdITtX8BMRX0a2gRkH5Qagfw1Ef8A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PnQ+Db5Af3E+PZwf51Wk8LXy5/dXA/7ZI1fRzeFo/wDnmKhfwqvP7sU1UYrHza/h+8jz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5VXbSbhM5jh/FZB/7LX0k/hQc4QfrVdvCvX5apVWFj5xOmyDOYom/wCudx/9jTf7PfH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Br6Gm8FwSZ3RBv8AtnVGXwBZtnNrH+MdV7YaR4N9iIz+5uR7gZ/lQIgmeZV/3onNe3yf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7pIqtJ8OIB91Zl+jmj2w7HjBKYOZ0H+9uX+dQNGGJw6N/uy17NJ8OgFOHmH1yaz5vhqj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pqsFjy9FkOfkX8GWo5LWZ+iOfoua9Gn+Gbpnb9n/AAg21UPw5nAOBD+ErLVe2QWPN5YJ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IDkV6Kfh9fDJjWT/AIBcf41XfwXqi5+S5P8AwNTTVZE8qPOHuTzikguJQT6V3s3hbVEP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/QWqpc+HbwD5obdh7wMtaKqLlRywvm6YFPS6znmto+HwM5srY/SWQVE3h5CeLQj/AK5X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XKZSylmPU/hTm3eh/KtWHSTA2BBdL/wNH/lVswyKMBbof9u4NL2g+U52gAE1ui4hGfNl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slpLwDbt9H20e0FYwyAgqSBdwrRuNMikJ8tkPsJM02LTLhAdsYYfWnzXFYqboR15P1o3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iwuATuikH0WqTWMuT8sg/wCA0XEXFWBukZ/OpVigP8JB+tUrcZB/eUohIOfNzQNF9tNL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MCQ6nHrS20V0eYzkVdD3OMMtBaKL2RPC1F/Zk5yQeK0wjd+DTxvHQ1IzFazmHGakitpg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Vh1FFwM029wOgzTfKux/DW7vQdqAwNO4GA0dyOq1CwmHUGujkVFXkiqMrx5NFwMYmX0N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htPpShVPYVQGSGcdRR5jDjArW8pD/CKPJjHVRQQY5k4OVWq2V3fdFb8n2YjHlgVVa1gY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Nush4AoktWUdOKvNBHG3D05rfzVwHoJMZoFIOQKILONic4q9PprIp+aqcUDqx5qyRraV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mZIAP1rSiTB61di34xQBhx6BJFyUTApsumF8hYxn2raukkCEZIqnaxSKxJlqNgMpNH+Y5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bWmwdWb5qIZX2kFq29pND9nBmQ+j4PCnFH9i71+VMn6VufaEUYOM1YtpFUZp+0qdyHSh2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VT/orfXFMk8NSRx4MW36iuolv5IT/rTio2u/OHzMTWkcRVjtIz+r0XvE5CTw66oTgVSk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uWeAqQxFMitrNydzoPqa6I4/ER6i+pUH0OH/ALOki6qKhl09+uDj2runtrNsos0bN7VB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9q2WZVkZvL6T2ODksXiBbax/Cq/5iu0ezBYhsgVUn0yFvugGrWZ1UZvLaZy+3ioytdM2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wjJOEFaLNahn/ZkO5zxizUUiEV0L2KDPy1QuLUA4rRZpNdDJ5XB9THaNs9aVt23Ga1xp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TTWa90T/AGUukjLZsVF5uM1amhAzVCVOuK0WaQ7Ef2X/AHiXzzjrTfPPrVNlfnmomEnr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0zTF7Kq4WRh9CajGo3Sni5kH/AjWS15JCSMA/Wqk+vSRn/VL+dUswgQ8vmdZF4l1SPn7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1VAR9tlP41ysev7x/qjn61FNq27P7siqWNgxf2fPsehaB4lvby7g8yd2z610ks7OzZJJ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NsduMiu8MYJY17eGaqxujxsZF0/dJdNAN9Af9sV9VfC7/Uyf9c0r5X01f9Og/wB8V9Vf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Svjc+Xvo9/KZc8NTS0zSRp0TxrHEilix2DGT61YMeO1af2eoXg5NfIo+hsZskIIORVKW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gGqzRc1ohmHJbEZ71RuLYFTXSSQAg8c1n3FqcHimgOUe0wx4rb0qHEeKgkgAJrW0qDK4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y3iSxuMiQY/+vWRoztJbeXJ/rYW8t/qO/wCWK6q+hIm6dK5nVIf7M1JdQAxBMUhn9j/A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IcijyaviHHak8msQM8x8Gqk0fXitdoMZqrNB1qQOK8QWm5kNbnw5gEc1wMdSKh1y2+6a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fUVoSdxq0YMsZA7VUCda2dStsiM47VREGO1FhFXys0CLFW/JxSeUakZUWL5jTpYsLUwj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5DxRDmIH0NJ4D+XVpF9Y6veJIc2jH0qj4K+XXIv9pSK1Qrnsd3Fvs7R8dYxWY8WVNbvl7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/Wswx8NQFytbx8igxZLVYtY8t+NSTQbGYUWJM+zUpPGfRx/OpdVhzdTf7xNOii2gn0Yf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kx3Gf0osB5T46gxGjf7f9DUvw7bGvEf34WH/AI8tXfHdv/oanHQ5rO8BPs8Q2f8AtBl/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s+kdvnaHo0nXEYX9P/rVNFBhBxTdKHneEtPb+5KV/Vq0lhAB4ruSMGOtYvkqyY/lot1w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Ik4p7LT4lp5WgDxj4623NjNjsVz+NJ+zpc+XrOqQE/fhV8fRv/r1u/G613+HLeTH3JsV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G3/npbSL+qn+lZ0wPpW4GVzTYT0p8g3RCmQjiuhAW16U+mL0p9UUSJ0NFMVsUUAfLbaH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/wDr6tlb/wCJqqj6zF5nmarZP5bbTvs3X/2auuFrkjPmf9906aA4z8/9z/gNfLnWpHIt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fqko/pU66tqSf6xLFv8At6ZP/Qlrd/su2HSCP/vjb/KhtMhk6xgf7jsKCroy49Unk/5c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VbqY9dMc/QxH+tXjo0PcT/i6t/6FUZ0iEZ+aRf8AgC/+y0BcrR3cZ5eyuk9mi/wqJdd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Ikin/wBBrbtoIFCRCY/iKx9Ot5bjWIv3v7rY035sT/7NQAialpr52XmPpIV/mKnjngf/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NWx9jH/PRD/wH/69MOkRvkGO3b6rQMoqxxxdD8qcEn7XOf8AgNVLxNNsWYSW8T+1pF5j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flEZ+1W0QZdw33Pln9WoA1Q12vSVT9actxeD+6fxrMSXRpOI9Tj/AOAX2f8A2apAbPH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qANBb66T70Bb3Bp41Zl+9BIPpVAW8wzt1D80VqeIdRQcTwSf70RH8moEaC6xH3Dr9Vp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75rJ87UlPzxwOf+uh/wDiaT7RfDJaxVv+ucqj/wBCoA2l1SA/xj8RS/2lB/z0WsM3ki/f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/JqPt8OPntZ1+tsw/wDQaBnQJcRyDKsDTldT/EK52PUtPLbHLxN6SLIv/stTC8085xcq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B0AC9zRsT+9zWHHPbOD5d4p/7aA04b8/Lcg/jQBtbB6HFJ5aeprLWWdRxODThPdf3lNA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Nqh7g/hVNbu6X/lmDTlv5x1ioAtGyQjtTG05D2FRDU2H3kNPXVEPVSKAE/syP+4D+FRn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oFTrqcY705dTiPVhQBTOhw84XH0xTDoqr91nH0citRb2Bv40p6zQN/GlAGQdJcDiaX/v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Ssf96IGtwSRt0IpRtPf9KAME6ddY+9GfqhFR/YLlc8xH8DXSbUP8X6UwwKf4qAOeENyO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MAm72sg+jg10f2Yf3hR9mH94UXA53leqXC/wDAc0gnVf4pF+qGuiMA9R+ZpjWyn1/O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+W358VKl4O0wP/A61WsUbqhP1AqI6VE3/LJPxSi5JTW8k/56A/jmnC7fHOD/AMBqz/Yt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Uw6LEOisv+7JincCD7WO4H5UC7TutSf2SBnEk6/9tT/hTf7Lb/n5m/Eqf5rTuAguoW6x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RLAf+WePpmmf2dOB/rom/wB6If0pv2K4XtA30Uii40Tf6Oex/FsUww2zd8fjmovIuF6w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PtA/5dvykP8AhRcoebG3bOHH5Uw6TG2cMppHLp/y7T/gFP8AJqb55HWGUfVDRcBToqH+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z8q077Wq9WZf96Nh/wCy0ovk/wCe8f8A33RcCsfDy5+4v5VE/hxTn92PwrUS6JHyyIfo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Y+tFwMB/C6n+GqkvhKNs/ID9RXVi5kHUA0faz3SnzMDi28GxnP7tfyqF/BURz+5U/hXdC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H/dFPmYjzt/h/aH/AJdY/wDvkVTf4a2gztjK/Rmr1EPC38Io8qBuwp87GeSS/DhOdkkw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PhkWz+8lY/7YVv8A2WvajaQt3FJ9hh9RRzsR4U/wsDj5tjY6boVqq/wukiz5aRf98sP5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5+7UbaPEc4UfhT52FkfP5+GtynRQP92eUVXk8C6jFna9z/wABnJ/9CWvoJ9CjOflqP+wY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nlvCOqLn57r8fLNVpPDV+hIdXf8A37Td+q19GHw0nJ2mqkvhaM54/MVXtA5T50k0OZM7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tVRpjj/l1t8/7M7j/wBlr6ObwnHg/KPyqE+EY+flH5VSmKx88fZ5RkfZ5x/1yuAf5iov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/ubG/lX0FP4JgkzuhRvqtU38AWhz/o0f/fNPnGeDiKSPq16n/XS2pROF63aZ/wCmkTCv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EF/3SRVaT4dpzte4X/dlxRzgeOGdmzturM/Viv8AOmhblgdphk/3JAa9XuPhqjA/vZG/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Z0nwvj5+SM/W3Uf0o5wPLjbagM5i3f7rg/0qLyrxTzY3Le6x5r0qT4XouceUP91SP61U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H+7K4o5wOFW4eIfPY3S/WGq8urwqeYpV/wB5cf1rvV+Ht/D/AKuW4H0nLf8AoS0yXwlr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SNqpTA4Rdat++B9Wpy6hHcHEZX/vquvbw3qwzukB/wB+0Q/yaqb+HrvnzrWzk/3oCv8A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kmqs3lCXHmCtw6HIM/8AEvscf7O4VQHhqHn/AIlK5/vx3Xzf+hU+YDFa5jF0EJyKSW+Q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+EUsxn/Qb+L/AK5urf8As1Mbw5ZAHjUk/wB6EGjmAzoZ4bhiJJiv405hApOyUMPrUz+H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/Xa2IqI+F4nz5eqwn/eBWq5xWGCSMdGH51Ib7avBqIeE5/4NQtn/AN9ttPHhTU8fLPbO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LzUC8KVXjuY8E5qd/C2rID+6SQf7Mi1QTwjqAPzWUp/7af8A2VVcLEj3gJODRHPwc0n9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/bPNRtDNFkNG6D/ajIoQWLIkgbnBLetSLKW6NxWX5rLkAdajw6HcCc0hmxNE0vO6nxRb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j5WrNnLLPGSRRcC2tqkh55qOXT4lOdmaqzXUluanW8aSHnrQVckGlwBd6xqjetMW2kyS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kx4binkSKMU7sasQXcBKnaS1Uo9PlJJA/OtaOf8AhIzSuT0VD+FFykkZcmnSsp6VVS3a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aciqbQmRjimBlyRbmxiopdMBGRVq5EsJP7p/rtpgv4oYAMP5n8VWTZGXPA0YNZ+MmumW3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0C2QZbGakS0OMmtkYH5aoSWiAniu6uNJswTh6xb3TrZM4egdjj5rMvJ8vSobuERJ71qy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3mZWJzxVogxbs7iazJYd5rTuFwTVXZmt0QLp9lvyfSnPBvk2j1pIbzyNwq/pEP2l2kxV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QTyPUYrth3rjtFXZJEPQ12SjFfd5Z/BR+e5tK1RlrS1/06D/AHhX1R8IxlCP+mQr5Y0z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qPhDyAPWP+lfLcQxtNHqZHLmgdo8OCaiMY5rQniwxFVWXrXxlj6spSJ1qq0OT0rSKA0wx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QSW4wa1mhwDiqsidaAOdvLNVccVsaDbAq3FUtVGwpitbwyN++rsBT1Sz2zHisq+0pL2z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V2d/ah3JIzVFrFfSmwOH8OO4jn065P8ApdmfLYn+Jf4W/EVp/Zic8cetL4l0qSzuINWt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/jiPf8K1LZI7m1DxndE4yjeprMDJ+zZqGS2HORW6LQjORVee29qAOL1u2zGeOlS+BY8a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XML8U3wZb7dWXjgrVknf3sOYIz7VnGPGa6C6gzbR+wrLkh5PFAFHZTTHV4QcU02/FQBQ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WvI5okgOKAOV8Qw5s5axfCo2a5aH/aI/Q11GuQ5tZRjtXN6Enl6tat6OK0WxB7jaJv8A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tZezk1t6Sm7wpIO4lrNMfzGqAqWqYc/X+tXL2HbK4pkSYY/hWhfxf6Q31X+VXYDEWLHm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8ob+8gqIx/6TKPatC8i3w27esYp2A848b2m7TGOOmf61yXhFvJ13Tz6S4/PivSPGFpnS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/c6jbsP4Zl/9CqY6SH0PqHwqPN8J7euyfP5//rrZRMj61k+BRv0S/j/usGH/AHz/APWr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xkxYkwKl204LgmlIrZCFjFPIpIxUhoA4T4tWvn+D7k4/1bq1eVfCa5+y+PNLJOA7mM/i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afCupR9f3e78q+fvClx9i8S6VN02XKc/jj+tRHRgfXafNBTIu9Pt+YTTUGCa3QEytxT8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KHA5optFAHyLHr/iG2DiDVw6li2bq3DsPbcpXj2qRPG+vWo/fPp0v+20TL/7NXyfaftw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eUTk+VeMTn15FbVj+2dokg/0vwxep/1xnU14P1Wt/KaXR9Mx/EjVgfmtNOm/3ZHH8lar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+kWzf7l4yf+hR1842v7Xng2Vj9p0jVY1x/wA+8Un82rbsf2oPhrdf664lsz/00sZRj/vi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PdYviYzH5tLRj/s3qVdi+IQkHOj3OP8ApnNC382rxm0+Onw0vuF8QWKf780sf/oS1rW/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vE1h/wABv4T/AOhVm6U1ug5j1WHxtBITnSL7P1h/+Kq5Z6xp13cwtBLFGJE3O804V0/2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13w9dxH7JrMUygc+W0b/APoDVU1WzjDteWF1I+x/OyN33edy/oP/AB6osUpHrokhc/u7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zpZtP+0j94QfT/PeuAFtn/ltT0tp05juWX6E0WNbndw200LmNRHge3y0b7nkeSP++689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7UXk81w/3YoZNzH/AMeqlNrviB8xNLqNhKP71s836ruWiwXPQprMsDut42+i5/mpqlJp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/vxx/wDxFec23jLxNaHI1EMB/wA9rdv6rWrB8WdUgXFzdacx/wBoY/8AZqLBc7A+G9Mf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bVB/I08aFp6rhdNjXH92Nx/6DWFD8ToJOWGnyH/ZfH9KtR+PrKX79vF/wCb/7GkQag0e0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zLSXGl2un+VKkl0fvO+biRl27WH3Wb+8VqKHxnYsOBMn+6wP+FR3Pie0uMjdMn/XWJWX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9hENOi9attaKaxrXxXpbF1V3iCbegyKuJr+nPyLtfxDUWLWha+wpTW0yNurN+LVRi1NdU+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ee/Mn6//AGVPS1u/Pm+y61KkMn/LN40fZx2NFguTPoUMgPEZ+oU1XPhWI9Ej/BQP5Uzb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L/26fN/6MoF7qo/5eLVv962cfyY0WC4Hwwy/dLD/AHZWFNXQZY8/v7pf92Xd/OrS6lfI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n81NOGr3n/Ptbf8AgV/ilAXK39n3C9Lu5H1VT/7LTJYb2OKQrdlmVSwV4+taS6hcSDP2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FK19NHGzvZ3GB/dKn+tAzG0661G5nu1EkH+jvs+43zf+PVf2X/8AHHC49pHH+NWLbVPt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Kp8xvX0/nVksG6DFAzNM9zbg5tYvL9RMP/ZhWXP4mtbcGWW0k8jfs8/YrR7v96t+Swgm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5XzBuFTZGf8AVv8A990AcmPGmhf8tblYv+ANViDxVoM/+r1OEfWUr/6FW/P5v/LL/wAi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tiDkI3+9k/8AoSmgQxNY0uT7uowt9LhTVmK7hk/1V4D9HBqgPD8Mmd1naS/8ARv8KYfD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AOA6/wDxVAG0iy4ytxn6inrJdL0kVvxxWGNLt4c5sAp/2EkT/wBBqzYaXBcI52XCYP8A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M1ftF36p/wB9ClW7ul6oG+hzWC0TC+hgW7vPJkm7Nn5do/8AZs1qHS7lc7NQmX/rpCpo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gfypRqbL9+Ij8Kp/ZL4Zxcxt/vRY/k1At9THSW1P/fQ/xoAuLrMR6gipU1WFv4sVmldR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X/8ArU3feD/mHj/vsUAaw1OAH74qZL63YffWsIzyr/rNPf8A4Cqn/wBmpv22DHzW8qfW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38Q/WgeS3da55b+yP8ZX8xUiXtt/DcEf8DX+tAjd8tezD8KcIh/e/WsZJQ4+W7z+INOC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AzXEK/3qPs4P8AEKzBJdKOJFNKLi8H8a0AaBts+hpptfYVTF7cr1AanLqco+9HVCJ2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dUB+opV1P1U08akncEUDKp0mIj/Up/3zUZ0aLtGo+gq8NUiFPXUYm70AZh0gDOC4+j0w6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4HWyLmNv4l/KlDxt0ZPyoAxDp0g6Sv8Aiqn/ANlqL+zrz/nun/fiugpKAOf+x3qd4X+q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6mE/R2/+JrepuygDnzDN/wA+kn/fYpCJEHMM4+iKf/Zq3xECacYFI6UAc95ijtL/AN+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/wDLQp/vArXR/ZhjpUTWjnPFAGIt6OguIj/20WpVunPRw30YVoPZFuqbvrUJ0qNusCfi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G/HmlF5IOoH4pmpP7DhHPkqPocU3+x0X7pkX6SPQAgus9VQ/hij7Sn9wfnR/Y4/57zj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jhbmX/gQQ/8AstMCQTRHqlL5kP8Ad/lUa6Zcgczof+2P/wBlUH2a+XqID+dAFv8AcN1X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3p+VQ7LpesKN/uv8A/Y0h+0/8+p/77FAEpsIWzjFIdLix/DVdnlXO61n/AOA7T/7NSiZA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QBIdGQ5wR+VRnw/Gew/76oF9EoP70D/eUik/tJecTxfi2KE7AMfw5Ge1V38NLzxWgl0x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ps44J+tac5Bht4aXn5KrP4aU5/d/pXUfapMH5ajN03dRT9oByjeFIm6xD8qqyeC7Zs5g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xJS+fEeq4o9oB59N4Bs2/wCXVPyqjL8PLbnbAq/SvTfNgbsKTEDdlo9oB5S/w9j5+Z0/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s5llP1ANexfZ7dv7oppsbU/xL+dHtAPFH+GsZBwifjGKqSfDMc4SP8Yq90bS7Y5+ZTUD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A8Gl+GzJnaqj/dJWqx+H04zjzPwuWFe+toUJzjaajbw8mDwv507geAP4Jv4j8kl6PpIr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f303/AoFP/s1e+Hw6v8AdH51E/hpT/BRcDwJtF1MZyyN/vW5qpNot3g+ZbWcn1jK19AS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A3hhcH5P0ouB89HQ2PXTLRv91sf+y1E/h6I/f0YD3jmX/EV9Av4UjJOYgf8AgNVpfB0D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8+zeHLeT/mF3A/3DmoX0G1TrFewfVGr32fwJbY/1Q/KqreAoDnCEfQ1XMB4Uun2i9L64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I/5CRH+8te1y/D+I5w0n03VUk+H6c4Y/iaOZAeM/2TGSSupRn6rSf2Xd4Pl3MDj64r1m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/WNTWdP8NsZxAv4Lj+VHMB5q+nXyg4WOQ+0lZTabqkBOIAf+BrXqD/DoqDiBR+LVUl8C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zMP50+YDyi7stZIP+huPcSCsp7HVFb5oZ1+jCvXz4HuRnAux/wBtVNUp/Cd7FnE1yv1j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7khj+aBgfdKrz6zPyBEf++K7J9Bvo8/vt3/XSHH8qqtp96M5kgP1Vv8A4mmpDTPPbu6k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4+TuYmvUJ9NuJM7re2P+422s+fTGx/x4xn/totWpFHlksxcmqtwwGecV6RcaJHz/AMSf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TaJfwB5BayQDP3fLAraGpOhlXEgbODUUeKNH0ua8PJzUmqaRNa9Ca2MblORAj46k11Wl2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rF0Cz+1zjzRnbXWXsJMaBeAKo3+wS6Wx81Of4hXcKnFcVpluVkT/AHhXdonyjvX3mU/w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bFcXsP8AvV9UfB//AFlsPVf/AGWvly0XF3F9a+o/g+MSWf8Au/8AsteHxDG8kz0MidoP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GFVJU61o3S/6U1VJV618EfXlMrxTClWSvFRlfaqRJFs4qCSIHNW8eopjJTAwdTgBTp3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Pam6muIj9al8Of8AHy30qgNi+j71VEWa0r2P5KrRx0AVXgznIzXM6eP7A1g6JL/x6ybp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GuywKxvFGhNremskMnlXcR8y3k/uuO9KxRL9nqCS3HpVbwxrg1uwJdfLu4WMVxEeqOOD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sBzWswDyJOKpeGVCalDWzqke6B/pWToPyalD9aSJPS5It1kfastoutbsSb7FqzXjxmqS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wat7KY0fWlYRR2YalKcVMU60m3ilYVzA1SLMEv0rkbUeXcqfQ13Ooxfu3HrXFOnlzP7G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zNDvU64OaoNHhmq/4FbzdPu0PO5Af0pksWHatkBnLGMv+Fa95Hu8psdUWs+NPnetiVN1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K5iiL/TGPrWo8W7Trf24/WqzR4uQa1YIt9iAecE07Bc5LxVb+ZpNyMfwV4zbjy5ifRwa9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lXGcqa8Jmj8q5uF9Oal7iPpv4bSiW3vB13wA/wDoVdDZ8IfauS+EkvmW0J/56W/9P/r1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D/WuyOwiwlSEUyMVKRxWpI1O9PNIopxFAGdrEPnabeJ13QuP0NfM0Y8i6z/clB/Jq+pJ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/nXzHqdv5Gp30Z42SMP1NYS3A+tNGm+02Kv8A30VvzFSN8prI8BXX2vw1p0ufv2yH9MVs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hyDUlRp3qSrAUdaKbmigD8Dbq14OBVaM+VxWwAHU5FZl5DhuK6jluxAc0ZwKB0oqS7sb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0K89aqMg55qE5HQ1BV2aJjB6Yp0eo3VkP3V7cR/7k7j+RrMBb1NOzkcmgLs67w/8UvFO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ltl6xreygfzrrtZ+M3j3QxbXun+MNRmspvu+c4lx/vbhXkXFbWgaykCPYXg8yxm4wf4D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2juNO/aR+INhPLLFraZkffJ5lpE29vf5a2E/au8er/y96b+FkV/kwrybUbFtJvpIH5Q8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gZqfY030Hzy7n1V4k/ao8S+DZNMgltdN1Yz2kc8mXdCGPashP20NVlmLy6G8P+zBfZH5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fXel22mySl7aFgV3cnjd3/Gq1T9Xpdh+0l3Pq2y/bL0uTi+0nUPfMcEv/wATWtbftY+A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P/rppsbfyavj1etSDpU/VaXYftZH2pZ/tIfC66/1iRQf9dNOkj/9BVq6Ow+L/wAIdQxj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Sw/+hLXwTijFQ8HTLVWR+hug+OvAV1fzeT4k0/zZUV32XEJXd36/jXVW9xoeofPZ6pbz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/vk1+ZC9akHSsXge0jVTP02n0azuP+XhZR9W/wAaYNFgH3bnb/vORX5rW2q31k262vrm3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GtS2+IHim0/1PibWI/8AdvpP8an6i+4+dH6JXHhxLgxyC8QlP+moqePS7+PmC5fHbYf8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7ePdMx5fie9lA7XBWT+a1uw/tS/ESHpqtu/8Av2aGoeCn0Y+dH3Ip1qP/AJby/jIf/r1O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99D/AOJr4qs/2wfHtt/rV0u5H+3bMv8AJxWvb/ts+LIx+80jS5Mf3Xkj/wDZjWf1OoPn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ffVZMd3jBP58VJN4yvhbzZgX7jInB+9ivlnTv26bsYF74ZD+pt70H/0IVswfty6U3+u8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xnhaq6DU13PovT/H/l6hfRS2J+Ygp/D8vP8AjWrF46s2GHt5U/3Tmvm4/toeEJhxoeorJ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ZK29N/am+HMvE15NaE9fNs5R/LdWX1ep2HzxPoCPxhpbjl3T/eSqr/Efw/HgtdssXeU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ksfxv+F+rhGfxFYgg/L5hZCP++hV6H4leCW/49fEWnTZ+5i7jo+r1F0DnR6vB438OXC5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mAq5DrOn3P+q1S2k/3J1NeYWutaXqkYkivbOaNujRXMZzU/8AZERzmaMn3h//AGqxsZ9T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WQeqlTTvsKn+If8AfNeW/wBlKo4NoP8AgGP/AGUU4afIudjW8n+7Mo/9mpjTPThZMDw3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NeWro+oKcpHKP72ydv8A2Vqm+xXv9y6/7/y/40DTPQEtZ11CKTzI/LQyEJI3zbjuP/s1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ukf89JYo3jmT7Y7SMmeDtO76fnXSjxtqH92D/vn/AOypGqdzrrkvFGWSPzG7LnGao3Vg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Y/u2hMf/AI91rJi8b3I/1lvG/wBMj/GrMfjK2P8ArLTH0P8Ajii4y8LC7A/5Csf/AG0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dRB/4/7b/wABP/s6avi3TW627j/vn/4qp4/EGky/30Pumf5ZoAhEmqAf8fVq/wBbeRaU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/wB6WRf/AGWrAvtNfkXCD6w4/pTlm09ul7APrKy/+zUzNkP2vVf+ffTv/Atl/wDadIZ75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PWG4V/8A0JavRwwyAmKdX94rjd+jU61t/IHy/wDsv9KBGTdxjEwn0uKL5N6eb5ZVvm+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j/j0MX0fbUOtxySHBl8reI40/Ns/0rZUtKmDzQNGMNGi/vXEX0laq66VcW3+rvrp+v3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IIZCOMVVk1VFkMMfmXUufnjt/m2fX+7QMxxbajt4vC5/2lRv60LDq652ywH/AHoG/wDZ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++k0f/XS1b/4mkbxXpMeQbxU+sbL/wCy1BJTP9rxD96lk7f9dJI//Qlp66hqa9bGKT/r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V2HxJo8/3NUtT/21FTCTTbr5hcW8vuHU1Vx3MoahdL/rdKnH+5sf/wBmpf7WQ/8AMNvv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V/uMP+AN/hUq2YQYEj/99UxnOza/ptt/x8eZbH/ppDKKmTVLF+lwU/32K/8AoVXb/R/t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rMN03f41oiMzdXFAGH9rtSP8Aj9T/AL+JU8EhK/Lc7h/vZrRutPjeM/uoX/2WHWsSPwtF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07wKI/1+83/jtC0GtDRWSYfdlB+tL51x/fWufHw/t4T8moXtr7JIP/iapXHhiaH/AI9/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ny/gWp3C514ubgejUfa7j+4K46LRtYjGYvE87j0ktI3/AJNU8Nvr8fXXYJP+u2nY/wDQ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yr96M/hTxqePvIRXNq+tx9L/AExx7wSJVu2utZz+6l06Y/8ATOaVWouFzZOrxU9NUibv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kL6fDJtTP7uf/wCKWpRe6g65fSpAf+usdNDRuf2hD/epy3sTfxCsH+0in+s0y7H0jVv5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fDcw/wC9bPQM6MSxsOopQIz3FcumvaUTgXiof+mhZP8A0Kphqtj21GD/AL/LQB0e1PWk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cpeo30KmrKPMB8s4agRpeQPSk+zZ7VQFxcj+MGlF1c+oNAFw23tTTae1VhfTL1GaeupO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6U02I54FKNV9VpRqi91oArPpEJ6wofwqM6NF0EYUe3FXhqkJ67vypw1GA/xMKAMw6LCO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WF6SzfjIa1xeQt0enCVG6SCgDCOlSAcXVx+JU/8AstNNhcKCBPu/3kH9K38r/fWjapHV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5HXyj/wAAYf8As1NNvcY6QH23sK6HyU/uj/P4Unkr6EfSgDnDDcj/AJd1P+7L/iKbtuB1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bYN2P5//AF6jNmvp+lAHOcrnMNyPqn/16PtCKOS6/wC9G39K32tR2A/L/wCtTDanHb9a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OtwPx3D+dO/tGIf8vMX/AH9FbP2Vv9n8jUb6er53Ro31FAGaJ35wR+dPE8uOOfwqydEt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ph0C3P8AywX8KAK/2uQdQD+FKL3HVP1qQ6Ei/c3p/uu3/wAVUX9kOv3Z5x/wOgB320f8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/SmnS5scXEv4hT/7LUR0y6HScn/eiX/61AFjzoD/AA/pSbrdh0H5VVNleoOJYW+sbD+T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SJ/o5H9KALBW2Y9qabS1cH7tUzFdr/wAuo/CX/wCtUJ+0jraP+DD/AAoAu/2fb5PC1G+l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7M7obofRAf8A2aojfx4OUuF+sRouA9tChbPyg1A/h2I5+Wmf2rb5Obkp/vgrTDrdr2vY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l8NRnPAqlJ4XTJwBV8aiG+7Op/Gj7ZJ2cH8aOYDIl8KAg/ID+FUJfCQJPyD8q6Zr+cA8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VFaKQHKXPgpGBzED+FYlz8P7dmP+jr/3zXfPrm3IZartrcZPKU+YDxbxP8I7O/trgi3x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/iP4W1LwjqLw+fPDEx4w7Cv0CvtXt28zbGSc187ftBRwa1bho7dQ68Zroo1NbGco3PLP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ZhkkVo6ho63EpBGRWh4CtxB4dt8dxV24Ta5PvXpdDke5x9lYJZ3sgAxV6ZfNxjtSP8+p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E1md9P4BtmpDL/vCu3gX93XGWq4df94V3EK/uhX32UfwkfnWb/xWJbcXKf71fUPwlbH2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iZP94V9NfCR8rY/hXj8R+64ndkfwv1PV7uP/AEgmqcy8mtO7X96az5x81fBn15WKVGUF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kCtso2VLigrQgMXVE/ct9aPDg/0s/SptTX9031qPw/xd/WqA6e7jzCKqIuAa05lzbrV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TSOtSovJpJBgGgo4PxNby+GdVTxFaIZbVmEWoQr1x2k/4DXRJcRXtus8Lh45lDKw6MPW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6hlkUo6noy1wGkyP4L1pvD9wxbTrljLpsrHJGfvRfhQB0F9H+4dT1GRXP6W2zUYv96uo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1rlrT5dQj/36zRJ67YDfp7/Ss91yxrT0dd2nv9KounzGtUBW2Uhj4NWNtIV4oJZQZMZp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CVqbCMy/T921cReptnf613l4mUauI1JNty4oW4Hsnw2fzLXHrAKtzx4mce9Z3wnbfFGP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4k+tdSQGWkWJG9zWsqbrFPbIqmY8OPrWnCmbPHoxrSxBlSx4kQ+4rWsk/wBFcf7VUp0+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f3Tj3Bp2AzNRgzbuMeteA6xD5Wq3afUV9E6hHiJxXgfimHy/EV0Og3Vi9wPavgzJusrA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oYj23U49WP8AOvL/AIKTH7BBz92Yr+rV6zImLxveuuGwEUa4JqUimqOTTyOK1JEUU7Hr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rycZPoa+dPGNr9m8UaonTMxxX0dIOH+leC/E+3+z+Lrkj+MK36VhPcD2L4QXf2jwbpnP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ZSrgn615v8C7nzPCqpn/AFdxIv6A16XOPm/CtlsBGvepKjXrUg5rQBjd6KR+9FAH4NK5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p5YfSmmMtmuo5Ci64J4pgq08R54quyFaZYyUEioVU5NWDgikVM1AEfam7TUrLihelADN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9KANzT3j8S6adOuWCahEN1vKe4/u1kFJELRyJsljO1gf4arW7SI4ljYrLGdy/WuqnSPx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UIhtuIx/F70FHM7iM05ctRI6g1ZtNrDnFADUiJ61ZW2zUy2+3tUyKQMUAUngZehFMMRA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ULW4DZ7UF3M8I2ak2t6Ve+yqy5Bp0VvuyM9PWgdzN2H0pQh9K0Ps/P3qUWxPfNAXKAS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M4zTxZL5Hm/+Q6BMzEUSRlT1qJUwpVhWjLbbRvVcCkaASxAgc0riuZ8cYXNSbgO1WGtS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hEDnvSxsdpOKlFv5nRDipGtwqYGRVARLIZc0sZ6rmlhi2g80mCrmgBSg5+Y1atdb1OxI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J5zsv8A7NVbBP1pPIkPSlZBdnRWfxJ8V6eALfxFqsePW9kb+bGti3+O/j21B2eJrtv+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muGEbL1FGKnki+g7s9Ks/2j/HkHXV4pP+ulpF/RRW9p37XXjizIEi2EgH+xIP8A2avF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oU3uhqcl1Pe5P2x/FE0ZSfTLGVuxEkq8bgw7/wCyK6Ww/bhvU/4+fDAP/XO6U/8AoUdf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i1Vmup9d2n7bmiy8X3hy9X1KJC/9Vp9h+1z4T1U/8TW2v7SIu2y3gg/d7fcqxY18h0Vz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2mfa9l+0H8MJcBNYudPU/8sykyKP/AB1q3rL4w/D+6H7nxrEP9mS6iT/0ZHXwVRWf1KHQ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8deGbn/U+LYGz/wBNrRv/AGZa1LTW7C7QfZ9ejlz62YfP/fElfnDRUfUv7w/an6SfaoAf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SxlVf8A0OnwzTv/AKvUNMb8ZY/5mvzltta1Cz/497+5g/65zMv8jWtbfEjxZaf6nxN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/wAVUfUn/MHtV2P0RlTXbXyvMktUi3/wXJb5u1aGlahrl1ZJPulXd2DbhX57xfH34g2W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eLh1l/8AQlrZ0j9qL4jaNEsSaxDcxjotzaxn/wBB21P1OfcftUffM2oazJbSwyl2R1w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1/VtOi8ldpiXoDEMj8a+N7L9tDx9b/6630m5/wB+B1/lIK2bb9uXxNGP9I8PafOP+mdy8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UQ1UifWg8bazB/yxil9vlX+lOTx9ft/r9PYf7rv/AEzXy9B+23c3EHm3HhhSY3XPl3a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Q/tm+GLi4Elx4d1KI9yiQt/7NWf1ap2K549z6Ui8do8vlz2s0I/vM/y/+PLUo8Y6Yfv2+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eCQfth+ApP8AWWV9D9bMH+TV1Oi/HPwx4lt7m60xTJYWwzc3E5aJYvqCKiVGcVdoakns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n/j1iQ+9gf8A2Wtqz1bQ26GFfpC6/wBK8ZuPi14Lt/KlutTsbSKT/lp9sjrZs/HvhC7I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+n+L/wCKrPlY7o9L1O80aP7lyqmRG34lB+Xp90n3rV0v7P8A2fB5d1hfLXEe8Nt49jXl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RazHI2xsNFPvC/8AjzVe0vT7N7VYY7xLgRDZkqf/AImlYpHqAG7vn3oazMg5/OvO1tHi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V/wqmE8QQf63WZIov+nOU/P7fMzUWKPThYYyBGn/AKDTf7OIBxkfV8/zrzO3uNXt/Nii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HL/Nd1Oj8ReI7fpeSSf7ctgu3/x2iwHo500nqoP4Kai/suNf+XeL8Itv8jXAp8QvEkH3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/wCz00/EvX5D8psv+/bf/FUWA702MYyPJkX/AHJZBTkjWE5Cyj6sTXEw/E3WFH7y2sJf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T4l3h+/plqT/ALN1Iv8A6FHSA29eHmRPwY8hRzn727t/3zW9GQEFcdD8RnPF3pf2X5Gd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enDVsaZ4v0rULCGWWUJuGciFh/Wmho2SRzyKyxqH2j/j0i/tD/ppGm2P/v43y/8AfNTf2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441RfbtN/wCWN/H/ANc/O+X/AOxplEQ1iX7P+90+883+OONPMVf91v4qhbULA582xuh/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1LfB/wCXmOmfYJp852f99hv/AGVaV0IxWudA532Oz3bT5B/7LURl8LsDlY0/4DJH/Stv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7uT/AOgyUG2nQf69+Ox8wfz3VncjUwpNR8Ox5zqvlfS9k/8AiqWO40eTmDxHs9N14rf+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zL/38H/xNOjtWOfOjSf6hf8ACi4tTCZkjRpE8SCRF6lRHIB9cVbGnaqP+YhGf+ult/g1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1ZQyLxEF/vH0rdbGKaGjnvK19Rx/Zr/UyA017vU4T+8srZv9262/zWug/c96bmA/xgfj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+LSXb/cuYz/hS/28qg+bpGoJ7rCH/k1dA0EcoI8wH9arto6HJEg/79igDn/+EpsQTvt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fyNPTxVorf8AL20Z/wBpJB/NTW59jcf8tSfwNAtH/wCev5hqAMVPE2jydNWgH+9KB/MV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qlu30mU1dk0aO4H71LSX/rrblv6VVbwraOPm03S2/wCAlf8A2WgC0Ce01J+9/wCe1ctB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0mK7h8lUeRGKKjfl81a/wDwhunL92K4T/cnlH/s1O47moJLhekgP1pVvLtf4FYf71c/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28+sy3UmdgjuG28f3ieF696qDw/4gx51vr0ij+OzuG4T/tp5e5v++aLhc63+0LkA5hH4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QH8K5YWXiaPpeWj/AO++7/2nVL+0PFqA/wDINk/7aAUXC5239rf9MHpy6rH/ABRuPwri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DNKk/wB27P8A8VUo1vxSo+bw1DJ/1z1BKLhc7L+04fRvypV1G3PG4j6iuQj8R6sv+u8L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/wCzCn/8JLMvMvh/Uk/7Zxt/6CxouFzrTf2+P9YKbFPHKSVbIrk4/FNtPuDWF8m3726z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8R6MQd8ksX+/DMv8ASi4XOu3CjINcfF4k0OQ/u9UjT6ybf/QqnTWNNk+5q0LfS5U0XC50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1rGiukk/1N8r+mHDVNm5/wCexNFwuaf2UetIbQGspprpM/vM1Gb27XPzZouaJmhLboAe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vqF6QcxhvxFVjdzgk/Zif+BUXAum3R89qb/Z0Rzlv0qqNTdR81uR+NJ/a8Y6xsKLgMl0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9sxVKXwzZc4tYx9I8Vf/ALbi7gigazbn+IfiKLgY/wDwituOgdfo7j+tMPhjji5uf+/7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lo/tC3I++v5U7gcu/hy4XPl3s4/3iG/nWfc6DqIJ/wBOY/WFW/lXaG5tz/y0Wqs8iMx2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DVdK1OKQhbm2z6zQY/k1eA/GX4oXXhO+OkTadplzPPEXMgQhkz06mvqTxNciC3fHrXxB8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vuNWiGesP5Gumk7Ml7HT+BIw3hWyY9WWrN9GFkIqP4e2RufCVpE3BCMD+bVZu7T7PuXP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OOmjK6lJj1rSt0yhqoEMuqMK1Ei8uM1lf3rHoUvgKS/LIfY13Fv81rH7qK4lRukP1ruL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+gZNrSPzvOlaqxVTDA+9fSfwiGY7L8K+cQMnFfSPwgGLe2J7Mv8ANa87ieKUIM1yOT5pR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56oTpWveLg1lXFfnR9sRqvBqBl5NWUGVqJhyaAK+35qcy4Wn7fmoccUAZeopmBvpVLQ+L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3DfSs3Rhi8i+tUB2cqf6KpqgycVqSj/QxVAr8goAr+WKY6cGrJXimEUFIolcE1heKfDV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mNs74J1+9DIOjCujkXk1A8eQRQB534X125ulutM1QCPVrEhJ0/56L/DKPZqa37q+U+j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xdXawazpBCavYAlf+m8f8UbeorA8O+IIfFFjHc2/Dn5Xjb70behqbCPefDn7yylH+zVK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3mWrD1Wm3CYkP1q0IqFeaXblae6804L8tUQUJU5pvl8VYdeTRs+WgDHuUyj1w+qri/k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Eawm29J9TUWA9J+E0gDW30K11+ppi6l/3q4j4VPiSH2l216DqcP+ky/nXXFaAY0yfKh96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Vnyx/uVPoa1LQZiYe1akGbdR/wCit7EGtCxX5MeqiobiPMEg+lWtPXKL/u0AU79c7vxr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KQ4+8Aa93u0/1vtXi/xPg8vV4X/vLWMlqB2nwPmH2adP7s+a9mvhtuVPqteFfBaXZdah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GTE3+yK6YbAQin0wU+tSQFOpop1ADWHJ968V+MVv5euQyY+8le1kV5L8arf9/ZS47YzW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P+g6nDn7kwkA/wB4Y/pXr01eG/Au48vV9Qgz/rIlb8j/APXr3KQ7kU+tbLYCKn54xTV6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FFPxRQB+EFxb+ZlhUUUmzK1fQ5BBqjdReU2RWxiDuwB34xVZ4vMyVxVoIkw+Y002YXOx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dHViWHGargbWIoJEkXrUQyKs4yKYY+tAEYfFHmUpipBFmgAHFXNJv5tLuhPbthh95OzC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h/Kgdzd17SLWRF1SwGbGf/WqP+WMnenWvh4BOJd/vVHQ9ZOlSurr5ltJ8ssR6Eev1rXu4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7KbmF/T/AGTQMWTS7gjiSnrpk6xZLg1ZS6Lr0qy8+IelAGS0MrKT1xUUQdyVYVpidQpq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Vykd0cu3BxViVRGgZQc1Y8xG52jNSrIpXBUYoC5SlCmMOo+apogjweYXAYdqs2aRfaXV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cuohyM0BcS3ljubd7WSZ0hPJ2pmq9tdSaVevGHWXYcc8rIKtfZ4+nkfrUl3p8FzF5wBW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xbRWE/kxzR3cMib45x/6CapzfuJ8DZ+FadtoEWoDOZBs/wBuqt74dMbkfaZPxpWHa5Rl3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zxbo+gp76BJ2uTUD6Pcr0mLUWCxLYLujIJ5qOSIbyDS2tndxPx81SzLco2TEDTJIUtVX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nSXEhUZgqVJwU5iIxQA2PTm4k+byidr/AC/darMmlMrht37voeKfYSRh5C0WY5hjbuP3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G8Tqd0PBHmgZHrQBmnTFIO1gzelRHT1lHyMn5VqrcS6feqsMvzf7GGq1c7ornzozLHF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5ZO9AHPf2W3oDUE1iEY5FdFqLE5u4zu+6jx+Xt2/7VTT28V/p/8ArbfzY/nSORGVn9Vz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E4/1nSopLARwmTHT79dhpVjbajZPHuso5AcRmSZgc1nW1v8Av/Jl+zxeY7I/2h/loA5o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7m1axujCGimEb/6xDuR1q7ZWYe1kDDLHoamwHOmAgdKj2HPTmukXTvlNQrY4cjFHKBgl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VL5bI21hzW3JYGK5Ybf9cdyfSptQsQzwTAYU4U/WiwGB5OCcrUfljB45rp9U0oQxK2H5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9v7zn/ZqAMdbfegORyR2p4tMhuRx7VuR2QWJeR1potwEk+7QBhfZvcflSi256j8q2xph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snXsadLYBCRgfhQBhKZLcSxZ4kqMAit6bRpPJ83yvxqrLphx916AMqvZfh6fs/wX8aSn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rylrIJ2P4161oyfZ/wBn3xA//PWVz/5EjX+lZS3LieI4X+5Rhf7lXvsZ/wCeZoFp/sGt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6XX/AHWIq/ZeJNU07H2bU762x08q6kX+TVEbXH8JqMwYPSjlXYd2dLD8VfF0A+TxXq6/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j58QLX/V+K79gO0gjf8A9CFcQIuOn6UeUPT9Kn2cHuh8zR6tp/7VHxCsxh9StrgD/nvYo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YP2yPG0X37XRpff7NIrfpLXinlio/JUPnHNQ8PSfQpTkup9Cw/tp+JEH73SrOb/cmmj/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21N/F/4bc+vlXCv/AOhpXzOI8jpUNxH/AKRFxU/VqXYPaSPri2/bO8Nn/XeHrtPpbQyf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feALrH2jTryA999nt/8AQJGr44CU7yxisXhKYe0kfbN1+018NdRtwDqElsTn79tN6H/Z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Z3WmxIfFFnGQPuyyeWR/30tfAxGAagPesXhIFKpI/SK28b+Br7/j18U6c+emy+hb/wBm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Muum6jb3ccfBnaVViX6jdub/AIDX5qHqaEYx/dJX6cVlLBxezLVV9T9NE0+9jB2G0vfn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6MGoYX8R/wBTHH9blRX5tWniLV7E/wCjandwY6eXcSL/ACatSx+JvjHT8+V4p1YZ9b2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X/MV7U/RCHV9WP8AqxK3/XO7jP8A7Uq9F4m8QW//ACz1D8Asn/szV+fNp8d/Htp08TXk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GtKH9pfx5D11S1nP/TazT/2XFL6lLuHtEffA8d6yg+eG/8A+B2Lf/E07/hZFyufMs2H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aftbeNrcfP8A2bNj/plIv8pK27D9tDxRCP32mWU31nmT/wBmap+pT7j9pE+wh8TIOch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f/rrds/iOl5FvGn8e7f/AGNfGjftt31wPLuvDMTjYyfJe+v1Styw/ba0pE23Phe5H/XN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qVEPnifWEvjiKaE+Xa/Z5vc7l/8AZagXxR4ez/xMIriaX/npeIrJ+A+7XzjZftneBp/+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ItoyB/3zJW1Z/tZfC+9/1l5f2x9Hs5Dj/vndR9XqLoHPHue5i+8JOv7u4lQ/7FxP/wCy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3NRu1HvfXK/zryWL9oX4W3owPEMKH/ptFIP5oKtw/FP4b3fKeKtMX6zqn+FS6VRdB8y7n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vTr9NVz/AOhCrcK+YP8AR9du3/3ZreT+a15jZ+LfCmqD/QvENjPnp5dyrf8As1XYDpdz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lfdUckuw7o9PgjulXnUbhz6taox/8dq1BHeHOL1v+2lptry5NKjH3NRT8FUf+y1YittQ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0Mv/ALNUPQZ3cn2v7fHFJdqp37MhMb+Af71an76vIjZeIP7UtZPt0n2eIO7MJCDuPTq3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If8AmJXH4gv/ADFRzAek5lA5FVbi8e3z5rXHk/8ATOPdz9a4K48ba5p2wAy3gb0ij4+u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RwS+XDppO9dkcit86/xfMrcf+PUc4Hez/wCk/wDLb/xxl/kwqCaxQ/8ALSTH++9cLP8A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KzYettfOP/QlqA/FfUYM+VpLf9tLlZG/P5aOcDvDpyKOPMH0cf8Asy0g05GPJJ/341b+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yZ36Re/jPF/7NJU83xe09uukagf9wRt/6C9FwOlGmIp+WdR/2yK/+zVNfiMW5+esKH4l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1tux/wB80s/xH0Xn9xqI+llL/QVSYGloFvN9mu/NkyfObG9NvpVo29xngxY+prJ07xRo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wpLGsu8HHX1Bra+1WIH/ACEICf8ArstMCrcCK2TddvboD03d/wA6xxeaFPPLFd2cNp/c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43LWtbtYXFxNLaXUM11995N6yfhn+GtAGf/nif++1qeYDkpoPCbZymlr7r5an9KgXT/B7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ZX/2ausniuXHzIP++f8A69U/sTsTuRPxT/EUcwHNroOgYzF4guIv+uOo/wCO6lXR7Ncm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7G381rebT4TnMVq594ov/ZlqM6PbvwdMtJf+3eJv/ZqOYDHttDnbP2TxNK3uYoZKbLpW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mTt51ov/ALK1bI8Oaf8A8tdGsz9LNKratYWGmq1zBp8Nm+xt729uFbb6cU0wKK2evldy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ZAP/AEKoJ7bxKgykWlXJ9pJE/oa6nTp4v7PtcdfJX+Db2qQXNrN/y1jP/AqoDhTd69b5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O9/+KWo/wC19R53aJMw/wCmFzDJ/Su6lgguevNQz6XbY6D/AMdagDgH8SRxg+foOpRH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U+KtP58ywv4v8Atxk/xrupNJBz5ZRPrGf6MKg/smXn96P+2e//ABoA4T/hK9A5zqLx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Wq58U+H5P9Vrlv8A8Dl2/wDoVd62kSc5kY/UL/WqFxoPn58xLSb/AK6WqtQB5t4hm07V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OeguEP8AWvLtc8A6fclyJY5t2T+7lQ/Mf+BV9B6l4agSMxnRNPnEvy5ECpXKy/D3TEj1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+VlVTtNb03qHQ8M8DQ/YrOSybAlgkdHA7cn/AOvVnU7VS7Z71H4X+zx+JPEdtbKFt4Lp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VvXeIzjjmvcjscb3OEtoANYUeqk1cuv3aGqNjOX1+MH/AJ5mr+pDCj3rnfxs9Gj8BkiQ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w8y1iP8AsiuAeLgV6Hpa4sYT/sCv0PJP4R+e5/pVJY0+cV9F/CZh9jg/CvnlF+evoH4S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idXpQZORu1SS9D3G9+9isi561n/EL4dWvja/0a7ub26tG0yXzYxbPt3Hcp5/75H51rSW2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UQxj5TTSmatx2+0YxTTDRYZUMdNkU4qy0eKjkHFFgM29XdAfpWVpH/H7D9axvA/jm+8Z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R4rOcQwm46zdfbtgfnW1pIxew57GmB3flb7OqLR4BrWt13WJrPI5IoAreXxTSnFWStRl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WoHFW5BVV6B3Mu9j3bh26V4n4osm8EeIbjxBZjGnXD7dQtR0R/8AnqP8+te5XC/ePvXF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U0YeKRSrKRkGkUem/Dq4W7sYJUbcjwKQ3qPl5q5eIVkb615l8J7+6+HuvWmiag4bw9fI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/wCXc/0r1O/H75/rVIllFkpwX5akYUoX5TTIKTpyaNnFTMnJoVaAMm+TET1xGupidTjqa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4nxCmGT61IHU/C+TbMPacGvVdUi/0g8dRXkPw3fbcyD0ZTXtGqJ+8Q+qiuqOwGHcRYti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HqtMuk/0ST61NYc7f92tiCOaP93IPanaYPkSpZU+WT/dqPSQCi+xoAbdJzKK8h+LNviW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7XEjj1xXlvxZgzZwt6SYrOSArfCCTZr10n/PSEH8q+g3PmW1u3qBXzh8K5PL8VWw/vwN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mWx9q1pPQBg4NOpvQ06tiQFOpoFPXrQAOPlrzn4x2+/Q7eT+5LXo5GRXFfFSDzvCNw39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HweuPJ8WKv8Az0hZf619Ar81rGfavmz4bTeR4w04/wB5iv8A46a+kbY7rIewrZbAMDc1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tAJKKbnFFAH4PxakM/PGTUj3EM46bTWOt5I3QCjz2H3h+VdBx8xqCHuGzS+b5YNUbe7T1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CkIJVmBNRS2uVLCq7sbditSRXu8bTQa9CsSQaehyOaWeMAGmR9xQQOBzUirTNuKcr0CJ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scgFTrdKvegCnNahG5rV0bUIp7c6VecWsj5R/wC43rVG6nWdMA1V6UGiN4x3Wh3Rtbr5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1Wfttuf+WwJqvpDxeIrf+zbpgL5B/osrf+gmsK4gltZpIZlKSocFTQM6M3ETA4cVAzKc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NSLI4/iNBkbQcjvUglIHWsVJX9TUqysB1NAGrDMRIWBqwlw3mbwTWElzIr4HSpvtsikc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/MDA1MLxic569awHv34wKlGpNt+7zQUmdIupeQPLh4J+/S6hdNLHGc1zSauQeUqb+2Rj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+O8hsLJpWUSStwiHvVG3nJsMk/vqoDV4yuCppkd5Ew4JxQNO5q2KpK5kabaq/e+tRrcG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W487MxFPWWE9JgPrQZlyzkw5JqaJwJieKoLIi8iVTTxLjnd+NBJsh1zWpHawpEs0gT97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XrVme+a6neVh17UDRqanpFpFceU1rFv9RTh4dtL63yFdfL/uyMKoyXzzokjNlvU1Ym1r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hiU5lJ+9IfT6UGgg0CLHlCa5xJ/01PNWNPsLiFpFGoS+bH6qDTRdttRyf9X92mnXfssk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0AJp1pf6TN5cOoHB/wCekO5apa/4c1Wzma7N5FdPcH7iRBRWv9q+0fu/+Wv8H+9U9/rE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j/71AHKahpWsXe25n8jcByU+TNWNImv4VBFuSFPQYbP51bbVk8m4UruDcAHtVjQwtzKl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0oApfaZoL4/6JJ5X/AE0jX/2Wn3tyFa2mEUaA/JjyiF/WtDUNQ0+41D91/qo02JJ/fal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LQBUvrqBtNikkt7eOSJgDJEWXcjdac1oj2lwkaDyyuUzOOo6feq1NPG8Yt5JELk/NHj7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YW8keP41zmgCFJrXUNLhDRXEeE2YjfdVC3/56/vPNjfY/wDvVtXmhW1rp0t1JaxRw79i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JttHtbjzYvm/7ZuVqQNS2uLS3uLuL7XJFFv85PMg3fMfvZ7/AHs1X1jyf7Qilhu7eX7Q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fw0W/hrE5lgurlPLT5yJicLVi40eZoIiNXuMf8sRIqvSAL3To/JsJt1sfLfyXjjPzOp6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8ssNvby/x/u5Pm4/4DUE+i3c9vIP7QhY/wC1bDdVqCwvxCA/9kvx1eAq36UALpWiyalb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v+W22su40/8A0fT5f7PuP3b+S/7/APi6ev8AeAqWwsNctsiKy0+f/ddxWfPa63Z+dFNp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7Da3/fVAFWbSJIhPC0EkRjk3+Uz5+XqO9esrpo/4URJAsBH2i4K49f3x/wDia8ybVZYr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ljEZG7f83516zbXEWn/BTQfOi80SMd8e/a27fLWU9y4njVvp2bZJf9I5/wBjdUCWg3n7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e2jluIRJOm2Q7RuzxUl1qVibsxJeu3yK7+cR96t1sWc9NbqLhUGeQeoqO709keHaVAY4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agn75D1p2qqn2USAxnYRTAxp7KQQMAqluv3quQ6LNNaKVt1ZigOfMrfNisitGYbdm8on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Pin02INYhm2KOJfegDiLfQ5ZbYsYCSRwoOf1qK30RzeXERhKeWU4zk4IzXZaRpkRhlT7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c9m/3qgGnxQ+IdQQW0qhoYnA847u4/vVkBhNoZW9hi8mfDxs35Mv+NUNa0k2hsn8iZd0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DnsYxqmjH7Hdr5kUoP71iegP972rE8dWqQ2MDBbpClzEf35460AZNzo3kxTMXuFCKT80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ims1drpRkZ+aKu31S3SHTrty9/FiM8yW4/8AiataBLbLpFtu1dYsxg4kg5oA8ks7QziQ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yBmum8NWInsLh8LkSsOfrVu20NZb26XEXyNjlvanYDijp77wMdqrzWbIxznrjpXaPpLL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62ar3umyK0XySDcwHC1nYDjzaMJM7sVJ9ic8g5+tdVcaaFXOcf7y4qSPTEeHJ8lvq2KV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g/SoXtNp5FdrB4fe5gilEcR+U/dm2/8AjtUF0glJyYC5RwoYHgUWEcusOP4aa8ZHauoX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aS46pV2MznPwpNw9K3DpRH8NRNphH8NMRjFh705T6H860Dpx9KemmH+7QBnbyOMimkt1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Fqw+iuI87KQGHvb1qWO+uIf9XcSJ/uuR/KtBtIYA/IfyNV30/aT8tFhk0PizWbb/AFWq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/wBmrTt/ir4utBiHxLq8f+7eSf41h/YvY1C9vtJ4NRKKYXZ2H/C8vHX/AENGp/8Afwf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OfEewwF8QecB2uLWN/6CvM9mKNgrD2cew+Z9z2qx/bD+IFtxK2mXY/6aW7Jn/vlhWvB+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6Pp8n+xFLNGv/AKE1fP8A5ftSbMUvYw7D55dz6Utv20JX4vfDAf8A65X2f/Q0rTs/2xPD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I9zH5Mn/AMTXyoyg03bU/V6fYftJdz6/X9rXwXL97Rb1P+2GP5SVbj/aj+H8uBLDdwk/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2w4zUbr1oWFpvoP2sj7ig/aD+Ftz/wAxJ48/89VYf+hLWp/wvH4c3FsYrbxHbpKUZI8k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ah4OmUqsj9A/DXivwrdz6hLbeJNOkBdUT9/H90bh/erq4Bp91Hug1K3dT/EHVh+hr8zu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9GWqr6n6O3Edhp9x+5mjluv+eduvmN+X8NSDUtYtuTBef7Hlyqzfj89fnXZ61qGn/wDH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mZf5Gti3+KPi2zGIfEuqx/S6k/xqfqfmP2p+gSeKNcA4bVB9Hz/7NTv+Et15P+WuqL9Y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1+OEznxJeSf8AXUh//QhV+3+PfjaHpqyPj+/bp/QVDwcu5Sqo+6LLx1rNgDvuLqT/AK6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8V50J84W7Y/562zJ/hXxFbftP+OrbAM9nKB6wMv/AKCwrXh/a48Xp9+2tpP+ByD/ANnq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Zcfxnte62x/3ZGT/ANmp138YLC+tzEEgEn/XfP8ASvkjTv2yNct/+PnRIrj63H/2NTz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DA/i/wBXcr6Ef88/el9UmHtIn17pvxetLi3TFg+AoG8HPSryfFXTHHzWtx5v8GQu3d/3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+G1jCzeHL2I4xmNo2/T5a04f2tPBDj99Y6hB/wBu6t/6C1L6rUQ/aRPogeOtLuYD/apl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y4F/8e5/4E34VVGt+GVGbXU9QtYj/wAsIbhgE/CvDov2kPhte533U8X+/aSD+VSR/Gz4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E/34pB/6EtR7Cp2Hzx7nuEuq6I/+p8SXp+t4y/zWkjuLQ/6vxReD2N/E3/oQrxuL4j/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Tx9Z1FXY/EXhi5H7rxDYMPa5X/Gp9lNdB8yPY4pZcfu9du5/qbeT/wBBqQT3PQ6jcfja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NNux/o+qW02emyZT/Wqp0ognbcAn2qOUOZHuAjvZv9VqP/fdnj/2aue1u7vkv0hN7FLH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yZ9fevJXbUrXlb+RMf3S6/8As1efePPFN/pdlcX0+tlbqFGSJhM4bzH+UN1PRf8A0Gta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8LOdb8Rjt9qk/wDQq7HWbffC/HauC+BxaU30jNuaT5mPqdxzXqOp2/7hvpXurY5up5RF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SFWX9DVrU/urTr/jWrf6t/I1BqLbyAO1c8lqehS2KXavRNJXOmWv/XMV58owMV6Noyht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0LJP4Z+e8QfxieNPmr3v4RD/AIl8f0FeEqME17t8Iz/xL0/3RWfEivQiYZG/3svRHvV0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xiFX5VzZWx/2RUBQYr8xsfexKwjprxj0qyFpjr1osMpmOq0sdaJSq8iUrCuZV1H8prDt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3iYQ1ziLi7b2NIo9AslzZEVQdPmatLThutD9KpSLh2p2ArletJsqYrQFqiCjLH1qlLH1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Pk0AeZ/EXwhrfiSfS20/W30y3tZA80a5/ejcOOKfqEe28k+td5cxBgQa5LWIgJ2pWNEd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XeHV067/1Ts2zy/vI38LD/apnhzVr3T9VufDWusTqlrzFOeBcxdmHvxzWj8NTtSMekwqx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IXlq/kaxYkyWsw4yf7p9jTSEy6U5xTwnymsTwh4iXxLpAnK+VdQsYriE9UccEGt5FJzT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BVww0wwVaEZOr3ENnY3d1O22GCIyM3oBzXkuleO7fx9YG9sbO5toI52hzcJt/wA9a9nu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0NcT4ltRDCgCgYPYYrNoC18PW231wv8AeRf517jqC74YG/2f6V4P4Gcpqyj+8le+ON+m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wGa6ZicdeKNOT5BUrr8pHtTbAYGPeuhGQ91+9VfS02lx6NVyQYzVayG2WQe9ADrv/Wt+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36Q7f3ZAa9JuB8xr5/8A2jLfx3r8NrpPhSKO00qRT/aeoSSbZVXceI/+A1nJFFj4fTeT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Rn8a+m9O+bS/91iP1r5Y8Er9g1TSv9i4X9Wr6l0jnTph/tE1VIBppY6axpUra5JIKFpK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Nv8AafDOox9cJuArpKzdbTzbG7T+9EwqGB4F4ZmFvr+my9luIz/49X07YtutWr5Wgf7N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ka+o9Gk8ywB9QDQmBOBinLQRim7q0AkopoaigD8Gv7IRs4bFI2iSYJV81fLelKpwOWI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JEfmGas26stXWIOR1pBbhgT0oGkVbu082Pd3rOUEZHcVsQSbiyE5qJbEGZqDRGQGlzjB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p9lKE8Y/CmNGcYwKBFAMelGKnaMDJpm3PSgkgaQimb2NWfJBpDCAKAI4360O+aVY+TSN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RSrbJUOUYdjXTBk8WaexICarAMbf+eormEXq5/KrNpcPZ3KXMTbZUPBoFchHFSqM10Oo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ayULcQjN1bD73+8BXO202T04oEieCLe3WrgsCVzmi2KbutaDzRhPWgtGX9mxkZ5pGhKj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oeGN492aAMsIwzmnJnuK0FtkZCc0+OzjKnmgm5nbfYUBc9q1PsUfqKBZJ2NArma0eDwM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9nSJdrDJ9aYthsyzcqaCjF4cF9vFIAHGQOK1XtDESdv7uqzQsj7gv7ugCnsx3oCYOc81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xE0AVQ7r0cj8akS6mTpI351I1qRSC2NADl1WcDGcinpq8y9qaLfFIbfjpQBbj12XGNhIp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qqkbZNDxtQBoReIFVcOhoOswSHlWFZogJGTSmDFAGmNRtT/AMtSKemoWn/PY1imEe1J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vLUj5ZgD7mpUuCc+Xcp7YNcsY4/ak8lezY/GgDrbeCUg45+lXIIJVMXGea4dUZfuyEfR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lxIPxoHc73xPqNzqN4GnGY04ihH3Yx/jWZa3L2UjMM81y76lfv8Aeunb6nNSJq9+gwJB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ZGtltYo/KiYYmk/if2qR9QWOOI8sEPA9K4VfEmor94Rv9VqdfFN3j5reM/hQFzuY/ENt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v3E/hVf7xqW31jfBuaVf+BVwqeKm/jsAf92TbUyeLbX+O0mj/wBxw1AXPSdP1HTkgku7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vO390VW1DWJb8TSyxRxSv9yP+57VwieK9PPVLlf95RV2PxRpkg5mZf8AfRqAudbpgZgJ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B4lton+HPh2PtK+7/wAdc/1rxhtZtbiFo4dREIbg7WIJr2H4kXMWleD/AAZBJOsYMOQW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tYVC4nnGITcYqe+0/SWEf+r83+OsW6uBLdEw3MbD2IqPZIQcmlFljr7SrBpDsiUr6imT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Kn+CMH71Mw6HPWklkeVst2GFHpVpgWP+EbiuIA5aQewNamm+B5prbdFqFxFF3Ofu1mWl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c5rbt9Yea18tA6R9wD96qAo2XgzVA9xFbatOozyxQc1m3XhDWYNUZV1UmQjjMYrodO14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C41ITXCvAxYtwzFRxUMZxdz4f8TxfZt+oxv5e7y8g/LWTq+ga5HGkl26TLn5SpNen3t+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f3EIEf8Aq5f/AB6hAebi28XSWpiFzOYiv3PPJqW11LxdolqkaLOiD8a9NEo+yoBGqkr9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9P33qrJFjg0wPJPB2pXWiX0huLSTawLYkgZl611/h3xDaTanfPJBZDdJnE6+X8u0L3Wk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v3Uu/wCT5921a39PI87zYvLk/wCuibqoDnWvNLu9daNIbYZT5PIugo3bv95adrEEFvqO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2PLn3b/lbp8zVtaqmmvMxY72z0lhUrVW403TL+aMjTbWID+7GBSsBm61Baw2U/k3F3FL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w/2a0ZfKW1wNVt/+2kPzfo1N1Dwtp+rTx5Nucf7bfL7dakvfDMT2EcJefyh/08v8v/j1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tHtcXWmv+4XqCG//AGqzNJ0FbyK9UQ2+BcuT++ZfT/ZroYPBZtbOBEaUhsYy0ZZvzWuc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jaSSWObf86J/RaLAS6d4emnv7v8A0MHy0XeI5tu3r/fpLzQHfU7YeReRfe35YFunbH1q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bm5F1KI5G/55kL+jVFb6Pqv9r+d9r/1aMn8ff/gTe1FibGXqui+VERtuIvMkVPnhbu3+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M9zLKfuNszbsPzq7q9prh8ryruP926vy7feH/Aal1ybW77QXheXKygjCOjL/AOgrRYLH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72D7i7/4fmrQ07QBcW91KTaY85kT/SNrbRxWlqN9qcS+Y8Ukx2Kifu42+Uf8CqfTZ7mx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g/M8klru37n3dce9Fgsc3baMJdaxHaiby0b92Jsf+PVeuNEfz7WJtNnXzJlQ7bkN8vU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Tbql/wCZpP7tmAQyWrsv8WccfLV+LXbF9YVZrZD5e4Ao7RKzEEdW20WCxT8QaUbGwZ1X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Y8lhFExiPnEx/J80RHSuv1jU7R5rGDbJAPPV3H2pZPlHP972rGvtZiVbhEMseST+8K/e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eM7xjeeo20wWMc/mfvI/zrs/s8On2/8Ax9/6tF/5Y1HbfZf7Pil+12/myIz/ALyH5kY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eNEBdVCo2fQ1KdABPl+UM71Xg11mn2Vtc2csjCwkJchQ3HTrVjSNAju72WRLaBYbdN/7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NRYLHBXWieQ5XY4+XdVebRG4+Vxj5H+T+Ku+vfD7XOrW0X2J5OGaby7jPyj/AIF/exVb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f7S5+QO4O5j/AMCosFjiv+EfUDq34rVaXS1jbA/lXompotnAYRPeC2j/AOesKstU/wC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dx/89n+0WrfePvRYLHBnTmx7VEdOGeldoLWFreWUT2Db32J8uPlFR2+kNe3TbTaP5K/w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WCxxMmnY7VC1rt7V1+r2DLOkBhT5/nfyW3/KOtUW0skn5XOfufJ+QphY5v7PR9nFdalj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6aR1W/s0vb+aqxyB/wCDOGWlYLHN/Z6Ps/FdLbaM82f3Q/7+VK2iGaQQpA+5F3t8/aiw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It2BNdNd6UYnI8th9Tmq7WQC5waQjAKNzTNre9bjWJweKiNjjPFAGRhsdDUZU88Vs/Y+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6AMnaSelNZMVee32k8VXlTHagCsRUe2p2XrUZXnHerAYRxUZ6mpWGAaj/AIqRYqM6cqxX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wfcvJ4/92Qj+tRKAcVFccE0wNaHxVrUI/d6xfr9LhqZf+Ir/AFZ1S9vbi7x2nctWdA3y8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WclcqLPov4EW/wA8uf8AlnI/9a9S8R3H2ezfHXFec/A/Cx3nb9/In8zXUfEOC5awfyun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Io7zXY9nCjP8q0m+brXH6XZx219bvId0ksmFj9a7OdfLNYS0PRou6KM52GvSfDfz6DZ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+cIK9N8Ijf4bsj/0z/qa/QMj1pH57xB/FLmDXufwl/5B6/7orxLZXtvwn4sB/uijiLWh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R9Clc6Van2FQbflq5Cm/RbY+wqDb8uK/Mep+gRK2KawqUjBNMYdaTKZDjioZF61Yx1qJ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g+tc4Fxdyf71dRcr8g+tc6Vxdy/71TYo7jSRus/wqvMmJGq3oY3WgHqoqKdP3hrSwFQr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Kq1NiSB061WZOtXXHFQOvWgDLuF61ymtR/vWrsrhOtcrrSfOaEUbPw9YruHpIK7jVY8u3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yD/aFehammWz6itEjM8s8WafJ4V1UeKNPQm3bCapAo++vTzsf3lrsbG8h1C2juIHEkci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kmieN1yjrtYeorhNCZ/BHiEaHcsf7KuSX06Rj9znmL/PtRYtHZleKYF+arDCo9vNMgZc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oi/cn2NdzcL8o+lch4li3W8lDRRh+EH2a1B7givoC1Pm6RH7AV8+eGht1m1+pr6B0f59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YhsikX+VRWgwxFWmX+VQRDbIa6SSR1yTVaIbLtx7VdAyxqtINl63utAD7hOR9K5TxVbe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dfKuQD7Vga7FusLn3japexSPDNIbyriB/wC5Mp/8er6n0BvMtH913V8sRp5JmHdDn8jX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i/2oU/8AQaKQEz9aEPWiUYakjrUkkzQDnNNpaAJa4v4na14g0Xw+8nhzTf7TvZHClN33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N1VZ03mgD5ot7e7t/Ni1D/j7/j6fe/4DX074LuPtOg2T/wB62jb9BXgni+0W18TXqgYH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z/C+n5OcQ7Py4qUB1UhwDUG/mpZuAaqZ5rRAWVeiokaigD8KvJki5B3Yp6XBIIdabHOV+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U7lxXWcgkSl24NJdy/Z1+Y00W7I+Q2KraixZcdaAFgmBbI4q3HIS3Ws+2XAq7FxQUmaC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fimA2vPmxeSf+en3lpqSZGKUQhgT2oGQS6ak+TDOkg9hiqE1nLbH5149q0msiQTGxQ+1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3D/aoJsVaQ04g8k0lAiEjBoB4pzjrUROKCkSAdqV1wKgEhBpXmOKCS5puoz6ZdLcQNtc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+paNa6hGNT01x9mlP7yD+KJ/T6VysbZGa1tA12TRLotgS2smFmgb7rigDS03w9PdtiKJ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8C6joVsbqaeKaL/pmKW8kudKMd7pNwRZy8xyddvsa7rUPEH2fw/YSzD99eQ/6v+Ggs8sW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QWt3ji3DD/fFdUPFUZ+/pVkf92PFPXxHp7ff0iL/AIC+KAOS8i4X71uw/wB05pw+X7yS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iSn59Pmj/wCuclPF34dk48i/U/76mgDjN0eP4/8Avk1GZEz/AKwr9QRXeQQ6EwOLu8iz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z5xqkg/34KAOKEgmiCht2O9Cz+f+583pXXP4X0qfOzVbRv+ukOKZ/whFg2dt9pzfR8U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uwGCO1dcfh+zZ8l4ZP8ArlcVTk+Gt1HkrZv/AMBkDUAc3HOIwVIzT4pxE2So/WtK48AX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4Aaoz+FryMEAyJjs0ZoAkuja7wUkBHfIpJIQsYcFT64FS2WkOsZSUKze5pYtOuYpCsk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ALdouM5+lC2sLLnd+tOayulYj7I4HrvBoEEgJVo5F/4DmgB72URXMZB+tRQ6ck2f3gBF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snl7N+fJb7392qweOKY4loAmg0pbqM7JxlfvDy6jh0zzWZVIJHXK1Ps+xEuLmDMnBCy0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CL97BoAih0YrKVdEOenNVb3SJLZjlFwenNbEhuJsSLE3y+1NuFuNRjyIGyvtQBz0umj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nDnitLH7jyu/380+0bbnIoAx/sOKPsZxjmust7iETn/lrFImx/kH3qqXMce8hV/3/wB3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kICM/pTvJcORsZR24rpTY2+zzdwj28feqFtMh8ssJFbbz9+gDnvs59aQxlfeuqbSPMsj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rWdBZFucZNAGJiiumt9JSe3Msi/7DfI33qbDoscsG7MR2tg7jigDnNp9DSYrobfSDcGaM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Dz/3Sfoc0Ac4BjNe3/tJnyrLwdbZ+5aSHH4IteWLopF7axhWTzJlQ78dzivW/wBqOJV1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R+bf/Y1z1DSJ4LNGM9acIxs61pTabzSjTTimtiDPjlnRTtuXX8aki1K+Q4F5J+Jq6NOc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hjwKoQQ63qKMcXAb/ejBq9b+J9RQnMkJ+sFUlsXBbIH5UiW7q/G78DirQI0YvGt8p+a1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Lx5MnLWSA/7DkViPHJzls/8AAqge36lhn86RqdO/xEhm4e0kGPRgf502Px3aZ5t5UH0H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u1bXT1K/dNAHZw/ETSmt/KaWRCPWNquW/jnRPIP+ln/YSXdt3f3sV57ZWBnaQBRx61bg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NAG7Pd2kzlk1KE59HxWlpGpNGHCXaMMdpBXAiyCyTKSflfFVHs4vMbjNBZ6VPO87Elt34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1eZiBF6ZH0NPW4uIfuXMyfSQ0AeiW89xG+7J65rqrLXZI4YybfOz3rxaPWtQiPF9cfi5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rRD/AI/C3+/EpoA9ZnuftFtN5v8ArZE+aT+6voKyLXxY6bi6EynvXBr8QNXUfegf/ehH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gf8Aj2tT+D//ABVAHr0Pi66lg2mWSGJFygz8tNbxTEgLSyFpjXl1v49mjGJLGNvdHI/x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aYxP/XagR6T/AMJXJ5BihRIov4v9qrV3qltqOnh5NscqHEgTgD3/AErzOPxrYsMPa3Ef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nMPvXK/WMf0oA7zz7WAY+SWtC2mhvtOkMOA8eN0Y7V5tD4k0wZ/0p/8Av01WoPEViC3l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7cj0OaAPQLQW8URDoWftirdpZwylmQtu7qe1c1oOtaWqktqEErnr+9zitVdRthIZLe8T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1i2iGZJfLz/B8g+Wuat/D+n6gZppYbeby3Xf8i1q65cNPat+8Vj14GK5m3uXtZTKnJ6M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dKs753haKMhgBUlx4ZhggCwIBFGMcO3/AMVWHY37tkZOafb6lLa3TMDhX+WRf7wphc24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Lde3Z93/AKFTrLwM+nxvcCTzGk/gwDt/8dqhH4hmFwy7jtFX7LxDMl0JCx8s/I/+7QBF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150kXybP7v8AJlrIuPD+qzX8U0F6R5fqrf8AxVbOsa//AKSYrVt0J/iqax1uGGRDOcRt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2o6RrcsrQ/bElRvvKxZf6mrGoz69NGUkmE0uB3/i/wC+a6Xi3uMmUSj+GT+9SNqyR30b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ZzryarbWiwfZwDEu37it/wCzVWsLm8Fv5TaXCfnkkfKKPmP/AH1XQz3y/aGjPLZqWLUr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vvP6UAcC+oSf2neStamGbZ5KC1AT69vmp9tqEX2j979oi8tN6f71dHq7C3uPLpRqFqBH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oAx59YiuJ4opdQk8qR23+ZCrfKP/ivu0+/v4bjMhlt/N/6aQ7fmroPs8MEEokj/AHlZ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pz7UAZaz2ENvybBin/LSR23Va/s+K30+LzYrPzZPnf8Afbdmfur/AMBWrUHh3TLknzbZ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HKorhf8Af9qAMEhZFM+z5jwuJM8U61topXOUbYnI+bvU154btIotqySqP96m2/hqMWxC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AintRPceVh/n+d/pTL21ijJAkP/AHxVy18MyxKzJqEgI42vTINJv1uJpftw+5s6f/Wo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U8+NifQVWWySNS24GrU+lX08pPnRtj1FVprTUlbYFhYfWgCuunsUZ2AIPSqNzp5ILBTg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GJrZMnptaoJYrgQ7DbSZ74NAHPm2+Ynoo6n0qiF8ybfW9NZyx20hETnI6bTWCZtoPagBk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jhEG5j2FMd9xNaWivEju00YkwBjNAFCLiRM9M1HcndI/1qRvlBPoah+9z70AA4GKv6FYG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G/61UghM8ojU8niu3tpbTTrKNfNk+Rdv7yGkNHsXwFt/t1nPjr9rf/0E16f4ksFkiZSM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qbz/AK+W/wDRa17JqlqJUbgHnvUknztf6G+meJwpT9yrrsNa19EGdCfvV1viyzSS+tlK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paaka7iBntWE9z0sKcXqUeFH1r0rwQM+GLP6MP8Ax415/q8WFH1r0HwNz4ZtfbcP/HjX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+B4gX7y5qkYJr2j4T82C/7grxtk5Ney/CHmxGf7oH61pxB/Aj6nBkf8aR9GWQzoNv+FQG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tioGWvzU/QSAr1pjLU5FNZazAqkYqJk61ZK8mo2Xg0gKFwMoa5+cbbqWuluE+Q1zt2uL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ObaP6Ut0uH/Gm+GebdPpU12nzn61ogKuygJUm2lC0wK0icGqzpyavSL1qBk60WAzrgcG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J0yDXLa3H396zYFvwMdty4+lei343RofavOPBfF8RXpd2ubdD6CtYAZe2svxD4fh8Qad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Mg6xyD7rCtTHWnVdho5fwpqst7by2d5hdTtW2zr2Pow+tbo61j+J7Ca2uItXtP8AW2yb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MUtaNheJf2kc8ZyrgGiwWJ7lfkP0Fctr0WbSX6V10y5jP0Fc7rkQNpL9KhkPQ4XS28r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a+hvD58zTZB7V88RDy71D6Ov86+gvCMm/T5PdaumQWGFVlH701bccmqoGJq3AmHTNV7o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flqvdj96h9KAJzzHWRfoSprXj/1RqjeplDSewHgl1Hsv7xPXNfQPw2ufO0ewfOcwqPyG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euU9Sf617N8JpfN0DTv9kuv5M1KkUddeJiU1CowcVau1/eGoCvzVqSIRikxzTyKbQAUw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70AeK/EmHyfE87dnAavRvg7ceZ4fjTPKSstcT8V7fbrEMgH3ox+ldH8Frj/RLuLP3JQ3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v3hVIjmtG4HJqiwIJrRANHSiiigD8HhIYG4q9Bflxg1nSNvOaagKnOa6zkN0rujJBrNc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UxUEjOxzmgC3EtWEjOM1TglK9TmrSXYAoBE6HFTK3FVFlBPWpkPFBVybfiqk53H1qUtx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BIu30qsUMZxVwKEOainUEZoJIK1RqFpOqR3VqMDvH8prKpQec9aBFq8gsiS9uWA/utVe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fH90UjgOvPC06w1KbTpCYSMehoAYLbHSmPGFzXT23iLTb5dup6cxP/PW3fa1SSeErXWU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f+Xa4+SSgCHwTLJfPNpbnzYJxkIf4D7V0njif+z7bTxL/wAs02J/u1leDfBWtaTr8dxf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NIRsx/hTNV1lPF76omMiB99v/uUFmOmrRS/xGpVvYv79YARozUi5YdcUAbyXkTfxCrMd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g9alRivQ0AdXHdDH3v1pLmQvHwcVzHnP6/rSCVx0P60AddFeStGqM2QB0ps8+a5ZbiZe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uF43n8aAOlnuIzb+Vioob2SH/VTyx/7rkVg/bpz/AMtP0pyahMp6qfqKAOpi8RajCPk1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v411tc/8TJz/ALyA1yq6o4HMan6U3+2sf8sRQB3C+NtXbiWW2uB/01gU1bXxDI0Hmz2G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prSn70ZH0NaKeIIGg8slhQB2F54htBBGz6Jand/zylZaZb6voVxnzdHlj/653O/+dcVN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GrwRjiUDI9KAPQ7fU9ENucQ6lDEnptaqz3Wg3P3ru65/56WqmuQi1KN4zvn4pwuQw+Vs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SWMh/tOID/atGH8qrjwxoci/JrNgfaUOtc5Bqswge3B+U/e9aaJ+1AHUQeCbaUHZe2Tj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hi1zkxXMrRf9MLhWrIGoQnR5bSK0j+1yP89xsX5I/wC6Kt21vp5t5vtUXlfI2ySPduVq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2CciE3PlfRf8AGqk3w71q1bMKXUn+9blqle7EVr+6VopfrSJruoJ0vZ/+/wA1ADZvDGsp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BIlUW0TUEtzm2T/gLP8A1rrbHxPObCWf+17sTb1SGBXJ3/7TZ/hpk/jPWbaD5NQDSf7U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rKARLDJ+FGnW7NMyTRyRgjonOa7i18YaiLeWW4ewkj2fJ51svzt/dpg8bSsDv0jSn+kO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jzof9V/10TbVWOdra4/10flf8CWvTbfWLK5tJbifQLdlC5zDdAfyrNOo6Bcf63T7+H/r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sc1bXP2cSxRS+d5nzp5c7fK1WJHuLC+SS4zEZVz8hBaugax8K3+SUvoD/wA9JrNGX/x2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tzFbanZwS/8ATa2ZaAOalluoLtZxGx+0pszNbfxDpRfQ3LTRSkKDv2fLGy9a6ceDrG5t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pesu36LU6/DZ7iDP2i6m/wCud4rf+zUnsCOV0/SZbjWdKXbE0bXkKnKndy4/xruP2l4W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GwVjnj+KT/CovDngi5tdf0hnmvkiN9CdjkMvEi96v/Hawvb3x1eMt55cK2scYVo9w6Oe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ZZIwhCMGON9WbWKMwgykrsYpwRzRpNlc2riIywSIrZJ21pLa3J84SRwFS3mJ+7qiTNsF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cDZu4pbZkeScSbhGhyuYKuwi4j1O4eSwTy5BuXaccUszodVRDYTCJl/hfPNUTYzJIIDd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1eKa9oq3MePL+56NWlqUdql3HsE8Q2Mm9v0rEvL268+MS3WedoKDlF9TVIC3cacu6P5o/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8QqcGLr2fdW/LrenwWtp518fvr8hgFLq2vadd6fL5Opw/jEA33qZRz0unYtZZcoPkbvW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NgGP+mlWZ9W0r7NNF/aUP7xGT/V+2Kvah4p0/wDsg+VqFv5uz/n2+bdjp96gDmPD1p9r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/vJtvaug8N+G2uoCzQREl3X5rj0Yj+lcroXiFrDUDPujMRjx/qlk/wDQq6jwx4k02Oyu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7yf6RZ722sxbtQBzR03/icahFjhJmH3t1V5dJCtLXReG7i01PxJqskP2fyml3okf7qPr9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7Rf3flef5W9f9Xhu1BZ5r/Zo9agk051YivRIdESfVLuGQNtVUxugZv7392svUNH+z6tj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3fNQBxT6e/mqKdLpzgdK6afTQLmP54R1+6+aWfT1XZz196AOUNqVBBFQGzbPQV2VzpTC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574pLnR0hhkbaPlXP3CKBHHCyf0pGtscEc1239kL9mjysTf8AfStSQ6ApsDL5ifd+4Jvv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H2emfZyDXWwaK7w7zAO//LRagTRftBusBv3b44G7tQNM5gpk4Haonj7YrorfRsyyA549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XHWgm5hhQBjFKF9BW42jYJwKSbSJI4dwC/mKAMcLL2kYf8CFSJcXkQ+S5lX6SGro0x8d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FRNV1GIkreSA+7Z/nUn/AAkGq5ybon6qv+FB02Tnio/7Pk9KA1Lcfi3Uoupjf/eT/CpR4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/vlv8azjZSKehpDbEdRQBrL45bPzWYP0bFTr44i/is5R9HVqwDbimNbjBoC521t8QdOH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/wDFVFdeMtPvCzCSZfZk/wDr1xJthzwKQW3tQWpHVReIbQzcXRX/AHgwq4dbtCOb+A/V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WM1AwwTQaJ3O2fVI5mJFzE30YU4Ng561w1O7UDPQ0vZyhG4/jUJkmYn5zXArPJGflkZf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S4l/77NAHpUGoziSL5j/ALX+1V2W5MhzivMIdcvoSNtw3HTIB/nVoeKdSH/LbP8AwBf8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1iBximQ6m8YXB6VyzeIbx+WKn/gIpV1+YAlo0agDr7rWVlg3BMf3vrVdtTKRbRwTXMf8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xpP7cR+qMPxoA6uS+jkjGyQA1D9rETjMgrnF1i3yQGYEe1H9qQyAkyMPqKAOke4UnzA/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ku+KwRqVvn/j5A+oNNvr9JLeTZIjfSgBNb1Von22s37p/v1zM/Q4qSXL96ioALGza9nE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b2VrFbpEFACiuEtvNtz5sXWtez8SMnyzLn3pWAwJBhpB7mo1HHFWJQCzkc8mn6PYNdXy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KQG94f8ADcc1s01zwzdBUWuWMFi8cducknLVufaVhh54Va5xka+1B2ByGPGaBH0L+zgA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841r3DVAY0OBXh/7PSqmp3sQPeOTH/bNa901MMytgcYoMzzfxQub+3P/AE0WqWqDzOPS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PcTx/wDoVYuo9a5pbnrYX4WchraYg/4FXcfD4bvDMH++/wD6Ea43XE/0f/gVdv8ADtf+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CNfc5F8B8HxB8ZttFXrvwg/48ce5ryzaK9U+D/8Ax7kf7R/pXbnsU8Ld9zycnbWIsfR2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THTipdBGfDifWldflr8vP0ZFMrSMOtSsMZprCsgKpHJppXg1KR1pgpAU5l4rnb5f9Jau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K4uKSA6rwwP3C/Srd6v7xvrVTwt/qRV++T52rRAU8UYp1LigCFx1qFl61ZYdahI5oApS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dk+9dTKvJrndcT9yfrWbAr+EONTA9RXqUq5tB9K8s8LnZqsfvxXq4G6y/CtYAZBjpuyr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VynXvXLRxnw3rTWrYWwu2LRY6Ryd1rr8VR1PTYtUtWhlHX51Po/8LUDQsv8Aqz9BWRqc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ui3rzwyW8423MB2SL/I1Le8RGs2iWeXTfJcufQ1734IffpSe8S14RfJtu5h6Ej9a9w+H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mKqmZm24+Y1VK/vauSjEjVVI+cVuBNt+U1XuV4Bq1j5DVe5/wBVQA6P/VGqd39yrkQz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YDxXxZHt8STfU/1r034OXBOkLHn/AFc7D8zXBeO4fK17dj7wrr/g5PtW8jP8Mqt+dKkU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G3mrNzy2agbrWpIhAqMjmpcc03HWgBoHBph71IehqP1oA82+K8HzWsmOxFJ8Hp9uo3sX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KcG/S4X9HxXPfCufyfEyp/fhaoQHu0vzRg+1U3XBNXIzutx7cVXcda1QEGKKcBzRQB+D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rrOEbR2p2BQV4oAYvNP8s0xRipPMwKBixZQ1egm4xVASA1PEwoC465ViCQSKppuBOXa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Uv2eI9FFBRkK5Jxk1MsLMOpxWj9jUfwinBQoxigDJMeMihI9mdxzV2SIZPFQOhAPce9A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nJqXPzYpZFwMigBd3lJjuabAMkmnY81M02BtpIoAtzahfSweU9/O8X/PNpWC03Srs2eq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3TTSMiojDk5zQNF/XbD7Bfyxfwn5lPsazF61v6mf7W8PwXcPzGyPky/3iOxrngDQUacG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LHknnFW4En+ybdvOKRBcBSNlAFf7GtKLNe1XLecgESRSZ9kqeKVJVKOGRv8ArnQBnixb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V61vopsxSdamPk/coAyRYseRmj7Cw7VrQyIuYuPrVi3Fv50cc77Y3GxmPOP9rigDDFuB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W19m+wTzQzf3/v8A+z61OLaG2uZoroebFs2ff271PegDlvL46UhiwM4rZ/s/7PcS2ssu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rVYW3+kGKTp60AZvkb1JApNhbgda1Et0huPKHQ057BY5unBoAz1hO3rTfKYdz+da9tYj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5VttFYGPK/f+570Ac+ryx/dkYfQ077Tcf89n/Ot6XRxGTuUA1H/Za/3aAMs6neDay3Lg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IeLhSD/eFTvpuASCoHvUTaYwwnB3cjmgCSDxFdKhQiI/SmN4jnBIaMH6VGujsGyFX8Kl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4UFosWXigIfmt2qW48SxuOYGFY8ts6DgfrUSWcsnb9aB2NmPX7TvuH4Vai1+wxyxH4Vz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Yfwj8qAsdSNZt5lwLwKvoaI722QkrdIa5L7OjnG3LfSh7Fo+WAUUBY9M0rULldMurUXK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7fnrQFybkf6kf98V5B9nH98VLGZoj+7ndf91yKAsenGfP7r7JH9/55P8AZqCVLKDlYyp/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fAf8fc3/AH8NOXVL9el3L+Lk0nsFj2r4asJfGOhIl1cDzLtWaIyExlVVj0zVr4w+KNV07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yQwo0a+VwV+4vY1x/wCz3dX2p/FvRI5rovEpmLKx4OInIql8bNfnj+K/iaNRuQXIAH0R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Ly+O9Ub781pdH+GOW2Bq1H4rlf8A1+laXN7xqUNecL4juAP+PeOrEfioj79ln6Oadhnp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eHlH/XC7/oakGr6NN/rtM1ODP91o3rz208aW0A+a0mX6MDWknjrS5Oouo/rEp/8AZqAs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AmW6v7aL/ahz/Kug1DT/AA/rHh+L97b2lrs3w3GzbsavML/xdps9uyi4kA/2om/xrSv9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826EUVwkzpn+L56pMLGn9m0+cHzbpLqFH/1n8Lr/AHqz59N0a4h/1cP/AHwu6s4axZTA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0XFtNkRTRO3+ywNWmKxqR+FdDnhw0cQHsMVYHw60Ge1LpGTJ2CtWbao0sZAk3Y64q1ZO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sDUthY5mDwOZrsxQZZH7t2rcsPhJbXOQ948cvYKM1bspjJfsWIj7nntXVaRIkMhuEDOB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jz+2+GF1batLDDqc0Uo/55w7q19P8L6rb38v+l2d1/18QvF/Jq6DUdZXzZ7eyMkNxO/+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i/8AszVm6hftbXRjldjEdvV81aGitp1hriavNLC1vP5n/LNLmVOnu1Jra6qNfSUQzxt5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9tadv4lktrY2dov+/c/xKvoKyLjXZ7qYR3ByY/uE1SGZVz/aAvTm0kli/wB9Gqtcz3O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2wX+jVuJqMaecTH5pkGyo1uBcY+TbimAwXEX2eLzbX/WTR75PJmi2qG/3au+KNV0z+zzF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Zm/i/wBpa0V1mGC38qXzJZf4Pn27KuXGsRahb+b/AKqXeqUAZeqa5ZW+nGWO7Y748Lu1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e5hi0eJvNkeIp1xA6/8AjtdHf+TcW8XneX/2zRWqnfaVp1zb4+y2syf89PICtQRymHo2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leb8n+s/s9m/UNVPTre1/sfzv3f7yaR/3iOrfe29R8v8Nb66TosNv5UlhbRD/pmWj3f9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Y9JFqWnVQT88Vy5VuSehoFy2Knhmwtr2O+mL2/ExTm58rp9arR6XHe67d4JPlf8APJ1b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2mmLbx3d7ahGJ8tJ/l/DNZ6eHUj1O933NxKZPumSNJf/AEKgixA+iSG/ji3XA+Rn+eFT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aKitbQHnzJN7+bYONqjmtS38Kut/5qzERbNn/Hrj/wBBZaaNHv11EuL6NPLRv+ew/wDZ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jchfsuPbcvWprixt9P0+bP2OX/rneNurR/szXPt0WL6J/Lff96T/ANm3VJqC6tceX+9h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dP+2dAWMS80iSzPlG3VxBHtZhIpziqCaTIkaIbd9xOQQVrT1qTVthhS0icM43MEi5Bq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js8bsKNqRcfrQXYSDRsqZdk/7z7n7jdxVFdLiWMybziTp5sLDpXQ3+oS2Gn+adKuIv8A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VpNTjg00EpPBhB915lf/AMeG2gLGFFp0F15mx4lI+X5jjmg6PDNO6oYcRphv3g61t2/i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48377/vF+Zu/VaitfEOmvb+abpvNkfe+fJb/AD8tAWOf/sdDN5YUt/uMrUk2hmLbGEkG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91ayzrJG77+v2RT8uP8AZeqcNtYsbmZ/sWB8gxCy+56f5+SgLHNT6MtsSCsmfdKqT6Ec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cXR8hAVjTe5gLEbv92X/AL5/Fqrz2w1C4MRQqHf5/wDRA21f+A0FI5EaOw/hH5Ux9IPP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4hfKilf7n+iyDb6moNTsIYyRG8S/3EjaRN/4UFHGf2Qc/cpsmnhDjbXWDT7e38zMsWf+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zR5/3XBoA5D7IOwpPssnoK6Y6W4gMvlT/wB/jDfLToNKeSPziHKehg3/APoNAHLm1kwe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HNdamnJMTLiMQp8ieZCwVvWoXs0nacB4xDH2VmTe1AHKGDahGDTDFsXvmt/+zt7/AHR+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HHvQBgGMjmoiccVuXFkFU1kzwFWPFAFek7UuKCODQBEwpgjJzUmMmrMEQIx3oAjQusZV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aId6300YxQbm3HPX5DxWJqH7icxigCADbkDvV61upbGNtoGSPSotOsHvCzDGF9Tir66c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oAamo3N0pBC7fpUf2t7JshVJ+lT28HlKQA2age0mLklGI+lAj3n9nyf7R4sXjywYFf8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8V80fAmQWfi7SP3byiVI0P8As7o2X+lfU19aqM4GKkzPMvFwxNCP+mq/+hVz+opg11Pj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v865zVxiuaW562G+FnJ64P8AR/xrsvh3z4cT2kYfrXJaxFutHPoc11vw3GfDrD0nb+S1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/EStJHUbeK9P+ERwGHvXmwXivR/hKcTMP9qvSzz/AHR+p4eUf7wfSfh050ED0NPccVD4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nccGvy0/SCsRTTTzTccVnYCFl61EV61OR1qMjg0rAVJh8lc/qi4mSuklT5KwNWX96lCQ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r36/P+FZHhUfI31rcvk+fn0rRIDM2804LT9lKFpkEDr1qAryatsvBqBl60AVJR1rB1mP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yNUjzC/0rBlmDoi7tQiXpubbXrGnQLBoyRoMKo4FeTaOcanF7SLXr9iM6cBWsAKTr7VE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W5BAy8VCw61bK9aruME0DMHWbc2kyanEM7PknUfxJ6/hUsxWeBSpBDdDWsEVo3DAMr/e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LvZNPkJKj54GP8Snt+FQUcNqsey/l+tewfDGTfosA/CvK/EMQj1GSvSfhXLnTYlz0bFE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fWqrjBFX7tcTN9apSritgJUGUP0qvMuYiKsxDKVE6/Iw9KAGwD93UF3HuQ1PF0xSTDik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tv4JPUCtf4Ttsvr5fUIf51V+JUP7qF/Tij4YylNclT+/GD+R/wDr0qZR7dKP3QNV2Hy1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QEfJWpIi0hXmnKOM0EYNAEZHWoyOtTHpTCOtAHI/ESDzdAkP91ga4LwPN9n8VWJ6bjsr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3a+i5ryfQ5vs+uWMvTbKv86lAfRtsd0FRuOaWxOYPwoccmtEBGoooFFAH4L7zRvNL5d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Ael2Cjy6ADcKawzTvKNOCYoAg2kVIjEVLtFNPegCeGUjmrc5P2fzYj/v1mo2M1es5eqH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LU+cEVbF8pH3RWXeRmFjgUxbhtvagZtLLHLSG3B6GspLgirMN2V75oALu0KEkc1Wj5+V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q8ihiStAEcymJCF70xIfkyOtSBtx2mnwfunOelAFYXJXgqacJQ+eKnnKnOBTYIy/agEa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xkP7q6jK8/3x92sgg2tzJEwwUbFWobWSF1lj4KsCKu+I4BMYdQQcXK/Njs60FFywvo3t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kgVy9pcPbybSeK1o9UjUYagZrreY7c1cWSF/Klf/AIFXPi+gb/lpinDUF6CUY+lAG9PHC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SaKJl3BRmshL3cMeZUqXgPy+ZQI0JNPtxGs23524NNuNOih+VE7ZFQmZyQxb5OgqwLgr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NLpqz2Qne7k84nZj/ZqMWn2uHL3cmYfkUe1OF7umGT8nTFMnma0u1U/6s8n6UAQXOjzz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iqUljMhIEm9h3raj1L7VMuB+6irN84i5PPU0DKSwXe8Fo1OPetKF3dGVocmqv2wrM6mN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G6kyYoAnS5EsLWsokiK/PH5aBtrVdtdRQ2nlTKybvnBMX3GFVre7i+0+av3x0NbVko1G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d80uOEX1oAxYL63LPHI6ICMhmUjB9vSrVteWstpJG5jRhyN0rDyz/e96szpbyxSTRRHY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f73vVi30uG4R54kX7Ooy0rjgUAUNOEV/bzQ9PM+T74+Vv4Wp8MIuYZIS26YfwbF+RqQaf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1/wjtp5xlhi8qgCnp+nxXGYpT5X9+Tyd2ytXTNHt7zT5LdyYZY/vhreTcPx6VmS6FAkm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1btvDF7cCWW0v7r7m95N/wB3FALQybbT/wDSJbWX/wAib1/ktQW1qLeeaGUfvI32VoX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PydXm87/AL5qjcaNqkVx5j3Qmf1YZoLTHXGitBfxcP8AvP8AbVqfqOhPaXcXEhikTvH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6hcW+fJt/wB389QztqEtv+6s4j/ulty0FGe2lJHdRfL/AKz5OQy/NUN/pDqxBH65q/8A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J5u9XTy5m+Vquaprck0OZIbr5Pu7jn/ANloA5RtLK/w0rWKp5UmMdjWhNqCSW+cMD7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ycSkSx/c3pwyfMKAMqfSlQIdpyzY6GnS6aiRJIBHg/7ddaLrT5tFz9otWlRN6YlkDK30+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PMYZo/N2ecnl3Ss3HPdaT2A6P9nDRCvxJt5sqcW8rfLKp7Yrk/i5Ym68ceIbrBOb6Q/e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KMf8JKk+ZcCyY5JhYffHpz3rgfFGlDVNQ1iT5zvuLhv9TGejn1bNcvUaPJ73SCkYb96F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2HnK7Z7cZOK6y30xLvRGXyX3qMk/2cG/8eU1V0GzWaRItnfB/dqf0JrdIy2OdOnuYc0g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n4dLwsPIk/duyf8e0g/8AQarWujLLcmMg/f2/xj+YpcpaZxcsPtXSeMUxoXhWL0ss/mf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DzuI/kcp9/d71qeJLBWTSk7Jp8Z5/HpU2LPPIrXGTSm1Muc9q6O30ppJZF8o4FWLXRJ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L87u1FjHU5D7OqZwxBHoamtUuGB8u6lUezmt19ESS4mVkIPy9UYVZ8P6L5lzdxBXHl7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c5i6gnjP2qcn/ro1adt4g1mz/wBXqE5/3gp/nWjeaYia5aw7X+d1/wCWTD1q4mlxR6nM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bD+KiwGGfGGsic+bNFKf+mkS/wDstN/4TjUT/rLe2/74b/4qpdT09LXW2i+U/J2FVp9O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TJB42n72UR+lPXxqxHNgp+hqgdMb+5TDpbc/IaZVzUHi+E/es5V/3WBpy+K7Dq0dyv0X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Qf8ALNv0/wAaabVx2I/4DQFzp18TaR/z2kX6xkVKniPSz0v9v1LCuQNs3dT+Zpn2Ud93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WdPFurHUYSMdTIauXGrW32c/ZLy3If7/AM/8VePi37Z/Oop7AVRVz1GSeSfG6QOR6Grm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5VeQC0VB8qsD7Gpku72E/u7q4THpM1AXPUftEtSW+q3ELRAxyZj+RD/eX0ry7+1dTP8A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tReItWi6Xkh/30VqBHpt1rlxdSlvmjj/AOmZ2mrF54gF5aC4LIbtmInjjT7/APtCvMF8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+sI/pUyeNdQH347eX6qw/wDZqAPQJ/EFxAjsrGtgajaXGnxXcUv+sT54/wC61eVjxvMy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SVlq8vxEXZtbSl2f3VlXH/oNAHXz688JO2COUerVSiuoo70TZ8yMHNc1P8QLS4GGsZl/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Ek/uJ1/L/GgD02fV7UeV50JFps2Od7fJ/tVRnuIracxSdq5eLxpplxb+XJcyRH3iaoB4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/JqAO2hNvczonneUJPlG5f4v7tRX9pagGI7Prtrlo9bsZOmoRfjJj+dWZNdS7uNz3cTn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dD0h/Nijt7eby0V3/dKrbaqDwrpJ6Wka/QsKyWvZReCeBh5q8Ka0BevjqaAIn8H6dapI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ZYeEoY2kmW5njbtg0tvfyrM2QCmeeatXV5JJE3lDHHGKAIl8Pz/60anc90qK40q/WeKU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N/zVNpGsSQRS2lxnypDnzP4kaqlzqLHIyc0AM/srVLmeI/a4XEfz/vYvv+1VNR0/VLjM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Vu31eTy5LaZjx88J/mKg/tt/KaTZ+8bouaAKd9ZajcdbSz8360+b+0YLbyotK/e/c8yN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pFOYyJo/kkj/AL/o1W7bUGkBO3BznFA0Zs+oXcFv5X2S4i+TZ+7dm+aq51FodOaFobvk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0t1IJooZx0YfrVKe4496CjnBqMNvas7F4/8AeipYZ7c22533iT53/dY2+ldHeMm5HjGY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AZkbZvAXNAHOqbVgZVuIs/w53DbXPXwBZvmDe4rub826Z+QNn1Fcn4lSOKVCihQV7CgD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5cnNI1ADQAK0dDKNPK82zYo43VnSDI4q5o9v9okePzPL460Aa+qXsMUBlj24T+65+dv4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t5tTvVQZaSRsVY1K485/LQ/Iv61s6F4emktRcrKiO/wB0MuaANlLIRWsVlaq4+Te/zp931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sLURq7gydEMa8fjTYtC1GMN++tjk5/1NYt2jreusjRll+U7BgUAS2kAHzk5BOFBVmy3r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WeLzD1yjrk1WtrO7gzlVx/D87DH5VIW1JW8zYcegm6e/NAj2j4Cq0fiXT1fG4QqDjpnd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18zfAgyP4l053XaSgGM5/ik/+tX0+RmE5qTM8y8bgizGf+ey/wDoVczrANdp4+h/4l7k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K5HWVFc0tz1sN8LOa1cYsm+orp/hkM6Fce1wf/QVrmdZX/QW+orp/hiM6Hc/9fB/9BWvs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RrVM6/Hy16D8J/8Aj4H+/XAbflrvvhN/x8j2kr286hfCSPm8ol/tKPpTwov/ABKpPrVl1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ABLZB71ZkHWvyc/TSmy1Htqwy1GV60rAV2XrUbKcGrBHFRYosBXlX5BWDq6/vEropRla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DU8KDh/rXRX6/MPpXO+Ferj3rpr5c4PtWiAzdnNGzipitJtFSQV2TioGTrVxlxmoGXGa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Si3RNWxInNULxMxtUFnGaeNl+v8A10H869h00Zs8V5FbLi9z/wBNP616/pI3Wn4U4AQy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uCajwK3IIWXg1VkWrzjrVSQdaAINtYniTT2u7MTQf8fVsfMjPcj+JP8AgVbtVZx1FBSP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SWNSpPUV6F8KmIs2HdZsV5r4rg/sbxMAvFte7ni9Fk/iX/2avQfhfPj7WmekgalHcR6h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mXitK8GQh9QKoTjitCBYB8lMZeHFSW4+WgryfpQBBCmAaJkyKljXGaJBxS6AecfEWDdp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fS+X4gtj/fUr/n8q6fxzDv0uf2Oa5HwZJ5Wr2D/9NNv51MNCj32A7tPTPb/Goz9yn2R3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hFbEjUpSOtEfQ0GgBlIRwaX1pMdaAMrVofOsLhD3Q14kgMFznoUk/rXu92u6KRfVTXiW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RzUID6A0WXzbONhzuQGrEg5NZHguY3GiWTZzmJRWzIOTWqAhA60UvrRQB+DO6jOe1RZN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00m7bQj7qkWLdnigBgfNLnineVik29qAGF8UwvmnmM4NMKYoAQNirNtLg1VXk4qeNNtA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nt/LJq/BN2NR3K7skUAUwMUUUhNAC596VXplLtoGiVWHWnb6gzTkOaCiUHNSpLs5qEDA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axGi4eOrumSprUc+nMRumHmQMe0i9K5knJpyyNGQyHDqcg+lBRLcQMjsrLtkQ4I9DSdF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m9hFq0X+t+5dR/3W9axJ+BQMjgOSa07a3yM1i7mAOK3LS3nFrH+9I/4BQIm+y5ppsGPf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6UCO7zwwNBHUYtoY1IBIPtSIs0Z4Z8fWpv8ASUOCoanG4lRcmLNAyMSTerUomuO0mfwq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qw6JCoeOQF+645FAFIXt2vAxj6UouJpMkrk1bmniP70S5/v/AO9T4GiFxG5KNG3X5qAM7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R/aB53Q1f1Kzhtrvz4D5ts1RT24gn8zy/wB0f4P7jelAEdtqMZJypWtW28QQ/Z5YZZmE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x61kyWgVjJjCntT30thAJlcMhIBx2oA1xr9u0arHc8e461M2twy6QLNLxfKR9/lt3asJ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A+Zuympbjw/5dnHMGVo3OGb+770DTNWO+eaDBdDj1q3danJNbRqHT5fRq506S8aJiYEN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sbi30NBRsfbLn1X866CLW5ZNPhs4o/KtVJaT+9M3+1/s/wCzXC/2fPH0Lj6GnBr6P7s8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6ozXYkds4qO41mS4uYzGSIk6/wC1XNi81YAgTZH+4KZ/aWop8rBX+qUDR3NjqwN+5kZS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QalJNqLCEqsMX3WP8dcSdev7RFWS3jZW+78mM1PH4oljbLWagjqofFAzpNOnA1g2n7s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rWv9XtSSLSL/AEWNGRJJPvO396uDXxLEbjzZNPf/AL7qxN4utWXDQTKPYUFXLwaJ5CSB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K8/SuVbWbSXkFwKfHqtpg4uSv++jUDO/0/SdMu2eRwPIVMs1VG0bTmj3xNtticBKwNM1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GYmOTliP51aj1CJm3R3NuyjopmFZsD3L9m7w9aaXrOq3EYZd1tsyD/01WvKr3wTDd6le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R+D6sa9e/ZzuDPba+7MreTCh4PqWb/2WvIrvUZZ0UojHHHB/GsENGQfAmwTSx31yIo++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nccXpf8A67IGrbvdXuZbcQGMW8EfIRD98+prJhu2EvmyHK+laoiSNzTdI1RZpvIa1m8z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+OmqpsddtdYl+WF9//PGcr+rVN/wkbTXEW1jDaxY2R/3m9TRHqAaffNMc+tMaIZ1123vp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xW/mtWPFd/Lb6laReVJLF/Z0SP8gk+bB9ai1HxK8k7CIRmIIyKrJuLf7VXPEtx9m1wr5n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0FI52fUngv8A/jzk8qRF/wBZbD/4qpbfXIYtQZ5bY+XIioY/Jdfmx96rkeq+bcglMj1r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mzS+VHQFjmG17TJNTnaRY4IjCv8ArHmT5lZv9n/ap+heJtOtvEF8xuYjDNAPu3E0a7g3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aXF/NL5Xm/3PM/u0620/T2uDLc2luYv+eezdQTY4/UfF9tL4hguI1l8u3lQufPb5trH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fT01ZLlbq+EZgaPCXKk/ez95lqxrPhPTLl1lsEUOTmRQuMVpt8PNGY27y2whDsI2+dtz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X7bXPFdtJDLcSKU2Aysud3/AVFbv9mW1xP5XnL9xf+WrR+v94VFrvgrTNP1CA2hkkhY5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uW+iOjxGDW76L5APmlD/wA6AsYUGio+ozgEH5F/jik9ae+gtJqRh8kf6lf+XQN/F/st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llXXWeX/AG7VDUR8NauNX4ksriXZ8nm2e1Sv/Af4qAsYEmir/aexl2YgyCyyJ/EfrWXJ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c5Z2X+a10kGjaul67qmniURbdkbSJ/F/ssaigtNWXVHkFvCZAMbEvHT/ANCoJOYOmD7e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CzKT1pjeH2NyiojttBbau1u9dS/25b9ZpdNn8tY2XaLlGPX/AGlqsVkW7S4fTLhomVht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Z/Dji4jjWJstub/U9h16fUU2bw+YriONlClgfvRkf0roxOgvVkfTp44URk3PZH+Lb/cP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K5xHCityY7hO59aaZSZyVxpCRNGMRfO7f8tvb/dqvPoqfaDFgf8Afa12b6jYrqtsftIa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vzfVlqnFNa3OuxxyXELL9/5Zw/b+8y7aYzmb7STbQfdk/wDHae/hpkhdtsuR/s119+ll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Jn/VgQlvvD+6Pr96rWvacGWOEW6r5kipzaR929moA8/bQZFHIP4hqhm0QomT6Zr0jVdE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24mjRMW1wPlLDd/47UWt28FvFOsjxebJ+7T97MNjFv8AaWgDzUaUSKP7JNd5qelQ2fm5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u2PSqGp2gjMww3H+0hoA5A6WwzjNRNprjPU12Vxpn2e3x5R/uJGYBu9uamudCisbcjyH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Mu9v/AEGgDgf7PfPT9Kjaz2nkV6HeaTDYQEFkc7P+Wc0i7/wK1VuNIWC3J85Pk+/5dzG3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Ku2oTajJrv5fD8dvYiWRVYom5v8AVyds929KSfw20duZZoj/ALf+jk7PxVqAOA+yj0qQ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JCK7D+wDbwEzQPF8m/8AeQtWXDpaNbGXA/eNuHzr93tQBjx6jqMP3bmX8Wz/ADq0viTW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F/8Aia1IPD7SRF8/+PrUlj4dmuB5vkSmH+HdCx3/AJUAY6eJNUTO6YSn/ajX/wCtQPFG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/wCvWzF4cSRzI0YWP+H5ZBUFzo8ccU0gki8nzGRPnbc+Ov3l/wCA0AZq+J5x/rLdG+nF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+Rpp04Go30s84NAEw8QJ1Nuw/GrNr4mtxncHX8ayjpc3rx9ahNlsPPJoA6qLxRYnjzmX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3AI+0D8ttcm9uRnimeQaAOlh1KJE2i4jcA5wWpsupm6wQRx6GuWkiKk1Aec0DR1k188i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pW86bzT60zaD3P5mkxQUETgZqOeTmpCmKiMe40AWIIgbOaU1XjuNiSgdWFSrKRbSQ1SZ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6a2pXijGYUOZD/Su8U45ri9H1KTSrd0SNJN5yd9X18UTD79qv/AGxQB0t1e/ZrWWQn7q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vjI3PO402+1g6jaqpQwhW6ZzuplhrEdnkeWxbHagDqcUysj/AISizH8M5/4Av/xVPXxL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0CPa/gcAfENn7GL/0ZJX1PPafIRXyh+z9cR3WsiWPn5Yf/Rr/AONfXr4aPNSZnmfj+3/4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XC6wOa9D8fD/AIls/wDv/wDs1cBqw3dK5pbnrYb4Wc5q0ebB66H4W86TfD0nH/oNY+px5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qGbHUB6Sj+VfY8P9T43iTodoo4Nd18KRi9Yf7a1xIXg123wsOL9/99a+kzhf7JM+Tyh/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/wBFlHvVyUdapeEP+Peb61oSL1r8hP1FalUimFetTFaYRSGV2XrUJWrLDrURHJoAgdet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9bzLwax9YT9yPrUoCx4W4nYV1V2P3amuV8L/APHyRXXXKfulrRAZxWhV4qUpSBaZBCy9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iqzrQBTmXiqM65RvpWnKmQapTp8h4qLFXOKC7Lpj6NXq+gtvsU/3RXl0ybbt/rXpnhk7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ctzLyarEdauTDrVYjrWpJERwarulXCtQsuaAKpSqc8fJrSK1SnXrQB538RtI/tiyESjE6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3a0PgvqseqwXEigpKoQSRnkqfSn+M02wxsOxrn/h7ImheOmwdtrq0YU4/hmX/wCKoKPo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SmHymrifNZIT6VVlGUNWZiWv3BTiOTTbX7gp5HJoAiAGabIMA07+OiRfloA5TxdD5mk3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/JuoG/uTA/rXqutxeZp90vrG1eU2PyTyD+66n/x6sij6E0s7rZhQ461FobboWFWGHJrd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22k20wGL1oPU0oGCaXHNK4FWZcsa8e8TReXrlyP8AazXski8mvKPGkHl61KfWouB6R8Np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cV00vDPXFfCqfOlSJ/cfFdtMPmb3rQCAUUtFUB+G0djbv8vllPrTZ/DcbcxyA+1XItbt7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U/7IFO6OQ4NdZwmDPos0GcLx6iqZLwkg5FdYFlUfM28Ux4LaYESRDPrQByq3RGd2DU6X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D9vICY2wfSs2fQ54c7BuFAw4KnFVHTJNB863JDqVpnm8+tAhwgI5qXBC1JDIGGDUwiVu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sEOlNkt8ZNJEO1AEDpyaiK1faLINVnXGaAIVFSAcU3GOlG4UDEIpVGKAc0tBSH0xlzmk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7LiozU71CwoJ1NLRNVOn3BLDfFINsqHoy/41NrNgLSdjG4kt5PmicdCtYtbGjXEVxB/Z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z/A1BSZlYrr7K5huIYsY6VzF1ZS2lzLBKNkiHDA0kM8tswKMfpQUdkkEck2WIC0jW8Yl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uWYqaeuryLQSb8Nv5+efLiH35P6VCkYIOayl1icD7oxSjX8AhkoA2oLUXAYs20L0ojt/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1JFAXIx1qaHXIUJPJoA0HsS0LuVBgLbUkI276h+xAqQVjI+maWTXYLryvNb/AFabET+6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Ylh6bsUAJ/Zp8uKLyjtf7mKhOnRj90fMH/A61JtUS7mMol4X36Uxbi1E/myy+alAGWLJ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+/k1ctJXtY3RSdjDaw9RVsXAuNRN1n/bqUeV5/nS7JD/BH/D9TQBSsl2QlMebuG07/lqa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mGRt2Y/rU2B7VcGnf6B9qu/8AWyJ+5jj/AIV/vGgDMtpCtud0e6X/AJZmN9u1qUXkxtzH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c1oJDClp5mzO3ljVq40f7PbRSyn97J872/9xf8A4qgswRcedB/qpDj5/wDV/wAX/fNS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+t/6afLV27tSLkxWyO4+58vzO7UzUtBuNNcrK8bN6I2aAKn2+Ke35kx5XrupNSmt7zTz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iI53P/47UlppE1zcJbood5D8qjvVtfC8c4kiMMdA0Yd08c9tFK03+oPGcfNWhZWkV7p8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MVUMejWomKCBcR7qs6XZrbuy24wD/f+b+dAx0ejx3WnfaooOPv/AMf4/wANRyaLavp/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f7y96vWVs0Qmj+cjcWwArbaltzd2AMYmkPp975f/AB6gDCn8PxpCWB/9B/8AiqgOgIqF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6KzYRWRgm5GzZ9zdUMLyC0eBzuWQYJ6UAY8ugwxy7Q3p/Ae9RSeHy27aVwPU4rfnP2i3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3/4v733q1Dey3GnzxfvPN2Lv+dvvDmpa0KR6h+zTp/8AZPgXx3OeCIic/SKRv614E/hO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h+VP4tu7FfRfwin8j4H+OLzp8k7f9824FeRahqFpceF/9VH5se2b/Uw9v+Aq1cy6lI5G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XB+pk/8AiaYItbhx/prN/vAn+a16D4g060t/C8WqxfY/K3xv9+Fm+9jos27v/drmr/Vr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T/ZZm/8ARjLWi0GY819rcI/1wP8A27L/AIVUm1nVE/1iQyf78W3+WK6rT/Jnt4v+W0Wx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EVvNc25iEbyfg5/+KqhWOQGs3o8rNvbn516HH9a6Xx5qJt/FupgW/mBNg+/jpGtanhPR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Su3nDd2x/wA8/wD2arXjTR4pNR1dyseWkbJLxq3Tb/FQNHBx+IVAw9nIv+7IDU48QWn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Aa6EaNZz6P9q2x/c/56RfI2P8Ae3VSudBDWctwgARYzL0XoBk/xUDM1PEdies80X+9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2Ifd/aSL7OGX+Yqxq/hf7Np/2vypPK2LMkn2VlXb9d1VL/wuLe383y3+/G/+rZvl3f71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cRSjVIvN+4/zFl21uQasktx5v262udiN5eHHyqf/AGasLxB4Oh0/R5v9BH31/eeVt/8A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srjQ7S6ksY38x7fe/lTHqw+XdzQBtXt5dfaS0L+fF/zzyDUf2iWe4Msv+t2bP9lF/u1h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wvBbtErv5eAJU/mtMXwd54tfss1x+83fu459zKwx2/GgDo7HXJEmdxHJKV/4DV5ZJ7+7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3PL+RU/2RXGnwzqEU/l/br+DH97ftpPK1qA4j1GRMf89HDfzWgDtf7Y+zj/VSebs2eX/t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37yG6aSY8t1NYn2/xB5vli/hlP8AuR7qqJqOsbjtgt7g+vl//E0E2OvXxHJDNuQ/vcfL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8wx5HrXJHXNSXO+whP0Mgpi69Kn+s0xR/uT7f/QloCx6Nbaygn/dGOWX/wAdWpbfUfPu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eP8Ah+tcBbeK7fBBsJx/uyK3+FSweK9LtnJmivIn9PKX/wCKoCx213dwtL8yb37sHzVe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zJ3Vhn+tc1/wlml7SUuJovXdC1Jb+LtKViRqWB3yhH9KAsda9hpM1xHK9lbLs9IQKsXu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SgD+67Cuch8U6PKPk1SAn/bOP54qOXXLaZfLTVYm9MSrQFjqBomjTzx+SZ0P3023Drs/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j97qN/8AfV0k+1P8nvWXpt8k9q22aN5YmVo5Qd3zVPrF5dSiLYvlnAZzGP4qAsLqGj3F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3WD8jFUYr/47WOdKkvbpVOqM/u1uG/lTRqN3YeaR+9ik+R/8ajE8vbpVBYcnh66uJ0xc2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f/HWq9c6Fqcnl+X9j/duv+raSP8A9BqGy1V1geKU9Pnj/wBn1FX4L1ruzyGMXQ/8CoCx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yNh9/wAuoSHp9RT7i11m4niiMErQ7/nxextvX8Vq42rRzQpL/qroZ3p/Du9aQ63JZIs7L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/7y0BYzdQt9Qv7iL/AIl9xL86u/yQt8o+n3qzL/8Af3EUSabu+dXf/QNvy7v9lq66W9tU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ZHqv9viFxGJZfvpsT+6rUBY4vxBO7wEQxSJ5jKP+PaQf/FVBrGsRcxfvD/An8W3sP+Wd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DYPapYLiGaDzDxJ70BY5W/8AEGk/ZzDFN/ueZDD8tWbjUNPgt/3X2P7mxI/I2b2/CSuh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L064iLmzgdOmfLU0BYwDf2VnEIYnWTy/7vmru/8AHqmv7+GDT4ovPH3Nn/Hw6727tyv9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RbQ5MmW2jH93EaiqGoeFNM88n7Kf+/rf/FUBYyJpIooI/wB7v2J180Pvb/vmmXFpDb25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3t/s1P8A8IbYzTn/AFo/7at/8VUR8IwiYhbq6H0kz/7LQFiO40sQQHzgPufP+4/i9Mhq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J+92b3EgkX5v7vWpLjwmZel7IP8AeiB/9lFQ3Hh29lmyNTP4xCgLFA2cVvb5lkXP325b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6Px/vj51Zfyq5daNqMs5xfocfP8AMjfM3/fVOax1OQpmaFsep/8AsaAsY91ZrDbk4H95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1q2xfvEZrrb/AE7UpWULEsp3bjgr836VzmsxXFvcH7RFtc8kAg4oGtDNiiOOTSMAtPRi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ttEbmYIPSo4k8yZVHViAKek32f8AeeqlaTT7jyJ/NP8AAh20ASakiW0vkqwZh1IFM0+2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bvvNVUubiZ3PU9a39PuIkiT9790Y2b/uigBToxiiB2jL/wBxw24+1Q3GiyWkPmSqy/73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TLJPGdvOzKHatVdSAnUvInlj78fyr93320AYxg3LgYNRiyAJMmzP+992t7R7eLBml/4B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n+0Zlllk8r/flXd70AcmbMZPzL+dIbI44wfoa6oW/n/8tf3X8Hz/AHvf7tQz2ySjsP7h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+H+dAj1b9mv5NZCH/nnH/6NFfYmw+Q31r46/Z6+TxSqjp5cf/o1a+0DGBARVU1cyPP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AN6vO7yPcgJ9K9T8cwZ0mX25rze5j/cqfauOt7r0PUwT5k0c5qa4sJKvfCQZTVfrGf8A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EtWvg6Mpq30i/wDZq+w4f6nyHEnQ9AXoa7D4ZH/iZv8A76VymODXV/DY41N/95a+nzdf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7VE+l/B3NvN9a1JFzWZ4NH7mYVrutfj7P1OG5VK4zUbJVorURXrUllVl61EVNWWGQaiI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YX9wfrW264xWVqyZtn+tJICPwyMXYrsrhf3Ncd4cP+mJ712swzbmrQFArTQtSGm0yBpH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OKrv1oArunBqnOvymtF14NUrhflNAHF3ybb2Qe9eh+Em3aXGfauD1RNt+/0rufBhzpae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TVYrV6VarEc1QEO2oitWSvFRsMUAVHXrVSdODV6RetV5FyDQBxvi5M2RPuP51haBp/8A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MZ/uSLyrV1PieHdYPx0rnfDSbNZtT/t0FnsHhrUzqXh628zi4j+SZfRh94VbI4NZkR/s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cI/+xJ6/8CX/ANArWxxirJsRQrtGKlC01RzUoXAoEVmX95T3X5aHGHFPcfJQBjanHut5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u+uV/wBqvYr1cq49RXkd3H5eq3I/2qgD2nwhJ5ljB7xitRhhm+tc94BmL6bZ88+WBXRS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zFGBS0UwIiME0AcGlYcmhelAEEg5Nea/EGHZqEbY6ivTHFcD8SIsSW7VPUC/8LJsC6jz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715X8MZdmoTp/eFeqvyimtEBWPWig9aKsD8Fc06OV0Pyuy/Q0m2gDFdZwmlb61ND1O8e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cbDXP0oXNA0dVFJBIMrIM1INy9ORXKAsnQkVYh1C6i4Vsj3oL6HQO0UoKyxDHriqc2h2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qKDWO0qVdjvLaUcACgRky+HbiLLJIJB6Cqb+dbEh42XHfFdPHCHyYptp9M0SiZFIlhE6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K9GG6pBKkx+TCmtGWwtbkn90YW9xVSTQ3jyY5A1ACK2OGqGaAg7l5FM2SxnDLVyA/IQa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Ns4+c1prJGzFWGKHhBBAIIoAy14p1SSQlSajoAKM4opD0NACdaQx5FIjfManUjHNAFUx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RGgDft/+Kg0/yj/yELdPkf8AilX+7WF0p9pcyWk6SRsVdTlT6Vs6xbRahb/2hacf894/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RhHMhxR5JUdTSEmInilE5bNArDgzCk3n0pwbigMKBDfMYdBR5zDtT/MHpR5i+lCAZ9qb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3L6Uh2mrAkFwDzUiXAHRsVUNNwaANNLk/wDPT9amj1CZBhbhgPQMayAtKBjtQBuR6vcr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mvXCjBdW+tc4Dj1pwkxQB1lp4gu1yUQMPY4qyvim5DHfalv+2lcZFNIpO1sU5bydXPIP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IdG2SxMgwMJv/rTZ/EcMnMrTZ9XVq5BdRmXqAad/akv939aAO3XxfaW9tL5X+tk+R5JP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0/wAT2KKWkuDGT6155FqjQyM5HWrNvrKkmRlBPuKAWh3v9oWn2fybWXiT53kkxuekt4Yj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MiuDGpW0sxLxIc99tNS8h+0PtQ8dMHbQUj1LUPstvbxWtpN5sX33kk/1jt6mnC3luPK/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G/5kX6V5pBqZyfMuJf8Av41SjU25IuW/F80AemX/AJNuYvsnXZsRJPm3f7RqkmmNfXB8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+1/dFcPBrlwuf9KP/fC0/wD4SS5Gf3yn6igDsX06OzuZgqlhnrV3TtAN/by3cp8qIfIn+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u487REPozD+taUfja5ng8p4Vf/trj+lS9hrQ+h/BI/s39nbxPJJx5huB+aRrXkk3h+X+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yD+Ly/7xr1LT9Y/s/wDZau9Q8riWQv8A3v8Al5Rf6V4v/wALIHMksMh/Bf8A4quPqWtDd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faZtVhglQHFu/VvasS48OPb7I5reGLzP9irUXxC0WQYe3b7+9M7j834LUUvjTTpv+PiR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bKIXMq40W0t5Vj+zxOzHACryf0qxaad5AkEFqQfc1ZtvEWn28/m2s583ZsSS4mj+Rf8A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Vd0dyvmlOqjPzf8AAarlMzP8K291DrFpEP3X75f/AEIVoave6guoapClxdtFJcTfu4/u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bf2lbwbvOmnnQvJg/wALZqJGhee/bzY+ZXPzvt6saVjRHFxT6jbW5iS7/wC/lurU3+07+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7BL8jf8ALpGv/j23dXYadBaahb+VD5fmxvv+/talurG5upVSa3HlFSJ5I9vz/wCyKRRz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Ytb2BnFqYt/korZ9charazNdX2jxRx6XaRSbdvmRoF6H1rp/7Bhz5wtx5UamPy8f5+aq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NYFH9ygDkNW8Qa7f208X9iWUUWV+e2XDfezWaNY1a40/7J/Zv93+Ha3DZr0q28O6ZP5s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b2X/AIDVXTPAE96ss8Kv/sfeagDlfEfiy41nSLe1OgXFjPHL5huI55pCw9CrMy/pWrF4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I1EhH2iFGXnH95V9P71dZ4j8Bw2/hqO+sr798/l74/NDNu/i+WqR8O3VrY2txeXDxiUF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AzZdT0gapCbW8tDIU/1ccaq33vu/u2q8LiLUNf8A9Em839z/AMs57j+9/ut/hU154SaO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SyfwvCAf/AEKobbwTN9vMMotIZo03/wCkR7Vdf7w+VqAIoobOPxa1pcSCGLyV+9MAv3m/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jXdRitEUw7I9hUWp9c/dZafJ4a1Wy15FtHhMoRne5tX2jaO2Qq0tto+q3F/NLah5ZpEX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1BagCLStIhur+7G9/3aL/AKuCb+jVXh0YTTTiUGL7v+tWVF6f7StUX9n/AGe4ml8qTzZ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MdPnqfTrPUbC3m/dah5P8f2gBo0/+JoAqJ4ct7iS/wBt1A5imVA7Mm3BCnvGvrWXp3hS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O3/LWH/44tdPp2s3ej2935UtxL5k29/nmXYxwOzLUNpqtxp8LMZmlJnaTlWHVs/xNQBz8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liR/kmaP93H6cdt1Q+H/AAUuseb+7k/78St/KNq2rS/litprZ44JQ7SP86IvLH3Vqh0S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0El0fQpt/wDRVAGI3hCECPZ5fK5+b93/AMtHX+Lb6UsPgmS687ZGX8vb2Vuv+7XSeF9Q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T7ionlvuXgf8B/izSW+oS/8AEx86KP8AePvTzHRvlxj+JWagDkv+EQX+5/5Cb/4mi48J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rY+dmT/0Kultrhbe382W1PmyOz/u0H3f4adbaxCdPl82K4i+dn8vYyt+kq0AciLC9Xhb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a6qo4vZfxmU/zroNP1pLPSDM4f8AeJv+Z5F2Mf8AgVXf7QtDo8fnSx/c3/vHb690agDk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m/cnMSN0/wCA1YXXtdt4Plgt3D+sB/8AZWFbc0um/wBm7t0bSJ/cKEbv+/dF/b2lvbx/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+S3/ALNQBjJ4m1dPvWVuT7RyD/2Y0s3iy+mXy7jT4/wkZK3b/T/s+nxeV/rdip5cabd7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NY0Oewk8pY5Vn+WCHKN97otAGZb+Lvs4wbA/8BnzSS+M4iebS5H02n/2atPV9BWLUjDE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/rHWde6c9vEVRRmSRY/v7uv1WgBj+KrQgbvPj/3kJ/lmhPFFiePtLD6ow/pTH0cS3ZBg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q7feF44o4wYvI8x/k80SIqf99J/doAhGu2bA4vB+INaGka3bMdq39uwP+2Kyr7RLW37D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n0W2/dYbI37N4WP8/vULQDuprq3nt9iypJ/eKsDVa/mZ4ojnom1z/e9K4Ofw9++iB58x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YjrOYtsgz93KsP8A2WqA3jcXVtcGWI4k9am+2SFzLk7v4a5m402e0P8Ax9SD5N/+tbat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P9MmgDrtP1K4gM0UhPky/e/2W/vVGdReKLOf3lcv9pvl6XJP/ARTf7TvVyNyv9V/woA6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AJax/wAf98VINQ/0f/pr97/drkBrN2mSY4z+BpR4pkUENbqfoaAOuu9TWOGO8BPlsN4j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1ePU53kHOe9Tf8JIjZzbH86x8DtQBH06Guk8NWHkadd3c3MsqMif7K1zv61vWGuQR2Zh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Ac3I26MRjt1pnQYpyD5zV7SrOK5uP30iIi9nOM0AaGg6a0SeZJGCT2OK1lsYC+x7aIg9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5tyB2Egq9HPFInEiFh3DioYEdvodng/6LF+VY32eK4uDFF+7ikf5R/s1sXk3lwGPzPv1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HA4WhAC+FrV+zL7hqcfC0KZ2XMyfRq0GkY8DFReeU6mmBT/4Rp+1/ccdpDuVqrT6FcD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3JKdajaQt3pCO3+A1tLb+LI/Nk83/RzvJ/i/fR19sW0DtaRM7bm2jJ6Zr48+DUIGtQz+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n+lfagi226Lj+GtqexkzifHEedHm/wB1v5V5ffLi2j/3RXq/jJd2kXGf7jfyryq+H+jJ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8v6nO6im6zlHtVn4Q8Saqv8AsJ/M0y7TNrL9Kl+EfGo6kvrGv86+t4cd5NHzPEkPcueh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7dTP1FYBUYNb3gQbdWx9K+uzdf7HM+Dyx2xcD6b8GH/Wj2rbcYJ+tYPgo5lceq1vuPmb6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bkJFRletTYqMjrQMrEcGmhf8mpSOtIF4NAiCQcGs3UEzbyfStR14NUb1P3En0pAZnh84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HXC6HxdRH3ru8ZipgUmXrTMc1Oy9aj21QDSPlqu6/NVzbxUDrzQBCV+U1UnT5TV4rwar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1tNt9n/ZFdd4IbOnlfQ1zGvx4ulPtXR+BDmCRfQ0QA6iUVXIq261AV5rUCErxUDrzVsi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UyKglTg1bK1DIM0Ac7r0O+wmHtXJ6R+7v7RvR1/nXc6rFuglH+zXDWi7LhT/AHZF/nUl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0e7tj96UfKf7hH3WqDQb1r20UOCJoT5c691Yfeq5oHCSfQVgavdNoHia2vV4tNSH2aYDos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/KqA6KL75qwRharxffNWT92ggqzcMtPfmLNJMOQad1ixQK5nXS5Q15brsezXJRjrXq1w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2a2T61AXO6+HT5sIh/cbbXXzLhz9a4v4cnFm49Jq7e5HzGtEhENFAoqrAMI603FSHrTc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f8RLffYRygcqa7I1zXjeLzNGk/2TUNAct4Al8rWox/eFewDmLNeKeEZfJ1u2PvivaoDu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KeVoqwPwX20baWius4RgGKWgDNFA0OooooKClBx0pKKAHrcvH0c1btvEV1bcAb196pdR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G7F4jhuhiaIKfUCp1ltHGVfHtXME0IQp4Y5oA3LmESZZcGqRUxmoor6WIbeopftwPDDm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eDVTZPDkgk1oxT8EDpUq2xkyRigDLS7I4kWpAYpOh2mrc1hnOV/KqcliVztyKAIymM0w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4bNAAFOalAOKdCoPWrCxKw60AUiDSVakh61XZcZoAaK3dC1G3W4NvJwJV8ps/wAXvWFS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Ctx4ckikk+e3nG5G9Kwl61t3N/NrWmxiWcu9uAADWMOKBjgTiinB1Ao3CggQKDRsFBNA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4p+MUoHFWBFigZNTqmaUR4oAhETHvR5LetTYFG2gCHyj/epRER/EDT9tJgUANAxSg4o2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owfWk20ALkelA2/Sm0UASiKM9TQYo/WmY9zRj3oAUqvrSbR2NJgUbVoKHYbs1IQ/96m7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CtKvTmpUmnWolJHQ1IHYDrWUgPqHVM2n7FunL/z1eP8AW8Y/0r5le/JXGK+nfiL/AKL+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lb89zf1r5d3VhDVljvt5/v0q6gR1fNR7zRu9RXUkZFldTUdcGj+01PYVU3IeqGkyn9w0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brx/pv8A0zSRv/IbVzQ1l5ZZ3WaVcyN91yO5rf8AgoQPGUkg/wCWdjO3/jtcJIfmNFjR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u5x9ZCang8TXkPK3sn4op/8AZa5MseeTQHYdGP50DO1TxrqCji6c/WJak/4TrUWzjyT+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Y/8Afb86PMf+8fzo0C528XxFvYOsCv8A7rstbOj/ABYv4INhifH/AF0H/wATXl/mP/eP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JpNDuewXPxlu7+3MUujW0Xz7/MjO5t3TPLUWHxWW3t0EuizXfvvVf/Ha8k+2v6mj7a/q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f8VdHj/ejR57clF/5aM//stWZfipodzOZp3njl/56Y+b/wAeFeIR626KBjpTv7ff+6fz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58QNBs5+NRh/7bSxln+vzUX+raHeXc0lpfrGJdruVKv826vCxraN9+MH6gGlGr23eFP+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rDJp11AYjJmH7mY4mDbf++at2/lXHl+dqFv5Xzb4/9Wz/AFz96vAl1Kz/ALgH0GKsw6zG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7IRRYLntaWUMxlktprWJVZD5cTqrPtb/AC1TW9v/AKR+9l86KN2dPLfcrsa8WTxLcxcp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n+dQv4numJzqEx/FaLBc9q+zy2+nzQxf8esiM8PyBtn95ef8AvoVW8P8Ahy1uLWaGVR9r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W7L/ALteQL4lvQPl1KX6YWrtp4x1pR5a6s0Y91FFguenf2fa/vopdPjim3tvjkhb5fxr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iBNsOH/2feuat/HPiO3+5qcco/2xirC/EfWR5m9I5P8Atp/9jRYLm8NGgby8AQ/8DZqt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ZHOQXSSN/ldWrkf+E61D/W/YR/3+X/4mtCf4pXN0E82zkTZ93YFOP/H6LBc0IPDF3eW9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JF8u58fwio/7A/0eKSGYSx7F/gqhpnxGgs7lJHS6DKxbhdv/AKC1Xz8RtHe4kle2eKGV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4aLDIpvCl1PBbvKlt5Msu3fJ/A38Of8AeqGfws8EkamGKX51HP3K0v8AhYOi3Ami+0KYn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23jLSLfMst8pl2fJ+8T71FgMy48P3fn/AL3iW3f5/Mdl2MOlZuoafNzNLaf8e/zpJGg+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L9PvYbWRpgJYE8l5QwO+P+HOO60+11/TUgl23aHP34z/ABr6UWA5Eafd/u5YftEUsf3P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uIpfOuP3fz/6R+8V2/vV2tvqFpb2xihu4/J3/JHJ95Fqlc3Ntcr5f2pSyPujx60WA5wX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vN/10tvlqb+1tQuLiOd4bZCif8soGjH6NXTxQiRAXlBB7Vf1Dyvs8X2Ty/3nyTW8f8En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gOD/ALQn88y4h/7ZzSLt/wDHqkGoS/vZZYvN/ufv/u/mv0rq1sYBM4lQeS3yPx/48P8A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t/Kl0+3823TY9xHtXf/ALVFgOV+0Q/vpZYpP7ieWkLKi/8AfP3t1Qi5h/fGWLEu/wCT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0WpaXaJZWu6ECWP7+ADvX/4paoXGlWkroYuN2OppWAyYr75LmRov3sr55RvujovytVH+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l/wBx/u11Ws+HUsYMDHkyfPDJ/Nf95apRaLDcSGOKZj8nf+96UWA50zRG3MglQ+Z8/wD9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/Wx+YfvfOK2TpNpKxeK5kjU9cr90+lZ39kBs+ZL/AN9ru5osBmzxxQxFt6u3oGU/1rPM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WzPo4ZCBtZqz5dMjt0PmqufqKQGJIv7w0iL85qVwDIcUImGNAGnpdvFbQGaRRn8ag1HT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PuDUUNtujIMcrj+8H4qGXDAxGVyo/h3UAVxz+6i5m+5XTRaPb2mnnzAJJf48BW+b0+9W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JujH+yu41qi4Xny75v8AZSS3b5aAFfw+lrBwAJPQJu+b+796qw0DyOu//Z/dn71AuLz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/CJID/8AE08T6jPcebL9mP8AA8kYZdq+1AFcW/2JZccyVVNrPCTLmT6x/Nz+DVq28/2e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qwly8py8Syn7iDeh/wDZaVgOfYXictJcp9SwpBNegf8AHzNj/fNbE9x9n/1Vr/pcnyPJ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tf7VUhcSjMf2SeL8/wD4miwFdb+/j6TMf94A08atqA4LAj/cFPFxEP3fleUf+mif/Y07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8f8A/sqLAew/ADVDPewxy8nzHOf++RivurG5F7/KK+EvgFcQ/wBoReX/AKr7Qf8AP6V9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VUTN7HKeNIfN0i5XGz5CM/hXjt7j7Mn0Fe2+J7X7TYXA8zHyn+teH3p/0aD/AK5iuTEH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+izfSm/CUf8AE11L/rkv86fcD/RZvpUXwmXHiC8Hf7O//oS19Vw38bPn+I/4R6b2/Ct3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tYm3itnwj8urH3WvtM3/wBzmfneW/73TPpfwT/rV90ro5B87fWuc8E/6xP9yukf/WN9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uREVGR1qUimEdagZXIpAvBp5XikAwDQIgcVUulzBJ/u1ddeagnTMUn+6aAMDRhi4j/3q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ljbcR/71d0gzEPpQBAy9ajxzVh1qLZzVANxxULLzVgrxURXmgCErVeZeDVzFQTL1qQOT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PgQ4acfSs7X0+6fQ4q74JbbcTj2FEAO1detQMvNW2HFV3XrWoEJXiomTrU5HFMK0AVWX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OtQkcGgZmXUQdTXAqMTP7NmvRLhOp7VwE8Zjvp19HqWUeteHmzEx9VBqHxNoi67pd1Y5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ebr8yt+DYo8My77OFv70YrTl6mqA5bwNrz65oyvOnlXtu5t7mInlXXg11fVRXmmrf8UV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NL8QfuZ8dEuVHyt/wIDH4V6X2xQJkMy/KaReVxT5BlCKbGMZoMyrcqa888ZxbdTjYd69H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xPA+KgDV+H02Huk9Npr0CUZwfU15n4Ck26hcr/eRTXph5jU+9bR2AZRRRVANI603bTzT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xNF5uk3A9s1u1R1CETW0qEdVIqGB5ZpDeTqNs3pIB+te2WLb7UfQV4lF+6uVP92QH9a9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6qKSAn9aKD1NFaAfhZPp0VvnEvm/+PVGmkySD7oUe9bnny2+nn91H9r/AIPL+6y1FY6n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1l7uAdldZy8pgvZpExCSiQ+1MNv7Cu0mvNM1CAQ2kdtFH/z0kG1vyqpfaFbwj5Z4p/8A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eKTZW+dIcZIQIP8AaqnNbQoxBlUy/wBwUDsZmKKtvBjPGKi8n8aBEB6Uw9aneIjtUDD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BV608IMVFnFAc0ASo2DVhJ9g61VBzTlPNAy0upYODUq3Ucg5IqmYlK1CY8Hg1SGi+8cU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cGoFJXvTvtLLQAySwKgkGoMPHVxbonrUiiOQHOKkkoC4OMEU0ndV57aMg4qs0BB4oAi2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zQOaBoSCVod2w4z1puKSb92TirkemySae10pyF+8MdKCirtWjatN2GlWMmgBwQU7gCk8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EICRQGphzRzVjJlanBveoVNOyKAJs0cVX3+9Kjk5oAlopFOaAQaADAowKM0UAGBRtpaK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jFADaKKKADFGKKKADFGKKKACiiispbAfVHx4Uad+zX4Btl4VxaKR/wBu7N/Svlf1r6r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PgKz9GRv++bfb/7NXyp61zxLQpYU0GlIFMxXYtiCUHNNPegA4ph3c0wPQfg2vl3fiKb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A5O416D8LB5egeOZu6aQ0ef95q4HFBoiLk9qPLNTUUiGQ7DTShqYimEVmIYqEU5VwKVR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pQRTClIBiqAlABpdg9qh3kUqy9aAH+VHSeTFSqwNOAWpKIzDHSeVH2NPZRUe0ZoAclsh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TPDmpkAGfmqOQDP3qAGC3wPlelEco6SU5enXNKBmgBoFyOktOWS7Xo+aUAUDI6GgpDlu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N+v8JNRhpB0al8yUfxigZIdYvf4ozUZ1abndGaTz5MclTTDMx7A1QDv7WPeM0g1VDnKG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kU9EFAE4voWzmKl+2Qf88qpFiegpMtQBd+1w88Mv0NN+1Rf89Zh9DVM554BpuP8AYH50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Ku9lT23VZTXbhOl4/4qGrBwP7opQPwoA6MeIb7H/H6v/ftam/4Se9/57Rn6A/8AxVcs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6hzQB048UXQ6gH/gVSL4quh/AD/wKuV+yS44c0fZ5gPvmoYHYDxrff8ALWFj8+9CH+61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3/fVcpidf4z+VJ5k/qfyqQOt/wCEwdh8yEfhTf8AhKYG+/n/AL5rkzcXHQk4pheQ9aAO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8tjn3FYeoXjztkymT61QLPTC5poaLdu2XA9at3CiKRBVbR4/PvAD25qa6fzLmX/Z4FMo2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SswMilsLnk/MawrO1+13aL3J3NTCetRi48g8UAeiQWNtEmABipBZ25PA/SvOl1WYdJ5B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p0uX/ABoA9CFlGBkAflWdqA7dq5SLXryWQILnk1p6tqwitokV9k1AGzaaZE0ZLLUb6TA7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eRqQJQRT4PFlyjZchqANe50VQcg4qI6NtACuwz1waoy+MPmyYcj60qeL0CkGA89OaALn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/wC+6T7DcjpcTf8AfdVl8XRd4TT18XW/eMj8KAPTvg7IbK9ji/v3kX/oMlff9oh+wKcd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wu7+2lH8N4v6RyV+iemyLLpkB/vRKf0pxM3sc14ihJs5QvUqa8PvIMWybuyCvedf/wCP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zi3+b0ArkxG56OX9TDuAPsz/AEqH4WDHiq5Hb7O/81qa4P7h/pUHwtI/4Sy5/wCvd/5r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eLxEv3S8z1Er8tanhX5dXj96ziPlrR8OcatDX3WZLnwk/Q/McA7Ymn6n0t4GbmH/AK51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LeBDk2//AFzrrGX94/1r8cex+uQ2uRkUwjrUpFMI61AyErTdvBqXFJt4NAFZl61Ey5zV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Vj8tyv8AvV3MHMK/SuGtvlufo1dzajNuh9qlAIwpgXJp5pvvWqAYRxUZWpj04qMigCPb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QdagDmPEKfuM+jVY8Dti/ceqU3xAn+it/vVH4ObbqR91NAHfHpUbLUtMI4NWBCRwaYV4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AVXXmottWXFRYoGinMmciuD1JQuqT/739a9CdMk1w2txBNXlA7mpZR3fhI50m2P+xitl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N+lRD+6StdGQMmqA5T4h+Fh4u8KX2noQl2F861k/uTLyjfnin/DXxMfFnhSyvZflugv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MD+Irdm+8a8202U+APitNasdmjeJgZos8LHdr99f+BDnHsaAPUSOCKTbgGlooIIZFyDX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/Q9a7Zx8prlPGcW7S2Poagky/BbbNWQf34RXqQ5gB9hXk/hR9mq2Tevy16zb/Namto7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gRnpTakK8Gm7ai4EdV5xwasleTUMycGkB5NdJ5V7MPQ16x4Wl8zTLb/crzLXYRFq9yAM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79MjHoMU0BvSDD0Uso+aitAPxRGmg/dlB/Gnf2RMR8pyK4aHV7iE5ErGtO38YXUAGDmu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yE+dBg+o4NVE0c2mTa3DIPRuRWjB48t7hQs8YFadre6TfqcOFJ96AOblu9Qj4dDdwjuv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TxNZLGWP+tkGWH0ro7iw8gnyZsiqUtk8gIYI34YoAzBPYzzss90XTHGFxVNbctO/2Zd/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e2eLDgRt6qaqR6fJBKDb3HzDpuFBJXmtZYSWkyfbFQfZ/NJZcfStVb+/tZt09ut2voBT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LGbJ/TtQBjvbYJyMVGYSO1b4tobjiHy5PR9/3qW50qa3H7xo/wDgLZoA5zZSbMVpzWWc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p4+lAFQe1KvWpJIo1JCGmbcUCJG5Wq7Ruc4NSI2SRUw5FUMqBXHU04E96lamcetAhrni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ANRstSSLGWHen+Z2qEMRUiEGgBkvGajjbrU9wMKaqK3JoBDphvzWx4auQ3mWjn5Zhhs1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7O3mCgsme2Inki6FDg1LDahc1a1ggtBeJ924GGx6iooWyKAHLbA9j+FSC3iAOQ1Swz7Ri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AzHt4ecDFRG0Q9CBWyWGDmEVGVibOY6sDK+xL/eBpPsSn+EVqC1tj/AR+NL9itT/ABMK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H50tvpzEnArX+wWmDhzT7awiBO2UigDEOnSjPAzTIdPlLkYGa6P7K2/zPlIpILVvPMny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nVidpNBt3TjYx966eO0lE8jNHlT0xTTZssLqYiWPSgDmfJOPuH86YWYfwGur+zj7Pj7L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NMi+webtH3F/goA5Pc39w0bm/uGunFjB9n6fx+lJPY2sdj5vmqDvx0oA5jef7pozxXUT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lmw3tUFxoCRGIMv+sTeM0Ac7vGKUPxW8PD8Zkxjimnw8gkKjIFAGIGGOaA+a1W0BixCk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c0AUM0VbbSLhf4c1NpelznVLFdh+a4jX83A/rUS2A+l/2zP9F0PwLadwtz/46sI/rXyx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bdd+DU/uRXTf99NH/wDE18vbK54rUtDDEMdaaEwetDK3NNGR1rqWxBKDimNJ7UqsAKQy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Hyfhp8QLo8Fo7eAH/tpXA5rvfDj+R8GPGDf3722T/wAfFee7vegtaEvWjFR5NAakQ2O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swHLgU5cColbNPBxSAkxSFR6UlKp461YDDH7Uwx47VYXmgjigCrv29qVZqc6dahI61BR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hUmpVPFAC8elIcY6U4c+lBHB6UARgAdKeoyKTH0pyjAoATy2PejYwp3mKO5phlHrQUhe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GZD603LHvQMVmHPFNz7GnLGx70vlsKsCMk+lJ83pipgGHYGglvSgCDZ/tYo2f7VS/wDAa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4owKcRSY4zQA0qDTSmKfRjigCH5qNzDvTytJtoAQSt/eNOEp9aYeBTd1QBL5p9aPMqHd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ahMmc0tMxQA5BnNMZcVLGMZprr1oA09JAjgkk9B1qoxLF265NSLJ5NiqZ5aox9zFBZBG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u5q2bS2Yf8fQ/wC/ZqLywy0xU2E/MfzoAmFnHjH2iH8n/wDiah+wDGfMjpc0gAoAuaRp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NU9SP2q5Z88DgVq37/Z7ERIee+KwiSVPNAEWzGeaQjilwaMUARMPem7fepttJtoAhop5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/AM5vLcHp9uX/wBFvX6N+HbqO60e0dHVx5C/dOe1fnJ8Af8AkJle0d2h/OGTH8q/Rjw5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bYAqf7XH/wBenEgr+Ios2jgda8H1X/UH6V79rURstPMj3H+r++5TbXz21zFe2JeJt/Fc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TRkN8yMKofDU7PG7j1jlrSReGFZ/w/Gzx6o9Vl/lX0XDmtSZ4/EX8KJ68RgVf0H5dVhN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TjUoa/QcYr4Wp6H5Xg3bEU/U+kvAZ5t/+uddg4xI9cZ4BOfs3/XOu0lH7xq/F+jP16P8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T1NSi1sMpNtKetFAETLURXg1Ow61GRQBy+Nt1J/vV3FmM2af7tcRKNt3L/vV29hzZR/S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UhXrSYrVARFaaVqZl4pmKAISMZqFlyasMOtREUAYWvp/ob1S8JNt1OP3rU1tN1nKPasX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GqgD0cimkVJUZ6VaAiI600inkdaZQBEy1EVqdu9MIoGis461xXihQurrjuin+ddy69a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F/VQP1pMo6LwI2dPdfSU11Mi81yHgR/3Mq/9NM12bjPPtTMilImSa4v4n+FZvE/he4S0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ZB1E6cov/Aun413LKMmoStBojH8DeJovF/hXTtVj4aeIeYndHHDA/Q5rdrzTw6f+EI+I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XQ2pWX91Jx/r4x+jY+lekigYOODXPeKYt+mS+1dGy5zWNr0e7T5h7VBkcRoLbLqzb+7N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CvGtPbYwP92RT+teyaYdyN/ug1cWA4cUUpGKSqAae9MqQimbakBh6mopRwanK1FIvFAHn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4wDg/pXU+AZc2LjPRsVieNIcagrj+Jf8a0Ph/JiO4T/aFNAdxIOaKc/IorQD8DMUuOKM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FipFOKCKjwaCblyDU7m2+5IQPStGDxTKg/eLvrGTGOlIT6UDR0yeJLW5i2yxlWrTt4rO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a4iNd80Y9xWprsDQ3uEcqojHAoNkdZ9iRxmGQH8ary2L4PmRh1+lcfBqFxb8xSk/jWlb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hQBoT6bayDARoz/sVVGmXUR/0eRcf9NKt2/iW2lOHQpVvz7O65WUfjQBlrJNbk/abVmU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JtJuAAUlif1kFacVu4yYpCeOnWmyWjShRcW2eeCR1oArXnhuIW/nREEHuayW0d88KD9K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89qn92NmH/oVTz3Go21v5Iuo7uL+B3Tayf40AcxPYyRS7Chz/u1EkflSkPkexrqJpYZ4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MCqt7pVnPZebDfJJKP4W60IDnWjyTimeXVyBQOtWbiwEE/rF/fqyTHI60w1dlh8iYg9D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VQM1LGMUpj2npTkAyKACVdyGqAHzGr8vy5FVJl2c1IhcUbPekD8Ub6Cjb0pPt+k3NkeZ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OLiYVf0W7+yXiSd1P5j0p2vWYs9Rk2f6qX94h9jQBTju5eealW+lHeq6YqQFaALA1CQ/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yABic0ssY7UAPXU2HWnrqnqKqeQKPs9AF5NRQ9RUsd9Hn0rNEQFBj9KANptShIwGKfWr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t30rmTGG+9zQqxp0yKC1sdal/avn98wqRZ7dhxctXICRR0JoE2OjNVkHZho2HFwTTwpI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dOvSRqcuoTL92VqAOzFtKeigigWb90WuRXV74dLg4qVNdvU/5a5pMDqxYAghowR9KQ6X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VzaeJrtepzUo8WXIHK5qQNwWUG/fhh9CajlsYBJvEsq/8CrLg8X7Fwbdif8AeqyPHAEe3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oR6eFkLtOy59RThZmPcPM359qoDxVZyRfv1YH2FPXxHYsAy7tv0oAtQ2TnIz+laHhrQX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NfW4/ORazI/EmnqDlmH0FdT8N72HUfH3hmKJ94l1O2X/AMiLSewHqf7YkH2vxFosWwEx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/wAK+f77ShiLylfG9d/T7te9/tUz48fWUJk6adG+Pq8leQCBdoIfcT1GOlYxepojLvNG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O8Zpr6Usd0u6DMZHJ8o1rGXyH3KybParsd47J8/lMO24kf8As1bknMS6PE9yVEQxjg9K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ZIxITxk5rphevCQAqs5xg+aR/KrIvJYb1WljfzSRjbKD/wChUAP0jQhJ8MNSs02D7Rq6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0rhH8JqykiM/hXrv3Ph6h8r97Jq7v5fG44jIrm102NVP+iXH/fH/ANlTQHAz+FYVsDc7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X2fxsPxr0WTT9PhsTb7Hih9NjUX1tY3X371VHsWH/oSmqA86u/CL2nl7pG+b3qpJockZ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e9EUpvY22diU/rtpt34OiuY/tEN3EG/u/uz/AOgyVFgPKBo8ueDTxo9zjgiup1jw7cQP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v47/AK1HbaPq2IpYpoz8nyf7tKwHMNpdyvYGoTp9zk/IK7uxsdVinMrwW031lC/+y1JF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TIn8x96eXPG2386LAefG1uF6ofwpvlzjqjV6NaaXdCzmzp8in5v4C1Q3Ph110ppTbSLL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npEmOVNMwfQ131/pkP2eL/RwPu7+tVv7FiITCr8zY70WA4qm5NdlL4d8q8jikUfOW/jD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wBR9zf0FFgOR3E9DSBznBcV1MXh1HkcbM4ql/YC/aGURmiwGL5i4+/zTDM/QHitn+xAS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xW9R+NFgMQHNFbD+HCOjGmf8I6w/jNFgMoU8MBWi2gOAcNUDaLKM85osBV8wUu8EVKdJ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CiwDMp70ZX1prWM6/wAJpnkzj+CmWPyKOMdaZ5cv9yk2yD+CgB+PlpMfJS4+Sj+Cs9QG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G73qkA6gjim5NGapANYUzZUnFJgetAEZWm1I2KjIqQG5NIKKKQDwcU1jlqU9DTO9AFqP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Yc0jHk0ASg8U09aauSppoBNSMGkwat6fH5smT0FVvK3CrKN9jtie5qkNEV9OXcgHiql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D1oGJsFJtGKd+NB6daAI8UhHBpTSHoaAIyKTGKU0lAHsPwEYC8nXOSZ4V/8AQ/8A4qv0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mHpmBW/8dr8zfgVKseozEH5hPC2P+BqK/TDwOC3hfTBIMYgiX/xw0RIMv4k6PLq/he/t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6184aXZSafp4tZfvw/uj+HH9K+ptcH7hxXztqlttvL0/9Nn/APQjXPiNj0MD8TOckXDN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G299w/8AHDWvKuHYVleHB5fxBsvdsf8Ajhr3uHH+9kjyuIV+5R64/wB01a0c41GD61Wc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D/eFfo2J1w015H5HhZf7RH/EfSXgFh5dpj+7Xby/61q4L4ftmO0+ld/IB5jV+MSVro/Y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V5NTYphWsiyIrTSMVKRTNtAEZHBqKQVYI61DIKAOYuxi8l+tdnpfNhF/u1yF8uL5667R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gr1phWpivWmEVYERXimbfapiKTbQBAyVHsqww61HigDJ1JM283+61c7ofyahbf7611F8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1rldO+S9gPo6/zqAPS05WmkdafEMoKRhjNWBCR1phFSEUm2gCErTdlTEUwigCu461yXjG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DjrXM+Lh/o8P+9SZY/wE3+kXC/jXdEZizXAeBm23sw9Vr0JFzbg0zIrMlRFKssKiIoLR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paJHfaem7V9JlF9Z4/iZfvx/R1yPxrovCPiK38UaHZ6jbHMc8SuPbI6fhWrPHmvN/B2P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6Rs07Ud+oaf8A3VJx5sQ/4Flv+BUFHqIGRWVq0PmwSL6itUHIzVO6XcGpEWPL7f5ftC+m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wt1zEK8kKeXe3adhkV6f4Sl3aZbnv5dCJNhu9R0896birASm+tOpp6mpAaaY/wB01Iel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+MY/3cTH1qLwK+3UJF9RWh4vi3WAbHQ1keEX8vVo/cU0B6YPmAopsRyhorQD8FdvtTel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GP3R/j9KqTaSoYorbveus5DGp2BVr7A5coi7iKjktZITh12mgCvQKd5bHtRsPpQCJrVQ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eITnVrj8B+lV9MQtqdqMdZAKl1s7tXu/Y4oNehnhce1Lt96UdKKDMKQnFLRjigokh1O4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a1bTxjcwjEg3isIrmgIPrQB2dr4yt7kbZU2n3rQjazvVykoXPoa892fhSo8kXKuR9KB3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UE1Vbw9JIT+681/ZK5KLV72H7srEe9bOmeOLizf96nmChAU9b017JwyBguecr0q9Y6v9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0JWrFz4ptNUhkSRSrv6r0rnomjtpj5cmRnkmqRJ0kywXllFHMP30X8ezd8v1qI2STQER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UWWJs9iO1Le6fniWL8qYGRNpMjxmQuv4VBJpojjD1pwxyWqSi1uZIR6Y3LUctzI1qQ4i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GEMar6latGvtW9bmK4sTFNs/74pLyzintiElQnpzQByQp+KWSIxSlTxg08DikA6yOHre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g5uLE+Wf9w9K51GMUtbfh65RNSEchxBdr5L+2elIDIB/6Z079KlvLZrO6lgfho2KmoqL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YEc1XAPalyRSAmL0m6ogc0tAD6cFpqVKOlAEW32pCvtUuKNooKKpHvQF96n2j+6aTA9Ks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Px7UhFACeVSeXigg/wB+kGf7xNJgG0ik2mlDEd6XcakBtFFFABgUYFLikoAO1egfAWHz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CJvyOf6V5/Xqv7Mdt9p+Nvhcf3ZJX/KFzWU2B0H7ZMvm/F7Z/wA89NgT/wAekP8A7NXhS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Xs37Wjb/AI1amP7sEK/+Q8145WcNS0PW+uV6XMg/E09NVu1PF3IPxqv8/tQN/tW1iDTj8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f7wU0HxLqGf9cv8A3ytZoj9RS+WPagD0/WvEN7pfwp8KXCurTz3NxK5PfacVx/8Awnup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5Xw08ARDvbzzfmwrzvANWUdUvj+4CDzbcOfY1KvxAXHNmf8AvquRooA7iTx9bzf8sHT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BJ4m02YfPuBP96PP8s1x1FAHUjUtJznzePTY1XLXUtLH+rn8r/gZSuKooA9JtdZshMP+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ur9xrckzkQak0wb7pYhjXk9FAHr0EUbWEkn2kNcL92J4I/m/HtUKTSOp3LEv+/Cf/Za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554fuySp/uuaAPVPNlHV7cj/AIGP/ZqiuJ5gEykBP8Hzv/8AFV5ymq3cY+W6mX6SMKd/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/vNu/rQB38UjPKrNaLkZ6FT/AOhLU+Tbzeb9kz/36/8Aia86/wCEhv8A/n7f/vmpY/FO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/vLQB3dv5M+fKikil/j+RW/9mqnJp+mrKSYjn/rkR/7UrlYPF9/z+8jP/fS0p8W3JPzQ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YtNMx/TBpy2NvtwjlV9Nxx+RrmI/Gs+PLe1Uxf7L4/nUq+N40/5cCf8Atp/9agDoX02Ej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b3OCFC7eKxYvG9uc5tWT8aWLxrbRBgbZ2zQBpnTI8YwKQ6XHjoKzl8bWpPzW7rSt4xsJ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XSWaVzt+TtkYpg0VwjExKfT5qUeIdJmh2Puib13EVMmp6aYx5V0OPWYCgCubAm38qVQK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91bC39gbfzFvQJf4o3lQ7vpTRcRH7s30HFBSMGbTHaMfuCp/3arzaey4VYTu+ldIZmGc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EzIoRsf7JoGcu1kA4DoeeuFqc6dbtwvyn3XrW2l60sgXykXJ5+apbpfJmUtGrD+H5qkD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ce1C6XAYWJTmukUK4bMHX0phgXaQISKQHMNpcXl52EVBLpMfGDit+UMJDHs4FMSFZsgr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IVeSxNMOkq3RiK6RtPiGdxaoWsI/4d1MDnjpOP4qb/ZTf3q3TYe9J9jwDzxQBzz2LITz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64g2lsnisOYYlNSwGBc08REjik6Vf0ZfPEvfFICklnIQSAaa9rKvY1vxoBDnFSNGhA4B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7ppvlzA/drrBBGcfLTjbxB8FaQI5e1Q+fyOKS9ffJtHQVsXEKLMdo4qWK0hY5Kj8qos5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W711f9lQyK5x0quNJi8o8UAc35nuKN/8AtCuh/sOIjOyk/sGP+5QBz28f3hSGRcH5hW4+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hp/cNAGNvB7ijIPpWq2grzwRUR0EjoTQB6P+z1b/AGnWNaQffFvCU+v2qGv0z8Ivt8N2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84P2brFrPxRqhJyPsYb8pozX6ReEk2+H7Ze6lh/481ESBmsLlX+lfP8Ar64vr7/rs/8A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5W+lfP8A4gTF/fZ/57P/AOhGsK6907sE7VGjkpxyaytG/d+PdOb1lX/0HFa1wPmb61jW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Zo/1bFexw87Yho4uIF/s9z1+QYzUthxeQ/7wpknOadZ8XUR/2hX6dVV6El5H4xhX+9i/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7uz/GvRn/ANZ+FeZ/Dpsx2fsSK9Mfh/wr8XqK05I/Z8PrFMNoIphXg1IOlNPesDUhYc03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GgQ3HWopBwanx1qJxnNAHN6iuNQP0rqtB501fqRXM6qmL9T6rXS+HTnT/wDgRoAvkUwi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pu2nmkoAicdaiYVO461CwoAqTrlWHqK4+D5bsn0euzkXg1xjrtuZP97+tQB6Za/NAp68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32cZ/wBkVM4qwIcUbaWnY4oAgYUzFTMKZQBXcdawPE8Iex3H+Fq6JxkmsXxIm7TpR6FT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2apj+9G1ekx/8ewrzPw0/l6tb++Vr0u3O61pmRGR1pmKkNNIoLK7pnNcH8UtDnutKi1PT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2W+0cvt+8n/AlyPrivQWFUbqMMf60DIvDmsw+INEs9QgYNHcRq4x2z1FTzjrXBeE528G+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mXxN3YHoqsf9ZH/3183/AAKvQmG7NIDzXUIvL1eZfWu+8HybtOQenFcbr8Xl62x9a6v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NQjM6gik2089KSrAYVphAyakNMPU0gGkcUxhxTz0pp6UgMHxPFv02T2rl9CbytRgbPfF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w9q4azJimiPcOKaA9VtzlD70Uy0bdEP90UVogPxRg1Ge4szFHqCtGPuxXKdKhRLgxlZo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FIdZ066GHnVT6qtPjtreX54b4AegNdZyFh49PaImb7RbSj+ORPl/MVXms7PVoyYLpJZR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5/1Uvm1RurKPzP8ASrJklH8UXWgDObSCoJVGJqpPYuiknYp9xWi8MBbdBdSRe0gq1ax3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9xQBQ0C1KajA3Bwc8Cqcti1zdXExPdt1dFp37i+3SxeVH7VBHf6X5ssSywSxSn7k+5dre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qp4pk8PkoG7V089lbJeRiKa3MEn344pGYL75p1/4YNvePZvLHMsnzxNG39aAscnTWraO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SZPunOc1nfZ8UBYpBeaeBipmjxUWPTmgQlFLg0lADKKKKEAUoGaSiqQi9b6jNaRFUY4q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gLCssc0/b8vSmM6GDxBbTD94ME9agvnhueYjXOsMGr1j/q5KANyLTnFqJMo/sBVSe2Kn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J4JCituQdqm/tpzzJGSvrQBnavA0cgfrmktJVKgFc1cvruK5hOB05rMhbBwKQDr5Nhyv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95Tmmz4dlHqKZZ/ubgA9KjURueI0+1pa6mg4nTZJjs4rOhicrwgNa+mv9u0zUNOPL4+0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U7IZWqQFfym7rigQZ71oiOQcmMMKA2P+XY/UUiTNMJHemFcda1C2c5gb8qiLRZ+aB/yo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zhdv1qPbH/z0WgshRsk0K5Le1W4rdC4UMp3elSrpw8/Znr3oGihP8p3hOtN8ohN23rWi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7vtS2ulSSo4L/doGZm0+lGPatI6VIP4hTf7MmHerMjOx9fyox/nFakGlTtnlj/wGmy2c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GWVpNhrQNo/OVphtDz8poApbfelC4qybY+lJ9mPpQBBgYphwKsG3PpTPs7elAEORXs/7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6Hn/llDcN/wCQW/xrx77Oa92/Y0tj/wALhjk/u2E/67BWExo539p2Tzvjb4m/2HiX8oUr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b7R8ZvGDdcXm38kUf0rztk5qIaGhBminhM9KNorp0Aj/ANn5qP8AY+apNo+/zRtH3/mq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PC3gK3/ALukrJ+eB/SvNQcCvSPjV+6ufC9t/wA8dEt0/Vq87UCgBFOR94U7bkfeFOT6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AFfYfQGjaR2FSFB6U0qPQ0ARGhaCMUKM0APCnnjNG1e6tQAP7ppw6HDEUAICo7sKQkf3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UmT/AHhQAzI/vH8qQbf736U7n+8Pyo59RQAvHrRx6imZPtQCfQGgB5Y46imFj7U7PH3V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EDH0FO3H0pAR6gU5SP71ACf8CpMj+/UoP+2n4ikIz3Q1JBHu/wBsUm7/AGgacVP91ab5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EwSP4abtPotO8sd4v1pCg/55/rQA0g+1IMj/AOtTio/uH86aVX+6aAHCUju3504Xci9J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TQAP7351RaLA1K4XpcSCnDWLof8AL1J+NVMH++KMN/fWgC2NZu/+fk/itH9s3f8Az8/+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MNj7woA0Y9eu0/5aq31GKf8A8JHd92jNZBFIRQBsDxFJ/FGhNOHiMgH92v4Vg7T6UYPp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sQpR4hiIwYyK5/5qac+tAG1PqMF1EVC7dtYU5BlOOlBLDPNNzmqQCH7hFa3h1dq3B/2a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1/cTkelAFy3WHaRJL+FO+yRvkxzD86xJuJWpgYg8EisgOjg09pv+W/l/jUktg0Kn9+JK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wSuQf3mPrSTBGxaaXPdsSCq49TViXSbxOAUNc62oSRZAlZfpQur3KfdmY/WrKRu/Y9QQ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wxXijmBf++jWOuvXq9JakXxJfqOXBpjNDddDrB+tJ5046wN+FUR4nuu4Bpw8VzDrGD+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wzfhURusDmOamf8ACVOesSmkHicH70QoADfqB92QfUVGdRT/AG/yqUeILcj5oRSf23Zk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P2fr5JPE92BnItW6j/aWv0d8JyZ0S2+p/wDZq/Nv4H6jb3Hiu6jhXY32NzjHXla/SLwk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/wChNTRBa1YZVvpXz94oGNT1HH/PZv519CaoPkb6V4F4vh2azqY9ZSfzVTWVf4TqwTvV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1rIA2+MtGP8A02h/9GVrTAiVvrWXP8vizRT/ANNof/RlelkLtimHEUObBuSPXnGSfrTr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TSxjDj61+rVF+5kfhtB2qr1Pffhs/wC4g9pcfyr1Gb/Wr9K8o+GzfuIf+uw/9lr1hxmR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Z+z4Z/u0gppqTFMxxWBuRkUmBTyOKZQIQjg1ERwamqMjk1AGBq4xdRn2rd8Nn/QmH+1W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jwz/AMe8g96ANVh1phFSHvTAM1YDStN21JikI4oAiI4NRMOtSsMZqM9TQBWlHymuOnTb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HBrktQTZfP7moA7jQzmyT6VdYVn6Ac2a/StJxVgQ4ooPU0UARsMVGRUr96j70ARsKy9c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P5VrEdaoaqubC5/65n+VJlnH6G23UrY/9NK9PsjmAivLbQ+TPG46hlIr1KwH7pqZnYUr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6BjHWqVwnBrSZflqrMgNAtTkPGWgyazpHm2vGpWTi6s2HUSL2/4EuVrX8Na1F4g0W1vo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3cfgc1cdcZrj4G/4RHxe0f3dL1kll9Eue4/4F978WoLQnikbdWQ+tdF4LPz3K5+61Ynj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h4Nl23s656gGkjM7g9KSlPSkrQBCOKaVp9IehpARHoaYehp7d6YehoAqXi7reQexrgsb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lyjD2rgrlNt5KPekgPRNKffaQt6oKKr+HpN9hAfQYorRAfg/jHenJI6HKuRT9ho2Gus5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eNkzYHvWgnjK4kOZo1dvXFc7RmgDqYdesrjiaIRn1xmr0EGmXPMcuGPcNiuHL8dKj3tn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ttPlgH/H1539z/Zqr9mk5+12Ecv/AFzrm9Hmkt9BvptxP3cEn3qG28W38H+tbzaC1oal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Li2l6d2WnLo80GDa6hyn/PSn2XjS3Zf9Is2Q/wB4d6sxX+k6jIXLmPPY0FBLf6lAFml0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RnG78Kjk1fTjcQ3cdsLYh/mtpRn5f4jV2DTBMx+zXB29trYon07UgCJI0uE6YkX+tAFW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Ijayk6FZcgVQufCz2spU4CNysucLVu9sFEOJLKWMf9OzcD8KI9otRALwMn92ZSSKAMK4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3uKoS2bx5yPxrtJ/9It/+QfbzS/8APS3fb+lRmazeJfMtRayR/wALBvm/GgDivJPvR5J96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86Jo3Q9k61WufCkociNgynoVNCA5PyTTWjxW5P4cngJyT/3zWfPYOmetUjMrJHtjqQNi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y8RZzTGiKQAipbQ7Uf3FQEk1Nb8A0DKjqQxpyk7cHmpZAMmoqAInO1TUAkx0qy6ZzVdo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imGc56UzgGpFUelSQaGmam1nqNnODjy22v8A7pFdNqFva2GoTRj/AFXyunl/d2muKxXa6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nywy/voyqO/9KaLQxZrU52yD86kVom6OPzrjwrg8MKessi/xH8KRJ1wSPtIKN2wHaQa5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pRdyA8SOPxoA6ZrhznIQ/hUJZGPzIh/CsaPUZRwWzUy6gccnn6UAasaxE/cH4CrcUcfX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Sp01oqPu0AbawiOUyB2+amrH5TMAfvdzWevidhGA8YOPSp08VW2AzQcj2oLLe3jGQD9K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6UxfFFrOd3lkAe1Tr4j06cbcsDQBag89JopovLzH/tsu6rEk7S3aTPAAdmziXP8ANarW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4cLx5ecZqz9o0458qaPB/wBv7tUgKhMlvdz+VB5kUm3ur06ARw387eWVjLZVJI+n5NV7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4aV/QNkUPaq7xsZOTTAoafb2g0/UIpv3Uuz5P3JZn/75pLexsLfw/NLLBH5u+PZJJ5vm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Mgl8zzLgRYXK/Ju3H09qjttKuP3v76L/AGE/vUAULuysbeysJfOsMu+1hDLiU/gafqGj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z5sO9fLdW+atIaVdDtFL/sBmqCfT5ZxzaRn/AL5b9aAK8HhaGW9uYJEmjmiSMoqbTnP41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+z/EnUZef3djJ6f89ErxsaOyZk+xD/gJH9K98/Y709IvFviCdYTGwsVQkn1cH/2WsJge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xA8T3ec+bqFxg7N3yqzKf5Vx/wDwjzEdP41T7h78V13jm0im8W685muIvOvbsfu923aZ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FayW0TUZol+TAGP4WDDqv+yKyiUc7deHDA8YLj+Lq22p7rwfqFm8aPEheRd6qrKSR610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rCdUjaK3ff8APFGfm/8AHattd3d5cadOJdOlSzTYI2s8K4/2tslbJgcUnha/kmMP2f8A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2/hi9uLgxRRPL/wCu5a8vJPED6kLXSxHKoH2eOB4lpmn6gunS3y3ekq8lxMAjQ3kiogb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6aw8U2Yy3lw6ZboBt+UfePX8a8//ALLlx9wYr3P4p6l9p17VrA2twzeQsaE3qxxZ8sbf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seKWGzu4rv8Ad745HRvmDD5h81WB5c9jsPIFKIgB0r1W8trRoLCbbd+dvbz/AC4FZU49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pYwrdLHDJCqPJNDhUYM3+zQB5iYwM8U3YPSvVdH0/wAM/wBsahFd6hb/AGWPbskkg+Xp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pVxpE0v9rafFLG8yJb79rOo/4F/FQB5u8QzQsddtcJo6aP5qXFq0ph3vGAQy9Pl/3utU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813DFHL+5Z/tEk+1kx/0zoA5lbf3qT7Nlf8A61djf+Ari3t4pYrOeGGR1jSS4mVldj6F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bRyJvLu0JRF2uflxno3+0KAOIeEj+E0zyf8AOK7iw+HupajqLWUNvci5VPMMUkYDhfUg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mQlkkhl8l1aJgQ3pQByHlj1puBXWN4Ovl05r3ynNuvWXyW2D/gW2qv8Awj8//PJfvqn7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do7Vu3Wjm3k2bY3J6eXIr5+m2q40xcnKSA/SgDHJHpTeD2rUk00Ln79QGyx6/jUFlVRn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TU62vsPxp/2bj7oNAFT5v+mdHzY6J+FWDbLz+6BpvkKP+WVSQQbf9kfhSbR/dP51N5Q/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QBXI/wBlqTPs1WPKHq1N8kf3jQBXz9aTcR61ZMOP4vzFNMX+0PyoAr+a3rSb2PcVKYfd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L+dUi0Rbj6ikBz71KYx/dX86Tyx/cX86AGBQf4QfxpdoH8NO8rP8H60eVj+A/nQBGR14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DAPDVGR/vUANyvqaTK+poK4pCBUgISPWkyPWg7fak49qAEOPWozTzimHvQAIMsa3tA/4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sa3dGBW0uKoDMmObljTV6Ush/fmkXpUASRLubZS3X7ldoqW3j2qZKq3DmZyamwEXWkwK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KXFAEbVGakfvTCKAG0YoooAZijFLQKAPUP2eF3eNLr/ZsZn/AO+Ru/pX6Y+ErxRpUC4+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9fmT+z5KY/iDJEOj6fcr/AOQ2r9I9HguZrXT0gGNmpiVsf88wrswpog6XVBhWHt/jXhni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efNH/oK17rffvGORXhvjYY1e/wDdwf0FZ1vhOvBK1Q88uB++b61hag/l+INKf+7JGfyk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1zusHbqti/pIv/oVehkemKDP/wDcWe2kcmkA+anDlc+1Ietfrc1+6fmfhEHaqvU9w+Gr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/SvX3HzLXjfw0b9zGP+m4/pXspOStfildfvD9nw79z7hKQinkdaaV4rnOojIppFPI4p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k1KRUePmqAMPXBjyz71qeGD+7lH0rN10fukP+1Wh4YP+tHsKANojk0z+KnkU3HNWAEU2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WoytTMKYRQBVlXiuT1Zf+Ji1dhIODXKauv8AxMG+lQB1Xhs5sl+grWYYzWP4YbNpj0Fb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SaCKUjrRg0ARMvWmYqUjrTKAI2HFVbmPzImX1FWyOtROOtBZ56g2MM9pBXqulsGiU+qC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9HFelaC+61iPqgoILbr1qPBqdl61HQAlROmalpCKAKUkYyaw/Euix6zpkto7tEx+eKVO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/vGqlwu4mgpHn8+rvq2ixpcDbqFtI0E6dwy9/wAetbfhSTbqSejxiuW+JcE2ildet1xCu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4ZP+A/dro/B91FePYTRMCGQ/zpIlo9GyKcDxUINOD4q0SOPQ03dTGnAqE3PNMCY9OabU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DyYf4Hc/f+grSt9It5Osjn9KAMNxnNcTqkYTUZRXsMOhWWPmXf8A7xqdfCejTjMljG59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f8S9PrRXfjwlYRrtt4zAvovSiqSA/nxx7UmMg4rrr/QUSeMuyJE3/LQDisq78OSWcrBp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XWchz7Agnmkz7VpzabsJ5zVc2xHagCrgUm0elTmKk8qgDXg8z/hErhl6NMq1iYNdDcr9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1lyffrWHigsZRS4NJQBPDf3FtzFMyfQ1cg8YajbnDT+Yvo1ZZA703yl9KCjrLTx9LgCW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q0q74kiG89Qy1wmMA4pmPmoA9Cihsrn5oJRET6GrItbiNTtuRKP7rc5rzlZmT7khU+xq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ZS31oA7OSBiv7/Tkb/ajODSI9vGny3Fxan0Ybx+tYFv4zvo0xLGkg9jWlb+Lba4jxOrR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2uJcfuvsl2P+ecnys/5VFcXH7/zf7J8mKT78cf7zb+VRxXWj3A/dyxox9fkNWlsJP+WV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ps9P+3Sxb7fypE/1cjFdjfitUrjRC7SwoUIHzfKc1tXFtcD/AJ5zVlPFBJmR4p7aXPVe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mtnKsKdJps0QBA3KRkMK1rjE4ObvzpP4PMT5ql0y6E0TwPjK8igLHMS2jrGZDUQh4zmu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4YtnyvIh+99az4bCKcGPdH9aAsYKxnaWxn0qCaNlQtjmt2PST5ZxjC+lV7yxYxeaB8q8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pt21akvIPJbPTNMjTf1pECZyM1s6fL9p0G/gbpHiQCsiUYWtjwmQ140JPFxG0dQxoy3o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pKJKfHG0hwozVm1txcDAiz/vvtpPI+zzmLypP++6sCPy9p5hegkf3SPqKueTm3OIpz/w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u0A9RlVoAz/XFAqxcoxJkMhcv1zHtpjw7GChstjNAER5NKXB+UdqsRJyymUce1QKu4Mf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ZVic0uSO/WrEsQ2qwII702SJQwOOKAIgX9qHdwOlTbFz939aR0BHFNAQITycc0qzyKeG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pPLHPJqgJY9Quk+7Ow/GrcWv6hGOLlvxNZ2B60hAx1oA1x4v1SIg/aDUg8Zao8gPn1jN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l45oA6uz+I2o2oMRRZB6kV9NfsUazLr2q+LbiSNYxBBbrwOu4yH/ANk/Wvjwc19f/sIW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yW8f/fKSVhMDwbxD8RFm17UcwH/j6n/h/wCmrVDa/Em3g48g/wDfNcNK2+aZ/wC8xNQ4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+IWl3H7qdUMR65jNXE8XeF7lY8x26lBs+7t+WvJMGjBNapAeuXGseF78nD2kX/XNlWrX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hE0M0sjqkH78fK26vGgprpvhxb/aPHfh+L1v4f8A0KgD2XxxFBN4x1qRtQZGMgTy45Nu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Bc/e1FlH+2yP/MV5/wDEyWSX4h+JHznN9Kv/AHydv9K5yO9uoPuTSJj+65FUB7tb+H4x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W/Y8Zhj2/wC8GUVFPol3HdwwvfxEudn+rK7W9/mrxL+2L/8A5+p/+/p/xrcsdZ1D+xLm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Rfez95Xbuf8AZqkB6vB4O1XUJ7uKF7aTy0bfJmRd7D0+9WQ3heQaa1zLbWvl5KeW5G7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D8Qdetx+7v3H4If6VM/xL1uRNjmFkJ3FSO/r1pgdNf6BEtmV/seCJuzrVew8PWYtyJNMl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1YMvxEvmj2yRROOwBb/CrVp8TLi3i2/Yk29xv/8ArUAdNPpIt9Pi/dajaxb96fPJt/8A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UstzeQyx7tn3l3ev8NZ0Pxab7MsDWZEQffjzKt/8Llt7jyvN0+WPy/8ApotAFi41Ka21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7dfKJEjK+yn2muahp0UyJqfmGeTeS4z835+1TaR8atKsb+6ll0RpPNRupDVTt/if4dED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fLFAEsGt6r/wj6aSdSSWIbto/g5//Wa077xHqt39l8uWPzYpIZf9n922f7tMHjfwLqGn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3/Mkt1VX9jzTW1fwbIeZLQfR8f8As1AC3V39o1aC4liWON0bztsaqzsV+9jatJbaxLb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P8lUf5FXewbP96oLj+w7k5guoRH22zZ/m1Xray0PMX+lyD+/H5pXcv8AeFAFC3vk+0TS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ke1V+Xj/AGm9Ko6dbw3FvNLLFqlpL5zf6PGn7qtyDSdNkupcavIU7YkDbKppbI9vMqai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f8CoGjCH2X+x4ovOuIZvJZ3jkg/i/hUHbV3UF8OW1/FFFqZki3rvxCfu/j/FWvb6BLL8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ywL8hPr81Rf2JIPN8q6SUD7n7v73/j1BRhT22n3Fx+6u7f8AeJI6fI33eMKffmlstI0+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+0oVbHz+Xg++6r0unTiQjAZh1wMf1qGXRL/EksUeRSsBBp/hm11ATfvrS1l3t3+lVr/wx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vsdc7VPNWrbw5d3md1gHz/u7qb/Yj25j/wCJdJ5R+55fzbvyaiwFW48GPAIvKKXXmBXT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qkHhGS6ujHtdflJ6qem3P861p9Gfz/3tjewy7N6DDL8vr96qy2pQeaBcqP8AnoQ22iwG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Z+Tb2qufC8kMBkKvnzmRON27AGf51ubX6m6f/vk/4VHbjAmEGoTZ3s75BbrRYDnf7CPl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f2TgYlkj++v7vDbq6hSYbMxRX6N25FJKtxMsUJuxJ86vsGOcUWA5f+yzz89vj+H56P7L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1x8xX83zQcI2/zNtVftH+u/dRy/IqJ5ibtmKLAc0dKmOdke7/dam/2bK4JjRmX1zXUG7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m8u9nTMe9uf96pWvI5bW0BsIUMaRo4hUhuPXFFgOLaxnXOYpB9OaZ9kl/wCecv8A3zXY3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2OP74qBwjuzPa7B6fdpWA5I2zLnKEfVaheAAmuujWBhL5sP+5TLY6X5E3mw3Hm7G2cN8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gONaLB6VERjNdXcizMc/ls7P5nybgfu4rAvYQsVvhACE+c/3mzQBS20mzNGeav6fPHCJ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010Gkriwnq5beF/P8uLzbf7m/fv+aphYLp1rOgYN9KAOVkt2MxNPEGDXVW3haaaPzspt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0dtNjjMhBLZ6H0pWAyWO2EqOlUyuO1dDH4fupY428vBkXcqn0qObQbmEkMgBCbnx822i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b6JPH94bf95MV9if8E8v2ST8TPFll8RNdEEvhjRLyRUtGEbme6jEbKrowPyfvA3/AACi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Yf8Aid8aS13beHNQ0jRB8o1S+t1hRmBAO1ZpI2k/i+Zd3TFfRn/DoHVTYpL/AMLF/wBJ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f+Bfaufyr6b/AGsf239K/Zt1O08P2OhSeJPE1xbi6e3af7PDbxNvWNmcqdxZ1Pyj+FW+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4KsfFO11WaW+8I+Gbuyf7trAk6Oufu/vPOZeP4vl/wC+aLFHzV8a/wBk74k/Au4vpvEH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Fi1yGNZLZ1JO1naNmWMnHRjxXjdfvV8Gvipon7Ufwcj1yHS5LO01FZrC+0jUFWXypOFl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sYKvyvVa/If9rj9nSL9nT4vXHhawvZtR0uSzgvbS5uSpkdHBDbiO/mJJj220WA8LrpP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VPEtt4c8JaLda7rVx80dtbIOFHUszfKi8jliBWP9hev2+/Z2+F2i/si/s4xNrCxLd6Vp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qX37PMnCMqhpAoUIv94Rr0osB8U+B/8Agkd4q13SIrnxH4tbwveMW32f9lxXWwDod0d1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Nn/BNj4lfDLTob/w5a3vjuzLFZ20+zjSWE5wv7pZpJHz32qcd69W+I3/BW7xhearjwR4P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18zT3EjcHP7mWNVHXj5s17p+xl+3/AC/tC+LJ/B3ifw9BofiM2rXVpcadI72t0EUGVdrb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jjquWLAfmB8EhNpXxJVLiOSKeG2ukkjl+8rLDISD9Ctfp34M/f2SN/dYP+an/Guc/bN/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xf0aaOCO+T7HqthsVE8xreePz/lX5tzeSrZ3H5mbtW94DP8AoCj/AGU/lTWhNjoLuOW8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fsy+KPGWpSz3lvNotlIAyXEiRuzfWMyKw/HFfQ/wm8EJpNo2q3Kh7q5jVolPRI2UN+dc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/BupXmk6HpAvb61dkkub5ykII9FX5m53Dt92pmb0efmtT3PMtf/YV1W1sJbjT/Ei6leBd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03NNgV8t/E74f+IvAGo29vr+jXWlzSfNG88Z2yYb+E/davqnw3+3Xrcd8g8QeH7CezLf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9g7sGP4rX0t458EaF8ZvAslhfKstneQM9tc+WrPAZImUSKGHDbXNaYDELDV1MzzKniK1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ANRnvV7U9Nm0jUbywuP9fazPBJ/vKxU/qDXoPwJ+GP8Awn/iL7RctH/ZVhNG91GwBMnJ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3sa/XMRiIUcP7Sb0PxajQnVxHs473Ow+D3g7VfEFh5sVpJ9kyD9ok+VX/wB3PWveR4Ff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D69WPE3i2x8GpBALcySOuUhiAVQB/Kqf8Awmt5/wA8If8Ax6vx+pLnlc/YKUeWNine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mKO61mYr0TRdYj1eA9FkA+ZK5PxRp4sNRBQYikGVx6965WjoTMNlphWpSOtMxSKGrG0s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L7wzdafbtNMuFHuv+NXfB2n/AGq+llYZSFFI/wB7d/8AWq94+vdsFvbg8sd5oA8z1tf9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nS7rUXkeCEyRAAM46A06DSW1q7gswcCWRQx9Fzlv0zXqipa+H9NKwxLHAh+6ox1b/wCv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Df+nhv+/f8A9lWPqGh3Fk7kqTEDgP61pXHjC7XISKIfnW7o+sxavblThZMfMpp2A4Ci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+ZIxmKY54/hNY9FgGP3plPYda0vDulPqN6rAfuoiC5/P/CkgJE8I3s8av5e0EAj5l/xr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QYV7J4o1caTYbEH72YFVx2Hc1454i/1yf7tElYDY8JNm3k9jW+Oc1znhA/uph710idDQ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NqEBlQgLnHSqkMJmnjiHVzgV2w26Po+AOY059z3qkrgcNeWLWsjo3VTg1XjtZJm2xozt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Jzmu70jSYdItctjzCMu1FgOasvB89xGGlfyD6Fc/1ovvBVxHHm3YXLd1wE/UmrV/40Iy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+No2wtzGUP8AeWiwHjOsWclnqUiTQyRNnlZBiu18My77CE/7Ndt4+8L/APCTaPiAA3cJ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nhL/AJB8P0P/AKEaQHXW2iT3sAlQ4U9OlO/4Rm7z93+X+NPstdlsrZY1RWC+tSf8JdN/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Hhe7/u/+g/8AxVH/AAi13j7v8v8A4qpx4um/54p+ZrY0bU21GF3ZQpDYwDTsBx2paLLY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LOm0nNdX4tuRNcxwqeI1Zmx6/wCRXMTDIpFI5DxnaJLpdyh+eN1wVPTA615p8PPEb+GP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CW3WNwP+Wq/3Pqtev6zbia0cEZA/keDXj3i/wncappjLZz/Zr+CVLizuR1gkXndTCx9A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8T/Dvw8sVude1EWnmf6uFFLySf7qjrWJ8P8A4ijxfoUcd+v2PWLKTyL+0PWOTpn/AHW+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xp1HXfiBdraqiabpTtaRR93AbBNNEWPcPF37ZjTy21l4I8KXeu6ndTLBbxzSovnMegQL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bxD/AGfFrfjbULebUZfnj0fTvls4W92+9Jt/753f3vvV4x+zp8KbXwP4ft/Ed9Cp8X6+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bZuNsf8AdZv4jXvOrakguTAg/dQKsK89Qvf880wsdJ/aD3Ll279K1bG6wBzXE2Oobl4N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zQFjrLWcMorWtW4rm7CTIFbto/FWikjTUAiio4myKK1VgPwSsNQmFsYjLBdxf885Idu38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xXdgBH/BJGS3/s1W/tPh/UAZYrtPN/2/lqRtIiwfLlcfStThKNvNZT22y4mFsV6O0XWp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walHPdL0QJjNTjR73ZgXCTR/3ZVqjfaX9mkBe0yf78HFAFS78PQPAbiPmQffQJWbNpMU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NnNaovzaZxJeW59+V/KlivtRMMpivopopPvqyYZfpQBT1Owk+waaqDMCBjvrCmsfs9wY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9U1SaKCKzmikmhMYb93jhqyDrGnT2xtbuW8i8v7n+zQWYP2YUn2UHtXQ29/pVxFGBcnz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9/en6ppUVvD5ltK8kLcsQn60Acq0IGaj+z11Q8P+TP5U3mNFIh/eGLbtbtUA8Pz/AGj7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ego5wxYoMY9K0xp8svmxeVJ5sfZ/vVEbKSSEyIv+r+/QBmrFlycdKBDkF+hq60JSIS+t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RV+U809flHWpDAxpPIbuaDMb52KdHevCcozJ/unFHkU3aB1FAjRi8R30IGJN49Gq/F4x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zztGByeaQltvyjNMadjqYtW02664Qn8Kjxb2redbN5sX8ZzXNjpmlGR0qi7nSnUDL8qf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52iP4ViwXDwcn5TVyHxLcRDHkiUe9AzWhvI1Vnil68GORPlqK2uJTPJny/KP/PN6pJ4g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wBU6T2VwN0cuM0AUPEMAezJx/q3+T/drnwfSuovoVniK+bxiuXK+TIRnIz1oM5IuG3/0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vIZV4KNnNXRceeuDjPtWZcL5E544pWEjV1qJINSmMfMUn7xP9081SUelaF//AKVolhdD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8NU7Zc5pWLJba6EQ/ewxzD61LNcRTzbkiMJ/2WpiqhHzucf7lWoY7YHJljGf7wpAOj1C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5LtqKO+8pSN8y5/vNmrIt7VxxJE30OKZ9lg7MPzoAga6WRf9YeP7wpHuQWi+YH6Cp/si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jGeo/OgBpljDlt/X2pgEY3c5Bqzb6fJKWXbTPsMjll2H5aAIAq+UyEc9qa0alM+X096n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FCWDtDnaeaAKYVc/cb86JFGO9WBYOOz0klk4HRqpAV4xxTcD1qdLSTHQ0w2z5PBpgMH1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KBA47CgBY2wHT2qPZ5ig+lTQwn529qao2DHrQBHX2T+xkPsvw08b3n+2Bn/dt2/+Kr472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9m/Zt8eT/wB17w/laqaxmB8fMOW4qOMdeKkYctw1Rxjrw1JIoJBhDSRj93SyDMZoi/1d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7D5/xM0BfS5DfkrH+lcaAa9A+A0Pm/FTR/wDY81vyiakwOb8cSmbxp4gfpu1C4OP+2rVg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maxqDf3rqQ/8AjzVQYYpgNrei/d+BpT/f1BR+UTf41hYrfuV2+ArM/wB/UH/RD/jVIDn8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+VSZHq1H4t+VMCN6I+9K4PpSR96AH0UZFGaACjAozRmgBlHHeiigBuU7t+lJmP8AvfpT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3v0rPUz1ESQR/ckK/wC7kVKupXa/du5h/wBtWqLAx979KjIpCLqaxfjpeS/9/Cf51ah8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MD3U1kYo6U7lJ2N3/hM9Z/5/2/74X/4mpv8AhOtW/wCfgf8AfNc7z707FNDTOgHxC1qH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fEzUT5UuyLKOz/u02/N+VctRQO52D/FS7uI1Wa1Mm3ofNx/T2pbf4meRAYvsMnl+0o/w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zs0+ItofvWkq/Taad/wsSx/59p/++V/xrhitMwaBnbjxZpARlEZOfWPOKZH4m0boyMf+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NlAHer4g0MjnA+q//Wpy6z4dfrMYv9xa4Hy/amYNAHoy3mhEfu7keX7ttqWaTSMN9mu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15pijFNaDWh6ItvbmNmW4kUj+EnrUAgzP/x9SeX9RXA0okI6OR9DTuO53U1mysdtwzD3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eb56ff2P/s1wn2uUdLiQf8CNJ9uuP+fmb/v41ILnWXOlurH5g3vXG39xMtzJGzfKpxUv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/jVJ3LyMzHLHvSBDVJzV3R4pb2/EMSbgPmb6CqdXNHvG0+5eVDgsuKBnTjR5SPM8lfrx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GURA9RWWviy7B+9Wj/acl7pEs78nftoAP7Imx/x6z5+jVl/vbi48r95MNmz+9tWtD/hM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96paNr8ejtLI0fmu4xzQBor9rt/3pmu/ubEx/dp8WoXULyOLy43v94soJP5rSN42tZB+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diwIIxQAg1SfHzTxuP8AprED/hXu37Pf7a/jv4GxWelWt9Y6h4RilLz6ZPYqzgMfmZWV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w/8A4SnTXzn9RSnxJpeOq/lQBb8bfEXWfiP4iu/EHiKeHUdWuinnXTK25wkaoucn0UVj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LPytq92qx/amkTk58s/UVLbppl3IIoIkmlboiLkmgdz9AP+CU9/fSxeI7fygmmq9y/y5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K4P/AIKzm0/4W94Q25+3f2D+8ET7X8vz5tm4/wB3O/8AWvsT9jr4Naf8BvghYSX1v/Zu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3QEbW7OqbkbJ+VUSNP8Avmvzh/bR+L+mfHP40Xmv6dcR3el21lb2FjIu7/VqpdvvKD/r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4J/eC9O8f/tKaLbXlgJ7Czsry7uYnO5GXymjAPH96Ra+5v8AgpZ4yXwz+zLqNhHcyW8+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jLOuWmdcem2Fs/gP4q+WP+CVunIf2gPEE4XKw+GZ8N6Mbq1A/TdXrn/BVq4kufBPh7Tv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x8u8WgD80Q9rj/lr/wB+A1XfDfjHUPBOuWer6HezaXq8Bfy7mGP5o0ZWU+n3g1Rf2RF/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HTnFy34igD93PH0Vv8Rfgfq80KfaItS0T7bbqDjc3liWP/x4LXzB4Pk8i2eKXEUsaIr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fR37Pzyal+zR4C+1M9w8nhSzjkeT70v+jKNx926/jXzdq5/s7xNrcZ4/0mYf+RGqXKwH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0e7smmBlCxrbzIgBjwy/nwK+d/H9wH1i5Y8nERP5PW2NcI1VIQThq47xQ/m61en/AKZ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VT0R0YZ2rI4qfhmFfoj+yy90/wAHrH7V/D5Yi/65/Z4cV8F+FfBt9488VaZoenRPJNdT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vMf91ct+FfpA9z4f+DvgBElng07StLswAZ5Nu8RRdMnkttj9zxWdCMpSO/MJXjFM+OPi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yf8AV/b5f++tx3f+Pbqh8FfEjX/AE7No96YYpGDSwOu6OT6iueuNan8RzzardAC6vm+1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51CK/bKdGNTCqjUXMfz3VrzpYtzpu3vHuWkeNL7xtqU+qagIlmeOGMJCm1VVQ2AB9c/n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EfCS0/tC8gtN23z2gj3em5iM/rX1JD4IjSNVe6eTHfZjNfkleChUaR+xYao6lNNkHgaK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eWy599y07xy2bi2X2JrfVLfQ9NIAxHGM4Hc1w+raq2qXZkbovAHpXKzqWhTpmOtOzxm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UPZ3Ab/dqbFna+FLL7HpKsRh5jvJ9u3+feuK1rUW1W+lmJOwEqgPZQa7TxLejTNK2xna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/QVwGKLAdD4F0/zLmS4I4XKj9KXxtf51yxtFPCQu749SRgf+Ok1qeAv+QTP/ANd2/wDQ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zX/rgv8A7NVICuck1o+GpDDrERzw3y1RGKs6V/yErX/rsn/oVUB1fiu2E2kSyAZeIbh+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QzpF7/1yb+RrzqgAKlkwOSe1d74fsF07SwWwHI3Oa5rwtp32zUN8g/dR8j3NbXizVBY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59hUgcbrmpvq9/JMc+WPlRfQVyviKPKxN+Fdp4e02LU72SKbcF2bvlOP4hVb4l+HbXR9J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HcfaiSA5/wAJtjzFrqU9K5Lwu225YeorrAcVAGv4ZtPtGomQjKxDP41o+K7sJaG2B+cl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LVbOx81uDIocn2rm9ZuTeanK+crnA+graKsgM/pWjd67Nf2AhmwXBBLAdaoFetMAxmmw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VlhwauaHor6rdYPyxJgsfUZrO4He6f8A8elt/uL/AOg15H4XZdtwqnKLK4X6ZFeg+NN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YignLLHEH6def0zXm3hA4hm/32/pUsDpSetNI4NLRSQCxIZCqgZJOK7WxhTSdNBf/lmp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j9ovd7DKR8/jWj4pvdkYgQ/eHNaWMzlZ2aeZ3Y5Zjk1XYdRU2eSfWoj3pFoyb9MxyD1F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zxiu0vh8jVy0K7Z5h3pGh5/8TtAutGntvFWk/LfWQUXMEfAurccsn+8v8NfGVktl4/8A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C4nNyQ/yn5W44+uK/QPx0B/wiVzLj/Vxb6/Ojw7qE3w2+ONzLqE3m/aAH+0fwpmRT+X8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bxPZxoALe1kiiiUdAFwKdqV6xv5xnqxNcMdYxqEsvncb99aXiDxBHFMt1G4EcqKwGPWm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k112lXW75a8r0HWxdKjKchq7/SLjCq2elAjubG5bA5roLKVmWuNsr+Mj5TzW3a6hKF+U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Cism2urhl5oqwP55xkdOKtW2p3docwzyJ9GqHb7UYFdBxG3beNtVt/8Alv5g/wBsZrWs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ukg9uK40ikxQB6KnjjSrlvMJ8lj1VhmrSppGrfvI7mNXPOYz/SvMMe1bPhWHdrVr/vUA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5sdy0Z9ENZs+kX00rr5kU2f+eiVzGoahMNWu/JuTF++bp9afD4j1OE/NOko96BrQ1brw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xDFVDolumRFcSwE9RkgVZtvG+0Ynt949Qa1NP8W6PKx84GE+m2gow1t9UAKRX3nRjorM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Ef2q3lmlj+5cRytuWumS00bV/ngnjJPocGnnw5GB/o1w4Ps2aAOUPiKykk8y7imFx/Fu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3cCe2VYx3jaQjNbUmh3aMwmVZWHdxWVcaJC5ZprANj+ONiKChn9n+RN++ifypPo1V4tCN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OrT+9TvscMC7Y7mW2HpKcrSpaXoG6OWC4VPm+VuaAKX9nSgHzR5Msfaq5txgyVtTag8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Pv4csrUtvcaUb/zf3f2ST79vcOVagVjnSBzUflA11A0i0/fRCa38qT7jyPu2fjUK6Kkt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byUPBFAWOcFuPPGelOMGyYj/AJ6fcrRuNMuIPKlMS+VIm9JN/wAuKr/YJR+7l7UBYoGM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E+lWvLCSH34oEYEmz1qySmOcuacvHSpJIgspT9Kj+6celAcxDK2ZCtKsX7opT549oEgp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5ivG5jOM1XuSCKtTJ81VpU6jvQK42IsmOfxoumeUYz83rii2Zd5Q5xU7eWuRukx64oGX9A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J5ePensy81Bp4znNUrO5NhdxzA/6ttxrR8Qf8S/V5vJ/1Um10/3TSLNO1UZ6CrIhRxyi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r0NXbbUHYZ89Iz/00+7TA1vsKn/lmv8A3yKT+zkPVBVGLU7gyGPzUb3X7tWYZ72fPlmM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fB4YH2NRHT4VyczD3zTPtd5zm2P/AH0v+NSf2i+3bLBInsRQBLaxqg3pcsPqKlj3Asxu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jhABiO3/AHan/tuzfrGfyoIF2S7fLEiEN6ipY5Jrddm6Lion1yykZQIyCParFvrOjuSZ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I4QiNCQOqmmTz+fIBNEEH94Gn/2npbt8hEaerGpLgaX5fmJIsjHuWoBENtqH2aebEX7r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zAujTqI8TttwyW2Qfo26r8Wn2kkayeYUYgH5WqT7DD/z3f8A76WgooeRaPYRbYSs38Ra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4vOkx+5bZ5bqu9t3vU409T92Un8qfb6NPOJcXEJA/56J81AynFpelLqbCS5T7IjqzxpLG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6LpVwt7HDLveHdsJK84/GtT+wpP3YimgkP8AuFall8J3FuPmgsT9V/8AsaAKVv4bsf7A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v7vZu+U8da+mvg3BHpf7LPivyhhZUvjjGPvRqtfNdl4Ulv4Jv+JVbT7P+ebr+lfSPhT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Vo/Kx5kc6eX/vTbawmaQVz5f1Dwra2+oTxQ3Imij2/vJAVqkfDsUkEjpeWwdWx5W85q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G8jP9/e1Kqyweb5N3eDzHV3+TduYf8BqEZmWdAJtTIXjjHyty4/vYqC58OSw3EUahMSO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5reCzW+nfZZb+48rZsSSSBd3+7nbSAfaPK/0uz82N/O8ySHbI7YxtJ3fdq0ykZk3hK9t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rrvVmDAEetdt8BdImtfiCJpI2QRWs7gsMZ+Qj+tZI1K88+w827s5Yrfdsj3Mu9Tzt+9X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V69qE0Uflf2VO6eW7NtYKvr/ALtDA8Vk0edyXMO1CeGpkugS4yK7Oynu4dGuraayeWR9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Cla+o+MdRv9H0+0nsZpDZbX+S5iO/H/Af7tMDy9tEnXtWrfabK3hbSodp3rPcscen7v8A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dUguk0m4GxHRhMsLr823kBW9qj1T7HdWunGaKOIFHnHmWr7U/eDcv7v/AHRVIDzH7OUO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K7q1OkzafN9piEXl+YnmGzmdm+Y7fu/hTD4g0ODT4sxxLdxzRv8APZSbnXvupgcRNBIP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sSJ5YSDmuo8UXmhtIg0+YyllY/6uWL/d+9UFla22s+IjbafF5uYP9Xbkq24ehkoA542Y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aT4c+2z3cMcV48sbqnlwNH3H8XP/AKDUn/CJvcaPNdy2l75Xks6eW6eXuDY+ZqAPO/IF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YiWcIVuSA+BvhUY/3fWoLfwfFceV+9n/AHib0/dOu/5sYoA4d4wpIpuw816FZfDo31xd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+WDNWZP4W8jT/tXm9Ebf/vUAcftz2pNnsa6m48J3KBP3lu+5tn7qVTz+dRReEb2aQJGg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Fjm9ntTa3P7AumkaMI2Rxjg1TXT/ANz/AN9UiSh5Y9D+dKIwOxH41cXTzgcCg2B9B+dI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+9Vo2jj+Gm/ZZP7uKAK2P9r9KAB6/pVprd168fhUew+v6UAQ0lTbKaU4oAhJpMinFKTZ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60eWPWgCHj+8aOP7xqQxj0P50eWP7rfnQBGQMdTTMe9SsgHY/nUZFADSfp/3zTSTjt/3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Sfr+VAEZqImpiODURBoAbnioM/ManPANVxyxoAdU0fQ1Djmp46AHAZrfsR/xIn+rGsRR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/wDAqCzCziijrS4NADSOKbTj0ptAB2NRmpOxqM0AIOK/VT/gnt+w9ffDG5tPif4uuYLj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TI1VxaLKSTI5K8v5Yj27T8vmSA5rzn/gnx+w5Pq1xP4++Jfh9YtOjlWLStH1a2dZHeOZ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8jR7GVt25v4R83t/7cv7c2k/CDQLvwf4J1wv8RRcJDI9oscg04L5cjebuVlyytt24z97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o5+2lZ2Gj+KPgx4cs7h9VmENtq+rMzwrCjfvJIYwCrMWQIrMMrtkZa/MStHV9Yvde1a7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vJWnnuZ33PLIxJZmPcljVCgs+5P+CQd9JH+0D4ssx/qpfC00zfVLu1A/9DNev/8ABXWK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ckP222TzFP8AFsvTj8q+aP8AgmZ4ysfCH7UmnLfzC3i1PTLyzEjfdBEfnc/hCa+3P+Cq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J/advFvbRNatL+d9m791tng69vmuFNAH48rd3K9LmX/vqnrqN6vS6f8AOoKvaJod/wCI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W9vpt3lwQrlm2qWP6KaAP3w/ZgheH9l74ZiVtzv4T0+Qn13WyN/Wvm3xu+7xTrL/AN6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qi9WD4ZfAuO2ugkCaRokVkEj+6HWFYlUe27AH1r4xTVG1bQrXUJgYmntxKcvu+983X8a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rx/4mR/ebfnqzo3hnV/EviqLRYVV7u88uK33OFU7mI/pXOXlzPqOtLaWlvcX11IT5cNt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Aa+6PgB8FW+HtiviPX0hi1ieyjDRTYLWH3jIofOBxt3fQ81xcj6nVH3djX+Afwhi+Dvg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cn7RfSxqpVQF+WNWK5KqAfxZq+Mf2xfj6nxq/szTtLt5rbQ9OuZGjWQtuuXY7Vdl+6vy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r/tXftCTaheXPhDwxqki2CRyW+o3EBGy5Ylcxg9dq7WVsHB3EV8h+IzmO3H96QH8jXs5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NKSwk6sup7DoHOg6Z/16Q/8AotauVS8O/wDIvaZ/16x/+gium8NeEdZ8X3HlaRptxe4b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9pui/iRX7B7aFGnzPY/CpUpTqu3c7f4Tag1lfwzIfniCyD6q2a+mbHx1fyWMM7x258wK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ZfBmj3mg6xLYahA1tdxQkyRP1XOGH6EV7rp+P7EsfpFX49jJp4iaXdn7Jgo2oR9D0nR/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fLkA9cg/4Vi+LdKSC6W4jAVJOCB61n+Hif7Vt/8AeFdX4lCf2U+/s3y/XDYrj3O84biu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uio8sAqD/tcVzGTXoGkxrpWhxs4+5GZX/U1nYo57xpcebdpED/ql/U1zVT3Vy1zIzuxZ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ceAT/wASmf8A67t/6Ctcx40O3xkp7eSv/s1bXga7USS247lpP5f4VnfEK3ZNc0+4/hkj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KEKaAoAmruk/wDIRtP+uyf+hVS6VqeHohLq1uOytu/KmB2Gq86Re5/55N/I151Xe+IZ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8bf1Fc14VVDqmZOQEOKAOnsYItE0xpHwNoyT6muJ1a/bU76WZvu5wo9BXoNykVzbGJ1DI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HA/1Sf8Af5v/AIqgDn/B2P7Tl/65H/0JaZ8XB/xT9n/12/oa6yy0mws5We2RVcjBIlZu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kWGsWyRahGskSHcAzFefwoA8W8Nf8fg+ldnawNc3EcS8FyAKra9oum6LqlgmmxqiOkgf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8KWPnXDTsPlj6fWs7Aa+szLZ6ZIF+XI2KP0rjzyK2/E16JpRbr/yzPNYtWgIj1NMqWnw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yMOwqHcA0+wfULlYk4z1bHArtba3h0LTWOMhBudh1Y0mn2EGj2hZiAQMs5rldf159Sdo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ve5oQHI+P9ZbVruB8ERqpAz9TVfwhJ/rV98/n/8AqqLxKv7lfrj9aTwk+Lh19VFDA67d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/R7U3V0q4yAcmkB03h+2FlpiM33nG8mua126+0alcEdFOwfhXTa3OLHR5tvBChF+tcRu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3qKpT3qKhgirdrkkVy0o2aky+tdZcLlq5a9G3VjUmhHr8AvPCN/GRnNvIPyUV+f3xZP9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PynZ7G6z/wA8zX6DTjzdNvIOzIy/mK+OPGvhKDxNot5bSDJ52vjkMKlgZPhn4iT6Df2e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VILyQ/fx/C3vt2/5avSV8ZRTWcsMjq0BfKbR/FXy9ba0Whl8K66DDeWp/cyP98qPukVd0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DaPqkiylR8so/jXsR70RYH1Z4G8SGbUjbxkkBQcV7doYkuU+ZytfJfwQ16LUvF8ioxI8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RFbcewqwOx0q1VVXkmulsogF4rm9NuPlHFdBaTZWqA3LdcLRVaK7SNMu4QerGirA/n8+x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zL1FegT6bpNwfNi1DEf8aeSaZ/Y+nHP+kyXVsfu+XCfl966Dzzz/AMg0GLHWu1n8J8+W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HbWf/YFwuYpLdvM/gfHymgdjmdlbfg5M64hP8CO3/jppr6TLKzKIiJI/vqB92tHwzaG1h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7CgRyl25Mzyjq8hJ/Onk7Y8jvUpiChVPOTQYChKHv0oAgD8Ub6l8mjyaCyIPjocVbg1a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ewc4qAw8nimeXigDoLfx3qsPWYMPpV+D4gluLm3EnqcCuP2mkyo7UAeiR+K9JvxiYhc9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rmJ4N3quBXmaqJew/GkKtEflPP8AsmgD09/DfmAmCcR/U5qrPodzECJHjuB6Mua4W21S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/xzWtbeONQiGGk83/AHlxQBpy6QjKpk07ypB/FCadJG1rIrQzvBJj+NKZB8RSxCT2Sj/a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NKu0CyL5berpmggzZZ7pYWt2hs7gMcjA+aie7/dZu7V1l/vhK0vM0q+5S4hMnYhcUv9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0RgMlhc4L3axSf8APMjDVZ/si2mO9Jzt+lWbvSLmXJJt7yP/AKaJtaq66aYBg2ckf+1D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m0RVuSVYt71ROnMxl4w+e9aFxNMpMf2p48fc8wfdpLc3EjEsY7g92D4z+FUZtGOiLsMT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/KlWtShEbblTkelGmol63kbPmfvQFitKAYlIOc802S3TzFcc7hitVtJjV3hByU4rPNhc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BJjXEZguSO2atysPs1P1iEbVlXnIFUjJuhoKIyhRWkPp/wDrrZvP9O0S0uurwN9nk/3f4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N6nFXPD0glNzp7/duo/kz2cdKyLM+rOnXH2ef/lnj/npIm7b+FQUDjmrQGpCsSaizCeO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yqwVRJWAe2kz2GVqlcP8sEvmEk/3lNa1xAGhgkOcHu0WF/OqArC13jcI4FA9GNT/AGNJ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SpEijdXVmTIHTaarJAslu6GJMevlNQA2a0dIVLSdarywmNdw5Ap9wC0OAT8tTwyILTY4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RzROvKuKctmjCZXX5jyKmkZWteBzHTFuSCk23I7igCt0tyPSmAcVdkaI+Z+6+/UYkgWX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faaRZZoj8sjr/usRVjzAZy46U2dQpz60FDF1C7HS5mGP+mh/xq1FrupxL8t24HuQf51D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Bv5VDtHle9Ay+PFGrJyLvP1Rf/iaVPF+qyf6yVJfqgrOAyMUIgGaAOhtPiDq9mMRiMf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YXGuPp37FKagUBmKRnH97dd4r4w219e+PR9h/Yk0KIcfaIrTI9cyF/wClclU1pnzZJ8S5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MafB8RrduJbV0/3ea44U0Y82t4WtqS0egj4gadj/AFFwffy/u/8Aj1KnjPTbj774j/6a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1X2c1pyxJsezT+N/CxEXlQwYT/npEf8A4mup8B6vp+rReLbqKW38qHSZA/2dBGu0gDt+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K9Y+E6+T8OfidN/1D448/wC8WrKSsMktk0M2BEP2Wab+CSNz8vvw1dCNI8MtZQz298wn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/wC+vlrwTy6UJt6VFgPcH0KynYst/IjNwqCXdj9agudNWS2s0icpIsTHnDf8tGrxgSuO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29xpXkyvF/xLLf8AVc/1qkwOssNHnt8xf2l/5Lhq2/8AhH9R+yfafNttgfC/uG+b/wAe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f8vklXE8X6xH01KQ/7wBqrgd34h8PyYhMElpMXG791EyMn51U03w+RceXLaW5/wCmkny/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uTk3QY+pFSQ+NNSj6rDJ9VFFwO6i0d5pW8vS0ibHJDrTotHnSNo0tJ/KzyIpP/sq5WL4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Zye5Df4Vbh+LF+ilTbRKT/cOP/ZaLgdLcx3i28eRqI8r7mWY7f8A0KorefVrjUIrq0kv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Nm2L3/hrB/4WpP3tAf8Atp/9jV63+LaQdbN2+j7f5UXAuW2r6zZX91M2sXUM0ibH8y2X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o8uny6hH9lO7/lyVW5/2t1aNp8erKH/W6Iz/APbZT/7LUE/xh0bUIIoZrRvKjf5PMiT5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Fd/GerXslv5kkFx9mlWUeYMLx9GqaLX9RF5JcJBYBHjaLaq44LKTz/wGpJ/H3ha9+9HF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cK6+61HbeIfB8oMRkhi/6aCLa386LgQrfXETzMbK0Ul+3zfL/d/SqFtcf8S+7iu9Pk+1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VTLHHFaSXHhy6uDi8gWJE/hkxub/AL6pYl0O5sb1VaMT7g1vIk+QOTwfm5ouBWtri2/s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dzK7/Om3bu7VbH9k/wBsRf8AH5Np+yTf5kCs276basW2n6TPbx+bNceb/H++qaDQ9Lkm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AqrUwMG4ttP+0TS+b+63rs8yyqOY6fPY/wDH3H5u0/6xNv8AFWtcaQVuZoBdbQDs8zCs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aCbEl8JIB9wrGP8Ax75qAMQrpSvGj3Nq+5sfK3/2VRXGi2Uk523dpj2f/wCvW6nhz7aX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lOW/Ws8adF/yy+yS/wDjtAGefD1rIJtjwybH2eYr/L0zUDeFkm0z7Ujxbd+3bvGa1rnR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rHIu1vp8tQjw7MbeKWaw/dF9ifvF+9/31QBlXPhICfypFYS71T5WU1VbwwRdmDyLjhN/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/dWtx5sb/wDPRv8A4qovs16AZYjd+X9x5N7flQBzk+hNCZpCkoiD7N5T+LbuoXQ5DB5v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RzyBcXHPzNyaXd+58v7ZJ/3waAMJdEcS4w3zthflp0mjSEkEdPatq4ucXlufNwVGeKlj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7hj/AFSigDnP7DkqGTRpF7V0q6newW8sXnQffP8AB/s1CNUuP+eUB+Zd/wCFAHMnS5ef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+U11s+qS3F3PPLAg8xG+4m35qga63iX9x9KAOUe0dQflNVGXBORXWtMrWxU2rb/Wsi/t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9QBgytgYqNB1qW6KCQhckUigAVkAtmpnkIq0LRlPPrWloVjEtk07MASx6itqG1tphH++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CEjgdabe3ZEMVsOn3mrr20azM5HnpGNm9vlasDSdKg1TVpJJW8q1jDFi3oKpFIzVHtUg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MHmG6j/lTR4ciDpCsiTtJyFVuaBnJMme1N8vHauy/wCESYHygj5Hzuf7q1Xbw1JvIUcU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YL/Yml+M+u6b438YadM/gK1kldIXCiPUZY2ULH97cU3Ft3y4Plsu6vle40kRMVIP/fs1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Q4/AD4NeHvh8Ph02vPpH2hRejWDbiQSXEsv3Dbtt2+YFxuPSgD75+PXiH4geAfAkEfw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55XgS2aeO3hslKOwmwxVW/ebflLLnca/KXxD+wv+0p4s1vUNb1vwPqGp6xfztPc3Vzqd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ne1fUL/8Fe2iPzfCVF+viYj/ANtKB/wV+fH/ACSNT/3Mx/8AkSgD5KP/AAT2/aEP/NOb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9XD/Fb9mL4m/BHSbTUvHHheXQLK8mNvBLJcwS73ClsYjdj0Ffdv/D39/wDoka/+FOf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L9tVv2pPCeg6IfBQ8Mf2betd+eNW+2ebuQrt2+THjrnOT9KAPlPw5r+q+D9Yt9Y0a9ls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thl3KVP5hiPxr90vBGs+H/2w/wBlm1OpCG4svE+krbanDaN/x7XW1fNC9cNHJ8y/Ra/D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b6KTXpv7PH7RHiz9nHx3B4g0YteWmZEuNJuppY7aZDtBLKjfewi7WO77q/LxyFndfGD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d+K7uw8O+GdT8ZaGqI8GrWsUY84lBuBjEjMu1ty/P1xu+v0X+wF+wRrvhTxfN45+KehT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WkXEiSrM0kZVppNrt91WYBWH3mz/AA102i/8Fg/DE1p/xN/h/qdjd/3bK+juIv8Avplj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z/grpf3+kyWvgbwTHZXDt/x+63ds5Vd3aOHbzj/AKaUAes/t7ftJWnh9NM+FehXts+v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vmSC33STbSNu1W3RwnlvuyD5drc+baXP5HgWyOfNxaY3/h1r4E0TxJqOufE/T9V1G7m1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nuruR5ZJZGblmYtk9PWvuDw/fiLSLaBD8qyXUI+kdxLj/AMd21lN6AfU/7Nf7Nlp4cdvF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P9Dt7hF22yMmGbbub5iGZcN935vXjtv2gW+IF/oP9ieBtIeZLtHW6vo50iaJMABF3MvL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vPdM/bgt73TWlh8IKJkOw241PkN/CP8AU96z4/29A/mxt4HHmINwCatuDD1B8muc2ipP4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Xfine3Uk0/hm5kklfdJIbqByxJ5Y/vOTWNrP7JPxWuvs/k+Ep22Ek5uYB6f9NK9+uP29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Y2yMygf2x/dxn/lj71k6x/wUV/srT3uf+FfCTaQNv9tBc59/IrbD1fq1VVobo3rKvXpe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HuveCrPTrDW9OexuPIVSjSo2CqjP3WPqK9w/ZX8Y2GkG/wBEvGggmu7iNoZGOGZ2BXbn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9fEb9qW9+Ld1ZalZeHYdFmTJ8m8u/tCjcsY+8FXn5fu+9YHh/wCJJtb+VdYt47hXf5Li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/wD4pq+snnVDEYb2NV2kz4j/AFfxWFxLxdH3o3+E+9vHfwtg1vUZ9c00tHftF5ckMYXb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+ULXF6lF4mj8LzafYeH9Vh1bydkEjwqYkk7ZKt92uX8B/tF6poOnLbTW6eIbQ/vI7g3L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tj+1ZosUZaTRL8EdllVq8WeBqrWKuehSx9CTcZS5Zdjpfgv4Q1/TPD0Nz4pkc6y7tuia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+dS/En4m6F4dv4dHu9TSC8IMrpsZio7dBXlXjL9qHUNVtbix0nTE0+OVMC6e4YyqO5Gz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Ebm5nuJmklkaR2OSznLHpXdh8nq1Veehx4jOKVB2jqfV/gbxDoni/Wf7PsNQju/kaSSO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H0VrtfHviKz0bTDBcXtvaPKVGJZQhK/N0z/ALuK+VPhN8UovhdfX9w2jtqk14iorify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s7sj8qyfih8RJ/iR4jfV5LU6coiSBbbzjJtC5zztX+Jm7ULJMRKpyr4e5Us6w6pc/wBr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cD91fW0mf7sqn+tSrdpJ9yRWHsc18gEkHrR9olHRq7Hw3NfDNHFHiWH2oM+nvh38bPDu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LySW80eUxX0bxsi7c7WZT32tXuGpabb+I7YxMQVX5kkHY54P6V+ecWoXUDbopnjb1RsG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b+Hiy2zwjVrKZtzpc3EnmJ/uNnC/981hPh/EwV4tM6qXEOFm7STR9Py+HtRViBbO3vXT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VNs4GOa8WT9sHRP49D1AfSVD/WuL8a/tX6rrllPZ6PpyaSj8C5aTzJR+BGB+teesqxbl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O11M+hPFWpfaLj7Oh+ROW9zWEjtG2VJUjuK+Wo/jr4yjyTqaSH1e3jJ/wDQatR/tD+K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0tiM/wDfLVt/Y2K7L7yP7Zwn8x9Q/b7j/ns/50n2+4wf3z/nXzLF+0p4jjzvstMk/wC2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/wBpzU+fP0e0P/XN2H881m8pxS+yarNsK/tH1N4SmeTUJNzFv3Z6n/aFSfEe4lt9IRoZ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Xzdof7WUmlXLyv4cEgK7dq3mO4P/ADz9qseIv2uLbxFZi3fw7NbkHIYXav8AptFYzy3F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Gm7KaO90vUpZ7tGnkZyoIzId1ez6FCLHSt7DBILmvkHQvj1pWn6hbXdxYXmI5AdkYRi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B8NahbGI6ff2nmdTIqt8v/AWrleExa3ps6Vi6D+2j0W4mNxcyyE8sxNNrzGP9oTwe/W7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uJ8cvBUh41tR9beYfzWj6vWW8WWsRRe0kehV2WkaPFZW4ZhmRuTmvHbD4yeD4Z4bga9a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/mK62P46eGZD8mq6W/01GOs3TlH4lYftYv4Xc6jWk1O7DwQxZhP61z58M6l/z7n8xUkX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WDf7t8hql4n+PGieEtDu9X1AwrZ20ZkYx3G9mA/ugLzU8oe0KOueC9XvI0SO15yf4h/j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rPbzrslVeR+NW/A/7UmhfEbwcviTQ9NuZLITtA0dyxikVh7bTnrWfb+JDrviN74QmIzZ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idzrgc11PhWyKRNMw5Y8Vx4eumh8XrDEEFpgDj/Wf/Y1Fiiv4qvzPetbKf3ce3Puef8A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3dw1zcyStyzHJqAvwatADE81AzEHrThL1qCaYCoAdK+BzXNaoQt+j+prWu7vA61g61L81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yH/W+7V80C3zqGsW2P8AV3MgA/4Ea+jFuMB6+fr9PK8Y69GP+fhj/M0PYaZ4H8d/hhce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yl9bjKlOGH/1q+epPF8kif2X4giNrf252x3JGNp+v92vunXLQOpYjKuNrV4x498DWGtCV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8ygms72KM79kTxTNrHxEktM/6u2O/wDu/e4avvf/AISPS/C1gl1q17Ha5AwJjhj/ALo7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/hV4k1e9s7QPJNbJHCi8bm3f/ZV9nfCb4exT3MXiDxNL/a+tyfP5lx80UX+yBVRlcD0H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OYvDPhp0tScf2nrLeTH/AMBj+81dbp3g7xJqPzav4suEQ9bbSYlt1+m75mxWto8Cxxqq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6jT1AWt1qBzlt8HvDTjdd2s2pS95b66klY/iWorvLZQaKsD8Ixp+oDP+rl+tJHp8kX+t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y1v4y1SAkiRWz6rWzZ/Ee5AxcWiv7r1roOBF+ee5jVVa7v8AToh93zSXFPiv5WClrxLm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RReM7G5GJlkRe6sc1fgu9Bu/mjdHburkUGqsGoahDP5V1Fp9x5uxRNHHN5iv+u6n2p0e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QzIFkDuVb86lbQ7S7+e2m+zN1xGeKnGmzW+jmHzszeZv/eJu+WgVjDj0KCM+XbywyWcv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UW8LRrcPDdTxDH3GL/L+laF7pUuzMtpDcqPunbtIqqsClgpW5t39YhuxQSVR4dae3MUI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LblqmdNwpkEv71Pvx7Pu1vLf3Y/1Ot42f8APVKiGpav9o+1wyw3Uv3He3fbuX3oA52R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n8VRC04rZ1G9vNszPbXCpIf3g3grUFnead5/lTXJii/56GEtt/KgDJa3CmmeQtdc+g2F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ZP7iE4/Korjw6IikgaNVPbPFAHLPCg+7UJBXtXQ3GiEZIH5VnTWLxZBXNAGbuz60lWHi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gBipznFKR14qVU9jQU5oAbbkgHb1q3BqV3bZ2vgVSc+UaRjuGdxoA17fxPfW55eOT6pWl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+t1PuOK5hO1L5eZ/+mdAHXN4i0/UV3sgjJ/jcZFN+zWFwu5Jo1PXKnmuSEOTIh6DpTs/6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iOo+wLcRsqybvrWDPBJp98Ijyp71GLq5iiV4zjNFzcSyld/LkUAaDlSVcpImO6HNL5o2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qrp+pNAHVk3Aehqy+qW1yQjh0/CgkzbuKXyZFcIQw3JsbNZA9O9dJOISP3XNc5dwmG5N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/rUFvdG1mWVT80ZGKnMDzWjgdAoNZ4BC1BRs6laj+0fMi/1NyFkT2B7VCLY9v5VL9o8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L7V9fLbn+f9KtW82c8ZpoZD8/lBWiBx/tVcBH2XBjb8HqLLbsGJfwFWgY9mDGfwFUBXjd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akW7WL/VrKh9mqZVjjG4W8jfRv6VWlvsn5baVMf7FAEan55A2dpFKroUUg8Ckh1CPzyX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PlsZZSsu5U9xQQQW8qBXU85NR5UiTjgdK0oP7NDSbpcc8ZFMmt7IwbluVHNAGazbsVGU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KR/L8pw+5c1dt9EiM8kW8Ej2PpQBz6QgDNPki3it0aFH5Mrb0+VQfvnv0qaTw28NvE0Z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TwM/yoGjlTAefSm4xxXZHwnLJepFHtXzFUrskB69Kzbbw/NcG7i8r97b7t8f8XHWgo5/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T/snNXrTwdfXl9FbR7N8gzvf7qj3oA5fB9K+wPjaBYfskeB7b/noun/+k7tXn3hb9nay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3L5Xnxo/l2+35T/wKvWfjB8Mb/VPhvp2gR6w7W9jAlzDDchWQeXmMLkfN0Nc1VXaNIaHx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7PxN8NtZ8M3LJdWfyBvL81TlM1jv4avVlMX2dy/sKIuwGJ5Yo8selaR0W6B/wBWaBo1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M3yvavUvAi/Zvgf8RJ/772sX/kQD/wBmrgDpkq9UP5V6ZoFlJbfALxbDg7p9Tt0x/wAC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Aoq79ko+yU0jO5RIro/HSeVrnk/88ba3j/KJayvslb3xBty/ijUD7xj8o1osWmcngUbR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kZTkXaKAp21YuIcJxQIv3NBZXRadj2qVY+KNlAEeyjZUm2jbQBEVqPbwB6VORmojQAdq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Oehp6gkUAQmMelN24/8A1VMynmmBSaAAO69GYU4XMy9JXH4mgISKNpFADxe3P/Pd/wDv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wl3Kv0c1W2+1ASgDRTxFqkPS7c/Xmn/8Jdqv/PwP+/a/4Vm44qMigDci8aakn3vKk/3k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HO6GD/vlv8a5+igDpbfx7eQnhAv/AFzcr/jUyePJ1BAg4JyR5nf16VyeOaeBQB08vjcT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p8XjiFI2ja1YxngjIrknGTTfLoA64eM9OB5tpB/wFasR+L9HlxvRk+sf+FcP5NN8r2oA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txCYIhs+5J5RVvpTrPxB4fin82aCO5i/55uWWvPvLpGFAHavqGj7/wBxMu3PAdvm20pu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f95XDdqjPU1YHdB7Fh8sufo1YupXFvGWARyPc1zlGcA0AJOyM5IBpgIpp5alRd5wKgDs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eBj1rYWyfafnT8RXEpf3cSDEzDFSf25eqv8Ax8P+VAG/rjNZxRgmImT/AJ5j5ttT6Xo0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cCTluxrk576a6lWWRyxHcir/APwlOof89x/3zQNaHT/2Xed7VPwkplxp1/KMmGXj0fP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1CMcurfUEVInje9BwVQ/jQO5qpp19Eu8CcE8feqKWLUR8itcAH0aqbeOLhODGp/Glj8b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QwuWxc3sVv5Ie4SOPaNgP3cVGmqXMZJW4fJ/vpmol8bA9Yn/AAIqQeNoccxTf980BcU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VKifU7kREGeI/VKB4utMnMbDPqtDeKtPPBH/AI5RcLijXbgCMZts/wC5Tf7XuDMfNitp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M29B/wB+6aNZ0mbOdg+q4pXC5Ab88/6Hbd6iGoOIDm0C+8dww/SrJvtH5wYqA2mvyGiH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Jz+7+zz/APgRTTKrfehmH1IarpTTufmj/OmfZ7OTO2X8nouBZ8HKkni3SQEcF7yJQxXg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hHT4ri6vIcyeVHdagnmR/eXErDd/Ovi7SIUstStLi3mkDxTxEEeu/P8ASvtz4TN9n1rx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hc/3f4nbdn/Z5rGtLljc3pR5nY0v+Ed0q08PvdJAGvzGWSVflfcP8/wB3vXKqIxd+XHIZ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/TK4xXZajrBur/yECBR9yRssz1ydxb/6Tayd9jVwRqNno0oWloUrswDTbMnHmR3Lyv8A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ZrgfiV5cfh0ysSqwyCU7VzkBWzXdmINcsOnEY/8eb/4quS8c+EZ/Fem3Edu8iraxtN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5/76FXc9FKx5X4X+Kl9pNnbQ3tjDdybQZpI59m9sD/Zbn/aWuyj+NtrciX7RpLvDIn+rV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l3+EOqLbG7htJZbX/npGqt+e2s8eDrmAnIdPqu3+dYyjzGkfdPdPAX7QenaXpktpdaXf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7k9V+aukn+PXhifpb6rDvRf4IW7/AO9XzpHo97aLtRifkXvUPk3OTya+ow+N5aSi5HxG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nc+nY/jh4RbrPeR9fvW2f5NVu3+L3g27xs1nyT6T27rXysYrgDvSxTxLxLLMD/swZ/8A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tGR5Msppt3cT6uHxQ8LSoduu2f8A20WRf5inW/jnw5cE/wDE907HtcKv/oVfJ1zfW0XA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pqixrlbqNP8AtgWrpjnE46MxeSUZ9GfVf9v6Q+THq2nyf7t/Gf8A2arNvf2twMRXNvL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XxyNWnuM4tsn1LKp/VqrzXN6Dxb8f7VbLO32Ri8gj9ls+0xbydRGT9KPKm6eS5/CviW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RD/0zlx/KrcXj3UIP9Xqt8uP+ed1IP5GtFnS6oyeQPoz7M7GoX718iRfF7X7cER6/qq/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4eJo/wDmP35P/TT5/wCdWs3pPdGEsgrW0l+B9XEnnmo+xr5ftv2gfGEY51IuP+m1vD/h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vD3FrJ9bZf6VrHO8NszF5FiFs0fR5PJ5pm8+tfPX/DRuuE8wWH/gO/8A8VVmP9ojUAPn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/Zq1/tbDT+FmLyfExPfN9Rk814ev7Rko+9pNu3+7cuP/AGWrcH7R9nn95ocv/bO+H9Y6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+zcTHoe0qeKZux3ryiL9ozRmHz6Tep9Jo2/ntqZf2gPDknW11GL/AHo0b+TVax+G/mNH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7RSfaOD/AI15rZ/G3wzJ964uk/37f/CtaH4seEWznWUH+/DIP/Zaf1rDy15zD6niF9k7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PpXGwfFPwo8xX+3bYD6P/wDE1pS/EDwwvEev6fIf+vlR/Wl7bDy+0g+r4iOyZviSTf1G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0rEt/FWkXMn7vVtPf/duoz/WtSC5tLg5S8t2/wB2YU+XDPdodsSu5P58v981at9c1C1/1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EfyNYJ1EknAq3b+dKudlDp4VqyRKliY6uTOlj8feJIuU1/Ul/wB27kH/ALNVqH4seLIP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05b/ANCNc5ZWFxe3CxKmM/xHoKi1fTJNMkKsQcdxXN9XwkpW5Vc6HiMVCN+dnYw/Hbxp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78cbfzU1ch/aJ8ax/e1RZP9+2i/oory4ynFRmc5NDy/CP7CEswxS+0eup+0j4rjB5sW+t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eKzjNtpR/wC2L/8AxyvIfNJFNMhOPasXleF7GtPMcVfWR6h4h/aR8Q6pot3Yx21tp9x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+In+JQTWB4b+OeveHNEt7PU5p/Ek8WcXdw6xyMOwOFPSuAuH3MapyHrWMsqwzVrHVHMq8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1E4H73QX/C7X/wCJrzi8+P1jL4hvtQbSbxY7lt20FCy8ezc1xd43Df59a4/UeGP1rllk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R65e/H/QZ49j2l/GfeJP/i65vUvitoVzbvI/nRqOuYv/AImvKbxNzGs69GNLnriq5Rh2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rI7n/hYvhv7fFNFdNnev/LF/71foX8LLoXWiWr5zujVvzFfkjcdDX6l/AfUWu/B+kSE5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rxa+Ghh3yxPdw9aVSF5H0Bpp+VfpXSWH3K5XSnJRa6mwPyVjY7Datvu0Ult92iiw7n88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sgo+yCtjhM/y29acIz61ba0IBIqu0LcgZoAFaRAdsjL9Grr9a1280rStD+zTtHN5TM5/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9410/jQhdSsbcD5YLZVoGiKL4gakv+sVJf8AeXNaVt8RLYAC605uerRnFce6DNR9jQUe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qF8kN1EqZFM+zaXcAtC0ZB/uHArzo9TQoOaAPQjaXD5MFwQB2bkUsOlXc+cm3b6rXEwX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D0DHFXofEuoQ/wDLbePRxmgDe/4R97aQt9hbd62kmyp49Ru7TKpd3tmB/DOnmD86zrfx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AP7pwa1bbx9ZyLtuInj9s5oBCrrGqP0vYLkejDYaY2qXiczWrt7wsDVn+19BvuPNiQn+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N0F0Mf8ATJ8UGhlXOpaZ5u9hcQsevmJinpY2l8dsBWUMOpkAq42j3ADeXNvA6eaoao00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n2G2gkpnwtcnMexf9nD1mXOgTW5cOF+U4IBrT/s3YSfLmh/3X3LTxcEcechx/wA9IaAM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Y5P/AB2ojbs0ZhdVUf3wK6oajN0lt4ZIvWFV/lTCsCW/lyCRCn3Ha1Df+g0Ace1oEyA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BrqitjcnIuY48fIx2fxfSkGhJmT9/nauR+6NAHO4CIsuM4+8MUoSOK8zj9zKOeOBWtJ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jbVKaE+Sv3th74qjMgltPJu5LZj8vVD7UyUfabMjaFmtm7DqKmmgOBk/vR9z/dpz4huz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QMolQh87/lm/FOtIxHOYifkfpSrFuJgP+rH3ahUMshU53L0NAaBLbZd0B+7yKq3EfmxF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ZhcnluDVcxbbiaHs/IoDQpQXrRxsqnGRg1C53Qk9Tmm7dkjIexxUtvBF5F5k87Pk+9T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u5rZ+Y7iNoj/AErT0+4h5hmAilj+SuYilNu6yrwQc1oa/m4uIrr/AJ+EV6S0KR0jC2OA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Wq2/yglvY1wyO6Eneas200rN/rmxTGdXa2qSAkOwHuasfZ1xjzD+dYFxp3kCLyrrzhJ86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pbe2l+zSzNcNGY/+WYOaANVgV3YmBH+7T0tWMW4ypj3WsFprkR7tzbCeuKZNe3AAUykL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jY26FsjuKY2mF1dcQY7cVkvc3Md35PnjBTcM0Wl9cGOUtKhK0AXo7CRGICrj69asQ6NKp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VjWO2sSRcjEn41PH4xvY4/LVV2+lAGoulSoqgxzndwoE7HP/j1WI9J1GeJo0F1si5Kh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1HIuIQ5XkdOKuxfEJreR5GhffLwwB60ANhiuzJ58ck6N/wBclZf/AEGo1F3Hfeb9pfzX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ft/iGCfL+xuPwrorO4F+N11lAeyDLUAco99qBtngW8CBufusOn/Aq7D4dRX2pXCTXZ8y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2H941s2MmjWZ40m4ufd7lV/9lru9D1nTwAP7CnaLHVL4L/7TNYudjenDmOj8J63YabcS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r+727kw2c8113iPxloOuf8ecdxp3+u3/AGiLC/vOv3S38VcqJNHbromqR/8AXLUVk/Ro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PSI3l32oWjH+C7tFkXr/AHo2z/47XP7S7N/Z2OO+J1z9n0J5Yv3vA3x/7VeSDxQ9zPF9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xQLubH0avZ9f8LWXiFXtor6y1EKcpHb3Ply/98SbWb/vmuD1XwXp+hKkV1DPFdru3ibMe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6HB3OrQoZcWk3G7HyP77e/tXRz+JtFOiafPFDPHqEcy+cGluPu49l2j+H+Kqg0S0ldtj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/TZ9Himgur77VI/k+WXG1W/vdPu1smZcpi3virw9qOu2L3ks0MB+/wCTI0jJw3zbiP72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+E07xXWbC61hU+0Sbfm2xe/y/wANc1P4M+zz+V9vl8qRN6SbFb611upeG/s3wssLFbvdH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HjjY2fl5Hek2M8zEWgrY38iX0UuwSrEsdspYlWO3np8wFJDoulXMUE6Xdv8Av7jyhD9m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ut842/LV+X4etNOYoGtpv+mjQgLVX/hXT/YJptum/u3VHj2fNuP4UXIsSXHhjTbjV4or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+oddrDPy/wAVaep6DaazqPiOe5vraOfz3Jjk3bzwOn5Vl6N4Su7XWLM/YYlw8bvsbHy7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p9T1K6+wOnmTyO7x3bfPlvTdVIuxFP4HNvp+lah9o07yrh40eOO83SJn+9/dqO48Ewfb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1j87dtxjv+NV7/wPrdvYRSzRarFp/wDB5d5uVfoN1UV8GX0/70rrX/XTzGamOxHeeFxH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2+7pJkdM0t94XmtvDEWoS/Z8SJG/7u9WVtpx/D/DWZd+GGMhaJr+dh1L5zTv+Eem+z/v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M3bdtAzRHhiT93xHy2PvipbzwhcQPdweQ/nROoeMfPsyM/w1qDXL2KKyHnWb/Zj1ks9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8Yiy1DULuXTdMvPtCKiRpI0Kp27H5v8AgVAHBQ6C3lFmDj+98hwP+BVNa+Fbi/fZahp2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1/hraGsNBpElt5fDO3/L6/lct/d+7XQHxji/0+7tYdQ/0dGR45L3dtYrjj5aAOFbwpd+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AQ0ZX+YqtcaHJaRETKI/qPmr1q1+IEIt7vfYaiLv5XSRLqOT5v8AgVZuoeMItQ0Ca0u4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Mfkwy7GLsfvfe+7QB5aNMb0yKY9kEyCK9LXXdM0+6QW8t2sUly7AvZeYEjZWXOP8AgVXb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fnPGbTYuz7Rpcir/ABdMfhQB5CbUZNJ9kFejMPDkuh314dRsIrzzJEjt3SZG27vl+X7t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fSoodQj839zv8zUNyo27B/dlfloA4YWY9aT7KvpXoZ0/Sor9rNrqEjyZESb7bGWdtw2s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V1azyxuZ4xcmIlPJm7K3Zv8AeoA8waAAmmeXXfL4YiksFudxKyeVtzAR97b0/vdf4au2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D5nm7P8AlnZTKqfMOufmoA808uk8oGvQT4QtJUnf7UIzH3ktnCvx2zVO68GeR5W6aOP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oA4nyRUZixniu0fwaBNiO5hn+Un5HqGfwhMkEb74/mn+zbPNXO7Yp/rQBx2OaK6W38Ky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F21Bc+HLiEHETtn7m1lZWoA59Rk1IF46VtJ4Xug022F38vbnj1pJNEljUytG4i+75m35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Y61rtok3OIpP++aqHTpM+1AFLAwajYCtA2LgHioWsnz0qGBnucZqItV+axZc8VVa3I7U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uM1GTzUgRngmprRfmJqOVeKt2qfuc1QBu60bql8njNHk0AV91GfYVL5FHkfWgCLPsKM+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AYTweBUZPPQVZMPBphg68GgCtuo3VL5Io8miwFfdRuqXyaPJFAFfNFSNFioyKkBlFGKK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D0L+hts1Wxb0uYj/AOPV9sXFxd3Fx4htLT/XXGpyInz7duGjPX8a+HrSQwzxuOqOrfka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xDqEv7ry9RDv/dRZIYfm/X9a56kbo1g7M0dG8QXdvbzS6hL5Xluyf53VD4c8SNdXq2kg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0P8AhXO3Fzb/AGc+V4imhl/55yJuX/0H/wBmpfDt5I/iPSk+3C/j2MjygY+Y5rh5LHoU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/bX/AL5B/wD1V0Pwm0+LxB4s8Qxed9khj02abzI32/8ALaH0+tc3qbhJGAra/ZqaKfxz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JT/e+68R/wDZaSZ6HNZHWH4Uz2WoG70i5aP+N/sJ3xP/ALJQirep/CHS9X0+fz7K3tdQ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29q9B8U3lsEIji4P/TXH61Y0bT5rfR5pv7P+1xR7d/2e6dWTPThj5bdf4dtaRjcxqVJKN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albauluLMTxOkYSTAVf3jNt3Ht0/iqSP9nXXVt5fsmnRTfv5E/cSg9Gxu+bbw1fTunah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8tE+SO4dVZGj3Hp3+ar3gz4jeHtE0ttN1PzIbpGB/wBIhZl8zcfmON3rRKUaa1ZyU8NX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Oofs1a5px+yRWZu5divNxt2Meq/8B+7XNah+zx4k08J9o0m7+833E8z/ANBr7NuPif4X0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6/64Sf8AxFY//CwNCv8AP/Exf/vxJ/8AEVHt4dzrWArW1iz4m1D4NazBn/iTan/4Ayf4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mMvFpd7Kmdu5LViN3937vX2r70i1bQRcSbdWQf8AXUMv4c1j+ARp9pJrqxXUMckmq3E2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hVKtF7MzlhKkOh8Jz/Ce/jJ8/T7uD/rpbsv9Kz9Q+Ew8+PNpP9xf+WFfpzp6WA/1zERf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0690b7PLDE/+s/5+IlVfzq414xOWdCZ+R4+Fg8/YLJz1/gbtTR8I1t/9bAIpP9v5mr9V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liePypH9d3zViDwbp+kfFLSV1JIzPJp0nmW8gXytu8f+PVtGspbHO6co7n5jP8L8A4Lf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yZM4J/Gv1p8XfD6xtH8+zgj+zf3vLWudi+EthqMErTWGlyELnm2jb/2Wq9oTyn5Qy+D2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68FshO1j/wACFfrhN8DvDz2o/wCKa0l5O7/Y4+f/AB2sf4nfs5fDyx0zQkttBtvPub63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38PyL3p8yYnE/KGfwGtv5X7wCJ/8AYKr/AOO0/wD4V5cW8/kw7brzEV+Czfw5r9VZP2Vf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f8Ck/wAaow/sm+BYJN0WiNGw43JLIpxTTsTyn5UJol5bMUWAZHGACKbqnhnWLEpJLAUS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2MPBE0rSLbXMbnuLjH9BWH4z/ZP0q38HazsvL6cW8E17HHK6keYFY9dtaqoTyH5mGK+t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uf8Abr9B9B/Yi0LxD4U0rUX1C+Wa+tYbpisY2jegbA9uahm/YB06TPl+IrqMf9egP9aP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kf36kW5vR03190XH/BPpk/1XigP/AL1h/wDZVQm/YC1NP9Vrto/+/bsP5Ue3mtmHKfFQ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eAr82c19aaX+xNrGvx3U9tqdnFDDcyWv7zdksjYJxtpbn9grxJz5Wr6bL7ZkX+lNYiou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SjdoM9aj/tIjpX1Fd/sI+NYs+U2mT/8Abw4/mtZtz+xB4/UfJp9k/wD1zvF/9mFV9an3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h8VvB9yztR/wFj/7NUUfinUI/u3twn0lYf1r1m4/Zf8AGba1eaJD4fkudQs0jnm8ueNl2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lfx7ACJfC92PwRv/AGaj61PuH1an2PNYfid4ghbdH4h1HcP+nxz/AOzVdPxf8WzLhvEe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412cf7OPiyMHd4X1TP8A15tVaX9n/wAVQMTJ4Y1UD/r0NH1qfcPq1PsczH8Y/FUX/Mbm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v+F2eKR/zE0/G3j/APia0dT+Fmp6eyRTaHfxzScIjWzAsfyrJuPhjqMIJl028hP+1A1a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ovoaFv+0B4mtgBJLZ3A/wBq2/8AicVZg/aL1oud1tYt9I5F/wDZq5STwJOAcI4+qmsy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TEey1qsfW/mMnl9D+U9IX9oa96vp1ox/2Xcf41HcftC3Eo/5BNv/AN/W/wAK82/4R262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bQrgA/J+lV9frfzE/wBn0P5UepyfHW1lyDpco+kgrNn+Kdhcnm1mT8Qa80fSJ0J+Q1Gb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oV19oPqFFfZPR38eaZL1Mq/8AqG48X6TNZSxCVgzdCYzj+deefZZz2b8qP7PmPPzflV/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6fQ6i51KzlBMcgYfQiv0n/ZL1P8AtP4XeH585/0ZV/Livyw/s6f/AGvyr9J/2Gbsy/CL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frXJVr+1d2ddOiqasj7J0lvkWup09vkrkNGfKCus045FZnUblqflootvu0UAfhENQ0m4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H8iSSNtV/epgltrANzEsIlj4k8y6/lV//hHpcHypfN/66JurNn0EhGV7S1kP+ym1q1OI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X7L93hgfmqtP4enT98kTiL+KlfSVDbRbvFjsHNPf7bAcSajcLEPupMm5aAKkGlvLcQiF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XfFtjLceIpz/AHVx+QrV8O3DyXqR7bOeJjnIUhqSe7kluLgS2paKSRmSdXLfLn0oGjiH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rr57qwzmbda7P4Ps7NupYm0a5OVv4w/93yqCjjvsoxnFJ9leuw/si0yTFOJY/wDdqE6K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2gDlDEycEUgUntXV/8ItczBgBl6oxaSY5VVhznmgDDjXIfuOxpGjDIHzhR1Nb89pGXLR/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A5il/wBXJ0oAw23Ho/FCSunR+a1v7Jb+6KrS6Y6k4WgoWDxHqkBxHcOR7mtG38YaqP8A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Y/2Z0/iFOG5eoX6mgDpIfHBb5Zrbp1Iq3H4q0y5GZWZMf3hXH7CMncOfSk+zNgjIOfUU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dFPGxPYttqc6Lgf6PMQP9ls1519nANSrNJGMJIy/QmgDuzpk75MTJNj/AJ6iqlzZ3nL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SAtcxa65qVq2RdMw9Cc1rnxPqFvZpc3EEcsTHaCBg0AWk8yFsoZEz3l5qNp5GDhnhmPo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VPNtXAPcdKlTWLC6JBYDPZos1XQkRp49iqdOGB/Fv35qSSS1mZWdYrYj+FosZpXttOuC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fbSvZBV3RXJIH9476jqIieytN/mCaLPqorL1LTjBJ5qMWDdxV6bT5nQEBX9gMVDcW8/k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NCM5CbuPaB+8Q1NcxmPy5scDhiBVMO1lOJM4B4KmtS3ug8Tqyqyv05piOb1eNrW93Y+V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0PFbuthZ7LIX5ojj8KwFXzkBH0qgFrYjmF7oJTrJaPj/AIAelURa4g3d6k0CUJqbWzfc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H/x6gaKjNUkLcGhoalgh4NIovpN/oiD0qSOX5GHrVaNP3RHpUiJ86D1FMCY6hmze37Zz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rJk8cVH5BoAuSyedLG/cIBUat5bv70wEoo9qapLuaAD1pMUtA5oAKBwaCMUYoA2PDXln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V+teh6fZvJjcK8kwa9A8J+PltsQ6rHJjHyXEfzfmKXQEejaXpRIHGPrXfeH9IA2DsOel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qJZbC5juwe6tz+Veh6Bbc4xXnVW1c66R1mg24hjXioPENsrwdK2NPtwIFx6VHq1oHgNe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Y+f/ABr4fCrLtGNrA59q4SXxFqdhZfYpJDeaeP8Al0vFEkePb+7/AMB217P4rtC7OpHb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p3BHymvapvmVzhkjz7WNP8+3M2iS3lpL999PkmaRfrG38X+63zf71ct/wk2p/wDQQuP++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15xqmLjUriWP/VGRv51uY2RcTxfrEfTUJP8AgUan+des+LPFGo2HwK8EzLKHur26uHeQ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EeRXqvxJby/g18NYOu9bl/8Ax7/7KghnHW/xL12AH99H/wB81JH8TdWXrHbN9Q3/AMVX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zxQSel+GPiFqHiLxZpkFxGMyzgcOf89qdH8ab63nnibTbeSLLf8ALVi1c38Mo8+O9If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VzZ/17uOrVoij0X/AIXK/kpEdNcxp90ecP8A4mpW+L1q4/48biL6FWrzXHBqM9TTA9G/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PF/2zH+NXY/iPpaWRiS4YE/xyRttrymigD2fTviRoot44bu5ilh++/7tvnbjH8PtW7F8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ry1bzV3De6/K3p8y18/JTqAPaRrHh6+8vctgvzs/mebGV59q0Rc+E76eX7VPpzfI2zyv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V4L2qMjmgD6PTR/DNzp/lJHYxzSOyfaA5XYv/AWWqOoeFdAt7eaWLEvyfJ5d0zbW/wC+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kg/1cjx/7jEUAe4af4T0m4/5aXOfv+X9pP3a0m8AaW858u+mhi/i/eq3/oS14KNWvh0v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NOGu6mo41G4H/AAOgD2S58FWP2GR01Sb7RG+1iyRkN9Kz5/B1xb3EXm3a/vE+T90rdvrX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NQl/75Spo/HOuNx9tY4/vItAHpEvgq4Zt/m2ksX954GDflUa+AZTzaPp5l/j+Qrt/ErX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skcn+8uP5VOPiXrJ/gtj/wB9L/7NQB0A8M3VxbdIMx/Oke7aysPT5adB4W1DzzL5DiXZ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/vquaj+IepxMSkEKH2JH9auf8La1fbHGbW2Kp67v8aANU6TqVvnyYbz94+xv9Kfazf8A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O6ilk1I+X86fv3l24/4E1ZS/Fy/k/dyWUJj/wBgsP61ah+Lm0Ye2lT3R6ALVvqGtxgz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PHvXb3/hpgv5rcfeeb59/wC8tfut/wB8/SoLf4sRiHy/s0n5D/4qmS/Eq2n+/A4+qj/G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PsjXVtMNix5a1w20dvvU+/8AENxqE8UstrpQlj3bI44iu7/e5q1bfEzTlH35QR86fJ91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HTZ7jzpCrN7x8f8AoNAFa118RC4M9hZtKzj50m27Nv0Wm/29bDT4rT7I/wB9nfyrtlWX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vr4r8PyeVExtvK/vmHDYp48R+FftHmhLP7jI8ckfy+zdaAKQ16O8uPOOnTou+R8R3G7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H2u3dpj5Uyf3AxUs35Vbe88OSW2xZLPfu35RsfhVRotHnm/d4Gf+ecpoAS4mtTbxbhOP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zVO4bTzP/rGEWxvvW2P9mtH+z9N/vS/9/TUZ0ewbOJZR/wBtKQGN/wAS/wDfHzY/4USP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iLO1xdRGV0+fjbsYt3rZ/sW2/wCe7D5/n/i+WoJ9EtjKwjvQY+xZMfpWOwHLavpyx3N3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B+8tYNdBrDxRp5YlHmDgqPSsCmgHKjSSKiLuJPSu10zwukrxQYk+f2X9PmrnfD+nSX17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0sPh+6nJ+aMf8CqwItb8Prpen3E8vmcFY03IF3Sf3fvH+Gl0TwwbjT/tcySL5ib0+Qt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9QsZpNb/ALLXBlEmHfPy7sYrqho+rDyovK/1f3P9J+7igClP4Ql7R4/uHy2/H+Gqw8IS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+Y1rraa6f3u64zs2f6/7q+n3qiFvq8Hm+S95Dn73lzbd1AGUPDvWTzo/vmmnw9I3R4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1LEcYF9+76fNUp1HUIzhxdf9tIlb+lAGWPCt1jgpL/sCVWb/ADxVY+Hrnk+W3l1uPqN7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/Pa4/lVX+1pP3eIIf3brvzbn58dqAMSTQ3XPysPwzUB0tuRtP5Fa3ZtRDMWlt1+RPkEQ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1MTqSFXzdzb5Flb5vr1zQBgvYhCRj9aiMIXiuh+3/wCjxYh80b/n+dqrm5h88+bFJj/r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AYvlimxWYdzW0LiK3Jlihk87Y38a/PUTXEbfJ9nlH975VoAzv7PHoKY2njngVqNNGRj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/wDFVHHdwJktaDcOhEbcUAZJ07k8Uf2f7Vrf2jbMDviZ/wC/kFVb8Kja/tXyVZ1HoHag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+hf7Oej2Wu33iOyvo1mhkitj5bjKti2hPP6V8E/bLPKZkkz+FfoF+zFbR23izXUj+41p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Rt/Ws5K5rB2Ol1v4D6dd3B8lpLWL/nnGu5a8i8QeDF0Lx5pamBkkWdg8hTG/g/Nn/vn+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5Jz/AHG/769a88+KCRwaPCCmbuSVXSPZu2Y/1jf5/wBmudxOqnU1seRXPgSecm7Mn8H3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4dPhLx7ZXY4jmt3j47ho2b/2mPzru76+tNI0WGe5k2sIl8uIfekbaOBXn+na9d6r4jhk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Jfuou3G39a5JWirnsUKc6slE9gnH2qTa3MO//lm/zf8AoNdZc+KVttKYrGbSydy8kUb7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9VUbv97bXjP/AC8Vti7eO10+1Oduze/+1uY/4ClSqq9j0cRgrR0dzr/FHh601Dyoppfs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qMrt1HTbndmuq0/wu/hr4eW0upILtgJSY7geUv8ArI1X5vmbof71eaT3Etx4X1Dw/wCb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WOPczXEJbhVUdSuf0/wBmvXvAviHV9D+FmkXGtxXKCKWXe9wpD+X9oiUZVv8AZZ64cW+a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lb+fb5P/ACOc0++09P3VrpukWksm3Z5jI+9v7vzDr/wKuj0w3V7axwtp9qsXks7xG0CI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uPmqv4z17SfEHhuOzu5/OS+hjnElxJbQtt3ZVtj3Ctn/AGq5ttMGrnT5NO0/TJ5Dd22n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jWIDewhm+9x92vI9vBdTri/armZ0C2mmap9smm0FLi7t52gn8q42M7D/AIEu6rFt4Q0W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b/nnJKrfr5m3/vqoNF1iXUfA15/YdpZ6f5kEk9rZ/am+2SrHLhnf03cr/Ft+X+7XGeF/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/wBllGXV4TJepO7KeNu3O7vR9bgbUaEq9Opyz5bHc6xo+iafp80sunx2kP3BeR2u5v1X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w20m4t/+Jf4h1C7i+4kkrqsrt/dHrUF34kuPGWoazoljOmmf2eskk7oE/eyf3h935GX5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qvw/06HTtWmjltL112eX+6leb+5x2+Ufw1TxUXswhSaXKpe/2NCXwNZQf63xRfRf9dr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xeG5pGivbPXWvbhEMIcySSHbn7u5N1cFqvx38RWniC8i1vSLM2sn/LnMF3J9Qw+atJte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LSUkgt52nexghI3Zx/CFx2//AGqUcQ/ssqpga8EpVYrU7OC/8Q6TN5M9/Ztbf887iSSN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TtV1jyj9lsrLkYf7PKu7b+EjVxH9saTcW8377XPDPzx7/wDRWVUxuHGN3r/drntQ/wBI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P7lxeJ5rOv8AeI28f8C/v110q81rc5Hg6cviij164+IOn6fc2mky3f8AxMLzd+737dn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yWUum28qz6gdl5BIscD99/Hzf/Y1X8LaVos+swWer2FqXMHnhIbaMMi7vvfM27/vmuy1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1xpiafC8TKR9pixsw393+9XtUp8yufM4+nTotKC7lvTdWsbKIG0jnil/6aNvLfptrQXU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qo/lVS4+G2n3E/7208n/AK4Pt/8AQWqld/CLTJJzENT1a29rKUn/AOKrpaPKNnYT/wDq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pra/3rGcf+ONWa/ws/55eKvESf715u/mtUL34X6q9tdRxeONc2vGymKYxyK42nIIK9+l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vhj4Wb002BP++UC/0rqTb5NeZ/DPwj4guvAWjS2fi+fTrVoMR2yWMMgQAlfvMM/w10h8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yV/+uumxn/2aplogOn+z8GoWtFY8qD9RXONovj2L/Va9pc/vPZsv/oLVTFh8UoT/AMf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wv8A7NWSbAs+D9OtEGtQQoAYtUuC4H95trf1roVso8fdrz3wZY+OLW+8RLt0ZpX1FpJy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dnH3dpX8c10cp+ISfcsPD0n/AG8zD/2WtHqgN1tOib+AflTf7Lh/uD8qwZtS8fQS7R4a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qJX9GWll17xlEP+RKV/8Ac1WM/wDstTysDC0zR47X40a3hRsudGtnGRnBjkdf/Zq7VtDi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vMbjxb4qsPiVaXF54Kukkk0ySFLO3u45HkHmI3mbvu4UjH412cPxCvSP33g3X4f+3dX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Ph21/wCeSioz4dtf7lZp+JBUHf4V8Qxj1Nh/9eoT8UbFf9Zo+ux+x08/40cr7gc74t8N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oGgLXUe/H3fkFdj/AMI1AR97j6V5744+KemNqfhe6S21G1jsr0y3BuLJo18lkZW/3u1d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TU2X62so/wDZauwF2fwRYS53QRv/AL6A1nT/AA00icEPptg4PXfbqf6VcT4r+EpRxrE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VKvxH8Ky9Nf08f704X+dAjyn4q/B7w9L4aSSPSLKGRb233Oluo3Lv5HStWf4E+D5M/8A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W78QPGegXfha6S21ixuZN6ERw3Clj8w7A1vQa3p1x/qr+1k/3JlP9aeoWPINS/Zw8Cyk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w/k1czcfsreAjkf8I/D/AN/Zf/iq9+up4pGJSRGH+yQay5gCTUtsLHyn8Uv2ZvDGkeFN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lxaRb1Cszbvzrk9C/Za0bWdAsr5r2+jkuIVkKgptBIzx8tfVfjmDz/DGrr62sn/oLf4Vy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G/69I/8A0EVzXY+Q+cr39k/T0J8rVLtf95VP9K+kf2VvCH/CC6A+jCZrhIrhmWRhgkHB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RXS/DWM2WoTLx8zbhj/PtW1OTuDhY980U/KK6/TelcfohyorsNNOFr0Y7GRvW33aKS0O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n4r1izPlrqMgjH0rQh8f30UhaVYZs/7Ncyy9abWpxHdf8LGglGGtFi9SpqxbeM9Pn4l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5OKAPW9C1GwvJ5GgKFYAXfjGyoP7I0/kwzR/9s3rlfDFv9m0DxDc+Z1hEf51zAGB/raB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Hy7hse/NVZtBZgdy28n+9HzXCw6xfwf6u7cY960IPGerwD/j4Dj3Wgo230SIZ8yyOf8A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RM7pNQg/3m3KKZD8SrkQeTPbRSj1xirFv46sX/1ts8R9VNAFR7O6Ega31Vxt6B6SWfWVk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etbS+LtFuFG6R1x13Lmnx3GhXzbxeQAegbaaAMn/AISHVoYTHcWrtB38tAxqAa/p9xE1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+QPCBsaurTQrScZsboR/3v3oNMm8PyspD3Ebr6EA0Ac5Ztp9/aeYl2N/qzYok0JrU/Nd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ceFfOB/0SCT3HFUhoX2P5QLuLHaKTctAyjJpJLMuMbe5U81EunS3CsyQsQvHC1rGW/th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os5pRqepowJmtrr2zszQQYhsOCcVCbeUQGunl1NgSZdLLoeuxwahN9pUoIltprcn++Gx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qPsxauvjj0u5h3R3ECbeqs3NN+wwOP3MkTD2GaDM5EWpq8ZPOszbn7irlh/tetak+jyK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RspLXP7t3/j4Sga0Mu2tzeWDhObiA7uf7tSPJEptbqP/AJaDZN/vVZv9Pktz9ri/dRX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UUUjW0sTDYeqHZuqywEPkXEseeJF3Q4+Wltpz5EvlS+TdR/f/wBqmgECGX/lpG/92pLh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KmwiSPVr1Su+cFT6rVj+3GSXyZQj5HBFZMauscisCcdBTZJGktkmK/OhwaQi1qV9FfwtH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thdwiNVkKgDu1QPbm3njdAD545G6q0kEkFw8bBcUxGvcW0NxbnEo5/265hF+z3EkR6Z4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Mvy9fmrNuD+/z+tUBrQDdEBjPFY8sZt52Y/6xTuWrsF08S5Q8+9VLu4eVyWx+VA0aOpf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V4izJ/vfxf8Aj1X7W3UW54qjat9r0Z1HMlk+4H/Zb/7KtKymhaPLntWaRRJCkUW35eRz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yYCjFNSS0d92/ip5Us2X5XwfWmBDJeQNE2Fk/wC+azjLC2eJB9VrdW1txASJwT9ahCAA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Hj7ufqKuCGzfysS8/wAaf3aeIiT90/guauDTiB98f980AUfsNo8skaTx+2TToNNgazlk8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d2OtWm0s/wCsyjfUVPb6Q1z+7jjhJ/2hQBnNpcJ5WQN7/wD1qm/4R9TceUtwh/8A1ZqZ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FKvt+WnrpN3CPMG/n+47LSArnQTLpcl0k0e2JgpTcN3PTjrUC6LIBDgf64bh84rQFrd+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tmg/aZPLysh8v7tAFOLT7601CWOBnhkj6MhOR/wJa6/Q/i5448OKvkaiLqMHiO5TzT/3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LdpdzT5uAX65TA/Tim+dcmMxtK23+62MVEoRluNSa2PU4v2o/Gyf6yzsn/4Dj+ta1n+1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WKQd/LlAavGVv7oced/CR+f/wCqtBfE1/Hfy3itbxn5f4NvbFYexibc8u56Rq37RFvf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/wCvxK4/WPive6hxFpUUQPOGfzK5j+0Jv7INrLDaTfPG/mfL/D/wCrcmqyNe2s32K2k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/ILTVNLYXMyhqF5qOpW8rXLTPGewj2x1l/2aCE+Vv++S35VuLqBlivUOkowl7BEYf+hL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/wCJc6yxuu9djfzV/wD0GrsZmOdFWG4MUyvF93+Bt3PtXonxetvK+H/w1t/+eWnSP/6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ymv4iIJrXYnzg+aqu27uVZia9E+IkOlXv/CI2uoTfZIU0ZHQRoWxuPSkSfPWwGj7PkV13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6a79j/Ou1uetXpNI8OWmrWUP9oRXHnRsHYSQlQf4eFf/ANmoAx/hrDs8UrJ3ignf6Yja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R8MaPp0FxrtxDehhHbXEXljbu2tCRu+8396qEXhvRrvTrKaC/wB+9UaQlOhPUfhWiKOA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u8uPDth58UMVwv7xP+WiP8jbvb71PXwXaR6Vf3E10qtB5mw/Z5Mvj+633TTA86eAA03y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K1S4SSMpI+FyG/us38hS2/h95xNiaAiNF/ePcbF7/wB5aAORWLHQUvl1t2+jStYfavNt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vf/2auQ+FpZ5tsSiUbc/KwNAHLYpu32rp4PC9w/mZT7uf4l7VHdeE7236wsfpg0Ac3gU2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J4v/wB8VA+gTqecr/sOGDf+g0AY+Rg1GeTxWu+iSJ1XH5/4VC2lSD+GgDOxQowatS2Z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f880AMHSkxVkQDFL5C+lAFairPkD0pDAKhgVQAKQgYqU25pBbnNADIo8E011xVhIitRy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KKYBnjFKetC9TSYypqQG7BRsGKbtNG01QCdDxmnCZx0dh+NMoPFACC9udzfv3/76NC31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0agH3m4pBjY3FFgIJpGkl3OxZvU1FTm+9TRUgaOl381mWaNtpIxWtF4pv0/5aL+IrEg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AaNhrM1jfT3cewzyn5mYda2IfiHe2/3o43+hxXLbaTaKAOvX4lXOebdfz/8ArVL/AMLI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FcXtFMcdaAO6HxHgx/x6S/kKfH8RrTPNvKv4V5/in4oA9Kj+I+nfxFx9UpsvxB052JWU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qjK0Aejjxdpcp5uM/VMU7+39JkB/exn6rXmtFAHfW9xp0UBiFxEY/wDeWm79M6boT/3z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jvlt9Nc/cj/CnHTNMcZwB9Grzk9TSUBY9E/s3Tc4yf8AvqmQ6TYSyyruPH+3XBJPKn3Z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uP8AnvJ+bUBY7c6BZHOJD+dMbw3bEHEpri1v7pek7/macNVvFBxO1Qy0dfBoCC5jHnHq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4z1KMd9F0uT87dR/7LX51W+sXguEJnbrX6G/swTf8V5b56TeG7A/kHX/ANlqSj6mxiuG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hM6x/L/q8/e2sylv1Wu/dAM1578Trry9AuR6qo/U1MtjWnG7PC9ZuLq5lLzS+aEIQZ/g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W7f6n/0Fqu6gw8t/c1Q0gY1u093rypbs+xw0eXlO7eAJds4kOcjitaQCa5swzlOI+n1F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yOK0GGLu02AA4j6/UVnT+I9Gv8JP4r0f7bpEN3Fn7RZr5wI6shwrf+hfzr1j4O+MJbf4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3y5bpPMvHb5F8yDgttb1/u1y3hYf6fa2kojlik/cv5nzLtPHSu1+F2kWX/CA31lcWQtFt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4b1WJi236oK8nMuaMoTTtqYqtCWDlSqR2mn+ZzPiLwDZ+LvFcuq6vp729mYnM17a3sgK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XlQhb8K3tC8JWsXgyOxs/B7rbrKl3HLcaj5V+8u35ZcY4fj7u6sDx98Vz4X1aGxvbSTV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Ofy5IlJdGwuxeeWz/wABrtPDeqx6hpWnix1SE6XLZoQ86XAutpU/M2Plzyf8rXzmIcpN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jQpuopcnT5b/AKHLax53h/Tv7WtLTT9P1y8eP/iY3Fq0XnKWyYpoicRM20ru+63zfdp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vP7J0nULv+1Z2n+z26BWsZuDJubd6gfLt+b/AHdteXeOvG1vqVhBpFhbumm25XfNfOXl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ndv++f7tYT+PPEEenxWUWuXccEP3BHLhv+BP95vzqIysfWYTh7F16CqXs21v26f8MerS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fQ4pra3utMW3uPtjLal7rbtVsBm4wF+tZWqyapD4i0W78axS22m6asTfuYFKS3Lrjduj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teZ6j4kv9XKNf3s96yDarTOWwK0tA8c6l4ejeC3liu7OUYks7xGlhI9Nu5dv/Aa0U11P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jaT/AB+89a1nwdonijT4rSLT47u71l2htby3RV+z2seCzr8zb1zhdy7d2SFqK48H6Tcaz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Tv7Et54Um1W3utsSW/zC5gmXd/3z8vvXK6P8W9Lt7HUY7vw/HbXc8Hk+bpOIVlT+4Sfm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dNb3w21jT/FFvdxeVb+bZ7ntdHj2qqLsPzAH/WPn/lo25unat00tUfLV8HjqEZTqxfKn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X03/AAh3hDT75LjxCdOu1mhT7SjN92bcrttuI2T5fu/7NR3vju98ReE79tHu5b3VYWjj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7dJtZm37dq/xd69UXRZdZ8KC+kW/j3DzmtTqbSjy8/cKybk6fe3L97iubn0/T/3Wt+be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uHdokyoJwo3bGVS3y/d4qXVdtGcFHEQnFua1uTavLLpvxe8KX0UvlQ6laXls8f8ACdpL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zCPwrdS7VZ02Ebhn/loK82+IsdprvhrwLq0sUn2SS/SGQx7omSN0WPhvvdYzXbav8N9K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zzY4WmSOS6Zldhz8wb6V9HlVdzpa9D5rM480KdT1X3Sf+aOxnuJbg/8APH/r3qYXH5/7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K5/0r/hJvEkUsnz/ALvU2Veefu1dtvhxPbdPFeuSf9dLjd/MV76mfOXO0Bpijk1xtx4C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/g/3oEk/nVP/AIQ7xpb/AOp8ey/9tNPh/wDiaOYLlz4Pjb8OtKi/54meP8p5BXY44NeL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mailn4htrezt724t44JoFfaVk+Yg7ctlmY11KWfxJiBxqehT/wDXWGVf5LQ9UM7s9TRX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Lj8MS/V5xQNT+KEA+fQvD1z/ANcr+Rf5rUqNgNbwziPxx4xi/wCmlrL/AN9Q4/8AZa62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R+Ptec+FNOlup7e1aeAaqojiChlUq235t1drb+IfHGP3vg2z/wC2eqr/AIVYHa0Vw83j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I/+5qUZ/wDZajfx/wCI4vveAtTb/rncRt/hQBP4lfyPit4Sb/ntaXkP5Krf+y12XSvE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GPg69vfBuuWAtLi4XyjGskk++EriNVPzY6n6V2Y+Mdmo/e+GfE8P/XTSm/8AiqAO8org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0/W1+umSClT46+FG6z3qfXTp/wCi0AWfi1b+f4dtJf8An21G1n/J66n7PFnhF/KvJfin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tTstPvpJb6TyjHE1pMmdsgJ5Zcdq3LL47eBmiUN4jtFOB97cP6UAdnPotjKDvsrZvrbp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Emz5mkWMmeoa1jOf/HaiT4oeEbgfu/EemN/28x/41MnjPw9P9zXNOb6Xcf8A8VQByPjX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qNDoljBcR2spjkSEAqdp5/SotF+HPhi70OxnGjWo328f3Vx/DXV6vq2mX+jalHFqFq5N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KnHANYvw+vYr3wRozxurgWsX3Tn+GgDIn+EXhWUH/iVBP9yWQf8As1c9e/A/wvLI2LW6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vTZyQDzVbNZzuloB4b4g/Z30Kf8A1V7q1sNp4jvnH9a4/wCHHws+3+FbSYeJddj+9+7S6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Zr6M1KISMa8y+GX7rTdTtP+ffUp4sf9tD/jXNdjOen+F95H08Xaz/AN/xXTfC3wtN4b1e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rhBdurFf92t28twWNP0X5NTj28FelawbuI9o0FvlFdhp7cVxPh9sqK7CxbivUjsYHR2f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iqEfgNc+HLoA712fSqKaLPJny0eQDrjtXbDUJf3fnWlvNL/13Lb/AKjdS3E23bNFaS2x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0atTiOIOlzJnKkEe1RmzZM5BrvfN0eH/AFt0Myfe8y0kXZQtrpV5J5AuYXUfdaNSuf1o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l4/Qz3Kj64rmvJPTivU7/Qrf/hGYLeEPuEkj4jTdyDXJ/wDCJNnzDIR/vRsKAOV+zkHr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14eMP/LQH/gJrOfTNpxn9KCzK8oetHlD1rQ/s8/5FH9nn/IoAz0T5sU+1h3X0Q9TU5tdk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bYvZqAKdyj219cCGUxlH2cVat/EGo22cXRP+/wDNVW6hkkvrhscNKTTJLd1zmgDZi8b6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Vfg+IBAxPbFv90iuTxjimkdaAO7h8aadKP3iyQVYj1PRLw8zROf9tea87EeOgB+tKNwz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YmkaVfcxSKD/sPinv4aIB8m9mH1fNeYjP941Yt9SvLb/VXcie244oA7efw7PghpYLkekk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/jxIx3t2K1kW3izV4el5kf7SVoweOr0D96kc3v0oAnEd5D/y93sH/XY7xU0d3e4x9utZ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x7D/AMvVqwH+watp4w0e4HCSJ/vRg0AVLXULuC4x5Uc0X8f2d1bb+dJJJZm6mjCX6w/w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aK7Fhswf+A06ayt51LW9wUz0wciqAz1+yzwzxrIBLGdvltNtLUwaS8qJKZIvlGG+fpVt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3/eQx7qqz+Hxj/VJL/uDbQBXudJeO6wCp+hzUTWOFmQ+XHzTmtJI/wB2sVxGB/cOacLi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V7eTQBQW2LQZHPlv1qG9ty8hPc1pi8ncNmWN887d2KglJaInyHGD/AKwHdQIyIwy+ZDJx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dq1tUtGcC4TpjnFV7YpPayI3UUGZl2ZzJsP8VJeDZIV9KT/UXOR/DT7r958/rRcom8P3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7hDC2ffpUUkbQlo2+9EdtUt5QKVOGDcfhWzqAEyw3K9LiPJ/3h1rMsqxmrUZODzVWIda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sv2NHmyqOGIpPmpDuwc1YCi+uF6TuPxqVNSuh0nf86qU8cCgC4NWvB0mY05dZvBn97VH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0l8TXsI+8rfUVIvjW9TjbGfwrHKjuc0mxfSswOhXxxdFcNFGfwqSDxkc5Np+TVzO3FSR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MQ+9Zy/gRU6ePLXGDazfpXGFKj6UAegW/jrTlHKyx/Vc1dHjrRJAnnSA/wC9E1eY5puD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Hpv9XJbjP94Y/nSW954a8+OWV7U/3xn71eaUUAemm58Lta48+3WYdCrkVLa2mjXMRZbq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XltFAHtQ8L6dcW8flXHlS/x/6QW+X/vqu1+I+k2F3quhx3buqQ6PDhI2AY/f/wAK+aLc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63+0fcTW3jywiimkh8vSrfo+3vJSYFC60GOOCOeK/cvu+a3Zcvt/75rQufCiOT9n1CQj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Aryv+3NR/wCf+4/7/mnp4g1NOl/OfrITSA9X8M6J5J1orJFLvsZITvh25Lbf04rIHgeT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MQ/w1k+FPEWoHwz4qu3u3LwW0YQkZwWkC1hx+PNdTn+0Gb6qtUUdKvgm7t2jI0+JWk7e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ulmA0gyqn3/LuTxWEfilrzMh+0RSFOm+HNWbL4t6/aJMN9viX72I8UAM1DwRPb28edJY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bqt6d4emgZ2s5L+BzgHypyv8mrKHxCnVFT7IpVenzt/jU8XxJ2D59OEh9fNx/SmtAOg0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Ke8Y58757QS/Nn/dq7qGsah/aHmyw28U2xk8v+z/AC+vt68Vg2PxNt4OXsnH/XOTLf0q6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9BeH/AHuf607gSjXrqIPm3sxknO61bj/x6oRqS/us22nN8+95NrLv/wBmp0+KWnkfMJ1+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n32Df70TH/2Wi4Ba65BDqEss2n2l3DsVPs63DIu7+9096hfXEuNEnsZNMbzZJ/M3w6gw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rNr8QfDkc8m6G28ops8s2hb8fu05/F3hK4iRU8mFx95/KYbvw7UXAcuu2X9s211DY3yw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bHy03+29Le3u99pqv2vzt6bNrK67R/tfWpY9T8G3M3y3UI/7asv86mnj8N3Fv5UMy/fb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N1FwOavbq1vtJtofLu7eWPyUffaK3p5vzfe7UmnwaX/aBh3yCLY37zy5lX7wx/e/2q2Z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kkXsWmP+JpbbSbLHl+dL/wB9imBSNjpMWn6hNJMhl2NsjQOu9v4eNtSz+HNOzp/+n25+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ylx/1y+WtC28LW1wedSMX/AR/jS/8IxHczxeRqLNv+/50PzL/wCPUAZH/CKW928720wk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PE0/wD4QuG4sLSeIyTfaNv9z5ctjruq0PCUv72LzYzL/H8jbX/8ep9x4QntxF50lrFF/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/ANlQBmy+B4onnTzJIjFGzohQPvYMPl+U/wC1WdD4RlxNKQ2Ez1hYf1rYPh2+gBlimtxn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/dZiG6XP3xHIy7qAKc3hBf3f72T95t/5ZNVWbwnm8mgi+aWOFX5jbuze3+zWo2iXUvl4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/wDZqrG2v9O877PJfJ5iKk3mPv6fd/nSsBQm8I3Eemm+627S+UreW3J37fl455rPTQHJ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c3ajbQRQyyXkUXy7PMjp4u76Cfzftc//AH7osBzP9jPzwfyo/seYCPEZ+bG3jrnpXQya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9m7lolHWnSa2zxxkxW/7r597x/e+XZRYDnm8P3S5/cH+Ht61Xn0iWLO6Nl/CuhttXXEv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3Z/nNRf2iy2UcbQxyeXt37ScNRYDlzYOM9fyqFrckkc11R1CE3LsbVZEkTGFkxtNVpGi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t8+7NFgOYeHZmqjnrXWXFvZHy8x3EXyc/L/Ft/8Aiq5i/g8jvRYCowyaWFdzgVLAIvs02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zq9oFpHJdMJ5EjXHV1JH6VFgAQgLwKZAvnfP2rT1PyI4zDFKjyP8mVLD5a1YNFsreGGM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KYHP+UKb5A9K60aFZTn91eW37tV6z1JDodrc26Mt5a5kbaP3/vigDizEAcYpvl9eK7R/B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jklKNv2SA7ajHg6f978v+r+/yv8A8VQBxvkGk8g+tdefC0n+1/3wajbwvKAfvf8AfBqG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DXUP4ZlyeD+KmoX0B4/vsi/X/wDVSuBzOMelIRx0FdEdEJ6MD+K1G2iSc4H/AI8tFxow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kVtHRZm+VV+YdaadIlb5lU7R14qjSxhlRUYArcbSX5+X9KiOkv8A3T+VAWMtcYpd31rQ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OnsOxoCxTJ+tQk/WtA2B9DULWJ9DQMqjg5r9E/2YJ/8AitdL/wCxZtP/AGtX56/YD6Gv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13S7qX/oBWkf/o8UgPsSY5U14B+0F4g1DR3iiil8q0kjDvJ/c+b7v/AsrXvROa8m+MPh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cWstuQ8MhHmb8Fsrj/dFTLY3pOzPJ7xSYjVXSvl1qxP/AE1H8617xMADHYVkQHZqdof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Z9dhnflPRekp/Ctd7Rla2ZT5W9EZe+P4v6VkS8Sr+FdKD/otl/1y+f8A3dtRT3PRxHwH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KW8ssSoP+1/D/wCPV6DdWtzpfhrU721jjM2ob5Vt3/56GBtwx/vJXA282ybT7hTyywsP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pJbprfhe/haf7KCG2z/88t1vMC34dfwrnxtFVYRutmjxlLloP1OE1n9nq48bqJtW1h7e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F+zJ85O0t3bLc+1eEa/qHibwBrF34fm1CSKWz2w/u3+Xy8cY/wCA19F6hp9prGr3cNpq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vHZ3XzRN1OMM3zMoK/wDfNfOPxj2f8JfMkdrdwYAH2m/kkaW74AD/ADfLt/3eK8fGU40o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MqYvFrDYlqcVG9rbHOz3v2nOWL59e/X/AB/WptPsZr65jggiaWZ+FRRkmt74T/CTUPiF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Jt3VJ7z73zf3EXuf5V9LeFfhxonhHCaZp06TIPmvpnWSZ+3Tt9NtfIYrGQob7n2OacR4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6nlsvX+rny3q3h+/0B0TUbGe0Z13KJVxuHqOOam8K+Hp/FfiCy0e1H727YgEjoFBYn8lN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jLQJLTVYRKqbTEVG2SNz/wA82/vV86+O/C1x8L/E0Isr11xH9otLqLKSqNxHOP4uCv8A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1oefl+fvNKUsOvcq627X9D0rU/wBnnSm0po7C9vYtRRPkkuGVo3bHcdq8W8VeDdf8EXSy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HdwZKn3BWvqH4ReKr7xf8Pbe/wBTdLi+iuHieYxqvm4HUrjH8X6VU+K3hC/8W+BJdOs1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XCDgSFj/ACrGjiakKvJVd0fJYPPcXQxLw+KkpRvZ3/M848M/G+3i0O1ttYt5b66SERmW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7c3zVyXgbV9fh8VvrM8mozRyQzxi7k81oEkVCEzj+Hdgf7Oa5DWNH1TQLyWw1CB7K4iO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or7N8HeIItA8L2lpDov+iR2cPkyW8yNBcNwOMN/ESvzN/tf3a+pwNCOJu2dWdrCZXR58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svL7zzfxnrEPiz4O6nfW16dQls3ikLx9nhmG7/0bXpUlx9v0OQ9fOtyPzX/69cL8Q5NM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ZjTkubF7qRYgDvkZdzMMf9c1/wCBUmg+E5NU8CabdDXtXiebTUmIW44GY+mMV62V0/Z1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58NGa2u/xsemaJMt1o9nKOVeBGH4qKt4FeY+EvDGv6j4P0SXT/F0toFto12PZo+3aNu35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L/mb0n/66adGv8q+kUT5ix2zDrTa5NdI8YKMHXbRz72o/pUC2HjuInF7o0//AF0jkH8q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i+JF/u61cj9VrqsV534eHiy3v9b+yLpf/H1vm8wy/PIR/Dz92t37X4v/AOfHS/8Av89V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+o+Kov8AmDWk3/XO92/zWmf2x4pH/Muxf+DBf/iaNAHRJJF8Sbk/8s5NLU/iJcf1rqK8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iLUJfDI837G0KW8V6sjN82dw+WtD/hN/EAH/ACJd/wD9/V/wo0A7SiuRt/Hd7Lnf4V1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z8ThZq7TeG9dATqUtUb/ANnosAnxBT/ic+EJf7mp4/ONxXY14r4++L9veR6T5Ph/XITa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YhQI1b5gPm5Yg/d/Wu10/wCLmg31uJlj1CJC2zM1hKvPp3osB2VFck3xZ8NL969ZP962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X/CEnTXIB9UcfzFOwFz4l2n2zwFrkfpbM35U7TvD+laho9pL/Z9nLFJDG6fuVb5dv+7W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78MatDHr1hLJJayosfnrlm2nAwfpT/h98Q9CufBmiRS63p0N0tjHvgkuY1dGx0IJosBt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haa3+9ZRn/2WqM3w68MzcPoOnn/t3Uf0rVj8U6XN9zVbF/8AduEP9anS+guRuinikHqj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wi8Gx/d8O2K/SPFeZ/Dr4N+EPEPh6W41TQre4vY7qaB5N8gztcj+9XuplH94fnXn/w3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/Hvqsq/mVb+tFgMi6+BHhDny9Nmi/wCuV5Mv/s1ZFz8BPD7g7b3W4/8ArnqUn9a9cl6t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nJAeN3vwOtAxEfiXxLF9dSY1w+j/CHVI9f1u0s/Gmr2EMc6v5avuZmKglmy33q+jLqIMx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xL1uP/nvawz/AKkVnZAcq3ww8QxE4+IWqv8A70Kn+ea1fB3gzW9F16C5vfFt3q0G4Kbe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c12kgzk1DHlJVI7EGqitQPVvDLZjFdnYHmuH8LN+6Fdtp55r0I7GB0Vl9wUUWf3BRVCP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8zzo5anksLOUboJVC+z151g0BmHRiPpT5ziPSBpSzD/R5ph/fw29arS+HmbOTbv/AL8d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EV3NGPRW4rXsfEeovcQxCdp/MdU+cA0cwHWaxbzQW+njypP3af8ALvN5dZgNxHHgy3kn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xV4ynsNZmtPIEkce3YAMdhVey8fWRY/aLWVD7GquADVJ7c/uZ1z/ANNImVlX0yaemrv+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Ov8A8TU3/CT6NcsSZXjz2dKnW40a5HFxA2f7wxTuBnzanHNCY5bG5h/2mdT/AOg1WhFh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z7nOf1rbGjxEny5TEPanjRkI/wCPyTP+2u6mWc/LBpgJCXsRz6tTtOs7eKY7Z0kz0xzV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vC5H95cVBHoaQOzeWI8f882oAjuNNaa9MYHbKYQ/NSXOgSRwRzxo8pPDx+W3y1CdFYMZ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p9pNqdrPvj1QMP7sgKE0AUpdDdW5UoH+63ltxVd9IkVjHtZmHfYfmraGo34UxSW63Cfw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IkXE1nPG69XXcc/lQBzp0+UD0FMNsRmukbUNNa482TyYv76MHDVMbXTps+XNCu/psZjQ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0pBEeymurXT4J/Ni80Zj7gM26oRpEbfPFJ+FAHOxgHgt+lOMa4+8K3H0QqCcZqlPYFC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Zpu3FWjb46CozH7UAQ78UeZSmOk8qpAmi1G4hH7uZ19gxxVyLxRqMQx5m4f7QrMCYNSY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mEOHiV6mi8U28q4lhxmuc8oBcUAAfvPSgR0n9o6fPnLBfwppSwbOJhXN4Af/AGTQsMRE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OgjmOilijiiCiUOj9RmsKWH7FcsCPkb7tIVyqkSnf3FNdDMCZJfmH3aoW5W1C2EJEgPB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qzdM0tvg9VqtC4zuPap1KISpya3NDf8AtLTrjT/9XJCfPif2/iFZOAc1Lpl4dO1CKbsr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Gu0MMXHneWQnzZqwLQfZ45Bjn/bouLWK4vZH6BlDp/u1MukjGRVDIUsHJOcYpV00FWya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41MLOUDAjBz707gZsum4eMKpOadFpDPI4LbPqKtNZu6q37yIg082k0eWDs+aoCh/ZDnf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bGtTN6cyBWO/73yCpfNuRD5bxgj/AGo9u38qAMI6Y4lKYqRNLdoi+Ola8N59muhMRHKf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QpCVxGR/COV20rAYv9nvnG2j7A47VtLPtm8wxIcf7dXY7+JILr9ww8xMcSUrAcwbB8Hi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2K6tBIIjJbzD5/n2SArt2/8AxVMuNQsZbwkW8oX5d+VU/N60WA442xzSfZZe3SuwV9OS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MwKYBkjP+9UlvDb2/wBgmlhfypEbf+7K0WA4ho2XrSbT6V2hgsmkm8uRJBs3/wAS/wDs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vHLE0f8ACjxvJ8240WA47FArtToenySmGN/Lbbn5pRVX+xLSe38zzB2/jG6iwGFpsfmX1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+tem/tMT+d8VJI+vk2VvH/wCOk/1rntC8O48QabG7lS80ZQFlOfmX/Gu9+NHhtNW+JuuX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SPl4hXvUtAeIPGB2qLGK7KfwTdC3imwcb1T7jd2x/d20278G3Fs5VliyF39B9PSosBB4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f3ntI/8AyIx/pXLBdxxXoul6PKnw912A7MyX1vjHTjdXOxeHZ55/KjiVpPQEUyjBjtiO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10WX97nHyf7a/wDxVPOhOwiOP+/jr83/AHzQBzHlgGniPgHHWuhudAeOOX5FGNvTPenW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9fnT5f8Ax6gDmVX96wp9bM+hN/aJiw+cbv73/oNQT6QyMflP5EUAZLJmm7K0TpjnsR+F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QBm7KTZWgdNem/2fJ6UEMzyhpMGrclo65qHyGHUUEkO6QdGP51PDNOo4kYfQ00xmpIV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6n3by4H0lb/GpP7X1H/n/uf+/wA3+NRlKBHntQBPHr+qR/d1G5H/AG1NXh411z/oK3H5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0AbbeN9ZkQK19vA/56IDT7fxvqtsxIliJ/3cVg7KTHtQB0q+PtQA5igb8KF+Id6M5toj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QB2M3xOnntzFcWizfPvT97u2/wDjtM/4WA+MfZ38uuPFPoA7BfHyMcsk33dvQf8AxVC+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R9FrjMUYxQB248X6URzbyxf8BWg+J9FYHhs/9c64dhuoxgUAdcNS0mSE/NEv1+SohcaW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SPU0ymB1d9cWYtsQOrN/v5rkdSn82XGc4oJ4NVm+YnvTRSZIs3+i+V/t7q6TStPi+xpM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3qup0oLRqaTYx6tqU2GIVOhNdXF4filKkzplBgcVwscskf3HZf8AdOKeLy4XpPJ/32aV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TxH/AIBUbeFnwcSxf98VxC6zfx/duZR+NSL4i1Jel1J+dZAdcfDMo6Sxn6cUz/hHrpOQ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8S6mv/Lcn6rT18V6iv8Ay0U/VaQHS/2degb9x/7/ADVH9i1PkxXEsX0masH/AIS7Uf78f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Dr5bfhQBu+Rq8fl4uLg42/8ALQnp9ajk/tBnMpadn9WKvWZH41ulHzwq30NH/CcS5/49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vtA3S4H/AEySk/tHVAwYu3HrAtUE8buCd0FKvjePaQ0LfgooNEW/tt9iUl1+f/phUJvX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35iYbv8Ax6oP+E1iH/LF/wDvmnr42h7o4/Cgon/tfNxJK8S7MbQil1x/49UJ1iPB/wBHH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vjK1PUMPcinL4qsWzukEn1WncCP+148n/RwPl+T99/F/3zTRqCkfvV/ef7wZf/QakHiH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61phGMwfktFwKpvYv+eX/joqI3UTZHl4/wCAipRNpzHgx/nT1bTyP+Wf51QFTMJ9K+3P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/wBa2nw7foJpM/zFfFn2eykztZfwavrn9lW58jUvCMX/AD00yX9Lrg/+OmpYH2mTgGue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RnCu4z/e2kVsT3GAff5f91qx75i28HkHiiWzKi7HgWoDArnwf9Ntz/00X/0Kug1Hha5//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8AoVePLdn2mG+yeky/61fwrpGhebRYSh+cQ/KfU7TxXOTDEq/UV1FgJfscMf8Ay0/gT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z0cVZwVjX1c/aDKM/wCrRUT5NvzbBmvUfhzr8N/4f1CGX/lmywzfik1ecafCJbi4E3Oy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O3/Cuq+EtjL9m8SR+V5hQW82PqG/9lNYY2TjTVu551OKlg6vdSX6no8nhmGPUFv4Iv8A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91M87Tj5gN35V8pftE+NNJ1zV9MtI4JodS06Awz74XiVOmFAP4/NX1V/bFpqFx+9/wBT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ijBGfTj/ANmr5S/aU0ST7fpWsCVZ7W5gaFHaPbKxRurHuMOu32Bp5nSbwV10Z9DwjTSz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f2XviFYXUU3g+aBlkXzr2G8ibbztGQ/5fer26/EWn+VdyxSfvN3/AB7wTT7GDD5uN1eV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H6Db6jdR41bWYhJJKrBTDB96OMfX5S34V6rrA1vGn/2Jqul2kUfmef8AbEdt6jGNgDbf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qgzizmpQqY+rLDfDf8epZn0/7PfmKWXzf+B/f+YDbivKb/4Uax8QvFkup69di009maK1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wX6bs7q9k+0f6R5v+wr/AN35f72P/HvxrxbR/j9N4Y17UtE1rTJNRtIb6W3tZLPb56Lv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0pQ5vZkZd9aTnPCxvJL528rnq3hrwzaeD9K/s6xQRWIzJ83zfvG61ZFxFj/XR+b/AB/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/j3i/dSRRSfP9nvNu5Pl9Bu5/wBnd/HVTUNLttQjubaUR+Vco0Pyfe7/ADD3WvOnGVSr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Jznq27njfx28SeHrzwpNbNKG1eDaLKSKP5kbjzF3fdxt/hrtdO0fUP8AhF/+Ef8AD/mW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M3ksd2XXc3Ks2W+WvnDXtF/svxFqVpJM9w9tcGB5ZH3F8d6+kvheiaL4Q0iVYRFaR2w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7ydN6/N06bf9mv0/IqElTcb3Prs5wKwWCocsr3d/LpoZvj7wPfNoHiC2n1KLUp7HS22m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f5myWwzV0Xw8bzPAmhDs2mwp/wCQwK2rfUNJ8T3Blimjl/tCFoX8v5WfZuj5H+z5xrzH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CVNP8SfZE0+aWzbT5LVWXch+7n73zf8As1elhuajjZwl2PkKznUwkov7LX4/8Meh/DQ4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k7V01eP+BbDxWNPu7W01eCGK3vbiH95ahlRt7E/7T11Q0vxxD01rSZvZ7V0/9Br6JSPn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xqv3ZNCf6xzD/wBmp0UvjARZkTSPN/uosm38y39KOYLD9At/s3iLxMP780L/AJx5roxXn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J9Q8nRrS+urhI3eNLoxrEo4DbzWqNe8Wf9Cpa/8AgzX/AApN3ITOq49qOK5mTXvEEfXw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1Ubxf4gTr4NvP+A3UJ/k1Z2FzGhqz+V4u8Pf9NRcJ+Sqf6V0XNeXeIvGWoR6voN7ceF9W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rIZCyYwNpPNbp+JpT7/hnxAn1swP/ZqLC5jtMe1Nwa5NvidYRj59N1Zfra4/9mqjJ8a/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ER/fs3H9KpaBzC/GpjD8PNRn/wCeDxTf98yKa7bFeRfEz4u+FNa8C6zYWt5NcXE8BSKM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Sg9K2tA+NXhG50m1J1tRKI1R8wSD5tvP8NUhpnoVVn0yzk+9aQN9Ywf6Vzg+KnhMf8x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nJ8U/CD9PE2mD/euVH8zTHc07vwtpFyjh9LsyT/ABfZ0z/KuL+G3gjw9P4K0qSTQtNm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Gzt8x6nb7V03/CyvCfX/AISfSP8AwOj/AMaw/hv4o0lPDCRf2pZfLPMI1+0J9zzGx3oC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caJZJ/uRBf5UDwPo0abEsgiDoEdwB+TVtw6jb3abobiKUHvG4YfpSGTOeaBnEXHwl8Nf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nNIv/s9cR4W+FOiXeu+JraWK4KW10Ej2TsmEZUx937zY/ir2quC8Pny/iX4qtx3it5vz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+B2gD/VXmtwf9ctTf+tZsnwMsySU8UeJ0HZRqLcV6tNjmqpPJoA8o1f4O3LwEQeMddt8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NtZ0z4hm1bxdqbeZp5lF27KZSqyY8o59Ov519EXY35Brz3xUPI8eaFN086CaHPr/AB1I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A/ZvFt6mP+elvEf/AGWqdt4W8QxTo0njK6kjBBZPsUQ3D64r0KqM4+c0Aej+FG/cLXda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3+jrz2rvNOb5K7o7GDOosz8goqOzJ2CiqEfgF9lHpUbW+D0roPLhU/vMIndj0FPjsbGT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uZG+b9OKg4jnfIGOlaHhG2Fx4htEPQTKa1INHjuId8T7n/u4atnwppv2TXEk2gJFC54H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d4g1F/WVv51Q9a6a60CaWWV9oyzE/rVGXQpIzyK0QGHgUYrUOkuO1MbTHXJxTAorI6fd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3sIAF1Lgdt5pPsDk4xT10tyOhFAFiLxdqEYx5m4f7QzWnp/iVjaXU8kefL21zslm0eeO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J2IG6SZUqkNG3b+NrE/6yJx9FrQh8Y6PKMO+32kWuAdAQf6VCYB2UH6mpZR6bGdFvP3q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0n9kQ3APky4H/TN68y8gCnLPJF9yR1x6MRTWgHoMvh+QAgXJYejqrf0qnJ4ZZgf3cD/V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oP8AV3sy/Rqv2/jbU4z88iTf9dE5/OncDU/seUA4iki945t1VXs76MEC8uAPSRcip4fH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/dOKuw+ObGQfvrd4/ccii4GTm+RFHmQz4P8AEStTG7m3jzLOPHqkhNay+I9Guhgyhf8A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MxyxH/gRWi4GDcW8UbEzLJBHIf8AlpDSLFbSQnyWDSRf7GNy1uppsRbdFcMp7GN6dc6b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phqLgYzaasyfaU87yV++PLXij+x5YJzF5Un7z7nyL/OtQ6K4BwkJ+gZap3GkPBn9xMP+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oQaXJK88DJ+9jTfym1qZJp+2CPIOd+zmtG46Ry+V/q/v5tv/AIioVuUSclbezkik+++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Sbb98RUP2JjkZ4re+0xfZzFLFz/BJGit8tNe4tC8cnzqP41MG0CgDn/s+D16U37PiRjj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uEYFH+6xZQaZLpqxxhgQdvX94OaCLGIIyHIHXvTTyfpWybVUuVbjEwwOaova7JZ4+pSr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qpJH5ZJ7VpmHzFPqKo3Hz5i9KBkCc5qKXvUqDHFRS96CjqNHsZda0gyI2JbMfN7oao2+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K/ntQ6pIVDDBwetSKc9KANdddufb8qlXX7lfSshRUgHFAGmfEdx3ANTQ+JXAO5AaxVBa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4v8AJz/o4NPj8W20nmeZG4/CuYFMoA61fE9qwA+cL7pUg8RaZjknP/XOuPzSUAdqmr6T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rlrf6Mx/e3Nv5X1rz6igD0gSaG08ohlgMR+581FwmlyKEjaIOv3sPXnGKSgD0QadayA7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SvO4uI/U815wCQeCRU6TSqPlkcfRjQB6K2nxoyxiTrUa6SnnPiQflXB/b7sf8vU3/fw1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7k/E5/nTuB3X9kxnPmSRf98bmqN9ELQEKUx9MVxv/CRal/z9t+QqaPxTqMY/1of/AHlo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a48T6JFLKkvl3cLf7q+YldN8YYr65+IHiRLa4SKLz0yjZ5/dJ6V598NddutQ8d6FDII/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gbh71t/Fvx3eaf8AE/xNHFb28i/bCB5gPZUUfyrJMClbWWt2+nyxQvdRRfLv/fH58Nnv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MNQtZbQXUt38yQfOu1271gr8ULgD5tNhb6ORUsvxX+0eV9o0r/V/c8qfbt/8dpgdhLPq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9oiu7u/Im+T5trR5/9mFUbjxFqxudPuJTPYG3HybNOduv/AquXvxGS38Gw6hJaORqt5cH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WTp/xjtrWe2l+z3WbdNifu1b/wBmoKLQ1vU7hNVmUQ3JmO/zZbSRWVseu5qyx4g1e3/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t/L/ANYG+fCFefl/i3Vbi+J+jzpdxDz7OG6fmJIiP+A9atSeN9HQ+SL545Y/kfzImHzD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X9ZiNwfMtZY5cf6vOxNrZ+Wp9N1vW/7P8kw2r/Ov7z5Ufhs/3a3ptf8ADdwJT9qt/O9fL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an4Rk0/97cWX2r3TFAGDb6vK/i3Tr+40SKGOMNvjiWJ1f/eHyrW0LfT7jw/FL5Vx/aO//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Ql/9lqdW8N3mrxeY1hFDs2P5U4C7v733qui20S4t4rT7Jb+d9x7y3dtzr/e4agCEWml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/qV/1iXXzt/37aqY03Tf7HPmvFay+c3+scx7F39drpu6f7VbS+H/AA/BcXZEEk0X/LPz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mqI+GdKaFJmu5JA7YaJZuR+lAFC+0fw7FfPaJexXKujeXNBdRhN24bc7gv8AtVQPhmwk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I8iD99C3RFb/AJ6fWtd/Bto7GW0vJ4Is/wCr3qZNv1qFvB5HFteSCL7z/aIlP06UAZ2o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zPKuHZ08xNrbf++qrD4e/aLi7hhLSfZ5Nj/u29Aa15/A8U5tfsl7FLLI+x/tFosTK3fn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PLF/aOm/X7J978aBWMG48Ci2s9Gucj/TDH2ZOq56kbaZbeG7UXt5BLJEZYto/wCPhD83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JvsnmC3eF/3ke+W4jVGH+633qZBoGqR303kyv5v/AD0W9mZX/wC+moCxj/8ACJR/Z4pf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tGzde3+VqWHwObm4MUPmfdB5Cj/ANmrZvNG8QxW8Vo0s00Mfzpm+VlT5s/xUC28Q29z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qn+hm12uw5XIEfzUBY5afwa6ozgk4dkI2f3XZTz9VNWJvAl1HNt2SYCEr+4b5sVt3Frr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Mv2SSRpy4t4Hfls/3d3/Aafp+pXqzzXcWj/aPLTy33ablU/FW68frQFjkLnwtJA5DR4P/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tt4Vu/8An2k7/wDLNq3f7UmjiKSWSoZdz7RDMP8Ax1X/ANmnz+IiJ/N8m2i/6Z75l/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cnjSbcm3Ct1jb0qjc6NJF5QIH7xFk6fwmuquPEpuLeaL+z7L95uHmfbJfukAf0/8fqax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aZJorYReYL1T8y46Bh0+9QFjhn0l0J2k4pPspHB611U2pRyvM00Uuf4NhjfYv/Aa0hqG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bGTzEgjb5vf5qAscD9ikPRaPsUv92u6B07+zpovKk83ezp/ozN8u3jo1RbNFt5yDL+62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/ioCxwzWzDqOajKEV25g0hrebMsBl3/J8ki/LiqN3Y2L/Zds1uPMjAPzt1VPm/h9aAsc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bSrFxJ5UsLbfWVar/wBjfaLe1EXl+bJ/t+9AWOYYFQagi+81WtQHltVOM9aBE8Me6Q+l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OtYMxK2fvGtSx0hpUEnq2KzuBS8v3o8uugHhtyM5oPhuTHX9aQHO4ppFbS6AZMbGVt3Q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fN+8j+Xr83Sgow8Uxwa6M+H3WPIZW/3TmoG0Up97cv1WgDAozXSDw1L8v7t/m6fJ1qGf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3FAGDQehrY/sY/3R+VIdGOPuj8qAMQ0la50c8/KKYdJODxQBkZozWg+lnniojprDsaDR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WsWFMNm9BRVIHNRYFXWtiOtReRzQBBkUZFS+SaFiOetAEeK+0f2Yb6Oxk+G0r/em068t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Jr42EPFfVXwJDHRfh1MfvW816o+nnwn+RNNCP0DkOW/Cs27TKPx2q+ck5qpcj5HrW2hm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zef9Nh/66L/6FXW60gEbfWuTYYvIj23r/OvCluz7jCyvys9Q1As6bj975VGPy/pXRaK7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H4//AKxWHtE1mJG6iQJ+lbujSrBbWtwRyp5/B8VjDc9LEfwzorS5njuJJI4sZDbBHtVd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T4OXX9oXWrW0MXlShIZJpP7/AM6/+y15pbXEP2i7Ev8AfVwNm7Zjj5f97FegfB3xBFca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d/mcdpkPT8TV15qnG7OCEZvC1rL+X8zr9R0CC7e+06Qk3W2SaGPZtXb12/z/ADr5D+Of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9tklma1eMTJE8jP5LSdV5/wB2vqfxNoPiK80mY2uox6Vqcksk0N7HCyukJG1lZvug8V81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KOLU59TfVPtcp8y4mjZHLf8AAi2R8tc2bczw/ufCfU8F1vZ4r97Ne9ol/wAE9L+EXxBu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mOqaXFDbXMexNrKQVVwf+A813NtqH2jyrSW0t9QljmbyZLiFZNjHo237ueRXmnwV+Ft1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Zo/tEIdNPtnESyqf9WszZ6N12ru/hrr/AIsfGC0+HGnxRQ6dbzeILx1f7HcP8tvCP4nx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lE6TnWvTZxZhhKdbMZUMB7136aneC4luLiKWa08qXYyeX5HlMijjp6bl/wArXFeG/htp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T3cOoy3Ny9xapgqtujEn5eOZP/QaXwB4+tPiHYJfWsjm7wEe3lO4xn09T9f/AEGrfj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X2TW7zw/dx7khks5nWJ/99fl3f738NcrqOEpUpaXPNj7XDSlRnLkvoztxcf8TDyZrqO0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qySsFY8f987qwvGFxL/wj+t/ZJriG7/s+by5I32sjAB93t3ryT4ffCbxX4f+K+n6r4gu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7Z9q8zf8kgG0Hnqf7te2QRpd3Uzzf6uQNC/uHVh/SocVCpBJ32Ir0KeEqxVKoqisndfl/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r2T4Lf2h4o0/UYpbv7XFZ/ZbW1t5HX90rs3zHbtYj+Ha1eNahb/2ff3Vnn/UytH/AN8k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xB9nu/EOk+JY/D8Nu623mSJuilbrtkX05X73r8tfoeUSnGt7h+sZ7CNTLVJSSelm9up9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xh4VayjYQiPaCmcj5VXoOQ1cJ8OdQC+PfH1inEMd9Fdxj3cNu/8AQVrR1HXtf/snRnub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eDUbq2u8CDzCq7ggX+L733utcZYrrw+K3iyDRLm3tp5rSyuGN2hKkBF9PrXsVWo5hHu0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yqdr/c0ei+A7jzLnxJH/AHNVmP5qprrtteUeDrPxtb6v4h/0vRJpftSvdeYJtu4wgr5e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ES5/s8yd9ocr/wChV76R8km+ptKvNSACsRTr5H3dO/76epIZNax+9t7H/gE7f1WnYrmK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o/8Ao6t7bXnmr69rOn+O7Y/2J9rc2ckKJb3K/ON4Ofm+7trfs/E+qNHmfw5eRN6CVZP1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2iuYHjW57+G9XH/bCrg8R3GOdE1AfhH/APFUWCxH4ul+zvor/wB6/jj/AO+s/wCFdBXD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F51je2/lzRzeZLHhBhv7yk1pxfEHSAkYJvgXXIJsJsf+g+9FgsdNRXKt8TvDyfeupl/3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/in4Zjl8qTVEik/uSRSI35FaLBYtePtMivfBmuRCKPebKbblR18tqyfhNZ2938NfDL+R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r97bUuv/ABE8LRafdxT6/ZWpMLJiWba3K++K4f4DfFTwxafC3QbHUfEmm2moQRGGSG7u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Cc/dxTWgz1ibw5plwP3unWcv+/ApqhJ4G8PSZ3aBpjfWzjP/ALLQnj/w3L9zxFpT/S8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0iUfJq9g4/2bmM/+zUAZkvwz8KT53+GtKP0s41/liuH8G/C3wxqV/wCJY7zRLaVbXUXg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ha9Sg1G3uxuhuIph2McgYfoa5Dwddg+PfG8Hmg7J7eTb/d3Q4/8AZaAK5+BHgP8A6F2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VRyfA7wlzssriL/rndSD+td9mkJ4NAHnMnwW0Af6m61e1/64ajIv9a5D/hU1pZ+P/skO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573Ed+3ny4bG0nbyFr24nk1y+q23l+N9Kuf+eltLD+Xzf1oA565+GbYPl+LvEEZ9Dc5/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aPp421c/7wU/zr0WVck5qs2BmgDzPVPh74mf/j28e30H+9Zxv/M15n8RPCfjHSNT8NXD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tYpptPjUwbl5baM7uK+jpMHNeX/HNNnh/Sbn/n31e0k/8eIpMDnP+EM8deR+88cxy/8A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Hf8A0NVl/wCAlennHk1DjikBveBPOgsIIZZvOlH35Pu7q9L0xsrivNPCXf8A3jXpOl/d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zqLL7goosv8AViirJPw0/seX/llNJj/po+6o30YnO5opD6GKuLi1K6hzsndc9cGrMXiT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tQcR1w0eXH7mIRy/9M5ijGtHSLa5h0/VyTNHN9naNC0u/Yx9K5CHxzfxj50ik/Aiun0v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M8IHnTKiY/GgCj5+qwxANNJIcfKZ4W+X8RURvr1AS62rP/tysm//AL6q9F48sJIfLkjk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aUfu5wPXcKtMDHh1G+kyTpqD/ddTTzqMSg+fYPEfUR8VqLFpt/ykkTj1D/8AxNSRaREw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h8iqQGF/a+nycOPK+oxT0nspAdt5Gp7Bq2ZNBZ/+Wwf/AH0DVVl8JBwcxwv+Gz+VAFX7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/tdWqYafEdP8r/llvL+ZGm5apP4Pi5/0Y/8AbKVqXVfDdw2n2qQNcJFEjb8DNUhory6T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MrjNUIrYHdxRb2V1CDs1Bm/3w1TQC7E5xFBL/e+cfNQUUpbcBjVZ4Rk10Cw5Y+darB/t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82KY+b9x4zEw/GiwHLLEM1J5Y211TWFtLKUhKTJ/eVV/+Kqq2jBncLG+5TyoVeP/AB6i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UVvzaOEYuVPl9Pk/hqu2khZDtIcfrRYDG/H9aOex/Wtn+zW9FpP7NYdkosBlRyzx/ckY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IPuzsfrUrae4/h/KoWsnHY0WAvR+MtRi+8yv/wABqzH4+nHElnvH1xWL9nZepNNKBeuM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axYD9w6S98c1ZXxRpV1xOw/7arXEhAGyKWgDu45dGuh+7ERPqj4qP+yoe0zf991w5RT1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Puu6/RiKAOok0JpBh5vOx/sVC3h+RQdsf5cVixarfQf6u6cf73NWo/E2ooPmlRx7igCx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i9433VF58vnmaYPMf+mife/75oXxbMAfMhRh3waF8R28/LLtqkIDP1i8mP8Av/fb5ay7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pWr/AGpZTg0zfZv0fFMDnBBJJlsY9qQQssZbAbFaELJDqciu37phxVxdKHlSbWyG6UDO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bskMpzUc8PkyNEasad8ny96ANK3s98JbHO7FTjTpfOKBP4c9KdbyFI8e+a0IL4+YZep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TkjvTTYyc1rLfjyJYpIuN+9Pmpi3+6XzcY2fL1oAxmhK0iwbquvPsZgqbl7CkW5PP+jt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PqKPsp9RV4XSY5t5fwVaaL6HPMEw+sdAFP7KaY0DDIxWmL6yHmZil/2fl/8AsqV72xkn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4f8A16AM0W7+RnBpogbI4Na63Nsbd8TLx/u//E0LJAfL/frz7igDIaDB6UogfHStu2t7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sUiN/Gvp/vVZ/s7/AIp+K77eds+/ub+e6gDnPs7+lRtGynBFdzY6Gl3q3kwguwi3qhLc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laJwfM2Pw3yf+O0AcbtNG0+ldd/Ya+cy4bc+3bFzn/0Gqx06LyTSA0PgzD53xN8OJ63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XP8AFGOn9ozf+h10/wAD7BF+K/hsqORcMfyjesnx/pwuvHPie7PMR1Gb1/56NWaA8/IO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0Brfy/lHLqnfvnHH3v4abN4ekjaUED+HsR291qgL/iGX/i33hCL/AGrxv/IiiuNPeu+8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a2P3QtpA/wDvNIx/9lrlY9NZ5JQo+6ueq/1oKM2Ifv4P9sqa0PEYzr+qHsbiT+Zq3pmn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TxY6f3qXVLCS41W+ZRnMrH/x5qAOdnt/lBp8C7BWjPp8qRRggdaQWEitKvkyNtwflTNA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MfwCrO3P/LM0bP8ApmaAIA7j1/M1ZTV7+L7l5cJ9JmH9aaY+oxioTaynoOKALq+JNXXp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/wAakHjDXFGBql3/AN/jWd9lk9KaYJV7UAay+N9eH3tQkl/66Ih/pTv+E51nOfOT/v2K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UnpQB0f/AAtDWj/rDDL/AL4f/wCKqSP4pakvW3tz/u7x/wCzGuUaDB5HNN8jHOKAO3Hx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7+//AGNT2/xZmgH/AB4gn/rt/wDY1wYjpfK9qAPRF+LURmklezlLv95gFOf/AB6px8YL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+OSNUXf8A3cjfztrzLZimUAeoD4s6efKxHd/u/ufKNy/rVm0+J2jHzTcSXQlf+/EDXk1L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6DMMebBLj/npb/N/6DVSTxFolwcNLZN/2zUf0ryyigD1BbzQJf8Alpan6Mg/pVhW8Pyx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ozXk69akB4oA9T/s3QiOAmf+u9RL4b0+WCUiaRPTZLmvMuxqI9TQB6WfDNmZ4hHdSD5P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9P8A+WX2qT7+z5/mWuMWV0+67D6GnreTr0mk/wC+jQB1UnhyOM4FwGP+7UUugCJcvdRI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luJ3B/3qH1S7ddsr+YPc1DAp6i/mNVeEZyKknO40kPXimBqwWpllWBf4V/WujsbDUIIQ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tctZXU1rcGQHJ961F8V3cJ/goA6eDTtd2mXzZv+/wDS+Tr3lH97c/8Af0Vz0fje7A6K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xfzoA1lfXfP83zrqKXnkKlIG1lfNy8rb33/NEhrJHjm4B5jB/GpoPiBLCSTCD+NAGlJe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txVCW6vMndBCPrDR/wALDV/vWxP0NIPHcJOTZuf+BUAWra/vRsxZW0v/AGxbdVe41G4I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SQf+zVOvxBs8YaCQfjSr4+05uCki0AQpfSWwj3w/J3/0iRVqX/hIRmX/AEVf9j/TG+7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XTT6/8AfFKPF2lNy238UoAqz6zA3lZtG/C5z/Nf71V2voXYkW5Ubdn3lP1rQl8UaLc8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o54xbf8AfK0AUPtceP8AVfyqU3Vsc/uv3f8Auf8A2yrQvNFb/nj+S0vmaIf+eP8A31QB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mH/bNv8A4qoTJZHKlWH/AABq1TDozZYCL/vsVE1jpL5YFB9JKDRGM0lme+P+BH/4moXN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4mtltNsWzh2/76qFtIsznEjf8AfVBRilbU5w4/OgRWx/5aD8xWsdIt+03/AI7TP7Gi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meTbf89B+lfUnwDntP7O+GsXmf6y/uYX/wB79xIK+bv7Fj/57/8Ajq1738HLMjQfBkcR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eoMaZ/8AQRSEfoRt+WqlwPlar+BsqncD5TXQloZngXiJCsk6+jt/6FXIT/K+e45ruPFM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P/HjXC3oIlNfPS3Z9rhf4cZHqkJ8uGVP+ehUVtWJ/wCJYqenH/j1YErbYbdh3VWrd03m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xhuetV1opmvZRxJHjp/6E3FdZ8I9O/4nl1FafaPNj09/9Zt2/dUj/wAerA8NQdPO/j/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/LXW+AtTSLxElvFHtUWtwDj+M7G/wqMUoOn7+xy0qj9jXj5HQ+K/Gep+HLsw39pfzJ5L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LDN8rhtvltzt/CvDPjwmo3mrXOp6wSlkrx2FrHJjfKuCS4wenWvpXUPEGn3Fvd3erfZ9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T5fnUtgMQOu7j738Qr58/aVMsmsadayTxTaaYnuIh/y0DDaBu/M7f+BGuLGVubC8sXor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CEYWeuv+RjXX7RniGx0i10+xtbKG4gtUtjduvmMiqNoKqflB4/2q8e1PUZ9Uvpru6ne5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ksatT2/Ws+WPaWFfEQpxg20ftuBynBYBynh4WbNXwl4sv/C+qx6nYSKHiOx43XcJE/iV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bil0mRrLS5Y9Vl+8k6K0Mf+627P/jorwWCJvOCqVUu2PmOOtFS6FOo7zRy43JMDjaiq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38ZtO8fylITNb3zDMmnyj5tvfb823/x78K6/xB4htNA0+bULuaO00+NPO/2n9Om373933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XoFvHqo0rVNP8v50uY0ddn+1n+Gk1HxprviZI01jUZ9QSL7iOwCr+CgCuJYCLqc6lp2P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L4WqvZ/iXNXu21nV73UNvlfabmSUJ/d3MTiu6+Cg1LTPEFzcWKSS2koWzugmGaJpm/cz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iXFel/BbxNqOk+NbSGwjE41D/RpI2bC45bf9Vwx+ma+kwE3TrqzPp84w6jl0qcFpFfke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dIgZb7UvO8idoLN1gihjcZlkZl25Xn7vqtVbb/Qvjag6fbtCQfVkcr/7LW34n1iLwv4X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Lhkea3jmbbuPPP3WDNlc/wD2VcL4j8U6hqHxX8LS2mnx2moXFre/u7h/3e3zJD1WvaxU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OUVOtTqPlajyy/BXPVfDUfk+J/ECn+MW7/8AkNx/7LXSBTXmem3vi2PxPd507TZJZLWF3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Sc8r711Q1TxP/wBAK1P/AG//AP2FfS8x8TY6LbSVhDVvEAB83w9Gf+ud+v8A8RVmDU71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3fNVv14rVIdjP1j5PHHhtvWK6X/x1f8ACumrk9bF5d6ro939hkQWkzEoWXL7gg45rX/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/fKf/FU7EWNWgjIIrKbxAiRlmtLpAOuY+n5Go18WWJh85/Pii/vyW0oH57adgsHi22in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KgcfWtSBFaNQM4AwM1y/iLxPpeqaPdWVvcs91PHthBjZcn6kVsf29Zw28fmTkHCj7j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gphsoz1RT+FZ7+LdJj/1moRRf9dPl/mKj/4TbQ/+g3p//gVH/jRYLFm58O6fd586xtpc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T8M/AfhtfDUK3OhaZLcJLMrGWzjLcSv3211n/CbaH/0G9O/8Co/8a5v4ceKtIntNXibU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D7SuWTfuBHPTmiwWN8+AvDAz/wASOw/8BlqjefCzwhff6/w/ZP8A9s8fyrpI7y1uBuhm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GU9/1osFji7j4KeB7v8A13h+CT6ySf8AxVcBY/BHwlL8SNa019Okhs47W3lgjguJo9m7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Ar3UAV57dzeR8a40/wCe+i5/75mpCEX4O+HoP9UNRj+moT//ABVA+Fmnr/q9X12L/c1K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UgOMi+HMcA+XxH4hP+/flv5rXGeMPB2pWGsaB9m8U6mstxM0AnuHSVol29uFr2QgYNcj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ZdTgH57h/WgDn/8AhCPE+D/xXVwR/wBeKN/7NTbfwv4khz5viYz/AO9aIP5Cu/lXAqoy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0TxgrH7N4hs1X0lswa8z+K/h74gP4Mv5NR1rR7nT7crOVigZJPlbPSvoCeIFjXLeP9Nj1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lezmGD3+Q0Aed6bb/ETUNPtrptc8PBJo1kC/ZHyAR/v1LPH4/txiO70K7/7YyR/+z1ve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s5/0ZRW0/wB01nzoB3w2k1N7Bjqi2wu9wz9mZnT/AMer17Snyory/wAJ/wCum/D+dem6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M2dPp0vGDRTdOHzH60VqI/An+z8Uw22K6f7RafvYpfMi/wC2Lf8AxVUp4tPkjMlveRqR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VScJi/Z66LVrf7L4L0O36FpZJCP5UWtvbzDzPtVt5X/AF2XctbHiu3iaz0qz/5aQwb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39MVG0ZNbUtsF/jB+lVja7s4rRAZJgxUsd3cwj5LiRQO244/Kr508mmHTmwaYDLPXdRs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n+dakXjbVEHzOkn+8tZf2A0GxIFAG/F4/uV+/bxt9DitbUvGttY3HkS27MdivlT61xF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3KXUEGrfiEbtUmG3aB2oA6JPFmi3mRK5jz2dKtRy6FPyl1ED/u4rgPLWkNsPSgD0ldMs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obFK+gJIpMUob8jXmot8cirUN/dW2PKuZUx2DHFAHaT+HpORmL/v1Vf+xJoOkY8wfc2u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6rD0u2b/AHhmrZ8dakv3xHKPcYoAttbXUTyhklUv1CkFWp6/bLf915v7v+CN4duz8agP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f9xqmTxdaEfvImj/AN7mquO477Tcgc+U0npu27v/AB2pfPiA/exT5f8A55tu21Ja67pN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KHRZvuzQufZqLhcx3u7byDv3RKn/AC0mBX/2WovNsbgeZFPb/wDbMn+tb/8AY9rcA+Vc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/wDXqtL4XE2ZUnL/APXSEf1FFwuZc+nxf6qKXzvM+dPkbrVO50mWQER2zEJ99yMba0Zf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5f5Cov7JuLcF8P8Ag1FwuZkujbOfmz/exxVY2LAHitSOC6JJWQg/9NI99DSTR5EjQsR/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4NMNuRXQW9/i4/1UZi2/P5bhqJ9QsfI/49Zo5P8Armv/AMVQM53yW9DTSuK6PfpMv3Jt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JbOzlH7qaJvo6/1oA5grnPFJ5QHaui/suPH34/8Av4lQto5MksW9dy/d96BGGFAFJ5Jz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lsdccUk1i6SSQ/xiggxp8596ILuaA/JIw9s1Yms5FzuqkBibFBoLPI0sm9/vHvRbTmOU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SoLduDmgDqrbxdHGpzaj8KsQeLbU5za1yfWpYqAOnHiLTJZT5ltt/CiTVNJfOF2j6VgD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f6X/AHsfhSi8049JgPwrE4xytNKIR3oA6S3XT5hJ5l7GgX7qDGTUyrFc9LrH41x5g5zR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FrDji4B/KoW02N+jxt9Qtchn/Oaeszp912X6NQB1B0WRvubMeyrSr4bdx8yxH6oK5yO6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M1KNTv0+7ezp9HoA3v8AhGHLBUhgYn/YqyPBwEEs3lw/3BH5nzu3oPlrm11vU16X8x+p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EcXW7/eVaANjTvB7zz+Ttkik/j/flNtE3hlrMyxp9tWIfdKXB2v/ALQ9azE8YawvJeM/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kHzJCR9DQBdtrK4EvNxqP/f2op7K7jc5vrlv+uoUmo18cXoHltBE0fsSKX/hNnH/AC5D/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+AumXn/C09GnkuvNjBdlVkI/5ZP6Vz3ia6u38Qa7EL6CWOS/kkCva5KbZmOM/hXU/s4e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wmHZ5cM753dML/8AZVx+o+PI1v7+3mikeOK5kV9u3pub1rJAZ897e+QRusPvq/8Ax7be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L23nlmxp7f75wtXf+E507/llb3UX/bNW/wDZqJ/FmjLP5nlN5eznzodzVQG34jv7uy07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MdjFcOPOZfmy/p9fvVijxRdf2hdS/wBmS/vEVPLjvj2/3q6jxZqvhyzXRYrpf9JisbY/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/wCPdKwhr/hW7nupQ0FoT9yNYdi0FEGlX7XY0i3Ok3VtNBcAvcSujK35LWSNY/f3X+gX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/wCy10dlqGjXdzaxWssEcqH55VfDVTsptMaSSMX+/I6/aM0Acvf6nLNZrGLdlA/jZVBP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jXU01ty0YC4StW5srQuVW43Ln/npmrCaLbYwL7H+44NAHLnUopbCKPyNvz/6ze3p/drb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GWGaP7i7JJNu5G2/3Wq03h4p9ycMPXYDVz/hG7s6fLN9pbyvl7j5/egB2nafp/2jSfOm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3f8Aeqg+nW4tNSu45oiIpGT/AFn+zW1Z+D538vMySfIz/OmdvHC1k3HhGXyPN8qw+d/9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w/FcXFrFD/y0Rn/0ib5uB/ue9VBo8Vz9rlh8vyY32Z3pt6cVZPgv5Y+LXzf93aye3SoY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+0RyfeCzsn40APHh4F47XMHmt7x//ABVUYtMEcd8ViWUw9P3cf+NaP/CvtNuZ+I7gyf8AT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ZMfg2N3MaLMAPWff+u2gCvq+ni3uIrS7Z4jI6/6u08p0/NqsDw5Hz+8fyj9z939/8Kq3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aW5aWP0O6ri6TdDGLi9i3/8ATOP/ABoAD4VjxH+9MOU38xONnr/DTf8AhGVPm7b2P5P7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hp+qW03mi7usD/pmu3+dT29rrYsJh/aFx5Uj7/8AUbv4s+tAGf8A8IzH+6/0m3/ebk+/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jh5+eL/AL7Fa8EmsLnyr1j/AL9rj/0KopJNWgXy5JLeRvVYqAMp/DUh2BQr/QgUg8I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ugq79uu1Bwlq/wBQRUX9o3xP/HtZH8TQBnzaFJDcmFkw3pnNV5tJeMkbRW2upXK3f2h7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GifXPtEEe21cS+xUrtoAwP7Of0pjWDjPy11kGtwgHzbGT7i/cCt6/wC1TDqemKU/0abj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cmbNh2NNNuRXaf2loX70Fki7LmKRe1VvtXh5pYk+2xeWPvNls/8AoNAHIGMCm7T6V0s0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uDwFk/8Asap+TYAZ88H/AIHQBgOuCTioJGBremhtpUbY4+uawryAREgPn8ayLIm5FOto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saXphukzuxQBXUinBAe1bS+HT/ezTx4dcdDQBheWKPL4rePh5lQszquP7xqSDw7JJJ5W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Ffamla320OQZwF/Oojokv90fnQBibfajbWydHlH8FMOky/3DQBkbRg9KbtHtWx/ZUmD8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/gNAGYFUDtQVFaB02T+6aYdOf+7QBnlDTTGcGrxsJfSmGxlGeKAKBjak2sKtmylHY037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ajDCrP2WX0pDbSelAEQd16OfzpRcSr0kb86U25HUmm+VQAv22b/nq/8A31R9tm/56v8A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CgCZb64XpM/519X/ALLebvw94deV2bb4hkY5P8X2U4H/AI7XyWExX1h+yo+PD+kJ/d8Q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/QY/6o1SufuGrp/1RqncD5DXYtiTw/xcuLy+/wCu7/zrhb9cStXf+NE2316P+m7VweoD5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tsL/AAYnoUb77C3Y941NdFpj/wCgWf8As/8AxVcrZPu0fTm/vW6Guk0tv9A/3cY/Osob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tH/f/uYv9b9x/wC6vQf+PfNXQ+AB/wAXD02HzY/3iXH7vndyrD+tc/a9D++8r5G/yK7z4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spIIEja0Dh5ZPmldmb9Bz92oxUOeFjzqDsqi7pnK+N/BkXi/x1d2bXGpxWd0Ikl8uYLE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pNu8fnXiuseFrvw/5Usssd1aXH+pvLN90Ev+yD6r/davbfE1hPb/ABiSwbWrS2sZlgcWQ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F2ruUnav8S1z/wAXPDumeH/Dum2uk2U1hZC6DCNraSP76A8uznJ4HyrXxmId5tH3HD2P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dTS6eTPEp4ZCT1/ECs6aCQs2B39a6Oe3r6H+E2j+BNY8DxeVp+n6hqsabL23vE3SeZ3b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/dTZ+jZtnMcppKrOm5X7dPU8p+EnwCj8W6ZD4g1zVPsenyO2y2iTzZ3UMRuJb5Y+Vr6A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Mok0XSbe2nX/AJeZY/MuM+u5t238F71s6dotnpWmyWGjQro9sGE0a5Mw3MSfuMdw/wCA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Z7eb7BrccGof8/D2krru9dhduP8AgLV5dSbrO6lY/FswzrG5pXaq1HGn0j5edt/mbAuJ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7b+O1iteV+LPgb4X8SX8j2aSaVfTcvc2b/umfB+YxdP8A0GvQrbT57UWdrcXEd7eiFVup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ZV49q8n/AGgPGF34Y0/T9PtLvyru8SSZ5Ld23JD02j/eO75q8+lWrur7ODKymOIlioww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G1rTH0PWLzT5JFla2laIyJyrEEjiorW7ltnWSCVoZUYMssZwykehqlkEda1vBx8nxRpU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/+kSeXFw4PzN2/wB6vrIaH7fU9zDyc9bI9Ah8Fa9qHh/Un1HU9Qhmvv8Aj/t1iFxKY41B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d7V2ps/sHxU8DP532rdBdDP/AAFj/Wqdx/aHhfwvN/ZWoW832i5Wd/tl6ske2VZPmEpW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WlrN59k1v4fXdrafa9QSKWPyPMVd8htozt3fd7124eTlWjc/Jq1aclNq1mpbejPUrN9v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f++Zl/8Aiq6xa8dv/GniXS/EGlTf8IXcTTSQzQpbpexsz5wx24X+HZ/4/XSL8QdfT7/g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75I/J+Y9DHSiuGPxKuYwd/g/xGv1tF/+KqRPifbn72ha4n1ss/yNWHMaPjFpI10Ep/0F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hrkJ/Fllr9pABZ30GyRJR9qtWjwRn171qr4w088fv/8AwHk/+JouBtUVlN4q05Bl5XT/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Tf8AhL9Gx/x/J+KstVzAaN4f9EnH+w38jVfTv+PCL/cWq3/CU6NOCP7Ttcf74qtpniDT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ztp0LAxSTopUbjjjPoBRzAatxpdneD9/bwz/APXSNW/nVH/hD9B/6Aunn/t2SpU17SpP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K1bgu4J1zFNHID3Rw1NMDAl+G3hWV2d/Delsx6k2qf4Vxfhj4TeGH8UeKxcaJayhbpDA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V/u161XKeHLjd438Twf3Et3/AO+g4/8AZaoChN8GPBs33vD9uP8AclkX+TUkPwc8MW2f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G6lH/s1drS5oA4t/hPoxh8tbnU4v9qK9cN+def+IPhJbQePvDsCeIvEUTXUM4a4XU2M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+7xnb617nmvPPHybfHfgOZv9Wt5cRn6tDx/KpYmQr8KpYh+78ZeKh/v3+f8A2Smv8OdW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XU/0r0GmEUhHAP4E8TRf8e3j7UB/13tIn/nXLfEDw14ysfDsk9x42F5FbzRTJE+mRR4Z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LXJfFRA/w+18/wBy28z/AL5bd/SgDKt9P8d8+b4g0+X/AH9P2/8As1Omg8ZjPl3ukH/f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fzLC3f8AvRKf0pCaAOFz4683962jNH/swyA/+jK5jxLefEhbK6ij0XRrqKSJ1Zo7plIG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UbmISxup7qRQ9gPm34ca38R28KWcVj4f0+5tIFaJJ5LgKW2nB43V0x8RfEb/AKFOw/8AA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ay0G5snKhoLmaMopzt+Yn/2aurYcGuUDF+GGr6/dXFwda0yHSZdw8pIphIzV7TpM2QOa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0r0fST8q/SuunsSdrprZjoqHTD+7orouI/DZrFG6XSn6GnxaSzKcSsfoa4pmkXpKw+hq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o+hqjzzsYvDyE/eQyZ7xg1c8WWct3rE6iPiJFAw5XotYPg65u7zxDaW7zO8bSqTk9VDV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3wDxiESNsGKAIHsJozhmkLf75elVbmMYk3MnYbKhi8WyoP30CMfUEipR4uhfqjD6DNWg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GZv4PnZWWkW4H/LWL/fjR/vUsfiSyk++7Ae64qyl1or/ALwyRSk+tNMCnLJC7fu0aKL+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ejMfpHitZdN027XfHNHFnshpTocTfcuAaYFSxhiuLuI20i8feQnBouNPS4uZGlwTnrmt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kEE+1Um0SZXIDfrQBSOixAEhR/wB8GqtxpZaM7Vc/SNq0G0m6iBjWaYD2kqmdPvAT+/mP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3h8zH7v1xSDTXIk+Xp7VbWC7iGHeJ4/7k1uGp9ve3qZ3xRSZ/uhU/wDZaAMltOcdVNMN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yZL2DR59GVlp3kQHqB/3z/8AY0Ac19n2UmMV0AsrKfJ+0x/7lNj0MzKxiAK5wCDQBhYz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7AuOTErGRP8AZpE0J5MyKPkH3/8AZoA59XaI/KxH0q1BrN/CMJcyKPZjWm+jnnAGKrPp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xVqMQx5u/wD3qnTxjdf8tIlas9rKoWs2HrQBux+NU/js8e+c1Yi8YacfvqUP+7XLm3I4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Ws6PdjLPB/204qVU064B+zzQIf8ApnIK4AwAU3yeaAO//seOfP8ApTf99f8A16z7vwyj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XS4uYh8krp/usRU0es6hF0uHP1Of501oNaG+NGuLceXFI/8A2zcqtRzjUfO/ezXB+r+Z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sr/7y1PH4vmH34UP04p3C5O8s6GTOWL/AHjIrc/rVfz5f3eQhkTtuqePxVbyAiSEqT6c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/wCA0XC5BfSqY93lYY9cGucvQI5xgEA+9dM81ncbtsgNZmqWkRtDIuCR0OaLjuZbHzcj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U1q2ZCD6VHdDBNMZJayh0K459a1LfT2aDdWRb5O1V+8a6Szsrvyh6UAVBZSDtSrZydhm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cnnelAFIWEh6qaT+zz3BrUWWdf4aX7RcHjygaAMoafj+9UTwqpI21tJJLHndChz/ALVN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7WgDE+zj0o+zitrzlOc2p/Ainfa4OP8AQpvl64UUAY6WpINBgI4IrWN1bscrHKvsUqcf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7j0Ac/5OD0qQRcVtsLAQuzP931R6Ux6dNb2zJJ999tAGF5ftSbdvbFdNPbWn2i7i82P9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9/7tW/7OhthF+9jkFwjbJPm29v8AZoA4vGKZiu3GiWqwXXm3MUnl/wC2u2km8N28QgxJ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l+bb/epAdR+ysmfiird1sbhv/QRXldw/mXV0395yf/Hq9w/Z30X+zvGOo3C8NFp9xg/i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b3lHJMQn6M3y/gtZI6OVWOOpM11zeF/OtftEedv+63/xNMn8HSRCP5kZmXcVHbnFWYtk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f/PO0tV/8gr/AI1yHc16P8Q9D+2eKtUuC+WjaCMqWGQBGq/dzu7VzR8MzGUjH8G/p/DQ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5W/u205/8hPWTXa6H4angjup1XHnW8kKY+bfuXn+dZ8vhS5j83cv+r9ImH/stAHNdjUZ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x05+tFt4cl+zyy7eB/z0O3tmgDm6sf2hdbNv2mbb/d8w4rTvNJNpcRggfOjdCKrLpb5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mo2z74tQuo2/vJMwP86fH4i1OI5W+mz7tmpP7Lfb0/SoTpb5PH6UAWj4y1pmyb92PqQD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5P2zJ941/wAKqf2W/p+lQPaPGeRQBtDx3rQ/5awY9PJH+NPj+IGqL95IGP0I/rWCIm9P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gDebx5cyOXks4Wc997CrVv8AEd4FIbTkk+s3/wBjXJmI88UeX7UAdpb/ABOiGfM0kn/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4m2n/LXS5xH/ANdF/wAK4kKQPamY5x3oA7w/ErS3PNrKtK/jvR5F5SVT9K4CS2Oc4pjx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4x0NIfvOJPeOnv4n0GfErSx+Z/twsK87CHHQUhjBqQPRf7c0KYH/AEm2+mKrG/0GfI+1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QikaIA0AejwTaEfLj+22+f8AfX5qlgsdG84/6XHj/rvXmwGFphByaAPUfsWmW+f9LiP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/vqoLrTIT+8EiyRn+BsMy15pg0YNAHc3OjI/Kcf8BX/Cs240cDPyiuYpvnOn3WI+hp3A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A+lc3JGDO3OeadLcz4IMjEe5qNGxknrSLHLEzzBFFb9npcyoMPt+lYMbENvU8itKPVrl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9KuAvE9x+ElOTTrsZxNcf9/KzIvEd4i4wv5VJH4qulJyE/KgDQOnXn/Pa4/7+VIYNVOf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Wb/wldz/AHUP4U5PGU6ZzEpH1oAn+x3gj8v7XNs9NtAN5D92djj+8lQr4uYk5tl/OpV8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ACi/1DtMP++BSpeamBJmWJx7rj/2WnDxrbdGsSfoRTx4x09vvQTL+FAEA1DUgBloTj60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z6E1IvifT3z8jD6oaeuv6a2MnGf9g0AR/wBvX4/5c4j9Hb/4qmf8JBqH7wfYQc/dxL9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bOm/3/8Axyj+2dLP/LVPxAoApHVpF8svZSAon+w3zf8AfNRNq8a28xNvKsu/5Mxq3y/9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/wCWsP5LSi80x+kkR+mKAMw6rBzH+88rr5n2f5m9vvVH/adsuf3TDf8A9Mj8v/j1ahbT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dPJOGB/GgDKa/s+cgcdcg81Eb6yJ5247deK1mtbdun4VE2nwHPv1oAyftVqTI+RtX7vX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kaMW+9yflrYOlWxGAP1qBtFi7CgDM+0QHgKv503bE3IK/nWl/ZMY7L+VN/suMen5UAZ2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/wBmCbZo9jt5A8R24494pFr51/syP2/Kvf8A9nK7TSPDl27/ADCz1uznz7YkoA/Rn/ll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8xVXnHyGuxfCSeJ+OedXvgP+ep/ktcDqA+dq9D8ef8h+9H+0n/opa8/vx+8NfOy3Z9rh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59DsP9mBR+VdFYeZPZRfu+I35/wA/lXNeHufD9mf+meP1rpLR2j0rzAf3e/8A76b5awju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aDMYLCGYx73UuFOwH5c8/wDs1dt8KLmb+24uY/8AWojybNu/5uFH/Am/SvPdNunGnQKM4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/8Aiq6TwdqH9n+OPDWnxf8ATR5v97blR9V5/Ouqpb2dzw6EJzdSK7MqfEyGwt/iNqeo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hA1zcLu+zxvBJvYD1+Va4H4hXsA8KI1q8Rtrq+ga3NtFsSbbbFZ3RSq8b/4tvevex4O/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cvm6fceWn2OSBJd/lsw3/vFb+8cKvzHFcd8ZvhFZaro95r1hcvBeWltuWLePKaNQxZFX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n03zOT83+Z7+VY2jSxVFTeisfPJPBrOjluNOv4ru0uJLW4jbcssTYYfQ0v2k+9ek/C34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VYpP7Kj+RMfK1xJ/dU+nq1eXUnyn7TjsZhcJRc8Vse4+Ftc/4SLwZp1zK9xBcajYJ591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HzdcpuFaevWOt3VjF/Yt1aWp8tRnUi7Ov+2wC8luP7tY19Lp3w08FLNY6bc3cdmfKFrZ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LcJzW9PrH2jRtPm/s+SKW8tY5nt5Ny7Mrkrnb/Dwv3fvV4tSS5HW6H8+Vop1XVp6Rbdi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2vk/8TC7t0VJ7zyV/eybfmce2W/2a+Y/j3q8d98QpLaNi62NnHatu/vZLH/0IV9Iz6W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F99/Jumji/EMrfd/3v7tYWsaH4at9HOn3enaT/f+z5Vv4uXMzFXJ/wBrdXLhcRFVOdns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tKPNY+RIPL5BNdF4XaCw1vSpzgrBdRSN/wABkU1Z+KvhXSvDGs2w0aYNBOrO1v5/meTh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4rP8MaPL4h1C3sbdlWeZwibjgZ+tfX05KSUkfs1TEU8VgnVT5U1fU7vX9Rg1i1ghupr2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9d1STzZtu1T8vyqo/OrHh7UJbjX/AIeQ/wDPOdX/APJSKtvUfgzeWFot1hLzVlhISRy0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ubn+JVrDsfDU2geM/BM/lSTS/e+xx/6zcsEfHzN7V00HatE/N5VKE6c1B30f5M+iZ4PN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kx+MT11NcVc68GgsJZNJ1FPLmjdN0AO7PG0bS3zc1rDxYBnOkav/AOAEjf8AoIr9Jsfk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jSxj+/b6mv10y4H/ALTpg8d6R/FJdR/9dLOZf5pRYLE3jCaS38OX0qf8swG/8eFa4gAr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U8L6rZWd6s15PbuIYlRtztg4AGOvStTTvH/hu4sIZZdf0wS7F3x/akVkbHT71FgsdEbW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ahbS7R+tpA31jFU4vGugzfc1jT2+l1Gf61bj8QaZKMpqFo3+7Op/rSsFiNND0+PO3T7Z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K6NYajpRkvLW2v7hZGV5pIVJPf09xXWm5h/56p+dcJ8ItRlvofFEMsyTCz1ueBCgxhQq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h+X7+iWLfWBaybj4O+DLr/XeHbST67v8a7fAowKBHAw/BLwXb/6rRFi/3LiUf+z1yd98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bOS1nit1sluEENzIrA7yv3s5/WvatorlL8eT8RNMf/ntp08X5SRtQBlL8HdIUZi1DV7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f/wqqFf9X4n8SRf7mo//AGNdxRQBwknwwvDnZ428Rr9biM/+yV538WfAevaLb6Bdw+ON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PdxR4t2k438fer3/ABxXnPx7ix4Ba6HW0u7e4z6bZBzQBkr8PPiNBnyvic83/XXSYa17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XPiCxuZgOZPsqrk/TbXcxUr96aA4F9P+IKf6rU9Gf/rrCw/ktc14y0z4l6l4b1ezkfw0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Nz5jJtO7AxgGvXTnNV76EXNlcwsMiSJ4yPYgimB4v4I1T4rXXh/T5pLLw5NYNbIIdzzL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2t03/wAQlB8zQNLY/wCxe4/m1bvwxl83wJo46+Snk/8AfLFf6V0syZJoA85n8QeNk+74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/wBlqC48V+LIOvgWd/8Ac1KE16BIpGeKqP3oewHzd4I8YeJNBvvENqng2+1Jvt7SN5Fx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7O1mH+zXUP8AEzxCo+b4eaz9A6H+VbXh8fZfHfjW16EXME+PqmP6V0xzg1ygch4L8d32v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VdHUjJuL1EVB/s/er3PSH+Va8wsxi8j/AN4V6XpB+Ra6aZmzt9L/ANUKKq6TOQNp7UV0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PyCo/wCzpc/crSFzMM+bFUqPutj8nmf7ZdV/9lqzzy98O7SSDxF9pYYjhgkY/ka5O8/f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degeFGjgsNWuDH9y065/vcf1rnvs8IGT/n/x2gvlOWoxj2rpfs1p/rIgn+3Hv+//AOOi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/OMf7j+Bj0WqQrHKt1NNrpz4eUjof++xUJ8OHngUxWOe7GhLmWM/JK6/RiK3P+EbOD84H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JeJiMCgLGj4f1a6hstTmLs3lx/ISc/NVWHxfqS/ek3H3FXrSzmtPDF8gHM86J/X+lYAt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b+NLvo6K36VYXxiIzmS3Z/8AdNc6sRXrUmOMUBY6qLxnYsP3kMsf61YTxJpM/wB19v8A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cU3yZKAsd6lzplx0uIifrip006zmBMU6bv8AfrzsRSd6VdydCR9KAsdy2nxyLkAZ9aa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BP8A7KuOjv7iP7k8i/RjVmLXb6P/AJbs3+9zQFjoBoc+OC34TtTTpF2mdrSD6ODWXH4s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sx+Op14e3VvoaAsWDb6mh4kP4xKad9tvk4l2MfdAtRL49H8VqfwNWofGljMMSxsmfUZo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lmZB/CfOztoMtvIC7o0Z6HILVdXWdHuBgsi59RihotMbPl3EbH/ZagLGcXsiDH9o/wDI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FfcP9kD/ABq8NLilHyyD+dMPh0H+Mf8AfIoCxQm0L7NMiFRIknRty/8AxVV59LSFiNo4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yFZP0qX7NdhSDLJF/uS5oCxiz6dLGVfYNknSq8lnIP4a13jukhO2aQH1dQ1RwSXBzuKM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v2WTP3aY9uRnIroRP/z0jB+lAltj1j2/huoCxzJj29BSbSOore2WMAMRPP3l/d7ar/Zo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+WgLFbQvskF/LLdnMUcEjpHs3b5MfKKzWjzvyetbR0+Ff9WR+eagm00n58j6UBY5xf3c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Y1G3ET5FVEckmpKEhlMMikdq3ofEkkUYUelYGzmpRgVQG6niBixJXdVq38SAMcxVgWy7i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A6FPEcQbLQbh6dKnm8TWEnITZJ/dFcwVYd6ArHvQB1EWv2bZyo/Kntrlka5mOAHvSPCB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0+TqwFSC40sgkyAVyIQClxjtS1A64Pp0gO2aL86nt7exaJmM8XzdOa4fHPSngego1A7k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0CwgY8Sg/jXEYkHRiPxoEkq/8tW/OjUDtpdIhP8Ay0H51Ovg+C4H7qQH/roorhVubhek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GP7l5Iv0bFIDsZ/AkXneXFMnlevlbakfwY427b1TtG0ZZhgenWuM/t7Vf+f+b/vs1J/w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/APfK0Ae5fAvTprfWtfl87P8AxLLj+Nm+bKf3q850/wAP6j5/7q7+yS7Nmd+35a6/4Aa1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5k8yWHR5GDEdzu/8Aia8ttPHurBhIXjc46MnBqUdL2RvDwnqptzFFdSY2Nx5wSn21vq1x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3z7P4WWsxfiPqIHzQ27fRSP61p6L8QbvUNRsNPazhMUk8aYGe7CqWhz8psePH1WTX9ZS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ybvujvWPfza15/mzQxxfJsTFiqrt/wCA1o+Ivii2n65rdk1grp9tmBffycOwrIHxLhx/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7jsadk+qQ6NJ50URtoo2eEm0Kh5Nw4JP3qqi98RfZ9QEWnWn7z78n2R/kq3pXxARrOW48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rukVf/ZabH8UrK1juolhuVhn6x7FpjsYM+q69iL93afu/wDpk3piqWn6jrFvbTQxNb/v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SuP/AGWukT4i6cwOXng+qCp9P8c6PDnFyv8A3waB2MFNVv8AU9bt7zVI4praHe7xxv8A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p9m8nyeJJld/9hd3+/T77xVok88c0U8RkT7+5a0bbxPoJt/N820+1b1/hXbQFihdXWlf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wi+X5ifNu/75b/0JaZ9o0UW+n+v/AC9fJ9zj/rj/AOzNWtJqOgapcyzTrYnP/LNdoWri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/wD30v8AjQFjAuJNANhdPEZku1/1UaR5zx/1yqJLbRnuT50jxRbGdP3fpjH8S10v9keH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8Uu/99J9o/h/3d1ULbR9PuJ/Kzj6TNQFjLx4c8ibzbuKL9/sT/d3fe/1lR22naJcah5X2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J538W7/gVdEvhHSvO/ey3Ev/AAOoB4K0wzeXLc3Hlf8AAaAscTFYWElpHLHKskkk7YQHP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a0/+EXfz5ocR+bGiu/ySLszn/pn/s/3atzeDNPjZGlmOAzYyit3qwvguyuBmK74/wCv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4ZSKztpSFJkRX4z9e+3+GmDw3GPNxKPuf342+bbn++v8AeX+9W5P4UNr5Xkaljy/uZixs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gGGK+PkyfPJyyqzf99UBYzP+ERB43A/8AX+jGq114MZbaW4VWeGOTyWdVYgN6fKrVv8A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tTaQ/c/10n3ar3HhTVlgO3UFli3/AD/MzfNu/wBpaAsZf/CBXAPl7G/79v8A/E1QvPB5t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sy/xY/iWum/sDVoLeWX7QP7j+XsXfj22VTttM12z8vyXkWWP5wd6K39PWlYVjm28MOB8o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u4lz+7f6+W1dRINdTzS7Hft53oGP6VSt01T93+6X7/8Az7fe4osFjn38PzqWGAMHvUY0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rJ50RtF/effj8lh/wHg/3abca7fGcyS2gh/2N8q/1osFjj5NKljOCKYdPkweK6u41eYm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7xeY/wA35rVSfXAwk2WhEp/jZ/8A61FgscwbCTngVBJaSKZsj/V7d1dF/aPPNkfu/wB9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o5bcqZ5w+/5fu0WCxzcxAU1FEetTXiorHac1W+70pFF21hzmrYhOOK0tJNpBEPO9P7n/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wwRkFc/x/L/9jQByv2d/SmGDB6V2dvbae8LHzE+bpSjSNNI/1qf99D/4qgDi/K9qPK9q6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z/pcf7zan3/uZb73DN/DTx/YolVPttv5cfRvNPzf+O0Ach5PtS+QSK65rPTZtmy7txuO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p1kPuSLL/uTRn/2agDkWgxnimeVXWtpkXygFTu/2l/8Aiqg/suMk/LQBzPlj0FHlj0rp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9C/+Jpf7KjMX3f8Axx//AImgDmSgA7VFXQXGj+bhUHyJ1ZgR/SmDQT2K/gwoAwse1GPa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0w6HJzxQBhsMZphJrWm0mRc8H8qqNp8gJ4NAFPc46Nj8aUSyjo5H41ObIj1pv2I+poA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/Oj7RN/z0b86k+xH1P5UfYiO5oAjF9cL0lb86cNRuR/y0al+zAUnkY9aB2JE1i5HVs/U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nwD4smP3o76wP5uw/rXg/wBnzXuv7P0fl/D3xwh6i803/wBHVLEfp7b8w1DOPlNTWv8A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1sSeM/EUEeIbn/dT/wBBrzy8++a9H+Io/wCKhuf91P8A0GvOb3/WGvnZ/Ez7XB/wUdV4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zCu18Ng/2Y4/22H/AKDXGeFB/wAU5D7SkV3HhpR/Zj/9dP8A2UVhHc9qov3CN7RYDJEQ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j/Cus8CWCX93qGszNiexmyr+mY+f6VgW9o9vpLtCcmbAZvQ5zVi/1v8A4Rn4T6o8ZxdX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G79FNdlb+Azx8Pz8/JT3eh3msfEa20HxOmkPDdS3x827Ro4XdQv2mUZOxWYcj+73ryX4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m0RL67k1GWAp80EkMaRkeWfvqpbvjb6/7NZnxfln1rxVqMVsGmMlkybYF3HC32/+ZriP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3aQ2lxFFbw/aoY7xF89G+1CMsGwrAMn8NfnR9hlGU0VOlWrK+u3/AATovgP8OofFbT6x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VYLJOBcN3Y/7K/8Ajxr6I8QaxpPhfT/N1C7j0+0jT9zHInlbFH8KJ97/AIDXyR4X+NPi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XLbW6xn5LiVGkkTn/abb/wCO13ejfCbxh43+y63q2oR+bcIrpJqE7yy7TyOgbH3vu/LX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6Hq5pgK9XEyxGYVVCGyj/wDIr8/ke2+DvHGn+L/Ol0/T9Y/du3/Ll99um7zAdo6V0epa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d5K8TyglPvfxbtuf/Qa4v4ZeFta8EWv2OXVdPvdP+Z0Q28wkizy3zkrxn+9XpNx5X7r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u7p0ryqrpuDpU3ofnWJVOFVqk7xOOns5Lj91dz3kX/YPvSsv45X73/fNecfFPwDZ3mhX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d2yueJy0c2DnazberD5vl+Wvabi3tJ7eb/lj5kLf3fMTj2/u15tcfBr+0Leb+1dcv5bW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6+rnc239KzwiVOSfY6MDVVGsqkpWsfIHnGuk8C6+NC8Q2F9tLpDJmRR/dPyt+hNejeM/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6NNHq9mOfKUgTKPZP4v+A/lXl3/CL3QzwBX1EJxkrxZ+00sbhMww7jTkmv63R9geFvF2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QqrDLzk/KihRj5vuoev3ulcn4pNpqXizwRqtpdxy77+SJD/fXyQu7/gTRmuKh8M3XhjT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rTTpZIzbyQrJ9raPy2Zmdv73nLhfargsodN1/wAK3/lSS2lrqF5K/l/M3B4wP94134XW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89SnL3bP8me6XafubJfW9iY/8BbP9K6VTzXnUvxK0rPlNHdxzCb+O3+Xhqsw/Gbw1L/y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/pX6JE/NrnoAPFGa4qP4t+F2/wCYpj620o/9lq2Pif4VA51mH8m/wqhcxueIB5+g6lF/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1YvgKytL3wNofm20ODaRHy9isvSpU+IPhd+mu2A+two/nWT8Mtb04+BNMU6hb/Ijp/rl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nc6GfwloNxnzdF06T/ftIz/7LWcfhv4Q/wChW0X/AMF8P/xNbUepWkg+W5if6SA/1qeO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DmmM51/hv4Tfr4d03/gNso/kK8s8HfCTwxdfE7x3Z3GmbrS2ltXgiiuJognmRszY2svt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BFZ/FDXwqgSXVjbTOfXb8o/RqQiJ/gn4Ob7umSxf9c764X/2ekT4M+HrcEW51GBP7qan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qSTik+Fmnxf6u91aP/d1W4P83Nc74h+HsOna/wCH5Y9X1VGkujbmZr5zIFaNiQrduUWv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2SPw9N/d1q1X/volf/ZqAIl+H88Y+XxZrx/3rlW/9lpy+ENTi/1fizVh/vLC/wD6FGa6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ONTwv4lTp41u/wAbC3P/ALJXD/GLwl4xk8Ba8z+K4b60W23yQNpaxyuq/NjzFb/2WvaK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X1a3lAaOS2dWB7jaaAOF0q1+KculWsw1LwpKXiVyslncbuRnqslWlHxOQfMvha4P/TM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/Bz+Z4Y0pv71pEf/ABwVqHoaAPOWvfiTDnfo+hXP/XK8kT/0IVVfxL8RIf8AmSLKf/rn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SXzzUBByaAPBfhZ4w8Y2ugTWFv4E+1Q2l7cRSTpqsCYk8wsybSMjGR3rrJfHfitc58AX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q2PANitheeLIQoUHV5ZOP9pVb+tdOQOaAPNJ/ibr1vnzPh7rjf8AXFon/wDZqyZfjBfg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AGxB/k1esyd6pSHrQ9gPniz+IePijq94/hvxDai5soNtq1iXmGCRuZR2966Z/ipZIPm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P61v6g/2X4twH/n50kj/AL5kP/xVdLN0rlA8zX4mWQ1C1ik0vVYvtDr5Pn2DhT+Ne6aL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1hrtNE/1KfSuikSzuNMI8sUVHpZ/dUV1EH4bf8JTa/8APKrdv4htJV/eExL6hc1zP2em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6JaXNra+EdSuA3yzzpAMdwKzFtrGQZWWOUemapamhsfAmjxk/wDHzcPN/wB88f1rlNsR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EhwZY1XH+/TJNKMkOY8YHvXFojpzHNIn0apU1a/g4S6Yj0bmncDpzYMOPMK/QUfY7gDi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fiDUY/8Al4B+oqdPFl2v3xHJ+lFxG4fOEBj81x9V3VUmExBxsP8A2z/+yqiPGL4xJajb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U5zbn86LgaUplj8OW48r969wz9/4RWVb3l2M5sI62dR1y1W0to3DDKeYox2NUY9T09v4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5Ljcfmt1U/7m6oDFCx+7j8CK1JxZy4MdwhH1qRdORx8sin6UwsYs0sS/u9+PwrTW1tLk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8VXI9C8wH5Vb/gOakXw0vZFz7JQFiiNCDbhGc57saqHQ5G3EKQV7etbJ8OSCPaJpEx0A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6km5ZHbb1JcmgRkHRtgJ8wHPYDpUZs3TgRs2PQVsn+0UzmTPp+4FRm8ul4bnHU+WBQBjt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NGnSHtWwLgt2Of8AgP8A8TRkc/8AHx5nomNrUAYj2mw81Hsx2rdW3sCTmSUF/wDnqh+W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faohL+PzUAYGO1IYe9dGNAjGcMJf9sfw0f2Ece3rQBzPzL0JH0qSO7uIvuTyL9GNbE+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Gc3ZRQBDD4h1CEf69nHo4zUi+LL8HnY3/AaX+znwflqNtOYZytAFyPxfOB81vH+FTJ4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rGa0xn5aYbb60AdAPEVi4+aMj6ilW/0yXrKi/UVzbQ4pPI46UAdG0dlMfkkT8KT7FH/D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BuQnDEfQ0AdA9oR0Iqu9vIAQCcfWsj7VMnSRvzpV1S4X+In60AOv7VjC2etZcabBitGS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y+KAJZ49iA449ahHWrF1cZtxH6d6qBsUAb9jb2/lbi36Vbijtd/J/Sq+m3VubQZkXPvW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WrAguIbc5O7CikgtrcjO/wCQ1enlsmxjbtFFr9jYn7u09KAKEYto2IeXj6U4RWrk4lH4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H61ENNsz/wAtFpAUPstsB/rVqI2MTZ2yL+daZ0eBs7ZBSf2JGP4xRoBljT1z94VImnIe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nh6ePD7sDiSjQCn/AGYmP/sh/jUT6P519HGh4ZM9v/imrUGgXRPFzN/39b/GmjQbuCfz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aNAM3+yMA0R6S8m7bj5Rk1q2+lapAPLhuZRF7MFqaxg1qzuJjDcNJLImz5gp2rSsBkro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P6VFLpLR+ZwvytitL7Br1v5cQfPl9P3IaiVdTBl+0RxlpOv+iKtHQD0T4K2xtNF+Icp4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XkUelsoxivX/AARrV1p3hjxcJtLKvfWBghkiT5SefvfnXnTyXyQx5tFjPoAwrku7s6E7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Wx4NsGHivQnIH/H1Ex/76qU6nOwmxbbTsVMb29MVueAtViu9f0Cy/s/ypRdoftG9NvGf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iEcn4ptxP4o1pjz/AKbP/wCjGrLFiorr9Q8Q2lxc6tN9kuPNknbZHsT9fmqtbavY+f8A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ybvm7fxrTInsZWl24XQNYXs7RL/483/xNZclrz0rr7a/i/sSfzYpPJ+0Q/wFv+en+1VX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zfM8rydifI3ztitEZJnMfYZCpwabb2EmTzXTnxBo6XNqSl08Cffchg1ZcetWSmY+U+2R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ZZmSWe12z3pPsa46dq6WC5sdW1IxxTRmDyf+eax/Nu/2VWro0G1/0T/S7f8A0hM/xfJx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vPFRGzXJ4/Su8HhWI+bL58eN+z+L72B7f7VNHg3/AEiKLfDmRPM5dflH/fVAHCfZAOgp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UexruF8Mj7PFKJIvKk6Zdf5bqYfBlw/mzL5bQx/fx8y9M9VoA4cyTD/lrJn/eNPTVL6P7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1p8EzTTbVU425+63/AMTVEeEpfsxlyv39nRvl+bH92gDFGuaoP+XuYfjVoeKtX73sn/fC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E6oNin94VXrv/vBfSmjRMwo2W+b/AKaLQBSHiTUz1uSfqi1Zg8Z6zbIFiutgHTEa046I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Tf7Cc8AMfyNAEqfEHxCv/L6CPeIVKnxI19es8bfWOq//AAjdwRkRsf8AgNN/4Ru5P/LN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tVx80cTfhTP+Fm3+TutYz9Kz5PDlyoPyGqUmj3CE/I1IzZvL8SZv4rP8mqaP4lEdbJv++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UNN+xvn7hpCOw/4WYv8Az5t/31Sr8TEB/wCPNv8AvquO+yN/cP5UG1I/gP5UAdhN8QYZ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wmNn9nji2OBH93jpXJFMcVEyGgDql8T6eDyuP+A1V13xDaS2221cHPUYrmGj68VAe+aA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OnqtxdBX4UVVU4Y1PboSxK8VZR3NtPp0gw+xQK0Ej0ZhwVz/AL9cGsBI5o8gigD0FbfS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NP0xhxKf+/lecEYNJQB6KdIsG6Sn/v5Sf2DZHpM35ivO8U/7Rcdp5P8AvqgDvj4Zsm/5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Fmc/OD/wEVwgv7tf+W0v/fVPGqXi9Jpf++qAOybwlbjpt/Koz4STBwQK5Ndc1Bel1J+d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8vT0AdIfCiD+M5+rUn/CKt/fOPq1c7/wkuof8/L/lUsfiy/Qf60N/vLQB0B0KaGHEd249g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pY/4/wCU/Vg1c8PGF9n70f8A3zUn/CY3uPvR/lQBsw6Xqi5/0rd/vbf/AImmnTdUAPz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HjO8BP8Aqz+FSDxtdAcoh/GgC99j1MEjy4fyX/4qqs63seVeNFH95Ay/1qE+N7nn92v5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3Rn86Bof9nv8AJxGP+BBqQw34+9Gp+itSDxVH3gZvxpy+Koe8DL+NBomRMt0oOYh/3zUD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8PFNuf4WH4Un/CTWp/vflQVcobpv+eP6VWme6zxEPyrX/wCEktMd/wAqRddspOpA+q0C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B+le4fs6zE6R4stm+40unSv9Ful/+KryT+1rD1T/AL5r2H9nu/gurTxjbwYIa1tZDgY+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A/S3TH8ywhf+8qn9KJ/ummaKc6VbH/pmv8qfP9011x2MmeSfExT/AG4T/wBMV/m1eZ3w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+JpGfWFf/QmrzGaJWlbPrXz9T4mfZYF/uEdF4VP/ABTn/bZv5LXUaP5QgPmzeUf4P7z+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TLH/AHZjx/wFa3F4ArmjufRRtOkonqGj3HkW8XlS+b+5k/1eG/h/+xrF+JOn3Z8Fn91+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GOeT6fdqn4L5015f+ed+yfnx/Wp/EF/dtoV3atN50DSos8Unzb1G75uenzL+ta123Qdj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yPxAt9PNxa/2hLcfxf6tFb0Pdv8AarU8YaPaW/g/UZbX7P8AvEZ/L0+1t93l7x5fmOfm+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FHhxdIk0TVJoo3gmhDKXeJMkxQEY3sN3Rq4Tx1rmnW95fR2FsHury2jSacMpiSPA+Vdr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vz6omps+/wAHL617Hk+z/n/wDzDA9K9m8AfHtNJtrSy1iwEiwoIhd25ZmEeAvKZX0/hb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AQoGMdP61yzpxmrSP0DH5bRzGl7KsfZOnfFPwZqEK3C+I7a3/wBh1ZJB8p6jbmsfVvj5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nViP4be0bafxZVr5g0bTrrV9RgtLKMzXc7iOOMdWJrtda+C3jHRbNrp7CO7gUZP2KYTO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4GinufEPhrLMJWUMVX+LZOyPVx+0lpH2jzRpWoeX8z9I/vYx/wA9Ksw/tF+HpObmwvl+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zUIJlOamE0qjFXHBUmeg+F8ukvdufWdt8ZfCM4N1/aoGz7n7r5vx/wCBV4z8TPFul+Kf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jtEqvLtx503d9tee21+yjBq2txkZrpoYeFCXNAywuQUcHW9rTk/Q9h8QahLqHh83UWof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3+1QL9wDcU3Msn3eWVey/wB6qXw8+133ibwZF54uovOvJnnDNz8uf4gp71xun6xFqH+t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yM0TqMANwu77o2mul+FviVbbxpoEM6GztYre5laSfsm1VX/x5a9rBu+Iij5XGUvq1KpS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4x48L6h/wD/0Na7SvP8AxH4n0W48O6gkWsWUkrwMFjE43E46YrdtfH3hvYsT69psciqA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N1foFmlc/J2bTafbvndbQt9Y1NV5ND02UEPptm4PXdAtMj8SaRJ9zVLR/pcL/jVhNVs5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q0XEUZPCmjSff0mxb626muY8H+BNEFjdC50yzndbqXDmFR3z2rvK5LwVcebdeJIf+eOr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aqTKQ+4+G/he74l0S2k+u6sxvgz4OP3NFii/wCucso/9mrt6KdxnByfBLwtL0hu4v8A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WEPhdpNr45j0iLUNWgtpLBroSRXrLIGEirjd/d5Nes1yeq/ufiRoT/8APayuovyMbUXA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rX/EcX/cTaoj8IJSPl8b+KU+mof4rXoFFFwPNZfg/rf/ACw+JXiSL/feN/5rXnvxg+G/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Yb4matqSWMsM6Wtxbxqu8SDa24dNuc9K+jK4f442/wBq+E3ilPSyeT/vn5v6UXA5bTvh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0kv/AF00eFv5tVtvB/xShH7r4hWE/wD130aMf+g16Fod2NQ0TTrr/nvbxy/muf61eA46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+J8H/Hz4g0O6/wB2zZP8aS/j+JpEsUNx4cmiP/PeKZW/lXpNNxmmgPGfA+v+Pz4dtorf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t/NuLmWORjGzK3X6V0M3ivx/bdPBVlef9cdYWP8A9CWtnwMNlvqtsf8AlhqNwuPYvu/9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nD/EHxynX4azH6azbn+VNf4l+JIv9b8PNW/7Z3EL/wAjXopHWoj3oA8E0b4t6tpfjjxD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bHjmht7e2WSVFxgscN/FXTP8Zmj+/wCBfGS/XTEH/tSts/uPi0P+m2kH/wAdm/8Ar11x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NOmwf67w94kj/wB/TWH/ALNVGb47+GIyfOt9Vg/662DivUH71Tk70AfP/iX43eEZfGfh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C3EdzKbOZTFu2lf4Tu59K6SP45eCbgHbrIH+/bTL/Na2vilb/ufD93/z76nHv/3SGFa0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T/7yA1hYDhZfjN4OLkjWof8Av1J/hXr/AIVvo7/Tra4ibMciBlNcHfaZY5/487b/AL8r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bBEQBVU4CqMACtqasZyPRNL/ANVRRpnEQorpMz8M3aNxwGH4r/8AE1Dsiwfmq59o09uI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8tWVjv2cVZ55p+L4s6f4fs/+edoZCP8Aeaue/s2Mdua6zxonmeJZkaTJijjjH0C1ifYT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sOuAajOmMegP5VrC1lX+KlCSL/EaAuZH9lOf4W/75qNtLI7fmK2xJcLna3H0qJpbqM5e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agaMf+zGx0/So/7PIPSt+abI4Gw1DbgT3EUfq6rQBF4lg/02KEf8sYVX+dYv2U5rrtXu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+w5SqhNiesoT6xsKsDmzb+Xn5SKEB7ZBreK2dz92QVG2nRLyH4oAzVubpF+Wd1/GpLbW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gx71beyXYcOKrxWDsxxg0XIZNH4s1SP8A5b7vqKsx+Mr3/loI3/Cqp0cn61GdHYetFyTW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hU6eLrZx80BH0rnzpsq9BUbWcq9qLgdOPEOnS/eLL9RT1v8AS5ekqj6iuRNtIOqGmiFh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myD5ZE/Omiwt5D8sqfnXIeSCPSk8lx0kI/Gi4HaS6HHj+D/vlaYPDbY81d31AFcgtxdR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spruqxjAujj3NFwNybS7tT8krj/AIFUkEWpxKf37Ee5rEj8RXqdXVz7irUfjG5jGGhR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AP8Aq4/L/wBxv/iqYL6WMESQCT/cyP5io4/GKn/WWr/g+Ktp4wsmHzRSp+Rp3Hcrfbs/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4U03sZzmBh/wHNXF8Q6VN95sf78dLJfaVIPlnT8FxRcLmWWtXyT8pqEm2H/LYA/StRba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qmPpcMn3SjD6UxmS8cbZxMCKi+xoTzKK1ZNHQdFA+lVW0c84FAFJrOMdJAaa1qoB5zV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takKeDQSZrxAZ4qjcx7TkCtZoXycVVntnwaAK0S+apPpUEgwxFWIz5AIqFxliaCxsEZA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9tadhGJRk9KkCHEnqaVRIO5rUFqgFBtVxQBnq0ij7xH40onlXo7fnVprXrg037IfrQBEL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dSu1/wCWrVL9lf8Aumk+yv8A3D+VACpq98OkxqVdc1Bf+W5qEWrHsaPsjnoKALsXiW/Q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Ft8vUqfwrOW1YZ4pHt29KANZfGd2AchT+FKvjS4B5jBrFFsx7U9bM88UAb//AAnUhI/0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G+YN5JUVh2enqGzIuQa6bTbO0RNuHBPpUMEej+GvEWiQeEvJl1cWt2Sf3EsExzz/AHlV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Yjz0njuk/wBhWH8wKBpOnCANuuePZaxtQh01gySXM7r/ANNbbZ/6CzVkkax2ETxnpLj5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APF9vqes6bp8MyiJJWlHyfM2FY15PeaGqM0lvNHMPRGIb/vmui+DX/I8Wn/XOb/0Wa0Q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SxCaPy5Pv0231XR+f31n/wBtEVq84FttXHrS/ZuKZFj0wXGk/wBnXf8Aq/JknVPM/h3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Q6HB/rWhl+r1xn2cf8IhEvb+0Cf/ACHWP9nGDwKsLHqQ03Rv3fAli/67Vny6LYJdM6lk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nycdP505VkX7ruv0Y0BY9IOhaZNPuSeQJ/wGrP8AwiOmzwkx3kn/AAPb/wDE15otxcr0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VL1eBdzf9/GoGekjwZp8/mCO9Xyv9tFpn/CG280sX2a9HT+KIjb7da87GuahGDi7l/77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BeSfiaAPR/8AhAbpfLEWpvx9yPLrs+nzVWPg6/SCXGoI2N2+Muxb9TXExeOtfh/5f5H/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PtcUsROmWGDmMHNAHV/8ACMagqyyi9yY/+mjVD/Y2o+R/x8fut6u8e8fPtbIz8tc0nj3V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/wD4T/Vf+mX/AHxQB0ltp+q2/wBr/e/vZEVPvr935un/AH1UljDrlp9mESO3lIwSMnK/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dS3AtDCw9ACKuxfEm4H3rKP8GNUWbQPiMD/j3P3978N970+97VXnu9T+0Sy/Z0/eIv8A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8TJcf8eK/wDfZqM/EyUH/jxX/vs0AWhqWpiaON7WM+X/AMszCRS/23qH73/QYYvn9D93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2N0fT87sch+lPX4mxD/l0k/NaAGDxJded/yDrU/9tXWq9rqKLYWsU9iwmjdvOdZQVfLZ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PmXE1qQf9qMGobnxvpVzs8yJcJ0/d0rCM24vLYsSsDqPZVrQ/tDTZh/qLgfL/c+X/wBG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83b/AN+6n/4SXw5jGV/79UWCxD5umv5eQyHpzEW9TUNydPaCZ0kw5fasXltnH97/AFdX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qNY/+ueG/PbTZL/QJXPl3Fv5fb5mDUWCxQ+x6dcDMV1APk67W+b/AMdrPOn2v7oSzxwh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cTaJNbnynhyP49/zLVOD+zxnzTHKP+um2iwWMgW1p9nu/wB7H5vyqnzj8awbqLyZXTIb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Pt4DJ/rP+B7q4q7n3XT470hEW3rzXR6LpcLWxeZtp9qwlgNzPFHD1O1f+BV3MXhu3kO0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GjwI2R83s1KdAAB+UD6uv/xVaMXhuFB8l0ySe6VJ/wAI82D5d83mf7vy0AYh0Hk/PGP+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AVvoRW+PDt2P+X9M/Vv/AIqqU/h26n/1t0nmD0kagDIGhOQeR/32tRrobAnkf99L/wDF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i7k/CU0waDqSk4upf+/lAGGdHlBNM/siXNbh0XU1J/0p/wAxTf7M1Rely34gUAYx0e4H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aVcD/lm3PH3a32sNYAyJVOPWFKia11gHqhx/0xSgDAfTZUPK4/Cm/wBnv6fpW28OqyM2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n61Juv0HNnER7NIKAMD+znwfl/So/wCz5Mnjj6Vvb7kD/jyH/fbfN/47URnlGd1kR9HP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T0pv2X2reMqHObVh+K1E0kfP7ph/3z/8VQBieQPQU0259P0rYMqHrHL/AJ/4FTC8X9yT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D6Un2M+la5kT+4//AHzTTMn9x/8AvmpKMn7EfSkNkRWqblB/A/8A3zUZvVA+6/8A3zQB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2q8b+P8Aut/3zSfb4/7rf980AUvJ9q9y/ZYXbe+MFP8A0C1f/vmeNv8A2WvGheQt1GD7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seJv9vSpP0agD9OfDzbtFtj/ANM1/lViUZzVLwwc6Ja/7lXpO9dcXoZM8r+J4/4mFsf+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5yJG+terfFAf6Van1iP868rvR87V4FX42fZYH+Aja8GHNndL1xIp/T/61b2ecVzvgc/J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5/f4rhbsfRYf4DsvBR8vR9WAPWcS/ksf/AMTUkp+0jUYSc+datJ/3yVP/ALLVHwgx26p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p/wqeyBN3bk9HjeA/8AAl/+vXVPXDNnmUZcmPjbudp4v0LT/GHw/wBAMt//AGfJa20T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sH/v2D+NY3iD4XWHhX4Wa2JoLa71qOLfNeR/MyjzPugt0GAv3f8Aa/2aoaPNqk1jpOlm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/kZvl3yt23dz/wCO16VPo+ofZ9bu9V0S4u7SNGTy43VmuFxz8jN/vf8AjteDRpU3TlOW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YGpTw9LWPPf8fyPjK5jVC20frmswXO1jjNdDcW8tzP5VrDJNLJ9y3j+Znb+6o7tWlYfC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Qzo6n5NmzzJSfTyx90/722vlqs40VzSP3CeY4bDq9eXKO+Eniyx8K+NLfVNQUvDFDKiuF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9jW9x/a+kw3en/8ALxDG8Ekf8fy/Kw/z+VeM+D/hp4T8Pzwb7KLVrj5SZtQm3BW64EW3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d/3v8e9I/wCF1HG3720BfmXbXzuLr068f3T95H49n2PoY3Fe0w97ba/oY+reAbLxfBPb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yXCKBMB/CfMGG/8AQq+ebj4PeK7gHydFuB7/AMLf/E19Rj/SP3vnebFJ/wA8/mV2AP8A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10jwvbRedb3Hlb2RJPJ/dcgnb/ePzfNt/wDia5qGKrU0qa1Zllub4vCc0KOt/mfMfifw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lg1qHOFY/NG30YfLVGC8Zh83XHavo1/F/h/xTp81pd35uLST/X29zH8qLj7xbbu/wC+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20Fpqd1FZuZbNJWEMnJ3Jk46+1fUYSbqR96NmfoGVZjUxcH7eNmj1GT4bx6v4M8Paros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VfGRub5v+A7dv411nwut7TUvG8lsI4btrPSVhufMCyctM396s/UP7P8A+EPtYrS7uP7P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rhcyc/dZmb+Fa3/gVrGn6v4t137J/rfslvv/AIW3b2r62FCFOtBwR+cYnHVMXhq3MtpP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PhvT18N6n/oFsvlWzumIUGCqkjGKfofhDw9qOh6bdz6Bpk001tE7PJZxMxyoPXbW/f2q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ZYmQj2IIrN8CT/afBOjv6W0af98jb/SvqU7o+ARFL8PvDM339CsW/wC2IFVbj4VeD7kY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y/yNdVRU2GcX/wAKb8IL/qtKaD/rjdTL/Jq5vwj8NNFbxB4sspDdolpeRmLy7uQEI0SM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K43w03l/EfxrF/fSxl/8hsv/ALLTAcPhppw/1WoavF/u37/1ob4cx/weIdeU/wDX8T/S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ck3ge9P3PFOrr9ZFP9K5TxN4U1u18SeHI08V3nmTyTQR3EtvGXt8Ju45+bdgL+Ar1kCu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lx3TV40/76VhQBmN4N8Z/wAHxAlH+9pMJ/rUUnhT4hRj9x49tpP+u2iRj+TV6JRQB5c2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J/Ds/wD1302Rf/QWrnPHlr8XT4M19L2fwdLp4sZvPaC2uFmdNjZ27nwDivdKzfEtqLzw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SVMHvlGFAHi3gG9+Ms3gzRZba28FSWZsYTAJ5LpZvLwNu7Hy7ttdD/b/AMYoR8/hzwrc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NCSum+Frb/h34c/2bGKP/vkY/pXU4oA81t/GHxQX/j58Bac3/XDXB/Va0rTxZ42f/j5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MZ/9lruKaR1oA8o8K+MNdi1jxBFJ4Nvcve+d5cVzG/lZQfL05/vfL/frpG8d6hFxL4O1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/k9R+F38v4heLLf0W1l/76jI/wDZa7SgDjf+FgOP9b4X8RQ/79hn+TGqc3xV023/ANbp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2/lmu7PQ1GepoA8R134t6FD490nUGGowWyW08UjS2EyHkqVBUr831reT47eCpOmrSj/e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IP7nXvB1z/c1Fov++42WunxQBwCfG/wLcA7fElsP99XX+a03/hcHgmTP/FU6Wn/XS5VP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ODutIm/3o1NZV14c0e5z52kafL/v2kZ/pQB5f8R/ib4WuPDUpsvEmlXU0U0Mvlw3ccjY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VqwePPDtx93XNN/8DI//AIqp/HHw98Ojwxq0lroGnQ3YtpHSe3tY4n3bfVVqnpvgjw3c6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GFX/AOPVe61NgFu/E+hN01nT2+l0n+Ndl8Pr+0u4WMF1DOpbgxyBh+ledT/CvwjMD5nh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uz+Gui2Hh2yNhp1qlrbRHKog4Gf/ANVVHclnr+nnCdaKr6USYRmiupLQx5j8Hrfha2fC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dd868fjUH2WL0ro/AFlEfEcUpBzDG7D24qzzzF8RXE0/iPU5fN/5btj/AL6qh9pulJxN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8zlmJP51XktVViAc0FlJdUvE480t9alTXbxBzGG+tSG2J7CmNaHHQ0APXxFKPvwipU8R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zk96YbOT0oA0G1y2kzujZP8Aaq/okttd6hEBk4+b8q5/7G59K1/DNi0N5dysOIoGP6UD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fMnU/wAdSCKzcHZMPweuaFrtJOPWqrW2CasZ1J063cnDqaZ/YsQJK459OK5cLMn3ZGH4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b86ANyTQkU5VMH/epiaTMudpIH+9WUdQvEH+vJ/CpItavUH3t31FBJpCyvEPErn6nNSK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0eaoR+IrpfvIrVai8Sv/ABW6n/gVAFkzzgHdCsp9jtqMXjZxJaY/Goz4jgJw8LL9Oacm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UATiWE9Y8fhSbbVweQPqppFvbF/+Wq/rTx9jfpKp/wCBUARG0tucyoPxpp0uKbPlyp/3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ZaT7FCmfLYD8KAM99H2Z4aq0mnsuRitZ9OcgkS5+hrPn05w38R/GgCn9k8vPyk1E8Ejn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GIfMaSYyD7uKAMg2cnUkUggYDHFamzPVM0oEY6oaAMjyH9DTTC3oa2cRf3f0o2RnsPxo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pyu69JHH/Aq1zZo/92mnTVPdaAM9LudOkp/OpF1q8TjzCfqatHSl/vA006ci9TQhEH9t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/wDteQjkVHNaIucNVOSIgHmqQi4upAk5Wh76M/w1QSJs0PEw5oEivcMGkYjpTXwYxT2j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BYzGa6TSbHNmpz1rnehzT0nPbrQB1osFb+PmlGmD+/muZS9nAIDkVIt9dDOHNAHRf2a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5HR6wl1K6X/lpTl1a6H8dAG2LaQcCU0fZ5P+ehNY41S4PVqUalP/AHqANjySB1zUkFq5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1Galj12ZeqCgDags7jD4hVg3ck//ABVNjtpopQfIBK+uf/iqo2viSUMd0A47gmny+JmR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BMsc24Ztxx1wKnSJsPm2kOfQVUi8Ux85jNXIfFMAAykgz6UAWbVFBwY3X6ituzgjIBrC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VvfFSp4005uqyp/wCoZaOrMSCPAasDU7ESE4NQDxhYMP9Y4+opB4i0+U/wCu/MVFijn7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dxXYfCyaKXWppfn823tZ3/3l2NVL+1NOxnzIzXQ+A9QsZdVv2iKErp1wzFRzt20wOR/s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k4/eb45Bj9KbbadY/Z4/NvofN3/6va+7bj/d/wDZq3R/ZVxAR5Vv/v8A8VS21ppVxbyx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SF/4aAM2406zTQU/0iPyhdPsl3HaxCqP5Gs+30+y/en7fb/c/vr/APFLXU3uk2cVjbWx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Cj+lULbw9pREvyP/AN91YHNeTpw2f6XBz/tf/baoW09iLmUNcAxdsJ/9lXY/8I9p/PzZ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L6f533B+VAGJbW8Ooav5UMvm/J/y0+7/wChVo2+kLItvH9mTe/tWlB4StIpRLFciFx/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k/d/8TJv9j5W+X/x6gDCl8OxOhUoB8/9/d/7LSDwgTPLFscFP9k//E10v/CGSc/8TM5f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IeEboXMv+nmXn/WEN81AGBP4Im5Ox8fRv8A4msu58PS25IKjg4rsp/C14JcLckD/f8A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+Fs/avuHP3v/ALGgDkxob4zgVDNpEiSIoA5Umuuk0m/+f/Sj8/uv/wATVSXR75Zhtw/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jQZBBEfK+/8A7JpToMij/V/oa6KLR9ZWC2jEcJEHRmgjLN/vZ60XGma1HC0f2WPD9HFo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ZIIxUE2mshPGa6S4GoQTnzLX+Bf4Kd52o20Ee/T8BPeSqA5ddMc9jT/7MbHSugGp6iYM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78nzL/wACpq3s58z/AEBM/wC/QBzb6a4J4NRNYOM8GunF7/pEX2iwYCNG+5Kn3v8Ax33q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hj0+VT/WgDmvsUnoaQ2T46V032mEwkYP4oP8aBPaY6Efh/gtAHLmzcD7v6VEYmB+7XWN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c/dk/wDiagJsTn5l+pVv/iaAOXaJh/DUJiPPy10pa0PYD8KheO2IOMUAc8wZY8ZqDZli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IzVVG61mBLAOtWlnuM8XEv8A31TtLtxMjEjvWommL7f99CqApR318g+W6l/76p41nUR/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eGnL04qUaIMNgg7BufZ822gDM/tjUv+fpv++qemu6mvS4z9Vq6dMjVwnJZuRkVGbcAEf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GDxRqY/ij/74pf8AhKNT9Y/++Ki8gZOMUfZ3PAH+f++aAJ18WakvZD/wGnr4zvh1jjNV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/wDfNRPabc5GP8/SgDR/4TW9/wCeSUqeN5h/rLcH3BrK+yio3gAJ4oA2/wDhOP8Apk1K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PJ9h+VHlew/KgDoh45ixzDL+FJ/wm9sesMornGgbB6VCYD6igDqh4vsm6ow+opw8Uae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MDe/5Uhhb0P5UAdafEGmt6flTP7X0188rXIm3bFRG3bNIEdj9r0wj/lnTTc6Yf8AnnXI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fX9Kks6wzab/ANM6b5mm/wDTOuV8v3/Sjy/f9KAOnxp7dCtJ9nsWHBX865jaR3o+cd6A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nXqn7PcMcPiDW/LIO7SblsA/7Df4V4Rl/wC8fzr2b9l9vN8a6rD/AM9dJuV/8h00B+nv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rf8AobVPeXGxW5rL8CXP2nwpYTf89I9/5s1WNVcCJ+expuVhJXOB+JMgkfTyDn5XGR+F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vjr7lh9JP/Za86vfvmvJqfEz6zBO1BGn4IPF6Pdf5mul2jfnPNcv4KP7y8H+yv8AM10u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+FHX/DePOrXSf342X842FSWM4S7tP9oMf0b/AOtUPw3lx4gI/wCmkK/nu/xpm3y7/TF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G/8AZTXda+FZ4793HQfmfQPw7jsLHSLaY8cSQp/d/wBcSv8A6OC1oG5v9M1mFdQAtLNk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Dt2QiTc3T+Jdv/jtebaFq0tl4cgd1ItzM0bv7F7dW/8AHcVvXH9of2xaRfZI/Ks0k2aXs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xdl43c14NPkStPuYYnD1Pb1GzwLxWV8FfEu5vE0wCAzST26b9qyxSbvusOnyn8Ks3nxj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3byx7XSM4+8PUr1/75WqXxohEPxO1SNbmaeONIwkcrZWEFAdiDsPmNeX6pbiSQmvm8bR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YcNlVLM8NSrV3ryr9T3j4Z/Fiz8YeJl0yfThFCsEkjzzOd6NuHy7V/h+b+L+5Xq1xp82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b6hpWxUtZLiFGXcdxkxhdx2qP4fp/DXzX+zlbBvHl3hQ4NnjYzbQcvH1P4V9J3Gn6tp/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eY6+TZ2cPzW+Ou5zt/z3r5qpRpQl+7VmfA5/g6ODx0qNHZWDR3gi8OafHpVr9m00oyQR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Dr827HVvvV4D8arw/bLOxVs2+37T/wIs1fQtu93q9nCdQsmtrjzthhFwLo7SuBu2s3r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Fr/U9Qs57Kxmu4ltVjke3Hm7ZMn7+OlZYSMfrDlLsVw/KlHF/vdrM8nsJ44zz1qzPJvY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l4eaNNRsZ7B5fuC4iaPd+dbfw5jmuPHGiwpL5U8l0q+ZtBwv8X6V9Xh1zSsfqGJr0YYe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o2n/ANsaxN4f1C0jl0qPT2ggjt4flt4yuY3Lfe3NtK/981g+BvC/h/UPH/iGL+z47qGO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Ru+X/crU074gaJ/pelaTqH2XT/mSH52bzfL3GRfm+58ucfNUfwjuPtHijUZYtnlSWkP+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T20eU/EHzOFa66L8z0JvA+j7TizYH/r5k/8Aiq4Lwb8JPDuv+G7W7vYrrzw8sJeK7dPu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7VzXgVPL0idP7t7cj/yM9fRx2PlrWMP/AIUvoK8Q3+u2/wD1y1SRaB8HLL/oafFf/g5k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aLCOO/4VqU4h8VeIE/37wN/Na4/TvB+q2/xH1a0h8V3kUv2KOb7RIiySuu7G3/gNev1x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/LXRsH6iXmixnId/wiPiQf8AM83H/gtipf8AhG/F8Y/d+L0k/wCu2nJ/SuvzSUGZx39g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mH/rrp//AMTXFfEC0+IkOj2t3qGo+H57WyvbedPItpUZ5A/y7vm+7uPNezdjXDfG9JD8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iSj/AIC6miw0JD/wsnyAzx+HJmxz5XnAfqaYL74mgY/srw8f+28td7Yn9wKmosaI81fX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6TP8A9ctUx/NaZP4x+IUEGJfh7FNv4/c6zH/Va9NqFxzRYDxb4beMPEOkeF7XS7fwfdaq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o1XdvYsMN028Cusf4g63D/rfAmsj/rk0b/yNWvhov2dvFFr/AM89auDj/eCt/Wuz6UWA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/rPAviof7lgG/wDZqkX4tQAfvPCvieJvR9OA/wDZ69APQ1GR1osB4nafGHRrXx9fXVxY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Gv8ApNkyyPIHbHy5+7tb71dM3xt8IR/f1GVB/tWcw/8AZK2rj/R/iRYS/wDPTTJo/wAn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0WLOFtvjP4Ou8+XrKn628q/zWn3Pxd8HWn+v1+1g/66Er/MV172NrJ962hb6oDVGbwvo9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9+1jP8xQB5X8Tvip4TutK0qay8QaddS22qW0pWO5XITfhj17Cuxh+JHhKf8A1fiXSHP+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fi/wCAvDsHgy6ubfQ9Mt545IWaWOyjUsvmLuXIXPK5rdHwy8Ilcf8ACMaQB7WMQ/8A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LcA+Vq+ny/7l3Gf5NTn1G2Of38X/AH2P8ayp/hF4Lmzu8M6cP9yAL/IVi3vwA8AXgO/w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+zUAb+sr5+n3UP8Az0gkT8xXK+D7j7R4X0s+tun8qx7n9mb4eNI5GjSRd/3d3KP/AGau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P4eE8tlMl2txNG0kd1IpO2Rh/epAepzDANXvCs+y4nH+7/WvN7j4J+GnBw+qJ/uahIK6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HXlyLS4up0YKG+33DTH/AIDmpp/EJ7HuOktmIUVFpTfLRXoI5j8Slgiz/rBXS+FY9ltq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n/eNebV1mn3Dw/D7VXBP7+4SNf8AdFBwiHTkC4DGoTpRzwxrFjup0XiXFPOp3ajiWgs1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ygYANZC6xeITl81KniG4X7yg1ZBpeVOB0/Sk+YD5lFVE8SP/ABR5qVfEsRGGiNAE0DkZ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/wCJrVs3jWw1OUcb0VD/ACrITXrN/vIV/CtY39g2hE9IZpdtA0YZlgYEZYfhUJigY/6z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6XEZ9qZ5FpJ91wfpQUQJBbFPmkT86iWyhdjsdf8AvqtCPTLdlO5h/wB80sejQEkoy0AZ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+dNlsYgvyyCtE6Gj55qpJpgQkf1oArCwGOCT+FRPZuDwKuppswztlbH+9mopra6XIWU/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Edaha3Cg+tTtDcZO5ifwoWM9+aAKZVs47Ugg3dTWisfqtSLGh6rQBmCDb0NPUunRsGtR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Jh1FAGcLy5XpK1KNRuV/5bNV06enaRRTf7OX/noDQBWXVp16nNSJrUg6pmnGxX61G1lj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3eEflT11yI/eTH4VnGAr6/nUZQ0AbSataN1BH4U8X9oRwcfhXPlXpgidvWgDoxd2zdJFp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nBbMozzSfOuQM0AdGbIt9yYfnUT2cwB+cNXP75h0dh+NKt3cp/y1P40Aa5t3Gc4NNCsp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P8Wad9rlx1oAshMTScUkowv+feoINQkyehp5vWbrHmqQiIqMGs2fh60mnJB+Ss+ZsseK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tTgfl6U1Ww1AGpaQB1ySKuJaxYOXApmn+UyYLgVbW3tmJzKBQBQNonmEBs0xrZQxFaf2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K7cgg0AZgtx71Ils5+6pNXY7Aknn9atw6e5HD4pMDLFnN08s/lQbRsHcjD8K3Bp0w6Si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aQGGtpJsyDxTJYG3BSeRW+tnL5bAAcVSmtpvtYGF5FAGS9i4bOSAalW2LKfatmS2udi8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xsNAGYYmA5pvlmtjy7gebvs1fK/KQD8tOEIx/wAen/j1AGHJExHWohGwz81b/kg9bcj8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SKAM2OM4612Xw1Uh/E//AGA7r/2WsO3s0BYzK4i2fL5eG+b/AL6rs/AC2scPiRlSUE6T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zj5j2oHc85+zE9qDbEA1qQTxYP7p6n8ywYyhnmX+5m3b5qBi6l5i+HdC2yOvyz/d/wCu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Ty/nXTa39lSw0lTK6RCBjnyjxmRuo7dKxmudNyublj/2zK/0oLM8394M4uJv++zTF1W+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JrRNzpXI+0jO/d9w/dqglzbPcy+W4Ze3FAEg17UB/wAvT/8AfIqwPFerD/l7H/flP/ia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QEhfSrP8AYTeciZ/1n3fyzQAw+ONc5/4mD/8AfC1H/wAJzrmf+Qg3/fK0jaSwcqUFIfD7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PH2rqOZQ/wBRSjx7fsf3kUb1AfDE4H3SKZ/wjs69jQZsvL48m/itB/38/wDsaevj51OT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GsuXQbmL70bL9VxVdtJlBwRQI6aP4mbRg2h/A1MnxNTvbN+BrlBo8p7Un9kyelAHTnx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Vw/EWBowPs7iuMGmSr2/Sl/s2VRQWjtF+IdpjDBh+FSL4/09upb/AL5rhTpsnoKT+zpM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m2mP/E35Un/CW6U2cyY+orz97Nx2qE2rg96APRh4q0ZuDcR/ippw13Q3H+ugP/ATXm/k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/g/WgD0OXU9IfOHgNVWudLkzgofoa4Uwt3FM8sjsfwoA7cxaackFfzqIw6fzhlrjCX7b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QBa14RNcHYePas+MDNNly78nNJFkPQB2thpMAj4eriaRCTj7R+lcgLibH+sNSx39yn3Z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UTL/AMfP6VL/AMIijQZW4H+196uOGrXgGRMwo/t3UR0umFAHUnwcMH/SB/49Vc+EXUnb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fibU0485X+opf+El1L+9HQBtnw3dYP8ApRx/vGoj4buf+fkfp/hWT/wkupf3o6cvii8X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jN4Ok6n/AICKafD18gP71T/wEf41SXxhcjrGhp48ZT45iX8DQBIdIvl/iU/8BH/xVNGm3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Rf8JjJ3T8mp6+MMDmP/wAeoAf9hvB1hU/hTfst0OtupoHjSPvEfzp6eM4O8bUAQtaz9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kGf9Eb860B40tT1if8qT/hL7Rv4HH/AaAM3y5e9u2KQoe9u1aX/CV2Z67h/wGgeKdP7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cDrA1RsUGf3LVtHxLpzg4YD/AIBULaxYtnDj/vmkCMZnX/nmfyphkUfwH8q2Rqlmf7tJ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WYRkT+4fypnmJ/dNb32yyPdfypPPsj3WgDCE0XoaUSQse9be2xb+7R9msT6UAYwSEj71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8QwEOd9pMn/jtcL9lsfau/8AgTFbx/Eix8nGTFLnH+7TQH6WfDH5vA+k/wDXulXdXhL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/AAmO7wJpf/Xun8lrpZ7RZAcilJDi7Hl3j628uysn64dl/Mf/AFq8zvQd5r2H4kWuNKth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rybUY9sjV5lVWkz6TBO9FC+C5D/AGjcxf8ATLd/48K6vvXK+Cl/4nU3/Xu3/oa11RHz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BHSeDTjWI/8Afh/9CarviK1lXU4PK6pqYb8GJX+tZvhmcw3qsOo2n8v/ANddL4jH2fVp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+BIf616Ef93aPHn/AL5H1L0SatH4a82xMfy3w/133M7odu723AZr0Lwv4mFlq9vHryQY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RN8vc/N/lazPDFtY654J1bS72byLc3IEkn91W2Nn8ozXcWHw/wBP8LeHZbTQ2ke7iRnt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5IH94CvLwvL73MrmGa1HKo4wdpc2va3qfM3x6MV58RL+aFfszSQw+c5HCnPb14K/lXa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j/Ot5YfIuzVEnEm/p87I427W/wBlq8x8VHVb2+lXWp5JtQgxDIHJ429q7r4U+NN+iXum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x3Hyt+5H3fvf3W+Wvhs0rTV50+5+j42hi8NlmHnQq8rhvY1PD+gWngW+NjpWf3ZDPNtx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9j8v3fu16L9nluLc/uY5Zfm3xyOqs7duSu3/AIDXDeMNHu7i40rxBp93J/xK51TULf5m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Rk/7vK/w119t5Vx5X76T94jJ+7RfTIcD7pHXbu+Xj/er5GpHnmq6le58NVk6zdWUrye7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7mDabotpGP8Alncai5Z/p5SjbXJr4iVNbki12xOl6hH8pD5eGSMcAxuq7v8Ae/8AQq7/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l5YkvLgybd9zPCE6/wAISPp/wL+Lb/ergTBD4l8Q6TBCHn0+K4klud43Kka4CYPZWVdv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Vyptr1ReFcZSlGa+45n4mavaXlo2mfaCsLSbxJEm/Zxwy/w9+drVx/wP8Pxf8LYsrTW7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8+3zZNuY8H73+1/wCvWx8NtP+0ebF5n3/nt/uqny56n+Hblvlry0ahNpHiD+1bWGO68t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Ke4C/dr1skqWqcr2R9Hg6mIrYetRpv7OnqeiePLW2sLvxWIXuEgkjbElrH5r8j5xlfu7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rU+Evh+aw1p4ftclr5kAx9nfa20S3FP8UeH/ABD/AMI/a6h4U8zT5fLaaa3vEVZXWReF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78JZIjqVm3WWSNg/+y2ZG/wDZq+4qRhDFKMD5ilzzwMnU3PUBoHH/ACFdR/7+r/8AE1wG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U/s/i7UdPhhv5Y1WJAct8pDH/e3Yr1Ssbwz8t3riel7u/ONK+ghKysfISWpz0PgbxbD93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Mhb+dWk8L+LYh/yOnn/9dNKiH8q7PNHWtOYzscS+i+NE+54msH/66ad/g1crqkXi6z+I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Xd1bTRxOts6IqquWDjd+KnvXr7IOa4TxrHt8aeCJ/S4uY/8AvqP/AOtVJpkMtS/8Jwn3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FKbrxp207Rv/AAKk/wDia6vFFMk4k6/40hzu8I29x/1x1WNf/QlrnfHuv+KdT8HaxYv4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5vt8bqgwecAc16xiqesW63WjX8DcrLA8ZHsVIoA4Pw/448RDRbGRfB17cRPbx7HjuEO7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X/j8G6wP93yz/wCzVd+G83m+BtEbP3bVU/75+X+ldJ5vvUaFnE/8LOnQfvPBnicf7lkr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20jJ+0eHfEtt/v6VI3/oG6u88ziozJyaNAPGfBXxU0yDXvFspsNWiivbyO4iQ6dL5ips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Y/ziupf43+FYv9dc3kH/AF10+5H/ALTrQ0GMReP/ABTtOQ8NqwP1V66sEGjQDg0+O3gd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SCZf/adTf8Ls8D458SWS/wC+XX+a12uRVWbSLG4/1tlbyf78Sn+lFkB53f8AxQ8JzeJ/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EBPG8v2hcIrogUHv1BrqU+IXhR/ueJNJb6X0X/xVc58VdA0SK28PNNo9jNG2r28Lq0C4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dGvwz8IL93w3pY+lqKLFFxPFOiyruTVbJ19VuEI/nVuK8t7lA8M0cqHkMjAg/lWRN8O/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Lc24/wCWfzAfzrPPwi8H8/8AEit/++n/APiqLDWhH8VTn4f67z/ywH/oQrU0S4+1aLp83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J618BvBVzZThNKlikCHYYryYYP8A31XDfC74BeFL/wAH6fd3cWofa5EbzvL1GdfmDEdN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d6rt3rgX+BGgJ/x7X+u2n/XLVZKpTfAyMf8AHv4y8V2//cVY/wBBRYLnczx5Zq8+8HT7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DVbgY9Nx3f1qjefBjXMkRfErxJF9ZFauL0/4T69b+J9btIviLq0Uu+OeaRIF/etIv3j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56vJyTSaQ4XUcZ/zmuDf4d+LI8+V8R70/wDXTTYTV3wh4W8R6N4it59S8XHV7UNhrdtP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s4KzB7HvekzHbRUOk8rxRXcjmPxCEEX1rfvZ1h8FW9pFDJH5lwZDuXt2rBsmUOd3Ir0b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9hDa6gfOihVJPMgZfm9qDhPM2i+anND8tSO2GNBcYoLIvsgx96k+ymrIAxS4NWQVPsjY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ZK0mG7UAVGt8dq1dXT7PomkxDuXkNVMVo+IcCKxi/uQ5/OgaMAx5HBxUbQN13/rVtYi3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QUZ+WX+M/nSiaRekjfnVprIZPOab9jx3oAjGpXSdJW/OnLrd8n/LUmj7IPWl+xrigC1D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8Kki1+Uk7kFURakKcVGI3UmgC9Jq27P7umR6oo6x1VWFjnLVE8RBIzmgDVXUoT14p4vb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9qUWy+4oA3Eltn6SCpFjiPSQH8a5/wAnb0NGXHQmgDoRAnZ1NAt89GX8650SS+5/GlWa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0Bs2xw35Gont3GcnispZ7pRwxp631yOpzQBb8rk8k0qpj+AGqn26f1H5Uo1CUdUzQBdC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47CqQ1L1iqRdRTHMVAE22LpzSGCHB5oGpQ4/1TfhTheWzjkFfqKAIDbREnmmm0j7EVP51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jigCsbMHoRTTYnB6VZyh6OPzpCoIOGFAFOOyIUml8gjvVmFCYW5qIo+DTQFd4yAapSpy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nmmBXAqNuGqU8GoZc9aAHbsipoIyaqxnLVr2cYK5oAYA69GP504TzopxI351OU+lNMdA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f86mj1O8HSZhTfJBpREKTAnXWL1R/rzTxr12P4wfqKhS1RurYqZbBTyJVpATJr97nACE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aAWVMimi2HmDAzioBa5uG470AaX/AAkU3QxLilXxAwyfJH51WGnuZGHGAM0g0+TaCB1N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xUo8RA9YqzjYOvam/ZpP7tAGoPEEXe3b/vql/t63PW2b8WrK+xS+1J9ik74/KgDc0/xF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9jFdd4Q1u3fSfE0iQqBDYqp49ZFFeaizfPUV1/hCNovBXjVj/FBbj/yLQBCusWEn7xj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W00j/V2//fK1xv8AZ5o/s9vegD0DULjT4LfShL5f7uDf/wABZm21VefSZQWAiOf+moFY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P7unQj9K582+KCjuPsely5/d5+j5rKh0yyjvbjcnl/vGRP8Adrmzb8VGDKn+rkdf91iK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5/72MmL/AKZtzWgNP0lvLwZ1+gXd+dcH5t1/z8S/99mlFxdr0uJf++jQO52l3YW1nEku5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/wD9Bqd9Jgknwl3J5J7smGrhftd5j/Xufxphvrv/AJ6Z+ooC538+jIRLi+kkz8j53btv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s8TrqSzRJ3O7etcH9uuv7/6VImr3kXRz/KgR2suiSxywpFqAeMfxFm4+tQXGmXU93Nm+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/wCJrlP7evhn5z/30f8AGmDxFf54kb/vtv8A4qgR2p0u9mmwlxbOf4+du39KtXFreW88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92W21w6eJb8Dl2P/AAI/407/AISe9/vH8zQB1v2W9/d/6NbHH91j831+amTW2pH935MG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1F4tu4/vEn8ak/4TO596ANwW9+JZSYIzls96huIrz7QSbVG4/wBqs6PxnMMZB592obxq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+KoAt3FtNEkUc9gVcLliGxn/AMdqG4gjQR5spkz8xIOeP0pn/CYT7fufzpg8XyH70eaA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5/3lqnqIiF1H+6dIvm4/Cpf+EoQ5Jg5+v/1qq3Wv/aXhO3b5e7v/APY0FIs/ZbLsJPuf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djigeJuOn6//AGNA12EEnf8A99pmgYlxDAkfAes3UIlih3CtVvEFo4wyBvqlZ+pX1tcQ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AGJng81o6LbLI/mSYKe9ZhHWuh0CeyitcT/eoAti3swD865ZsCpBbaf/AM9U67fv96nW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9u2lHOX/AFoAq/2dYY/4+oc/79RtpVuWRUlRmcZAVugrS8rSf7/60f2fpkv3ZMfjQBmf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nn5RW3/ZOnAd6j/siw7My/Q0Ac++jyLnhag/sqUZ4FdDNptumcTn8TVf7DF0840Ac9JZ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1Yj7oNaGqwKloxE2T8uxP73zVas7XI8rzMe9AGQNNc87BThph/un8q3hpMmeLkfjTxpM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c+dM9j+VN/sz2NdF/Zk4/wCW6tTTptzg4daAOdOlNg81GdKfnmt9tMvOfnWov7MvM/6x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ajOlyL3roRY3qdlamTR3gB/crQBzxsZQOv6VGbKT3/Ktlo7z/niv61C0V5z+6X9aQIyv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rSaG57xVEYrj/nkaksz/ALOaaYWFXjFNz+5poSQdYjQBS8t/egI4PetJRjrGaMr3Q0AU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2cCw+LuibieWYc/7prz8lMfcNd/+z2dvxi8OdsykfpTQH6e/B3nwHpn/AFwj+vEa12Tf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7V4DtX9B5f8A3yqr/Su5NX0EjiviUM6PFjtcL/6C1eN6p/rmr2X4hjOh/ScfyavGtUP7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FgP4bDwW4j15h/fhkX9Qf6V17oMmuJ8KHHiG39zJ/wCgtXct1NeefV0fgRZ0pfK1CN/M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rsfEg+03Glykf6x4c/7x2iuR0hEm1KEOM/K+0+h2nH8q7DxG3m6PZz91dB/wJWz/AErt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5cTCT7nWeCv9J8JanF/z0b+cD/4V6LofiaS78LRXP2G90/8AdBvLkhbdtHptVvlrivDU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dW/8hTf4Vs3vxGEWgXd62mSTixZrfyx1k+624e3FeRRaV7hjaTq15KK6nzt461iPVvF2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Nt2yJsYnox29sturI8Pa4fCviG21NojMibo5UT7zRspHy+4O1v8AgNS6zq0mta5qF7Oq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F68Vmzjecn/PBr46ty1HKDP2nDUVWwUaM17tkvwPYfE/xD0b/hGNUuorqx23Vs9uLe3k3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j2+m3+GvMdH+Lev2+hjT0mgcCNohceT+/wBrAg/Nu56/xLXB3qgTtj1qayfy64qNKNFc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EwsHGS57u+v5HsXww+K13LJNo2r3kkk8rD7FcsVT5umzpt/z/e216VNf3ElxEZbqW4j+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c9h833a+VpzlTXRWHinWY7dEOpzmEY+Vzv8Ay3dK5auBVWTnGVjyMyyBVKvt8Np5W/X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1ebQ9Amu3vPNn1CH7Lb2/kqvkwsdzSY7bh8tcNo2v6eNY0/7X+6tftUO+TZ9xd45rN82W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Q9XlbJNLLZqBj3H869bCUI4ePKncvC5b9Ww04X96R9lX9xaXGjzXdpLbxReT8l595dvJ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21laxeHZdK1ErPdzhH3/ALxUZoVH/fO7dXV+HtQ8HeL/AAhF5UVnFp9vBsvbSSBYvKY4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q4XwjplvpMOm3NpMs+nDV1SCRWzuQSSqP/Qa+tqVFKrFn5tRoezpVKNRyvoexC019Qca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uctz4wt9X1aLT4tLml3xvJ5gfbuK4GPm/urXfgVk2J2eKNWj6boLd/8A0YP6V9BHU+Qm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/wBD0SX/AIFIv/s1Pi1Tx0oPnaTpUn/XG5YfzrsR0oq7GJxx1nxivXw3aTf9xER/+ytX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58O3OoeHEsUtb9ZIwt+svmv2ThPlz6mvYT0NedfG2T7J4Wsrv/n21KCT/wBCH9aNiWWn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wXqB/65zK39RRF8Q7/wD5a+Dtf/4BAv8A8XXbU6kI4wfENh/rPDGvw/79qv8A8XRL8StNg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+/YOP512NFAHl3gz4haLpPhy0s7l7hZIQysUt2YcsT2+tbY+Kfhv/n6mH1tJf/iaX4V3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+fHWLy1/KTP/ALNXYHqaCzk/+FqeFsf8heL/AL9v/wDE02L4peEZ/u+ILIf78m3+ddP9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HwKa+nWkn3rWFsdMxg0AeZ2XxE8OL8Sr6V9c00WsumxJ50k6rH5iyMNuc/3c13H/Ca+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7W6N9sjwfp81c7q3w38M6r40tnvNBsLrzbKQ+XJbrtZldfm/3vmrTf4WeEjaG1Hhuxh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fyFAGqnirQ5Puatp7f7t0h/9mq3BqFpdLuguYZgehjkDD9DXCy/AD4fT/e8KWI/3Ay/y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I/ueHIk/3bmYf+z0XAn+NMZ/4QxLgfetb62nB9Nsgrt68c+J/wAH/CvhXwLquqaVpK2t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cYLAHIZiOhrobD4TaJfaXbXCXeqRedGsgMd8wOCM/wBa0uUegnpURY5NcZJ8LLJoRHHr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Bg350+3+HRsxiPxLr8n/AF3vmb/0HbRcDrq5D4a/u/Db23e3uriLHp+9Y/1rLvPhhqkv+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PA93865LwP8OvEkP/CQQ2fxEv4vKvZEfdZxv+86lmz/AHqLgewEdart3rgh4H+Itv8A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vosNSR+HfiBCP3vivTbtvWTT9n/oNS9QOqm+8a4a4H2b4h6kP+e9nDN9SrFf60Xtl8So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/wCvm3mH/oNefeIrj4k2fxA02Fj4de+msiNw87ymiWTn+LO7LfTAqbMD1FgMGqXS5THr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furTw1N/vyzx/wDszVSt7n4jvcRfbtI0FIt6+ZJFeMWVc84zWSdmO+h9F6IcqaKi8Pyb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Oxzn4ji8h7g0q3UBP3sVa+yoRygqMadbsclaZyEbNG4+Vs0xYWfODVk6dAo4JFPit1Xo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GakjNwq9zV0pz61Ii4WgaMw3E6np+lSpeS45QH8KubeelPKrtPyigdivY3IlvI0KfxCr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AjoAKk0S136gpK5qHUoUfUJ3I/jxVJisQpPbnjIFTL9nb/lqo/GoWtIGH+rI/GoG063O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WSSfdkU/jTTpjdiDWedMiH3ZGX8aaLeaL7ly4/GgC1Lp5TOCar/YJ34UmoJrm6j/AOW+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yFYH8KALCaVeKp+Y1XNjdK/IJq4mpajtOVB/CoDqV8H5iB/ClcA+x3G37tMFpN3Aqw2r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aYjmHFFwImglAxkD8KYls5PLVI+qNzmMCmrqh5/dii4EiQYzkA0NEo5201dUb/nkppW1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EkbNj7i4p2Tn7gpiamAObcU9dWQdbdvwoAkVlxzETTTs/wCeJpf7aiUf8e7j8KP7bt+8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U/8ALI/nSAJj7mKU6xZnqHH4Uh1OxPr+NACp5fcD8hSusVIl9YnPJpwvbH+8aEIYhhGe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+FSLqFiOjgUG/tDnElUhFd0Q/wDLM00QRHqMVYN3bt0kNCz2/eT86CiBbWDHL4qGS1hB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eRajeSz/AOeooBFSOIKPllY1IA//AD0/Op0e2/hlFO3Q5/1lBRB5J7zqPY4qrLHyf30Z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8FVm8kk5INAGHPGQ5w4P0qNiNuK0bkId2MVl7gWIoEEZCtyM1s2d0gTlM1kBU9auWoJ6G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/V1I0sWD8hFQQ28hHrQ8Mg7GgQ8PEQvJp2IyD8w/GoQOBx+lBQ7SdqmgEi2qQlOWSnpD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EHCnMan8ab5oAI8vH0oKsaQtkwmJahFqPtbfvKqhhhfvCiJVNwxLsKCDVFv6SmnC3fjE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sRTvs4PS7IoKSLRsXCN+8yfqKFtZfn6ZxVQ2syMSL4kfUUpS4PAuc0AW1gn3HIH3aj/f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LoDicU37TdRqPmBoAtW8EuT+7FdXoEUieBfFGUwxa2AHr++FcUNSuh3FdZpeoTx/D/xR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/wC+8/0oAwWjl2yYhb71Iyz7pP3DfdxVca3cj+Bfzp669dD/AJZIfxoA1/EU3+nwfufO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/lktYgyPK820Ij+atrxNqclnr9wixbtixR/ex/yyUVnjX+MNbZ+j5oKKEsi+Uu2EcGqF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LVsz6wkkTf6MR+NULK/TD/IR81AEscMXz71YHHpV2GC0AXcG+76U2PWbX5945/3anXW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QBXkjtNybc4APaqi2lmyr8/Oe5q9Jf6czEg9v7tQi90sD736UAQiwtSf9Yn4mnzadbYl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RamW+01v+WgH4VKLnTcf6xaAM19Otij7WU8etQRaUpYYI6VrPNpzI+HHSoIhaMwxIo4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/O0jimtox8vOwgg4yRxVwWltn/Wj/vqni0tv+eo/7+UAZ0ukSpBnyh97HSoE0KWKaRXU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/H2339/3u9M2MM+Vdtj6/LQBknR9uSWP5Uw6WqlRuPvxW1JCxjUefnec1DJbyGTO/Pag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qP7G3pmtZ4JB1NMWJxnnH4UAZn2GT+5j8arXFhJ545x+NdAFm4/en/vkVXuBN54+bP8A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gB5qFrOQZrdKyY9fwqMq2TwPyoAwGgl24IqrcIysBXSzIQCSBXP3citcEelQBGiF5VFa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sIzJONq5roYUmXpET+FAGU2nTegpv2GUVt/vR1gJpMsesDCgDE+xN3o+xla2JpJF8rbb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bmR8kw5/3aAMry5F4yfzoxKP4jWkqkdYX/KngLjmN/yoKRkeZMv8ZFIbibpvNazPCM5R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Z/8AvmgZll5T1zTxeTY2c/Wrlz5Bh48wfdbmNqRRARnLD6qaAK66ldLn943508a1dD/l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jfz9KjMUH96gBBr94P4lP1WnDxFeDun/AHzSeXAf+WmKaYoecSj86AHf8JHeDrtP4U9f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jbqekgpv2T/bFAF7/hKrn+4tI3ii4YHKLj61Q+yH++KQ2+P+WgoAuf8ACSSf88l/Ok/4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qBVR/GtNIT++KARfPiAnrEacmvqBzGay8D+/Ubr/ALRoLNdtcibqmPwpq6tAf4f0rKSP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RqNue1KL62INZHlexo8r60AaZvLXmu1+Bd5DH8YfCbxjBF4uTXmwi+tdt8Gc23xU8Lvn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D9QvgQCnhGWL+5czf+jG/wAK9BYYzXCfA8D+xLz/AK/rpf8AvmWRf/Za72bhjVrYSOP8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H1/9Crw/VMmZq9y8dD/AIp27/3l/wDQxXimoR5Zj715lZe8fQ5frBopeGuPEFn9W/8A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wehjGt2v/AF0rvGIya4Gj6qjtYk0q9SyvbeWX7rFo1/3mBC13mrDd4Ub/AGZ4z/P/AOKr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WIZeGZZx9F3Fv/Hd1dpf3Bk0Bs/88gcf7SnP/sldNJ+613ODGL95St3PSPCwLWmt9/uf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88Sah4Ys9RP2S31DTmZJP3jyxyo20KGB2r/FXXeDcfZNa/wCAfzkrm9Vk1PUbC7traGS1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K+07du1UZj8qfd6fPXgSq+zg2ehBxVapzK+qPIde1SbXtUuL+5x5r4VVXoqgYAFc/eyG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PiKKCDV7qO2G2EMvy4YYOF3DDcjnPWk8MeFJ/GOuw6bBIkG4F5JpPuxoOrH6V83U96Tk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ZVZO0UjgdH0e98TazBp1hG011M+MDoq/xMT6DivS/En7PGpaJocmoWWox6vPAnmzWUCMs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xxXruh/DPSvBummPT4BN9pjAm1C7GJ5j6H+4ucfL2rptO837PF/pfneWn+sj+bpjbtP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XkWqR8FjeKaksRGWE+CPfr/l+J8qfDXwkvjvxbbaRNM0NsyySzsn3iirkqPds7fxrv8A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Gu/DsU0sEKr51mzbnT6Hbz/u12dl8M7Sw+LK6/ppW3gtrUSXKAbI/tDhkHHbdy+Pb/aqb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dJGscUJWFN+NzseVYMvT5vw/4DVYrHKnOEV9oxxHEFariqc6MvctrHzPCFuCOlRXFx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DULmLVtcvJ4x5cUkjFAgC7/fFIluo7Z/CvfpOx9xCXNHmPRfDHjjwxaeCdTiubc2uqTw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FsN82fm9qg8FX+qy/Dg+V9nW3s9QRw7gjod3p6yNWf4W8rT/ACrvyrj/AEhJke4+6sUY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rrNP1CLUPBXiCKGaS7i3/JJJMJWRsRErn869ejUc5ryPz/FqnTnNQu7tPX9D1uDWdfk/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L+E/wDs1ZU3ie8s/FsofQ7953slzbQmN3wr43Z3Yx83rXU6Y/mabav6wxn9KxNQPlfE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g8f5Nur7ChufltePLNoZL44vYuvhDX3/ANyKE/8AtSoR8RZwfm8IeJF/7c1b+TmuzBpc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P8V7e1H77w34lj+ukyVwnxi+I9j4j+H1/ZR6Rrlu7SRuJLnTpI0G1weTXu2RWB4/tFvf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OXP/AHyaQmjmrL41eGHs4GmuL6GRo1JWXTLkHOP+udXYfi/4Sl/5jMaf70Ug/wDZa6bSG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gjP/AI6KtY60Csct/wALW8ID7/iLTov+u1wsf/oRFTQ/Ezwlcf6rxNpEv+5fxH/2atlt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/vRKf6VWfwzoz/e0fT2/3rSM/wBKBHD/AA51/Q7HVPGiLqdnGk+tSXIZ51AfdHHyOfYV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uapZN9Lhf8a4XRPA2i3nxC8WxXehWU8CpayQiWEFVzGwbC/hXQzfCPwdP97w3pw/3Itv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3uFzFPFKPVHBH6U/euPvCuBP7PXw/P8AzLVsP+2kn/xVPPwD8En/AJg3/k3N/wDF0Ab+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yMSpcIfwUNW4Zc968o8R/B7QNMudH/s99RsFnvFt5Ht9Qm3AMrYC7mOOVrRHwPs0/wBX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1uSgD0TdRvNedf8ACmJF+5468YIP+wru/mppf+FS3a8L4+8Wr/2+xH+cZoA3viXbfb/A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T9AT/AEqTwHc/bPAuizf37GE/+OLXF6/8Idak0fUIl+IniaT9zJ/o8xt238H5f9Wtc18J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CaLd2/wAR5dPt2txssZNDt5hbr/cy3zNtqkUj2+jPFedjwZ8SF+78QrCb/rtoCL/6DLUs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/AIi0C5/39NlT+UlAHdnrXM+G7aO08Q+KIo1AL3EU7Y7l4x/8TWZNb/EtOIrjwvIfV4rh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/iHpfxI1HT0tPDtxqFxZxzf62WOPyxkbl+82eaAPZGFVZRya4WbWPibAP+Rc0O6/646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JvGHxCj+94At3/3NZjP/ALLQB2sqjca898e2vk+OPCV4Osi3Fv8A+O5/rUV7498cW33v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qcbf+y1xfjjx94h1EaVLe+AdUsfsd6syf6Qr7u237q/ezQ9gPU/LFY2pLiUiuWvPijrV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PXJYz/Wuav/AI3ThszeBPFUZ97IH/2audbgfSXhh8wRn/ZFFZHw61f+1tEsrvyZbbzo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Zh2NFejHYwPxvWaH/nrT0ePs4NZvnWp/hNIpgJ4YiqOQ1nYY4OajjJ5ql8mPlkNOjY4O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BArPVpAThs1IZJQvXNA0WBktT2yBVJJ5QeQae10wHSgZt+GuLp5T0jjZqyeS2T3rV0mX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hQfr/wDqrIEgbvQBPn5ajIzS596KdwI2j+aleP5aRpPmpXk+Q1QGfcKArUaTH940y8fb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EYt70AaCr8p4qNVG/vVlc7KaituNQVYQopXoaRYUIOVzUrlgOlCs2OlAWRVkt4iT+7H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1Qqy2SaQ5C96BcqKg02En7pFMl0yLHVh+NXI2+Y0slAcqM4aXgcSHFC6bIDxNitID5aE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Y3C9LgflTfsl0B/rFb8K03HNAUbaBWMc29yCcqrfhUbRSjrAprZCc01kwaYWMcrhebem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W20fy+tMhTk0JisYuy3zzAR+FPxbAfdK/hWs8aA9KRo02/dB/CquSZafZyDg/mKAsJJw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A5jWmfYIWJzEPzo5ijPaCM9Nn51G1qpH8P4GtGTS7f8AuEfQ1C2lQ44ZhRzAitHarg80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03AO2Yj601rCXPE9HMWQeR6ZNIYiO1SNZTDOHJpgt5xnqadxET23mKeSDVAxeW5BOavO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0UkYyy807gQlTjNLBOY2pNzn+CiLO/mOpJNa3vn28Gpvt8x7A1Da7QvKVaRocHIxQAxb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zFDmEH8acscDZ+anC3iKcOfzoEiNJBg5tifoaY0sXeBxVpLXA+VzSmzlI/1uKCiq0lvx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qHY7yPqKnlspf+eoP4VWjtXXdkB6CDSimtCv+tUfWpVNq5x9oQVTWFQg3WwanR28LZzZ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wBuJ0Ye22kNrGSuGXrjpVb+z7YDPkMD9KRbK3APDDn0NAFltPUKCrjg+hpPs2xcABufW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wwf9qm+TtdsSNj60AXxbEj7o/wC+q6axh/4t/wCIFIHzXNuev+9XGK0i/dkP412djpmq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y57pWI2fxKvr+NAHMTRCToB+FFrC/wBo4iB/4AtR3LX1rcbZtrsO4WpNOluTf2g2f6y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8SoJddvm2f8ALcj8j/8AWrIMEoP3IR/wNv8A4mrWt6jN/bOp/us/6TJ/6E1URrlwo5tl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2n9x/wCP1mw21wwYpHgbv79aLa9mE5t2qGz1SAAhlcnOeKAHQxZ3h4Gz/vVZ8mIJzCw/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37x/2zqf+3NPKjLkfVKAKUirufajAbfSq7Rpg/Kfu/3a111PT3JxMAPcYpft2nf8/KA/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EfIyakNivIx+ldBbXloel8h9vMoe1tJnOWWQH+EMpoA5ltMXn5h+VRf2eB/HXVPo1ntP7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tItATiJR/wAAFAGANP445o/s1wMj+VdBHodsei4+nmD/ANmqdPD8GOp/7+sKAOVNtMMj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3GhA/cmmGPR//sai/shgP9ZJ+StQBzoRk6MR9DShZeodvzrbbQy2f3smf+vdf/iqiOhT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Z/8A2VAGSXuQD87/AJ1EZLrJ+dvzraXSbuAn54X/AN7d/wDE1C9nMrHKpn2Df4UAZi3V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PPmHdWmLGQ9Yoz/wPbUTWu255UD5G6MDQBlte3Iz+8NMGpTg/eNaZhG3/VioGtwT9ygC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qzGQseavahD5fQdaqbcYFQBe026eBywFaaeIblG+VRVW2tohCCTzViO3twMljQBaXxT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TDxOcfNbfk1UXgtt3XH40PbwbeJQKALh8Tof+XY/nSf8JNH/AM+xH41RFqmPvCj7KmO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hP51KviW27xNWSbRPQU37IvPFBSNg+I7I9Y2/Koz4hsP7rf981km09qabIkdKBmpPrlm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3qcavpp//ZrnXtSPanLZORQB0Qv9NcdF/KlFxprf3PxFc/8AYnHammzf04oA6Pfpjd0/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afnXMtZnHeoTatnqaAOsFhpZ/uf99ig6fpeP4f8AvsVyq2bEdDS/Ym9D+VAHRnTtPPTH5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P61zn2eQfxMKTZKv/LRvzoA3zodt/k006Jbj/wDXWDukH8bn8aN8g/jf86ARsnSIB3NQ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vtEy9HanLdz4++xoLNFdEQfxkUHRx2lNZrahcL3JpF1S49cfWgDS/sg/89TR/ZB/56mq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il/tCf8A56rQBb/slu0tdN8NtJvY/G2k3cKtLHaTCeWQdI0XnJqLwv4YuNTQT6jP9isD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1rqbb4k2v9oafomiRfZNPkmVH/vO27u1NAfpF8Fj/wASzUh6Xc35m4mrvJ+prz34KPld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/OR2/wDZq9CuDgtV9CUcr43GfDd/7Jn9a8Tvegr2zxh8/h3UR/0z/rXiF23KivNrbn0G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NZtP+uq13THgmvP4Ds1O1I/56p/6FXoB4yK4JOx9dhwM/wBnhSWuluZ8adKD0Ab9cj+t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j/YT59vzcV0103m6bdsOcQGT8sN/St6Lvc48atUz2PwNJvttQGfvRQt+v/16wB5uIj53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IWaKJvmxyHXnr/DWp8PzmC797e3x/wB9LWZaaVfahp+n3MV1eWEQgEDxxpCrS7d33DI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d+aPmdnuxqTk32PKPFS41YPukYS28Eo82RnIyinGSc4FR+GPFU/grX7fVoIknEWVkhk+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E9xNPqE0Utp9k8tFRLf5tyqBhev+zWHZ6FfeJNSttN06Fri6nbAUdl7sfYV40+x+o03T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1PqnwtqFp4/8P2uoWn7q0uHb/R7yH5kw2Cv/AWqno39n6x5V3pM3m2nnMieYiq3DeXI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Ha2/DemWvg7RUtLNRcJo9qQAP42QFi3/Amz/wB9UfurjyvOiktJZEV/LjgT91kAn+H+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UZ1re9c/DZTvUajsc9fQjT7WW0s5/PzI01y/8UkrsP8Ax0LtH8P3a5+/uIbe/wDNi8zz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kzxtx97O3+LdVbUPFH9sXE1ppP8ApeqxzNapJH/r0bd+n3fvfw/Matah5tvo50/Sv313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LcfxOT6Lzhfvcf3t1cU6E6q9rV0fQ66cZRlqcN4y8N2d5JfXsKi3uo4fPfbIrK+PvKyH5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GDzO9XvEUGqadcC1uZjJbuxZZlB2y/8AxP8Au1mic19Zgk1RXM7n6vlEZrDLnnzHfeHN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o4h5jp5nkvJI6rtZvu/L91v7taXgfypPCOtQQ6fJaSmR3eKR92790W3fdX+7XHaM8TwS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SzkO3f0+58rfNxXeeBpd2myDy/LE8UuF9B+/x+jCvaw0rTPncxhZy9T0Lwv48tI9ItYJ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ILVmib/dNUfEHjrTE8WaBdl54baAXCztJaygrlOMDbzzjpmt74YS+Z4Jsf8AZkkH/j7V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g6TGManjr1zGy/1r7yhbkTPyrGQUKs2u5NB8U/C9x5mzVQ2z737iUY/8dq2nxA8OSdNU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QdeDR9jjbk1TOJKT6mH/AMJ54fH/ADFYPzP+FUtf8b+Hr3QtShh13T5GktZE2C5jJJKk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z80aN/vKDVYeF9I/6Bll/wCAyf4VJXLMwfBnivSZvC2jFtVst62UKyKbhcq+wZBGeK6S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u9t5B/syqf61yHgLwjosnhS0NxpFjNOryo8jWyZJEjD0rXuPAHhm7B87Q7KT6wigOWRu+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OaARXLf8Ko8H/wAPh+yX/cDL/JqYfhH4WI+TTmi/653k6/8AtSgXIx9pN5PxP1O3/wCe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2uo3GvPJfhxosPim1jiW5hj+xu3N04fO4fxBi1a6fDmwj+5qetL/u6lIKBWOr3+9G/wB6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X1f8b1j/ADFVX8GXv/LLxTq8f1Mb/wA1phYb8SH+zaHaXf8Az6anazf+RFX/ANmrqs15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wTrE/wDwmmpXqRQtP9lnt4QC0fzLyFHpWvoXh7xtcaTbSy+PBcTyRK/mHSIVXlfakFj0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P+Ee+IY/1XjCwl/66aUF/wDZqvQ6b45T/WavpUn/AG7MKYWOsri/hHdSXPgi2Sb/AF1t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XC/+O7abe2nxK/5cr3w2P+u8Ux/lXD+D7r4q2M+rWlrYeGroW97J5ztcTJmQqCdv+zz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bMYplcHaaz8SuftXh3RP+2OoN/Va1n1bxXF10Czn/wCuWoBf5rTuB0dcbf8Ahof8LL0/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de+NxcH/AMdNUZvG3jOD/WfDydv+uOqQvXJ+K/iz4h0fUdGa48D6nA8txtS1S4ieS4O1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B7CRwarN3rhl+LN2oP2vwL4qtvpYpJ/6C9Qn4vWgyZfD3iWD/rtpbLRcDs5Thmri/in5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sWjk/J1qTUPipo2mxJLewahapJ91pbN+fyrj/GPxi8Haj4f1G0/tGUSXEDIg+xy/McfS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I45yoP6VSnrkdN+MnhJNMt2m1lU3RgtmGQY/NaZL8ZvBhHy69bk+6t/8TWKVmB6t4PY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X4beK9L123aayvIri3VgQyMefzFFd0XoY2PxzAx2/Sjp2rVNkKabEelaHGZm/FHmkVfN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Cl5h9TThMR0bFTm0x2qM25FADRPL2kz7Uqzz4+4G9zTfKb2ppiPPzGgEb0dx5XhSRe8si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gPvA/ga1NTHkeHtLgzyzNIf8/nWOec0FEy3SdncVIt2B/wAtCfqKpHNGTjvQBe+1L/fp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RDe2aQkYOVoAS6ud6kDmrWm3skVvtEeaotsPHSp4SVX5WxVgbi3yBe/5UsV8metZInYD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8A1Army14h/5aCnLcrtP7wVivcEH7maBdKFOYz+FAXNf7QCfvA04zLjrWIl1Fk5VhUv2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XNSNxk055Ae1Zsd4Oz/nTzcs3R1oC5oF5MfdFIrNjkCqXnS4++p/GnJcOOpFA7ll25pfM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Q3Qzzmn/AGyLbyT+VA7kyHk0E/NUUd1Bz8xpxuIieGoC5MT8hpkPU8UvnIV4YGiOQc9K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2CtPZsmmswxQSEKjaeaTYM9z+NORlwflzScE8JQVoMkqMn2NSuKiO4d8UDRJFyKQg57U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YJ+agegoYgdqYgyxpwlx2zSLIMnigghljzJUeoW6mHJqZ3G+mXzDyetMRz8cmGIxWr4e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FZyJSQa6DwsC0Up60gNORVJGUB+tSeVC8JzEM01+QKQoR/CaAGLaREN+7qNrKLGACKtR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cFadylEpvZ4HyyFaQWkm3/j4xVyUYHSgABOgouVymc0E2W/0gGoUFwgOHDc1ofIQ52io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cov2i5SIcA/Sliv51BylTyLiLpTYvumi5SiNXVmAO5P0pU1WIn5kpdwJ+6DUbRxk8pRc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nqKrtNbtnB5pXtYivTFRCyQcg0XFyjS69jXTab4k8Q2OkiyhaX7B5u9BJbCT5vqVrnBa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aJsXJrmW4mbe4DeuKtaFaONYsN04wJlONvvXPfY5gWZZmz71v+DBcP4gslkkDASjrTHY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3xndPIf/AB6oPs13/wA8o6iFxdmeX97/AB76WXU70HlUf6igLFa+tLiNGLKq/SsGFZJJ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9SlkgYNCKx7C5CzsTFQSXraGXoQKtLaqfvcVLBqtsDgpUx1ey7rSZSK5sYtp+aqj2C5O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wQKru1s/RxUjM42Xo4qNrPrzV8xxdnFIYY/79BLM37Ky9Dj6U4G5XpLIPoxq75Sj+IUm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vovu3Mi/Q1INb1EDH22b86cyHnjNR+Wf7poAeniPU4/+XrcP9tVNKfEd8x5eJvqAf61H5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p8H+n2hiu/7P/frsvZd22H5v9Z8qs3y/7KtQA5fEd2D92E/8BFTr4tuF/wCWMX4FqzhEs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NI7f6RI+1W/2uf8A2atGw8JX+pa/a6NaPaXN7cbfLEVzEYzuXcP3m7b096AHDxfP3gTH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9b9PRq0viP4Ki+H/AIz1Tw+mqWmtCydU+3WRzFLlQwI/BhXLPECTgUAa6+JLcg7oWH0O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x/un+43Ye1ZX2ZqieIqTQBtHWrRv4SKZ/atmfb8KxDH1qFlxQBNqd2ks428iooCHnBPS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rZS5JFBR0sNzpw4JFXYrrTNvauXWBs/cJqQRsB9w0AdN5mmP3WgR6Y/8S1zBjb+6aQIf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2HEg/Oj+zbJs4kH/AH1XLCNx0zS7ZB3P50AdN/ZNt2l/8epP7MhH/LT/AMermcN6n86X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Rf2bCf42/wC+qT+x4SCRI351zoEi92/OjzZAMZb86ANi40dTGdsx6+lSRaM+Bibt6Vz8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J1Il3coBiV+n96gs3m0eUY/ffpTf7MkCnMv6VjLf3R/5av+dI19cYP7x/zoA2G018H9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P4xWX9uuQP8AWNTf7Ruh/G1AGsLGcDiQD8Kiazuc/wCu/SqK6rdKPvU1tZu1PX9KALzW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q721xnkrVf8At656HFIdTuHzkCgCQ2swz8yU37PP6rUP22XuKX+0HHVaAJPs83oppPJl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oN/dpRqBx0oAPKk7oBTGgPdcVpafbajq4P2TT5JYo/vyfwr+NbkXhJrK3FxqdzHZj+4f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QjtWmcIibia3/s2n+H/KlmA1C/2b/s//ACyRvf1amX/iCLzz/Z8Plf8ATw6BW/4Cv8NZ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c5oKLN9ql7qFz5s8hc9x0FO0T9xrVnN/08xn/wAeqj9viyRUun3A+32f/XZf/QqaA/V3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T/yVf8a9KvGw7V5D8AL5nXVMnvG//fUURr0zUro+dgHmsqk+UcFcw/El1/xKb8Z/5ZsP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vVfElz/oV4meqt/I15PfH5Ca82rO7PfwStEoBs3MZHBDKc/jXo7x5nf0NeXxy/vD7Yr0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8a5ZO59Xhuo3VLJrO1khwPNKeckn90Hb/wDE1vpDmwmiz1glh/8AHKwbuUzuxJ4SHb+G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x1+0Ns/3dtdFHdmGO+FHoXw3mzOYvW0tmP8A38jrsftH+q8r++2z+FnXZng/N93PHy/3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UZc/8+kX/oUdUrbWLvR7e1iii1C7lkRn8yNPN+z/ADyJ027tvy/3u9fJTV5S9TTE0nOq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UET6eUP+l7m6ybjt4P8AcHc/q1cJ4F8Tf8If4sttQktWvLRlNtcQx/fKSHHy+9Q+L5tbk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Xryxq0Vym0RvFztKL/COtd/bfDFtPvre80q7uJdWspVkT7RArQPMp+78p3DnK7mWvFru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HLlh60ubni9v8+h7fp+of6RFdy2klpaSbX/0jasu0j72OzVlavexohdr17wbv9aq+X8u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9/vfdrmNO8QafrGn/wCiS3F3qG/9/pdx+9lSb+NT/u/3vu/+y6Vt/aFv5X2uWP7X8zvb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3du5dv8AC3/fVfP1+aCfu3PzGNPlepz3h++lAvoDqEtnHDdT/uLdvJV2eXO4tu2n7wX5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29vqN3q03m2kaN/Z9vvT/S2x9/puCKP4d3zGpLDU7HSfFer6fqEbQee8d2nmxN8+Y1U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r+szzW17eWFnILG3P7i42sP3g652hc/L/vbf++qynCcneJ2NOc/dPPvGGtRrpd9Fcwsp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K3Zo/wCEKv8Ae/CvO45Djk5r0C40/wD4TDT5ovtccUu9Zkt7eFm2L82WO5t3zc/98Vxm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Klym6JxujlQfI49j/SvawnuQUG9T9HyOpThT9i5e8amjQRpp0c90cxO7b/k8zZj7gr0X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OKSOCSYY8yLbvzgbtv3a808G6qs8p0vy5Dy0iSRuvy8c7s/Lt/2q9S8Naw2oahaQBpJo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rsm1tvys1e1R0keVmUaqqSvtc7T4ba1bW2jS2slzBE6XLKPMkC/wrUnxD1WxI8O3AvbZ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uRW+XndVH4aaXYX76+t7Y21w8WoSFA6dACw/pVn4geGtEtNCtpE0yGMrfQ5Ma9mkAP86+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DMVarI7YavZ8/wClRfg4NUNZ8a6X4f1P+z7wzi6/uxQs4/NQa54fB/wlp/72LRE82N1d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1VrxK0EXi7VZlt1Mm9UeX+JlCrxXs4SgsRPkZ81isTLD0+eJtDxhYTLkCdR7x4p8Xiex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JrjXffVuyfYCBXu/2RRfU+ejnVd9DT8Bf8S7TLq3u/3Wy7uZY/M/55tLuH/oX3a3/wC0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VyrSZ6mrNlaT38oit0MjnoBUPKaUd2dEc3rPZHRf2nan+Mf98mgX9t/z1FYt/ol3pZLz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1nrLkcVlHLKE9VIbzWutbGpf3Cf8JJpU8bkxhJkkP8H3VYbvxQ1p/wBpWYH/AB9Qf9/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JqtPCCDVvKKXczWb1eqOw/tOz5/0uD/v4v8AjR/admf+XuD/AL+L/jXC+SKTyhil/Y/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DrPEAhv/AAxq9uJoyJLOZeG3fwN/jVH4bXZ1DwJoNw5zK9lF5g9DtrEg71L3rL+yPMFn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xiiuLS/uIhhJnT/dYipP7VvP+fmX/vs1n/ZNRfaNVnVO2sfxOwrltCUQ+K/Fcf8Aektp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tU0vZ4x8krL9Dism3sUsruSeCScSSBRIzSsS23gflk01lFV7SH/AG3S6x/E9CKD1qMo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wP9a/503+1LgdJm/On/Y1X+YP7bo9vxOt7V5r8VY/J1nwbf8A/PDVkBPpnArb/te6/wCe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zwfbo/tkUEqziOV227lrOWUVktGbLOaPVHcdjVSfqap/8JwnfS4Mf9dGps/j3SRnfo0m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LK/Y1WbYd9QnHBrK1S3+1Wc8P9+NhU0/xE0Xn/iTz/8AgQagtvGmgahqEVpFpl55sjqP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XsdEMywk9OfU8+8J6fbP4Vs4/s8BATbjyl7Nii88P6U2d2nWbfW2X/4muv1TRbHQL+aw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OckZ+b+orCvP9Ya82S5T0YvmLXgiwtbCNktbeK2UyZKwooB98YFFL4YmEd2w9x/Oito6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PXlaY45qRB8lbHLYYq5Jp7pRGMvUkvAoCxAqCmPEKkTnNI9AiLyk28gVWa3VyQKmuLlY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Y4oEb9/AbmC2Ro9giTaKzBpyk8VPLr9xOoSSNQv94U6C4DA0AU305QabJpwC1ok7mpXH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ajkt+tapjAzUEqDmgDBuYG8xQKu29vIBjbTWG6+Ue9bcCfvQMcYp3AymixnKUsaLzwRW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2K85WgfKYjxqWPJoaMBeGrYayTd0FNksV28CgOUxkyM4NIxbPQVqxacDnBpj6aQeoo0D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kVqnTX21EdMkPQUaBymdx/tD8acrlRw5H1q2bCQdqabGTB4p2FylYTyDpKPxpxu5QPvo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U17Mj+GlYVgS+kGeENBvTnmMVGLUgH5TTTAR2aiwrFkXiYOVI+lC3kQ7stVxGwHBx+FB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AX1vIiOJyPwpRcBvuzg/Ws4GXn/Vn8KZl8nKA/QUC1NhZJccSKacHm9j+NYhIHVHH0pV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1NrzZB1Qmo2uGHVD+VZi3BGcXDD6ij7XKOlwD9VoBXNWO445H6UhmH+RVKO9nA++jfhT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hQUWDcIOtMNwgzzURuZe8INIbgEfNDQIR7qPd941Be3KGPqakMsBPMeKiumtinA5oAy0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ssUTjI5rn+H2jpW1YaeqpkS4zQBqu43gZ4zVoum08msn7GyPlZs/Wp1a4CnDgigCxGMo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1DFcyeSfl/KmJdP5vKnpQUmTyk5xzT+dnWqT3Z8zkH8asfaRt6j8aCrjTxDIcio4hlUq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tRwyKUT5hQTcnkz5R5psOfLNLI4MbYNJCcRGgaYiht1EgIbpSrMN9ErqWHNBVxXHy0qp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mpURfL60DuRDr9KJTmmp980McmgQla/hBM6/bexY/wDjprHrb8IfLqryf884Jm/8htVgY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h+tKv+takm6H60DKdz/x7mqejxg3M3FWb44gNQ6FzPN9KCDTjiO4/KPyolgXdylOVNr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cmkxoHtYSn3DUbWUJXo1TNISo5pTkp96pKKQ09OzEUn2EDOGNTBc96Wghlf7J/tGk+zs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k9qCCmY5B3NNbzVzyasnNIKAM55py2McU9opXXkVfbbnpQ7fJjigClFHQ6Y681ajTrQy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/cOaUbPp9ateVn+AUjWykdKAILm7a7laWedppW+88j7mP1JqDgmpmskyTj9KiEIU8UAM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KvSREGqd3EdpNAFEJvYgVqaXYOykis+3+8cVsWTSrGdpxQBpQWk+P4PxFSm1uPWH/vmq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H4VKb25/57kf8BFAE01pMRjCH8Keml3YHyyQJ/vCqgvbr/nsP++RUgvrrH+vH/fIoAsf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598tmg6LOQTiL+71PWoVv7of8tVP1WlGoXX/PRP8AvmgCudFnDYLIfoan/smYKMAE/WkN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L5p51a7CH94D/wEUAJ/Zd3jhY/zqNtLu8HKx4+tPh1i7GfnH/fIpG1e6IILrj/dFAFO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n1py6ZMwGAnT1ouLybyyQ4zn0pYr64wPnHT0oLFGmzr2T86a9jJtOQn50rX1z/fH5UwX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AQmybd0FSm1IX7tK084P31/Kmvd3GPvLQBC1pIM/JUDW0nOUqZ5bhv4xULNMc5egDPuA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AEVDOp8xTV1ZXQCgDV0SHw9BqMTayNSudP8ALbzEsUjhmEh+7tLM6lV9+W/2aXxUdEu9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dtYBI41gvijSDairuJH97G7/gVZouHxTN7+350AIIHx/qF+u6p7m0hXyfIMsm5f3nmRqn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x9dtQ/aHHGP1qxaXs0Im/6aRsj/Ju+U+no1A7HUeCvFWkeFfDuvm8hnm1S7eBbVYj8u1d2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UvdRuNSnaSZyxJ6Gr/hPwTqXjLVorPT4fOaT5/OHRV7s3pWOBL6CgEPwMcjNa2it4als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bxLVv7PeyClHn/h87c3Cj/ZWsfE3pSZlHpQULd2MP2g/ZZpJodinzLmNYm3bfmGAzfxZ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/wC66n9aeZ5QMcfnSK7Yyf76/wA6AP04+AVyUtb9s8tFan84Iv8ACu91acyMUJzJXmfw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n/ly050/GHmvWNR0S5uRGxkAKfdrCtHmNaehwniiN0t2lbqFrhZm3qQa7Lxroeo29pcv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4Zf/AB6uQ1G38jzv9jNedNHuYF3v8v1MQDDtXpcC4jjz2Uf1rzTPNelWZzpdi3rAn/oN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MxXB/wCmLV09tZCJbu2il/5bRqib933ovvVzmMwsPVGH8q3NDPn6jdj/AGbd/wDgRD11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j0vwTdebqM2P+fGJ/wD0XUWn3H2jMXlSebZv8/75FV1FxkZz7kVX8Attv4hnrp7D/wAc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ho9vq2oXc39oWsaTP/Z8kzbUw/y9Qy5+Q18nL4pep1YiLjUk/Q8s8bs1jf2drLLDLPBa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zpSBkexFe8+DL6HxXZwajaSRiKQl38s/NE20ZRv+BZb8a8G+KV7PqWo6bLc/aIJprbz2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Rz2VT8x+ble9ZngXxlqngC/e7s5N8LHEttIf3ci+/wDtf7VfOY2h7fTsfTVMpnmWW050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YaBp+ralfWsf2ZYGuJ5fLRXfb2f1/wCBV4d8MfilHqN1qdprGrR6bJeSr5Ek/wDqEj2n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d+dYnjz48aj4p0ifTIbcW8MxUSOGzv8A9kV5TcXFYU6KnTlTqdR5bwzOrQqPFKza08rH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RRS/6r7/ANn2I0afM2MZ+n8NeWad8VY/GU91FcIyyxtsS3fbLvU/wr91W+b+Hb8teSWn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kHU3ktUURI7qDIiY6A1j6TqcmnXKzQuY3ViwZeMHOamOFfLyqRhh+GatOFSVbdfD/meq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WoXX+iS3H/Lx97Z0O75fvK2UzVjWL+01i3m0+KKOaGRF2SRw7VSQt+7Zf+BH/vlv9qvN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xvMwDQH5Cp5/3s/e3f7VbGn+MLu20ea0ii/e7GRLjeu1FPXA27t3/AqpYR+1hVT1iNZR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F8LXH2e3u4Yoo/3k0KTSSSeVH5fzcE7l+X7v8Vdz4EYxXMXlxwQBbiU+XbSeYNzWv97c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nwPcRW9xdyzQyeVGiu/luir97HIk+Vvvf3q7Xw5Y6Y3ixY7SK9klxCv2yOaEROzDbu2LG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5ajzKaU5Jno/w7O3xT4qj/6bIfzLf41sfFMf8UFqUoHMQjkH4SKa5Pwv4ez421fydV1C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YR9h/s+9afjXwW9p4T1W4/4SDWbryoSfIurhXifkcMpXmvuMLrBI/MM2S9v6pfkeiydv9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zPr+pv63DL/3z8tT6f4W8Qf2hpU3/AAldxLaedC72f2JPnXcPl3feWoJ38y8uJD/HIzfm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s+EzV2pJFRLYknNOgi2yEE1aUhjxUARjKa+tPjRt4SqcVv8Ahy9TT9N017gkR3l4sMx/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22ualBeZkPrWnbmG40ibT5Zf3X8Ekf3vvZzXHiI80LI7cJJRn7x6J4lu4dKtLYCJC011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sj7WU+23c3/Aa5C90iGy1f7LK2y3d1w/+yazrbyrcRSyzW8stv8AO/2dF+dvuBvurs/3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VtU1FpGbMa4T5PlZlBNeXShKKPUrTpye50t34f0eJrGSNtwkdY9kc27fnPNJrXhqyskj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OXPeqn2jSsRjNwPL+587fJz2pbi6sMnzry8li+XZ87fI3rVXqdyUqXYfP4Rs/wB1hX/e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x4M06Ce1i3zgSPsfDKzdM1S+12VxcReTqEvlfNv+dt27oKsz3diJ4v8Aia3Uvz/8tH3M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7Ssuo7YfqJdeCrC1vIoUupsTq3UL296z/EOgx+H44isjPvLDLEGtgXln/wBBmX5P9oen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uoIQNQ+2MCTgsvy/lVUqk3USbObEQoOHubnPU+GF55FSNdzHpUtoYkz5sSyD/bLD+VW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iLXP/PM+Wtew3Y8qMb6Ed3pktnOYC8ckvpGd1V7nTp7Nl89NjEZ2mt3xJFaw35vLWaDZ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arXGtWFxbyiK3aKX+/sVvyNY88mky/Yx5rFCG0e4gkkEY8pf4qLbRpbwP5KhtvXJxWhp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sf3F3+ZDub8KtaDqVtpt/PKZ4zCU2fvCw/HG2h1JLY0VCmpJnMm1FQXFi4LJsIb0Iwa7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NNDL5Xz708j7rrWHqzW15cvLFd8n/AJZpG3y/jWkKje5NWkoq6OamiaMkEYrKv3QLzW3e2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wb+wd+hOK6lqeVUMSe8QuV9Ko3MjW11b3C8GN1kyPZh/jWu2iKSSX/SoLuyBjK4zirkk4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zb+JvgPw/wCLfFct9qNkbmVoIguJXTaNvThhmvPtQ+DHhNmISyuI/wDcu5P8a9TuZfO+w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/wCO7lrJuYwSSa/La/u1HE/YcNJTp3OY+HngnTPB2rOdPWZfNXb++maQfrRW/ppxqkP1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lUnzsalCfIaitRuc1aIAiaug4yCEcmnzfdNJbjJNE5xxQAyJG2nmoWQliM1ZhVdp5qIo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F881UGkS54kFbhHFRxEc0AY0ml3ZGBKMVLa6ZdpyZVrU3jPOfzp6yADvQA2NMU6UcGlj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D0NU5jjNXG6GqU/8VAFG2Xffk+lbdqMsxrH08brtzW5ZLlW+tADpFbA5qVVbA5pshFTL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pqSRT5ZoTmVqdL9w0ARQK2002UHfU0IIWo2UmSgB5zsNMtiSWqRlOym264zzQIa+S9K4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nSfdoM7EcSdeKjliBP3anizg0187utAWI/s67Pu1ELVT2q3yE601AeeaAsVfsaHtTfsKH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etAWM9NJUZwah/sv5/vVpovDVFt+egCnLpnyHmoYtOOw81ryj92aZABtNAGSdPIJ4qAW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qFQPLbigDKW0dUpot33Hk1tKq7elNCLk/LQhGOEkXqSaUyMvUVp7EJ6UslqhBOKpDMlp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ttbVOeKztSiWPpTAzwpzxVqB2Ud6S0j8w1px6flfSgRSEp/6aD6GjzTg/vJRV8af/t5o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RTsoOJZPxpVvJskCYj61dOnkD7pphsQf4aQiJLuUf8vEf4inm7fvNCfwph08A/dH5UjW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CUyykceSfoMU6Npu0aH6PiqklpkfxUiWYGeCaAL3mXI/5Yj8HzSefcAH9zKPpg1U8hx0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7j8aALH22UdVcfWOgaiw6g/981W8ub/no/8A31QBcD/lq34jNAFxdWQdQf8AvmnDWYgO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/lqv4rRvn/vof+A0AWv7ah56j60Lq8JP3wPrVMtOeqxn/gNNwx6xIfwoGa0eo2zD/WIT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b51kUMLScjn/AGf/AK9cZjH/ACxQfhWx4ffyrLW3/wCnF0/N1oAkSX5ieDTJZC2ayN8S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ssR7Sf8AfVWUWNQfEeKj0iYLJJVWURkn5nA9zmliESfdmKfRaAOgRgcnJppYbutZMc6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Sef83F0T/wABpMDZdxjtSeZ8vasl55McXAP1FL58+3/Xp+VSBpB/amk/NWck84z88R/G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+NAGo+MUmRtrPe6nx9xT+NAu5tv+qH50AXdygHimhhniqovHxzD+tIt6wJ/dYoAtEjNG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GlN8gHRvyoAtBgAeDTQ/JqqNRjwfv/lSLqEZJ5b8qALRk96C+e4qo1/FnqfypTfRY+8P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iPnNILxOzr+VRfaVLH5xQBPL1NU7v/VGnPdKTw4qtcy7ozhhQBBbDmti1+6ax7ftWxas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klPFLn5qSXpQA9h8tJGTtPFDONvU0iONp5NACoTk0hZs0iOMnk0jMCx5NADmJxSI3ymm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0AKh5NIT81InU0h+9QAlz/qTT0wFH0qKfHlHmnj7g57UAPOMVGvelxx1pq4yeaAEk60j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+7QNEWRTSRzRTT3oKKdycOv1q2SPKFUbk/Ov1q3/AMshQIlGNvSlUrUYxt6GhTx900Bc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zcEVUf7wq1pv/H1QVofQP7IUMdx408RRsPuaeG/8iLXz9cnFzc+u4/zr6G/ZBG34g66m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P/GvnnVB5eqXaf3ZXH/jxoEVvOfpvGKaZM96Z60lAA5+WlbiKmv92nN/qqAP0Y/ZkuPt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X9G4r6NePcgGOlfMn7KMPk39mjOS/wDwj1kNv4sM19S7cUSWhUTjdRsP9Hu/9xq8a1cb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7pqmnwXV09yZRLIm4J/Ft7f0rw/V1+zuVPqy151RHtYB++zlZBsJ+lel6WwfRrE/9MgK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XoXh19+iWZ/2cV57PrcL9ovdqvaHqH2V76aX91LdRWscPyblT+Ln/gJaqE3SPv8AMfar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YfNlX7Onl/NIr7c/N+Vb03YrEr3bnofwzuP9Jsv+wbInb7wX/e9q3ba38QavceIYtE0+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j7ayx+Yd3zAHvurnvhp50Go2UUsUcX7mdP3b/wCzJ2/+yr1S31e9iBto44FCzyE4RlbE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rXh06Kq1pxfcvGYh0ZRaW6T1Plbxlo2reGNcuLfXROt653yGd97Of727vXPy34kVgrEg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xrPhzSbzUdOXTLi3mePzJJ1eWaM9MAn/APZrwC7s0QnazY98V4OKo+yqSP1nIMY8bg4z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HA5FQS281y8ccCGSWSRY1UdyaL/SL7TURrizu4Ff7rSRMoP54qtZa1Po97bXY/eNbSrM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KPfc3KjKdB3Poif4HaJp2j2tpLGsut7I/Okkmbc8h+9s+bb8v3futXlfiH4Za3oUxcIL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csi/7Uf3h/vfd/2q9v8AA3xC0vx6bvUpFMUyqhnij3Ns+X7pH4f7rf8AAa0PEFx9ot4v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+dvkXcOn93r/ALP8NfMRx9ajXlSqLY/HaOa4/A1ZRru8r6pnzRpcuCVPfir/AEq5rvlr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XbnP3vmXj/dxVPOK+uh8Nz9IpVPa0o1Nri2mqTaY0rSRJNaMPLnt5PuuufX+9XtPhfxb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LFgC13ie+DN8uPlI2r8y427q4r4MHQm8Wy3XiCS1jtbSFp4xdthGk3KBn9a911eHwv4g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ULSH7VbyWts8Z2jlc8dGr2sNhJTh7RbH53neMprEOjyPTqUNCjFl4wtV6ebYKn5L/wDY1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AAfrietnL/KvNtX1DUP+E80v+yvs/m+VOkP2zdt3B5Audv8As1vau/xCk0e7ha38PXkU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v9pq+owTtA+AzeHvQl3R6FoUu7QNAl9ba3bP4iuL2li2PQVgeA/FXjS40TQI5vDUM+lx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YYRrtDv5ed38P3a6axUNGc9cCvrcsdpSsfnWbO8EgihKR7qDDhd2a0TcwwxYLg1SvNQ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bPl7FKWEg5x1qsYJA+VBH0rWWbzIwVwaBI6DOwYouHKZd8HeMRdxTbKJ0cHHStQRiVjI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VPKhkN6rC2DByh9utZL2zXCHekh/2mNbZjWX5WG4Cl+zqBhfyJquVGnMzml02bTzkNuB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KQI4wQDVG6iVJCqirikjBoqUuDUix0/Z7VtuFiIDFKOasYNJQFmQMMiq7RHNXtopPLAq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nNUrx9h4q9M2VIFUJEySTzWZoTW77hTpImIyBTLYBO9WjOoWtFYxcDNuIyYs471RZVPB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ZFzbMW+WtFIxlTuUZNP35Ic/kKoS6WST+8b8hWykEu081VaN9x5FDmxRpJGP4l0HVtV8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dKlgeSJriOBZN67i23DVw2p+EPHJz9j8coP8Ar402Nv616wVJ8IzHGTFeKBjtuFY0/Svg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5frRR5t4a0Tx1pviWyuNU8VWV/Yxv+9iFgIyR7baK7KX/j4Uerr/ADFFcKmrHo2Py1hJ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qSOUMOlV5yCTXacRUk1WeFjtHH0p0erbxmQ4PrVTUJAgwKzphvi9KAOhGpxj/lov50f2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5LYaNpFBmztIrxJBgNmpo04NcOJnUYDEfjTkuJUBxIw/GnYaZ2UvBpy/drivt1x/z2f8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j3fWiw7nYKcdaGbOcVyx8Q3L9l/WhfENymchf1pDudG8oAOazrq6Vc1lnXZmByBTUupL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h8yTyVuWY/dn3Nc/pnnRgvF/qj98VvWecUASP96phnZVZrlN+MVMblPLNBY2EEs1LOD0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TyLuA3UASohC1EFJc1LuUL96ooWBZuaAHSKQpohTGaJHwDTo3IHSgCI530sn3aXA3Ukn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mNgt0qVAdppgBLUADEbOlJHjaeKfIDt6iiNfkPIoAiU5Y0rHGaEXLnmnyKB3oAjUfKaY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jGAetAWFlX5aZEvBp8p+Wki6GgLEO3AeokT91UrdHpij92PrQFiQLwKRV60pUgdaaFbn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NDg7acepobpVgRwIcnNZ+rIDmtROAcVkaq5yaAItMGJD9a31HyVz+l/fz710K/doFYai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kY80FWAkAfeNOjVcE7jRJ0ohBwaQyNjh8U9lUrzTS/zng0+Q5XpUisV54xtT/epYoxvb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N6nRgh2470E2FaPnpSvENvQVI4+bpSuPloAhgiTaeBSeUmelTQBQppMLuoAj+xxE/dq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SpBkHpUzqdmaAMxLVVBwBURt1yeKvLwDUH8RoArXFogh3bgKm8PxW7R3SyyY3Jj9ao3j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TGIMdpoCxdk05Ax2vmoWscZxUaXj54U1ahleRasDPvLYJGKjsLbeGq3qORGKXRl3K9AD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O/tWzGic8U3YN3SkwMl7BsdqQ6e23tWy6DFGz5KkDB+wMM/IKYbJg33cVvLH16VGY/n7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9J9nYD+Kt14+O1IU+XtQBhCCQDq1NEcoJ5atsRAjrUflDJFAGMwkz940fvP736VrtEM9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Ayg0mOufwpokkBP+FaohUjoaYIVz900AZbSvnt+VL5r45Cn8K0Wt1z92ka2XHQUAZwlP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f3QrRW1HPAqMQAMRtBoAzjJ1/dCmuQyH90PwNabW4H8IqvdRbYjgYoAz0ZhUyyH1P4VF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RIuaAKgkT1k/A0vmJ6y/nVz7AmcZ5oaxVBmgCg0oCn53ojm+U/vH/KrzWg296YlmMHrQ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pDOc/wCtcfhVpLLk8mkNl83U0AVzMwX/AI+D+VKkz4P+kfpVhrE7fvH8qYtjwfm/SgCJ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SG4fP+v/AEqVLI5PzfpTWsjuPP6UAMMzngzKR7ilM74/1y/lSNaFRkg0pszt6UANFw+P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+uU04WZweDTRZnPSgBxuZAfvClNzIU61E9pz3oNp8vU0DQv2iX1FIbiT2pq2vXk0fZf9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BIFTpO5j+6KqzRspHPWpo4H8vrQSyXz5Np+UUguJMfdFR/Z3KnmkWB8HmgRJ9pf0Fafh9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Gf1rI+ztWx4YjKX0mf8Ann/7MKAPor9k75PidqSjo2lSD/yLEa+c/EM+zXdTH/T1KP8A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ZNnxaKf37Gb9NtfPnjCIp4s1tR0W+uB/5EagDOFwD/DR54/umq/zij56ALP2gf3TR9oH9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MvQB92/s5a89p49+HzHpeaQ1qf8Avo4/Ra+1nQDNfBfwHd5dV+Es0X3zIit9N0n+NfeJ3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Yl3b4kb951NeG+KzGFmiH+uF3Iz/AO72/rXuWrr5UDy/3DmvEfEcO+8v/wDrtJ/6Ea86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xN0mWB9q9B8JgnQ7b23D/wAerz+5k5Wu78Hy7tCj9iw/WvOZ9lhd5GvdHASptH8XyeGL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ntmPkzrlT+8Veap3Tcp+FbPhae0nEXmy+SI4Zk+5/Fu/2vpW1PQ3ryjGF5HXeC/Huk6x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JnFygeCVgnCydv8AgNemC0utS0pr2ymSXyLlP3ccIZn2r8qMV+b7p4avMfB9xcR+I9Ps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kR5d4b+90/OvT/C9x9nt4tK8r91qCNNP8+1kXbGOP9qvPozc8RKBzZjTg4Q5F9lbnE/H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9TRzJd6Y3z2yvu/dyNyxU9O1eM/C7SLvUPiBYeTFHL9nf7S/2j/Voqc5avZPjnqWoQ+G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cSxR3tvLtY3Cn7j7tu7PAz/u1nfALw+1vpU2tmM+ff3KwRPj7sKEM/5naP8AgJr5vOpf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l2MlhMjq8z391L1v/wAP9x0M+j3er2+of2hd3F395Ps8m5onXjtu+v8Ad2182fEjwfD4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NC6+YiyffQ9MNX2RDoqrJJF5v3cp9zaqt+H4/wDsv3q8v+IfwUXx7rkd+uqrbsi+RIkk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29uf4m/Gvh8DipRk/ay0OTh3OFgKzhVlaDPPf2fLn7O3iSLMnmtbJJj+/g9P9r71dp4o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3WJjhk+dEZfNYr2z/EzD9al0D4bad4GZXSSa+mkTPmzyeX8v97YOi/8AAv7tdCNPit/t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yXDrtdupxj/vpfmrz8ZUhPEOpDqcma4mjjMZOvR2ZwFt8JGu7K61DUrhrHzXYwpEQ6xr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Vvl21xOsaLJ4fmaNpobtAfv277v0616b4r8V6fBGsAu5EUFd/lqi7+F6+YQ21mO35f8A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w3FvPbQxb12Yjw7bUbuzfKqv/wB817eFq4qc7TWh7eWYrHSqR5leB1PwPmupPE14IZYx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8yuuDjC92VhXtU9xFb6/qNpFp9xd2kkCvNJGi/JHwBDtdvm3KD937q/N/FXinwH1270/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ujqcSxmRZvIa38ss27P93n/0GvpRL+0jW/SSa3inuQY7aSNt0r4X52b+Hd0/Kv1HLoy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7QlddkeVXt5/xV/hC586QD7U6FNm3YreW23/AMer2KvDPEtxNE3hy5uv+XS8i3nfuZmE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aj44eGrf/Wm9i/66WjV1YC8k0eDmivTovyf5mx8OofL8D6V7Ky/lI1Zc9xEQQKxfAvxS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dX720yTXDRq9s/3Xkdl+6uP4q3vs2DL5f+1X2uWWU5L0/U/MM1V0Ms7cXORgVeOihkPI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zWnGGBOVNfRNs+ejFW1KkVsLa2IC7iKrPfDyipUg1sxqQDnpVeeFWzlQalMqxTiu82jK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6YoRY1YqRTnljjQkCmSPLADIFIzgLmmvIpTioppV8g+tWBHd6l9lGEPzVUEjsDKTyT0q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FTyusSbg3y00Yt6mrbgEGlwOa+TfjV+3joPw7nm0vwhHbeK9YA2tcGRvsUB/3lP7xvdf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+Chvxc1Df9lj0Cyz93yLFn2f7u6RsVwvFwg7M9Wjgp1I8yP0sxTSK/HXxP8AEPx/40vf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uC8mwGWeXykb+6FVlUfjXrfwL/bB8beC9QtbC91WbxFoUriJI9YdpJI3/uiTqvb2pQx0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0ox5rn6WU8DNcb8LvinpPxU0ee4s98N1bS+Td2kp+e3f+7/8AZV2oFd6ndHlctiOS1BjJ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M+WeahUHbzWdwsZv2bDdTVgwYXmrDRc0rqAhouFigJUOV3AGgxfuyetYc9ncm6kdSdua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+TVmZDdyMkbFTg1QjLSKTvy1Nn1iGNiJOQe1Y1x4ieznLQw71qyDdEMsnhzxAIj+8RI5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+KfGsNw8cXgV54gfllF/Gu4euCK9T8Oz/bG1ODrvs5OPpzWfdfdNfF5jFe01Ptsqn/s6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dHJl/Al5kMvzJfQsAc9KK9AuvvGivKSie1zH5aRxhYzWfO2C1XXkKoazJ5D81dyOQzL2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2Mdqszvueq8xGK1RmQg5paSiggKKKKLANoooosUgpOxpaTsaLANQ/I30rU0Bf9ex6Bay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jrts52/2cVNizZ0+Hy9NjX+JuTWnbrtWqVoP9Eh/3avRD5PwpAMwpf7lSOqFD8tEZ+Y0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ESbTxUcsCFxzVmJTs6VGUJkoAR7cBeDUMFuctg1blX5aZbjANAFaSGTPDU8RSqOuakc/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lklB+7mmyTP3WrKOcmmyMS2MCggiExCcg01Jhk5Bqyc7OgqONM5+UUARSTJ709Jowhya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hPL+7QBDFNFvPzVJJND/AHqjitYyxyKc9rET0oAeSNlMGM9qRrVQv3/1pi24HR6Ch8vI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5pyKVUmgCFxgMKQfcAps7Mo6UzzpB/BmgZYdgKjVxg9ahlupQpxHUK3c2P8AV0IRYYYk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d8y4pZr5E4qxE0bbSaxtUYmQ1ow3sTA1lajMrSHBoESaWvP410Sj5KwtJxgfWt/cNtBR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CpISMGiQgyCgYjfcNEP3TUsn3aSIfKaAIUXLmlmFORcuaJUJNICtcH9/APap7fo9RzL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a3HytUiB2/epT525NMP+uXinzc5oAjXpSIPnNTqo2CmRKDIaCQYnzFq2/wDqWqBgPNWr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UEA2mmIg3Gnx/dNJH940FDWjXNEkSlOgpz/epX+7QMpxwL83FATaTirMQ4NQP981YGdq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3DN61Dqf3T9Ks6EP9Az70EF2LqaDjfRFnJoP36TKQPinjHl0jxkineX+6/CpKsiOHkGm/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/iNAhsh+WmufkNOkHFNb7hoAZB0NJ/HSwdDSfx0AD9aY/wB2nv1pkn3aAEib5TUat85q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5oIGzNzQ7fJSzYzTXYbDQAsB+U1Xhb/SHqeD7lQW2DPJQAsx+cVXvT+5NTzH94KrXx/c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/Gt61HyNWFaj94K3rfiNqAI2H70U6bpTesgp8vJxQAw/cpE+6acR8lNQHaagsRPvGkP3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g7qAHSH5BSR/dNEg+SkjGVNMQ2P7zUj/eNEfLNTX+/QA24/1LU9fuj6UycfuWqVR8g+l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v+fWnRDh6MfMtADXGVNNx+7qRx8ppmP3Z9qaGRoPlNRKOTUyj5WqIDBNMCrejCfjVq3H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z8as2/wDx6CgQqAFaRQNz06P7tNT7z0AOUfOtaGi/Lfv7pWeB8wq9pjbdQj9xioLse8/s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3rS4H/jleJeO4wPHPiYHqNVux/5GevZf2b5fL+M2kDs0Nwv/AJCb/CvIviNH5XxG8Wp6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QFjlygBpWQClb71D0AJsGygIMU7+CkHSmgPs39mpox/wrGdo/MeFowv+zuk8sn/AMfr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/wBjO7E114Oi/uJdL/3y+7+tfdUvzJuq+hC3Of1xcWsleJ62u671X/rs/wDM17N4kl2W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71b/AK7P/OvOqPU9rAR965w92MEV2/gds6Fj0kauJva7HwI2dHcekrV57Pr8LvI3Lnkp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UooZePLZNn3VRstn+VVpuifUfzrR8J28pbUJrOaOKVAynf8AeXcrNWsDTExTgdd4HaZf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36ny/wCH5hH/APFV6RPo01x500M0n7t4Xh+zpuZMIN31WvOfCk8sGsWk13L5s32+LfJ/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EunTxXaoCIyzeW6N87b1XbndtX7q1x4WF8W7HPmFaNCnTnLblRxXxi12wvPBc9jq8bLd3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yRsRu8wfLurxr4bfFnUfh+/2OaNr3SmkDtCT8y/7vpXtv7Qk2l/8I4tuJ4GumvBcRQow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wLNfNmo2as7EA/jXiZ3yzr8r1R97w5haWOy2cKsdJPr+aPq/wp8QPD/jGBX026WQ7v3l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/wDEu6jxBrFpb28X+rll2b/s/nr8ny/ePy/w/wB5m218f299f6VcCe1meGROjxnBr3j4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n+0NQ+16rHMzzfbH8zYv8OyPdt/4Ftr4ivgaavNbHhZvw5PL06tOXND8Tsri3u7fR/7Q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l71l+5s3/N252hmVf/ZqwLfT5bjzpZfM8n7jyfLu3d+N3/fS+7Gtm4/tXWNQmlu7uSXT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5b5fLHzfw7m3bu1J/on2ebzbS3/eJs8zZt3/ADfdwP4t1fMYmEqdTmhHTofJx0PEvGng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70XokLO+9Hjn922tnd/wGuWWMgEf5Nes+LfFFpBdSx3Zkk8oEeXI3724k/vbf4eg3btv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mBX2mBrTq0r1Y2Z+sZJiJ1aHvRPRP2frNbjxzJI9x5KRWU2U/wCeobam3/x7d/wGvc9f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/T4o4oti+dJ/Ejdfz+X/gVfKOjafb3+t6fbXDmKOa4iidwcYVpFB/z7V9hSaPFZWd5cTe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/wC4qgbW/wDHhX6VlNROg6dtdD5HiaMKGLVeb+JHjniy4u7gJdy2lxaeZe70+0fL/FJ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0V4J8S7xNK0u58+7hXyzazoQ/wB/7x3fN9f1r2rSrj7VpdnPnPmQo+fquarA6SnH+up8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HbX/ADMH4ewbtO12H+7q12f/AB6lnwM4pfh8Nl34ri6bdYkk/NVNVbuba8g9GIr7TK2u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CaFiuWgk3qasPrcrkYKrj0FZwO4U9Id/RlH1OK+lsfKpm3BfNdLkn8qeZsAg1m2J8o7d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ZJxmoLWoyUx7i2TmhVDxnIBo8ndHnOamijVVA25qCkVnmESMCBWTFN5kjbiQK2ri2WNi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JWYHFBnIqXM8JYs7rGqKMtjgCvzf/aa/at1L4larceHfDl1Jp3huKR02xHDX2P4pG9P7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Kp/BXwM8Wajav5d1PbmzibOMNK2z/wBBZq/Oz4f/AA7XxFayyfbdl7sUpb7GZuen+fxr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9PAYdSXtZr0OB/s/7P8AvZf3v9zy3X5P/ia9f+GvhGHWZrSKHRJtQikddmoWLOs9v/eU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K92/Ze/ZF0fxdO914oi+0JGif6Mf45C3Ck/3a/RTwP8PPDvhbR7W10zSra0SNQFSOFQ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sfmLrX7KPjDX5JtMsNMs5rLdueeOIxbz/C3l7V2t/e/vZ/GsDUP2H/i54HuLXUIfD1xq1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TeyMG6f71fsIul22f+PaH/v0tXlBqU+UrfQ/Kn4beIfEHwY0+71u0tP+KgkeOC90/UEa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vZs/M1fYXwy+JVt8RtDW7Fnd6VqMYUXOm3i4mt27jPdf7rV7N8QPhT4Z+Jmlz6frunJK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TJ9JFwwr4D8ZeA/G37K/xW0q3h1aW88OXszDTtUumYpIrdLeY/Nx/wB8/wB6vYw2LT9y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aJ9gsZAtVvOk3YpNA1iLxBo9tfxIY1mQExt96Nv4kPupyD9KuG3A5r0Tw+Ug3yEVGxkI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Kdg7elBJThXKsD1qhcWpKNxWlaqTcMO1WpbUFG4qzA4FoFuZDmP86Q6d5Q+6K3r/AEr5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yftwPB5qyEtSbwkfK8RxxDpMrxH6Fa4PXvjH4T0a7ltNQ1T7NcRuUZDBI2COo4X3Fdto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OP3i/rxT9Y0i0GoXebS3/wBc3/LFetfM5rFJqS8z67Kb8kl6fqeUyfGXwbOT5WtK49oJ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/060AP+iW/wD35FFfMXZ9AflXMflPFZs5+9Wm8gKnis2cg5r00czMuQfMTVaZgavyoCDW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kdFFFBAUUUUANooooKCiiigaGdjWxp0oj06VT1Yrj86yD1ratwgs4uOpH86TKNq3cBFH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Jqol9EcDA/KrH2iMr2/KpBEsEyNnmkkkXsabaiLDUyURbutSWWlxsHzVFGpaQ/MKGSPY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cMaALEynafmpYVITrVaaP5ThqdHGwj4agB5B8ypW4XpVIK/m8GpXEgU80ASRgnNMYfPT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Nv6UAWXGE60kXQ81FK8oT7tEUsgU/LQA8t81SF8JVTz23fdqR7ghOlAEkLnJ4pzOST8t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1At1NAD5Pu0xPumleVSOtIjgqeaCRrHFSBwI6idhzzSlh5R5oEQ3MgG2nK4MoHtVe5OW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UATSMPLamLjYKa7fumpAcxigACo7dKimtISeafHw9JN8zVYFc2UQU7axbyPbK2K6AnYhr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5pEZx+NbbKQKytHPFbDnFBY2FDtNKUJlWnwnKmnA5lFADZdwHSkQuEPFST5FKpIjNAEE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Td0qeFjzTTLl+lICu0pN6AVPC1Nby/IflNNZs37eyVLbD93UiI/MBm6dqc0q4PymgDM5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Sx7KbFLHvNSBR5Y4qOEDe3FBI4zR+aKnlmTyiKgZf3y8VNMAITxQBAjLtNIjLuNNjHy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ezLupXK7KiZfmpZBhDQBLBjYeKqSAeYTinRbgp+aq7g7j81O4FLVXUggHtVnQuNOH1rM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FJaas9npygKGG6qIOiVlGaaW+bisH/hJyB/qP1oXxQQcm3H50mK50LMSOKQyNsxWIPFn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On2YEfWpDmNZGIBorOTxNZkZezIPtIaYfFNn2tWH/A6AUjUpD901l/8JRb9oWFM/t9L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Crmxb/dNR/8ALU1Xglk2n5Dik81933DQFyzJ96my/wCrqB5Xz9w0ySZwv3TQFyeBRtNE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tP7tqWO7O7/VtQIlnQZqORRsNJNd8/6s1C11wf3bUATQJ8pqC2Q+dJU0E3yVBbS/vpKA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P3JqxNN89Vb6b92RQBUs/vityD/Vn/PrWJZD5xW3D/qzQBGP9ZT5PvUwf6ynSdaAFP3K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Ih+U1BYJ9400/epUI3HmkJG7rQArj5KIV+U09seWaIR8ppiIIh87U11+epYh87U2QfOa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V+4PpTLgfuWqRB8g+n+NIZFGOGox8y0sXRqCMFfpQAOPkNNx+7NPf7tM/wCWZpoCNB8p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K1Q9CaoCpffcFWbf/j0FVr77gqzb/wDHoKAHR/dpqfeenJ92mp956AJAOBVixOL6E+9Q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SexqCj2z9nyTZ8ZvDpz94zL/AOQXrzb4rR+X8UvGK/8AUWuj+crGvQPgI+Pi/wCFz6zS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YVx8WPGA/wColOf/AB40AcW33qHoIyaHoAX+CkHSl/gpB0pgfXH7GPGq+EZf+nq7T/xx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MOzFfm7+y9LeW134Tmt2Ks1+PJx2+dQzf98q3/fNfoZr+sRaPpE135n+rok7IUVqct4/u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H/0Fq8aF+tzJqmDkmX/2Vav/ABT+J8OqSLb2rkZdv6iuI8OzziS+LnO6TPP+6K8d899T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zj/Peux8BHOkyj0lauMvOv4V13w8b/iXXQz0m/oKxkmj6XC7s6KYcJ9R/Or/AIMG3VdX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NU5cYT6j+dafhAH+1bkx7D80af8AAtrVrA3xHwM6Lw6LSyYW0PEsT28j/wB3I/4D7V6p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qMXmf6OmxLOOZV3yb2+9n/ZrxXw7cS/6d5vmXV3i2d/urFt3SDbXr3iD/kIfa4v3sse5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sMP9pefzrzr2rBVV6NJ/3TM1j4TeH7fT9b1CWK4tLuTzLp9QvJ2+Rt2Quzuv8NeB3CeZ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Q8Q6BPpVo1ylvNdypfXd6nzQCJVbhQ38VeLT24IOOleRmms04rufa8MTbU058z/IzvC/g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n2s0cChGllnl6RoOrY6nrXs/hr4E+HtKuA119r1yYfdVlWCJenVV+Y/99V5Bp2qXPh6/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IIB+Vl7gjvXq/hr446NqUDxanb/2fd7MO5P7ot/e/P8AhbatfIYt4iXKqK9To4gjmVW6o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6v5X/PK38r/nps2r+jcf3VX/AOx3Yc9vF/Z83lRW8v8AH5ck3l/L05KsrHr/ALVc5rnx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2kckH/Rh5km4L/snb6/x/hXMv8crLmJbO9b6qD+OCzV8+8FiJ1W+U+EpZTjaivGk/uN0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2S387/nn5DSKi/3uf/Zlrk9d+H1zNK0tknmyyfP5cMYVnX+8FA/z/wChacXxOs9QCKPt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2/vfMzKzf98/8CrsfC1xpOoW813dzeV/08SP5Sv83+1/Ft6bW210wljMPO7jzeR6NCWP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v4d8L3fi/X7XSbTi6uH2f9cscsx/3a+jvBuj+MNJMljrWo2uu6FDBi2ulnaKRZPuhCf4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41iLUPiAbvwd9oil+XyLi3fbK8wHLe+79a9/0Dx3F4j8Lf2xOttpdvKpWf7RtiKzgfN97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lKm5N2ZtxFUr4qlTdSmuSS1i90/6/I848RO2s+GdVvr/AEaK01CzZYvK3CRUaJk+7+dd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W/DGmX9xpZE9xbpLI0dzKm5iBknawrmPEFxLrHh/XNQmlj8qSCRIfL2qsuFjy4/4EGr0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T/r3/wDZ2rowzaxEj5THKP1CKircrt+H/AOG0n4b6Jq3iPxZpMkdzHZ2ktu8Xk3Mina8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p5rXn0SDQ7NLK03/AGaA7V812dse7Hk1o6X/AKP8UPE0PQTWtrcAepVNtS64MyT/AO//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X1PzTNVfDmVbzJswRR56bulJCo2nimleTxX1p8QTOPLHnK1WvtBntt27mq8HzLtK5FXo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LgxtnI5jKHpWjZYeIg8kVWt0KBsLxSW5eJ2I6GsDeJbuxuQDqayLwMTsXmtgK0kZbvWM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M5Hgn7XkH9ofC1tN8vzfMuBN5f8Ae2dvx318M+FtYlt/FEUUX+ieZ9/59uz/AD2r76/a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Op6fLJ/o86xTRj5laGb922f93FfGfh/4YT/EH49zabpVnNLY70vf3Q+XycA7s15VdfvD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8v2ZbLy7RuP+PmCI/wDAlX/69fTOl8W8Z7V8o/C3xBaeB9Q8rULu3tNP2bE/hZ2HpX0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vdCaaDV7URJMsZM1wAema5Z6Hox9479QM1KBxVWwu4NQtI7i2miuIHGVkicMDVlT24rl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+M3gCz+Ivw/1PRrmNTKyedazEcxSrkqR+P8AOu1ubmO1j3SOqD1Y4qG3n+0574pJ2dy9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S2013pB8yKWWJLp4pV2MsyqiTKR/37b/AGizNXphHBrxnxW2o+Bv2stL0BgF0PULO5ur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v/AWUf8AASv92vaynymvpaM+aKZ8xXg6U2mU/NApkk+AanMHNRSW+etbnGMtbhWbpU8s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hmoX1WIA5FWYDJzuySOKwdV02K3VrnypP7xOxql1bUPtcDpEHCdyK07jT4oPC8X7397H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8vpQ5WBI5zQbuP8A4SKykQnIYdRjvW34qttmsXnb5s/nXOW1mVvLa4XgxyA1o/FTwPpH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ZJDEmSlxInr/AHWFeDmmsEz6fKJayiYGo96K4/UPhP4eA/drfw/7l9If5k0V8kfRn5rz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rTuTweax525Nesc5TY53Vnsck1oHo1Z5HJpozYw0lKaTrTJCilwaMUAJRRRQAhFNp+aQ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1ye1bkAQJbJnvmsZUXzVBPeuht1jN5GpxhVqRo0IjEWYccVZZ4TF1FQ2yws8nIqVoovL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Fj2nmozDGW+9U0cSBDzTBbqzdaBivCuOGpsNv8xw1OktlA+9RFABn5qAI5oGDY31IIJB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cPVoRyCDhqggrQwy7zzUkqSKOTSQLLuPzUlyZB3oAdG0gjPFQxNJ5p4qZPNEZ71FE0vm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REz7D8ponmkB6UqXD7DxQBFE5LHiiZz6UsUgLHillcelADN2EPFRxscnip942dKijcbj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lXYFPSmsEz0p21Ap4FAEfyE9qJCm3qKFVCelNdUx0FAEBO6anIf3ppgT9+3NLGmWPNAD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Qc0kyZOM0jJ8nWgBNzUzc2adj5etMA561YCSM201iSljK1bUwwh5rGY5magDV0ncK0Jp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XpVyYsB0oLJIZHCdKI5jvbIoidwoytJHKdzfLQAr3OT0an/aBs6GoXmBb7pp5lXZ0NAE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bz0pkUqBTxSLNHuPT8qAI4pgbqY8VchlXbWZCVMsp96tx7dvWoIJ4nUyvSysCKqxIpd/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c5oAulR5XU9Khtl5Y81GyOIz++plukgB/eg0AXcDzR9Kfdf6hulVQJd4/eqfwpbky+S37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u1Mt2+ZqRXk8ofIhqKF3y/7sfhQWTMcyDiiZeD1qHzmEg/d06W5OD+6P50AKi4Q1V2/M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VcSkk8UAZeonO/2GKpONtig96t3pz5tVpuLaMVZBSUEk0jKeakXvQ1BAxVPNIy09T1pW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Sak25pCOKAEc8irOhpnVof8Afqo5+YVp+HEB1SD/AH6gs6eyH+iDimRAl2qW04telRxf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5nSkdT5bcGn/AMfShuY24oALdQIxxTIlHmNUkJITqKZGTvbmrAjuVBcdaSZAYzwafNks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SgCOCAbBx2qtbQDfLxV2D7g5XpVe2/1kvSgggmhHm9KqX0I8s1oTf63qvSql9/qzyKAK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uQINjfWsKzU/aRzW9bKdjfWgBnlr59JcxpsqTb+/6U64HycCgBgtx5f8XSkit12HrUy7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c5oLKkdsnmv1qKe1QMv3vzq9DgyvmknVSydKAIZLZRGfnPSkt4QIvvnrVmXGxqjh4i7U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85pk0XzphzU8H+tlpkpO9KAIbpX+yyfN/nNOhV/JT5qLs/6LJx/nNLD/AKlOKViyKMP5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fNT4/wDWNxTZfvpx2osA2TcEbmkhJKdadKRsbikiYbakCONjlqjkOGNSIwyfrUUrjcaA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3ZSACn3XMT1RLfuMVYFoXwHenLfL3rNx70oU460Aaf2+HvvqxZX8P2uDG/5nUVibT61Y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ui/+hUAe7/BV/L+LvhL3vAPzVq5P49XaWnxj8XI2SReN0+grpfhOpHxW8Hnt/aEP865T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4wQ97hG/OGM/1qCjhU1KNuxppvVd+KzBhVqW2IaSrJNWKXKNSwvuDUIgERpLcj5qAPp3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FTh4NVRAf9lmmJr3H4j+Jb3Vtdvwftl3a+Y0MOxPlT6Db93mvCv2WJXW1s3i/wBbFqMW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X1JbfDjU9U8V3ltHfDRIthZ5PsqyrcMzH5iD/shfy/2qyqbaGtJpPU8VnaBLc/a9Lv1l+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24f9NBtq9ouszaukxG2KVJJE5Jb5eM9/73/s1ereLvg/4t0/Sp4dN8RWGpb1aPyHskiZ1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IfA2j3en3Grf2hF5Mu//AFew/I3939K4nFo9nDTXPobF3/Sul+Hcn7u9jz0dW/Mf/Wrl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8OsedffRP/Zq5ah9Thd2dfMP0rc8GapYaffTPfHyoiEORnturEnHJq5pEERY+b/s1MXZ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UsJba0v8x/6yGJ//AB569j1m6827gg/5ZTP5vmfxL8qf/FmvHNCmkuby8kWbzITEVT/Z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7aulMWlimRUlj8tA3zeWnqy+leRiakoVuaI/ZKth4JvZNGv8RdRutB8G6peadHGA0fkC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HH977teAwEm3OTmtrxraazoU9/F9quX0u8l850f5Y3k6/d9f+BVz9hMGUrng15GMrKvy2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YOhJxldy6le5jyzVzV/HtkPHeurulALVS8P6haaf4psJruKOW1jnXf5nzL7ZH+9ivJer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mo35UZ+jeG9T1cb7OwuLhf8AnoiHy/8Avr7tdpH8Ib9rZ5Z7uK2uFONkcTPGh/umT7u7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6n1DTIbmOKS9RH4d3yGbd93avTsu2rltcfZ8+VF5UuxXeST5m3EY2g//ALX/AKFXzc80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n5pieJ8VKbVOPL+P+R8zXOn3GmXUltcxmORT07H3FSL9wdfxrr/iyscfiFFjk80IAPM/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rj99fTUXdXZ9thJ/WqMasluWLa6ezvIbmI7ZI3DqR2IOa+mRb6T8R/D9hrdppUctpI8k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4gh1Pv/tL3H+1Xy/XpXh34weKIvDuj+FNItIUuoJDHFMJOJUG5tkiH5f4ufmr3sBVjSk3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LauLpwlhlZx63tZHofjjyrjztPtLuSKWOFf3cf3UXZJjH+9t+7/u1X8C6P43n8H2T6f4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xy2it0b121m29zNqOoanqF7arZCaKGOKOOVZE+UMv3lb/arvfgu3neCIF9JpP/Qq9bBT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9OVLBckt+ZfkcnY2fjW2+JFxC2p6ZdavJpoleaS3YQmESbcbV/i3YrpFj8Q2xmGtPZTy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jbj+Ld9KuXsRt/i/Yuf+W+kyJ+UpatXxN/x7/wDA1/k9fZYGolXSPz3MYXoSt0MH7N/0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Kbx6UD6V9oj82JI18r+LNaVvIXj4NZajdV23OwYHNBtBkrXEqNgU0mdyDjvTjC8hyKeI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rk6yyAbSMcVk3VsXnJNbKWkpOWfig2aeZ8xzUpjcbo8a+Ofie2t/BetaMsN3PfT2JdPs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7XZW+8uR/DurL/Zw8D2tr4X1jxBp1vFol/wCaLGcmL7THLBEvB2sytHuz8y7ucdK7Dx74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IoJNnNbplvuuqtIv/s1bXwYmsL/whqj2Fube11LfcRr90bhujbbn+Hcq/nXn1bOR6+G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7fSfEOkS63pbvc28bPDLppjWMHzGw7Ft3LY/unpW/afGr9nyfT4bTxLDezy/L5lxHZtK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m/3c101v8FrrU7HRby+thq1rFcFprdMuqLn7pH8XzFq+itA8P+GrvT7TytFsbfy0V44/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cskrHo03a5wXw8PhHRtB+3fDzxbv00/MdPmm85Ub3Rv3i/8AAq9E0rxxcvYxy3Vm27aC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FNjZW9rcvFZwx3M6/O8aD5sfdrd8Ow/bvDNnFNzIIVU/71YNI2UrnJax8X/AVtP/AMT/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7XlysW3/AL6auw8F6vpOv2TXeh6rbarZMMrLaTpJGR6hgaxNW+D/AIM8QXCT6v4T0bVJk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EfmtdFo3hbR9Cnkm0zTLTTZZBh2s4FiLfXaBmsmjaJ5r8UvBY1r4seB9dVov+JZb3sDJ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/wDfTVokAda73VNLW+1OwlP/ACw3u2f4ty7f8K4XVmQXs6KcAMRivVwkm/dPFx0Hzc/Q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iMRwKmt0LZJq5AikHIr1DyTBud3lEEVmTw5iPFbd0B5jDHeqxhB7VpHY55bkGmC+XS5F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8/3fvbv51f8AtFqNIMX2XMuxv+WO6rmiWkkqYhlEXzf3ajt7eX7NNFFFH5Xzb/n2/l+d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a55rqGom3YhTjFdv4oAurXT7ocia3GT7iuT1PSE81sr+tbPiey1G88DaGNO1BNOkiUxl2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7Xl5jBukeplNRKtJeRzV9DkGiuL1HQ/GPmPt8TWUgB/i0zBP5GivlOU+rufmLKxIPzE1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+Fs+3i/j/wC/ZrIvPhndqxAv4v8Av2a9AxOFmuODVTOa7uP4X3l1J5Ud5A7f7pqGX4U6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v5h/woWgrHD0q9a6bUvAmsaXHE8kMLiSVYV8uTPLZx29qguPBOs22fMsZPqozTuKxhgD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Map/wA+cv8A3zVZtIvU62sw/wC2Z/wphYohN3SmtCfXFXPsU6Z3QyL9UIqtNDKCeDQI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YCmhW4zUtvxPQA4QZvMZOMitu0RPtTMc8DFY0cv+mDJ71t2UkWZCTUkotwCMBiM8091U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qcGnyqhkXB7UGiJggCcNTI4SW4antEmzhqjhiyxw9Ax80JHeiFGAPNNniccBs0QRyAHm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0zVmQyrDwKrESCTpTrqSZY+lQSOtfO5O2kmMjNyKSzebYSVpGkfcSRQBOHYR1FFId54pp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u/mOVoAdPMN3SlE67OlJJdIW5WpRcQ+X92gCGF1yeKWV19KIpI8nillkjoAbvXZ0qONx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oonj3GgBrBA/SnsECdKY+zfwDT5Nnl96AIo1XB4pjKpYipIguD1qMhd/egCDZ++fmnwJ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k+lPt1/dn60ANdMy4zQ6fKeaCv78c0OvDUAM2cdaiVPm60/DYqFA281YElxHhCc1jIpM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Wax4g3nE+9AG7YIwqzMZADVawLYGOasSs4FBZJFJIF6UkczbmytCSuFFJHIctxQArS5P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YZhu6U5pV29KAHRyrtPH6UiyoSen5URyJt6UiyR5PFAEUAUmU8feqyEXHUVXtypEnA+9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CpLfNQ0Az96iLZlqRlUsOTQA+RCqH98PypLdX8viVfyp00fynEh/KiGNhDxJ+lACp5vm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OIj86H8KSNZN/Eg/KluhN5R/eKfwoAjSSTyxkKaSBnJfKrTh5oiGQhqKKWVd/wAooLFO7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cNhvlP5003D7x8tJNO+D8poAYA/kn5DUIDbfuGpRM/kn5T+dQrM5X7p/OgDKv5EWRh64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etSXrqfMO0cMBS67jdCu3ogNWQZSHJNDnihB1occGggYGxSlqbRQBJGck0xzg0qU16AG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q30XNZDrlK0NEB+2xc9Kgs6Gzgxa9T+dJDD8zcmltIQLb7zfjSRRDLfM351BYCL5+p/O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5Y3/AHm/Ohohsb5moAfEZAg+ZvypE37m+ZvypI1baOW/OljRtzct+dWAkok3D5m/Kmy7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WRTuHLfnTJFO1uW/OgBYVfYPn7elVrZH3y/P+lWYVcIPmb8qrWyvvl+ZuvpQQNmR/N+/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Z+f9KtzBxL95qp3wbyz8zUAVbLf9pXmt22ZwjfWsSyybha3LffsbHrQAvmP5/TtS3M0m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0pLl5dnSgB3nP5f3G/OkhuGCHKNS+a/lfcXp60yKZ9h+QfhQWOt7r96/B/KnTXIynX/v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5G/KnzXByvyt+VAD5J02N8x/KmQyr5Q+c/lTZLhdjdfypkU6+UP8KCB8MieZL8xpksi7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kn+FNlmQslAD7pv9Fk+b/OadE37lPmqG6KfZZKdCU8lKCwjb943NJK3zpyKZGU8xqSUp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c02IDb1pJANjU2MYX8KgBiY3NzUcmN9Kg+ZqjkB30AVr3iNqoH/UfjV69/1bVR/5dz9a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1PtW8ueFv7rg/rUVKpwQaAPdvhuRF8RfCMh7anbf+jFrnf2r4jH+0D4rbs5tyP+/EY/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GXhdh1Go2x/8iCqP7X0Qj+OmtN/fit2/8hqP6UFHjMhOKfZ582o2OaktmxJQSbAP7tqi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u2+lRW7Y3UAfSf7LmpppemX97LzHZ3kcx/4CrNX6LWdzb6zZWepWj+db3EYeJh3U9DX5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eJVbqXiB/wB3a26v0P8Agzpc2jfCrwrZ3E3nTpZKWb5uQ2WVef7qlRUSGjpPs/WXP30V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zFCNVV8A74ck/wC1uNe8SLhcdhXhXxCtvst5bL3KOf8Ax6uSo9D1sDrUPO71fmOPWug+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4n8zWNJBndmrnw7z/bt1/wBcG/8AQ1rgm7n1uHerPR7mMLEHpdJuIhfQiXpJKqU68/49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mT+JgKcFd2Ouo7QH+FNQit28mSKPyvIm2eX918NHXqV5PcyWmny2Vq8zLBG21YpG2Bok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k2o20RGXWCc7Pc4OP0r1ue3i1fw/pIz/AAR/7X8Lf/E142PjatY66KvQj8zJ8QabPcWO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2u37MkWFSQLwzbmZty15NCnlmvY9Vmkm0fyP9bC0UuzzI9kqMsAIbIds8YryOdPLr5ur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coSfb9RbpuGPtWTpeg33ijUvsumwbzuDSSnhIhn7zHsKvySFwQe9dZ8HtYn/ALUutKt4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P4VAwd3zK2Np/hriqytE9/HV6uFwk6tKN2j0u18MNpPhqx02xkS2wPKe8lVzvYHJbhWy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C3tNP0/ypbuS7+9vkuJmVXb2hDfKf9puvpTdYuPs/wDyy+13dxD8n2dG3P8A7RX5m/75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++0/7JqFxD/q7zb/APtRs393bXyinNvnqJcvNv1Pw+VSU6jqS6nzzrJY6tfHzHkXzW+d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xt716F42+HFzc6lLPptolvbTAmQPOPlb16fLTNH+BXiPU7Z5ftFjGwG5Y/OL7h6hgu39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dM/W8Lm2Cp4eLqTscUn3a9U+H4NtpWk3ej2tnLeTXDHU5J5ovtKQq21EQSMu3cvzfLXn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LZ30LQzRnBDCvUPhxrElt4QtrQTXB+0S3kEMdv5MXlbFEpdnbb2P8X8NelSeuhxZ7ilP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MkstUsr7VZLWGzkikiQI/wC4WBXZZo12/wC91rZ+F/j8+HfD72r6DrN6BOT5+n2/mxJn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QXNyNduJJ4bVba5eRkMBib+JT8zRtivUfg3xoF/D/cu2/kte/l93U0Pz3M1fCtvyOc1j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W+j0PXF8mCWGWCS0/enIG3au7nn371sR+PbbxTqJs7fTdRs5ERpHa+g2K2Gx8jbj61u+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5cDck1zH/wB9Q1q6zbicJ7GvtsF/GTPzLGpvDzOeQCOUjZk1OkMspIWE/lWjBaLvJNSm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oqh8D7MrW+hyOMyYUVej0+OAYAyaia7lbkmkFzIKhybNYwSLEoEfVajUI/JzUZmeXrVi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0LWoqtH6mmlVJJFKWDZwmKTazDI4pDMzXNHTVdMurY8ebGyg+hIwK84+As2p+HvEzeDd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ncxx7YnVZPmXHZ/3m1l/2d1etY7VzN1oNxJ410bW7SWOJbIvFMkjt/qyG3YwvzN83/jt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QqW0Zyc/iGa38f6hpNpqslp9nutn2e3fb8pr3zRbWJ7dZDNI5YDlpCa+Tvi/EdI+I0up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NHDV7J8O/ipbavoKSTh4pvQn7zf3RXI4noRkdr4w1FIpINOtzB9qkXe/mEn5a3/DEeyx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0r56+InwY8ceNNR1fUNB8WQWF7fRbAlwjL5XGOCv+zWj+zt8LPi34BiGn+JPEum3WmoSw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I7t/wC+q5paHTDU+iGQZ4qaFARWNomjarYx3K6nrEWqu77opIrQQeWPT7zbq24UKjk5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q6iREPM6ACvLLrm8mb1YmvTPEjGPSbh+4FeYy8tn1r2MCtDw8zeqHxPjIFW7c9ayJS6c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fnXr2PHjPoy3eqxcnHFRADaKmSTzo9p6+tV7hGhHrQM0tNEDiRHlVOnG/Bptt5qSTRW9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0qKUXMkix7+B8qpuJqHUY7ua6lKxtIf+eS/uyKwe5pfQxtS/1zVowS+d4O8v/nhcE/nW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V4j6PzW1FcG18AahdC2luzC+7yYfvv2wPzrnx6XsDpyx/wC0nI3f+seiuZb4gTTsxHhT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9mNFfFH2x8XgERis29QmQcVsCQFRVeeJWccV2mQunWscZ3DrU08ak9qS3AUYFPnhLDrQ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aBbFRzcG4H/bMZrTuP385qO/hU+LdOTj/R7KSQf8CO3+lSL/AK40ICxZq4zVNrZmmYVo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+/PNaJAN/suKOzYtGrt7jNY8mkW0hO63iP8AwGuquAI7NqxqZBz91odg+d1pEf8AgIqe2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5unxeV/HxVm5GXrYtLb/AEQ0AZnw0+GfhPW/DV3dajpscw+0yIrl2BCCqPwh+F+j+NLf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7b5KR27bVRT610vhKf7P8KrDsbppjn+L5nauu+AuhRWVx4hh/543UTfnHUsDm5v2d/D75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GrB1H9n6KyHmJqTyD3SvpqXRLKKAtHEoOa4/xdfS/wBi+SYo4v3y/wCr/wCBUgPCbj4A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W/346xm+B2qxZEbQS/Q4r3bRLhh8pORitRhGwPHNAHzVdfBTXrWBpQNyj0rGPgXVoQQ0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FsYmsHST5vrWBeWUVtcMAiYz6UEM+T5/BmsIeLWbHrVdfDGvTnyv7Omzs37Mbm2+tfYk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VJx2FZvh/S7eHxpq11CgiaO1ji/DrSsSfJMmn3VuuxkliYcYdcGqjQyAnJP5V9rNpdld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Hlmjzmpv+Ea07HGm2uP+uYosO58P4x9aTEg6AV9qah4E0jU4yj6bbpjuiDNcjP8ABjw+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iw+Y+VHDbucZqYeZs+4K+lD+z/o05P74qD02L836U67/AGbdAa2+S5vBL/tSFVosHMfM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07+6gV6JoXwuuNb8b6lotlKGhtkZ+TlXw2OG71u3P7OGs+aVXULeJP77qx/QCixVzx+md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4ZXuk2GoXrXcctpZ6h/Z8knlshzt3F8HoAP5101p+zN4yv7OO6tjp0sMihkP2hgSD7bKL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TzKSvNemN+zt41yfLh0yRP7wvTz/wCOVha98KvE3hqJJdR0tIonkWJZI7gOrOegHFFg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NxgmulHgTWx/zD//ACMtVG8Ka1HMQdPH4Op/9mosBz6XO1ZT60+K6Hl9D+VTW9tdfZz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AGbqH/QPn/79tRYCqt2hY9fyp7XKY7/lUn2G9TO+1kT/AHkNQyJKpwy4+opANM6gd6r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qztGOgqMx9eKAK9zfh4CCjCq6Mn2VD3zUt6qpC3FV7cobRPrQB0mkwHy+q/nVia2ZmPz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HwrVMRGxOVbH1pFlsWvy0Q2khz+6c/8AAapeXb/3XB+tSLjHy3MqewkagCTyfm+7Syw/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f8fD0s0cm3/j4egCykI2jioxCBv4qJDdKoxNkf7tIk9ypfMmf+A0AMt1+Q+7VcMCbaoQ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DxkVb/tCcL80Ct9KkgIYxg4ppiO771JFfykHNsKZ9sfccwgUASPGRHxKTSxLII/vA/Wm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hukMfMRoAlt/M5+7RP5nkruxjd2qP7VHg/u2pTc23yczD/gG7/2agB5kbbimDzfI/wB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D0un/GPFC3Vtj5ZS3uY2FBZFv+YZiI/GkuTlfuMBQJVL8XA/IipJuU/4+BQBAzgx4y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LN/3zUyliCPMB/GoZSRn5h+dAGTdBX8w+jipNdlR3hweiDtTcIyXBPZhVPUZA0oyc4FW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ZFANADGBAOKEJYmrYhBjzVYptJ5oAQcUUUUAIa09BtsanAc8SRs3/jxH9KyzVvSP9efp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Jwen96mRwLhuD1/vUtqq+Uo2c49aiQLhvl7+tSWDQfvMf1pzwfu2Pp71Eyx7/b6051j2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2Ly/5023hO5+X/OkMQ2ryfzptvENz8n86AAxMbj7zfiafJCdjfP+tQmEfafvH86dLANj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uvvP271UtosvJy/Df3qsrb/uR8x/7696p28G5pRvYYYch6ACaPbI3LfnVC+zt6mrcsBW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qner8negCHTuZ1roLRJNrYcDmue00f6QtdBaIm1vnPWgBWLiT/WL+VMuWYoPnX8qedwfA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fvr+VAAxnER+WMfjRCknkA5X73Y0wGaVDnafoKZHdiCMKY8/N6UEEqzSJcMNjEexpkrg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F0ZJSQhH4U25lUFNwfr2FACzyKYjww/Co4XHldP0p8sy+Uf9b+IpsMqmPjzPyoAjilTz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0ieanzf+OVKk6eY/zN+NMlmXzF+c0AMu/wDj1kqS28vyE3dcVKLf+0IDFD+9l/6ZpuatO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8oiP7sDcCMGgswgu1mNMkGXT6VpPot7H1gb8Kqy20kTYdCpHrQBXdfkPWiNT5Z61I6jZ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oAroOTTJOGqWMfM31qKb75oAq3Yypqoif6PKPQrV2fpVdB+4m+q0AU6KPWigAoHWipbO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zbbdQyCSM/7Q6UAeu+HpvL1zQ5f7t1C35OK0f20rbyPjTK//AD2sYH/9CX/2Wq1j4s1o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LIsb4jj+ZWYAj7vpXS/tpeG9P0Dx5oSQ8xNpQVPtDu23bI3dfrQUfNuM06IYerk9vCR+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J9yL+G3dVOP71AGgDlaS3+8aF+7RB940Gdj2z4AS+Xo/iv/AGVt/wDx6Tb/AFr9Cf2c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7odzqDO0sTzW6O/3vKV2Vc/kFr89v2eB5sPiO3/56C1b/AL5mX/Gv0d/Z/wAf8Ki8Pf8A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ljR2F1HiEkCvLPiRZxskLEA4hkA/76SvXrlR5LY615X8T4fIitcdCsg/9BrmnHQ7sK2p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96seAsL4kx6xtUF2MTP9ak8Ett8Tr7xNXnT2PtMO9T029/49hU2gRzeaxEeYgVVjVeZt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2wMi5k2sCY9+3dSg7M7qivEt+C5ydQhSSFPkMqp8m35WTfXpmn8aRpQiiMp/d/u403f3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+27fMT484pz/AHfKkr1vRWjt7IA7QFiONzY6Fv8AGvIzH+JfyNYNrCr1MfWLeXT9Hm8q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PMTbFaRlWB6N1+6teUXn3TX0pbQx/vov3X7t2/5eHVfT7vzen8VeVadqGk+F/GGofa7S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xN32f5vvD73P+1XztSN2fSZPjXThV5afM1r+ehzfhr4a6x4lhE6QG0tSfkkk4Z/91ep/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+Hmj6PfyIBcXV6Iyem75cfNj/P8ABVfxR8WtF+zyy6fc3d3d/N2+XnqvKrt/3l+ao/hD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jLhYz5caZciNGZiWP94/wV4GNp1JQajoc+NxuZ4ihOrV9yHY6+4t5vP82G7t4Yvl/eXH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Y7WH/AalH/LL/S/Olj+5Js2sn+1796h064l1jUNRtJYv3VnPGnlx7o2/i+Vfven3v92s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32oWlrJaafbwSInzzKrtuXbwfmHy5/z97xKVCEKXLUeq/I+LirmD4r8S+JdCL3awLd2E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/eba3H+9WOnxnm+yNaz2rwgNmOSI7tp9dvy/+PM1ek3/AJtvbzRQxSahdyI2yzj+96H7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Vf+A14RceDtbgnlh/sq4mlTqLf9/t/797q9zB041Kac9D7PK6WDx9FxxCjGUfPf8Dd8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ttDGnm3cJz5zQ+XsX5sr975u1WvBGrRw2Q09nSG5Saa4g88/urjzIvLkhJyuG2jhq4EW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DqrjaR+Fe/fBrw7aaf4NXVpYo5ru4aTfJsDMqhjtQfMuPuH5vevoKEFFWR6+aww+BwCpp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RcS/2hFNdxR6fLJM3+j71b5fJA6/8Br1P4OTLDba1FIwBW5Lc++B/SvOvFVlDeanFKyu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7uPvN96uk+HnhPRvFd74gTU7JLowyqVO5kI3Fifu49K93Ln+9Pg8e1Vwrsdz4+kSDVfD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gP8AvKVNb9+MKteZeNfhn4b0KLSZLOye3E2oQwTBZ5G3RtncOWOOnUc10U/w+0jRtQ/t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ObuVl2lSNu0ttr7PCy5aqPzfEJOlKLN+F8ITQNjtuqOxG+yJNOj2LGc19nA+BkLNskYb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OtPL5PFasIkG9kQrip4N2zkVVkiX7QB5laKWyBRiSpNCWGOM9TSukYzg1VYhM80KVfqa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qGMBSd1SsRGhOapGTzScUi0eW+JbiLRviVBO6jypG8t8/N8p6VJ8ZdIutJstI1TRLTCx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Nxtb+dRfG7TXtrO01ZQVAfyZGH8PdWNc54M+Mzu934Y8RFXd4820zd27Vi4npU56Hnv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xBq39rWN7d6fv2QfZ41VuODyzba+iPg1+1z4L+IymAvLo1yuAiXxUBz/ALy/LXlPij4Q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jQ/2hv8AtSR7fllb/wBBVq9i+GnxCWK0ht9d8C6np19HtBltdE82JvdWjWvPqR1PRpu6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D91fLN/1yRn/AJVq6Hrtpr2nJfWUnm2zsyBypHKsVP6ioNP1eLU4jJBHdwqe09u8B/Jt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/Yipvbcdoxk1yM2WgzxS+NEuSemK8qaUyOdvQV2PizWibaa1xjdxmuIhfynI65r3sHG0b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E8ZMwINSRWoBOabG4QE0scpYmvQPMLMMISluIkKndUKXBV8Gi+Uyx5U1mWR6deyx3LLb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0n2ltQZ3ji3FeSrfLWbpTbb+MZ71o6jbyfa4h5z5/v8A3WqXubQ1MTxDa+dISyrn2q94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6P8A4VU8S3QtJCPmc9cscmrHw/uPOsNWhP8Ad3Afgf8ACuXGJugzfAzUcUjidSH700VW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G/s+v/PdaK+LsfbnwVRJ94VyAutbH/LpZn/t5qwmr6xGMNpIk94Zga7TE7C08vvUsmCe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cy6Le/8AbNg1Nm+ITW/B0TUj/wBsaAOmgg83xrqBz9y0iT/vrmn2cwuCXHSuIsPiLDF4h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KKZEUJJAxPyjAqzpnxB0K3j2yaiYz/twOP8A2WgDvIzhTSLy9coPiJ4ex/yF4/8Av2/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Lk/1WpWj/wC9Lt/pVJgdbdP/AKLj1rLPQ1nv4t06SMBtTsv+AXCmpoNXtLqPMNxFKD3R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Wqxrd61r4Z1Bwf3ghb/CmQmI5+7WZ4wuguhSwggtMyoq+vOf6VQHX+F7TzNF8PacR8qW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ddx8M5Ps3jrxbbZ4P2aTH/bPbXD+HLuDRYzcXIbfZWrTBT/EQvSrHgDxBqsnxJ1GXUrJ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Eik3Kyjow4qWB7VqMMjuStYPiGzlu/sVuR3Y1QvfGDW87IzEYPrXK618Qr6bW1ktcxwW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aQHTWWnfZr/DcBeorTvIYN37q4jrh7bxZJeZkckMa2LW8+0ID6jNAHTwM1nHiRxWZe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qwOlArE8N35ZUdqzPD9yLnUddnB6XQi/75WrVcz8Osx6PfTH/lveyyfrighnfW77u9aa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wdMcxXKuei/NVf7W28nJoEbySqs7bc4zVa+kQnsKpWl2MnNV7uYvJweKANzS8FeKqeON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/wCPj7sf1bgVFaXrQrgGobnUGvb2OMn/AFfz0Acfpehx+HPHmm2mAB/YzEkfxt5u5j/4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1wviK48j4n6F/wBNNNuE/VTWzeamdOsbm5/55Rs35A0FHLeDreXWPC+ueVp8d3FqGpzO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fNXe6x4xj0bw/wCTDnzY0WNPywK5DwJrOreG/hZBa6bbGSS8Ikmn2bvJjJb/ANCrm9W1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kK8yoPfnGaCz1a4uP7Pgii77F/lXEeIdXW88beEbU8xW92Lk59U5rtPE0PzSv2GB/SvML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TqYLdz9MjbQB9AnxLp1/5ssku/51zIygtXn/AI+8S2ul3lw1j5ZEatv4WrOn67b2+jyg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MSZzXlHjy+1W4sL9ptMntYfs8nzSjBHFAHLeFtQu9Q0fRNP8qP8AeOyf8CkfNem6d4Rt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1b2/eYLLXGfDDQJPtPhgTf8APa1/Vx/8VXpnii4+0Xeof9dJKAMnw7p8JsGke2gkzM/L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62K28UETSyKMLGPWtjSS1npEKA/wscf8CrL1W4Mk9kD2kH9KALOn+DYJ/wDW4li/65Lt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QMk2mWssYT/V/Z129a3rC4McO3tTtOtx/akknbKj9aAOU1f4feHNT8W6nZvotvFHb2ls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DlicevFZuqfBrwxaW8Ri0y1QyTbOEY/Lium06Q3HjDxXJLzi6SLMj7vupitG8bzrywB6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wfCHwzbwjFkisR1UsP0rJHwq0Sd38qyc4P8ADK616Nq10FJwoOKoaZdFGf8AdBgfWsCz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xWwImuVc9vMqKL4DaNJaiT7ZdKx7bl/8Aia73WJI3EbBcHPTFXUZDZpjO7HpQB45c/B2w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OQKfN8Bd1u0kepSge6ivSLba99LvcE59K25ztsJfTHpQB4NrHwauNL8P3eoRaoj+V/y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9V9e+D99oOjXWoHUreeCNM5Xd/jXr3iU4+H+oSek8EX/AH1IKy/Gn/JNNU/65f8As1AH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69s47mPyykgDAbj/AFpLrwBrlpKYpIVP0NfRXhyEQ6DZx9PLjArndY51meT/AGVFFhHi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KtRJ9HFRf8IhroODYH8xXvVpBttppP74xVNbUbulIZ4Pd+F9YibDWJoj0XUY0+awavct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LAEjHNWI8VOjX5/5cHqt/Z11/wBA+f7+z/V17kYWmm2oij7v61B4Qg/4lsf/AF2k/wDQ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pz/okoA/6ZN/hVf7MqqMwyg+8bCvoc7F81Sin5vSs26hiQqxhT73pQI8H/cjpSFh26V7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p/36WnQ+H7VgcwwfjGtAHheOKrSwjn94a94uND04RHNnB/34WsebQtOMp/0OD/v3QB4vs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t/8AQqqapGMkgV674d8NadqGn+b9jg/10n/LP/bYVf0rwRpF3PqCvZxELNtXKf7IP9ad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9Cn4d6GM/wChRf8AfFZOofDzRx/y6IPwpoDxZXOyomySa9ig+G2j4P7lqryfDHSSThGH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VCzYNesSfDHTMnDuv/Aqi/4VVp78ieYfjQZs8tq9pH/HwfpXpvhr4I2/iDTZLk6k8TJM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nrWhB8CI7WQsmrc9OYv/AK9AXOEi80J5g8zH++tG+ds58381rtLv4W6jbGLZqVufM3Jy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V16Xdu3/AH0KCrnGR+d5xPGf9pATTZ7m43dv+/Yrrrj4aaxAPM+1235mu2n/AGZdcVWk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CL+L+796gXMeNi6nC8qp+qU63u8H/j3T6/NXpTfArXIxhtQgX627Cs6f4Oa9awmRrm0k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5jhJ7s+dxbp/49TGvJmH+owPxroYPA2uXCmXZF99kf5/4g2KD4B1vJ+SL/vugOY58Xs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UkiKLyq6d/B+sQuFeFeehDZrNj0C8LSqsRYxyMjexBoDmMKWW4D5ao7u7/dYIzXTSeFd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c+ENTKHFqeKA5jCtiyyRyRKzZ7MK17TUdoKzRMOf4RS2nh/Vo3UG0JC1oDSdTgy/2F/y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qXCsUl6Uya9tnB+SXrVr+z7+6SOUWZx9KjmtL4rt+xnr6UBzETXMKRfIT+JqtFIHjJLd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G2I/4DUlpbMts263YnPYVAFY3WM7Cx57VDJqcnmovlM1Xo7OeQMUtJMZ7Cremacz3sQm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GmaHqGq2XmCPylP/AD1GK1LXwrDaHdLdsW9Il2j9a6KK3UHcHLgetU70fvDxWfOVym78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2P8AatmJbWWRkf52+dtvyj25avsDQ/hb4Ivwd/hy3YbM8yzN3x2NfJvwz06O88b6FHjO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q+2/BkH2c2vr5c3/oQqk7k2MG/+AfgW4J+zaGyneqZtriZP4sHjzCtVLz9mrwe/D21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+MWq3egeCtS1GxcRXlvHG8cm1WwTIq/xfWvmr/he3jDH/IVj/wDAWH/CqCx7TD+zL4Pt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v5g1Sl/ZX8LTfelvX/32jb/ANCjNeUp8e/Fo630J/7d0/pUw+Pvic9bqAf9u/8A9lQF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DN5ksy3rf9c5FP8A46qVAv7GHgcj/WXw+ktYy/tBa/1LWf8A35k/+OVKv7RGvjolkf8A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CxqXH7FnguR5GinuYA33VDyEL+cnNY7fsOeGzn/id3p/7Z//AGVejfC/4iXHj2bUUuAs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THP+81YOufG260fVdQs44beTyLiSMeZM6nhsdqAscPcfsO6ACf+J3c/9+v/ALKqf/DD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CcI/T91/9eu3b9oC4Yc6PGf+31j/AOy0+2+OM9xx/Yr/AIXX/wBjQFjzKb9hW1OfK8Q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oD+woP8AoYv/AB3/AOxr2mP4tuB8+k3C/wC7KD/Sur0nxONSthLJbatDkZwLSNz/AOhU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bscrr8JHuxH/ALTq/b/sfS6f/q3tLr63ci/r5VfT0d9I+jzXY+0+VG7J5bovm8Nj7u3r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bSdFt+YdRSKP5E32uPl/ujcq0DsfEl9ZyW96trF/rUl8pPqGwK9b+JHwR+Jnxh1K11LX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mOKF1IUZJPO6vL9bvC2tyXidTdtIPrvyK+pbb47aKkSpcLeiXHP+jL/8VQXsfPLfsceM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o6r/AOz1B/wyX41zk29u59Vljz+W6vpMfHjw8P47r/wD/wDtlK/xq8N3fW4lUf7Vq4/9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ANlvxosxihgWX522f6tfl/76as0fsx+PlJ/4ly/9/U/wr7L1fxDaaPo8WrXk0cVpJt2Y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WB/wt7w5j/kJJ/4Dy/8AxNAtDwz4Q+A9Z8A6tfw6zaPAbu3UxMRwdsq5Ffod8GtL/sv4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NGI/3hu/9mr488TeMdN8Sa1pjafc/alhgnVsIy45jYdV9jX218OYfK8BaJH/AHbSIf8A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QR2rzf4uRAWVk4P/AC1Zf/Hf/rV6VKvBrzf4sRE6bac/8tj/AOgmicbQZ0YV3rJHhGpD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/Edu3qCP/HTT9YH7zI6f/Xp+gKE1eyb1J/8AQTXiz2PuaHxHohPymnaSkc8+wgVCTwah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b/Dis0elUVoHUyTCPXNLiSTBV4wyD7uCrL/8RXd6d/yD4vKl8o+cqf3tvz4/HrXlenax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bLG8aJJ/C6h/vfrXptsfI0dJgf8Alpv/AClT/GuDHWdmTQ/3ez/mK2r+Mr6S3u7PS1j+1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LkfDfN5f7xsn/Z215p9o8/Neove+ZZ+VF5l3HHdqYf3DKqMLnczZ+73215TcJ5U9yvTb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bsfcZDCEZTUEX/ht4bj1nxgsE6h7aNXnkU9wK9d0HSrXQdceFEisrcymTygPlRtrDb/D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4v4PJGL/AFuUSqLs26QxRyfxKzFmx/3wP1rq/FGsf2PcWmoRRf8AHv8AJN87KzsfL/3W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OpU9nDsfP5zWqVsXKlA0rfxBp/8AbE2lQxf6zdM8kbsq7ePmP+7/AHv738O2l1/UJdP0+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GK3+RPLRWbcGHctuHzKtYo0f/iqItV0mX97cQ7H+0Q+bE6n1/wB1ql8U6TDPZ3toTDbS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cMGPy/8A2P8AHXk11GM4W2e58vKnY52/1jxB4fv4rvUNPji0qRFhnk89JJfL3Ahjjp03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hFqE/wC6l8qLez/vH2//ABX47ag8PeF/+Ef8P+VLd/a7u4nVH8xGVUjx/wB9D/e/SqN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/CQafax+Vb7fttvvXyrhf7y/KuH2n+7/AHq6KlSjiJqEdGtj0EoVJ8kPi200TNf4m+DD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yyl3YLvyzEs8Yzu+Zh8wx83tjHy1xXw58d3ejbNNe3lu7Kdm8mOLb5iSMMdM87t33a2/Fv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93pWnWk9vdXKeW5ZQNi+5FcL4Mvriyg1yaCV4rhNPLJNG2GQ+bECQfoTX1uDp1KdNKpu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fUjjI7PQ7PX9Y/4mH7rn51/jRtvzf9M3au1+Dj48R66vrDGfy2/415hqGnw6fq832SH7L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7SK6iZdrAlm/hrq/h1aa5H4wkGlamsJe2AMdwPMj6Lv/AJV7uClyVbniY2klhaij2PTv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A6211BNn0w+P610OofNCT6SA/zrzrxpo/jC48PX0V/e6VNpp2+YYA6ycOOh2+taSP46vF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SPFvjzL9p8vjLf3d1fb0dJpn5ZV1T8zp7ZljtStQvjbT7aImLmpE2A4Ir7WmfAyViKNg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JigYbaazs3A6VqwiPkt1Z8jmp48oMVXh3A8npU7TBRSNCCWYFyO9PUgDIqqRucnrUd9q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d9baZaJ964vJlijH1LEUm0tALUk+Bg14f+0z+0DafAjweZYpY5fEt4jJpln97Z/02Yf3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tu/DnwRpN1Foeox+LNeAKw29luNur9i833SP93dX5x/EP4ga38TfFF7r2v3r32o3LZZy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o7CuCrXhB2PRo4Zt3mfq78J/D83jf9mLwt/aF3JqGq6hpy6m9xcPuZ5pd0hyW/3tvt8t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vWG0+8kYTwt+4ll4MRX+BvRq9l/YK+JR8S/BGy0aWXddaDO1i4J52H54W+m1gv8AwGu4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hZy3lkYrHX1XAl2/JcAdFf396cbuPMU5KM3A4v4T/F/7NbR6b4iuP3kWBBeMeQ391v8A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TQtXiMdrqttcTKMsiSAt+XWvzqt7nxF8OdeutB1W2ls7mI7Ut7xskD+8rfxR/wDfS1f8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UNP07TpbrztiW/2BVZ//AB5a56h102fqXpmt2t4vysjH2NM1N3cFIB85r5z/AGfPCHxb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jTbKz2B2tLQSecH2uFz823vX0xKnlcgZrjaOpao8n1aRkiaKTfujLZrOgPrzWrreq6fd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/iYWZXzreT7yKeVb/db+9/vVm+RiDrXv4eacD5TERkqjuTKynoKlVT1C1mRMyNy1Xorw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MW54pVk3KcmmvOHU4qGLJapLGJGBcruHyZ5rS12C1/s5TbOpbPQHNN2qy+9auovFqGk7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veTNE7I83uY22FSR1rqPheuy8vx/sp/NqxL6FQ7YxVzwXe/YdfRScJOpQ/Xt/I1daPPRk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vuec+KPhN4Qu9RujN4cspZfMP/LP5qK7fxVF5HiK5Hq2aK+FsfoB+NG6EdxVf+0hExCl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JPQ1XFgc1sZqRorr9zFjy7y4j/3Z2q9B411WIfLqMxH+2Q38659rXGahaIrnBoLTudUP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34xp/hVtfH9+R832aT/AH4M1xtrbliWNW1Ug0DOp/4TYsD5mnWEn/bDFR/8JZpzZ8zRb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OKjZKAOnXW/DcwPmaWIj/wBM3YUgn8KS5/0WZP8AtpXMeXR5dAHT/Y/CRB8uW7hJ/wCe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IskGr3sTqcqX5x+tczt2jNR+Y4yKDPm1O5nv1niZH8U3rA/3gx/9mplp4i1a21iKW38W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hbav93mvPufPqdW289aB8x6fdeJdevjm58V2sx9Xtl/+JqKDxJr8Nt9lh1TTbiHfv5BL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oUY2Cl+3r/cFAcx6rb+O/E1t90aSf95WrXtfjL4otkx/ZWlPj0lYf+zV4n9vX+4KVdRA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e4/j/rcY+fw5bNj+5c//AF6tL+0gyj974YnA/wBi6U/+y18+DUj/AM9G/M0f2lL2lb86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W0z/AJaeH9RT/ddT/hVjwR8cfCukaJHaXsWorKpYlhb55b/gVfOUeq3Y+7IasxXly4yx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fjx4Ikz/AMTK4T/es5BWhafFvwRecJr8KH/ptDIn81r5IGpSr1UGlGpk8GIGgmx9kReN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aa3/AG8AUN4l0eVC0WrWLt/dF1H/APFV8cLej/n1iP4VINSjHW0i/KgLH2HLrcdtGXLB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4t83Ume/ZITIuE3/AHa+WE1RcHbbqv8AunFQf25AMxywMf8AgZp3KPd4deivv2hGli1K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iN9yKfJUnb+Ndx4vuZbfwtqT5/5ZEfnxXyfp3imPRtQiurSJ7XywyfuyV610dx8S9R1W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1brG0rFaaKR7Lr3iDUbYaR4bTVGgtYrZHnsozw5561p+HtMll8QaTcY/dpcIc/Q14Np/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9tdMbt/vTSKHY/nXWTfGDxgnhmXWBq4+xifyceRHuz+VBZ9TY/tfMVeNXVvdaf8AES9E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AIDXA2H7T/iq0YOl/EzLyM2Uf/xNcrr/AMWL7xFqdxqF/c+bcysC22MKOPYYoA+krbW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ELVETwVq7iYOzQlQP975a8O0/wCKSwjCzMuO27+hpfEPxEvNd0j7DGJWVnV32JuyoO6g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8PQ/89Lm2T/a4df8K29UuknW6lR9yuWIP1NeFW/xItft8V3LN++j/wCeiNWyPizazw+U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gD1CzmQwQpn94B81Ub4LJqUSf3GBrgh8S4sf621/77NPt/H1sx83MDH/AGbhR/OgD1dT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MzMFKDH32xXmMHxPtiNvlpx3+0pVuy+KNrab8QGTd6yrQBr+DbuO6TWZm6yanK+fX5sf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VjF2SBzn33CvO/D/AIxNnAkTQSKrO7uAVO3dIzfj2ram8W2c3JS5/wC+KAOpvLmKeZhH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k1yKeMtMiyY47sN/eeBiP5Vat/Hmn28Kc3H/AH6P+FZtFm34hh2LbkH+PFMt9QPlgZrJ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xbbgqytkhkYYrDXxXYuTtnA+pxSsB0Nm4+3XDdt+a3NQvVXSJSPTFcXp+t2c+ZBewf8A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XFiYvtsH/fwUWAk1+4ik8M2dqWP+lapAjJ67dx/9lrP+Ip+z/Du7Qf8ALR41/Nqp6zq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DLH5j3xlkQMPlVUb5vwzVLx7qLXHh22hzlJbyFUz/d3f/Y0WsI7izmeOBFVsAEVz97IX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rM2p/ZVKHrmse0uDJcXDnoZDVWMzctrsLYup6Ckt5kZQSBmqk0qx6ezDvVKPUAjxLzzU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PtVOc5UDNVriVvPfmoprvBUGgk0rNts4554qvoF9GNFsz6oT/wCPNVOS/VYZmz9xGP6V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WP+eK/ypotFqRtzFge+aoXk3mOq+hqRJ8uV7VVcf6QatGWpOjmNTVi0cyE1Cjq4Iqxa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Ib6Mgrz61QWMfP8A7pq9fvkjHvVBQTv/AN00BqU/BKgaRbn++0h/8iNWzoUWHv39LmRf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JPpvvGT+tdB4ffdp00v/AD1uJH/8e2/0oNCTPzPWfqg4WtEffeqOqKcJxQWMgUBahEQY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FjwKAKV9beWyGmi4WO3Oauapav8AuyfSs+WFVgO6gg2fheD/AMI/M/mfellb9a6LTyPs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F8rwZYvvRCfM+Vu/7xq2bKAx4IPAoJRFqibZoB7mtKztRNAv0rJ1ObM8H1NaVnfeTAvs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Ggn/nnJ8tfRt9dG2timw4jfHbbzXzzpg8+aGH/pqqfma9euPN+zzf8AEwvPvtsjOxtv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rNuu5mRRCT2Fchq0bC43bdzE1ssj2s7NLcyXWe7Af4VQvIklvY2MxVT2oMjznSZCyy+b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qYAoC+X60Wjhlmzxi4l/9GNUFsrbQVoKIrwtvh3e/wDWue01c3l//wBfstbt0zeZBu/2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57fbZaANOOBtuM094yqHmpoYlwctiorpVUH5qAIoIsQk98094pGXHFLD/qPxpZNVsrZ0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xoAr+HudDsjgD5W6f77VNcxhmJxUHhuUSaFaqOqBlP8A30a0NuaAMqSNRIMr2q9p8YFr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SSUZGBiltryG0hlEh520i0dV4Jjt7k3EN3tMchDkk/KuFPJrh/H1/YQXZt9Pk+0GB2Im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vEE9xHLbwSGO3b7ypwW6jmobfRhjzJuApyF9KyZqiYXMoHFS25Nwea6az8PxW3gK8up1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UjgIscjSL/48v/fIrk/tH2bPasbNFno/wwtJLD4geHBLxI9xDJj/AGZF3L/46yn/AIFX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KOzlP0Vv6V8S/B5MeOfDp/vX0J/8AH1FfcekSJ9lkiP3/ADVZPptYN/7LWkSDE/aAX/i3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/9GR18WcCvtf4/L/xbnXP+uKf+jEr4qZPUcVqSNMqCm+ehoYQgc9ahJgBoEWFlSnCaP1F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s6NnmgD3H9nBlafXv+uUf/oRrz3xpDu8Y65/1/z/APoxq739meItda8M/wDLKP8A9CNc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Wz/0/T/+jGoC5z0MGz5m6V0cFs1uww4plhbjAGK1ltAQDQRzEtnq13bjiY10mi+Mr9LA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MRfLXMfZeOtaNtpeqqv7mG4x/sI1AKVz0zSb0z/DfVLgwpHxcHylXCD2xXj/AIiv7GcE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GPut/er17wh5p+GOsRS+Z52LhP8Aa3ba8d1ixuC7icSZJ/ioLPn/AMSeT/at6bf/AFAv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2P0xXqV/b2twK8p8QLi/vR6XLn/x416m1uZBxQEjIn0yIKQhxWW2nPvOHAremsZBnJxV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DM9k+McRm+EOlKpwSbXn/tm1fPotJB/HX0b8TIvP+EWm8/dS1Of+AkV4P9m/2v0oGi14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K5yf+gZr9LPhxz4N0jP/PrF/wCg1+aNghhvIWHX5x/5Dev0k+Ek3nfDzw/J62MP/oNX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DNXm3xUO7RUcfwzr/I16LdN8zV518TRnQiP+my1pWXuM1wztWieFaqm3dGf979ai0G6N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V5/wCBVf1KCSS9SKMZmLbF/wB6szTx5F/DHL189N6f3fmrwZw0PuMNK8j0dvumm6XG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8Hl/e/CpW4U1mXE7wQTbf9n/AArC1j2Je8rC6RYPa+Irdp3ezdWX91LERuDSR8c/7ua9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fyv9crv6bfvof6V4vp3i57jVbe0vIpNQji24kP8ArUkBH3TXseg3ES+Hbx3uLhQZJTho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ebjnZR+ZdGyou3dfqI8dpbW2zUrQfapJWiSQJuif5lP/ACzb71eZa6kyahdKAkR8xuIv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vi0XMcb2DRzXQlIGUfchx2G5l3Vws/SvnJan3WR0Z0+ac18X/BI/DmuXnhjVLfUbS48u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/un2rf8AHfxRTxrBBZR25tY1YtJuIf72OFwvtXFXcoO9exNangnwNqXi+7uGs0SO0t13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VVVJJxn8q4qkIRfO0epi8LgoSWLxCs47MuaR4v1LQYwLeQyWueUY9P8ACuqsfjGsQxdQ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8fL8u30rjPEnh+78OztFcoV7BwPlauePQ1g8Nh6yvJXRyPK8Djl7ZLR9j03UPi/Zz58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D/8AHPdv++mrH8U/EmbXdK/s2C3+zWo6gnO7Iwc1wZ6mpVckGopYGhCfOo6l4fJ8Fhqi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au1+F7K+vTIZLxZHtXjT7LFDIvVWbesvylcLXGgZ6Vs+F9UfR777QsazAo8ckL9JI2Xa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I6MzpSr4WUIbnZeKf7NttZ3mJI4ndmT7JBGuxcqwUqvy/L/ertPhtN5fjqwH/PSORf8A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rTvslxb/APEvik8r95sjkhVmT5fukjd6/erqPD+uR6H4y0K5nhnwXcr5QzkYI/rXZhmv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6corqme+eJovM0O/TP8Ayxc9aXTozJ4dtcf8+6nr7Vlaj4w0y6t7iMPcAOhX5kqrpvjj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f3abOUr7ekfk9Sxup8qYqJk5NMs7uO7gSVGJVhkZqxjPFfb0P4aPga3xsq45qQCvF/jj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nWB8zxB4h/6B9m/yo3/TST+D+dfI/jX/AIKI/EvW96aLDpXhuI8B7a18+Yf8Ck3D/wAd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sLOpqfoX4o8XaJ4K0k6nr2q2mj2KjJmvZVjU/wC7k/N+FfP/AMRf2+/ht4WtHHh6W48X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CEH/AGpXXj/gKtX55+L/AIheJPiBqLX/AIj1q/1m6JyJLydn2/7oJ+X6Vz1efPGOWiPS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6R8e/t8/EzxXFJBo8tn4RtTnH9lxlp8e8shZv++dtfPPiDxZrfiu8e51vV77VZ3OS93c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qlJ5YbqK5nUlLqdSiorQgUbqQDGaurCAMAUx4cGoauJSPef2KPiHd+BPitEuS2j6igst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b/8AAW/8dZq/Uy2t/tCg/Tmvyz/Yq8SaZo3xt0rS9ZhSfTNeVtMkD9Fdvmjb/vtQv/Aq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CFYv+WSABR7V20avLHlZxVqPNPnRyfjH4H+HfifpSWXiDThcqv8Ax73UfFxbH1R+o+n3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9+H3iKKPUZEvokLeReBQv2ge69ite82cQiQKOgovbmO2XMlYufM9DrhG0dQsYhEmFGMA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5+w1ZblRIh+X7w6r8tbUd0so+XmsZnRTaPjT9vjQ/EXgW+0H4v8AhO+ls7+yC2F5gbopo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iVvSsn4O/tufD/wCIOnwWuuzf8IprowrQX3yW8jf7E33cf722vrj4t+B7f4i/DLxB4dlj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8Mi5KkV+GfirRZvD+uXtjIpSa0naMhhgggn/AArWhVlDQwr0Iz1Z+xyTWV9FHNbypNDK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wPcEVYt7aH0z+Nfkj8NvjX4x+GMon8Pa29mAdzWUp8y3cZ6mNvl/rX2h8FP27/D3i0QaX4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m2FF4hZrKVvVjjdGf97cv+1XrwrNo8KeFs/dPqB4FGcCoguGxVu0mg1C0jubaZJ4ZBuSS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opk2sa6VK5yONinfGWFR5MoiG/5977fl+tZz6ncm7jHmCOIwjfh8ru3U/wAS2Ul/YFY1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NtcE/wAqqX9j580QmjD/ACdn2+n/AI9Wi1IloVFZn1CeMxZij+RJ/wC+3erOlHbqdsR2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6rb+d5M397Z8iSb/AEB/u07R9QuzqEXnWscXluu+SN9yt83atGvdaM4O1RPsUfi74d8T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xMNPtdgP2WS1WTt67aK7bx7HnUoJf+ekIP6UV8A1Z2P0M/F6O3okt8Z4q1GPakl4BroS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1nSD5iKuXTGSbaK6HwNpeg3s9wNeuHt1CjYyoT39qLFo5y3UBKdjk17CPCvw0m/5mBR/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4dTf6vxNCv1fFFijxqkxXsjfDfwLNwniyyH/AG1/+ypo+E3g5vu+LLL8J1/+KpAeN4or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gdviu2P/AG3j/wAajb4L6IQdvie2P/bZKBHjrENSxxA9cV64fgRbMT5euwN/wIVBL8CZ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jQZHl/2JXU/LzUf9mtn7nFdBeaYunXUtqZVlaJtpZehqPcAMUDsYn9nDuKP7OHpWz5YP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TAc8VGdKz2reMYFNZeDQIwTpYUE1XMGGxVy8vN25UPHrWjo/hDVdRt/tcVhLLB/z0H3a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xxbRitB/DuoxDm1kH0FV/wCyr1M5glH1WgCHyM05bMHtUyQyL95SPqKtRRZFAFOKzAJ4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P0rXhtMir9rpnm0AcZ/Yt1yQ+BUMejTTSlSMkV6MPD8h+laXh3wBdaneyeRE7tj+FCaA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5Dj6VMNFnj0c/u8kOozivouf4J6omk+d9lmz/uVyWveDho3hwXEseHkuTCMjuq7jQB4i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ru/F9l/ZPwU8Krs2yX91NK49cFsfyFVZrZQxwK7X9oKw/szw58PdI6GCwM7j/abA/pQB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s1D9idV/1Zrr4bUGEZxUklmoXtTLOHjgJcgofyrqfDfiq88MJ/okMb/KyHzPepJdLCxm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oGlP3e3FIDkNUnmvbueeRFVpX3kLVMBh6/nXTappTW8hBXj1qulvGR92gDHYv5KYJzmm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fFjGR92j7BH/AHaAMAXNwOsxNOGouBgsT/wGtOeyjDHCiq0kUQPQUARW90x/i/8AHaup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jsKqqqj7opaAL6aldryt5On0lapRrmo/9BO6H/bZv8azqMUAbCeIdVUfLq9x+MhNKPFOu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sGsbHtRigDaHjbXk63qP/ALyCl/4TrXcf8fER/wC2YrAEHnnrin/2dkf62gDbXx7ra9Ra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Q3vxH1FYL++g01bWNrgP0UuudoPNcN9nMWRuzVu201plzmga0Ow1jxjfaZqlxZ/YLK7WI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+PVBH8RrpfvaLCP8AcdhXKT2Rj6VD5E/qfzpWEd0PiheeV5Z0w+X6C5aq48ew99Jkz/1+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/OkNvPg0WA72L4jIDzZXKfS+Lfzq2PidGB/x7Xf/AIErXl5gnyfkzQLefvGaLCsenv8A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owwxnejU+1+IdjBAIvPuPkTYn7uP7v515Z9nbB+TmmG3bP3KLDPXH+INrIvF3Mh9fJQ/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n7bIT/tQ5/8AZq8ujhO2kMJzRYVj1tfHNkp/5Ci/+ArU6X4gW0w8r+1IvxtXryIREUZx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W09v5X9qW3/ft1qhqHi1LfT5vJvraWXZsT727dXle6pbW4kt50ljCs6HIDjIosFj0nw5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1t7byYvL8ueRo2bFdFo/i37NpMVp51iZg7OXFyM4Lk15d4l8Vaj4lhg+0+VEYN2PKGPv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zUWGfQI8UJCS7LBIT3FwtSyeK4rqMK8UGAc/LOpNfO93eTIwzOeoo+3zc/vmosUfRUGs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0qf61G+tqCfKgk/If414xrANv4Y0C6APnXCTb/wbFYUGrTjNFhnv9xqwu4wvlyq4/vLx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5LyN/sivDv7dvB0lIp6eJNQB/wCPhvzNFgPeNMv4rTwjosP+quk3rPblG3KrOx5rTj8R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5avn+XxdqoH/AB9P+LGoh411Uf8ALy//AH0aLE2Pd5NftriRC0oG0nv/APWq9F4htRHt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+Pxzq4PFzIP+BVbj8fayB/x9t+QpDPd9I8TWdjqVtK1xHgXEbcHJ4b0Feqv430N7TjVr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V8bj4hayOs+f+AL/AIUo+IeqY5ZD/wBsY/8A4mgVj6fj1aK/3N/aFsAf+mymq91rkWkw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uRvJ9/8A+xr5q/4WJf5/1UP/AH4Wox48nHWytD/27rQKx7Doc8V/pv2rtPLK/wD5Eaov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/wDhYbdDptofpFik/wCE/U/8w2D8jQFj1GadZXiPZc1k6Afmvif+fyb/ANCrhP8AhN0u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3/xVal/p+q+CNPiutQtI/JuH3p8+75iM/wANArHbT3GM4qJpi9eff8J7CR/x6R5/3mqS1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QP8AZeQUBY9Jg/49/wAa5jxfpMV3D9vgA86FNkmP41/+Kp+n/wBrTiKX+z5LWKT/AJaP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SjTNIS0846hcTSMdp8ubait6EtQFiW58beHNS8OeHV060XTtVjgaG9tkTbG+Bw/+9n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qzs4Az3KF/7ickVZttA0X+zzDaTi08z/AF377dv4/wDZazP+Ffhv3UepQTenmjZ8vtQF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K26k/wC0aqQR3OozkyyED0FXtR0NrJjIu0mP76Kcr+FVINTEEcuFwdwoKsaNtZQW3OBn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em2sKG5ea4znjPeuu8Nad/a+rW9seUaaBWB9GmRT/wChVmy0dz4+ih0zwp4U05flmg0z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d3/fIrxe5nW6bKjjNdv8UtdGp65qhiOIhcOsIj6CPd8q/TaK5C0iFtAT/sb/APZ+9/iK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qIg8WaDcdEW7TB9xJX2t4X1Yanfr5fKRqd/5r/jXwx4PdbOXw+3/AE9KWPuz5Ffbvwjt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4G8n24/wpog0PjcAfhVqXqbU/pItfGNwsuDxX2f8TbD7T4A1e1h5lkRtn8PzFlr5UHh+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ovT7zVoQcU7yB9pj4+lSG0OASn6V10mm2ZOQ+aieztm434oMzAh0sHnbV2LSht+5W/b2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WVnt/wBdQQdj+zxZfZ9a1YAYBtV/9DrC8U22fFmtcf8AL5N/6G1dn8E0hi1vUPJffm1G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trRvEurEzYc3UpI9DvNBLbOfsbE9cVr29kGGMVasreAr8sm6tWzsVYnHNCiZXZhmxweR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mEX++5rZmslDEYpn9nKRmtlFAmzr/CVv/wAUNrEXm+b803z/APbMV5JfWMyhjv3V7B4G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V3H5xjFeefYhP3xU8p0wZ8q+KIhBrGqJ/dupf/Q2r2SGVFto2iiHzIp+cZ6ivI/iNF9m8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uT+de2WenA6Vav6xJ/6DSsaSOevjuB4ArL8v5ia6a90/g1lnT8NSMz1Px0P+LM2OOgit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vfPGUJm+DlkgGSYbb/0Ja8MuLUwuQwx+NM0gO0nf9tG07/lf5f8AgDV+g37Ptz9p+EPh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fh6CM6iP91//AEBq+9f2dz/xajQ/+uI/9CNXDcqeiO7uhhmrgPiMmdFkHo6n/wAer0G6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7tEuD6FT/wCPVVf4B0f4sTxS/f7Dqlpdf88Zlk+/t3Y965qa+EepQy+kin/x7/69bfiL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C4nxOfavDm+h9zh42dz1+Sbd0qhdL/o03/Af/QqsoM81R1GTZbTf8B/9CrmPaWwzwzaC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z/dZ/wDax/d6V7j4Z0+I2moRXUvm2m+T/a+XZ939K8G0/WLZZ2jl+z+c/wAv7tPKbcN3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P/xK9Q/3m/8ARLf4VwYxX5fmQ5Sp0JuPdfqX/h3plnpOozXNo29tQ2pB5i42R9/+BV5F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AUCd8KOgG417w3hmO6axtYLWSW02ee0ezypUXjpu+X1+Xd3rw34pXu/xbqNxaWslpCCE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Kcs3+9WOZUqFPD03SfvX1PR4VzDF18wrxrr3bKz/AAsU/DfgxdauY5dR8z7Jn5PL+Xf83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3jQdGttK0hLW1AtkALCKKVtrf3XP+evvXJfBTU4L/AEl40vlgvIwYfLldVj2now/iz1+a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torme6K+ftics5LTNtC71+b1/n/wGvyXMquInVnT6GOc42vXxTpT+FHM+LdLh1WBYpli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LdOf/Qq+f7pXtbiWFuqNivefGOqLpGhpJK3mM80iL8+75P8AWNz/ALq7fxX6VieFvD+i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Hd3WzfNJJ8zbu/Hov+7W+X154fD809UenlGZ1MBh5yqpyjfRHK+B/hnLrzi61Vjaaceh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MadFp8VtD/Z9v8nl+Wvlf/r+7827d96tG3t4tQ/c/u/sn8ckaMrbdvCkBud3+18vyVn6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nuo4lKqXzK6fLjA27j8y/wC7u+tefVzCvi6i9hdHk4rM8VmVbRa9Ejyrxt4PXwtqkYic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feHsay9AjtX1i0W9/wCPM3MIn/65703fpmtHx/41fxhqsU5UpFEMDJ+Zvf8AQVH4FGmy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yLJp13yFtqqeNpJ/3sV+i5bGclFVdWfoEKteGXe0xPxW+fzOv8b/AA9tNL1i2k8OxSCx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d5F/8ext6Vf064e013Qcf6yO+gB9gxVT/Oup1/TWub64glvYrm7uEkxNBz5Sj7vzD+L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SHfc6a8P73bdRt/db5TGf6V9Zi8JDC1ouHU/KstzWpmVB06seWSuvPl6M+jLj/j3m/4F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NWssvzu27JP+8a3SN0be5NYPgA/8U3Ev9yR1/8AHjXq090fA1vjYy3YgkZp+ra5FoWm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oWlb6BTUYOJsV5/+0Jqkem/CTWg8nlG5MduremZBn/x0NX31H+Gj4ep79VpH5ufG64m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9zdyySvsP8O4/wDs2a8x2+1db4rnk1h9Q1WY/L9oEEJ9vmauZ2+1eVXvKTPZpe7GxCBw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mK5LG3MJgUoAp9J2NCQXJY5FEmKS4CliarRRs03HNWngPetrGA7R9UudD1W01CzkMN3a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VgQfzAr9xvgl8SbL4xfC7w94ssyoXULZWmiQ5EMy/LJH/wABYEV+GRSvvP8A4Jc/GD7B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2w3u7U9OVjx5yqBMg92VQ3/bM+tZyR0U7bM/RS4gl+wTfZfL88I2wScKzds1836P4+1j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rd7PWbOTybq3eVTEncMn/TNq+mq8i+NPgmRWj8V6Wg/tO0hZJP8AptGPm2n/AMerowLh7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GfsXKHQ2PCd+t3EIlhhAw3+rVj+v3araxrGoaBf2kun2kkw85ftUcYLfu+9cj4C1/URd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JGHH/AAJfu16ro4luL6bzf9n+7/7LXRiqShUkkc2BqurCK6mzYXkd5bRzwtuikUMpr8hP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t+0B4rt4Y/Lt7qRbuHA4w67gK/YMxBCcf1r86f+ClXhRdO+Iuia4P8AmI2AjP8AvRtg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se5Je6fn/taCUowwRWnbqrLweas6vpvnKZUHzjrjvWfYROMk8V6MU0eW2mj1r4RftCeM/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u8mmbsyaTfZltGH+yOsZ91r7j+Dn7WXhD4ttb2UlwNB1+UAf2Xeyg7z/ANMZPuyf7o2t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NWFIxXVCVjhnTUtz9jj0JrPvFJZWHY5r48/Yx+Puq3/iA+BPE2rT6hFJEJtMuLyTdIrL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/wByvsggEc12w1PMqwcHZlOeQhTWPcXRVjW1cEEEYrHuIgWrY5i78TPE6WGj6PfJYXl4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V+tFbPigf8Uto/8AuD/0FaK+GrK1WS8z9FpO9OL8j8dvs4J6VHNbDaauomAaglPBFXqB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xgwTWo6ZNRPbexo1C7M/yT6UqwsM8Vorb8dKctucdKYXMpkIFCpkEVqGyJ7UgsMUFGV9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aJtgKVbfCGoAyIbceaRVuC2Akp1vDmc1eSAB6AEW2HpSi2HpV9YPl6UeTVlWKX2cUotx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AKLQ4b2qhqZZUxHwfatsRBs1WlsgSc80EnJx6eSctXVWHjHXdN06K0trlPs8f3I3/hqj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nxQB1CfEvxCi5ZbRv+AVbtPi7rUH3tKtZ/oDXGfZCKPIkX7rMPxpWFY9ItvjRcrnzfCU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fs/i5pAgEl/4DuUU9ZFjz/SvIbeSYfxtXSQeJNZSyFuuqXQh/55mViv5ZosGh6tpXxf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HZ4Mfe32e6vT/BfxB/Z7upUW4OnWrkcrfWzIB+Qr5MYSXDEyMXPqaqf2HC8u45zTsFj9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nb9v8IJx2u1B/wDQq9R+AHw7+G+s6n4outAsLG+0yC6jhtgk3mI2xdzSL8xz8zY444r8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t4r0vwz8Sr3w5g2N21uR/wA8WZMflSsB+rvjzwt4K8P+F9Qu9Q06xgiSFtu7jc2OBjvX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8L6be2qhIrnU7sqq/d+UBeKxvEHxd1zX1K3erXdwCc/PM7fzNV/iJfeb8M/AsefvtfS/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bThfXkMH/PWRU/M4rtP2v5NnxI0rT/8Any0yGLHp8zGqPwztPt3xB8OwYzvv4eP+BA/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NW+P+tc5WAwwD/gMY/xoQjhBEQgAFMuQwQcVqpGD2qvfIAp4rREkl18Qt2gR6XD4ft4h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TR/iHNp9h9k/sS3m/wCmnmstYxt6Bb0rFFnW79dVsiwjCT+grKtYCB8wrRjt8CneQKLF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LEOeKvpDgVDNEBmkBz13bSSs+w4xWNNp90GJDHFdbHFl5OKhkgba3FZAcktxJExVjTxJ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IDcsBWrpFmrW5JGaoDLUzj1qQSzAfdNb32JPQVpf8IVqP/PDj/x78qAOPWabP3P1qUSz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B4fG4qyYPuK3NN8I/aZ/NupBaRfxyS/Nv/D71AHBWFrcXkbSRROVBxkir9tpdyTzCfzr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u1t1uU2u+NyxsqL9asXENhZeJWtJI4bizkO9zdg/Lj+H/vqgdjyZfDV9cTfurOWU/wDT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vvCXw+urfTpVazuUPvER/Ou90b4uDwefstm7qPd2VP8AgOPmrpfB3xrvp/N+16hL9/8A5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BPE/gi4sLZ3aORCG/iXBrlDp0sXBFfWHibx9b3v2eBNVln8zbvYlsN/wKuC1jwNp9wJp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4T+lAWPDPJI7CgQ+wrotZ0ZtPuXR4QQD9+PhazTbKQQAR9DQIyLaDPmf71TfZ6uxWvlq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6UAYN15UGd1Z7XMTk4YV0F7psVwSGrLk0CFMlSaAKf2mLGMimm4j9asHRF9TTf7EH940A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b5qetWRoef4qT+wiP4jQBV3BulbPhzT/ALTPzyK9K+ACfCbTLq6PxNtNbvG3jyG01wIVX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PD2ufsi2/wC+iimtJf8Ap4W83f8As1AHxZe+HFIJVdp9RXOC2XPQV95a/qv7KV6k7R6x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pv8Ax1k5r5B8faf4St/Ecg8H6hqOpaWVy0uo2vlNv3dFH92gDzzV7aPeu0DOaFs3AUqt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7+laiYEC4HaglF/U7YT+E/Dgx0Sf/wBDrFGnxgdBXS3fPhvQB/07t/6FWWIc0GiM46bG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R8/KPyrV8g+tNMRGaBmQ+mo3biojpcQB+UVrlcGsjUZrmNmEUe6gCm9sqMcClWMYPFVf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ondeqmsgLWw+lG32qsL1x/yyJo+3N/zxagCxx/do+X+7VX7Z/wBMmo+1/wDTFqAHNGCx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Tftf/TI1Osm6DpiqQEcSbJdw610Wp65rmt2KW1/qM93Am0KkjZAAXAqj4d0s6leBO2a9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NR1dXNhbfft4/vStt/1XtTA8x8L/AA91LxPeYihEdmv+uuJOEiTuWNdnFd6Z4Nt4otJt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SD5vwrW1DxjLcaPFF5Udr9oRktbO3TbEkO77xHpn/vquX07/AEj97L/qo/vyb9uz6UAW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q32qXbyzt8i/7396r2oafeqxgt7FzbhP3O1Gk2erGsw+KndCLQqlv6t94/1NdDpXiu1v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bcfaI/mjf6jt/wABoK5Xa4ksb2FpgiWFokVE82Nvn/vY3D67f+A1l2+uNbCMx3Ewx8+w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vhu703UY5WRpod+9JRJn/wBCqK4uP+mUf/oTUCsTXHi+5nt48JJn+Mbt239Kx52Epb5P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8lreSW91D5MrP8n+x9aqapE0ZYFWbtx/Og00L0aQog5/Ku6+FjRDWL64l3eXb2Uk2V6h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9Nz50XnTL+8+5l9q+26vXbbxPo8fwtsbWx/5DczOl8w6qn8I/SkKx59qN000kjscsxzW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NNKYYx5aQRpubbuZsD/gTGrl3zu+tVbPSp7wt5b+X/vVk0M6nQYrO31HSdPku45bueVI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DE1+g/hHRm0TRrWyZ/NaGJIy/wDePc18FfB/w/YXPxD0SCeMXhaWNvn+637yPt+NfoXE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bKutWqXti0DjKujZz/vLXFzfDzw//wBAu2/Kum8ZSTp4bv3tZDFcLBIY5F6qeMEV86ax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ytZv/NjmVP8AXlv727+QraMXLSJDlZHrg+Gfhkj/AJBkX/fbf/FVXn+Ffhk/8wyIf8D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IWX4pHP9tXh/wCBCrtp8U/FLAj+15z/ALwU/wDstdCw1S2xzc12etD4U+HwT/oTD6TP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h1wd1lL+E7/415HcfEnxdGFK6nIcn/nkh/8AZanf4peNLbaFvXOR3tk9P92j6tU7C5ke0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3czT6fFJBLImxsyFuNwPf6Vm3fwx0rULqe8lkuvPmkLuVdQCT/wH615VZfFXxpcTorXJ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Ivxc8Wx3ht5pVjk37fLkt0B/lR9WqdiFNX1PUbf4UabziW7/77X/4mrtt8LrLPEt1/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kvxm8TabcSxI9o8vvB2q9b/AB48TY+7p34wNn/0Kn9WqLoPniehXnw/W2YhJWPpuQNV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OS//wBlXGN8ePEvOYNNP1hf/wCKqH/hfHiAE50/TG/7Zyf/ABdUsPV7E80T1Pw/pMuk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nSZwFxt+XFYLeAWYbkvF2kZBWHg/+PVzvh/4za1qWuaXZXFjZxpezpFhAwO1m25GWr2GH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KBdRMA4f/wBCH+f71DozWrRpGaPz7+MOjSab478TW8pDMl23I91Df+zCvpHwr8Ozr/g/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2cBx5JbH7tf9sV4d+0F9qt/H3ieGWKP/AI+0d/u7txhj7/exxXsvgXx9f6L4Y0WGSxSS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K7z5af0NYHU0WP8AhS150OsQf9+W/wDiqil+CN4emsQf9+G/+Krr/F3jj/hFvsoFr9qa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j2P96uI1D4/CwmMcugSZ9rpf/iaxtqRY67WvCd5f/D+DQFdPtkaoolxxwy15rc/A3XJi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/wDQa0D+0hFyP+EfnP8A29L/APE0p/aMs+f+JDef9/kp2KRzifDPVfDF5Fd3cltJArbC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K+vf2ZZi/wAJtFH9yJh/30xr5Q1n45aZ4jsVsoNJvIJ5XRlllKkdcY6ivqj9l+bPwo0r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T2PTrjv9a4bx4M6He+w/rXd3A4JrifGy7tF1D/czW9WN4MKbtUizwTWyDFzXE3P3n+td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/ecV85UPvsMevWhDwI2eqg1S1NV+zXB7BR/NafppLadanPVF/wDQag1RT9gvD6JWB7ll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iESBoUj+2s/lqnzsS23JP/Aq+s/A6R+Q8sw8xQ1tI6/e3Ahu1fJ0esw3HiDcjbEFwuEA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Vnw+uRJvXAdBDahkX5W+8P8A4quPFr3UxSjfD1Pk/wAT0Px1rt/HfJe2cctpYKsf2K8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TGNv/jzc15Z8bNPNrr1jJcPDJcyW6i4uYVxHJKo+YY/vYx8vvXp8y22nWM3kG8uLq8hW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/wBpg1cZ8Xbm0bwvFcaf5cWny3ipcwSfNL523d94/T8d1YYmnCUJJPY8vIq06WLpKELJ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1w/i6xe0O2ZAz8bvn2qfl/wC+iteuahp8Xijyv7b/ANbZus0Ekbquz0UAM2W//VXP/CHw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SYkNHb5T5Vx95jXUax4f+z+J9P1aWa3+yWcLP+8m+WWTdgKR6YP6V+W15qeNduiPZzuu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/Q5L4vWnlaPbn0laP7m3Y2xv9lfvYry/RfEF54f85rWd4g6lSFPXNe1+ONIstftP305R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zlgFXr04LN92uH8MeCNMu7K/lkmnub+KWSPyw6+XGoOP7vLV2UHRhheWoj1ctxGHp4F0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2narcanb2yyqtshiQ/Idsr5X7o/i77v4v8AgNcHqnwm1nUtU1W/s54pxu3/AGe5uGM/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++ZBDBCstpKBjZtgf+6eP49v3v8Agf8A3z1guPtGnmX935uzyftHkr6feFeBgsZ7CrJ0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sbUwM5Tpbs+Yhp3YcmtP4fafDq3jfSNPu+IZ7hFmH95c52/8AAvu10XxCvLf/AISdpImD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N3U/wC1tqz8IY7S9+INjaS2fny3AKQSb/8Aj3kUM3mbe/yrX6Zl79pKCXU+/wATi5zy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bz4qW0HiC20+/sorCzt5zbPbyOrS7Wyqtw20Lu/h215t8UtFTTdclt3mP2eO5UrNvbzF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x4d0+y8XTTLHbX3iI2QiS5uLdkV5F+ZVJ+7n/wAery3x5a3t9Fqv29D9v3RzEE7Sn95f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0ryld3PyvBypqso01bmR6LbfC63SAbPEviVQQD/yEie3+7XL+FvAUuoz63D/AMJZ4itfs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ZX8W/wBqvV9KfzNMtW/vRKf/AByuP8Efu/FnjSH+7eK3/fRZq9am4taM+SrpKRJZ6XLp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7QqEN1ctmSTHduetfNP7fXjN9I+H+gaPbTBZNRuneRR12IMfzavqbUf+PmT618h/t0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Ev8Ax62cN075+7u3R4r7KEm8PFLex8QocuIkmfG/ieeHTbKy0ZY/3sI86c+sjdv++awf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D3t7cXDnLO+7JqkBzXG9T0EWsw81EPJzSBQVqMR81mIkYxE0nlxNTPK5p5TAoQE0EcUH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mssuVJqaKRj0rVICzIsKnpXUfCzx7cfC/wAf6J4q08n7TpVylyEBx5ig/NGfZlyv41yz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mSQSM8VLiOMz99/Cfiew8aeGdL1/SphcafqVtHdQSL0KOoIp3iSFLjQr1ZACojLEGvjz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Eg+G2p+BL6fdfaDL9ptFY8m1mY/KP92QN/38WvrHx3dm28PzAHBlYJ+Hf+VckV+8OyT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pFHfSSl55AC5+4d3vmvU9McJexlSf3id6888OxRwhGkik5zs+f5l/wDHq7D7TFbwWs2Z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vXsY1uUnY+dwL5IpnaV8d/8FLfD/wBt+GXh7Vv+fLUDD/38X/7GvsGGQSxKynIIzmvn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/Z/1Ztu42k0Nx9MSBf8A2avJp/EfU6NXPyjkDRkqUyDUJstylkTFaRdQSN2ajmmWFfnb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noYNxGyHpUkQJTNWb8KYiwNUxLtgyKnYtGh4U8Tz+FfGWkaxbOUlsbmG4JB67Tytfrjp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76g1+NhY72PrX6u/AfxEfE/wg8Kai775ZdPiEh9XVdrf+PA13YfXQ5cWtEztpcYIrJuxy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C4Gc132PJN+9b7f4Jt36mBtufzH9BRWZqun2msfDXUtPu4vtVrJ5e+Pft/5aD+7RXxGN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5c9CL8j8mjGQKgMG6orrWDGceXVX+3SB/q629hMftUWzbYNI0QIqi+vkA/u6jj10uTmO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CYpcH0qlHrAPVKmGtR91qXSkilNMsBC2eKaYjUttepcdBVr7OZBms2mi07mZJFzRJFti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LuAiE1kMzLGHdKxq8kOZaXS7YncauW1uTO1AAIsCk8r61Z8k5NHkmrLKvk/WmmHirogN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iIppjPcVpm0pPslAGPJbgnpR9mHpWqbSj7IKBWRlfZh6UC2B7VrfY6PsmKAM1bUelTxw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iw0IyKqQipViA7VOIcU7Z7VpYZErYqRX4pRFmpBFgUiRgcmus8c3Jbwj4Jt/7lpPJ/31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rW8TTmePQ4ySfI09UAPbLyN/WpY0dN+z5Yfb/izog6iAyTn/AICjGvMPH2oDW/i94nux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dgP5V7F+zYDb+NtUv+1npc0mfTlRXgWkTPfazqF1L80kkzOx9SzEn9c1mM3UqK6AKnNXI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4NWBnCMEmnCEVZSCpBAKAKXln1o8v3q2YKQwgAmgCDolVbtsLV9U3JVW8hG2gspJgFve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m44NQBk6Z4RufEOpTKlza2MQBYS3TMFPt8qk16vofwe3xJ/xN9IML/eZZX4/8crxzTri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9vCbq9y8DaPqHiC3tfN/0v8A8di2/wAXPf8A3aBpXOu0D4S6NFn7LPavLGm97gEt9nX6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i6NNHCrNqH/Ty5H6DoP89K2fG3iPS/Aukx6bBbi4u3TeYQf3aH1c/wATf71eKz+Ipnvl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HL91/wAqCuU710stTtjPbwW62cf+vupGaJU/3mx/46vzVzA1jT7e3muvJk87Y3k/7DVz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ihnuDcW8f3YF+SJP91R0qpLMJY4pIFAWP5MAk0Csb9nrH9tTu8bXMN31/e48t/8Avmqk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y/vTI/z/AO9WBcajLbzHn96/3MVBb3MrnlqCzodQKS6pLJkqh7elXtO823tzLaeXLLG+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E8uPWrdter5MkyF2AKlmQ4cY9VoCxvx+JGkni82FgCQmxTjHvmvTNK1KO2mj+0ykRNx0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VbeK8t0aKOHaJxnv647V2Oma1Jf2EkUsiK8DDY7rj5f60FWNrxB4XtLkG6tYhL/t7/l/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dioxXrnh63u7f97FFJN/f+z/ADf8CFX/ABJ4e0zxZZvPcJFHeD7l3Cuxif7sifw0EtHg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rdra4khdcOjbSKg2cHiglrQpumTULRg1cZOtRFMdqDAqmEHsKQW49KskgdqTePSgRCLY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3mD0oEg9KAKzQBe1QvHhTVxiDUbp8hoKK1mmd9SxLmQr6f403TVyXzU1oub0igs57V1A1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cLEB7Vi6yxOvxD/aFdE4wh+lAGhdwf8AEp0WM9FtAfzOaom3C1saqMWOijv9ijrNNBZA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UEcGgCksGc5pksKgE1bh6NVS+fZAxoApNAGzxVc2iknIBqWKQtpul5P8clT45NKwin9k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IuDwKnv5fs9v5mKz0uJUeN2bKt2osSmSm0Xn5RUX2Rd3QVtabZS6ldQ2tvH5txO4jjj7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1DwnI9pqdobO9MXmBHZW+X1+WixZgC0XHQflVi022lzHN9ngmKfwTJuVvqO9Gm5k0iNj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1pmmPeXKwoqb26eY21fxNIDufBvji6miCw+CfDUscAzJObNgSPqG+9VTxl4kn8ZXlyt5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QyI/RVUtVrTtQ/5B+iaf+9l3sj/JtV26/wDfPHzH3ro7f4a2n9nG58trsucJHj5pZC2A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KAPL4tNvvEGuTWkMZDzsMYGNq/wqPYLWt4o0h1t49L0yJms7Ph5iMiSSvo/wL8E1Iurh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ghf7q13mm/AeCGLyUiQow5UDP+TXmyxHJKx7NLD88LnwxonhG/kjIS3OK6Cx+Hl/cuf3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4CWFtEVeFAT/sVtWfwIsIpC+1QPZKh4s1+qHwgvgXXbe3aSWJyF+X5zurIisZ4rho57NS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r8INMmjMYtwAeeFrB1H9nPT7t2dIUy3PzR5qfrYfVEfAp0qM4fbEkoHPpWVe2jpbylrB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KK+5dT/ZpskVmFtDuHOQK888V/A6YQy2wjeEy8FscBa1jikznnhOx8h65sXQLcZUSxPF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NUNMuW05zBnPmLlP14ru/HXw5n8Pxm3OV3XEjIcbvujmuD1i4hOr2ssX7sRwqn/AttdsZ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c3c7SxImHUbl5xkV0fh/w3O9p9puMFmUYQtSyaEdbsYb6xjdtiFJSvtWNLp99FIYglzt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HKen/DOw/s/4leH8/wB//wBnhr7uXpX57fBFZ4/ibpwmkZ8K2MnOOY6/Qlen5VkyUZHi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P/MV8zeMbJYDeKnJNyx/8fevpjxRGX0DUB6RPj/x2vmTxVMw1DUgxyFuH/8ARjV2Yb4j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6BGexIp0dwSTiOrUchP/ACzr6BfCeW24yuWrK8bbB53QTrM/l/Kzfw/+g13+p+I7LTtR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JDvdlMqSfMN3TkNXnQP4VueMoCbqa5H/AB6h/Lc/7TfN/Wiw+e5GPEEun38X+s/0d1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kv01HxJFq8eSl6Y5Hz8v7zgHpWDPc/2h5XObr7j/AO36N/vVrWB8zT/IP34LxZV/3W+9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PVrVb2xsbiKL99B5kcybc71OMH+dNmtIF0qL5MTR7f3n8LKDV+D7pqIrnIr0FRVrnIpa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5ESw4fzl2+vPH61giyW482LiW52b/wC6rYxXQzWQkt3UjhlwKw/sMsGRIea56i5Tphqd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XfE7wxZ58qX+0bf95/s+YvFfoVqvwnttG028uPmvywGfLi+ZeuWx37V8GfAnUIfDnxD8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pQLj6SCv0n8W6/BbaThZlZn/AOeXPFeNXk+do9CnFLc/Hj9ruDyvjV4r/wBswP8A+QYx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fwDoLs/2iNbK3Cx7M4Y2+4/ov/jq1zv7avHxu10f9O9t/wCiVrofh7dxWvw90cy7/n0+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7M15x3X0GalLe+I9Suka4Mn2V5Jo/Nb7mW/hrP/4RKa4nl823t5fn2f77YzWjYRQi9upH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/NUvmwf8+if99n/a/wAR+VKx9Hg8M1ao46GDF4PjuchbO25YR9V6npWfP4Fszb+cbWHy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iutE0WD/AKOR/uyH2/wNVS8XP+jOf+2p9/8A635VnJHu+yovXkRwmteHLawtGntvkdNu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yteC4+GVrGP+WUjJ+vFfK2oW+YP+Br/6EK+of2Uk2+AZh6XB/lV03qfL5pCFOdoqx7Pc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0bUP+uLV11weD9a5TxQu/S75fWJhXTP4GeBT+Nep88a+cRfjXGXB/eGuy18/ufxri7k/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8Mep6E/maVZN6wRn/wAdqa8Vnt5USLz2YY8sH71Z/g99+iWZ64iA/Lir088cCyycnCM1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j/8AE/8A7Q/1XmPG728m7+7Hj+ZX+7X0v4BuP3ay/wDPS0tn/KWOvn7xffRGPSrj5PJk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so9h8te+/CuX7Rptq39/Tv5Mp/pXJifg+ZtF3pTXp+Z3vhe+sZvCENoZpJYo2kSaOTdt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2/wAPvWt8fvCNovgTzYrr97ZusyRx7fLbd8v9a5XT7jxBcf2hp81rH/ZWySH+0LeH7nXC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ZPxA1u0ttJHh2a4ub2dkinRzPuiibrt2/wC6K6alKl9TlUvrsfPYB4t51ToRj7ujutfv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ekw3NoI/tVnGC6SOitsz/vdGrt9fuIvGGn/ZJZZLT52eaOP5p3Ubvl5+X/x7v0rkPh1E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Zv8A+W442lfo3p+tdj4g/wCJPp/2uXT/ALJF/wA/Efyyp8vb/wBB/wC+a/G8bf6w40Vq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tGzuc/44uJdH8P2t3FFb/wCuj8n+LZ8knysf95VryvwlqmrabqNxNYtLJvDvL5SM3Ocs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xFqGj2sV35f9n/LM/mOu7dgfMRtXhf7y1c063tP7Pii/1UUnzpb3COsSZ6YwvG37v3m3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k6VWPM1c0wuPhhcPOnOF+bqZ3hnU52skdyl3cEL9/bEqN13ZX+7x97rWJ44sfFOoW/8A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bzriO4jiZ14wuSy/L/F7760Rbw2+oTTeVJaw722Sb2iZI+PmMgVtu3Z92ut0/wCyaf5V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/vN/Fjn7vv8Aw/8AfNebh6yo4h4iC+R5tPEewq+1jFPyZ4BrngPXPDSs9/FFJI5/eGO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W58E4L2/+J2gxWj+VN5zMX9EVWDf+O16tcaPDqGYpbu3u4rjbs+0Iv3drD+8rf8Aj38d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PFPh/XdNuBo9o92Le4Sd1kW36q38WdjDcvzfnX3uSZlDEV48+jTPpaecPG4aphq38SUX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8P4dIv7Tzbu4itJJmfy9/myvJuzsU7f/AB5mWvLvEeqXNvr2tXM1vNZ3Nwd/lgK52nHy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vizxjd+Lfstxut7zSVjmaOWzcsj4XuWz6VxOqzW+tWN7e2RuJ2GJzJcptl6qcfpX6Vm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T4PJcV7erKNVO8Hy38z0bRfE/jM2FrJF4Wt7q0CgQXC36jeuODt/hrA0jxB4k0/xv4g3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ZpII7xSEVVxncF+bJJr0jwMMeCNGH/TnF/6DWJANnxeugOlxpY/76VhXRh2nTR87io2r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Wv2i6099MuC7ZgmPzD/x1a+LP2+PGIuL/RfDMP8ArIY2up29Aw+Vfx219weLLmHT7Rry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b+4qjJb8v5V+SPxa8d3PxE8d6xrczkrcznylJ+7GOFH5Y/M19bRmlSR8lUg1iJs4qRR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oahZOaxNSOOMYNPSMZNJsYA0xdwJqB2uSmMUpQYqMFjTyrYzTQNMhlhDZxToY9lSIhPWh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I7X7Rb/hWTPbmNyta1pc+VHiklhEhL1pZWOanz856j+x58TpvhR8b9B1Z5DHpcsn2HUS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7eysUb/gNfrp8RI/N8KzHujK/wCWa/DMT7ZsV+vXwI+KkfxQ/Zp0DX5ZRNfQwpYX3r9o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G/4FXI42mmj1OZ+zaN3w8IxZquxdmdnl7vlz9a6HMU1vGPL6dKztMlgNu7rDDKqsOI2y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lxCB6fNXfUl7R8x41KPIuU6Twzc+bpyxsctGdh/CvOv2qfD0niH4GeK4Io/NdbUyBfXb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4+y6m8WcLMNw+orQ8ZWCa14Q1fT5VDRXVrLCwPcFSK8x+5M96hLmp2fQ/D35AajuFSVO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lfz2+Pnhcxn8DWXJFszkV7MI8qszwK2k2Z0uPs7Db0rNEuIyMVszhRA1YjEAGspKw6Pv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kP7Fuqfb/AIA6JHuybWa5g/8AIzN/7NX5vSdTX21+wHr3m+BfEGl7vmtdRMoGf4XRcfqr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elFs+sm+8ap3L4BpXnOPvVSnlLA16iPnec29HHneGtXi7iIuP+AnNFR+E3MllqlufvNF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x/fs+4y6r/s0T8e9S+a8bHSqpXGakmcyXDGoZCa9UViKRMmkjjxmpSM0iryaASGqCM0h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TUWNkdP4YQPG5IzW8qbT6Vj+E0/0dzW44wK8mp8TO6Gxmhd9ww9DTdQG2KpbUbrmX2q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FDtJTCsfarWmpuVm75qPS1xAT7Vb0tP3Dn/apAKY+aNtTEc03bxVlEQWnCPNKAc1Ki0G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tVjbRj3oAr+V7UqxdeKnx70qr1oAjWHjpR5PtVhV4oK8GgCp5NKIuKmK0m2gRD5J9KPJ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g2Yo21IelNoFYiKc0/UpTPPBn/lnAqD8M0p6GqkspL8/SkCPRfhjc/2T4I+IOo9Nume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iPhNfNjlcDktkmvUZ7saZ8GfE75x9quYovr0P+NedeD4gum7vU1mM3YkwDVe5jBq6owt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Rxw5FSCLHanwcinkUFEBiyKiuI9kWasZFUtUmKQ8etBQsMeEIqhqqYjUg9KvQyfuSx9K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OwNBZfgVWhOTVa4dYo3K1XtpmmhwppJkK27lj1qAN7wN4P0/x/5UsU1vpWoW+1LqzuH8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7qu38St/vL6V67cajL4P06aaKK3hutmy1j3qzRR+w9K8o+Ev3pZf9byHht/78mPlY/7t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euJFZ3J25Y8n/aaguJharrc19fyS3UpklY5JY5rEu9RMjGONck9Wq1baBdXFuZpT+NW4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QB1LGg1MO2t4oz5ry8gH5a1IZ3nLRBsIkeahaIX6mK0iVnHVhWjo8Ma3UkbjMrLtxWZN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SeRUyWqn7vHpXSt4b8uTZtH8P+8tS3Xh57DUjaeUSY/UfKatAcv8A2fcj/Wfu6itITZXw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e6xpZH2dsDBTvWta6PBqGrQWN3ZxyxCFX/3Pm/8AZf8A2amBxuj2/n3E0Uv7rzE2f8Cr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iC6ik8lBjzI6pav4bXRrwtbqskAKuMfeTP8ADXdeG7uCCeKSQ+fZTR75pE+66/wufdfu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eHrsujGWGNfLff8A6zb/AJ/4C1a9vqMs+oGX/llcIrpJGm6N/wDarE8R+GTYrK0c32jy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73PrWhokUN5ZwLM7RxS4YbPm2N3x/wChUAcp4/8ACFnI76np7bZAP30A/vf3vpXnJAwa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HeO6E1pICJ7ferMv+0Rt3V4NrHkw6q1qjj5z8mBgUGciiy8mmFKfj8aSgwITFmk8mrG3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eTR5NT4oxQBB5XFQSDCn6VckKxozuwVRTLi3/wCJfFd/8spdyp+FAGdp4wrn/Per2iLn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YLiFjV/w+duoufRW5/4C1BZxeoru8Qx5/vV0Uq/KawtQXHiKP610MoGxvpQB0PiS3Mcu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+FYcy7EJ9K6fxpiPVrZOy2UI/SuV1GXbazEdhQWUxqcMOd7Ui6rFNwprAtojfIzsTxVW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NBmzsIQWViDWX4hdrfTGbPOcVp6GqTQIS3UVneM4o1t44g3VqzW438Nzlba9mdrdS3y7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3Mkh+U1z3h3Qre5li81jwciu6lSOztgqEkV0wgY85Pp3hG1v9PN3dXkdpF53kJGYfMZ2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fBizgmlB1iHEf/Tr8vb/AGvcVztl4h1DSA62Vw8Ic5bBq0PH2vqDuv2Yf7Sqf/Za0cB8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z4neF4hKsym+jYELj7pzn9Kb+01PPZePvJkkFw32KMBxxjLO2P8Ax6p/hvqM2r/FHw7P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jHZqm/aBto9b8eTvJG0e23hAQ/Q1jTpuU7C5zxq11WeG2SMcKsm8fWuk8JavcXOqjIVg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RLVYCAG4rS8EWI/tpYh/y1UoPzFb1cPKi7SFGqpOyO78D3kUNxq+oSASTLbSJHj+Ddjc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DOiN4kW232/+iqVFsJPvbcbc/X/GvnTwdo/9oavLaf8ALHeu/wD65hsn/wBBr9CPghoE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EkhLivGxc3BWXU9nCQU5anR6T4cWwjWONNoFdRYaJ5gGBzUtlEJB0rpdLthGM4rxd3qe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AWFbY0K3x0FEUnlr0qxDcq2cmuuKViSCPSoI24A49qsG0iUdBTXnUMcGoJbk9qlpAiO/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muN1rwjHOHCqGB7MM12W845qFmQ570WKPib46/C5PJuCI+qHbxXwz4y8Pf2VdvE6kYJr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aU8iICwbivz++N/hdWuJJ402g+grsoT6M8vEUrao83+H2pOk5tUnkhkP3JI/l9mH/fNb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q5TwfBFBrll5p/d+ZXsFt/pGoTfurfyv+At/DXoXsjyHEyvg9+68Zr/t3K/8AoP8A9av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wkLGLxJbSRvaicSov7oLur7GQ5/SpZlaxleK+PD997wSV8q6zzrHiPzP+fl//RjV9U+L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GSvlfU547nUfFOP+Wd4/wD6MauzDfEYT2Mm2YRcVczgZBrIG88+lWYGkkUjOQO9fRI8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WL6K48O6hP1iws//AAFYwx/9BNcpzU3iKf7J8JNck6ebJJB+caCoqTVOPMx0480uU8m1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wab5ltbdEli/1z/N/wCO1dtvA/i3X8y2i3t3qEb70kkkZWRv7vzU/wCD9tH532h+p+Wv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QW92/Tc36KDXhzrzbuj2IUYrc888Iaxq2iTwaP4ot5oL6QRxwyXSgfwDcpbvz/FXTHoT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vi/Qb6zkjxceVutpB96OYD5TXmGg3p1Lw/a3pP3wU/FWKn/0GvoMFiPaLllueXiaHs/e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WLdIY2JzWnWb4nu108WsjD5C/ly+x5/+z/KuytBSVjnpys7ktleNZ3ljNnAinjmyP8A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Kf7Q/tCLzf42T8nr4tu9TsZGe3S4bC/NvC8gV6z4a8T6qBNNqcytK0JX5PrXh1+VHfC8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N+MGoNu3eZZ23P0TFdH4NuBP8ONBAP3bMD/vljXnf7Q9ybz4jzyElsWcPJ+ldT8O7wv8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Lj/to1eK9zrir6HbeH+NZiz/AKv5f3f97oa7DVntTeW0wtnXy4ZkeOSPbvyCB/48R+dc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h/rNkb/8C2ivSXuYdTSG8s4vJjPzp/eVt2T/AC2/g1M+ipVNLlGW2g/tK8l8mJopEkSC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feDVT0+00O3vtQ+1qJYd7eT5kZ+7zXRWrPJdSskSE7tyRn+Bdw4/Q1D9nlt/3v8AupNH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pPUy+tTTauefaq1rF4b1KHyFhkjiaaG4H3m2sCFr3b9kO8+0eBbrJ/5eD/X/CvKdQ/0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0xk/3e3/xNel/spy7NE1mEH7l7IP/AB96cNzgxU+dXPd7k5U1zHiFC1ncD1U10swO05rC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U10y1izhp/Ej5p19T9m+hri7lTuPvXea/GPs0vtXF3SDK+9fO1Vuff4SV0md54FfOgW/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0L0D7LMOuI2/lWR4Glzoa4/hkcfrW7XMe/A43xYIJfCtpO1o8wt4pmiuD94bmCj/AGfm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nh7TSTkixkI+qk4r5w8Q/adU0aKyjl+Vw8vlf9M2+b/x3b92vePgJOT4N0P/AK9po/yz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64JeyqfI+jvA17d3uh30FxbSi2huHKz23ySOqsTuC/NnqP8Ax2vNvjt4ejhvotct4Pss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Y9G2/wB7tXW+BNK1CBtd1C11CTysb/7P8nzWeTb97+8P+A1mfH7Tr6a2smubwy6ezKfK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+Zmora4VWPGymbp5tG3U8f0y/ms5BNbyGKZejCrPiPxVqGuLFbTSssJ274z/AB88clvu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Px/rVfUIg8ee+AK+UqUlKakz9UqYSjXfNON2e3XFxaXHh+aX/nnCyJ/FsXbwyg/N3+9X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q4uba7Y4jLLHcRoG+VsNtk/2cj+H/wBC+aqvhn4nQaP4dm0fVUlmhR/MTy925/l29d3H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1OS+unmJ5kIY14dDL1H2qqx+JnzeByaUvawxEdHsz0ceOo9P/AHsvkeV82z7O3mszH/e+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9wskumySFW3iZ2hMgPrnZXAZyCahcZBrrhlmGX2T1YZDhI6TVz23w78Y9Emk33e+DaPn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8uVbv+dYfxk+Iek+JtBGnaWnnucM95vK9y23b+C15A0OGJpwGBiumjgqNCp7SC1IpcP4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H0l8D/AUMfwyjlu/9Mlu5luvs9w+2BI9y5XH+0u7/wAdqHxTDpWg3F+mnhYrcRLvSAM4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V+KLrxB8PobvUNK/dWaj/SI3Vlfy+N23crf8BrA1nV5LvxlqFg2nSaXN9nDL5qL/AKQv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l7GNj8xm5LHVk/5tfvOt8F+M9CHhfTIW1ixjkjt0Vo5Z1Rl47g/Ss268QWE3xP0qaG+t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O4XYp/eNy2cdq0PBnh/Sb/w/bPc6TYXTHcC01sjFvmPJ4rn/AIg+GtKs/Efhe3j0u2tb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YhEG6beF+tenhXaB8vi7e3n6nLftneOf+EU+CWrfZ5Nl3qki6dHzztYnzD/3yD+dfmEx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/wAP9J8P/DPQLvT4pIfL1LyX/fMyvmNsN+lfBZavoaMtLHzmIj77ZHM+zNMR99NmO/Ip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sbOK/Ua4/ZE+AWn+KNA8P/8ACB6xd3WsQNPDqFvqF81omFY/vJPO+Vm2/wB2vy7jbI5r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JonwpubXxRpui6feadam902/RfNvi0Ee1YmbnPPasZ6HZQipbnh13+x78EPEUfjrSNG8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IGH2i7ubhYZJNr7XjdiyyDIr4M+HPwZ8WfFvxDPonhLTTql/BG00ymRI0iQcbmZiBjcd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/G/iOy1DxDpN5oslri00iJFW7gzwzS/7PNfkf8OPirqnwJ+Ow8SWEjlbG9mhvLUPtS5t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H7p/hZVb+GsoyN5QR7P8JP2Z/DPiL9l/4j+Ide0K4j8c+Hr+4gikFzMmzy44TtZFbB6v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PG3hnwDpHjG/0GZPDOqoJLXUI23KAfu+Z3j3fw7vvdq/Tv4G3Np8aPht488Q/wDCPf8A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W1trh9zXCrAI/Pb/AHmDfd/uV8c/tl/HW+199I+G8Ph648J6X4cRIZdNd8q8qAqmw941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ZLoxsd98JP2AvAvjP4f+Edau/Fmuw6hr+mxXvkxCFkRvLVpFUeXxgt3NdP4H/YA0iDTf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vtcbsmhax/aJ2zR7eN8MbbQdy/xdnr1b9lLXpJv2fPhPdR2ct7ujm0yWWHrbIJJF3/TdC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3o8Xgf4afEzSfGurapqGi6frMrpeR3LrdpalbeRcPu3D5pD92hVJXLjRgtUj82vi/wDs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48S6WLWK/k2WptriOfzW/uhFbdur6g/YQm8SfD/xBqvwu8Z6JqGh/wBuW66vZQ3S+Uyv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Xb/AN+64v8Ab1+HEPwr8X+HIdF1jWZrOa2+1QNqWpTXDwyKeqMzcfdWvc/2d/2hdL/a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bSL4+PPDNlcy6zqahVt/IMLQ/e/i8yRo22/w/NV85jKG6PonEvkXR7x/f/8Ar0WEmnvH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fJG7hVb6bq1NUv5bCS4hihYSz/OtwPuKvp/vVmafI95B5MKRTMGHyj7n/Aq6Yz0PLcLO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XdxXlrLFB/y0EibU/GrN7qunXGm3Cw6jbztsbCwzq5PHYCq88sSadPayASNGi+eI6dNg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vJZ+fZa556u56FJpKx+celfsj698RLLxF4usdRt47Gz1eeA2kcUjXLqsi7mj2/K33v8A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HV98L20yLw3/AGx4miu0ZpLj7CXMTBvu/ItfXfhrUbq2+Fv9keEPGnhfwxqj3L3X2ye6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BJDIvyv822us+NOm/EC707TH8G+O9H8Hy4K3M2qWsUkchP8Ad3q2Kv28+5c6FOWtj8ev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Df2s1pIvBWaJoz+TV6D+zn+ztL8fPGWpeHZdabwxc2lp9rVp7BpvMG9UIxuXH3xzzXaf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3xQ0Pxdr3i3w/wCLtfknGoR3GnorRMY2+5Im1Vr66+EHxS8B/Gv4x+H/ABb4UuD/AMJL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WBgLdWMOxZG243K42/L/AHKupWk46HPSoKLaPzH8aeCrnwn4h1jS5fMmGnTtbPceSUUs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/YPu9/jDxDpm7/WW0Nyg/wByTB/nX0n8aPHHg74AeB/iNokpju/GHiDU5rr+z7y13K6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qr+r18gfsfeIvsHx4swTgX1pcWv93+ESf+y1vhJtzOXG0f3TP0J1CKVYyY+aqW0spQiS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v41lC5OSCK+mtdHwzeh0fgycC8nX+9miqPhSYJqhGeoorxsRRUql2fWZfVth0fkIHG4m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irmLNI9qwm4A04kc1AQdwqSkFhpNIRmj19qAc5FZPQo7Pw8BDp6+9aRPyk1xv2i1t7CP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UZry0P8AqTeJ9Za8io/eZ1Qeh2lnCY97k5yaoavJ8yoDVnQhI2lo8hJJPeqOofvNQRBW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SXJ5xV3Tk2Woz35qhLmOz29qg1sW66OiXNw9urH70XzH8qANockmlrzy4uILb/kH6jP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VF9RnOd18x/4HWfMWenU5TxXlY1S4XO2+b/vurNpr9/HkLqBb6nNHMTY9O7Goyea86Ot6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qzp95NdGX7Rrf2TYMjcpbd1o5i3HQ7Iaraeb5f2mPf6bhV4HArzyeC388zf2qhld9/EZ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/wCJgbv8Nu2jmJsen+fjigSZrxq0E32hfmLf8DrotLilm1D5L2Kz2rnfOflp8xTg0rno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6kjXNOl/4FVY6lqYyBqdjTuY3OqNFcxBeavLn/TbM/8AAlqbzdXA/wCPvT/xkFXcXMb5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/kxHzpO+z7q/jXNa7q2pCDyZZbcZ/wCeL9aqxz3Vtb2qRp5Zue+dv8VJyLWp2k+oJYwf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7WT7QMkVyd/eyWu4KYyYdqfuzlV9q07a41XyP9VB/wB9ipUrjsdJ4+m+x/C6xts/8fV4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4Zh8nRrcdyoNHxPunTQvCunsfnELTOP9pqj06212G2RDp8eAAP8AXrQZmwG+WqdwQSajf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vT/AL/rWZdXmqxH95p6AH/psKok3IPu/hTsmsmK91NUBGnqcjp5wp32vV/+gWSPaZaA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syfVdSjz/wAS1v8Av8tV11u4eQJLamNj6uD/AEoHcnvrprWxnkz90VxH9sq0Dkr9410/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gvXHPa7IgoFNDNvSdZj8o/LUl3qyXMbLtNYlsnkrjOM1YiGMnNVyk8x2vwznt9C87Ubg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ZjUmtJ9u1aHfz5hzzVrw94h0mwsNPi+129p82+aORNzO3ua3da01dXe2uLLyrm3uH2CW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vReFYpdPiQeZ9ql/1Mf9/wD2f/Qv/Hai0Twc+o2EjXEMlvNbztCkRG3ev97FdQdMM1pb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+L/O39K9V8E+E7zUxFNeJibGX/otcdSoqe53QpynseaaZ8H2ubiC7EOIdio6Fvvtu/8A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rfzzRCBl+Zfut81e76J4QInG8AYymAP4q7TTPC0cWmT3kAH2vzCjxyfddePlrj+stvQ6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1X4O3VnZKsE0nnW5xDcS/K3+6a5O98Ipd2SzTRujQfOnO1tx/wDZa+uvHsEl3pTSaZCj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VEo/8eLV43p3gy7vbm9uJlf7JcoIk/h+b+9/7L+NawrX3KeGuvdPF30UXtgIpBmeInyz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LqFxd+T+6lkm3pcSPtidePkX3/2f91q9gu/h+8SSyCPEqpvf/dFb1v8ADy3tNH/0aID5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rEUZrCyPJ73wzezQpBJEJjAgRMFjv+fMbfqy0/TtH/4R/WLvT7SX/iYfcS3/AOfhTuBX3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7+2tsXBi/55oyP/sL2b/gNRanoCXV/pmq4/fWaTCVv7gCsPl/3WUL/AN81rGomcs4c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7f8AD/2S7l/0+3+TzPusq/8As1Yep6TP4fuGKP5aHcWtx9xl9V/wq/qGn/aLe71CKbzt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t+0Lu4fH99eVb/gLf3mrN8Uam1zY6dqyyL5QDxvGT/F0Zfp/vVsnc50R+Ktba38ITXdr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5tv9014HPrjXWqxTMfLZOleiaX4gtNPubq1naSW3LlCN/wDyz7D3ryrxNbxDWrr7If3O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V0/UmuL6WLJIFbUEEkzEIjSH0UZrnfB+myTzvEv+ucf6z+4terafa22l23kxNmPG95P4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82kcZcWd0inFvN/3wayTYX+7zNk2M/3DXtPgfw9F4v8A7WlmluBa6fCrvHbpunlYtgK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Czw/f/Zs3WrDzE/1YVWZG3Y+b5fr+VOUo03aREU5JtHz9CjhPmBB9xRux3r0Dxz4T03Q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FiKhjcKoDZ9MCvL7mU5PNbQpqpHmiZyqODsxuvXQWxYZ+8QKtT3IHg7RvTdL/wChVyWv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VWAOq5PWsHCxrCXMdlZEG2NWNLuo7d52PUrhfrz/AI1l6ZcE2/PpWn4U2f2vF5yeahf7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13ba1Y3d1DJFFIrbJP4Xq88o8k8/wmvSPHslvqWiRmRcyW7F4vYt1ry9x1FIDtPH8n/F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/wDQa5DUn/0SSul8fyZ8S3H/AFzj/wDQa5K/Ym2YCgsxdPlNmrK4yKoXOZrlmjGK0zDJu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A5+XFBBraPKVtAj/AErE8QMx1Ac/LtrWtl8i3Qv3JrE10sZw/wDDjFJbiZ1vgwQm1glk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kV2O0cV51Ya/fadGsUKIy8/eqZvGV+CQwj/KumMrIwsdS7YJ5qrNP1ArDt9bmuBucj8K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CF7Ha3TxvK8KTAocjDDIrRMzszqPgsgl+KOgJj+OV/8AvmFmq/8AGeXzviJqv+ykS/lG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14P8T22rQW6XEtvvCo/3W3Rsv/s1J4i+ImoeKNeuNQeyjgknbcyLIdo+ULx+VKjUjCr7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8rCn+GbhLHxBYzOcRpKC1Yc2qXpB3QL9Q1WfDEcmqatawZwzTKK6MXVjVtYzw9KUJ6n05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Yt2QZUEqtfdPgrTRpWhWtsRgBAa+TP2etPj1DxlZQhcwxoWIr7IsU2QYPQDAr4/E1Oeb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Y8xr2vHQV0mlyL5YzXN2cke0AnFdFp1tHNFkS4rmjE7zdW3WRcLyarpbsnnluNtUbK/f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+Ikv47wIMYFbILGrZ2QZNzfWoJVWJ3zggVBpetwzWYVn+Y8VItsoR5JJSVNAWK17doBh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1ovcWEb7N2Sagvbe3WPeh4NBnc4P4gWxv9InUDLdq+MfjD4bfybhSpyATX3RfWi3ETKe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2SmTZw4IrSi7TRnWXNBnxLp1hDYax5sseYpHbf8A7K1V1fwvpl3OZdOupbP/AKZyHctd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TH+NTtpHKnzbevVseJJWVzP8Ahf4T/sbxTYah9q84E7P9r/PFff8AaHP6V8PeG7E2uq6Q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ER42Kqr/AOhOK+3dOOVNV1ORlHxd/wAgC7/64yfyr5WuLbyNQ8V/9NL9/wD0Nq+qfF5/4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f8A0A181a8nl3F6P+et3cP+UxH9K7aOk0c1T4Tj3Jw4A7VZtFIsWHfNTvAoBp0BVRt7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RpEQOateNbKVPhNHaNH5q3iyzg+hVgy/yqW5AFzj/YWu88X+Hkv9Hm0ZDkxWohjHpIF/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sxwfLK58/Hw5cafrsGm6cPM8r+++zoo7j617P8LJ9T0u8bTtwkVreS48m6m80ArtyFbb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x9n8WH7X5gtfssO+P+FW2r/49Xd+Ar6+X4iWM0OjTSxfMscqY24Ib/CvEkj346no1tLq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99f3kd0kn/jm2sCfw/8A2dmHpF59xMn+6Z5DXeC4/wBIPm2nleZtdP8AY/2T/tVyfiO8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HPtXoYGLdSxw4/3aVzmdQjMEUjJ/eFNs9Bg8QO0NwikCNirMudp9cVLKk1zbzpFF5suV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tlPG1gU/i24r2JuzaPChI5rxRp93pHlSxRR+VJCv7z/vqup/tn99/wABrK1lpbq5FjdK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9M/MD/31WZ558zy884xXhY1Wt8z2KDujyn40XH2jxjLJ62sQ/IMK6D4bThPBmlgnjD/+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4l/7dU/m1bXgSYxeENO57P8A+jWrxj0Yn0JoHw3/ALe0WzvDqPk7owuzyN33eOu4eld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JLEdQjmid9yL5e3a35mpPhtN9o8CadICGLI5yPXcafp/2u3nill/tT/bjkg+/wB+eff9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WRqw6KIHJMzE+341J9ihXO7J+bNQz6w3ONOvv+/P+9/h/wCg01tZiMEbfZbwFnK827du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4h0u2Gi6niFObeTt/smpP2S7/wC1XfipP+noy/8AfUkn/wATTNZ1qKbTL6P7NdqWgdcv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M/Zet7mPxRf/AGWTFoLuczp/eVo1Zf1xWkSJO+h9S3gypxWDff6t8+lbk4JU1h6jwrV1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fOfiFNsdwPQkfrXA3zCRQqfeFeh+LF8qS+X+7KR/49Xnmr/6Nccd0V/M+vUfzX/gNeDV3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x+H7Z0M5/wCer10gbk1y3w+cf2Gef+Wzf+y10gbmuI96nqjldQ0+0t9P8nyo4ot+z/Xb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vbf++K9i+AMIfw1pMEXO15o/v7vXvXkGsX9laaeZLwedFuY/6hWbg5x83y17N+zf9n/s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7X8jRrt24BOQMVwYz+GdlFe5P0PTdG1jVdP8AGEWn2k0f2S42u8dwm7qo6en/AAGsDx9b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Qx9gt2+SNGVEiy2Nu0/xf7VXvFGnxf2hFLFdyQy+TH/q4HbqgH8I21xXizxTr+p7rPU7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Ksa8f3go5/4FXnSxMFS9m3qb5bhpzrxq0+XZX73KExJjY5rDmm5YGtFbkvC1YVxIfNNe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/gi78Z64ljCxttyM7TSISoA+legeHvg5ollokdt4ivpYNb1e5a108xIwSJg3Gf8Ae/2v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E0Hwh4Zh/sqSXzLZJnjk2rG8m0ksWdv7396saXWdU1KSylkszF5Ny6rFDLIfsYDfKy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ooYGlBe/qz8uzDPsZOco0nyQ76X0v+Hc8q1f4f6t4f0f+0JjB5PnGB/vbkb3Fc+Gr6Rt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xBFJ/wAfsafbI33Rusn99N38LfL93+7XiPxY0e00Dx1f2+nMfsjhZVTGNm4Z2/59a8/G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6H02R5vVx03RxEbS3XaxhxRK4JIqtctFESOKjhuGCHms65kaRzzXiH2R7p8EfiPeQ58K3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Jwu5IlP/AD0Vv9rp/nbq6/8AES21nxpDbxWRtGsvMV7liBvXrtXb/DxXBfC34xf8IXb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VRv9Gkil2EFm4G08H5qtL9r1DxZeahd2moWlpJFvSOSHbs+X7pO1fmr3/apUY6n5disAo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s+u7PdfhteRTaZd26dbe4Zce3Wq/xJtt8/hm6/59tUjbP5n/ANlrgvh/beKFOoRaVrsD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3ynp/DWj4/i8WWmm2suq3mmXFulynk7FZT5mGxn5enWvosHrSTPzrM4qOJkkcr+3lpf9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Ws9Qtps+nzFf/Zq/MbNfpb+1FqPjDW/2evFcN3olvFEsSmeS3f5otsob+9X5m7hXuUT5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ikeTANQNPhq7UefY0bJrUX9r9v8AM/s/zl8/7P8A6zy93OP9rbX1v+0T+114X8S+N/hd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0Pwk1te/Z5IjBKXjeNvKG/wD2UVf+BV8cifivoT4BfsnN8fPh54q8QaV4otbfXNC5GhSR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PuwqsA23/aQbttRPU1p6H0L8N/20PhLq3xz8S/EXW4tW8L302mW9hbecnnLLHw0iskat8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fDjXvhRr/wC0Hfal4+OoQ+Dbq+nubVol2ruMpZBOq5bYyn+Gui/ay/ZY0P8AZ907wrc6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wvM9vepGREFCnqu3d1rzP9nv4Pw/HH4s6N4Km1b+xRqaTkXgt/P2mOF5Publz9z1rBI60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uS58Qa1oul/C8toPh3w/NHNZXIh8syyR/Kv7sfdjVfl2/wAQruPF37RHwO/aQ+Fd9qPx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bZ4iW1RhNcP/AA+Q/wAwZS/8Mn3f1rI1H/gnZ4R0i+ms7j4yRQXELbHR9Cxg/wDgTRp3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1Fonxm0/UbqOFpvs8eh/Nt/8Cv8Ax6qSQDfgJ+1Dovw6/ZlstGt/FkeheIrHWZCsJt/t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Rt8snyyM3+8tej/FD9pH4R6/p+ifDmXxheahomuPv13xJbusTJlcr5jMm3czY3Lt+VfT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/f8AxA+KsHgi11LT9O1Ce4kt4rjUJGSNmTdxhQx3Nt4XHNe63X/BP7xDpPgzxtrGu+Jr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i2S2aaK7jWOORZEfcu3d5hX7p+5VKKYuaxs/t7/F7wJ8TvEfhG18P67/AGrDYQlLq8tY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dt3ttrt7f4y/B/8AZP8Agw9v8L9Ui8V+MfEFuryXyt86nb96b/njt3nEfWvgMDAxXtHh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7HTtTtPB0p0e/SOeK7GoWZzA+GWTZ52fusDiq5TLmk9Ej7E/Yq/agm+J/g248OeKzJNq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bmlhbp5m37u3BXd0+7u/2voS31ppZrw6dcoVKMqHywd3+1x/n2r5R+Fn7Hvj39m/4seH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pd7E9pqotbZbf7OjezS7m2ssbfL6NX1Z9olsJzFND5XyN/B938a3pxucNZtPVGjo+oRW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3v8AWPtVm/4FVLWdYms9InMNz5QnUqxRQ27Kt938qu21vdTiPzYoP3n3P4l/GuI+LOuL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WK8ihPl/dw7eXx7fNWyp875Uc6m0fJfwO+EPw01afUvif4+8e6bLbWOpzSSaHI3lNFOs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TdtVfm/vNXbT/twfDb4reJda8F+MdLa28BXoWKy1SUHckg+TdIq/Mi/3W/h/i+Wvkb4b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Udf8PeGZ7GG7iiuNQ33jtEhjWQLsQqrc/vE9q6W4/Y18dr4R1vxM8ukRWGj3U1tOJb1g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4K5/2qwlTjHdnowqSktEdH+0h+zH4P8Ah3HpGp6D8TNJvNG1uYJarcvnykLffMke7KL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n8O/2Dvg3cJpmuW3ibxvr9urC6t3VnlyP3TLtbKxLu3L/e3V+ceoyNDdSRMQWBwSrAiv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8Y/E0Yls/h1r6RtyGurf7P8A+jCK55WsarQ+vPC3jH4dft6+A7Lw74xu4fDXxN06P5Lg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/wD1it95o+q18oQeF4vgf+0bpGm2+v2eujTtVhjlvrEMU2s2GX/vk1r6j+w18VrDQ9L1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oPtUNpZ3BknjXYrfOu1drfN/e+9Xguof2h4f1c/a4pLW/t5t+yT724NW9CfJLmM6q54u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69qz50Ckmue8O64+qaFYXcchMdxbRyqc9Qyg/wBatf2nj5JH596+zgro/L5zS0N3w23/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gaLePDq8DmUgNIF69qK4q1GUpXR6WHxSp01G5+WGBmphgR1AeKfu+WvOPvRrKM5oGCaT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5Hn71JEcuaUj71JAP3hrlqOyNUi1qcu3R4I++8msVGJYVq6yuBbp22ZrPtId0yD3rxn8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JaRqOgFZsoaTUN3oa1DPHDCBkdKyLectftnpmpsyzV1CQm2Rc85rG8VXLNDBEewrTvH3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VwpmhK/3aNR2OfJ61RnByaug5zVWcdazL6FMiprdcUzbzVq3T5TQZj4G/fCllf8Aevj0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5O9qh/Eav4Rxc/LSIQZWpoOcUIPnNU9xQ+ImsTidqmuHLTgCmWRAd6USqbkZqTqqfAPh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R8W4/GopJNsUxHrUyvmSEe1WecNYtiQZPWomeTsGPFWmhGW2yBs9hURhmwm2GR8nHAqB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96iqu0lhXX+M3MNrZRtK8rBfut0rFs9lnqEQuQ0Ckj5mq14z1q0nvIYonZkA++ak6Uka2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OVxXFWszuVjAJLMo/Wt7V76L+wYVWYHPFY+gKZtV09Aww8yj9atEz2N/4r3JOvafaj/l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2nkxV/wAe3n23xrqLA5WNhGPoKz4OhrRHOK1xJsb96689jTlkwOZG/Oq4LYbf03cUSEbO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nmnDNT5pWeLALVVUDccHmrFurMh5pGiQfa5S55/hqfSZZTdJzwKqOu1n56VPpTYuzz0W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8sA1l5zUusSYmjFU45i8qooyTW0dETJElPQ+9R3EgtpSkvykUgmg/wCeh/Kq5zJJotA5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xuvAekGdBMRNLJtXr8zMK+ZYnRh8rZFfQPwI1H7RpenWn/LL7U6P7+lZzlZHVRhzSse/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I4iyO3FfQHhjwLa2VmoaIbyPSsr4Y6DGkCyunTGM16jDCFIOOO1fM1qjlKx9RRpKKuc9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VR97PT2rfg0YRIzAf6wZf8q1LW13An1q/a2+SVPSohcuSPO9b8NiK3voto2XcQVh/Asj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ETt47KOIIu1Qpx+X/wATXqFzo8csZ4H4cVl3GlIhIA7Y/nXQiUeTQeDYpvPm8tT56nbx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GiLEEGGRB0+/tr1j+zG/uiqk+lIjglRkVDRaPA9W8CJDeTmGILuBHSuN1jw/Nb+dp8UX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dwV/wCBcV9M3OiwyyMxUZPtWQPCsK3r3OwZK+X07bs01UcCHRjPc+V9T8F3GkNIUgKr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rzj4k6TJZeHHRBym58Y/vECvtfxJ4Wju4twQHbyPwrwX4s+E4hpd0mwZ2n+ldFLEOTsc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uvXaWl3MJj+8YA1N8P545NWuHlOU8rj/AL6FY3xAJTxVqNv/AAwyBP8Ax2r/AIE8tJbk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hdnh1N9D0XzIscPVae/KoVHSuT/tm8NuZBH/ABtUcGsXZz5luxH++K150jklFs6WDWL7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sZjwXt5WQn8jT/8AhMvEcH70eI9R8z1+0N/jXNnU2IP+jN/32KrvqWc7rZsezipbjLdE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Gp6o5+238906/daWQsf51iPIzZyeakbULEk7rW6J9nWq1xqVhD/q7G69y7q1awqqKsgl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qLAdBU0up2knlmFJkPfzNu2qepS5GabnGUWiIRcWaGlyk22DWnod4ItRictgK3Wub029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6wuynBFecd61R6T4ovYn0mVxKMbRjJ7155FeJO6oJAzFlB2ntmqbau1vqsonhNxbJDu2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a1nuXRbCOBh5WCp9WFMZv+OLnPiW857L/wCg1z5nBHNbnieCK48SaxL5f/HvAsz/AO32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uLvzrWSX/Qln+/8AdX+7+tBZBBcwl8kA1vywxxrjaK5kafafaLURRSRfuVf7+6unus4o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fGCB/rnx/wACH+Fc1q5R4NpIOfSt/XrdZJrBSdo+zO3H+83+FcxqEKrFEVYnIrNbkF7V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Pj8hWGtiZ5WxXbSW0Oo+MfDOmTDML21isi+u6NM17ivwr8IKcjTFU+0j/41VyD5z0fwt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6IcZ+Y16p4x+EGtX9xFP9rt2SWBGBldt7DAWu2uPhr4bRP3FtJC3qkz/40630E2kXl3Oo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x2R/wrzRziUbngWtfDXVtEjdp3hkCnH7omubijlh4YYNfTNx4csrjPmvNL9ZK89+JXhP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tvsssci7367lNJO5pyo80iuJSMOMj3rR8PDGry9v7n+9tq34cthMf3tbFz4fjtXF/ZuA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3qpAj76+E+gxWXjTTprdNtsdChaI+qlY8H+Yr34EAYzXgv7N+qx+IfBPhPVIjnZpQ06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+g7a93vbN5oHMB52/L8uea+ak9dT6ugv3aLcP3awPEV9rOmgyWUQuV7KOtYlzoPjq/B8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WHmN+ZasPWfBvxJYkp8RoI7f/nlHpsYb/vqqTsjZQbNS2+KOptmK8ieH/eRq6fwx4jE2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WvPPDvhjXI3mh1W+t9QX+CbIDH6ivVPCPgD7VYyYxjGeKnnuactjk9a8bXGm2UcUDlbm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3irxtrE/7kN5X+4Pu11viLwuIbpgigkcdK4W48La3rGoTfZPFf8AYn8CR2b7m/3jzj/g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bRIr+K2i+2SI8oUbsY61ZlmmVu3515TbeCvG2kj/AJKpNLj/AJZzWELL/PdXSaGPHNrJ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/wDz9W262k/GNt1aJmLgd4rfJnNeR/tBab9o8J+aBkpJ/MV61bW03kfva4f4t2a3XhW5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KE7akct9Dz/w1omgfDvwdb6LLpFvrd3rHzz+ZGu3n3x/Dmvl3xBb/Z9Qm+ySx/ZPOkSH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8dr628TSWmm+DJdan6WWlyvF/wBdpPlX/wAeavkqdZpdhJji2kn9MV1YWcp81/63OHHw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FrU6A58iKCLOMfMz/N/46qV9iab0NfGsAkWbWJH+8LqMA/7scef13V9k6d9016KPAKnj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xxgO0b5b1/dtXy/qF35niXW4uuzzAn/f8sf519SeLznw1dDOeHH/AJDavk2T/kbtd+s3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jGr8JN/on2bzfO4/3N1Q3Hlf8sv3vlpveT++xq/b2/8AxSt3L/y1jmV/8/nWZPqU9xn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qtfSp2PKs7m14XthqXjSwiIzEjiR/wDcQZb9Aa6fWNfFtH9rnOGllCn/AHjXGeGvFeje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1S3gYKtokf3n3PlmwB7JXlHxN+Mya3i20RJYI0Rgbt/lY567VrmdeKuP2UpPQ6u51C0t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StQtm3/7C7mG7/gJFb/wm0/UNP8AFB+yahqEsUfzp9n2N8p9j/DXJ+H/ALN4m+FGj2ds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mH3o2U8D6FdtS/D7Q/F1vrH9n2k50+XZ8/2gFonjH8QrybHtwkfSNxqEthmW6u5Jf+ui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Z1nuFkJOWYn866C8tpdM8FajqepSyajLZxIZrjZ/dYbsD/dy1cj+6ubC2u7SX7VDL86S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lBWT3PNzB88YxXmW7W5FvPMAayrxJINU84dZOUk/2v8AgNPuZDC7t6pmrFldW12qedny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V21o3PJo6GZf67b6hpttewHdeWsXlvb87k+YjBz26Vg3EjCSJ/bOafr+ly6XJPNHmUD5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xUXCjyIj/wBMVr53HX935nsUHc8o+JXzeIyf+nQf+hNVvwSPM8MwRjuzr/48KpfEM51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481X/huPN021Trm72/8AjwryT0on178MLb7J4PtrX/njJJH/AOPH/Gt6SwibP77nez/m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7X4aaX+/ezH/x+n6f/pFxF5U1nLLG/wC5j859rttPy9Om6Mf+PVlHdm6OhOmynP8ApLdu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uf8ASW7f3v8A4qnfadR3DNpb4zz/AKS3TcM/w+m6oBdaltGbO3zjn/Su+3n+H/eqiLFb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3BIMDnHzf3T/ALVZ37JPnQ6tr0M37uXzfnH+zsWtYTagRLnT4/uNs/0ofM3p9ys39mF9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g/8AjsdaxZDR9NSr+7NYWoLw1b8n+qIrEvl4Ndn2TlWjPnXxnxc6iP8Apu3/AKGa841+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qXb++/3t1el+Pk26pqSj/nqT+ua8uvRgPmvDnuz76h/DidN8PGxpl3FnlLk/+grXX1xX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66r/6DXaZrgZ9BDY4rWru98h47aGIj7Q6J8m7f83/AKF/DXt/7N21PDGh7PuJfLj6sy7v1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/wBoy/8APN9//ATjNeq/ATUftOgt/q/3epoifZ/u7fk24rkxSvSZvSfxLyPW/FH3Zv8A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3e7A1wes28M+nTTZ8zy/k8w/eb5sc/lXceN4mhuUij1AWnOz5nZejMP7tZfifwvNp+gT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8vF0nm7Q/GE27jur5qpG504Ct7GcNdzn/g/pVlqfieSK8t0uQkDPHC/O5gy9F78Zr0bx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ojTPssm5HkuB9kZIwoCsh/2f7vzV5l4O8Hf2vcTSxWlxd3caM8MdvP5XlN/fz/FXd+IN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T9D+1yQxulxcI8qysWx0X5d2773y19XgMNKOG9ooc1zxs+x9KeYOlSrOMlbbS2/XY0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NPtLvVrPVotHh/0X7O6srr03H5fvKg/8f/2a9Zg0S11TP2yGRpbf/nrHbuvHoOWX/gW2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oav40vdP1bUZPtUaoltZxp5cHys3mfKF2j5a9v1Txdc2mrXkdpoUUsUWEnvJ5PL/AHhA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6vTwSjUhznzecQlRxHsW9rPTz1MDxR4ci8V6a9vJG1n5f72CeSJEkt2VgyspVmXr/D96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jrXTqeq6Qt7OlskFtaWtysT3LKMFn+bcirXvWn6hFqHh/UYotP8A7Elt3ZLmPYu1G4ct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evnO3hu11uW+fStP1+3gnkNrc27rFPtDfKf3fX/gS1niYxjOL5OZdjpyurU9nNwqcrjs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9e+FGhW3h2aDyIP7QjgbyJLeUrI/cbv4T127vavnvyOtfRnibSvF+uaBI2hWEVnayLued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HyqsdeG+JdBuvD2tXOnztDJLDt3tC2V3EBiP1r5HGQSldRsfpfDWJbpOnWq80vW7Lvh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/arp28uC3k+WBm27tzncv3a2ZZ55b1pbmKFLs3Ow+UzENmPd/eaqvgq1juLcZmt4pYrn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Yc/vArbKuHUhca7Bbw6e/lPNA32jzjKjrt42syr2Nc0fhFjJqeIm0elfBS/8/Ub8H/pl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fBkn+zcK35K9eV/DnxbpPhzxNMl/diyLwr+7mRg3Fd/4/wDH/h/WvDE9rZ6lHLOZFITy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+tfX5fO9FI/MM9p8uIuuqRq/GWw/tr4IeL7XGfO0a4b/yExr8aVY5r9nP7b0nV/ABtJtQt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lyTKrFjFgr+tfjbPAI55UH8Lkfka+hou58ZVKx5FRFeanYAVHXacZGBivsf9lX9qG0s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KvD+t6hcSx6Y+oyIvnzKZfmeT5G3bV+b/gFfHNfbn7Gun/Dn4QfDnUfjZ4m8QafqHiC3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9/aMRjbhvm3yf3vu7f8AgVTPYqm7M+u/jD4msLfxR4ftNW+F+j+NfDP9oWukT6xeCGdt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2+Vcr/dr5r8d6Bo/wu/4KF/D+Pw9pNnoenXcttELWwgW3iBmjkhYhVG3DZNcz+yV8SfG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xHi7TNDs9TvYNcvLLUrczzSxrIpkWBt22Ngvlr/wFW/hrQ/bG8Z+H2/bA+GWr6Tqtnfn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MsipIt0pwSv8W01jZnVdH13o3jD7B8b9Q8K3XxBtPNkeaS18HyaevnupTzd4n+9/eat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+JFhd6h4mj1vRNQS6gtdPj0lYGt2DB/9du/efc2/dWk8bromg+PBrMlx4BsddWMNBdeI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8r/e2/eqLSvE48Q6tpkK634IuSlwZ0Gjaj5twWYNu2r33bjUpBdH5uaN8UfB3wY+P/ja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K/L1CT7F5c6xz2kwmY71b/4n+5X6A+D/iBp/wAR/gP/AMJDaeBNQ1W18SJJO/h+S6El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kb+6i/xf3f71fEvi39nMfGT9tbxT4Tk1O20q1N6b24MsiiR4M7mWFD95z/4797tXpHxp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wL4O+Gd3p8Oi+F3j0947iYxWMrFfLMMhX+BV/i/hZM1SuTdIj/aQ+F3w01L9l21+IHh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vTCYiWE0W15EkjdQ2M5j616P+yF4i+KPjfwJ4b/4SvwvosPw/wBP06O10/WP7Ta2nljj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c3G35vL/AIqt/tPadqum/sha5H4xGj2GtzXr3T2+juzWwkeZ5AsfmbWb5W+b/gVct+wb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e/k8P6PpFldzMdfu9SaaW3G7LL9nb93DJz97cvysvytT1Li0fTHijSb+31jT9O8P+Hb6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v+3praG0/wCA7mZj/s7axtO8QatqE839tzaPqGoW8zQzx6PvaNf9nLM2xtuPlbb9+r+r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+o+NoftEvh+zeOZLyfa39oW5xueNf7u0nC/L9yvJfB+n+DvAHij+1fB/iuz1Dw148f7b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H7xoz/d253bvmXy8Vthm+Y5MTHmhoe9+Hb61vLgRJp1/ZbAz4mmXyR/wFZG/lWP4g0LR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vNLvraKa2Eu+V1XlfmVhtZm+8q/w1ZuL/wDsfTzay/8AH1ef+i6veF7rUb5kN1FB9kSB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bv4l/hrepFpXOalZpI+Of+CcPwvntPE3xG8XTL+7huG0O0k/iB3ebKM/Tya9U+G3xh/5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ofa/7QvLXVNY1TSJZ7GK4AklkUlZVVmZv+mn8a18ufsx+OdT8KftqP4bttVni0TV9Tu4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uIJmjZl9Q3evsB57fwhrtj4c8JTLrGrXXiKS91uOybdLaxPI25pl+8q/Mq/N/crz6jd9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lf7XvxItLH9n7XtI8U2kUXim4u2tbaa10Sa3t5lEjDckjeYo+XH/AC0/irrf2Sfin4H8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vxE8WeJL+z0qPzrPWYUWfT12sn7llt13t/wJvuLWb8cPG3gzWH+I/wALPiVq9toMCQR6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8XpF/eZXz8q/wyf7NZv7EPx78d/FKU6S3hXS4PAWkWz2Umv2JKyzXaCPaWi3fJuVt33a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5i0GfwT4ev9N8V+JLSXSrma1tb6Owea8mba/mJJB5G5+n93+Ba/NL9s6w8KxfECe90fxX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+0P7V0p7F4pNx4KtHHj/AL5r9OPhNp/jbRrfxDd/EDUNPl1DVNWkm0WzuHSKTaE2BTt+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96vzx/bQ/Z58ceGppfiN4p1ewmbWLnZJaxsxmt2ycJ/ddV/vLVwlqRNLlPcP2ctdGv8A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R2gtmPvGSn/std3e2sfmZ7183fsfa9eS/DGW0iZitpfyoNufuttb/wBmNe/24uJBl8/j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Z+S42Ps8VOHmWIAf7UswP+egoq1ocXm63bgjODmiqclcqlRc43R+XTsuab5gxUrwg5qM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xA4NG8Zp6QjFI0IpiGEjaTTYAWY0bcHFBkEAzXPUXumlMTxBOTfbR0RAKh0dg97Hu6Zq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GKfa/wCjjeOoryPZO9zpubWs6g1sy7TxisiTXnjfKjmm3EzXJ+bmozFGG5Gaj2cjT2iR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KX6gVlXV2blxu5xUttcLbI6qMZFU2XO00vZyBTQuMA1Vmbk1bb7pqjKTuNY2Nr6CAZqz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IjYzSRmyxAv3zUG4ZapbYnZKT0qurDBqH8Rr9kkDA59qYp+YmkVvvVFk81TCG5esTtEh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rU9uSLdjUenjzdRQVJrN6WIpruSNjF6fepi6k4c8nOMUmotm9nPvim29gDAZTJz6VZy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tqKwjP7q4bY5/i213cuvaZpc0+mrqs1oIj/Am7/2WuB+HsHmeKEf/nmjN+QrY1DwSLq7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k4oAmvzoGpOs0+vSyEN1dMf0FVLvTPCt6yl9cZSvTaB/hUQ8BQHrfPH/ANs91Yuo6Ilr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JvyU20RjcbnZHRzaN4W+z/8AIeP/AH7/APrVs6F4MsoZtIurS9kvm80OG2gKVC/erz0a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vQPDXiOLR9Kiik8zdGuPlrrWDq25raGbqo8/1qb7Rrl/N/emY/qaZA+Aeav6jaNf39xP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x6a6nBxTWGqGPtolGV8hRTPN7GtW40l2UeWM1TOl3AJzF+tDw1VdBqpFkCFAc7uamWfb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MNc9jZSuPlYMpYHI71f0WHzZndVcoBgkCq1rNbRwMskTMSeorW0jWLOyikQEoDSEY+sp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WdBFJbXShvk55LV2erzRNHFNZuWklXe5k/SsXWb6+1Ro5rsrIyfKu0U2mK6OwtrDVdQ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eybV/wDQapeVqBv/AOz4mt5T8vZWX/0GrXwx0Zb+zuLRnt4JpAzvJcbV+X6lq7ew+HOl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60u/4/L3Rszf7P3qmzNNGjiNPstS1DPk/Zvvsn7yFfmYeny16x8GLG70jWrWC8VVIl3f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/tDyM/wDEv0//AL7Vv5V9AfDn4NeMNP0/T/GUuhwWuiyFJ3ff++SPs+372K56z5YnXhKb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2YTQ7ZwMeYA9dLGcCsnwl/yL2n/9e6/yqfVrK51GzK2bFXI+Yk4x/hXiuNz6JaGhb+J7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ffmt621izmjDxSiTPZcV5HP4D1WSMpDfWUbHoXmU/wAmrCuPhp46tXL2viG2Cn+GNh/V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vx1WLB+U1GdThJ+6f0rwzS9a8a6EBBq1ulwg4Ewyu4V6Rpt3Jd2MUjn52UEgUJlJXOs/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m4v45pGGMV594s1/VJnNjpcW9/4SUzzXHJ4P+I00/wA1/ZwxH/n4mWNvy3Ubjasev3Wp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AqpNepcAmJlKnpivN7HwX4ls8nUb3TLhu4S9Ksf++jW/o+napYuHu4h5X/PSJ1df0qJ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14P8d/8ARrO4x6f0r3ifkZr5G/bC8S3dnbS6Vp6zXOoXx+zW8ECFpSCOcKOtTRVpHPX0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/tPWtTvf+e87SfmTVO11G4sfMMLbdwwa63w7oejaVq1xb+M9N1ZPLT5baCEpIjf7St/D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9z/Y+n62IPszJE9wVB8/d8p+X+FVy1e/TqcsbHz8omd4Ov5r4ywtHLNs5xGm6t+eBR/r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p3muaV4PktrvwjZalF5o/fnVtsqv8A3cBa0/Anje68Z6//AGPrcmm6bpd6kiT3jkwq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Uue5PKVIobHA82K8+bpskXn81qGa208E4Fyo/wBorn+Ve4+INNsbifRbu08U+EPN0t5H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uAOP7q1kDxHrGoXH2X+1fBP7zj/XHbRcXKeOmLTOQZLkfTbUn9m6AR+9udQH/AFr3nSP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/s/VvEmixiPzHmlsrhMyZbJ5avny4+MF3f5/4lWnxR+nk0JhYzfHmtW02o2g09PLgihVA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60oAJ4pNU1ObV7+W5lZFJ6Ii4Wkt9PluIDIOlac1jPlLelMPtHHWttcm1mrn7BDa3OWO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KBUFGZePi+vd/aEJ+grTtrwfb3dDxmEj8DWLqbFNRv8Ad/D8tNsbhmYleoANQB1eq+Ik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RLH+tWNUYyTai4bGNPjj/l/hXFTLLJIzEHk1vvcGWC+JY5eJUqyy1p1vnUIh5n/Luv8A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XLaPPnV/+2CiunzuB9qohmJrk2y7tx/04H/0Y1ctfnDWo7YFa/iu6+z6go9LSNPzJ/xr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P3QAKyA6g6vcR+OtPltLb7Vc26W6xJ/eZUAC/pXoU3xN8WNr8UU2lFfk/wCPYQn/AL63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ePdNlPXzkP5L/wDWr3qXUIZLrzf4sYqgMhviHrMnDaNMR/1zb/4qop/Hl/D10e4/75/+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t59ngwHwW5qTxJ4YudKszdXAHlR1g9x2OHv/AIlXFrbGVdKuBL/00X5f51xfiHxxc+IP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7D/SOdgwa7m7v7YwlztRF6luK4TxJ4htb+3a2gR3YODuC8d6uIWIbKbyiqrXS20zG3Ir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nFb2j6uLuQRgV1LYSPsD9gHXmufh5relOctputMV9llj4/WNq+0rAZgWviT9hHR/7P8A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uq2ipB/dwsnP/j9fa2lXH7ha+arR/eM+nw8vcRsz+FRqdvu8zy29V4NZM/wza4ODeSf99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RzWl54AqYq52KRxFp8P7bQoCRIST611nh2IWtmY15yKxr3V1vbnylPeuk0qALah/ajkS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5ud6DvzWPqPw1iu8SbcuTk11WpytHI2ztzUXh/xCt4Xjb7yHFNIDntN+H4tDjy+ldFba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bIzuxWJqtwVJw1aaGZQ1MDZurz/xlZnUtNubYclxxXU3uoF2ZM9Kwwwm1S3Q9GOKzBHj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7TTek0tzDbv/ANs1aRv6V8uyx6hBcfuv/Za92/4KDard+GPBfhO90+aOLbqdxG/ybt+6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w/8AGKzu1SHVtOFvP08+J9qf/Y16eGptQPFx9ROaR6DpWW0q8kf7z3lzn6rMy/8AstfZ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kvGdMvUTql9cBvxkZh/46y19jafOPm9M11WseSM8VHOgzD3b/wBAavk2+/5GfWT/ALUn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H/IBk+p/9Bevk29/5GTWD/tP/wChiuyh8aManwlfxh42HhD4fXTR25uL29uWhjHaPaqt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8d63rkZjur9kQ/wQr8tdj8VtalvHW135t7QMqYPWRlDN/wChLXmMeQprsr1WnyxOenHS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P6Vaf89Ea9f/AHjwv/jo/WshYI7nTvNVj50PylfX/IqW4uGu1lk7pGiD/dVQoqXw7Cl1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NcGt7nTY9p/Z8+yahoN/F/wAvdvc/P/ukfL/WvbtC8UWUN1JpDxR/ao3hfzJP4M+lfN/7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q2N9J5emakjWr7ugf70Z/FlVf+BV9J/EjT4vs/h/Vv8AU6hcTSb4/wCJ4eoX/gPH/fVd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5ycFdHpGnahaagJvD83/ADxZHj/hmjO7d/wL+99a+GfEGoat8ONQu7TT9QktPsd7JC8c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Py19g2fiNEtrmOGZpJ9yOkp+b5igr42+JUMsvjTxU0h8yOe9kllBHAZmLZHoKJxcKkkJ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p8Z7DXUS11kLYXxQjz0/1Df4V6Jbafaahp9rqEUX/LHen+6RXypYz/Y7hJRwVFezfAbx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ubeJZ4P9j5sNj/vpa9OhibtU5s5KtFR95Hotvp8un5/0vzbXY2+3uE3fka5bVLtYpTFH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iumu5WkJDMTxjmuA1ObzXRunyNJ/49/9eubMI2hoXhVzHCfEA7tciOc5tv8A2Zqm+H15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s7gyfkwNVfGb+Zq1qf8Apiw/Wl8HR+dpr5YInmspY9v84rwkrI9RKx9efBH/AJFeT/sI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X7RFDLFb/wCuZH/fr8i/3v8A0Z+Vcl8BZt/hi95z/wATBpB/wICuxk0UPcPIbmyyST5f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o/+Pf3qwWjZutjYlubZh8txF+EwqMSREHEyn6SA1Uj0TTNoD6dZM/dvs6DP6VwHxX17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G9Fsb3xfqs2zToniUKijlpjjstaJgejl48/6xf8AvoVx/wAB38jxzqYHANvGE/AKP6V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3/wDCQy6hNHq1p9t8m1uJIVXewXEzLj/lm0m7av8ADWt8FYvK+Kc65+9ZBP8AvlmH9K1i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okXy1P8SK351QklMyOT/C5Wr8+DEjY5VVX8qz52ELMo/iJat1sZHgfxEGzWb33YfyryvV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BdmuXg9x/KvJdRGS/wCNeNUdpM+6wvvUYs1vhtLm51GPviNv/QhXeZNedfDttmu3Y/vW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4WfQw2Oc8QMIrLUpD/E0YR9+3+HGAf8Avmu4/Z0n2+H9VXP3L+Nh+n+FcX4g077RaXME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9pWy36ba6r4LyxjT9etof78bL/uhW/8Aia5cT/CZ0Ulq/Q+kPEtvbXOoyC6OwgO3M3lr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hvGniGcrfxSXontGCRwRyESS7sjPzL823/arqPinq/2KHdF9n+bzP8AWQpL/ED3X3rx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bb0/5YoFX/vla+Znfl0PSyjAOtGM57I6/wABeKdOt7eCxea403UfO8pJBbLPHKpb/aZc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7+/vbWN4UuNVur7ULTPlnUrMxPE38LbtzblX723bXKfBbQdP1Vb++l+z/wBo2ssawSXD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92wf++a21v8AU/C0viTyT/bMe1bpNIvbltyruk+4Pmy3yhtv9019Nl+YSVFUJPQ+XznK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413+GTMDwd4gj8N2xl0j7Rb+ILe+lN1dX8AzdxmMjp/d5rivjZ8b/GWjeFNAvtI8TR+Z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MjSrbxsPMjkXaDj+L/Zr1DwrexeN9AeebRl0u+idvOs1by2H92RPM+8m75WX+Gq3iD4a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4g1fS4pbjdND9j0+GCVGDHDAsytuX/0GvoMDy0d1eHQ+ezaM8RJuXu1Fuv8ALyLHw++N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W9066vdbgWSU3A8yWaY2UYR22/dVmik/Krmn6DYeA/Ad1rM8Ftf3Q02FprOf95Alwx44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No3jvSPC83h+7tNP1CXwXdLsjjTbc3FrIpMbxn/lou0v71v/AG6b/hA9Ogm3wyeJdTa9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vf8Ah+796ubGV17aVSHwxR6GU4LnwyUpK7lqdXdeNYIvDix6hp11DZvF53k2V5gJ/uxT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n+KNP0/SPD9rLaQ/a9P1iyZ4fMgVZImK5j3f3WbH5hRXGeLJdR0pLiZY/PW5VbQfwt5h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8W+EbbVfAz6dcTGJLZLW3X28plYf+Ohq8zCV54uhU5+h7NTB0cJVo1o6XZ5L8PdfuNNs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SQ7H+xxzeUrr8wZyvzbugzWpreo63dX1perci1tme3/0aKRtu0FR/wA81X+L+GvIrfT9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txLdRzN/x7/M3HWuotviydQEVrqv2i1m+Xf8i+VuH8X3a+ZTXQ+uxmE9/nhtI9J8Lkf8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+deu+JtOhPg/UFWJGZLZmUsgPKqTXhHhPUlfxppsiSLIgkC7lOeor6HuYvtOi3cRGQ8Ui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l/wH5vn0Wp07/wApi+GfDem6z4d0251HT4ruRogNsqD5f930r8ividpKeH/iJ4m06Jdk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ASMK/YP4cXH2nwZpp/uCRPykYV+W/wC2F4d/4Rv9oDxbEq7Y7idbpPcSKGP65r6PDySZ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nJphfimlqYxr0k1Y86wpek83FQs1N31DDUn+0kUfaeKr7xRvGKmwXZeuNXub191zcS3L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fjmktr2W0njngmkgljORJE21h9DWbu5qZH4qlG47s0LjX7qe/wDtkl5O15nP2hpWMmf9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1lTHk0kcp9aErA7s6vVvFGq6+I/7U1W91Ly12J9ruGl2j23E4rNN9MIXhE8vlN1TzDtP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pEmz3q7Ihyex07/ErxbdeF4/DM/ijV5fD0f+r0pr6RrVfpHu2j8qreDPFF14I8UaZrtg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BOA2G+6f977v/AqwnIpofA5NaU4pEp3P1/8AC3ji01nTtK1XSv8AkH6hDDNB/FvWQfd/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24PHGt+GPBGn/wBk+IdQ0qa8vZIZrezvZoN8YVeoVtrVxf7EPxYutR8J3vhS6u4FfSGM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56ZX+624/wDAlrJ/4KGeLd3iHw7ogbIgtGuGHoWYj+QFevWUHQTifO4adSOMlBvY+UtF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11zRtQn0/WLSTzYLyJ8Ojeua6zTv2j/iR4c8e3XjXT/F93B4nuYfs8180cbmSPj5SjLs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d4IzWfdMSx5rxJQT3Ppo1JLQ6r4ifFTxV8Udem1nxRrMmsajIApkmwAAOgCjgfhUfgb4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W/hvxZq2gw3WPPTT7poVk+oXGa5DIpQahxRpGT6nbXvxS8ZaodPa98U6xeSaY/mWTz38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T8vP92ui+I/7RvxG+Lmg2Wj+L/E1xrVhZndEkltDGd395mRVZjx3zXl0bnFPDk96lKxr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+TxXpbN9wwXCj1yWB/pX1qygA18L/sVao1r8Vb60LYS705+PVlZSP0zX3Pu4r7fAyvQR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S7kOi3Hk+IrVP77EfoaK6L4Y6BFrfji381d5t0eUA/gP60VhWr+zm42ub4Oi3RTPydjO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bI1eLOfIfc04jlUnpSzHyRmTv92nwEY5ruNCXTIYIHQw+YU+fzXAbPtmoqVOWNzVQuec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6vVrjX9ItyRJdwgj+FXWoP8AhL9GA4uo/wAhXC8RKxShY8xiRGyGJUeoGadAdP58z7Xn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jewzj7UuPoFqQ+KbHzf3VzHL9HrH2xdjyaQPk+XDMR2yKb9mve9pc/8Afs16yfFFnB1n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NdOYeV9pj596ftgseSiC+dsJY3Mh9o2q/FoWtTqNmlXIH+1GB/OvRI9fs1fMV5Gn+86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++vom+jr/Wl7byDlPJb6w1DTgPtFq0G7gfKDzUH2CWQDbH5hI5bgAGuo8TX0F5eRw2l3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Kh1NvsOjyWcUSyPJtYygcisTUwtP0wRPu1C3uEi9FXaT/AN9VoXdno1wn+iTyWBHUXC7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3TPiWG8b/Z2PgfnVwaKAm5Ybkv7DOKgsyH+S2cA9WqFVwPU1qDRLls4t5v8AgZA/m1Qz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/wCADd/6DU2KTKGyUngU9bWVu3WpvIuf4bO5z7xPS+TqQ6Wc2P8Ark1Fh3LdppUnlYOM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dJgkkkiF5PM2/wAyb7kYHHFYkB1PBH2Ob/v09JnUyT/xL7r/AL9PQDkdVq1p4fvbJYd8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4bVtOm01QUUyLnKbe4962bW0vZCTLay26Yxl0IqW7tJbhwF2mONMHcaDK5P8M7G6guL7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y2frxUlv4x1GbJGiySVNo+tyadbXFnbzFRJHsIHpmssamIMg3Rx9aCeY1Z/Gt2B/yL0n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Rm8WHWMqumx2vGN6HP8ASq/2i1uQc3XNPtxCkeFOfevQwCvWRjVn7rEcHFIgznNOcikW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YFNFOLUinNKyNETxkgZphEtxMR5lScCA+uKzWuTHIcHGFzXLUairl01djbnRLoCR4wZV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MYY7QfQ1oHVrqSNk+3CJD2AqvLDa3KAS3zFu5FfIT+I9KOhmZx94L+VJAQ84q2+nWWCB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jnBWYmrpRvJBP4TXjDKFqXBJ6Cl+VQMMTSr96vooQieem7jwMCiiin7KHY15jsfhX4XH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ruS9v4Ym/wB0t83/AI7mv0u8HahdXGoa35v73St7IlnJ80SKOBgfQV+ZHw68TP4Q8X6D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9Hcso6sqn5h+IzX6l6NNp0nhb+1NKdZrK+RLi3lU5DxyfMD+VfK5lBwmrbH2uTTh7CaW5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CyuCZIIIB5c/8T4H3cf3v9r2rfn0aa+gPlUzSIAsUQH0FdTpzCO3K+9eItDoaPL7nRPE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g6BBG7Sf99NxXG3OnfElNYMV1c6M2lb2/eeU3mOvbgfxV9CXllDdJiRASe9YE/hW0uJP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lY4nRLbUZbYPdxrGwHzxgk/lXomnaNb/ANmq+w9O7f8A2NZ2rwrYxRJbRcD70n9K6mxt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SgZ5ZqFtL9vmlh/dg7kc/wB1a4nVr/xxZxedoukWdwd7J9nvJ9sm3s3Dfxf3a9SgtpfP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HhwuSVwc+gxQDR5wlz44fSoLi60nS0nk/wBbALhlAP8AdX72WrqtE0a52CeaBbA/88g2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4eitwHaMb/U1bntVQEYFKxFjjNXWW3g/0W186XOzZJmNf97J/hrzYafp+j/2j4mmtLfU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91Qo6ei163rSKsSgHnNeaLLDqEWs2/8Ay1QTB/8AdY1ntsdeGhGU/ePjj9qm7Ot6z4Y1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yuUmdF27oxINv8zXjdvqH9njzfn/AHabP73Y13P7W3jWG2+KqaZZRxzR6XpsFk49JdzP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fiE6hbRL5Sx538D2X/69erRTcT5rHyjLETcdh82p3d9bwxzRxmGPGK1hqliIBH/Z1n/3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t5cyf3f51eRiR1zXSo3PNcrG2dYsQMf2VZ/9+BVdtasc/wDIK0//AL8VlsetVXXk1p7J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9f6raSK23T7SP/cixVCG2jukLeUq/QVn3fmCQBehrYsFaOIA1PLYu9yNdCtCpJUBzUdz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qfV53t4QU61gLfzX8nlyHAzQBYhV5zk1q2kRitSPV1/nTILYQoPWrUPzQAf7a/zoAwNX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C0pNHkIuHOP4aW/w11dn/prT9OUKzHHaoJNVD8lNWXqN36UgWYp8kTP9KjWO9zxZyn8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mrRH0Fdck37pz/ePFclBCUvkfHGK6dB+5X2FUQzk/Gxc65Kp/hhhX8o1rmyDXT+NePEN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ziDpWYBYzvY3cdxExjkRshh1FdRp3iC/nt9Qu5rpvNjePZHn7+d1c5uQDpUecHNMDV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MsOpXVrL6xybaoz65q10MTancyr6PMx/rUL/ADg55qttOaVkBdbV794fKa8kaP0JzWtE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LTSPs2fQVz3WtHw1BnV7Y/8ATStIoaNr7FPcA8VqaBp8ljO7uOMcVrW1s8t1L5sozs/wp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9VSy+lOHvHnSxEoyaR6D8Bfi74g+GPjO7gs44W0LX5oYb+G4OGH8IkX35r9MtEuFmgGO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V+pPwa8SJ4m8C6LqqvvF7ZwzFvViq7v1zXyGb4aFCa5D6TLKsqkHzHrenXmF25xim6rr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isjzzsDxnFT6fa/bLsPLyg6ivBPdgcl4h8eQ+BbV5NQt7gJN8xdIt+RW1o/xd06bT4po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kbcD+HFaPjDRLHXYk8+MPJCQyORnbXnGofDK33LJbBog3GIvlX8qZ0c0WrHR6j+0H4f0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/tUp2Q28aGSR/wDawDwP96tLTdY/tDWLrULT/VSbd/8Avd65DTfhJpcR3Sw+ZO/WQ/e/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0rT1tYECRoO1UOUoW903o9b3LyapXl8Jc81iSzmMkA1ELksetScoTn95I1eV/HP4sn4P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2oXNvNHDDbK+wyM7YAzXp10+QT618c/t8eLjZ6L4a0NF3GeaS9lX1WMFVP8A30WrfDUl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vsaUpdT50+Nfx08RfHHWorzXCltbWpK2unwn93AD1bH8Tf7VeV6gVzHg5HmdatXGoTTR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L5rMnklf/lh5Q9K+8jhqNKn7OmfETq1Z1OeZ1vhD4l32j63BBcyEaM3Mmxcn5V4/wDQ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9rGPK8PaHLd/9NNQbau7/dHzV8x6Pox1+8FhFL5MsgOw/wAO7DGq8+kXuk6rc6bfQNaX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VhXg4iHJM7afvn0hH+2h4lvgltqei2cmn7dvl2pZXAO7OC3+8azofE1hr9xqF7ZS5ikz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vD868y8NaZHOJYppvKm+Z4f4l4DNyf8AgO38a6PWPhf4k8NWkt/O8ltFIjQebB829Suf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JXOv6pOSON8XazY6rrMtqoCw7diSY/5ad2/lXIiDFx5daFx4ZlthlHLEHOSK7j4FeEtP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btPtdrBp0k6KGYESCSMDp7M1b+1Um2c8qMqejOB24Qik06U2kxZf+WiNH+detfFTwl4T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ps47Zp4Ll4y7q3zfutu5m/GuR1bSNIS8jksY1ijSGEGL0mWNVkb/AIE25vxqk7kqLM7z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SxqrKR2Oc19Z+MvGVv4rt/COo24Ajn037WY/+ebSbeP5/wDfNfLGngTmX24r1b4TxxXn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709mRI/mb9yeVb/vrfWuHny1EzOtD3D0vQ9QKTSDP3l/Uf8A1j+leAfEMSQfEPWvN/57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OaaNRMIcTD/V/N9//wAdrz3xb4etPEHiDXryWZxeiWRFjj/6ZpGv/oVVUbc3IxpXUbM8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9t3yn1HUfzr0H4KXP2DU72L/AJ6Wkkf/AI9HWl4X+Dt14mvoG1O2uYbSK6gV1cbTPCxY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zarXh/4X+JvD/ieWb+z5Lu0uLXf5ke1dkh+8hXPtUwqWmjWSurHX6dd5tDFn/Vu0f+H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NftETjyzs/OvQdP8P69b/avO06WKKTa/b71eZaz8PfEa3ktw+lXAjJyZCPlWu7G1Iypp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VFK+t5tb1CI2/wA0Srt3tVmz8Mx/2bLYXdxsVm3ZStmwii0qwiii/eq3JY0xJYLzzdqY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J8/ubH7JguG6HsIzratno3wC8RT+DNP1DSVu1vFScSPoch2zouP9falvvr/ejb/gP+16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zf6fPBd2sk+9D/aAiZG3N8rKy7k/3Wr5W1HTbqSzhmsJTBf27eba3I6g91z/AHeldj8E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8W2MlvpU1zIUvrTUT/o195ZwzqPmZW3fxf3q9HCVlWdj5DN8peAqN390+prbxBc6hN5U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Gbt2X6/p/tV4HZ+OdUur7xN4hk04t4p1LWZPCOjAuG+xJHgtgf7zMzMPSvdhcQ3Fv/xL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aRw+Zs/L/dX/vivJPGfhbT/AIYa9pfiy511bpp7i7a3t/IVNlxK2Zpvvf8AAa9LlsfK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/wAInpNrpVpps729moiRw6/Of+en/Avmqh8Fmx8WRk582B/+A/vZOK8/b4xXLwhxfM+Q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f2fNYOofFmDzOssbzf8Aj0hq4O42tD7JKbocZrMurfGSWrTRsJVPUHAT7tda2OY8C+Ky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/U15JqIw717F8WU/4nkh9Yl/ma8f1IfvJK8Or8bPt8E/3ESbwD/yHp/+vc/+hCvRK86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Ovc/wDoQr0TOK4WfSUnoYes3EvnzxfZfNtfJ3v/AL27H9R8v+xW18Cr37deawssvm4SP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sHxFcfZ5Gl/6dpN/+10q/wDAHV/tOt61wh8uEfzWsK6vTkdtKPNJn1L4k06HUbyzSZQ0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3SNWGPC2kXFuZYtNhl+SZ4P3r/O0aZ7O3p/eroPMgu5dEuLn/AFEkUe7/AIFAMfqoqrc+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mn+ZDNL5HlzJuRSFXcfLb+Lc/wB6vmJLQ541cQkoUk0cfcf2J4X/ALW1C01vybuTT9n9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SRsD/wAtNvFcr4P8fXWmaP4pvZHnub2ZYAlyZWEsXzMN2e/Zdtc74xaJNXcB1GxVXht+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xXd/CX4TzeP9E1SWKbyopE2P/e4bKsvr8w2t9a0pTlUmo01qfY1cFhcJgvrWPldStr6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Vxb2stpN5WoR3qzJcag6xsnzAyfXd/s111tp82oeIP7bhu7fT9PkRkS8jdJfmkHMI+b7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eYeLfg5qnhfX7OwuJftNhMWaG9jXK7V6/wDAq968MfCrSPCHhfzn0261K9K+ZNHAziBGC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Bg54hqdOutGfE5zQy/D0YVsNO8m3b0ZUt9HtLf8Ae2l3JNrWqJbwpJHN9yGNjlpMf7JO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LqS+IfGF9fW0skdroiHT7KMbcZ24kb5m9Mru/wBiu+8fWMvgXwd5um2kcNxqrrDbzSOr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qt90VxGoaf8A8Ixo8UtpNb2mn2cPnTfbEVluF7fxff3dW/6af7Nc2PrOFoR6nDlMIxp+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s3ij4jaJp08OYbBDqt26Z2bF+4CP9+tj4yeJHmjh0jTb1Cs07LP5M+5xEP3jyMvZT/C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AWkXPhTwfrevX6ldZ1VEu54+jR2+7bFCPTI/nXjfiaeLSdAh1KO6W61LxAvmXNwvQJ1a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Rm8NhORLWWtz6LCQWNxaT+GOi9Tp/hhP9uXV9VTy3juZwuzOWKnO7+Jfl/eCneOtH0e7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XZJF93yfmz9/dXEeCPE6+Gp5bacutnKPkkiTdt9ePwr0PXvFmnXVnNJZE3Lyp88oiZV3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pNM9bEYatTxLsc0PC39n+J9Fl8Pa3JFqEbqk1xJDtWVd/Dbf++a+hv8AhGPHdxnyvFNp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fw+41eRC3x4ggll/57RbP++1r6ZtAdjfWvq8B8B8BxDHmUZLs/0PKPC3/CY6fp/9n6TN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5ibl3buf9r/9uvmf9sT4GeMfHMv/AAk/2C0uNWtYAJINNLM13CvXg/xL/d/iVv8AZr7Q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pTf0/wrQ1zw3a+ILb7PdPcJF620zRN/30vIr2oScdT4aUeZWPw4y9Jl6/WW5/YX+Ct3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G6t/at3k/wDkSoR+wT8ET/zKk/8A4Nbv/wCOV1qucvsT8nutXRpH/Em/tD/psYf0B/qa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V8I7DwvqN7p2lX9hcwpuR49RmfHOOjsfWtTTv2BvhHcaDDD9i1Typds7/APExk+9t/wDr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6jFfqWP+Cd3wh6iDXP8AwYn/AOJqu/8AwTp+E7dH19fpfr/WOq+sC9gfl1tpw4r9N5v+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6l4lT/dvIf/jNcL4h/wCCengmz+IGjaTb63ra6VeQs775IzPuCseG8pV7f3apYpLoL6u+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YGK/TAf8EyvhwM/8VH4o/wC/1q3/ALb1Wf8A4JjeBSPk8V+IV+otz/7TprEx7B9Xfc/N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j8n/AAS+8Ht93xlra/70EB/9lqB/+CXfhg/d8b6sPrZwGq+tR7EPDN9T87UkJpk7sAcV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Ol65b6j9q8a3kE9peyWgEFlG25Rt+b5m963v+HXmk/8ARQb8/wDcMj/+OVSxkV0F9Vl3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SfDX4taJqTOVsbtzZXiD+OOT/wCJIVq6n9tTxVH4l+OGqpbuXitES2BI9BzX0M//AAS6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7nRQf/bgUuof8Ew5NTvJru5+KU09zK255JdD3En/AMCa3WYR5OQ53gP3vtlvax+f+/aO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VaWLzox1Tdtz+Nfa3ir/AIJkXehw200HxDjulmuY7ch9IMewM2N3+uOfp+tWh/wSwvu/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/wAerB4qDN1hpnwlLKjsdkewemc1FuOa+7h/wSz1QDn4g2R/7h7/APxdQn/glxrmOPH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8VS+s0y1Qmj4iikO2nb6+1j/AMEufEQ6eOtKx/15y/8AxVcxZ/8ABOTxjea5qenL4o0N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/Pn228fnR9ZgP2M7Hjv7NWqtpXxu8NOq7hLJJCRnH3o2FfoqbgwA+bEYj/t187eEP+Cc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vU7jxXokltazo80aJNuePPzhcr1K5r2m4+BnibwxclvDfjLWLSBePsksnnWr/wCyYWG3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CHI1c+exuSzxr5k7M9f+Adv9t8UapOP+WVsFz9W/+xorzG3uPG2n+d50VvpX2iHZ9s8P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/wDFRXHiMyjOo5HZgssnRoqE90fmY0gwcVAz5zUPmk0m7PWu6avI7IFuCTgE9M81XuNP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7afLUlu21Ds+bmq13qc7xmPd8vpWNdOSsjeI7/Rfs/H+sqsLf/lp5sY/4HVUMcnmo3JJ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a+gtfs8Xky+bL/HVAxbQcEj8amRFeJWjVYstj72anu0WAGNmjdvWM5qbAVra5EHDkt9a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A/e6dbyn/rgtc4ADxUggB70rAdLqniePWkAstMs7WNPvN5C81gnW7u3yMW//AH4Wq5v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KqncSrNIzA5zRYCU6pJ5m75c+wxU8etXB4D4rPjgHPNWSkKn91N5v/TORNrUWJTuXhf3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sZ/4+7eP/tvVaMYH3dtXraawnOJrRM/xuf4qLFgI9ZI/5CVv/wB/6BDrJ/5iduP+3ipp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n/bN2rPm0/RH+4LuL8M/1o5SeZIt/YtZP/MYtx/29UfYNZ769bj/ALeqz/7K0n/nrd/9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I7y3n4IP8aOUXMu5dXTtV5z4jth/2+tUq6bqv/QyW3/ga1ZY07Qx1mv/AMIx/jUi6foW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FRYjmTNu0tdQtLd2n1ePUB/cSYvWfAkdxfvN5n73/nn/AA0lqdOsrSUac92zyff+0Ko/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RsdKLFpl04tZ2kz87elUpI9zEpEnl1UvFM92GzyDxVKeGWGbOaB2NN1CdIUH0q5YklOm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dFpHMXJr0sv/AIpy117pcJpV703dyacpHNfUHnoaWp0ZpjHmnR0GqJZXxHisu4/1Ux/2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Ks69mFvbSN3KV5mJf7uRrT3OeDyf3GpwMh/gNC6pMc9KkGoy4zxxXyp2IjzL/wA8zVix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W9/cXBxxV6381JQSK66EbzCb902gcKuRRnLU4TFgARTgAa+h5WjhQ2iiiqsO5Zt3KrX6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En+Dl7oF1Jvl0i4aBATk+VJ8y/8Aj25a/PGNsCvov9hn4iWfgr4o32n6leR2dhrFqYBJ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/wBm/OvDzKClT9D3csrypVNOp+iWlSMIo/m6Vu2N0VWTnntWBYRqsPXpVyAhQcNXyp9Q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F+zzMP74TK1b8y4EfmSR4BH3mO0VUWO5lP7qaUfR6luNCvJodztLP/ssc0Fkuj2c2p3P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A/xH1rq+in0ryDV/HPisaiYdP0n/AESP773G6KR/p8tVtQ+I+pW4MRtbjzf+eeP4vrSL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uZ7sH/RwNrH0960dOOYfU15P4a+JGuXtxNaappfk5/1McMjTu3+98tehaTBdW9rGDmL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BNKDsjf8BWbq0MllFhpFklfsjbtn1qjc3V1yPPf86y55ZYwSrsSfWi5ly2MzVbl9xDNn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bP4a+ENf8UX8vNvA1zJH/tf8s0+rHFdnqUhlmSBuTMSK+Kf28/jIbrU4Ph5pTeVY2Mi3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y5Vf+A1VKPtZ8qCVZYeDmz5T1573xLrF9q95L5t5ezvczOe7ucsfzqgLKVAB6Z/X/8A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0NP0efUCfLjLV9ZDDRtY+JqVHJtnMrp9x2FDzzafxIM11DWqWtwY5OCOtcr4gBluGCnj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MZtiLrSucbaWW/2ru7Vl29o+a0ddMlzdO2fMyFP/AI7XL7Q25OpSS++0XIX3rorWQABf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VitdHaTowDUrlpWF1kb4AB1rnLJTDeHec89q39RvIwuDIB7VlQNBcXPE6xnPUioLNkcg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586+tbul3q6Kvz3UVwJB8mKzdX1PzruMwxjzfaloO5PpnhySy1u1j1CHzbVhmT8qdd6nZ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ZwAK2YdakvoUjfgqMVVktSSSQM0WGVYL8xrhI3AqyNXuNm3DhfpT4pdkZUxnPrTZlMkJ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pWxbMpkz6BM1qoLGO2EtvNIzsPmVhjFc5Lpd1vJMR/77rRt4WjliUjBI6ZqugjM8YceI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cjzlOeBWt4o/5D2se11IP/HjWLag+YOtZEk8soycVXMlaeoQpHb7gvNYuTVDaLMc4GRQ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Am4c1AgXG0+taPhliupwk9nzVAIA+O2a3bW0Fnq6KOOA1dFP44iex2cce2SSfPDA1DK2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oynqAahLb3UHtX31P+GeM175TVTfX3kivvb9jXxkl54Jm0Itg6ZMREpP/LKT5l/XdXxF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j1ya7v4TfFofDTxvYX6uRprMIbsA8GNiPm/4D96vkc0wc6lKU+x72CrKlJI/TeC5OzGa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bAzSGL3Fct4e8VW+q2UM0EyzJKgZXU5BFajabZaq4a5G8Dsa+GT7n1cX1Rbt/ih4eZQD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fMB+uKsw+PdFmJ8yO4jA6YXr9M1xmseBfD0cmF0+CJW7RZjP/jtNj+Gnh65gXyNQ1DTS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bq1TR61CjCa1Ouk+KGgwEmRpbZB0aSNjmm3XxO0gRqYbuGdG/hDYb8q4q6+HvhqBcG71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C/kuKtaH4I8LI7Sf2bbu/YuC1S2Ovh6dNXR2Ftr1vqIzHxmpWvBCM4zWFLHZaaD9njRc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NkYrD2h5nIdDeakrJyQtfB37QXiCTxx8UtQa1/fQWZSwhIPBCEs7D6sWr618RXl5Loer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pov95YyR/KvjbWvGGlaDphihtfs93f8AN3ey/wCtT+Hyx6fKv/j1eng5fbPPxE+R2POv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zswkGd/+5w3/AMTXmV9BP9qjUhzu9DXsPifx1YeIdOe0tbKS1su4L7if+Bd/+BV59cXE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PNkRfJj/AIuen86+ho4mz95niVqTlFySLfgK0ePxHaMyEAE8n/cavo79oj4Qv4r0tde0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0j/5e4x/D/vL/D/3zXlln4Yh8JeI2s7m/iutSVHRzbf6pJPLLMqt39N1fVura9pkUEUb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Mq8jJ5HNZ4iaqO6OSEXE+T/h7oc2padZ3U/lQu7EYaZcpjP3hWjceN9V0S58RrLMus2n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L6bOvRl3L+FQ/GDTYfDOsx61orQmz1CUl41O395/Ey+3P3a4nUNP1C/t7WW70/UIoriZ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9sev8VeO4yTPp4V6c480txviXULLWtbnfQrWS200DCRs27+Js/l0/wCA1WsLi90b7SLa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C/xx71Yr+JUV6ZJ4Kg8NrpS3rAQ6gn7jamJYfnICzfn8rVwPxI1O6i1ybSbS18qGKRk+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N6fLWkboTdKa1L+naPLceH/7QhmjPlzNC9v/AMtVwgO7/drJl0wlmJOcnNGkWd94dhF1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x5+/8pH/AKCWWsuHxF9ogJya2jJnnTjFPQ1ba2EGcd62fCPi298D68uo2RUnYyPE4yki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PbedkmmTX0a4EjEZ9a6YStqcc1c+jPCnjbSPHFtcoTJBeKI1kE7bJPvcbD/FXkfhC28R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nDdIuoSPOzSfv7jy1WQo3+z0/wCBMtcaD5IzF3r0j4d+OtP02yh0+5Y2ebz7QZB8sTqW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5YolO6MYxSPWNQ1i7sLeK70/915jq7/aE27FP8mrn5/HetwD97c6f/wAtP4mZuMf+y1nf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TU9DikkDpCJI85IVf9W+32+WNv8Atp/s1Ru9Jv7rUGEp2eUX3nyF2oxGOv8AtferGWqO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isvi3UpNTa5N0xui5dOfldf7u2rMvxEutWtZoIruPyZxsaNo+QfrWQuiytI5M6nyf+Xg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n0+zsLnytjNLIWk+Z/u4/wD118s6tWDlByZ+w08qwVaMK3J0Ivs3kjEcsZqqtxFBOYvz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fIUP3bvUjWNtHF8q4rlsfSqV0Sr83Su+8KfE23sbOz0rU7WOWC0Rvsl5HuSWHJ+bO3t/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B0q9pFhDqHjK00//AJ+GA8v/AKZ9f8a3w1Tknc8XNsLRxOGbrbI+nfD2n3dvp8V39r/0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n+6a8X/ait5RqXhP97HL8tx+72fL94dv++q9tmknh0gQQ+ZLIU8seX8vyeua8a+MljbR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N1yOVNkjlQtv833f/iq+tex+GxRyngzwdJ4ngNws1pp9lEQstzcyhUU/Q16x8KNMi8Of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VhM0SSf31Vlb/wBmrB+DPgb7R8PZRrf2fzv7Ukd/k3dAoXH/AAH+9WxocpsvjDpyqeBe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U9ypn2IJcrVW9+ZM0yC43xK/QMAalmG6E12o57I8R+LS/wDE1iPrEf8A0I141qnDNXtn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Ym/9CNeJ6scM30rw6vxs+zwX8CInghtvicL/AHoW/mK9GJ6815Z4QutnjC2GeqOteh3W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af7zYrik7HvUGZ/iN9hT/VfPHKn7/wC791T/AOy1qfAiff4tvbaXmVrc4H8OAf8A7EVi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iXtuxG8/LIDjKFf61d+EFnLo/wAQ4F83PmW7D/x1qwqawZ6tB+8fUN6+7QdLb0igH5b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0W64f617DMd3hixPpGg/J3/xqh8PvBGk+LdT1w6i7y/Y9v8Ao+/b13fN/erwI0JV5ezj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FGpXq7I8SGmXF/qEWn2kZku7j/Ux5G5/oPvV698JfFGn+B/7Q0/W/tEulXH39QktWltv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/i/4D83sWn/ALNfhC/8UaL4rKXGm6rp6QvHb2twotmaMcMY9u7/AMerb+IOlx3PhfVb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CbzI2k+ySYZt+1Pm+9X0+Eyn6u1U5tT5nNeLKeZUpYZ0/c9f+AVfFHhe7/4lV39kt/7J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3opDg7/0qaDxybbTzbXVoBDdx/JIz7Y3b+LkLuVv4vmrovC37/wABacJpfNm+yxbJJE3b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dcjf+IIdPz/a0X9iTW7rNDcfZW8h2H8Qkj+Vv7v97npXoVY8p8F7TnMLV7jT9Q0+K0u/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ez1CBv8AV+xk+83/AAJayB4H8KWGjxXf7z+yo73zvLkmVorho93loWx91WP8TNXplp8b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a0mk+TzJ1YRr/tDNZmnaf/bFx5VpaafqGnxpseS4dpN/c5b7v+18vzbutedKipyTl0NI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Y4zRvDvjLxBqt9dJZWF5ZazZ+bAk1w0UlruO3a+3+EbNy7fm+Vq09I+EE+laBFp9x4L0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7Nx5sEu7JP8AD5ncfeWvVtKhbRLGaSK0aa/WONbm2jG5ty7uV+b+LO7/AOvWvPq+J4of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bG2p/sn5dtesqcKi1Rz0sXWpyvc+IB8Q/D3iLVjZazo2nWVq7N5Oo2f3YW6fxL0/wA4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H043ui6gNSsG5CHnA9ePlb/x2k+InwU/4RLxbc6Hpjb47yWS8sI+yqzZMbf7rBl3f7Va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PS9Q+2wxlWdWNsXzsVc7vufLv5/h/uV826XNKUJLY/Y6FWP1WnXozs2ttyLxB4x0q3t7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dH+8+ysy9v8A0Gve4PiL4eQHOrY/7Yt/8TXgWseIJtQ0fT4pZZJYt8P7v72ztuw30r6a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70at+YrXAveB8Vnq/dwv5/ocRoPjrRrLV9cb+0o4IJ5xMkkgI3qy9siuoi8b6DL93V7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Pig8ceJoZYozFIkfGwMv+ea7AaXpmP8Ajztv+/C17Fj4jlM//hKdOM3/ACE7Hy/+u4q3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o2jfSdac2haRJ96xtj/2yArx688EWHiD4uzaSSYLONFme3hGN68ZUf8AAdzf8Ar0sDg4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rnkZji54OMXTjzOTtvY9N8W6raXPhjVY47qCR2t3wqSgk8HsKn8N61a3Xh7TnF5Ad1tG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yD4nfCzR/D+qrdWtxdQWDRSOLbf86bcdN38PNc7o3g/SdQ8MTah/aF5F87bLf5d20f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Up88Z/h/wT5DEcUVsPWlQVDmkv7yPpeO9jdMpKjj1VgaX7SPWvni4+G0NvfxRRa1cy+Z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Omf97/8AZp+nfD5bjT9Pml165/eTLD+7tzt/76Zv/ZaX9g07X9t/5KyIcWYh/FhX96Po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W6+yfEHwvJ/fYJ+bMv8A7PXA6j4Ev7CfUkttYu5Bb26zJjjIw27q3+z/AOPVg3vhK6fU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txCs/wC7QysnT/a+7/tcfcqv9Xk1dVl9zLfFU4q7wsv/AAKJ9N+aaXzjXzgml6++n6hL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2P5s/ltt3AbseZ/tfdrZuPCHjNrz7Ppvjr7Q+zO53kVfyV29F/76rGeQuCv7VfidFHim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/M92840eaa+expXjf8Ase1u5fGA/ebUf/SZtqN61Tvz8RtKa+WPXftf2SLznC3LZI2h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HKXw1Ymr4qpw+OjJfL/gnrXw6l8jWPGNr/zz1Mv/AN9L/wDY12m/g18zaJF410bXIJL3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nliPmOSMqrMNu3vXrVv4a8VqOfGnmD/sGR15OPwUsA4xk737HvZXmUM0hKcIONu53Zk6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DoPiNPv+KTJ/24RirA0nXR/zMA/8A0rzbnrXLHjhC/huZx1iljkHthhW3gVwfiez8Tf2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twBuVI9jNz67eKi8Nah4o1fR4bpLiz/eD5PMPzfjtWkM9CpD0NcsG8W920r/AMi1LPJ4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7+//ABVAzeI5Ncbbz/Z/iTqdv08+0jk+uKkmvfGifc0nTJP+3ph/SuL1i58bW/xA0rUI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WsvLkuvNV167vl2tQB6t2qpPFuzVGObxDsxJbWKy9wGbb+e6qWoX+vxwM0NhaXFwvSMy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ixqFpHLAyMoIAx/OiuVfxP4udWEngkKPVNUQ/wDstFNFn5Kf2TIqElR+dVvsmGIIrcYI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SqTgk1977O58t7Qy7W12Zx61HLpw2E7a1rKFJmYE4xUz2sTErvNL2SY/aT6HPw2EHPmA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FJ+tbrWMQ6HNCWMR6nb9KzdNB7SZiQ6ercCOnPYKgPyYrfis4o/4yaV7SKQY3Gp9nD+U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TkbC/wBF3VKNGa3zmJ4/ZwRW3A0lnP5UEvlD/noPvU27kkvSS10XMfyZPy/LS9jT7Gka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gVC2kRL2/Sts2MfnxoJSNyMeSe1RBf3H+s/SsfYx7Fcz7mQmmQjoxp6aZCsnmDG6tUom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chvzq40YPoZNzvoyl5Io8hR2o8/mP/gVOD7q2jSproNTn3KoO67VfStSOMCsuyHmaow7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oR5RVJMZ5SlTUYiANWIxkU11xW6owaMOZkRjX0qNlUZ4qYrxUZTrWToQXQnmZHhaMLS7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YpTkVXt4t+cUPaxM3IqZhgnilA56VP1am90U60kQ/YoQv3RS242g44qSbhabH92tKdKF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4BuTT1bim7eaUCtxATTlbFMOKUcDigCOYF8fMT1rOv5Ug4K7uO9aiyMWwSMVnaw8Kv8A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CzqpK5UGuJHwLcGrNtq6T5/0cVS8yz2n92aksJYiW2pxXgUkpSszeWiNXbGFysQH0ogY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XpUtg6zMTivcpQheyMHdIvqRilDY71Hn3oya9ZI5eYdRRQKr2aaEmKMk0+2H7080KvNS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gdlJyP14+Fuorqvw+8O3a9J9Ot3/APIYzXVxjbmvHv2Vdd/tr4H+EHLZMNr9mP8A2zZ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2O9fnc48jaZ9zCV1c2NMmSNhu7Vpya3HghePrXHXtzJDAWiUyMOig4zXOf2F4junaYav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zCB9d4rJSN1qekHWV58wpWYRFBukk2fvH31w03gCLUmDalruqSuOPkdVX8tpqtf/AAx0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frKv/wATVHpLDwtpP8P+Cd6L6BW3ZTFXo9St7iLCkfhXkR8BatYOP7K8RSogGNl3CJB/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1CxiC3bJK3/PRARn8M1i5HJOHL1OgvpVUnDVlyyqVOWptzcB+9Zl7crGvWs+YyueR/tH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5urO4a1vpriK1glX7wZnycf8BVq/MXXtSudW1aa4vJnuLiVy7ySNksT1JNfZP7Z/i1jq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m1CVc+i7Y/5tXxTfH/iY17GCp2hzdWfO4+q3PkT0NfTv9YB14rr7TxO2kaJLDDwa5LS5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u7sS7gOhr6xSXQ8J3HfbZLy7MjnJNY2rKr3DZPftWlb/AC8isDVWZrt8HvXPiX7g6S94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44xn52qmhcZ+Y0Oz/wB415B6KQ6VN3+qJb61TPmEniuj8PaeTcpITnitPUdasLOUxSKS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Wqdzh/mP3hScZ7V31strfiXj+CuD8kiab0DtVJ3JnDlGK58wHPTFaljKZLwyf3UxWYo5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opW77sVOphqdt4Y06O5kjaXJ+Rqm1awuNMl2vkr/AAv61o+Cbf8A0lIj/wA82/8AZa3r6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6dM1aKRxcF0pTDdaSZiqlhVjUtINqpZeg9KpmXdb7TTKMGG4Z7+QZ6mtRJy9/Ef7lZNg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WjZ/NeD3oAwNXdpL/UG5OZmP60yx3tcYC5wvpV24RTdXPfdJ/Wugs9OihUSbRnbWtLD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THuJh9mIli8setYMu3cSK7ySJJlIKqy+hFQf2dZ/8+8P4pXV9QqIXtos4gEH5lGRT1kL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Dbi2MYt7MH2jqoNOjwRsiH0SoeBqh7aByAyT71ux3LXOpCbvjp+FaK6HFERJtTmobq1F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bOKccJUg7sTqxasjctZB5ZqGWVkfCim2xlk4GBVsW79xX19LWB5z3FhY7OvNRtaMzk5N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nW6vISvltTqU4VIckyeeaPoz9lz4rahZzDwtdMZ4I0M1m4PCKvzNH/u8bhX1romom/iD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Zo0q4g+LeimWNkG24jcMP+naSvq9TP4X1HdCSbcnJX0r8qzOnGliZRhsfb5fJzops9Nk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D6msa4+HGsREva3Yjz71f0nx3aEYEg/GtKXxrbY/1n5GvK1PVVapDSJzI8A61jdcXXm4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t49uelaa+OYGBAIx7mqd944to1OXAqfmaKrKfxGXqMj2YKSNmsvznlPynis661dtRuTI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13KCP9XWIzrPC+mp9nYz9JeG+lfnF8bNFm8NaxdaReeYt5Z3zpg/dZPm2kfgFFfpvp9q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Xxd+AHh34zWIGpwNBqES4h1OABZI/wDZP95f9mvSw9VUo2ZxVIKUk30PzHt7frVwW/kf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P94dK9b+J/7JXj/4cmWbTdO/4SHSlJIuNPG5wP8Aaj+8v614mLfxBYTxS3en3EVp5y75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jCalqgrVKapvmOji1m41nU472U/PLKYkP8O7Zhv/AGWvr/xB4G0R/B1zt0+3iKWbNwgV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sbiNvEemW1vkRSy3Bf67Fr3f9oH4yxaT4cvNH0a5YpOhtPtFuf3ly+3Hlxf7P95q60z5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gTzf2fdyW0y27vbt9nTa24fxcV7H8Ov2tI/B3hXS9DvtAaa3s4FhjuEk27sZ6ivBLfSJ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H3v8A7De1R6dcf8S+aL/nm9CSJgrn0d4k+L0Piy1jmXRyizlWjdJQd27/AIDXLadrH2j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T93ZLdJJ/cYzxhce/wDrf++mrn/Avit/CmpaZY3LeToeosJhJ/FbzK3O32avSBbzW9va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nhSeTyfmdR5hVdv8AvfyqbGsXynltv4mim8v/AEGZtxQcqoPzbv8A4mm2/imGaNG+xzEM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4V3OlQgm0zJen5rXrafP9yb/AGvaoNKh3WdpmS+Py2/W0OfuOf71WlYLnk2p6rb+ezWl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NvNYd9M8sp3hhz3XFfafwih067046fFatLqEaKk37tV37Vxu/wDHWr3PSvgNqXizTZWs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OxBwAfRTVIhSPzDtbe7I5EnlV33w5stGsNWt7zV455Qh3RxRJlSfev0D0L9mrxHq3n+Z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/OTv/3du7NbI/ZU14Dn+yvzk/8AjdTID5H0fWfhfo+oR3VporafqMm7/j3sXVuf9yuh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OlhnuvKk+R/9Fk28V9I/8Mwa55uzGl/nJ/8AG6Y37J+tu5OdLGfd/wD4io1GfMUus/DO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5ZhFKuf0rOuG+G9xfm6F3+92bOk/yr+VfWA/ZM8QEcNpX5v/APEVi63+yX4ptxHLHb2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Y/8AfSiueVCnLdHdHMMXBcsajSPli7sfhrcEgzxuPXE/NV/sPw75/ff+PT19cWP7KHiM2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/uPM7H/x1as/8Mk+JCOmmf8Af2T/AON1H1Wn2L/tLG/8/WfIUFj8PAD/AKX/AORZKu6P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WtNXji1CNNifvTt2/wC7+NfVZ/ZJ8Sc8aT+Msn/xuoj+yR4kOcDSP+/sn/xuqhh6cHex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TqO3qfPlv490bTtOmtIdetbWKT/loJfmT/dJ+7XJa7aeEPECBLzXImRfuql5GAPpX1Yf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j/rrJ/8AG6463/Zh8XweJ4tJm02D77f6b5rfZvXrt3f7P3a6Gm1Y4jxLQtX0jw/Ekdl4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XSP7bsj+KrfgK4/tD4l6cftf9of6e/8ApG9f+eMfp8tfQ8/7H3if+7pH/f1//jdeS698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0XStQit4pvtUc3+jvujdZIUrSnoD1Ppe2s55bZN7DIUc+tW0idYX8w9BxTrQMtqgbGcA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Mx4xXctjlPG/jGmFs2/3xXhGsfdevffjKuLSzb/acfpXgWsD5Wrxa6tNn2WXu9BGB4bP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P8A6C1bXjTPnuP9jen+1833v96sPTYSvifT5xwyuuD+Jro/Fc7y3T2tvGZppF/1aJuZ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HDauxxOjf8hD/gEmz/ew9eufDa4lg8a6X53MshZN/wDs7f8A69cBoHhO/Oq2kl5bnT7b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7/dLbmr1DwxoS2muWV0l1E5SaPBG71X5VrFxbTR3Qny1VE9/vTu8Cpz90Sj/AGvlkU/+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hzxd50sfmWTusd1FHOyiWI/N5gX++v8AC1dbCDdeEXX0lkH/AH15Z/pXo1t8JfD8+jH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t0ZE+0OyrcTD6/LXHhcPUqz5qe8Tuni6GHpVKWIjzRm2j03QfEmn+KtMivtOvPt2wDE8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3/3lqzPqH9n28X9oeXai4m8lI/vb2kbGf/Hq4S20TUPDVpo2qNa20WrF9l3DbsY0/eLw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6zr3iDxPaqbvRVsil61uPKJLJkr5T7v9pvw4r7CN7an5lWoRdRqnsestpUdpYwW0ICxQ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qOjW8tv5UUM0n7t2R496sqN/drjvF+oa34n0a1tLSK4h1DevnR/KsDqPvc/e/wCA/erY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xDU2Vi+6Teisu7+9uZVas6kox+IwUbFrxXq2uaZbyFABHnhPLBzWQfFza9YB7exeBi+z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z8u5tu1vu1v3/jfSdOHk6hqsHm/889gZvyU1lal8SdClt/3FpLqflvvSOGHHzY9xXLKd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yKOpU0a51bR/Ku7u0zaXEzQ3XztutFGcKF28Lu/i91rsriD7Pp80vz/u0Z/y7V5hrXj3W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rPSb6draeWSUyOFIwvy7f4mwvzV59e+ONVs9PvrdxdQaoWIS3l1mJLZF24ZSvmbvVv8A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ypVNFFXbOiHjCXULjxZLKf8AiYafe28Lx7F3W8OMhf5/NWR+0f8ADVL3SG8T6RdSedbK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H/eUf3lrzDxHJ451Tx3qNz4eW5+0ajZWjXBs089SoRgBj5sru/i/hr234aadrF34N1rT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WIxMgHysuGfp92unFYNQpKbadz0clzdwxCT5k4b3WjR4LqDafrXhi2he3dru2eP92w2b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TfhS5L+E9Nlzndax1803Gn6f/wAI/F/rIruN1RLi33bfvSBv5LXqvhzw/wCJ7vw1YSa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hsR7VWdV9M18hl93KSPsM/ipUFLs2dHo19IPihrsLxyGJ7aJlGPaP/Gu+EdeUjSNU0jx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VbiDZ9sjtUVdo527f+A1vro/jxc7fENpL/v2ix/+069xH55c7fZXO6p8IY/E2rLrSXtz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/JIx/wBs2rHuIfiOo/dT6G/+8zf/ABuu9+Gl/wCIrfRLiLxDbWRvPtLbfsUh8vy9ox1/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LvA48RQhXjaaON1r4Cy+IJA+oatqV2QMATaiHA/O2rIi/ZbsYM7Lm5X/ALfF/wDkevc1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rdPnla9WGa4qmuWMtDxKuQYCu+apC7PBG/ZfRf8AV6nd/wDf9T/7TFRN+zJcKPk1W7H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CpcZ6gVMJ1xyorT+2MV/Mc3+rOX9Kf4s+Zrj9mq/gz/xUGoflH/8eWsofsy61cTxSxat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s8f3duNv/H1/dr6c1Swjvoj8zo68qUOKx7ef+z5/3sp/4B/9lW8M3xUdVL8DGXDGATvy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s3+N/wCz5oofE+sS/wDTv5cfz/8Ak1WV4f8A2bPHOn/vZdQ1iH/nhcYXzU/2cLcNtr6v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n7/3q2RxTea4l6uX4L/I2jkeEirJP72fK5+GXjaX/j28ZzyS/wDTQsG3fSoZ/g58S/tH2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8t/Mim+Zff8AdtX0lrOmvezF4Vjiu4z8k+KlS81dJDG8CMny/Ogz/vVazrEJWsvuRlLh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ntvhD47+36fNqGrWl1FZ3KzeX9nuN3Dc/wDLvXsyd8V3Qdp5v3lvN/3xXktz4702xvLm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Id9se1eTj8ZUxjTn0PYyrLqWWQlCnKTv3dzoSSB0NRmXB+6awU8faU4ztux/27NUbeNt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LJ/hXjnsWNfWQJtIvUYZVoHBH/ATWB8OP8AkV7P6v8A+htUs/jbSv8AV75/qYJVX89t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g6SIr2/hjZpGK793TPvQM7vmjmsFPHWgSDjV7X/vup08XaI/TVbU/wDbSgDXJbBrlPGF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Nt+zX6BvcMu3H8q1/wDhKdG/6Clp/wB/BVK91/SplDLqFrIqSq5/ejjHf8KANojcagni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4/5Dmm/+Bcf+NRSeMdAPTW9O/wDAuP8AxqWUTSrgkUVQuPEukITu1WyH1uE/xoqiz8d0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vmqNtdhk96ts+Yq/QqfwHyNT4g0QZFw3o+39Kv7R6VR8Py5s2bH35Gb+laGRUqVzQj8k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eeaRc+tIokSICniMY6UR08D5TUkFOJQbosR0qtImLaBf7zsalib95OfQGop2xJZL7ZNIs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3I8VWnjUQ7ePlw1STuc3n/XQLUF1JzN+C1lYshcgyRD8aS6YeXIR0PFNU5ulHotRzNm0B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z/QU5vlRKa3G/wCtLL9zHtVFaCaQM3zvWpL901laOf3W8dzWg7kpW9KNkZVCaEjApZhU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rdSsjnENRmpiKiasnNBZjM0A0flQPwpxqRfUaixuKAMUE4o7VZViC4bC0iHEeaZdt8tK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PDUueKiDU4HI4rRFD9wwaTrTSaQtgdaAHglTzWTrMkTSYJq2xJPMuKqz2C3MvMwrx8XL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c5+Y1e0pIxuI/WmzaJtOVcGmwWskIOAfwrx6TtK5rULMzL83Pap9LkxEcVmNA/OTWlpE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vMyqK0DQDZqRKiHFSI1e0jhsSUmcUA009a3QEqyYpk7kOCDUTtSt8xFc87nTTZ9yfsFf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hWWT/SLC4+1wKf8AnlJ94D6OCf8AgVfWgv8AuK/JX4UePNS+Gfjay17TnI8o7J4xx5kR+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hfxsNe0PT9YSORLHUIFuIS64+Vulfn+Y0JUqspdGfW4KsqkeV7o9R0+TziGxWpKQ6YxX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bWzmumiZSM146Z6OxkX2ni7yC7xj/ZNUYdFW2JIuZG/3jXQS3MMGckfjVKS8ilJGAafM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0ic5Oah1O/WJD8uaJ3VcnoKw9a1GKKI7nrFsNWUbrWyGOOKyr7U3lHWsq81eAE/PXkXx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adZsYr+8XZG68FU7sPeop+9KwpNQjdnzN8fvFo8U/GS8u1fdbW4NrCB0Eca/eH+82414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dx4jbPiRV9LRj+a//WrhpP8AkISV9XRSioxPjq0uacmaS/d4q/Z6NdXcIlSMlT0rNjfC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05EhzGyjbur2Io4ijHGFB5rmrw5u5M+tbEV2W3Vg3D7rqTnvWFd6GlNASKiLUFqj3c15h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95PpXLaxJ5uqTnr81dJoU4VC2D8q1mzaS01w7nuc5qD0lFWRv6OAsuMdYsVxdyPLuLpfR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Ppg1yGortvroeslKBjilaxXtE3zRnsM1u6NafKB6vWJbMULe1b2lXO0xitLHAd1ZNHbT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4/vfLXQLcZn/AHn/AC0TY9cpp8nmRwnv/wDXrfB3DrTQ0QXHm2Nx6xf+hVTm0q11KGV7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13cyOTG5yF6VVsZPs04kU8HrTKOEX/R9RvPqa1tGXzNV09D0kcA/nWXevG+pXjRH5C/F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H+6d35ZNAHOmcm8b/fr0K3YTSSyD++zivMoZ8yk/7VeiaWcWn/Aa93L7NM8ytpIasQyc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l4NVrltp4r2TnEFsApNRrESxqQTkrirFhEJGNQwNKfTV0/Rg8ygyTYYZ/hWuY1k5ktPT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6j41itYbeaO1gVMvcXCMsQ/2c09fgJavcg3/AIkhMUZzstLdmeT8W4FcdWrFR3NqdNt3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EXJ/Umux074e6lftvkYWcI/iOCx/Cu38P6Fo+gt5em2TSr/z83LgsfpW5e3KadCHiUec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9oaWgjoVDqcRp3w8t7eaMXaPN5n3PMm8v/gWB/8AFVpa3DYeHJY4NMslhup/n8wDLIvr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5ml/1r1zevXfm65MP+eaKn9a4KmKqz6m6oxW59I/st+CvN0288Uun33+yWhI+4F/1jf8A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8ReHxdQMdozioPgDYwp8GfCyxdBDI7f73nSZ/Wu4uLRZoypHFfBYiUqlRykfXYeEadJR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5O3ctUGuLqHIMjV6jrWjLE5IAYVhvYWkoIkiU1xNHXFN7HBte3Rb5Zm/OrVrJcTnDBnr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iQVe0rR9jZwKysXytbkWk6K07quPlHWvQtE0pURQq8CqmkacAoAH1NdfpdnswAK2hExl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FxWtb2ReIgDvRbWuSOK2rSAKmK1SuYlKDTgvavBv2nvA+geHfDsfieO0htNZuLqO2eS3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vf8A3q+iLu5tdLsrq9vbhLW0tozLLLIeFAr4I/aL+ODfFPxQPsKyR6DpxaKyic8Sf3pG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tNuWhx4mUVGzPJdX8D+H/EV+k9rcyaNfJuRDb7QmT/s//E1zmr+F9R0fUP7Q1aLyYdi6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px5k+7plq6HSdPm1a5kKOU8pS/ynBHvmup03Vri1Rra+xe2jDDq6Bsj3X7pFe2qZ4ujP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zRdfn3v/ALu6pdQ8qf7JFF/qt7P/AOPYH/s1e23vwg0d9VF9pI/suVn3v9lw8D85+63z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/DWqeEJWivLYQxH/AFbB9yPj0asnBhHQ19WEVz4T09W5lt9RVV/3SGBr1DwLrd1q+gWE9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T/vP4kaVD/IN/wACr53utZupdNCHpvD9c811fhL41+J/DOmNaWc9uITI0pDwKx3Hqai1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h47VpbO8BU2xH+kr/Ckgb/0I1JounTSR2nmWl3ECkG4efgpthk3bvTLD8uK8pH7THjJP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kX9qDxkP4LA/W2WncXKfQWha8ng2VpAdrPAYFL/Nv3RbNzf8Cdmr7o+D/wC1B4LPgfw/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nZ6fDDcyTQER+YqqrAH8q/JoftM+LJx+9t7A/wDbstamn/tOeJIFA+zab/wK2WmmCjY/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+hptD/wBv8KmHx48Df8AQfgP/AG/wr8gbb9qzxNj/jx0r/wGWpbr9qrxJd28kP2DSot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O6ncLH6t3v7W/wAIdPupLa58d6XDPGdrRuzAg/lUH/DYXwc/6HzS/wAz/hX4oz6vJczy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sepNTwXrMmQc0roOU/baL9qL4ZXG7yfFVrLtOG2xvwfQ/LTZ/wBqj4X2w/e+KraL/gD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/E7ULOExP9l45/eK241P/wALauwv/Lr/AN8t/wDFUxWP2CP7Wvwn5/4rK1/79yf/ABNT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d8Xi62dfURv/APE1+KusfHHVrfPlRWR/4C3/AMVXYaB471nVNEsrsQQo8ybiyq2D/wCP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1f8ADFOG8TwY/wCuMn/xNNf9rf4UKPm8VQj/ALYyf/E1+TR8U6wx+aOA/wDAT/jUj69q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CadjNo/Vh/2xvg/H9/xjar9Y3H9KpzftufBaD7/jO3H/AGxkP/stfkZP4rvyTmytP+/R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52ZT6KKLCsfsin7cnwSkcIPGtvk8D9xL/wDE18vftO/E3wt4/wDjR4Q1nw1fi/hi8m1l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fe/2a/Pi48wAjNevfDbxVP4kNhczxos0GrW8Y8v1AI/rTRSP0WtCPKj/AN0fypJ5QwK+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y3df6Vk3k0+heILCzf8AfWd48myT+JG/umulbGJwHxuUrp9p/wBdT/KvAtX+61fQvx0U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pXz1rPOa8fEfGfX5b/BMKAf8TOy/6+I//QhXol/4XtL+YzS+YJO5Hy7u1eaify762b+7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55iz/nrXIz36TscpD4OtbDUY722vWWUOvVs1vaBqBW8tI4JpMmeFx5/+zJ2/75qG4GQa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3kBGY5QRv/E/1rNrTQ64/EmfT/h4Rf2dNDLJ+987/gP3f/rV1EnxQufh9Ym6RUv7Nplh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3k+Xg/8AAcVw2k6vFb6ZqHnReVL5y7P720o43L+lLbaxNr9xF9r8P/23aeTs8yNGVkb+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J9k24ux3VMPTqycaquix4/8A2o9U1iO2h8P6VJZhZUlle5ZWclTnav8ACPr0r6M8B3Fz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3W9pNEk8MRQbtrc/NXzf4G/Z5Txfca39rM2k+XN/oUnlq2+E7vmI/wBnivrjw3py6H4a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26RKO2AMV7WBqVKyc57HgcQPLcPThQwHxLcp67pqWln50PUHJkx83y15x4h1jUr2ePTt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0uLnd5aKF/8AZl/hroPG3xf8P+Friez1G78rUIkV3t/9k/d+b7teK6541u/HiI3mNYAX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Ax5W7+DrXqNJnzVDljC9Q6648YaVrFvF5X/IQ+Xf8jbVk6FflX5q5jxB8YZfhvqBtZdP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Zl3t/dCorM3/ALL3r0fR5v7I06S/dkhit7KWbyCigvHGvG4r36fxV4DrQsPHVk9vbn7b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9u+3xxjP+1834tXmY2pCjZQ3OnBUaOKk+ZO3qepeHf2ivDvjUyeHrrTG0TUL4bUFxKxi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3puWm/FD4Gr8QtTsNTh1F7GKVRNdJuJ2qy8sB/e/h/4HXDeMfBN744k1LUbsDQrnT7SG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uNysrf7J/i+7t4r0b9nPxBpmraDpelTkLqtw08szn/ls0bfy2sPyauehiFVvCaPUlh1g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9+v9bF3RmPh+G30Sy0q7Xw/Ci2kctq7JKpb+LH3vq1Ymnfs4WUhm1DVNRmm1CTdv+wu0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NIb/AEOK2u7KGS8SN/39vH/rWj/vR/7S/wB3vXk3xA/aK0vS9O8nwzDNr+qyP/x728Tr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7p+WvUdRU6LU3ocdCFXFVVOiryZ5L4k0fUvDc9/pGq2sVyqncLlHWN3+bh8/d717h8IH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Kwuv/AldhXh2ofGa712wvbjXvD1yZHVlNzFACqL+7x0z93H97+Ou8+CPxW0Ky8FWdpc3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1pKPvSM393/ar53DOPtXyH0Wbc0cBapumdn4tnhh8deH5/Mxu+Un/vof1ruoOhrxXxf4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+HNTtJbj/R7pjc/uJvu5HPzL/vV3tn8WfCSg51lV/wCulvMv/oSV7J+dnYY5ra0D/j3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w/FrwZccx+JLBv8Atriux8C+JNL1+a5GmX0F+VC7jE4IX73WrQmdSqjHSjaKo/atW/df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I/wA/3V7N96p7SS4kjH2i3ED91D7sfjWtxJk+BS4xVPU764sxJ9mtDNtRSmT97nDVFPrN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Lt28/e/vUyrmiRwax7rS2nlLECrX9tzeds/s+XHm+X90/d9elR22uzfvPO06WILn5G68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JrK0WzYdAa0wcisSbU3nHmf2dNwm/wDi+96fdqUaxcRyc2paLC8fNu3VtuZ8prbepxUf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ODus5F+fZ94VU/4SEfu8W8g3KW+VgeR1Ws+XUdjWlSR1kX1rj7/AHx3cwJ6Niun0/Wo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9c5qzI9/Pg981jPYZS3n3pNxx3pvmCjeK5bFjSxya5vw9p9pcahrcU1pby+Xc/8ALSNW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hnyPGOtQ9N6pLimgNn/hEdEA/wCQNp3/AICR/wDxNIPC+jr00iwH0tY//ia0DKTQGJF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j/oFWP8A4Cx/4VQutC063JeHT7WBl/ijhUf0rcLHJqnfgfZJz6LQBknwboN3+9k0TTmc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I0SwiGEsLWLHQpCo/pV6xk32yntimy85oAxLzSbWTO63R/qu6ir7jrRQB+KCnfeP7mtC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2A3zg+9WNXfZa3BHpxX3UJWgfPzgnIt6GP8AiWwfRv51LLepC5QnkVJYxiKztV9IlP51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J9a56k5Je6VFK49NUV7nyxV2O4Vjt71lWlgTdtKelX7a2JlZyeKinzvc0molpXImAqU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8XQBqa4mCxtXWcxSdc2ly3dmVR+dJNHv1MLn/VqKaGJjij/vzhj9KYsmLq8kPOCRU3NE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62f8AlVN84Izy8pFXE/dw2SH+EM5qmSMWpx/ec0DIxxPI390YqvcttiiT3zU+7759TVS7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LjVZRmmSqHBxVgwpUsNsp5xVIzuVrBfs8e33qw0mwZp0u1TwOlAxIp4rpgtCW7kP2lvS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sUvlgVnNS6EqwuXIyTxUTS7QcmnE578U0wo2c5rinTqHQpwRTluTkjNJFdFe9W1s4CTS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Z1YalKcGQSXW/kVJbz7wRkVWdo48jGah+0xQ5PkM30NXGvyfEy3TU9ie6b+dSLL8uKaL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e/E38fzxeV7Y+XdupLqaewcR3Fo0TlQwDHBx64xWkcTBkOk0AfJ61KjqAaqRXgkblMfj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XVCvF7GLiND5zRKQYzUkUfXio2wWIxV819iLWM64nVPlxk1VsmmmufLgjMsmPuitsaRD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VjTYEspfNhAWUD72K8mrhqtQ6oVVEwRfSxnawFXbbUUcFWSpm0SJvmMhqaHSoYvmzk1y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QEQSdwD71LBEqAlSKW40iKRSQxBqtDpUyE7ZCR6GtOStQK54VC4Bz1zS5xTI7KaMfMc1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NL3hezT2G7sUm/2qwts+OlL9lcnG2ulYxmTolbfShqn1GwbTrx4DJHNt/jibKmoVAq44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7UgrX6p/C7RI5Pgz4LtG426Naj6fItfl54d097+dIIl3yycKvrX68eE9O/s7wvpVnt2/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Y1H9K+bzipdqCPoMsVrzZ55PYXenTb43ZMehqc+ONUtI9jqZFHeu41LSllBOK5660UNk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bnNSfEi7Gd0LAfSq5+J7xnkuv0FbE/h0AH5RWTPoqKTlE/KkapXIJ/iNdXkZWKNuf42r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0khPsK2JNMA44A9qs2WkKeQBn3rFstKxX0HRHvPnnG9D2718tftdXw0v4rWVsPljOlRc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wtPIhA46dq+Jv29tDvIPHWg6sYv9CnsVtfN9ZEkZsf8AfLLXXhEufU8/GNuFkfPOt3Pm+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aYz9Uz/AFrjpP8AkISelbr6mbrW7m7l+9KrjZ/d4xWU0KmdmPevp4LXQ+aktCdpbf7P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YD1LsgIxspPJTBATiu5Tn2ONgksa2zDPNYpjUu59a12jUIRimraR7ckVM7yWpcWY/wBn6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y1byWds3FSjSrdhXnvRnQhunXENvp82ZB90VjQ6tcZOTWz9gt/8AVbDSDR7b+5j8ax5j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Et3Ahby42PzmsrUwDfXGDkb+DW+NGt6P7Gt6FKxNRue5zUJCA5qxBd+Uc+lbB0a3zinH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XMuQ0tCu/tMG7gYro474Rr82T9K5Syt0skYRMcZFd5pVtDc2qkoCcd6pCMSXVIWY8P8A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1rcRR5+cV3Z0qED/AFY/KsW80mKN2wgFWgPNrfSrkE8pW5bN9n1aAD+C3k/9FtWX4nt/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rL38u0m/9FtQBzUSEP8Ad/ir0KyYrZnnoKwLKwja3ViOa6EJi1cKa9rK7+8edi+haVgt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apPP/cBKZbJvuADXvnEWbW1ac4Ar1f4b/CpH0tNc1mSRbW45trKD78/+1nsKh+Hvw+W5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ZzHARhpj/wDE16hrGoS3HlQ+V++++ke9tqL24+7XmV6v2YnVTjfcxrjT4tPzFFL5Wnxu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0Kh+zy34Pk/urX+P+FfxrRjsG1En7VbrJPs/wBYH+99QtNv/K+z/wCu/j2JHvXbtrzG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xt4GRGlQh2Cjbziqn2mIk/a7WM+WWTzI32svtmrUNuLYLLLuH8fznO38P9r+Goba4l5/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t/r8v8dSkbEE/wD06xSZ/wBxmrjtV3DVrsuCG+QnIx/D6V3c/wDr4v8Aj4lMn/PRxFH+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be63F5Y12OFDfJH9T1rNoD62/ZF8ZW/iL4bf2ckyyXGmzMkijqAxyM/rXtwQE4r8x/BH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h8QeH7kwzqQjxOdyTL6Ff7tfZnw4/a18GeOxDb6nKvhjWWwHiujmFj/syf8AxVfN4nDS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HxMXFQloz2TU9ESeMlFzmuI1bwvcAsVBr0e0v4ruBZIJEmiYZDocimzw+d2GK8lxTPSjN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HyynNdJp2hFeorqTpyqCcCiFAhPFZcpp7Rle1sxCAMVv6dDgVXsrMyNuYcVoalq2leGL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If791KsY/wDHq6qdJswc7mxa23HIqfVda0rwrpFxqeq3cdjYQKWlnlOAorwD4g/tr+EPC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8S368CSNfLtwf9pm5b/gNfI3xO+NHif4r3/na7qZNujZhsoF2Qw/7o/9m613UcJJvU5q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tDftO3HxPupdJ0QPY+FYWI8sHEl2R/FJ/s/3Vrwu3Ml9LtUbUHJOOlQWVi1zj+CMd662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oXlgAXbMWG1vxr26dKNNWR4tScpO7ZNpyWmnwBftER4/1kUzJJ/6DWpb+VcZ/wCfuPzH+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rtrHttIOf3t9beb/AL7fzxtpf7Q+z/a9Ou/Mi+dUeSP7yMP4W9VrpSMmWfPf/ljJJF+N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ey1e2jkhkGCJF3ROPr/C1ZsaBv8AUahbt7TI0f8A7LTftE32j7J5X73fseP/AGqThcaOE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F1bSTeFb0DPzGwuZN8Z/3H/+K/76rye68JahoEpt9TtHtblTgxSpgN/ut3/4DX1JceV+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brA9xcO3zt9Pu/wmjVrGPWbc297ZJc203DQs29Vb+9Gf87awdJ9BqaPkqa29BUS2xJr2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ge+0tvtFmPmeI/62Ff7x9V/2q4230VD/AHT+Ncji4vU0j7xyyWT44FXIbH1FdZHpUaDn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wV13xlp/2+ytoYbMnCzXcnlh/Xb61CkVynkotWA4FL9nb0NfQH/DMPiPtc6V/wCBDf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4k/5+dK/8CG/+JqriseACBh1HFVdW8TxaVHshAeX37V6f8X/AIRax8MvBzaxf3FiY5bh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3Z7e1fON3ctcSEk5zU9ROR6B4W1jUdf+1j+z7PUYok3vHvWKVM/xAn6Ukhgv4vOt4/Kw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2a4xb+W3txFDLJF8+9/Lfb83T+tXdK1RotRkldmCyvucDua0iyFK5Z1iyDDkV0Ph34ga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fItvbLiIPCGxzXpGo/szeOdXtEuNP06C4hkVZI2W7TkGuA8e/C3xR8P7RhrmkXOm+ecC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WtEJo3/AHxB8S+I9Z8mS7t3B/wCncCty58c6xYeIzpVwluyfcJKYbld1cx+zxbfafGxT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nxIt/snxRlHtCfzjUVRJYuHQSlFO5h1HpWVe/fNZkGuw2N9ctNL++mwPyzUq6lFdZYEn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3wfkFrpvmgY8vW7Y/o1czZaBe63u+w6fdX23732W3Z8fXbXVeD9L1Dw74e1ddQ0+40/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LRM3zsP4qELY/SzSlR7ZHVwQVqrfWKXt9F5gy1o3nRE9Mml8Kt5uk2bH+KNT+YFaVwvJ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+NaE+HC3cOv/AKFXznqwzmvpT4zx7vCsh9HX+dfN2qLnP+fWvKxKtI+ryyV6TRytwpSe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617BcXHnCT1z/WvJr8AxHjmvRxqHn/6r96Aq/vP73FcR9BTdie6gcWrSAdq52IEzKS3B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8lz5kexim3n/ZrBSyH2yNdreTu5/2qh7HSpH0N4Q8LSa+979qvpJ/LH9zb/AT/SvRtF8KW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UlhxG6eXhVTKjd/D/e61z3wqvLTSotXuv9VvhtZEj3ru2q7KcD/dem3H9t29ufK0/S/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fM1dJs9WpN1KrjF22/Ik07WZdA0/+2/O/wCEfu7PUPJjuNPsvNW4j2nKkFlyvy16J4L/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TTdcnEUVwAkN1HbGJVk/2/3jferyEahqtxqH72WOLykaGGO3fylib2C0yC6bxB410e2u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TIkrvv2tnjLN6V34XFzptQ6HJicvw9XmlU1vtbdHs/xp+E+n+MPsuoRRRi7kdbV7j++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5v8A2Wuh0bwV4c0C2+0x6Za6VdWql7rErImffdwy8fL2Fc98ePGFpq/gf7Jp83leXNHM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vy9d1fOfiD41+JdZ0f8AsnVXtLuL+C4wFlZf7pNevWzGNJ2gfPUMoxGIw6lzcuuz3Ppj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YXNlp2p2qXd1Zz2sUMU0Z3sYyx5Xj+E9a8W8B6lHqEOgWmjaGP+Ej0Xz5r2CRNrXEbfxb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DRvFt5cLb2g/s/TY4ZFkg+zNtbzBkBz83Lc16KPFH2fUP+Em0+7j0rWvJ8mb5xJBKp64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zXl1MZ7Z80j1VlcsHT913Os8ceb4n8Hxahp+oSafL++hnt7hEl3xxr5nzj7v/LMf9915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f8AsrULTxBHaSxwLqE1x937PlvX121m6hG17cXEt5qk0kEpzJa2EgAPtw5rNvLc6t/x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+VIVLqAO3P3a8+Vd+0546Hq4TDcvuX0Z9ofBvxHqvifw5fTatqdnqvlTGGC4t2Xc6Du4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49vl8YajLodrfxWlvK8HmRKHidhw7Y2+/wDergrbWNW8D+dF4ZmuLT7RC3nfI67/APx3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sRMIftqCVizjys7jnPf6CuvEY+NWiqXU5sDljw+JqV7+69l1NHw94t1nR9H1DT7R3+yX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UDOeeOi/lXtnwGgt9U8BLLeQxXUgupkDMg4UOcDj615BYXt5qVpfi6tIpi0RY+bGUl+5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Yc+EL0dvtsh/8djpZc/3vyDOo3wU5ea/U6HxzbxadqHhv7BElpFcXqwT+RGA2047/nXX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+zS6/6+CZP51zvxJXytN025HBt76J8/8AAq7Ovpj8zKVxommXH/LkIf8Arg7R/wAmFX/B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5svPiMsZ3755JM4/3mNNqxp15FZ3aNNKsKNwXc4FNAdF5Nx/z0NAhn/56cfSmDWdM/wCg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pRrWmd9RtR/22X/GqSJEkKofmnVf96miSH/nuhPsaqXr6Ff3ZmlvLeWQpsytyD8v/fVK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8ip/r/StVEjmLQwehyKkXrVD7FomP+PmL7+//Xr1qaztLZbaaGGRWV93RwetaJWC5oJU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e7fc2df4aaPC0dwJI8vj5e/pVpkc5qHqaKo3OhtKOJJF+ffwaqf2XJbZy0vlbGT7x71R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rH1Lc15n8Q/Cmu6nr73mh+JDpMTRBWtXt943etd7aaaLC0iWItLj+Njlqz9UyLj5s52j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5WPA/jb/AJa+O2I/uR2Sr/8AFVY/4Q3xWBx4sOfeMf8AxNdy78kD86QHjrXNYDz6XwZ4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HvBGf/ZK5i28OeObHxvNs8R2k1/JarvuJLZdrru+7gKNtezVyt3+5+JNv/0204/pJQBn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CF9LMvtF8v/AKDRDb/EQA/6Zph/4CP/AImu2waejFaAOI8j4hZ/1+l/981ZY+MZIP8A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mFPyj8DXY7simGgdjg9Hn8aXGj/uV0ryo/k/0hXWXj/gW2oLzUvHUP8AqNJs7j8FX+c1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D/no1WqAschFc+KnhDSWllFKeqyrwP++ZDRXSzfeNFBR+K1iRECcVDqEc9xAwVODV5L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uigbgRX2h8/cI75REoC4wAKu6hazWAj+1Q+VKUV/Lk+9tNQ2V7LYiXykhbzF2t5ibuKZ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XF3MZZW7k0WKTIvPx2xVi2ZpciFGlI67R0rP837gkkqaC5dRPFBcyRRSDZLFv+V6pCkw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elNuL3zbdyg/Oq7wiIBj8+WqSYL5AUcZfFUZpkQ1UAxny/uJ+tRDUfMSbCcsQaedo8xc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ydvcVJoiSa+d2+Vei7RVV7iYqBjoMVNOu12xULKRv56YoGQQlgCG9abLnzi3tUpBU1HP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WjBY3M8IMdrPIPWNCazB0r6H+E0sTeErKGbiJ0kb/eb5tv8A49trGtW9jHmtc6qOH9tf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YCWGSJn+4HUgtQowK674s3kVz4znt4T5sNoot0k/vYU5b/vquPrvo1HUpqTOWpFQk0gb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vUrfdrYzI1bFP8wYxiosZoCVJBPFGGpXsnm43KopsZ7Zq3HDkdazmrqw1oZkugPJ/wAt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YE+0rtXovOBW35GB1xSm34/1lcP1WLOhVpJWMay0G4t5S8d0AfpUj6BJcXBee53H6Vpx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xuxnNL6rHuHt5GG/h9YCT55P4U1LZUJAfNbl3AoQ1lxxrvNNUlEl1HIrFmjYjNRROWmIN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FaS5uOa6IIh9y/5e0VJER6UjtxToWXBzXSZFj7HN5e/yH2f3tvFV9vtXZ6t8QxqGkTWk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+ZurkByM0lJ3BqxHcY8sYp0K8CkmPyCrEQG1azrx5ka0nZl2bR5hpP2z935e/Zs3fNVM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eHYT2yFxUMesQljHIMV5bSW52K72NbTra0nt/Mll/e/889laE+jWEMx8l8iqGkafda/O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txstkyf0r2vwP+zXr2phJ9cuU0SA8mGP95cH8vlH4molJJaFKLPnXW5nuNUuyevmGvaf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d4f/ALQ8M3HiXxX4gRrq10uTf5dpDuwrGMfMzN975vlWvp/wV8L/AA94WUT2WkwWvlDZ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Ix5Zq9i+EsdvLrl5MAPtAgEayY5A3V5GJqypxujvw9JTlZnFfA34A3fhoW+peKVsra5U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toB/002/eb/PzV7nbqOeKv3FvwapwjGa8Kc3N3Z9FTgoKyIru2DBiBWBeWhVsgcV1BHB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TY6EcvPGFByKw79FYnC1117bfKcCslrLcTlRWTRrFnLJaF2+7Wzp+mrt5FX0tUUngVZj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+YrC3CDArnPGHw90n4haBd6TrNrFc20oIBmTfsPqPQ11bYwasaLH527A704e7sYVEmj86P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HOueVq+m6h4egnJEGqWR+12j/wC1tPzBv9ndXhnjXwRf+BfEsuk3rCZygniuI/8AVyxE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fwtp3iHwdqNnq1rFdWkkDfupBnJr5Y8W/DLw54/t/smpacjrCgitJUBWWFAPu7l7V9Dg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lsfAyDJqx5Q2Zr2H4i/AG98NN9p8PRXOoWboxe3kTdLAB9PvD/aWvHSTg176nc8WUSu/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71Ol+6fpWrs0Qr85JZXVuNwaVMj2qU38O/asqVx7Ei4kAwKtQw7XQ5r5+p8bPTR10kkM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I6hZD/l4j/CoPGcvl6dF/viuMXLDrWMUNux3H9oWf/PdaP7Qs/8AnutcTuPrRuPrQ4X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/wCvQ1YjkiuM+X82PSuFs4RLMOtdZ4fRrffz+dCjY1jJNGvbQqNwwOStdTpatDgdBiuO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/L/0n73phf8A61dNBfMF+9mtomb0NW5nP98isfV7z93gSc024vjg5bFYl3cCYkeaKtEH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c81aQ+TPdN6WTD8//wBqq1/bK8pzdxHmrkML3lzfwwr5k726xxoOrM0iKBSclEZ1lpok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mkxlj/DWZzjHar8mlahpjBrlJpIAmN6HdHVTAr6zKuSdJuJ5eIUoytIg210PgzwqviHU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mzyr1C/3QfU1hYFe26FYf8If4btITB5V1Ni5uJR6t91f+Ar8v/fVdeJn7KNzGlDnZ12j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P3EA8to1+75Z54/3dlQXskttqguI5jLDIpEdwnzb/wD7L/ZrK0/xB9v87zoo/wB2m+aS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Zlit5hBdCUMysPOcRyo3Rv8AZ+7mvn0eio2NczN9mhY20802F37Vwr/NlaoW2n/Z/wB7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Zu2emf8Aa/urVC2t/wCz/Olu/M/dvseON/8Ax5jT21cJb3M9vGkQhZVSNGztZt2W3d2+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281wJpZZvJ/j+zx/My8Z/wC+qrXH/IP83/YXZHH/AAx/3T/F/vU+fUPs+oaf/wAtfLRX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9BWs+21Ga4Hk+d5UXlsiSbFXaw6NUmyK+jXEtv8Aa/8AnlsZ/M/hRscNUH2j/iXzebL5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2N1Lf98/L+NR3tpq0wbzH+0x5/10cgZfzpdPtJ42+z3nly2lw23flXVJNvHI6NUsZyl1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6H5n+z4+ZPp6/wC7XO3FvD/yyrtnnlsLpGKvFIhyVzg1Jf6P9v8AO860+12kjs8Nxb/e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csokswPDHj3xT4Nffomv6jpnGNttcMq/l0r0XSv2vPirpeM67Hegdru0ikz+a1wN/wCF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e7jXa34j5ayriwmt2K/bIJPeNDj9KwdGnLdDTlHZntY/bc+Jp4Emmf8AgClRTftgfFO5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597KM/8AoVeRaXp8moXcVutxAGZ8dD/8TV+HS3RLZp7lLfz3aP5YGZlx/wB81P1Sl2K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/wDH74ia6p+1eMNRRT/yyt5BEP8Ax2uOutTutSmaW7u57qUnl55Gdj+JpieGXZzi7Nz7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lnthp/7o/wDLT7nz7t341oqcY6IlylLdlqwtWvpCiHBClua2dGt7D+z5pZXUS79nmSfw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3a3UtnOk0LbZEOQa37b7Jc+bFDL9l+0Iv+j/ANyQenr1Na8pJoQafN5xH7v7+z/Cobe6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f6VUuNYlt9Qmitf9Eijf5I40EXzD1qrZSSXNzsiDMzdqqxRrCTIrbFt9o0//AEry/N8j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wtIfu7f/AB41k2ptbO28yeSOSL/lpcSR+Yv+5Ep6t/tUy98RxTLcCOJvMlAR5Jdp+Rfu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Ey6U0uRFc200v9yF8H9atTX2tzJtZLsD/Yh2n8wtYtr/AKR500svlWkab5LjZu/4Cv8A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9xqDWx38favlV/oy0BYtafqE2n3E3mxZik+R7eRNu9f/AIpe1bE9v/y1tJf3X/PSNPmT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7uaD9z/aNrd/9O9xKWi/M/LSi4hsNQ/0Sbyvk3+XG+7Y393d/FQkYHT6d5Vxb/uuLrZ+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h/8AE15145+HkeiTjULGPOn3LbioH+pkP8P0ruJ7iW4+y3UJ/gX9591kkHVf/Zq3I9Qs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IzDEqdN49R71zVqfNHQ2g2meAtonmn7+38K+gPH+oy6R4P8ABNpaHyrT7Er8fL8wUf8A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l0O+aF/miPMcmOGWvZvFGg/294P8DJ/0xUf99Rxt/SuGEDpkeVLc3h5+0Sj/ALaGni5v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1d9beDtK8g5nb7iv0P3d2P8A0Knf8IlouJpZZ5v3e534k7Ng/wA6vlMz5o/aGvr1vD+m2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0hVnJ5UYzz/vV4GqHNfVHx++Fcf9g6hqdvqNw72FyUFmQ7RbW2/dZv8Aer5g2CpaC1xF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oa6fwh8PJfE1g04kK/NiqviT4fXvh+RtxZ4x/EBSWguWx798K/F2sah4R0sjUJsLGIgP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a05viD4f1Twt4jzfWN5bsiySfM0bfwsvoyt81eDfATR/sHguC6m/1Mk0jp/e+9jFe5fD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QFEcFQh7naf8K1RlKVz5r+Bej/2B46SGX/W+XKj/AO8FbNeheI/g5q3xD8eXGp6eY7Ww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llAGAv4VrR/DaK2+MPiUTf8AP47p/wBc5Nsn/tTbXXfHnxzN8OPC+n6Ton+iahqG7/SP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q2pw55WMpVOU8e8S/ssamJCU8T6GbzH/AB7TTeW5/SvJ/E/gjxP8Ob0W2uadLZkn5HJ3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zqb+0hf3BleITP8A89ZTvf8A76rv/C3jj/iXHw94m8zVvDFx8k9vJ+8kt/8ApvC33gy/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XJmMcTBy5T12+1yT4cfCnwadFhjhj1GzSd7j+++1Sf8AvrfXC63431LxdoWpNqLrK0Rt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Oua7/xd4VmHwJ8N2nnfajo959nhuP8AnpA28RH/AL58v8q87k8P3GmaBqYkA3S26Sr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5+x17n3/AOCZvN0KwfsYI/8A0Gtm4PysfeuU+G9x5vgzSpAc7oI//Qa6e5OYSa6VsYvc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O+/2QP5181akuEP0r6U+Ih83wrqY9EzXzbqvEZ+lebilqfSZU/ckctdc7x/st/Kuz0i5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J93pXH3GBazseu3FdLo5iGlwdv3Mf+z/AA1wHv02dJpdwsjyDekeVJO9top09vLcW8Ut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k37evOPmqxonh2XTUF9fQCF5OYRdSKm8f3tvVv8AgK0y20eLULaKK7mj/dp8kkb/ADOw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VStyK6PQra5u7+30+HT5pPtciRoPs7/Nu2+ta1p8PvFHWdJYwf71yrN+W6qfgnSIp9S0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H/3zuxX1tYQ/Z2JBzXDLBQcuYpcRVov+HE+SNR8PeL7M+TZ2N9/18SXEf6KrfL/wJmqn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/uZL2H/t+hX/ANqV9o7zQGNZvAQfU2jxNVX/AC6ifDVx4J8cW9wYd17dfJveP7Ym3b/3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E+oXEvlR+VLsV3jkuY422/i1fdQJIrzzSIIk+M+tweSMy6bHKTj/AHKcMuh3JfE9Zaxp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i3TVN2bRlj/vxXUTt+Stuq5/wh3jowf8g67I/wCA/wAs19pvYwP96GJvqgNN+yQD/lh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+F9yf9Zqz+OnFnxF/YHi20/1uj6gP922LfyWoZ9K1a+HlS6Fqhl/v/Y3/wDia+4zaQY/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Rm0g/wCeMX/fsVP9nw7m64milrQR8JW2mak6brexunT+9HAxH6VL9k1GMHzBeQf7yMtf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TbyNI1AjvbhOn+1n+tdj9gh5/dr+VH9mw7j/ANaKf/Plff8A8A+H7XUNTizt1F/ufxsz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/iSbSNQOkS6eQtxuk+2I3OVHTZ9K96urCKUlfLXj2qmunC0LmNAhIwdhXJ/A104fBqhL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F4d0VStfz/4B534zTxRP4auJtVbTPskDqxSzWXfuHTq2MVcn8W/EryI2tvBlpc7lzn7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xEGPBurebFcEBF/1aLu+8P8AarovDFzLd6Dp83l/ftoz+gr00fFo4T/hNPidj/kn9uD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xX8Qr+5jiv8A4f24h+/vk1UKqe/ybm/8dr0QrLg/JTY7RmO6Q/gKoZxF74+1y0/dQ/C2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YRr/AOPc1zl18arm21ODTb74V6xBe3Cs8EK6oztIFPOMda9iAwMV5542TyviT4Im/vvN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81jLluY6/FRl4m+FfieJvRZpGqz/wALIhIP/FtvE+PZZW/pXo88YLmpYBhaftBqB5ev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h54vT/ctWb+lL/ws/Q16eAvGkR9f7MU/0r1HFJg4o9oHszyJvjp4XtmmS40DxVbND99T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0L4EcHdY+KU/7h0FdP4HuPs/xA8b2n+3bzfmrV3Rc+tXzEch4xP8b/h5PPHm78Sw/wD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+F+fDcW5/wCJ7rMX1sZP/ia9H3NzyaTc3qa1VQfKeVW/xk+G9wT9l8V6t5v9z7PP/jWv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eKLmb/pnd2842f8AoVdjrimbRdQTOM28n/oJrjPhXoejah4Qs5ZdKsppw0itJJbRljiR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uPlL3/C5PA4H/Iw2Z/F/8Kfb/FrwbdnEPiGxf/tpW6/hTQ3ZnbRdOZ26sbNCT+lJH4a0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/u2iD+lcjeo7GePiF4Zx/wAhuy/7+1x/iTxxoUnjzwtexavafZoluIriYygJHuUbNx7As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rR/+gRYf+Asf+Fcv4u8H6LcHTlfS7IA3kaukcCASAno3tU8wWNyPxz4al+54g0p/pex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tDP/ADGdO/8AAuP/AOKqnZfDnwlZS+bbeHbCGT1SPFWrvwJoF8P3umQ/8AZk/kwouOxK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Yt9Llf8A4qg+IdJX/mKWi/8Abyv/AMVSp4U0eIELpkGP9pc/1rF1X4XeF9XJNzp2D/0y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T6VrFgDMPt1qPnJx56jj1q0dYscn/TrX/v8ArWDYeC/Da3s9jJpi/wCiImz52+6f/Qq0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EU6TAgT7pjG0j8RTCxJJq1jk/wCm25+ky/40U2fwxpeDH9mXFFAH43bmKYqVFLQUwJgd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gOJ8tcdHENhzVO6VcmrSSfIapTEvJismh3HSxKXthjtmo4QN8p7CpiCbxB/djqrGSLed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W2+pNEq/JAvfzc0Q8+Wv91aWY/6TGP7ozQCKsmd1yfVuKSTiED1xSyDEZOfvGmSn95Ct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W+gqlvGJPeQVcnOJXqlGQfLB/ikougEdz9pb0qJ5Mk1KWBdz3qoDnJpJkWJ1bkVbWc7Q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UMQa0TFYsmQkigyHBqHz1JpxlGK1jKwmmLHITIafKx5qvFKN9TO4JrTnRNma3hnVLC1W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+VZNuVQetHiBrCN4vsJyNvz8Vi7hSbhWF7sVh6MeTWwnGaxUYE4zW0veqQE03EYpCPkFL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KYEY4NPjUFqjz81TwigCC8bDqO201lx8yy/7y1paicOfZazLbl2+tYPc0SKl7zcye1Q2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/SJue9LpsvzVnTqe/Yqa9w1JPummQ96c7DaeabEQM16BzImUZBp/8NMU08dK0LsQXBwg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22k3utXkNlYWk97dSn5IbZN7n8K+mfhf+yaqW0V/4xfPRl0qF/8A0a6/+gr/AN9Vw1qs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wLQfAOvePLt4NEsJbp0PLgbYo/dj0Fe8fD/9ji3h8u98Xaibx+D9isH2R/RpPvH/AIDt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LKKzsLWGztYhhIYECKv4CrdeRKfMzvikkZGgeFNI8LWK2ej6fb6fAv8MCbd3+9/e/4F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rUdLuIBqEK4gYhSueM5rR8E+IzofieJicRynyz+NYxnx8/T+FvpWZfsDkiuatSU48rOi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luVniDK24MMg1AsYBOK8p+GnxIaTbpmoyDI4ilbv7GvVI5txNfPzpuDsz6OlUVSN0OPS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WrLvm5PesToMua7bniqMlwxPSrMl3CCRxURuIm6DmpNCJBk1OflXFJGvU01m5OamxNyM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S5HesuuN8bfGux8NLLZ6R5d/qH/PQfNFF/8AFVrCi57GNSoorUtfHbx39k0saJZti8uh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lXkNnIEtwW61lRSXms6lLe3kjSzOdzOxzmtZR5xx0RP519BQpezjY8CvV55FsQcda4b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tZJL+wEV8w4vrb5Js+5/i+jZruAeOtPwa7Y3Rw3ufHPjz9mnxF4Z8240wDXbFecwrtnU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HbjhTX6UFM9RXnHxJ+BPh34iRvNNbLZ6lji8twFcntu/vfjWnM0iUtT8+5rcvM5qeHII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g/rXw0vWW/gM1mT+6voh+6k/+Jb/AGa4oRAnp+leVUV5XOyL0F8SXn22zjX0YGsEW2R0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sLUKazSB6mR9lPpSi1PpWyLcYq/oGmxXus20UgyhbkVrTg5yUUQ2kit4e8JX2rXccNu0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13mkfDTWLRn826sGBGBiU/4V1+neC4IfLljwuOlaU+mGBTiXn8a+1oZFT5U6m54M8w1f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V09nWQ2r7pmcYkrYl8H6uYwsENue/8ArK6K106QhXEmelSW6TFm/eEYJHWur+waL2bM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+8C+JpOBb2uP+u4rFuPh14jMMgNvbZP/AE3FerRJLJO4MpIFWGsBtGZOtC4fodZMl5lU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XdPtXuZ4bcRp12yqa7X4LeFpL+/1DWbtT5KRG3gB/iZh8zf8BB/8eq148AhUKDnmu7+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hk085u2ScQj/AKaKWUD9Fr4nPsNDL/cg3qfQ5ZVeJXNIj07Fx5VpLz/rN/8AdavNvEOj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8vO6M+q9q29P1G7+zxSzH97G7b/727dzVrxwIdSsNF1Anb5u9WI+o/8Asq4eHcXKFd0m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KPN1RheCdJGreIbVHGYInEsv+6vOP0r0nxProUSwKnmK7Bt+/wCvas3wppWkWl5fXWn3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S4Tb+8PJ/kv51Su7K/eU/uJn9wm6vpsbU56lux4tCNomv4cmRRJNLL5MUygLv+b7vet4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pf8AnncJtVPqP71c54chMl1b286MvlSqz5XHy9T/AOg1d1W1u4t9wn+l+a2fMt33dfb7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3iH/AIm8XlTf6x/33+2v8WabodtLLpzR9p5owv8As7dxLf8AAc1meE9Lle7+2Tqy+X/e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/nCH/XeTsT59qovfFaAXBb/Z7eaWL/W7NiSf3F6bf+A/xf7RrlXVwMM4auguPKt7ea71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7iN/l/Adx/te9UX0NZ4fNW4n8n+81lItA2c9Mu0kZq54b824uFi/5ZYZ3t9m7eoXO3b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EbkSalGw/55ohMn601dTtbYER2Yft5nnMr/8AjtQ0QitrHm/Z7T/WHy4V/wBI/v5525/2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960rmRYYk/wBZK3QV0un3Etx9rl82T947fu49zKny9h3b/wBB+9VN9JklWO3iiews1+5J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7Vk0aGZ9otIM+VNJd/3I5E2qzf3j81R3Fv8Aabf7VFL50v3Jv9n0NT3tktjcyQly+NvJ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zSry4i/1rqInj/uxjvWaQHM/Z/fmtK0hm1K+jilm+8oVpC/3FXrSPbYzzkVpWUP2LTrm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/wCBfe/8d/8AQ60GU/tH2+/ii877Jp+9USPft2L/APFVa1qGUXSRTRfZYo93lx/3v9rP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gVOBgV0eoXE1vcReTLJFDJDG/wBnj/1fI9KhoDnbe3UitPSYwt29xjEUStvuH/gbtt/2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dzCPyo3VEjjgRGdj2ztrP1G9k1Fy8mVDNlIuNqVSVwH23lfZpruHzIvLdUeSTbPPuP8A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W4N5DKkNzczzbN/kShdr/7Py0mn+db3Efk/63fseOT7jqexra0uwjs9Q1CS3GI/NWJM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b/gFFjJmZPqltBM+8O10BteeJBKqf7Cqf/ZdtRj+z58wzfZ/7Q37PLt90au390lfl3VV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9XjPlxSHvI33m/4Cv/odZdvcS6fcRXfk+d5b7/3iHbu9zTLRtXHm3GnxSyw/ZNPjff8AZ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J/hqpceKLv7RNLDL/osj/JHIisqL/d2/dqpa6+LORpGtIEJ/59yyn891Wr+4tJ7jypv3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99SuR5q/3v8AaWg0LenXFp++ltP+WifPZyIsrI3sD95f935q0BqH2fyv3VnLDJ9y4ig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faItPMvlS+bNs2J5f3UXvVu3uIrfR4vN/dfaHad/n2qix8fn81NENHbad4htLe3mlu/9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mjf6ej1l3PimYXkVzCjxWmN4t2PvjNcbcXEtx5Uv/Lp/yx/u/wD7VdDHB51pAT/z7r/w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+q6bb+INGiv7by7ZgDK3mPtydvK/71eiaLcfbPh74QuM5MciJ+QZf/Za8o8OD7bol5pz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/PRRuWvRfh7dGb4UaPL18q7dfykcf1ri5bNm6ldEKrLHY3KelvdDv/yzmVhXL/Eb4kaR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lmnF0Eto03MiusbDPzdN1P8Ail8TNM+GmmXVxcxvcX09xdQwWq9D5kYG5v8AZ+avkDWf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1LUZnvLyY7ndqzYH0Lb/ABRl+LGoTaHpPhmS7lvPM3x+ft2KYBGzFuw3fNW/4V/Yv0f7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7uR9/wBns5PKgT/Z/vNXsX7P/wAI7b4Z+AbSKeBV1q+iE1++PnLtz5ef7q/dr0U2SKRh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Vh+xhoGjzzfY/EutWkUn/LOCWN8f8C21T1f9jqaXP2Tx3dPCOkd9YLLn6srf0r6S6UhP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o/wi1zwt4Gm03z7PUJLcu8ZtQ0fy793f5d1Zfh/WYvB+v6VFqM39lS+cv/H5+6bnr1/+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eJPCGna1ZvYapZxahYt/C6ZH/Af7rf7Qq4yMnE5zxBb/AGf4jxah/wAsryGN/wDgQ4/wr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APic+H5f+WUmnyon+8Hyf/Hap+NdQ1r4L61pi317c6v4OkDRWs9wCZ7I9o2bvt2/L/s7q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xX8C2yWWJtTsit5ZsvWQcbkH+8pr0sLJKepx4mLdN2PnTwHoduVu5FtI7uXzlT/cjI+8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pupIqw/Zd6K7xfe2Mf4a0RcXegXH7oyRSxpsf+FkburVyut3E95qvmzkkbsv/wDE19N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EZTnufUfwM1Q+Jvglq+mXD7p9PumXJ67Vw2f++crXM6tYNY6VPGeqabNC3+9Gdh/RRXX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D4NPvQY73WreW9kjbqkbNtjJ/wCA5/OsjXMT6VqkbL5UoV3IwOkkSs3/AI8DXyk9z6an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74deHzn71qhrtpObRj7GvP8A4Dyib4aeHGznFqozXorJizl/2QTWsdge55p42HmeHdUX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uubYt7ivojxJN5lnew9jE38q+ctTlzbovqP6152K3PpMq+GRzVyMqy5616l4C8QafpPh+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lAN7cOrMmP8Anmu3av8Avferym5b535rt/A3/ICQf7TfzrzW7H0tKmpPU1br7Zcai93P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Zsy/99U7wRdxX9/bR+e5tQjJMkKl1VgrbVY/722pZG2xMfQGqnww+JuofDuS3+zxfuWu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+MSdi33f96qhK5riaN6doI9U0m/XRV0W6aOSS0ilhlaMf6xlV92Mf3q9/tvjfpXPnaRrE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z/Z6xaaheW+oWvmfZLi5V08x1ZuGHUr8tfaNdLV0fEzZ5r/AMLy0AA77XVIh6yWuB/6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Sc3N0n+9bN/SvT6Q9DUcpiefj46eDl/5irH/ALdZv/iK5u3+KXhiX4jy67HqGNOOnC18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YjG3P8PXGK9ePU1xmqWKRfEnQn2j95ZXCdP9rdVJWArN8d/A6H5tdK/71pMP/ZKkj+OH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+BRSD+a12L6ZYy/fsbZv96FT/Sov7B0rH/IMs/8AwHj/APiavQDn4Pit4TuP9Xr1s4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+JvhdPva5Zj6uR/Stj/hHNHP/MJsf/AWP/4mq7eCvDrjDeH9KYe9jEf/AGWiyEcf4H8b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Gr2Vsp1GSSIzXCpvRgpBGT0rqx8QPDRH/Iw6X/4GR/41yujeAvDeq+MvF8N5otrIqSW7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/dA6dK2f+FPeCx/zLdn+b/8AxVFkTFamovi/QZxlNa09/dbpD/WkPifRgf8AkMWA/wC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wr8HxptXQLZR/stIP/ZqqXHwd8GXBJbRI/wnlH/s1Z2NRPFmuaNf6BqcA1WylMluwEaX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tXfAF5HJ4O0kiQH/AEZB+QA/pXN+IPhB4T03QNSurTShBPBbvKjrPNwVBP8Af9q5bwH8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Y6pff2h9uuELSNFOFXIZl4G3/ZNMhHtHn7icNml615gn7NfhJCQt5rKj2u1H/slNf9mb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MJ/6Z3yD/wBp0Aeo1558VU8nVfBN7/zx1eNCf95h/wDE1HD+zx4eiTaNb8Rn/uJH/wCJ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LRNOtbu317WpR9qjRo7y681U/wBsZx81ID2aXljU0IwtcKnwdEa7R4r8QcDAP2v/AOtT7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Kvxj4gI/wBu7JpWLO6x7UYFcXN8Nr91+XxlriH18/NVf+Fa6mOP+E713/vpaaQFfS/9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fnTLeX/vlgv/ALNXoGK8L1b4deJV+JlvaWvj7U4Z5tPLi+ntlmfar/6v74+XnP8AwGur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5qgz/wC/osR/9nrVGR6TgUbRXC/8IN4ySLCfEFhP/wA9H0uNl/753Yqt/wAIb8RB/wA1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KmB3sqZRl9eK4f4NgL4Wltz/AKy3vJY2/Rv/AGaoYvC/xFT/AFnjSzk/7h0Y/pXIfDqz8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pmpaX5MV5/pUd4rDe443DavH3aAPc6bXPQWviznN9pv5N/8AE1FLYeM/O/d6noZj/wBu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B0u2sLxdaLLpJkxzHLG+e/DZqCa38ZRxHZd6JJN2Lwy4/wDQq5TxRJ8Qk0i98620Ce32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sGbFLlA9KwBTlPavMv8AhIfihb/8ynpd3/1zvVX+claFp4k8fSLm48JWkLei30Z/9qVP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a5Ea/wCNNjk+GrUEdB9rXn/x6orPxP40uLvy5fBsVtB/z2fVEb/x0KTVJFF63fb44u08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m09f/Hv1roN3WvN9R1bXLfxzBLa6PE94LQqsH2niZN2d27b1wo4xWtD4i8XSzFH8IrCm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/wB37tOwHSzn5zzRXO2+r61cJum0QQv/AHTOx/8AadFFhXPyBjlViRmpQQVODVGCDaxq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Gz5vlJ14WqpY+cBirCP1qDd++Jq1qHKIZiJpWx2xVYkiBU/vNUkrHywccs1Dj/SQvYDN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JPQDFRTPiSRvQYp0RwS3qahvDhJqLhYY+PKhGetMPzXUfPShyMQUkf8Ax9N7Gsbs0G3En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3MPHcmpbhz5vHvUQ3bkx2U0ajGNKuGquh/dk+9P+yNg1PHa7YRSQWGLkgVF5Xzmrfl4A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IdkQopDcipjwDxT443J6VObN2HStowciHJIy1Y+aQBUjiT0OKsx2brL0q2YyO3Naqg2T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TCWyRWuIJG6KKlXQLm5H7lRv+lP2LRHNFmLblvPjH+0M10iDNUP7Fu7S4Kum5kOGx2q2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a1Lp5wKRl4quk5MgUI7E/wB0ZqbzwoIZWHsRilzDIT96rEXQ1FeRS2k0iyxNFtXPzVWh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2C9P7yT8KpRfISR61etLaXUrlouhNM1LRZ7Ryh61Lg5bFJ2OfutNb5iGzTdPh8oncDXQ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Iqf5EJHkA/hVUsJ7/OVOuuTkMYtxgU3JFbgVW/5Yj8q1/DPhHUPF2rQaZpWntdXk52qq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e9djg4nPHU5GIFgSGJ+vavavhP8Asz+IPHwivNTMmg6Q2D5sq7Z5l9Y1/wDZm/WvevhR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dQ1iOPVdcXDIZFzBbn/ZX+9/tN+leyqOPnAUjoK8apiJfYO+NPQ5TwH8OfD3w20/7Jot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yDdNP/vN3H/jtdGFJqyNvoSaTArhvfc1SsVyvBqIrzVtsHNQEcmg0GdKQ9DS0AZFBBny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IFatwnlk1X8oS9aqyLOXuL5rSbcrFWB4Ir0PwJ8al0zZa6m3mQ9A5PIrjNU0Tz8la5O/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NVoRqI3pVpUndH15p/iHT9biE1jexTq3ZWGfyp17kwt618V2+t6nos2+G4lhI7qxFdfp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Enki1GIdrgfOf+BV5E8LJbHrU8ZF/Ee+XOn3MjnZ0qxpujSo+6dmxXi8H7Vc8QPm+HoH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v9UkHlWfh+0j7fPKaw+rTN/rlM99nQQqQin6npXGeJvidoHhNHE1yt5eDpbwfMfxrwPW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xeaj9mib/llajYtYWn6cbmUsZCZO7uev41008It5HLUxr2idz4m+J+r+KZGiSQ2dqeAk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JJPnYlQerN1NXbHTIYSNo8x/U1swWLOPm6elenTpRitEebOtOe7KkAB/dwDCj7zVejt8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BjNTLHgV0WOe5EsXFO8upttAXJq7AM8v60LEM1Nto2UwKOp6PaavZS2t7bx3VvIMNHKo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7N9z4PabVvDsct9ovLPbD55rb/4pa+yexqF0V85Ga5pwTRalY/Mw9Krt1NfWPxr/AGZY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EQX/AC8+nRjaknvGOzV8pXVu9vLJHIhSRCVZWGCDXFJWNU7kW6tbwic+Irf6n+VYvNbf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ZXP/AI7XZl8efF015mNZ2iz3S2Ui3jGf4RTLo/IwPpVqEDyU/wB2qt8MI30r9ktE+DTE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51IlmP7z/nSQufsy81Ijk96k1ItIsfPvLqPzcfdxWwNKtBcRxXV3+6/56W+ZK5+1mEN/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XosmqRyzQy8RwSTzf7Cj1/3qlq4zyn4j20aXMyxNviQkI3qM8Gtv9l7xnHHqdvoNwmD9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W+9GP0b8axvH5zJcem2uH+H7SWniC0lglMTxzq6kdtv8A+qvy/iqCqSsfXZLLlimew/GT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AWbAx3INwY14C5+9iuEn1D7d4Yht2JLWlySP91gf616HqXiGf4oWryTWtmlwjlDcn5fm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dkrDDMCePrXwWXVHQrqa3PqcRH2lJok0+6/sTwxZ2Pkx+bIvnuJP70nzf+ggVn6hcf6r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rofEGsRTz/ZZYo/9j/Y+n/xNcnfzefctj7q8CvsZTdR8zPBjDlR1vg+TdcQTXUqjy337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pt/o0mpeJpfsSgwxOf8AVPtbb1rGW4MOmFQcfLI2PyA/rXZeC0ns7BpjL/pdwFRI/wCF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qRZ0bBRpQkk/eSttgeT+J8buf5Vn21v/AMtZf99P93+8f9mun8Pafaa/rFrp832jyrh1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nt3/ANr3rt9U/Zxkmt7UnXnS1uEWQRNaZDf7xU/531pexC952PGPtH2i4iu5v3VrvXyb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49Tp4gtx58etRgf89JJWEn/fO2vW3+AGq3uoTGC+s7jzHbEW5oXf0UblK1e/4ZA8Zw2y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Cw+27GH1OzaP++qy9vDY2lRq01eSPFdQtptUjjFoTdyJuzdSYj3t6L6/wC9XPm2aJ3S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a9q1f9nH4jJmWTRFufLT5I7a4iZVX/ZXdXIav4D8TiwSG40K8kuhIoJisnZwuP4io/8A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dzk7i4m08WsUR/5Yrv8Ax5Na/wDy7G786OKWRFRPLfayN3x7NVi/8M3UkcbX9vc6XcBF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f2rJGk24yq3nmf7FrGZP51nzJgkzNNm8rhIxvc9AO9W7PTtVsZ/NhiCyx/PzIv8A3yRu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aRfZY/45P+Wr/U1nkkyxNuPD76RJ0UGhW11f3csQE0QeRII4/u7gCf8A7Gq2of8ALL/W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fm6n8d1WPtH2i382U/6yyaZ4/ur5gbG/68f+P0+XUFtLwGQz/wBn3if6uRt7J27/AN1q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jeFIIvnmkbaFrTuLb+0NQ8q1/wBVGmxJP4doH3v/AGaoYb+10UEW0j3jSJsd3Ty1Uf8A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fyoNPl1ARfZZpIZIfL+ba7HHzD/x6mUQadcRW/m2l35nlb9/mfxI3973WrUuhtcpvsZoL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N8tUdv5Woafa+ddxxXcb7EkkRtrR9st/wB9U230/UPtH7mGTzY3/wBZF/C31poQzRbb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H873EiblRf8Ad7/7tXZ7+bULiOG0/wCWnyJcXH+s59P4U/4DWnqcG/SrqcRNazTPG88Z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+9hv+B1zunT/AGC4il8r/V/+PLTAtC3tdQuJov3flWabIbff5Sv/AHnJpuoW839nzeV5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Vokj/AOmf/wBl81SD+yf+nyX/AIGq7akFvD/Z/wC9tPKhkdtlv5zLv9WoCxxkejM8HnTD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pm/urUeoXH2efyprSOXzPnnkjf5kb+6D/s12c/8ApFv/AKJFH5uzY8cf+tRf4fL9ttcR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SK1vb2n77yrv/wACE27fxpdO87WLfyZv30Ue6aG3+75rfxfN/Eqlfu1ga5by2SsP75qf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pxETuEj/AC7MZHX+Gg0L1vqF3cXEf2o+b/cj2bVX6V1IuP8AVxf7Sp+SCsSe3i+0G787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ptVPSren3H/LLP8ApWyR3/3j/wDqoA7rw/c/ZpUOcY5/TFepeCoo7L4f63GCfKivXnUf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14rpN4JUgcHqOal+LHju+8N/Ci+sNPJU6hNHazz/ANxNrsV/4FXNNEJHjXxz8eR+O/Hd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/Z4B2fb8pf8A4FgGtX9mPwdD40+MGjW11F51jZltQuF9osMn/kTy68nzxX1T+w3pNtZw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bsYtOgL+nLyf+064jdI+xbY9amYZqnbGra81g0Fis8fWoChq+69agZKyEVSvNQXS/Lir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WirHkXxo8OReM/DGp6IwHmywFoGP8E68xt+Yx/wI180/AT4mXOi3Q8PT3BhkXD2TueYj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/pX1Z4tBSOec/fHzL+Br4D+IEH9jfEjX4IPlRb2SWL/ZVvmX/ANCrqpGE1ofV/iD/AIQ7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afqH8eoae6qz/wC0y/xVyNxp3wy+H8/9oXepXfiG7+/BZ3ACxO3bcB96vK9J8QLq2mr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/wBHndf0qpDY6CNQilaaa4l3/JG7Fvm/4Ete/wDV606XPc8xTSm0z6I+E3inUfEOsHxL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apH/AApGU+VV/wCBVP48P2XX7y16+YJ0/RpP/Z6rXF3F4S+F8ExgNjc2k8MzxSbdyMty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ivJdwfF7QLuG5YWOoaQ7+VjI81V+Y/8AfOK8WTtudsdj6l/Zmm8/4VaLznZHj9a9jGBC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8JdO/wCBfzNe0I/GD0rdbA9zx3xdm31GWH22V88zJjTYDjoFH6V758QfM/tz/WfxmvDb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Mrf98llrzMRqj6HK5W5l6HGXieXIxJ6mu58CyKdI2g9GNcTqURiUF+54rovBkhNqVQ4G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Qep2RbqK8xMjmzeHGeGH97d81ei7jXOp4TiUCL7S8t27l+m35SaUNztm+WLZ6N4LeU+D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fkRX6AV8GeEbbHgOOWX915dy3+0rKWr6g0Tw98RPsVtv8X2fk+WmyN7IM23b67a9Bao/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U80VwK6D4+Xp4osD9bIf/E0r6T8Q1GE8RaU3+9a4/wDZaLHOdyVrmPEv7vxn4Tk/2rqH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m/Exc51rQW/3oJP6LXKeMD4/tdd8Kpfaho7ztdsLNoEkEaybTu3/AC9Nv15p2Fc9qp1c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w3j287/4mpPtHxGx/wAe3h4/Rpv/AIqiwXO7zwajzzXDrefEUZzpuhv/ALs0g/rQb74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AMCnpWC5r6TH9n+IGunoJ7W2kx6kbhXUEAk147beIPGEPxGkgbSLGW+OngvCt3+72bgy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APE3xBzz4Ht//BzH/wDE0NXBOx6CQMVCV5rgR4w8fDr8P1P01eGqn/Cx/HHm+WfhpdH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+g1KViuY7/VLUXum3du4yssLRkeoIIrkPhDP5vge1j/54yyxf+RGb/2aqafEfxaR8/w5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LXKfDjxxqPh7SLuyHhPWNRRbuRi1nD5nlOcbo3x0ZeKdibntS9akGMVwx+JdykQdvBfi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lVV/jDHH9/wp4kj+th/9lRYLnoOK5L4pw+d4PvP9mRG/KsJ/jZYx/f0LxAn10//AOyr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c8MalaxWGrRTNH8rzWm1VPqcE+lFguevQTF4I2/vLmneYa840X40+G/7Ds3nmu0kECbg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0L4Ojcq1xd8f9OrUWLuenbzUTDrXnY/aH8Ekf8flzn/r0kq3b/Gvwpd/6m5uJP8AdtzR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8RPDt103QTRfoT/Sut8w15jrPxI8P32taPeRXUnl2cjmRjBIAEKn5vu9K1R8bfA3fxJ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Yk7kHNPHIri4vjH4Hkzt8Tae30lq4nxM8LP9zW7ZvoSf6ULQDpSvWvP/AIf/ALrxj41i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+NbR+Jfhn/oMW/6/4Vxvh3xpo0XxS1acavZpp91bIUlaQRKZFK/Lk/xfM1MVj1VelLWe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nZN9LlD/AFpH8RaSn3tRsF/3rlR/7NQFjRrM16Pz9E1FPW3k/wDQTSDxNo3/AEE9O/8A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TXdNktpdl/ZvlD92ZTQFhuiPv0myb+9Ah/8AHRVz1rN8MyRnQ7IGZCVjC8N6VqHoaBIj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ArDU0SOb1e2WLxnpFw2EPltFn8G/wromkyMZzWN4khU3WlzN/BPjP1rTqkFiKU8mimSH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zIgY4NIXFI8SAnBpgjz0NfaJWPnGShsDrUAkADnNKw2p1qFUXyGPvVLQyuI0g8qIe9DT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JfSkVVIkPvRuUiSJiUFQTYcOe1WkQBearqgaCU+9FgImj/eRAU2aP/X471MhBuIh6Cmu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kQmYD2qaOLFMDZuRU6t8+K0S0AZIOakABjxTDyaf0WmkiWmRlRTkA5ptOTjNaKKMm2iR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UEPJNWUOM16FNe6Y3IwuWNKy8U9Bkmg1othEcKMSQTXQ2t9HaafDHE3lRyfO9xHhpH/2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nE1Mti4j7m6b7ZMySk7zzSWcAa6HyeZsIby/WqoI86rOoG28+b7LnaH+TP8Adrzp7nRE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LJ5v/POnT3Pn3Ef2qLjeu/y/7tP/ALXmt7eMReXn/np/FVrR9H/tDzpZZvKEf36xKsJL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cHyZWUJJKm59obhd1UBAIf3h/vU+51EXEx/deV/1zTatRI25o8nIzQhWNLRP3N210F+VT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zyGQ5JPGabpGpwh8EZjDnd70ySbzWZ/c13017pzTIwsvTzRR9mk6+aPyoU81esbGW9mj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Y4ol3M7dgBVrQwauO8M+HtR8Tata6Zp1ubi6upBGigZr7n+Enwg0/wCF+h+XHtn1edQb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oKwv2dvgovw70p9Y1eNZPEN4gVkI/wCPRP8AnmP9r+9+VevtxmvKxGI9o+WL0PVo0eRX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pcGk8zjrXCdQxm+Y1HklzTHcqxoL+XEWNQQNVtrNmopJMKTUMlyCMg1HJL8uKAHxy5qw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rhaAHzxhgapPBtyasSXHBqlLcnkCgaGSE8heazLqRFJEtX1cpn0qpcwJc53daCkc/faV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7jrXNX/hSL5m2kfSuqutIaLJjkZKpqLpcrnzB7ismUmcefD8PI3D/voU+HSIguyNcn1r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/KlFvO/LuFHoKjlHcyLLw3twT0restOigABIzT4YSepzV+C2A6CrjBENkltCi9Bir8Q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dOK0sSTHFIcCm5NIT1piGl8v7VJGnJNRbeanuH8q2zQWLkUuRWdFcljVuN8igCQ1DUvT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181ftN/CGGa3ufF2lRr5y5OoJj765P7z/gPevpZx1rM1W1gu7aSC5jE0EqGN425DA9Qf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fmwBmui8AjGvN/1yb+YrV+KvgSX4feMb7S2DfZSfNtZCPvRHO38f4f8AgNZvw/H/ABO5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t8tVsbS9THFO1CTR7VAdsCg9gBVbU3/cH3qVWxHVPUnzGB71+wnwx1mhx2cywpcIoDJn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hZJZGFpR5gRdkn9xq5GxunVk5Pyrj9aLzUHZmyTWSi2zZ1I2sZ8Dbr+fPt/StkOfLISR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R6Vg2R3XVwf8AaxWrmtOWxjzHAeOZMLMufauR8Kv9iSW4PY10nj98LKf9rFcikvk6eIx1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7Ryn22Tr9zc6XwlrLQXc8IcgM27ivQtJ1W6vEuYzOTHHH8n+92rx7RJTFeRy9ATg16vo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fMf/AL6Uf5NfG0aSdSNj6Cc2okOoO8s8l8pywO2dD95G/wDiazb6MBxIv3XFaUhgV55l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XbVZIlK5U+Zav91hztavokrHm3DTf9N1vSrd/wDVukhl+iivTvD5FzFeX2OJh5EH+zHu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EsfZrbyv++mGa9f09pJY7e1WL9yrq/mSfwfw7R77a1QzoPgRpUvif4j2dx/qoYBI6R/3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ur6w8XbYJ7azT7tvHgY/D/61eUfsxaLZ6ZAdUdvJneZlVCPl2LuHX/vupfjK2sXllbya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kEnlttUbR/Ev8NKo7QdjHCtvEqyvY9L8MWUV7qCLLxg5SQfeRv4W/76r1X/AI99NMfb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V8I+A/FvxJ8SXGof8I9Pqd1Lbwq7/ZpcbMt/tNz3r0D4kfGDxt4Yt/BWkw6hJ/bf9kx3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aT+Fs91+7Xm0FaVz0cdWVfY+mrmcWlncztnZBCZGHsP/ANdfMEPjddS8W3Vt9gkzNIFh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t3l7m/3qg0L47+Pta1jT9J1SWys4bh9jyGAJPKvfhTtrhtG+IP8Awi+sTS2mk28sUjsk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sb/95v73tXXVlzqyOfBWpT5pM+zvC/8Ao/h+1/6aOqf3uv3v/HaTXvBega55f2vQtNuZ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tY/3srXDfCT4/wDhzx3dWWgXMZ0a/k+SISSLJDKf7qt/CW/2q25Pjr4VbxLc6DNd/ZdR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uV5N2MZ/gXd/E3rU00zDF1JOTcTyn44fAXw9J4ffUNF8P2+lXaTK8n2MmJXj+b5cfMv3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R+j6hcQxWk19FvH/Hx5ySKkhwFU8f3ifm9q+nfj3qsOieB8y6j/AGSZ5ViL7F3d89fY1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qunx31rPdeSLiCa3SOSKLljhd23nb/tM3pTqS5XY6MDFVIyczJ1j4JCDRL6/0vX3uvKS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qvI67vlZm6od3y1W1L9mrxVBfnT4mtLiWzhVOJHRZmPJ8vevzbWbbXtOnafd2/jDW/3s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XuXfIYR5igDurqW3VNJ4K8Q2mnm0gkmTT9PffMJ5ITI67fveWVZiVb5vm27vmzWSlczu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p4d+a90C78rbv862H2hMfWPdWLq/m/6J/wAsv3KokZ+Xbjgr/wB9V91futH8Lzf2h9s/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K+fcRlchVjH+6fvKtcLp3/Ew1CKXULT91cJ8lvI6yqn+8G+bd/tbf461dTlR14fDyxDc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iDpYc8/ZY3f/AMe2/wDjuK+1tB+Dvw613T5pdR8OWk0xmZ/9Hj2y/f55j28f7NZvjD9k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utSsWuuEjWdZF/75kUN/49ThVuctWHsZOLZ8Y2Gt6lZTxTPL50GzY8dw+5Wj7rW3Pb2l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8fct5P8AWp9f9n0avcPEn7IU9nAWstdhfn5I7u3ZD/30rEfpXlWtfBv4leF50NnbSXVv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4/8A0L/x2uhuxMXzHMPYCIsMDn3zVq7mtZ44N3mh7aMR7GQFT8xbv/vUun6xp+sTzTXW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I/7vzfxf3ak1DQ0tJGEt9Cq7d+2PcGK+38NCdwuL9o1DUM/ZJbe7tN+9I40X5F/umP7y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eK7hi/j2PHeQ+ayN7E/Ntptxb6fYagZYdQ8q0++kezdP9MVbvtTV9OPkQSNCVYzGaTM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zTKPOby11K81BrzelvHnf+7ZYk3f7u6oNQt5p7eL/j3tPnZ38ucbX9/vVcvIZLy+aSQi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7IqhcaP9n/eyn+PZs3bvm9DWTRRsWb/ZYJBLP5MskaulzDh/lqsPNsLiKaKXzYt+9JP7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87rWzbS27WKMZf8Aj23O4P8AFmmgOo0cJFdSRpwqEYH1zS/ETS21z4d69Co3NDEt4oP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3dWJpd79o81mJjJxXdeG7hb1JLSYb4Jo2iZexV1KkfrUTQrHyOScGvf/wBi6aWPxP4g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3P3mcV4prtkLLU7m2Iw0MjRMP9pSQf1Fe3fsiD7L421K3iu4x9ps1fyvXy5F/wDjlcjR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bRun3/8AAVH8hW2p49a5/SfM2/MR+BrbjJI61iyBzHg1FuFSP901VLYzWRQrkE1SuzxV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AHnHj66lsLGZlt/tG0FmG7HGa/PHx34lXxN411XUI0WOORwqhe+0Bc/pX6G/Ez/kEXR/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YIlOfXFbwM5Hd/DnxE2iavM0iCeCWBkeNjjPSt2zm/tDxPp64zLJdq+I/vHLbq4bTEMZ3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jfD/AFJnWZZv36kSRyR7lZPpXqUcSqVOUO5yypX1PQPid4ijvPDV7Df2d95Dp+/kZ1Vk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Brp7bWdO8ceB/DOtxRXlpdaO8kEEl4m1biPY0bMD3+6rVmWPirX9PH2O4sIryxCKOG+Y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+9/fpy6lGILOLBit48u1rIpVhI277u35cfN/drgb5jaMbI+nv2PLz7R8Lo4icmK4mj/J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zz+xlPn4fXGP+fyX/wBBWvoOSQmKt4/CQ9zxH4n5XWIwO1wp/WvFlRslO6zOP/IrV7p8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yn/P5V4Xd3iw6ldJj7ty/wD6GTXm4jY9vLvikjmvEqbbpYiMbDvT+66n0rV8EeRsuPIB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7uNo6VS8X3Ilv0jE32v5fkuNm3fVj4fdL/wD66/8AsorzZ7H1mGd5I61iozg0mkTj7bC/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u/8AHaDbGTOKrxxTRXsTRpI6EMsixrkkYz/SpjuehM77wvcfaPCOpxf9PAdP9ltwzX2p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Rpv79jAf/Ia18faDpN1pHgzTWuVZILo3EiORhnXd97+fy/7FfUPwz8UaU3gbR45dTtIZ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CspUAcg/SvSS90+AxLXtXY7Sis4eKNG/6C9j/wCBUf8A8VR/wlOjY/5C9j/4FR//ABVZ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8f23maj4Sm/55aqg/NT/AIVvHxTo3P8AxN7H/wACo/8A4quT+IfiTTHtNFkh1G0l8nVL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fgscHge5p3Cx6EKKpW3iHSG+5qdnN/1znU1Y/tixP/L3D/38WquFiynSlyaiiv7aUfJPG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noQagk8/mb7H8aIm/wCfjSSP/Hsf+y13wbjrXBa5+6+Luh/9NtPk/QtXbZNFwJgx7Gje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A5HepbYEpds1zPgeL7HqHiZAAu7UWfj3UGui3muc8N3O/wAV+KYP7klu/wD31Hj/ANlq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NRvxSb+DVALvNZniVDceH9Rj/vQP/I1eL8mq+oDzdPuU/vRsP0NAGV4Mlc+EtLHQLbqp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JNY3gObzvCNp/seZH/3zIy/0rXBxQBMWG37o/Kq7gHPyL+VSB896ME1IHF/FC3i/4Rgy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AVsf8IF4Z/6FrR//AACj/wDiar+PrX7R4UvFI4DKa6SB/Mt4n/vRqf0qkBh/8IF4Z/6F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/wDialTwd4fi+5oGmL9LVRW1RQBz8Xgnw9bwyRRaLaxxP95EVgp/AGuP1D4d+Hbjx7p1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ZyN9n3Hb5gb733vavUK5LWU8nxx4dm/vrcQ/+O5qkBrWngjw/ZKFi0uAKOiszMP1aqWr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0vQ7aX/gTj/2auj2GkwaYHAn4F+Ahn/inYP+/wBL/wDFVqW3w48MWcIih0iKOMdhJJ/8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QBxvh/wPoU+ny+bpiGRZnTPmv2OP71Xv+Ff+Hv8AoGJ/38f/AOKrR0Ifur3/AK+5f51e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toX/AD7N/wB91Xn+Fnh6brbP+D119MpWA4PxB8OtDSwAhglgO8BmjkwSPTpUmnfC3RbV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r3Rx/Kuk1xN1lJ7EGrWnvvs0PqoosBgnwRoy/wDLvJ/39P8AhRW+460UwPxZlRcimxoO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rgN9a+4sj5ojlUbW+lRCNfsy+pNS3HVvpTFUlIl/GosQRxopnb/ZWoYx+7J9Wqe2BLXL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e9LYaJXysTn0FVov+Pcg/wARqzcvi3b3qNWARFp3KIIuZyf7opj8eWfenRN/x8H8qbOc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DN2fapwP3lQwn/SZD7VKTzWiAcoyac/Ski6mllOaEmJ1FsIvQ0L3oQfKaRe/0rRIybTJ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gs15NWCvJr0KfwGA6EZBprdalgX5TTWXrWi2Ajzilz8tLgUh4BqGtCio2Q5NWdNniW4B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sOTUfSuKaNEyzdzC6upJEQJEOEUdh2pPMlEbRhzsb7w9aiHFOzWNi+awYyKUZUZH8IzT0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7BosHMGkoRE1XnO1MVU0eDbb1YuAQhr0YL3Tmm9R0RzX1b+yj8NlXTJfFN3bK13PKYrI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i+nzZX/gJr5Y0azk1C8gtYV3zzyLDEn95z0Fff3gjTX8HeF9OtIMeXbQx2ikfxBf9Z/3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dVcVyxN8PG8rneO+FxnNVZJcZoeTiqk0vysa8hHokMrl5OvFRXd2IUAzVcz7cnNYWqak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JBMAQc1BrN0Le2C55NU9AuTcQAk9KzvFl4VuI0BoJLENxvCjNXZPvCsWykPmIK2i2WFA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ORutK1AEDjINU5F+Y1fI4qtJHzQBXbpUDcVadarsOtBRVlXcKiRNvarYXNRSLtqbEELp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mgQg0gRBBBirkacUJGBUqLTQwVKWndKMCqAKKKU96ABRmq2oz/utoqwG8vntWXftls9q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TWxbnclcrf3JiCsPWug0uYvp4k71DYEGs6lieKEcf/Wp9vdbhya4251P7d4qvj/zwVYP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AxZHpSuBoyzYzzVGeUNUDXO5iKcBvU1LFc8j/aQ+H3/CWeEv7WgjzqOmbpVwOZIv41/9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D5eqTN6BR+v/ANavu/7RaW5jiu5f9Z9yP726viuHRzofj/xHpy/ctbySJP8AcDnb/wCO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p+pjik3h5Hd/aARVTUs7F+q1ds/sLf8AHzK8f+5Exqtr95aCSMW8juvy8shU1+qXsfGX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1Hcyb2PNUxcKO5/Kj7Qp7n8qSdibBpuTdTHsXNbG7g1V8PPZ/anluGdELHhI2b1q9f3dm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i2VSn0L5Ha55Z8QZMBue9cfbiS6lTaMgCt74gzE3JQ9Kg8GIjrIzAEgV+PcQVObFyPu8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a23lryO+a9ZsdM3aHb2P/L1FFnEf3mY8kfrXN6Jo8eoXkDKg2I6luK6zUP8ASLiLzZfs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wzXkYFJ3kejV7GJ/Z93bjzYv+/e9d35VT+zHHnEeVLvb93/cra1eCW48qa7i/wBL+49x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4q58X0tvcHzR5sdeuctjU8Ogf8JY/wD1yH/oVehWxm+0RSw/6qNF/wBZ93/9qvK7K6+y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ZP/Ha7NGublolBPlSFUT8aaFI+1/hFZW+k/D+0maMiX7OobPrIvmMPzeuW+JmtGx8H67M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f7bbT+hNd5ZCGw8HRoEbEqow9jjbj/x2vIvjDqhtdK0mw+QfbL1HcP3iVTn9WFYYh25T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t+xf4cI8M6zq5xumvDHGGGCypHjg/wC87V5H8VPGYT41avrUkAu4oNSightmYKjiDCjc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OC08HfA1bgzALaWk2oSbT0+9Nx/wHaa+VPhfr/h5/Hk+peLA1zZvCzLE9uZd8m9e303f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MKlj1a2+PsfjfRtZY6XFpv9k6dJOkrTrId3Pyr8vy1418LtY8P6Pq93qHiu0+12sifZYY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DV3nxS1LwRfeCtc1HwvZW9utzdw2f7mFoSrblZlK/wC6DVH4PfD7wX4q8KSy+I76KC9E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I+Gzt/3v/Qa6ZtRV2FCN5mP8LfAzfE/4i6jaaHHNYaKL6O78wn/j2t1kZk5/vfwqK0P2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INnq1hP5S6rE0+9E2KZI2w3+8duxvrUPwHnufDXxoj03QtWjudPvbp7SZUk2tLGoZo5M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ftReMtK1W+tfD0ri4l0uTdPcE8qWG3y0H4/Mf92tKZlVtqcL8TfiVqP7QfiDSYtPIgaG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SYxI5I/h6/8AAa6rwlp+ifD690vR/IXUNSaVA9wYTHF5jDdvk3MvmfxYWsH9n9NP006s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PHITn92eCo/4FjNeu/DOzufEXiGKa40q3t7WNGRLiPctyi7vvhvz+Vqyqas9ShQ5MNKo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RrfhDxfp/wDwjOrapaXdxpive3Fu7NvaR2k/h3KPlO6sDwp48+IPh7xBDdaq90ZAmzGq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vru/4DWb8TXFl8dNdt4rma7FtfvHunJzwMdv92vc/ht+0j/wn+v6fpM2n/ZJZPMd5N7S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P93738dKKseTY9h8UW+k+H/D8Ut3d28XmPHM95cPtV/9oHd/ETXiuqfFzwXp2qW9/LJL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aQZTd/F/EuVri/jr46S+8RN4VspxNp1mAj28ELfZnuO7Km7dH1/h/KvQfBPwH8M2OmRW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5QJXtreZ1ihY9kXd/wCPUTPTwTqR5nTOt+C/jPwb43tINKsNSMGrESb4LiPy5GbOcj+En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1D9/aw+V5vzs/wBxl9q+OvjX8DX+Fs9preiSXLaPcviJnz51rKvzbdy9vRq9q+FfxGuP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1drZfIuiJCxdgPvc/wB7jP8AwKppQbnoeVi5y15jv/FV9G1mY/K2uG7/AMNcLqV19h0v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nLN+SMa1PFeorvgtlkcbd2/C/L975f/AB2vNPibrUmmeAPEM2cu8Kwr/wACKrXZXTT5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s+QdR0hg4nhhcOSeEXrzVjQvFpiYaXqbHyH/AHccp6wn/wCJ/wBntVy4169eQv8Aa5Uz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1OS4jbeI2YnJcoNx/GqSsjKWo/xLbeTbi4QBcd8Vl6X4iVkWDz/LlLYT/eqPwprrHSdR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UWkkv3wxY/KtcP8AECwOkW/XP79aG7Aj1C40wx28sw8uDUd/z28f3nwP+Wf6NXI6hby3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jxyOqsjd/vVo+D9Y/wCE08NzRzTf8TC3VNkn8TKKui3iv7eK1lm82XZvhk2fMnX5T6rS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6feubfP/AF1zVr+zzYW83m/63926f7S1bnt5c+Vayx/9dwjbfzK1Lp+ny29v5R/0o/cd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WilYzkuO2a7rwreNC6nPRhXJJpkO4mzMjNnmJz936NXSaaPsx+Y988UmjQ8u+Lel2Ome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cFblfo6gk/8AfW6vQf2PtItrvxrrGoxyhhaWKwjn+KSQH/2nXAftP2jJqnh7Ul4iurRo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v9iu5iuNS8Q6fL/y0WF3/wCueWrjqaIamj7h0csCQT0FbsDD1rm/DduLWwVVHzCtoXMd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I0+87e1cw07l2R/lNU2bk053ODVfdzWQyRTzTLhhg00Hmorl+KAPPPiP81q0Z+66nI/E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rcSwyy/vYnZH/wB4HBr7r+MEss2lXEoP+qQyJ+HWvz01nVv7Y1u91A/8vNy8+fq5NbRJ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3o+R7mtFfGlxH9zUZl+k5FcLf3MoU81imfk9a2WiM7HpWo+Obv7Of+Jpcf8AgS1U/hpr2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m1G6uIpJHVkeZiCBGxHf2FcB5/1rp/hfJn4g6COxukFQncVj9D/2O/Ng0a5htZf3P2iV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dr6dVmZPm/WvmD9jTjRdSIXe8V20Q56Kypn/ANBr6ZJwDXRF6ENank/xaAXWLWXsQR+l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UfeZj+pr2r403nkJZvnnzSv6GvHdXO/VLzHOWJ/Q15tV3R7mXL3n6HEeJwRCrj+Aj8ua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zB+8E2/kaztaUTqF7EfN+tJ8LpSuoXcP9wrj8jXBNaH1WH0kerRJgEd6o3NxLb58r/Wy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oHOm3/p5LfXpXJ+HtP8A9dLqv7r5F2We9Wn+997Hb/gVTDc9KaPb/C15qGueDbS0u2lx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jbd8v/AWLV9LfBXw9pdz4DtpLjTLG5m82QNLNbq7N83qa+Vfhh4uivrJ7SGOdVjbfvuX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1t8B33eBsf3bqQf+gn+tektj8+xUeSq0dc3hHQpAd2hacf8AtzQf0qu/w+8NycnQbA/9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KJD6VNjnOQuPhF4Quv8AW+H7U/Tcv8jXF/Ej4UeF9F8I6le6do6W95EilXErv8jNtb5X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R+JsXmeBNaH/AEyH6MDRYpGPYfB7wVdWNtMfDtqokjDfKzjr/wACq2fg74Px/wAgVP8A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0eh/8gHTcf8APtH/AOgir+KQzhj8GPCDZ/4k5H0uJP8A4qqp+A/hE/8ALpP/AN/2r0PF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4XeHtI1jQLSH7RFDeTNDMnnfd6YYe/NdLb/B3w7BnE+qH/fvW/8Aiam+JX7i48N3H93U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GgzSucn/AMK+0cZ/f6mP9y6/+xqEfC/TB01fXB/2+/8A2NddjBNJRYLHJf8ACtbEdNY1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1gWPgyCz8d39g+qauYZrNZluBesszMrBcMy8Hq2PSvTK5K9fyPiZYj/AJ7WTD/x5z/7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T/V+INcQe95u/mtWf+EYfH/Id1TP+/H/APEVt0uKAsYMmg3hPyeIL9frFCf/AGSopPD+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qW4y1tCf/Za6DYarbJPN9qBWPNvh/Drc/wDa2nWWs29vDZz7P3lqrfMS27p/tKa6G58P+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LlP/AE2tWX+VUvAlv9m8VeKkzjNyp/WSu9yKAscBBonj5WJOq6H/AN+JavLpnjwDH9o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X04c0BY8+1bTfG76bcpfS6Hc2fls8sUBlWRgAT8vy9ab4SvPGt74etrmKfw+9o8Q8t7h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2/LXe3MImikU9GRl/MEVzPw1OfB1in9zzF/KRqAFx41A6eHj+M1I0/jMdLPQz9LmT/wCJ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fF/P/Es0o/S8b/4muX8W6h4os77RL+fSbBTBc+XGI70kMzjaA2V4r0yuT+JabvDqP18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A0a/4xHXwlB+Gqx//E1N/wAJB4oH/Mpj/wAGcVdP2NRk8mmByz+KPEced3hKU/7t/Gf5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vHP/ABRt5+F0v/xFdeOtMfnNAHnun+JtYt9X1GKLw7JNLI6zPbyXKxSRf+OfNWnD4p1h8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/wBdFNPtoZYviJfZ/wBU1kGH13L/APXrpqAOf/4SK/8A+gDqH5J/8VVGTxrfxOVPhjVn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ddTaAOH1LxdfXenXX/FNaxb4jJ3yRJgY/wCB1h+Dfifcf8I9aJL4Z165ESBPtNtaLJFJ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Ef2i1niPIdSprlvhi+fBdnb/APPu80WPpIwoAT/hYZ/6FrX/APwEX/4uiukooA/F8lj3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GvsuZnz24kzZbrQGw/0FRsMyge9JnDSn2pcwcoy2ciCU/wB40xmIkUegp0JC24HqaSVh5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KULiXTEwxj1NI33j7CkuCCUA7U1gxL4rF14o1VJiQL8rc9aZL9w0sVvLg80ptmIOa5ni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t2AdjUyypk8VLb2ignIqwtrFzlaj69JbGn1e5TEyjvR5ymrX2WME/KKUW0f92r+vmf1R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NT1q0LWMfwil+zR4xtFP6+L6oiG2dRn5qnMq/wB4UQ2UQzxTjax5rsp5korYl4R9GSRz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mT8wpVtowtMNtGa0/tSPYzeEl/MHmp/eFMeVP7wp4tUNIbNMf/XqZZpG2wRwJWMiZ+8K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kzTls0HrXFLMk+h0xwRXJz0xQGI64q0LaMd6BbIeM1H9oeQng13K63iqKt6tcaeLAfZJ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pn9nxnnOaQ6db4Py80LMEugvqiLNhIkdqfmGadLKhjJ3CqaWyL8oU/nR9nUnGDXVHNHa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Xf2dPDn9t+O4Lpk3xafE10OOPM+7H+O47vwr7El22ixRE5itlA+p/wA5rwf9kTRQmh6v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WJT6rGM/zevZPEl55FoUz8zncTXHUrOtLmZpTpeyjYg0bxTIup3EczFraU5Uk/6s+ld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YHelw3qua6jwzq73OhGGU5lt32P/ALa9qm9iyzNP5cLtnotctBKbiRznOGraupt1rcc9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Y1YGv4dvzb3E8J+tY+v6gZNYI6in2c2zUJ37eWTWDLd/adS3H0pDO10BPPfJ6CtthiTA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Fu9a1U+aU1oiCxGKeegpinFOLUCCmMuc0hem780AQyJyarsnWrbc1CwoGVNuM1FKuRVp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QdalUcU1V5NTKtAAoqRVpqrUyLQAw8Co+vSpZhTIh1oAYDinL81JMMdKITjNABP8kdZd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PMQ1l3Q8uE0FnO6uf3IqzouqOlvsBOKqawT5eKxVvDDaXYB48iT/ANBrNgV/CRa++0Xc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+82a7eA+THgccVxPgx/LsoR/srXUX05Fvxx9KxTAfp3+kGaXtVnUNQtNH083V1L5MI+/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qw/7cg0iDMpLSyHbFAn35T6KO/8A9euR8T3s2pXNqbiTYN+Y4lb5U/8Aim/2qpsaiXhP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+t/gj/uL/drxnxraiH4w6+2MCYwyj8Y1New2UmL2F8kny1615p8RLbyvidPJ/wA/Frb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9lr0cojzY+mc+N0w8il5pqtdSPI4zFnFWwBmo5x80Pu9fqzR8aiLzSVP7iiN8Kv7jsa0h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ovPY1VkUyhp8p8v/AFX8Rq5PISj/ALrtUWnn5Ov8Rq7KcI/PanYyZ4z8QFL36rjtVbwh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cVa8fo1xq6rHkkADFbPw4+HurajF9qitTIhkxX4tn0bV5yP0DL/4UEei+BNN8i28xumN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Ts6Jcx3dtN8/2eT/AFsb/wB5f/ian0vw9eaTpMiTwGNmZeP9mqf2ia2zXm4Bp0rnbiYu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/wBMZY6zdQ/0i3+1xf39k3+9/e/4FXRa6QoecwiXJ+eT+7msPWLeK3BtbX/Uxvvcyfed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2o332S/juRyykfyxXq/heTZfWf7+T5p4SB95eGHavHNWzsbK4Oa7jwDrIZNOvASPJ2K8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zciZK596zahFb+GrCLyfKmkQO/8A30+P/iv+B1gDwtpPjDUIv7b0+O78tNieY7fd3Vwt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1tYoprqHylA8qSH7n5ferqPDXxK8NeYsjeILVBGF5lLD/ANCrjxLcrNH0GVKlCjUU+p75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dGeGMQNZi1MMbso27Au3/vkV5o/7NPg6W3mu0bUFlk2/vI5FfcvTow9f4q6vV/i54Y1C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/lff/wCPlfvVej1fTzp8ksF9BJAj+ftiuFkDt2b7397+Gnho2vc+XrSfMzwPxt8IdMi8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bHU2uPtE8Y+c7WVf/HaxNG/Zq1DxRb2sOn65Y/fkdPMgK7IePm/i/ir0rxRPdahKfLit5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EZPmw3zbQ3zV2HwSW9Et59ojit9SkZPMuGg/eSx7SRznaAv3aJTTfKe+6EKOGjP7TPOd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hZtU0Vj4l8YB0ihuUK26WJwdzoufmPNZf7Ovwei1fWNRu/HlrHN5bslrp95taWWSRclz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7te+fFG2j1TQX06+1Kex+03Maw3tsgWVJAfun/P8dc94KjutKv4LRZcWUVsv+k7PM81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m+b73PNbQPGkz5g8OBPhp8STDI0vkWdxLa3LF8L5WWUHb6fcb/gNfWPwu0+G31hZYfLi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Rf7p/wC+a8I8QaprfiDxyth9rji0/wCfzpI0Rmfjvlf4sr/49Wpp3h/UNA0+7l0/Vrj9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9FKMPJH3lLeny9/9mspSu2j34NxwbRwfwa0aHx78abO7vlW6tlury4VrhTKLuIK7KzBu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3xT8HND8f3lnbaItp4rS4ktBHb2kmyWRjtZUXO3dXJeHvC9r4BfSry20MWPimSO4tJUtp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iQN8wdmC/Kq/hWr4R+BOj6D470fxZNq2pXd8t495NbXgTe7Mp3McKrDruqkeIeFfEq3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v6hLLJ/x/vew2+zbI6ycjP8OOa+sPBOs23iO2srqK5DRSoJEnKfMyn6V5X8TfB2kfEmVL6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MUOcnfGD91ht3f8AAv8AbrylLf4l+Drto9Oh1K0iuDlY9P8A30Ptt27tv/jtTPU9bDKd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6eJ/iR4U8L/8SnVtVt4pvJV0/i6t39On8VYfhy20W5knutJayWK6dS01nsVHbpzt+9Xy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12/l1jVpm0e3C7pbq8bzZpN3RcZbb/wL/vmuj8cftMxfCDWNK8NRaJb/AGS3slm/17bt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oPlmeBiv3kbHu/jSO7+2SCQSNKD9wjC7e22vAf2gPEHl+DrWyU4a6vlJHqqK39WWvZfD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Wn6pFcxwT3cKzS20shJRz1XNeQftM6HaajHobed5XyTMnlpu3s2F/wDZaqpO89T1MHH2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iGOD0rLub9lzknFaN/cRaR+6i/0uXf8A6y4T5UX6Vh63/wAfJmH+qk+f/ZrpvocRmazP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tZYJWeOSNN24tj/4mofGeorqnhu1k8vcI3AeQvvZ+27b/D81Z5fdcGByGjmOA4/hrHku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h8lkRN/323ZVv0rmcho6r4VyxR3MEiNhd21wfSvRtYhhktIHgYJIkrbSK8K8IX0yRZBO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Hpo9RtfszPslRDIue9VTEZcAlt7g+V+9l/j8z7u2rer2/kQRRQ3P7r5v3cfyr2P9alv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XrV/+zori3m8qWPyvl/0iT5VTjv/ALNOw0c/p872kh56it+wMrQmXrWdcWsLWojhKy3K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l7lgkYrgfKtMEcz+0BpP23wHot0BlobsqT6LIjf+zRioP2MZ4tM+J+o5iN3NJpMuwR7v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dH8S4/7Q+FevpjdNaRx3EQP+xIu7/wAdZq3v2KPh5LYWWreLr228w6jE1hZIR96JW/eP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1NdBI+t7G5iSy3W5EwI+THer9lYFGM0x3zH8l9hWPoqLBDGsI+zhekTptxXRQ3DsvzFS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cdagK1Zds5qE9TWZoRfdNVLt8Crb96y76TbmgDzrx9bJeabdowEchDBPx4xX53T+Cr61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Yqy7vev0N8fa7HYW/lS2X2hGfIf0Hf8A9Br4n+J+pJZ+PdczGyxy3LTR5/uMcitYks4y8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H/vus9fC90ScmD/v5WrJrkDjq35VUfU4jnBb8q2MTOutCltupVj7Vt/DmJ7Lx14clOPl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qj/aUR43P+VWPDl0IPFWjSj+DUIP/AEYtK1ikfof+yI/2afxXbL91dVkRfbatfQF/qotmI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Baha6P4g8a+d/wAev9oyv/5Dau48TfEuwsLqeMyLNa7PkkjP8X96sKs3FWRtTpqRl/Hb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xyht3515/plzFqEslwGyO7e+01S8beN5/EssltAxmkJ3FTWF4B1C5fS7qKdNskV02R7b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e0ayS2JbzG+Sofh2PL8QX3uikfnUN5c/NLz3/rTfBU+zxFPjvGv86yezPqKUUpHqdwc6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vNLSePS7yS5tTIUaExP9o+Zssefu16V5Pn20o7YriIPDYt5VkME/lKwP7x0b5vesYno2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p3l3BmRvKjjXe3QfOa+sfh9rninRdIuYdG0ePVbP7QzeYPl2ttXI+9/u18qfBSTZcarP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+N3yyLX1X+z7fXOqvrkcjt5UFyrY/h3NGfm/8dr04yuj4PHL9+zorvx145txtj8HieT0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/EjxfCP9L8ELF9dRCt+W2vQ161KAcVWhwWPPm+Kmsxbd3g25bIzmO7DD89tYniL4qalr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3VrHfGQbmSJmji56n5RnpXruDVDXk8zQ9RX+9bSD/wAdNGgLQ8s8KfFDxEujWdv/AMIh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7eRgr7VAz/q/atdvipq1v/r/AAdqy/7g3f8AsorqfAHHgzTP+uP/ALNW9/DSGeYR/HEE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W2f8Kux/GW2kHPh3xAn+9aD/ABrviOaTBxQI8f8Aib8Q7bVNCsQmmaraPFeJKsl3bhE4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0o+NOjf9A3WP/AM/41m/HiGSb4dXLd4rmJ/1Zf8A2au20edrnRdOuDw80EcjfUqDQRE5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x1X8bT/AOyrK1f4yaFbiWX7Fqxh/j/4l5216ZGWA61KGOOtBdjynw/8UNEJkuLSw1UQ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5qZrPjm1n8U6VqkdlelbaJ0lg2DzWDBvu/NXq+xT/CPyrlvGYA1Tw5LgYju9n50BYyP+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lm0/WYYvWS2G3/x1qgi+P/hCTrPdxn0a2b/GvQ/scBH+pj/74FN/s61/59oP+/S0BY4j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JS/+Akv/AMTR/wALx8G/9BKX/wABJf8A4musbwtor/e0fTm/3rOI/wBKZ/wiOhf9ATTP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Cx5p4W+Jnhu48a6zOdSEdpchGS5kiMau25uPm/3q7j/AIWF4ZJ/5D1h/wB/1rBh8OaV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VkmnT6XHJ5JgBi8xZP7vbrXSHwB4abOdA04/9u60BYkXxj4dP/Mf0z8LyP8A+Kp3/CW+H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Nvcf/xVVD8OfCpPPh7T/wDvyKr/APCqvCBBzoFr/wCPf40BY108RaRIPk1Szcf7NzGf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LtKh0Ga3utQtbKaG7mTy7idUJG7ggE9DzW2fhF4NP/Mv2v8A49/jXKeEfhj4Z1u11f7d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to3knlLBFxtGd3vQFju08TaRJ9zUrN/925U/1p41+wP/AC+23/f5a5hvgX4Ek+9oAb6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+FH+Bx/zAz/4Fzf/ABVAWOtTUbaQZS4if/dcGsTxi0d94cvFDq+wLKMEHgNUNt8IPCNu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xI3/AKE1VtX+Fnhqx067u4bA+bHG0ifvj94UBY6pNUs5PuXcDf7sin+tSnqa4fRvhP4f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MfmQI7geWfm2/wC7Tp/gv4bYH95qH4SR/wDxNAWO1oxXDf8ACntEJ/5COtf+BSf/ABNW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q9V1eH/cu/8A61AWL99+68Z2bdprRk/I5rZrzzxB4Gi0/wCwQ/2rqEsVxOsHmST/ALxM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Wn/AEH9b/8AAqgix39HY155/wAKghGfK8S69H9L1ql1D4XC6/1HiPWrP/cvXP8AM0BY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8MT5Nvrlt/zw1SdfoDtb/wBmqiPhLeD/AJnbxB/4Ft/8VXIaP8M9R1HxFr1vZ+MNS0t7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43L95iJFy3y4z6AUBY9oPU0V5tF8K/EMP/NQNTf/AH43P/taigLH5SCdOc0jXMYU1nKH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9a+j+sHjqnYs/a0M3HpTHugd/vVZcedn2pp6msXWbK5LFqOdduKcJ4t2TVMd6Yv3TWDk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Gni8h28VjMMrRg7Bg1k4tmyaNpbuMA80hu4+eRWQPrS4PrWPs0ieexqLexKe1O/tCKsk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RVrGv9ui/vUq3sP96sXaKMCn7MXtTb+3Rf3qcL2E/wAVYVOxij2aD2hvx3EXPzCkNzFn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TJ9arkaGqnc6D7RFj7wpv2iP+8KwtzYoQkdaOR9yvaRN5Z4/7wpxnix94VhByKUycdaj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4i/vCkF1EP4hWE8lR+aatUWHt2dEJ4j/ABCnrJD/AHxXNCUnvS+Y/rWfsxe0OnM0IHDi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6JXH8VSCbIo9mHtDeE8f/PQUedH/AM9BXPHJP3jSbD/eNaRgHtrH338AdLOgfCXRQy7Z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jsR/47sq14z1fFwYgeOldBoeljQPC2j6YBtFpZww49NqBf6VwPiu4H2/8a2irCvc0YmM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ourfYdQdmP7uWPaw9D/erJa8YwYzxiq1tfYu4zntirM7HavdI8ThX3hu9Yfh25+S557t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xe2gz/olw7eZ/sN/eFaHgbUftMUsvXMlVzJFKNzXkvdn258/6oKOv97/APZrJ0WQz3zN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/wAtLuT/AL5HFaHgKw+03ZkcZQ9qaYWPSNNiFvYKD1qaFvnpkvyRhRSRHDCqOcuL3pW5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hpBoVaTdTkOaAFZeKgfjNWGOarPzQBXc4zUDHOakkbANVw3NAEqLUyrUUdToaAFValUY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BAwzSAYpzdaAM0AQuM0wfL0qSTioSaBoczfKapXShoyKtt0qlOcA0FHM60uIzx2Ncbd3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4/8AHa7LW5h9nPrg15/MeZwf9r+tZsDa8JcWcX+6taPiLW1021DEGSZztihXq5rF8P3s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fbEkCMzVwE/i+TxRqct86mOGEtFawH+Bf73+9XOty0jqtHt5dQ1ebULuXzZf+mn8P+7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ub1Y4+TGcin6dO9tpjnLZZcHNY8Fxm5Z+9UaJWOitmIuIv8Armtcv8U7f/io9HuB/Hbl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24JmeVGB6ACqPxJXcuhyHqDMP0WvWydf7dTOHHf7vI4tfviiYZnth/tUqDLikl/wCPm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i/GHO6oJyyov0NaEM0fzcVUvpY9i4HY1RTMzTnO3qPvGr8zDy5PpWZp5X/x6r9wAY3+l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eb/xFLjGEUMc/jXtvwP0/wCz+EbiWK7t7W7uL877e4fa3l44b+deXeGW3+KbwdwsQ/8A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dPzr4rMMhWZwnFT5eZn0GGzP6nytxujroNeZ2K3jwN1+6ylaoX+n2moD91d28X/XR91c6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GsnTksT3T78nQ/7VeJR4Knhr+zr6+n/BPUnn1Or8VM1Nb8Iz2VreRzGJztRleFt6t83P8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7t4v+eYr2D4fW8U/iiIRSf8ALGT+lej6j8JNH8Yo0N/ZKHP/AC8wjy3/AO+uleDjpf2Z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sFi6Ptqex8V6hceazZrT8FXUdtp1wsE3mSvOZPL/ANlc17v4+/Y/8QadBJP4c8vVbIc+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w1eI6d4W1Dwh4omi1DT7jT5Y4ZE8u4haJt3/AAKsYYiFTWJm6UovU6SK/uYZA1lMlmXb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GqX3nZWUG4R1ee5eERL5Z7HHXdWDPbfaM/vfK/vx/wByreoXHn20UsX+q3s7/wC97/8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vx+ZdW0EkLJFaB5t8jfwfN93/e24oh1OO3j2RazdKo6D7P8A/ZVh6RfvaL5cG3En38Ju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JjNmSETR/wDLQFUVJD/Cv/xVJK2xnKKZp6bqN9bJ5yX2qyptzw0iZ/3cZq1p3x68feDP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/LO4Pmr/AOPCuVv9YisoD9qto55H/gPzY/Guf07V/Pn+yTS/6LIjJ5cn3d3aqUbmvPpY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H2qfZJdSvxd/Z3Z0kWBU3/7LbflI4rofDP7WV94f0d7GTQreUOB+881l+91+X+9Xiv724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sn/Tv/CntjdtrO1/dDcRSmKJYpFB8yIAK7d+O1NKxha7PdLH41aXf35uprGWONgPPjjYO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H8G/G/4fLP8A6ZqwtZZHV0ku4JSqSBWAb7u3vXyFpc5iaW+yRDbJ82O5bhV/HNY896Uj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Otzv+sz9n7J7H3xp3ijw/wD2P5un+IdPtNb1R2S61COdGn8vcwVeW3Ds3/A6l0fT9Q/s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u7d2dPL+6+G+977lx/u7K+FRqEv2eKWHy7v5Fhnj2bvmH8X/ANlT7fxjead/x4q9n/1z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KR9jT6oV1IX180cRxiGR33bOB6/3tprtvhdcRXHiiaWXT5JfkjgSSOf90mcFuNvHaviv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D3Ukyj/nqQ4P5ruruvBf7TupaXGqfYrNdrs3liVkZ9y7ev3d3Fck6c2z6NYqk8N7Nbn3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NahRJIxDnyznew7E147rHga01+3PmxW/m+SzvHcIrNtH8P3eflrzC1/avhu1xd6Pewnu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6T+0TosghtBd3jTbNiRyQ5VG/wCA104PrKaPj8XGcmvZmH4g+H0vMsUv2TzP+ff5V/Kv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GgeJ0097wX1vYwq0KP28xAzf+y19Dv8AFTQrkCP7cjf9s5BXzn8Y/wDiceONRmii/dSJ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pz1qNn0kGlgYx6jND8b6R41b7JqCrp1yV2h5OOfrWfrGkXmjO/2W6F3bIcbk5GPpXITe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DAQc4b71Zv2/WvDshSKZpYG+by2Oa29oeYT6pNJCRtj24PpXHzvImriTcc//AK66RvF4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z+s3CLdI8LDmsQLnhy8+yXTbfXNeu+GNYF9ai4lJ86NcP8nyv/d/4FXi/hm6eHV90Z561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KtPO8mH7/l/32rRMDq/tEUGf3XnVINPlnni80cSQyf8AoL1X0N0e0ETczY/5afdkreVJ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Nx8/8O7OB/3zWqAxICti7RQxDOMPIP4uK2m2W0ECRjcX+Zs1mHy7cH91+9/v0/TryW6v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YaOmtaDqengfNe2U8IH1jYVgfsoftE6N4Usk8JeKpDZWokd7G9kPyRbm+ZG9MtXTaDem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/Q18oePNN/sPxjrmn42/Zr6ZF+gY4rkqID9YLWS11a0S5sriC8gYZWSGVZF/MVIttIvb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DxP4EuRLoWtXmnMDnbDK2w/VT8p/GvX9H/bl+J2m4Fxc2Gogf8/NqvP5YrnaBaH6AhD3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/gofrowLzwjpsw7mGZkNaf8Aw8Q458Dx/wDgb/8AWqLFcx9ZyJwawdV4zXzgn/BQfTWP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FP8AWmXH7e+iH/mV7wn/AK6Rr/WjlDmPWdf0BpY3mQvLMQdqgY9f4u1fD37RF0s3xEnj8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iuPLOQsgXkZr0H4h/tnarr2ny2mh6QmmLLw00z72Ueyj5a+cZbua9mlnncySyNuZj1Jq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DUywB6pd85qzBcbBzXQiCUWkQ61Lp0EcF/ayHP8Arl/9CpUuUcYOKcrxgof7jBh7c0mg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DxfqIm8qGa6V3k2bti+W25sf8CrV0/8AsS4tprS71a3u/wB9vg8ybb1Xlun+78tUPCNv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s/cR38tNzeW0cecfga5fTv8AhHrjT5otW0+4+17FSCT5lVMN/ldtcNV3Z1UVudoXttOs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um8Jbsqh/XbXJ/DzUPtGsX/lGP8A1rbP94oeP5VT1FfD8OizQaeblL3sJXZF/wDHqi+E8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eVOq+W/3txUDdXPY9ShHlkmJeZ3S/X+tReCJ9vixoz/HB/JhV29t8Qyk+tZnhk/8Vrb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0GsX1Pq6W6PYorspGy561UvpXjt32BSW7MM1Zgs/OQvnGKqny/OMcgf8ACs0dxtfDVpV1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Hu8v6bSM++4V9ffs6Q+UniD0byG/9G18d6NPjWbCUf8APTr/ABfjX0l8J9Jk8RatdWNv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0y2UxVjhsc+3Nd9NaHxGYRtXZ9JL1qZRxXnNv8LdSA/5HvX/APv8KQ/C7WsH/ivtc/7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PSMCoLu3E9rNGeQ6FT+IIrzo/C7W8nHj/XAfdv8A7Kk/4Vdr/OPiHrH0KD/4qktAN/4b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f+jWrph0rzXw/wCF/FD280OkeJIrG0tpmgEUlsp3sP4vm3Y3Zq1L4c+Iv/LLxfYf8Dsk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PQMUY4rzj/hHvij/ANDbpP8A4BD/AON1Tm0D4vgfu/Euh/8AAoh/8ZouHMbfxktPtXw5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JPykWtfwj/pHhHRZf+nSL/0Ba8u8U6N8VP8AhH7z7fq+lXeniFnuo7cKGMffH7taPBVp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O1LTP7OMKmAXCLuSMDGDhKEET2xRgUteaw2vxP536jo6/wDAN3/sq1HN/wALgVv3C+GZ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1Mu56dXJfEVvI0+wn/5538Jz+f8AhWfZv8TsHz4PD/12yf8Axysr4kHxSfCz/b001YvM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GUBc9SorzEeJvih38K2H/f5f/j9MHiv4pj/mTtOJ/wCvxf8A45QM9Rorymfxx8VIQf8A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Af/AGaqZ+IPxVJ/5EG0/wDAugDqdU4+K2m+VKn7zTjv/wB3dXcbRXhmoeL/AB5B4v0S7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rskS2t4rhStxHt+YZ3cFfvV1I+JPjYdfh3df+Bi//E0AekUoGa88j+Jviv8Aj+Hl8P8A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/E3xOAf+Le6ifpN/9jQB6DtrjPBJ+z6x4qtDwF1Aygf7yj/Cso/FXxKDj/hXGrn6SD/4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6lpPijW7qfwZrcst55LmzhjMjQ4X/ANm3UAe2DFLivNofjbuB8zwT4ni/7h7GnH43wjOf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/8AiqAPR6r6gP8AiX3X/XNv5V51/wAL807v4U8Uj6abn/2atHS/i/p+qdND161/6+rR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K4L+HLbn+HH5DmtMGvLtO+K+jeEbc6fesy+W7Om6SM/Kef4mol/aG8LQsieRqTs/wB1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AHqNMxXmsf7QfhM/wCs+3wf9dYAP/ZqaP2ifBrcC5uv/AZqAOi+Ig2aTaT/APPG8hfP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GHQjIryjxp8YfDXiXw7PY2FzObx2RkDwMoOGyea1W+NXhy0d4Lr7XDKrAMJLfd83/AaC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/wALr8M/89rn/wABmqxafFvw9eJM0UlywiALD7O2fwoA7DHtXJaSPs/xD1yI9J4IZh/w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Go/vyXa/71swrGj8f6S3jNNTS5eOxa0MUsrQnhtwZfl69KAPRXXk0VyrfFPww0W46nz/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FAH43+ZTC9FJtr0zywzzmkzSUUCFzTc0tGKBMiY5FN3EVLtFIUFAiIMaeJCKCtGAKBCm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JvApyvkUAR4NITVhVB60jIO1AFfNOyaUofSlxQA0DNOUYphB7UZYVSLQ8scUzeaUZNLt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2cUlBJGVpuypaUU7iIQpFBHvUpQ+tMKc1ADaT8aUqeabtNAC/jW94F0l9e8YaFpyjJur+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RWBtr1b9mTSP7T+LujyN/qrISXb/APAY22/+PFaqIH27rd4CWOe1eQ+IZ916TmvR9Wm3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0zKT3rVItCpdloSM1kvdGO7jOejipYpMKRmsvUnKyqR2YUFmL8RpC8fzdFkJ57VP4E8T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WJ51yc+9J42gGo6bdHoWXeK858LTf2vrek6ekhWSS6RB+dYFH0JrZaOO3gJyyqGY+rN8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X7NYJwM4FcJKW1LW24ypk+X2Ga9R0q2Ftbqo44rSJLdjT60DihelFdCMR6vTt/FQ7qC3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Pwar7qUNjvQBYaSoSwwaYz9ajZ+KAIJ261AjU6Zs5qFWxQBajap1aqccgFWYnBoKLUfSn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Qrg5oAd1FNMgUUNIADVRpck0APkkzmo1cUwngmmBuTQNFknKmqF02M1aDcGqF02M0FHN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/JWW4Psx/wDHWr0XX0VYBNj615vrNxF5FzLFJn91J/6CazkNHD6x4klbwdbebN/AqQx/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VZmhcpHEOea5DVdQMv9mW27OFrvfBWnYHmNyB61y3NTrby8Nppu1j8xFZGnSNJliag1y8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KltZBCgWrKOl0f5pSPam/EHnR7L2mH/oLVP4cjLDcR1NHjX/AJAEntKv8zXsZTpi4M4M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fvKjl/4+4Poakh5f8ajk5vI/ZWr9UZ8UifeQDzVS4YlTz2qw/U1Wl5VvpTFci0uJjHn6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sU/TMLCPpSXhCRyn/ZrX7I1uc74OO7xRqP8A10h/rXpUuGyK8y8Dnd4m1L/fh/rXpG/5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K7J4YVjGfasTS7dWh/4E3863Y0Mi9e1Y2noY4Rz3P867bHLdndfCO1X/AIS+Af3o5F/S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AB2r5j+GtybbxjppH8cmz86+rbCMYz6cV+HcXwdPH8z6o/VOHHfB2/rdnTWQ/cD6VzPx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dQs7iBLgTwyIhYL8rMK6ayI8n8KzNaB8s49a+Mo1LM9ypTufnvcWu5SMSGXfs/2d3pVO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mj835f3cb/NXU/FuyTRvHur2iYWEzyMEA/hOD/Jq4g6lbQ+WNkUmPuKmVZfxr6qi+aNz5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gmt7jyZf3PyMjybNrbscVjTtJBLIrbiScnPekutQivry4nnVZCTlLdAxX/gTUn9qQSxE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1/Wugiw0akb7BmmJtIk3vHH8vy1VGs3Q/1UscX/TONF+Wrg8r/Wyy/wCsRk8yNP8AWr/d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yjWJt8UPmH+CW4bdVIi5atvFLon70mRvXzQn8qifXJkJ3QQsh/hdcirIllK4uNRt4h/c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9ouJv3XlXcf37dPuuv8AeSrKLtsYvtGoaf8A8uskKzeZ/c7j/wCJrB6g45q7b3H9oQeT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/9513ZH/AlqoLCa3n/ezR+V/H8+3d+FS0DI1gmVtyJIrf3lXFTRX1wG2ypHMncTp0o+1v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MTf5e9l2LuqMW/nzkedJ5PktN+8+ZlX0rOwrDrbyh5ssp/dR/IE/vNSjXIuktvH5X/TP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9rF5PyRLucD+J/VqxhIGB6496LDOuFxFB+6/tCTn7kmz5V+tT28N7azKYFMrD5sx/df6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AOvU66uVGP60r8omjqb+5u7g+bDeiL+/HhlZG7rVW41XW4IAWvXaEDjJzxUFxqEN+Iru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P+FG/vf8Cqv9o8j/AFcvnf8ATOsnqzVDY9R1FlmaSTcZQqZ3/wAO7NVL68vJny3lnAx1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n+5HH8uyn5hNufMi8ukMwHgmaOQkqR6CuZ1C1bzCeldnLeQwIwQbjXOa1cu8RPlbR60A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D5fPNel22oWUsaJP5ksw+RP7ye3+1XlOjP5epwN38xRXpNrqceRH9keUnup/+tVrQk7v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7fLGzeyZ25rSm1W484QynyomQp5n8TsP4q5m1mdIDGscgtnZTIB83StoafLBPL5u/PvW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5APnfZ5pP4P8Ankq+tWbbTYrf99sgjj/j8p2YN9KZp1vjyv8Anq+50/3scVehjub2MPcQ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V3t75/8AQl5qwHaYi+buxhc8V4F+0VpH2H4ivdqu2PULaK5+rbdjf+g19FDULS3HlfZf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/wDZq8i/ab8PyvY+H9S24lDyWb/nvX/2aspK4HgPIJpQc9au2eg6nfyFLeEzMOoUVI/h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T/uR7qI4ac9UjHnM+irg8Pat30y7/wC/DUxtJvY/vWVyp94mqXhqq6BzlfcfSk3H0qT+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H7aj+y74/8ALpcf9+2pfV6nYftCs7lt3FEMe6Bqmk0+5iB3wSr/ALyEUkIZLdgQR9ax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5WWnr90VGvU1Iv3RVhceOlLuI70g6UUDPuj4P6p5niC7Xyv9daQskn0jXr+Vew2Hhq0v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u6fxE14L8G0OpX9lH50lr5lhbTfu/wDd2/4V9MaLoGrDTlkikjmtQF5Hyyr/AOynoa4p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EfwwttXjS2nUnzXXZJjay9/6V5XrHh/UPD/jCLzvL83yV2eWnlfMG7rX1S0CTXFo5A3E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TXjPxvtDbeJ9PuwPvJtX9K42rHqYaXNUUTyDxDAYxIg7ZH5Cue8Mkw+NbFv72R/47XZe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OzEgVyGnp5PibTnx0fFYn10dD2SIlR96oXQtcA5pRjA5p8CK045oR3RKfgbT7uDXYpZY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fd/2uuejV9bfAi1Nr40n/ANqwk/8AQo6+T/DRuxqFnLN5n7u63p5n3UXcTtr6m+G+u2Xh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La1MLp5jDgMQMfyNdtPY+OzJfvj6HiOAakrlx8TvCkY+bWrRf94sKX/haXhE/wDMesf+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iuZ/4Wd4T/6GCw/7/Cj/AIWd4T/6GCw/7/ClYRc8KnFxrael87f5/wC+a3a5Dw74u0Rt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s9wySW8rzhRJwSxX+9W3/wAJTov/AEF7H/wJT/GrsRFGmRTccVVj1zTJfuanaN9JlP8A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t7AfpIKLFcpn6/bJLomoxsAVa0lQg+m01k/DlIY/BGmpb/6lYyF+m9q39QMf2eb98n3G7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ml+HlvBIcy2txcQMfpK1NCWh2sa8GngYp6JgU7bUagR44rjviw6QeCb2aRsLGVbn612u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ft/gLWIcZJjX/wBDWjUaN6xfzLG1f1jU/pUp71keB5fP8IaM/rZQf+i1rZo1KISOaNpq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oHBeN28rxX4Oc/wAV5JH+YX/Cu4rgfixH5dx4RuR/yy1qAfmf/rV31CAbg0YNSYFGBTAj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gv1/57aSsn/fLqtd7XAa0nkfF3Q5v+e+nzQ/987m/rQB3e80bzTgwo3LQA3eaN5p25aN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/wBHt9Qhi6/amd/97A/wrpftUxrlvBUn/E68Rw/887rd/wB9bv8A4muoqx3Idg/55r+V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Ym+qA1booC5ynjzTbYeDdZZLSBXW2dg3ljggZz+lHgeRLzwjo1w8cTs1rHyYwf4RW14i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8/622kT81Ncr8Iz/AMUDpUec+Wjp+UjD+lAXOlm062uM+baW0n+/Cp/pUK6HYp92xtV/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71SAcUAZB8NaaQf+JdZ4/wCvdP8ACsLUdFsbLXtHWGwtIfNaUMUhUZwv0rsT901zfisb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1/PNAGo9rE6MjRRsjfeUoMH68UU/PvRQB+IG6jNO2UbK9M8tjKKeVpNtAhhppzUlKAKBM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Bo8sUEkAOe1L5eafhRSqc0AQtHtpuWHQVbCr3o3xKOooAroT3qTzAoprOGztpmz1oAGu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4qaPYO1TgqwwKAKYY9KUKTVo22eRUZiI4xVItEG1hTfnqyqk0/yuKBFQUVOY8UwpUXER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6UhBvFNLjmn+Qx7H8qaYCOxqgGbhSbhTjEaTyvagBNwr6U/Y80LnxPrbJ/q44rKNsf3m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zhBBuzkV9sfs96Gug/CDTflCy6hJLfOR3DNtX/x2MVUQOs1W5ADgDiuD1WQGU12OospV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31rqWxZkSSFScVRnlJPPNX5QFzWbO4BPFSykRawfM0SKX1UrXG/BnRPtnxXt5MZ+yQzX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au5SIXOhXiEcxlXH0Py1R+Atvt+Juqdv+Ja3/o6OuZos908GeEDBMbucZ9M10lwVW4IT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AiTg4xRpgMrGRuc10RiYsuA8UhkpX71XdsZrQkk8ykMlVmlxmojP70E2LwkoMlUVnp4l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2pA+RTHNAWI3Oc1FmpKic46UBYC2O9T28vWqJk5606KTBoKNQy8UJLjrVdH3CkZtooAk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uarvN15qubwDPNAFqe52A1SN+MnmoLmYuDg1kzSsrGgaOotp/MXrTbmZI1bdWPYXh2cG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/TtY8iDMcaL1B61DlYpHqcsEeq2M0YfleleL+KrA6NpWs/8AXvIn/fQ2/wDs1avg/wCK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/izg1z3xx8bQ32jRQQZDXEh+YnOdtcrlc2ijyXS4f7R1UuRlVPFesafKmm6dngHFeeeCb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muq1e74WJTUpFCxOXmZ+uKvWrmWfFR6damS1zjk1t6Rpg8zmtUhHT6Cu22X1xWf46eRP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LI/7+Ctexi8mPArM8Xn/AIpnUf8ArmP/AEKuilN0nzIya5tDyMX+qesf/fFCzaoZvM/d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d7zbEr7RisDRf2Ssbm/z1jqvdXN+FzmKrbgg1Wux8h5pLN8S/tA8FRSvYyf+Eh1Rf+Wc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Kb8QH/RoqtkA5qnfRBomBrvjmeKf2ji+q0b/AAlj4ZNLNqNxczKA00y5x/srXpmeSa88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/wDZa9AzX3WUyvhYnzOO0rNFq1kI3VjaU7mK2QDjZ/MGtPeIYHf2qDSdkcEDEchVH5Cv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ez13TJTxsnVvyNfXmjS+bDn1Of618eSX6wyo44KHP619aeDbn7Tp1u/96NT/AOOivxvj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6VwxO8Jw7HY2zkL1qDU3DRkGkilxxUF625TzX5nF2Ps3E+Sv2lvDZsvEq6wq4t70cn+6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r58v7SQSBgeR3r6u/acHm6HYR5/5eQf0NfN95YkITwa+uwcnOkmfN4mKhUaRgW9/Lb5E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xNF/Kobi3wT+6kraGmfaYo5opE83Z88cr7fyrvOIn0+3xbWvP73ZcTJ/sMBgL/7NWYoB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6fFF5sX76NpnTzPvL8meP++ahk8NvfM0ljaSIjncoPHzf3fmpogxxBERzVu3uIsRRXcX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kT6NVu30Fi0zX0VxbW9sjPONm3Y3935v4quW+j6dp4ml+1/2gf8AljBsZf8AvqtCyC9s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cxSNt8yaPMqN/dakv9FW4trXzbiCKXZvS3kXb+7/AIcmtMafFBb6h5X/AB6XFqt0n+ww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y3F+Zf3flSIuy4kdVV+BQDMDX7WG2itB5vnSxxbX2nf/E3f8abf23/ABLzx/yxh/798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HhyW2QO7IbduPOibcKZp/m6eTg+dD/00/pSsJKxji38i3ihll/dbPn+f+Etniub1W0ht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XZa5pwtYopYlt5bSQMEk8ld3urf7VY8UlrIuy7ghaLs4QAis7jOU60gXBzXQalpcFtdT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1W1S0VTEP9hf978azsBkTT7Rj0qe3zPb+b5XO/YiR/LvpI9Oaa42flVn7NqEAwOAnTpR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nzCqeoWp0sxM/wA1zHHD3MhrIW2vJZMyXKgHriniyVZP3pNzF35pEEGoTWkMxEbeZz1r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Mz+69K6WDw/ANm6bYsh3LI65GKx/FMqNemOzkDQbO3FBaOW0JPM8QwQ9Rvz+Ven6fa3t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wsu3ivP/AApB/wAVbpue5k/9AavR/wCz7sT/AOiXf7r/AJ5yPt2UIW503hmK9t2mf/li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Ga6AW/kfvbuXyh/G8n8ox/FXIaWk0OVTU4o5ZCvRiVrd061R23TXLX8nv8A6utUwNS2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NP8Az0L7WrZjebVLeGC5DKHkyIzKx/HP41Houiz3Bzaaf5jf324Ra77wx8LbjU5hNqMu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6mKp0l7zN4YerP4Uc34Y0OfUtQh05YftUu7anlrhttc7+1r4Qu/CF14P0u6mjlimsGumA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9B2V9h+APBtvpgjligEJb75/if614J/wUa0aV7D4f6jEP9VJc27n/gMZX+TUsDjY1sQo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RcpHyf4Xza38bDAOD0r0Sf8A4l/h+GGL/XXj+fN/sxjiNf8A0Jv++a848PzYeGWQfxu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7RLPPbeafM+Rf5V+v4FckGfCYnWdxftFIZzii4nhtx+9mjEn/PP+Ksf/AISrRyf+Qnb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iryOPlrGmZm55qIyvz81Uf8AhJdIP/L/AG5/4GKmtNU0+9k2Q3cEknor5qVVw0tIscYV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bPPzHg14/IhV7lDu4avdZtslsV3KeD0NeL6vAIr66xn7xr4viGnD3JwPcyub95MwB3p6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pWnh/UbtHkitJWRV3FtvGK+KPaKi96dVh9NuYM74WX6ioTGy9QRSLPsb4KxKus+F7juN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/wCO19pfDeEXOh3MOcsGx+v/ANeviP4Jyk6n4cOeE0azx7rtbn9a+2PhMSiXxz8qBB+Z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59Cu7bU7x4ovNxJ/46Wz/wCg4ryb472gA0+bHKPj9P8A61fQsc/2i7kMUPJcfvPwxXiX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j95HMUf8jiueUUdeDb9vE+efER8u4Un0rmIF3a9Yt/02X+ddJ4lPmSLj0/rXOj93qdif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9wj1CCTKgVZtUP2gGhLUKRVuKMJKK5up6S+AjuOP8d+3bX038MLaDU/FtlbXttBeQlZf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N2NfLmon94frX0x8HZv+K+0Vf+WTPMM/WI120dj5HNLc6+Z7p/whfh3/AKF7S/8AwDj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O9/D2lH/ALc4/wDCt7AowK1ujxTm/wDhXvhXv4a0s/8AbstJ/wAK+8Kf9Czpf/gMK6XA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fTvAvh/UvEXiDRrnSovsVu8U1vbISiJvXnbhvatT/hS/gv8A6ASf9/5f/iqn0xfJ+Kes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AHyzL/Sux7Gp5iDhv+FMeC/+gEn/AH/l/wDiqZ/wpnwZ/wBAJP8Av/L/APFV3B60mMUc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XL/zBWX/AHbqYf8As9cj4R+DXhnxNbatNePfQSx6hJB/obonyjp1U+te11w/wvh+yyeK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YU1SYGMP2bvCani81z/wLj/+N1IP2ePDajA1DWh/28x//G69PzRmmB5h/wAM+eHcH/iZ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RVbUfgboumaRdzRXuoTvHGxUXDrIB+gr1iqWsJ5ulXqf3oHH6UAeS+EPhdDrHh20uYte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42qVLLgVrn4Nk5/4q7xCP+3mt74XRlPCyL/dlkH/AI8a63bSegHmh+Dt03/M8+JQP+vw1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u/ELXVPuzH/2pXq+KSkmB4Z4y+FWp6DoE1/d+NdR1eKGRD9muUbHLY3q3mfKw7Gt/wD4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IOofjCf/AI5XU/FGHzfAerc/dVG/KRa0NAuftel2U/XzYI3z9VBqikcXbfD3xTD/AK3x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/+Kp//CuvEP8A0Puof9+z/wDFV6ER1pmBSGecXHw98WN/qfHNwv8AvLJ/8VXO6v4b8X6R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S7u5ZmhsryNB+6bbg5Bj969mriPifM1o3he5GAserwhiewbINAGSPCnxL/6Hux/8Ah/8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f8zfZS/9s9v/ALTr01etSDpQB5ZP4V+KOP3Xiiy/P/7TUVr4Y+KULb7nxRbXMf8AcjlU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Bi0eN2Om+J7fX9TS01J4tW2I920ghZZR2/g6/Mf7taF9Y/FFP+PHVtIf/r6T/wCJWtwr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sN31O5f/AImus8v2oMzzoQfFMW+77doBm/557Xx+f/1qgmu/itAObHw5c+6ysP5stell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+KkkbodG0AKylTif14/561jeBbH4h6fo/k6UNIltY3kTy7hn8xG3HK/99V7VXNeCrfyY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99HNAHPwTfEn/AJa22j/8Ac/1arttN8QRby+dbaP5n8Hl5b8/3ldgTRu96APN31z4or/z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+LrmPiL4n8f2eiQT32haXDBHcxsJIrk58znaPvng/h9a9nmPWuL+Kg8/wPqnfyUEv5H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vvibsjEmm6QQQMgMcf8Aoyiu/wBIuftelWk+c+ZEr5+ozRQaI/FLJo3U3IpRzXpnnMXN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gRFijBqwsVO8sCgTKwBpwXNTYAppYYoJGfZx1JprKq9DSkk96Tyx60AQshPemrb56mrG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Ft6U/YakztHrUbSt0AoAY0WKjIcZxUmWpwc+lABbSrGfmJq6qtOv7tQaolQ3JqWKVoR8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rcL1wKi5Bwak+2M33s0funHXmggaiBqmS1Q9elQhCM4qVHIyKkZKbS2x05qFnhhyMU8n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kUANa8X+GpYnmlHywhx60yLSpCTzuqUrJbAjcV+lADkRedyAfhSOYF4K1Ua7CE5JNKt/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HTmuZ444BuklYKqjuTX3jb2a6BoWnaVG+8WdrHbBvZFx/SvkL4F6OPEvxS8P2pXMUU/2t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H/jyqv419e3kvnTMetVEDHv5MI/0ri9VlJkP1rr9TfaHrjdSlUs1dS2LKBbdmqtxCGHS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9SBn2r+TM8T52TI0R/GrnwMtD/wmXiC4b78VkkB+vnc/+g1Sv5gv7z/nn81dj8KLYR6j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D/vKzN/48DWUlqaI7mJZJ5Tmuj00bI9tZduqq2cVs2ADA+lbrYxHTHaDVSV8A1Yu2wKp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l681XabrzRI3WqrtQBaSf3qeOX3rMSSrUL5oA0424oJ9KhjfipFJ5oAdjANQTDg1YxxU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lWNKj80l2doNUkusEigqxu28mRS3Em1TWdbXOe9T3LlozigLFR7nJIzVSeQ81WlmKSHN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sWLeYPwTTLu3DA4rJlvTbueanh1VZFOTQFjJ+0v6mvMPiu27VHYnrDH/ACNd/q1wbVy6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ON8+n6Xp+pZO10eJvchiB+lcdS5rBI4zS71lkBBqj4o1p9T1dLctuSEBfxrlIvE80i5j4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03mSDJYk5NZI2Ssd/pIFrbIENakW6eZSRkVjxYSNQhya39DimuQRtrVITOis/kiAUVs6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ma2co9b+lEZLdq1SMmb8K4Ws/Xk36JqSDvbyD/x01dWcbcCq2pH/AEG794W/9BNEthxP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qtb96s9jXnNu53JKwOsZTnrVG/CpZuRV6VkCLmsjxBcCLTXK1VJ++RUXuMyEuBzzUF7c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FVp5jzXto8g6T4dgid/+u3/std8jdcmuC+HsoaZv+u3/ALLXdxwl2r9PytcuFgfH4/8A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N/umorT5Y0Hooqe+XbZTf7hqrE+1E/3BXrnIkTSndnNfVvwmu/tng7SJR3tlX/vn5f6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r6Z/Z6vvtPgCxQn/AFMk0X/kQn+tfmXGVFPDwn1ufb8LTf1icfI9bj6moLs8VPCM5qG8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0fPX7Q0TLHpdyT+6R5Im+rY/9lVq8C1qS1uLONbVyJs4avpP462/2nwxMvo6n/x6vmSc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rHzOOjaoULfyrieX7JLJFL/B/df2qa21DrFdxfaof445PlZPpUKeE7sL51rdBomOdz8b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x5ncWzF96JcHaz/7WK9VHnFe6uzZXYjacsLYDy3J+5yR/wABrZtrea4/e3UscP8A00u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z+bbz+bFEkuoSP8A6uN/M2N7Du1Wxp93cahYRS/vpY/3038Wz5snP/AdtMDr7bUIdQuL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RPJnk/h8z5iGH+0vyrurD+z03ULfULjMssVxDqFv9zy/41Lcf8CWpxqH2e4i1DUIvOl2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13N/wHG71qgNC/0fULfR5oYrv/Vp50lns+ZIz6H/AMe21g3t7caFbW1tHu+1TRh5rgj5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1o6N4juLy8+0iWQ3bYO9R83TmrORf3BmmP72ggw/EGqSy2VvGSS86LM7/AN9sbK5nzb7+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2/kyxRzWv8Ecn8H+6f4as6dpun3ImmishF9nTf8AvJTKu4tgcUFXPOrue+k0ayRo/vSv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USBi/wAy8dxXoVxp/wDaE5llqL+wrepsM8/njkhminll82Jxj7m3p/DSahb/AOnzf7+9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8Dw6tp+lWxcEGWUv/sdNzf8AfNZep+HdPe4K20btDEBHGd331X+KpsBxEVrJLJEYQPOq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fzY/g/4FXYaP4QtLhWlZvJhRxuZDlmb+6K1tQ1jSdPuJv9XFF9+eSP703+xF/s/3m/io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0U0lyrkxpD+737WXI+9T103T9OQjyBN/18fNVrWPHEVzDMloGEkzb55P4cfwoP8AdrjZ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VNgJdf1tZ0FvaxBYo+ARXODSZ5VdwCW6nArasrBbu9WHoD3rodUs08M6RIzSAyS8LkVI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Pj6F5UMkNvHI7AH/AGNv82r6U0f4ZeH/ABJpFtN5E8crJhyj45H/AOqvCfhJZqLrVLxh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f/E19K/C3VA6T2+QBG+R+P8A+o125hg/Z5ZDFf3mRg6ntcVKi+xHp/wM0Qdftn/fxf8A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aPpiqYbGMuP45Pmb/AV1lna714rYs7Id6/P54mrLS59fSwtKK2MSx8PoMbIwo+lddoek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YAgECug061CLyK4m23dnZZJWRu6PCI1XA7V4R+3lpf2z4YaBdf8APvrAX/vqGX/4mvft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/+2dB9o+C0hHPlahbv/6EP617+Sv/AGuF/wCZHkZjG+HkfBGlRBGAwOHc/wDjq10E48i7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mlgGbHu38hWtcSGSYsevSv6Nw9OKhsflOIb5iDRvBn9qa3fau927K37oQoMKoFbVt8E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3kfnzhjcx7Vyvw48aTaJ44123n3T2cMm7Z2XNew6PrhvTFNHbMlpLN5yyWy+aGA7f7Nf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xOlVK1I5XxB+zJoej/ZZbtmtPMRn/wBHG5VUdG//AGaj0/4G2g/49L2Tyt6ukn2fbs/2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4g+zieVYpV8+F9wxvDN96sOHVXtk8pZiBJEIv+A7qwjQhS+EFiJVPiKMvg60tbaKGK2W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n96w4vh3p98ty89pBNEVY58tdxbHAr0TxR4flt/3sU2bTzNn2jZt2Sd1P/oX+7WZaNcW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kl/mrDERjUjaQ6UnBvlODb4b2NmYoFsoIZpVLQkKB5Zb5fm/75z/AMDqhf8Aw31s2Etp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o33f++a7IXEtxcTRTRSS/wBz/d61e/4mH/LpdeV8ip5f06f71eJVowXwnrU5StqzyW2+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oJFEif8ALMeZ8tSt8HdDBT7Q9wc/L+7IXn8a9Cx+/m+1zR2n9/8AvNWxpFzpcBMUVzLL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fh6NWPskkaxqakfwqtINI1e1gSNwLbSIgMnsJGr7O+FVh/xLZbvzf9YF/d/xda+RfC3h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pfOhaxaN/nKs+ZVYfTvX2d4N0W4stIiNoirAFHWU157hZnanoaf9r/Z/EEWk+T9+Hzkk/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GmeW4tpJv+m0H/fXl/8A2Qr1m2tTqMjSso8+1nnig5+4wZhn/gX9a8w+M9tcWHg1Ddyr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90/Nxj6dPwrkqKyOvCv99E+WdfUwzEH1rnpRi6gk9GFdV4hi892fHfNctcqQB/ssK4Gf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GIVzkAVZ3mWVVBwRWdazbNuDk1pW5iM6yOSAOtcr3PRjsQ3UGWOete/eDb+7s9Q8MXOn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IPM8vezJjbu7da8Qu47R3mKHyx8v/HxNt217p8K5hJfeE5GH3Xt8f+O130tj5HNtHH5n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Gf+FeXZ/7iMf/AMTUa/EbxcMhvhtfj/dvoz/7LXoKuWGc0u4+tJ7ngWZ503xQ8UIfm+G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8lpw+KPiHHPw71kH/eH/AMTXoe4+tG4+tIdmePp4+vbfxw+pXfhjVIhJp3l/2eke+bHm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8K2v+F0wQZ83wh4oH/bj/wDZVe1s+V8UfDj5/wBdaTxfkN1dpmgLM4b/AIW7Y8k6Lrf0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kX4uaXMP+QXrH/gJ/wDZV21GcdKAszz+f41eH7QlZrPVkI7G0/8Asq5nwz8Z/Denaxr8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hZIsW+H+7/EM17L58g6Vy2h3Ev8AwnvijP8AzztP/QGpoEjFb49+DU+9qEy/71pJ/wDE0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/MYYfW1l/wDia751En34kb/eUGmC2hPW3h/79imOxxS/HXwO3/McX/wGm/8AiKsD4ueE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X5D/AKu1mb/2Sus+w2h62sH/AH6WozYWn/PpB/35WgLHlfgT4s+F9A0+8tr7VFDtdNIr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dUxXSf8AC9/AgHzeIIU/34ZV/mtL4N0HTohrEP8AZ1m6Lqc5VWgUhRheFz0HFbkng3w9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x0zYRf8AxNWFjnj8efAR/wCZktf++X/+JqL/AIX34B/6GOH/AL8zf/E10H/CA+F/+ha0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NVj8MvCv/Qu6X/4CLSsFjlfEvxj8Da/4d1LToNfhlnuYGjjTy5Vy3bkrirnhL4heF7P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jbTxWscbwvMAUKrjH6U7xh8O/C9r4U1p4PD+nwTJavIkkcG0qygkH5ee1VPh34J8NeIf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NheXUgdZJ5ocsxWRlHP0AqmNaHVr4+8MP93X9Ob6XUZ/9moPjfw3/ANByx/8AAharp8MP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yn1EZH9adN8NvC8ww2g2gH+xvX+TUgJT4w8OEH/ie6b/AOBcY/8AZq4j4q+JdGvPDVmY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DOyJdox2huf4q6RvhJ4OJ50CE/8AbWb/AOLrnvHnwy8LaZ4alubPRIYZY5oWJDyH5fMXP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bxZoMsG5NdsAd6j/AI/I+5x/erQHiHSR/wAxOx/8CU/+Krzy6/Z38Cyzsx0yZT/s3LAU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/IOn/wDAp6APR/7ZsB/y+2//AH9Wj+2rD/n8t/8Av4teXS/sw+BJf+XW9T/cucf+y1JF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INQBXv8Aa/8A7GgDd1nVoIviVo0gniNvLbNF5gcbc7ZGIz0/hFdhHdQzDMciOPVWBrxn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KdK021SdbW+4lclGfjP8W32WuguPgF4RuvvvqI/65zqn/oKigysej0V55Z/AfwjZj5P7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Ksf8KW8LjkfbP/Aj/wCxoCx3Fct4auPL1PW4P7s6vj/eXdWePg74bXobz/wI/wDsawbP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VsJVujDCkRiw6k/MMnO4eu386AsekNMBmojcDNcVN8EPC396+/7+r/8AEVAPgd4XA/d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+hJQFjumlBBrmvHFv8Aa/C2rw/89LYj9a5Vf2dPDEYO281hfpdIP/adR3XwI8PWFjO8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fMuAQSAcZwooGkdf4H1WK58JaWySrIwto1YKemBj+lFee+GPhFoniPSU1CSS8imkd1dY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ooGflXTlFKqnmpESvTPOEXing4pwjxSFcUCDzMU0yU3FMxQJilic00AmnKCaeq4zxQSN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07oKacmgBOBQOc0wr3zTQxFAE6p60/avoKgDmlDZoAl2LR5a+lRbyKcs2KAHhVHRaVVP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tHvWbAma2Z84IojsZBn5lpsU4bOWNK0kX/PQ0gLlvYyNxlD/AMC21YGhynnzYf8Av4Ko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s7kwDnn/AIBupoCJbBomIZkb3VgasxQ4GBXQ2mlWOpL5cUhWT1SFjTL7w5c6eSdyvH/e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qhrMv4VLGtnyWRDmsS9DbzVAY88S8/KPyqvsA7VckRuag8t89KAPoH9kfR9l54j12RcL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jkbe36Rr+de6SOFUkmuP+AGjDRvhBYOyhZdRnku246ru2r/46i/nXUXDA5HatIK4GdqT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XLn6112o8Rtj0rk70ZY10lmTnDGpj92oGGHNSlhs60AZt+gbePUYrovhjr8StPaSNtuJ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P/Qq4/U7khm5rEt7g5uxDL5U2zekg+8rDnNZSZoj6htiZh1roNPj8uLn0rzj4R+N18Xe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ZNvcoPul1xl1/wBls7vxNekCeLHWiMrkS0K90c5qo5+U1YnZTnFU3Oc1qZlWUdapuOtX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ARLgGrcFVMYNWoBxQBcQ4FTRtVRW4NTxNQBYzxUL9DUgOaaRxQBm3ablNY8iFWroJ04N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bOTB61sRoJY65xJSrcVtafckjBoAzdWtChJFZkM2zINdNqce6ImuMvpvJkIzQBFqxyCR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atT3HmKeaxrmTYx5oAn1Gbzwc9K4v4raHJ4i+GerWsY3TWuy6T6Lw2PwZjXVR3QI5wav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IN0MqGNx6g1z1EXE+LdPUCMV3uhweVHuPYYrE8WeGz4a8bavpHO23mwp/wBlgGH6EVvaZ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I2R1+keXlQRniuu0+VbeIlQAa43RkO9SemK6+JAEGOlaxBsdHLJPckt0rqtFAIKsKwbK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623txCoCjmtooyZZQdajlPX6VIgqOQZzU1NgR5FbzRN0qyBuHFR29rEvSrW0L0ryHPU9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Kw/FCbbUL6mugLfNzXPeK5MrGvvVUJNzOeqrQOdQZ4qG8iwuRUyHGTUErmQkdq9654xe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DWcsvz5ypwOmK7u18dwoCRYsDx9415/p+FPC10NlOkQ+aNW6da+gw+Y16VJQUtjy61CF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xBjuLR0a0YAris+PxbaPEN0TD5cVXvLsTQEeUorKa3DoflArq/tWv3Mfq1L+U128SWbd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veIYtQ0TVbKPOLadZOn99f8A7GvlOS2Ck17R+yVq623j7VNNbpd2PmL/AL0bL/R2r5vP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h7+S04UcTzRXQ+zrUZSmXi5Q1LZj5KfOm5DX5gj9EPA/j1J9i0IqT/rnCfzP9K+dRp32j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1h/ujqf8+q19D/tRA23hG1lHX7dH+W2SvmU3CzecV/5aJs/Js19Pl6/dnzOPf7w37XTt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JP8Avn/6zVk6no8trNcO0MpjjkaN5yud2Gx1p2nXEVvOZopen3I5P4G7tirtj4pFy90m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YDNt5H+Fe1FnlqRWg09LTS7jVEz5wf7Pz/yyyPvf8C+7WppcCaDpscgO55EWQE/8tpSv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2jGL7PLaRXfm6fcbnf+Hev/AMUrLXFjUPs9xNF53+rqyrnVfuv7Pmi/eedJ8if3UXqf+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6jE9vPD508UG8If+XiJeqH/a2/db2qjpNmoiDXaZkCbxbO2FRf7zt/Cv+z96kGsKk/8A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0xyv/oVBz3HWOmWFtdWh08zSwz3Kh3lKl+Odi7f+A1zgupqmmvLi00612kwy208iy/ws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s+u3d9cFLnD2v3HKxqH/wB7/eoLRONY/wCWRl/CtWPWn8OsJJUju7SYNHJHv3K+Dyv+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wZZbuOUxvvTy/wCP0/3aqWOnTxvMZh5sUn349+7/AIEv+1QB0mpaqhT7XpUnmwfxxSf6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6ucuPFl3/wAsv/Qa0YPA9vMS1hqMbEfwTfJJXRr4et7bTpv7Qt7b7VGnyXFu67nb+6QP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s/HesR2/2SNQfMeTt837wYNZF++sW/7rcf3nsa9G0SKzjGoXWxFljhVIcjPzFsf+g7qp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A4PTrHWLgTSm8lEUaLvw+3d6U7T9NIcy39w0cee/LPXo9vp8Vvp80Uv/AC0dZ3j/AIkj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DVNPS6hMtsv7iM72/2M1nYaMAR2kxIVWRe25s1a07Q7S4yZbk/wDXRItyrXV+H/BRvhDJ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yjkn/wCyqS/8Yf2P/qfL8r/n32fLt/u4osJSOZ1TTE8MSyrdAL8u9H/56r/eWuK1q/u9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f6sH+CtjWNVn1u/a4mjEEMXywW6jGxfeoppClsXEMX1xUcxZ0/gKxjHhq9dZd7pOen/X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E1GFy3ySfKw968i+Fcvm6brUHnPH5TLNj6/L/Su3trmW3nii+1yf+O1+iewhjMoVOe1v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MOePc+sPD06zxJz1FdfZ2qsvSvOPhxd/b9NtpQc7kBr1nTbfKCvwGpB05uD6H6xCzV0W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QoqKGLAqwq1gaGnY/wCrFeX/ALWVt9o+COsv/wA8ZraT/wAiKv8A7NXplq20CvOv2n38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ihf/vmeOvYyuXLiYLzX5nl4/XDyPz10gZuB/uZ/XH9K1ZfvtWRo5/fj/rmv/oTVry/f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8jr/ABM4bwbKp8c+J1cZBbH5PivStD8W6n4PuRHbvC2nyn5hIudp9RXnPgq3z4118/8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63/l3tfN/wBpE/3t1fO4GkqtLmfVv8zrxL1PTNP+P11aW5iudBtLsSf88wR/6Fupo+Nm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/skf/E1wyS2y2kQM0efLWoYLiHJ/fR16f1CEluebz2PQR8aNKnzFLo83k/x8bl9j92i2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/wASj/YeP7ONrr3HT/x6uE8+L/ntHRA6OxCurfSuatlsFC9zWlU949juvEmheJ/ENrda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XTuERF2fKsi9m+Xb/datPU9Z8L/YotPv9IuDLb2y2SSgiNEkG7Lbl+U7t275q8R+0+RA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aVLutbh1Oc7Scr+Rr5+WChc9mM9Dsbb+z9XHlebJ99nST+5Hj7rU77PaXH2v7JF5X2d9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fxVzMGuRrem4dI8kfPHhQrfhWpoE0VzLcm3SJNzbkd2VFRfepeGhawKR0/gWaVvHeh3T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TnJWRVH/AKFX3h4Hh+z6FHETn5RX59+CL42mt+Erhz8r6jcQ/hlG/pX3/wCHTJDZRr04r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7HRGvOvNeW/HeGJ/B0vH7xZB/wChLXqE1x5J5615T8cp/wDil7n/AH0/9CrlqxvE6KDt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+VXMXqYgk9a6vVHzFXM3w/cyV5TPv6Z2ulBnhhcN1UVqSOYxyePasPQHV9NtCWOdgron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9T1FsU57kf7fl/rX0V8K5QLXw3L/AM8ng5+jLXztJHEOK9t+GPm3ui6aEkeEZRcr/Dht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ziOkZeZ9gj7oorz7/hBvGafd8bgf71ktL/wiPjzHHjaD/wAAl/wq7HzqZ6BR2rzw+Evi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Niv+FRHwr8SAePGtl/4Lo/8A4mlYdzT8TRf8XA8HS/7d2n/kEmuuya8R8Q6N45tvFfhm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E0sn2W4js1/cMFIO5Aq7t38q79tA8cD7nibS2/3tOcf+zUWC52KnijJwa4RtI+JC/d1vw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f1pgsPiYOt/4ab/gE4osFzuixyea5mGfyfiRdwf89tMjn/J9tZfk/EsdvDMv/ApxXGX2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v/ZelXOqSWDQrFbOfKKbt2fmdfm4P4U0gue27j609Wry9fEvxJB/5E+1/wDAlf8A4unD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0H/f7/7OnYLnqGTSV5VN8SPHsP8AzTx3/wBy8z/7LUH/AAtXxwv3vh3cL/21kP8AKM0W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Gv4mi7R37Efiq10nWvHvD3izxbca/q32Tw2YrmV45rmC43Fofl467fvY/u10n/CVeOf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MLnoFGK8+uPG3ja26eCluP+udxIP5x1nf8AC0/GX/RO7w/8Dm/+M0Bc7rxAnmaFq6/3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O/BnCeCkjGAI7iZf/HzWFqPxI8Sz2V1A3gDVVE0TRlhvO3IIz/q65D4f/EbV/CWgzwQ+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aZbuBWTllXKlQrdx696bC59Ak80ZryMfHHVD/wAyNqw/77/+N0xvj1dp/rPB+oR/7zN/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XNfEbnwXqn+4v/oQrix8d3xz4cuR/wBtx/8AE1neKfjJBq2hajpr6Nd273ELQiQSxOqk9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en3AurGCb+/Eh/8AHasqeK8i0f436LoejafZX1lqXmRWyRvJGiyKzKuN33q2YPjfos3+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dB/8AFUDPR8UYrhB8Y9IAOLLVP+/Cr/6E1Zuo/H/QdK/4+tN1uL/tz3fyagDY8agW/iPw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v/xVdZivF/GXxY0zxP8A2NNpUV/JJBKtwPMQRny+Cere1dK/xu0FeDHffhCp/k1ArHoN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4v6Mv3rfUV/3rVhUNz8aPD9qMyrex/71uf8AGgLHfbzXM2lzF/wn93H/AMtZrBX/ACk2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n95ef9+D/jXnmvftE+FdG+IGk6nJJe7Vs5rWYLZNvG5wwY/3huWgLH0TIdoOTmo8jFeX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JU3rf9sMf+zU7/hoHwqB969H/bv/APZUBY9OD9ailG6vMW/aD8Kg/fvP/Ac1JF+0B4Vf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FpaHR/Dw40m4j/uXDjFFcj4a+KOiaY9+0z3EUc0xkQLbtgA/WiqRFj8p1BqVelRgmnqx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hIxSE1Gx4oAXimMQM00daGxQA6OYAnipDP7VBHtzUo2CgBC5NNyakDqKcGU1BJDzSgmp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GGhRTWYUI2TQQOIpFjJqQAGpEAoArmHPbNJ9n9qt7Ae+KURf7VBZXjhx2p/2YN2qZVxU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hgjKDFXYgcUxEBPFW4Ih3q7EGhpuoPaYaN2VvUGtQ6rJOwLtvHfdzWPEiCrI6cUy0Wbq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qM2HbFdBB5fmqJDhT1bGcVP4n0S3T9zbrcTS7N8e2MFXz9KBnDQ3Hlk+YnmVNYWs+raj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FijX1ZmCgfmaSfTbq2YiWB4yOzIRXoX7PXhU+IPilpMjDdHZ771/bYMKf++itAH1o+nx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NtvZW8dtGPZVA/pWDdvtzWxf328szHNc1fXOSRmu2nGyAp3t0NrDNc5dvgsat3dzmUjP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lmVdS7STVM3mMjNWbxeDWNOcEjNICpqtyGLYrlRdrDeMxPFbF+5JfmuL1q6MG5gcHNcz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beCZmX/n/l/9Ajr0K/15xDHzyK5f4M2Sp8M9Ll2/8fPmT/XLkA/98ha2b2x3E1Edwaud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qVsvlRxp/diQfpVgPxXREgZKetVmGM1aJBqtJwTVEEWDU8QwKhQ5qdehoAVamhNRoOtS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0+o1PWpF5FAEEoyprEvlK7q6NYsqayb+33ZoGjm/tGx+a2dKuAxFYN/F5bmrGlXWxutJl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D0rjNY8PytKxANdnpt0HGDWhNaxSryBUgeSNokqA8GsbUtJl54NeyS6XE2eBWbeaHAw6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XBB+U1raOjWzkPwa7DUIILDcNorj3u1mvmVOOaxmapHzr8WJ/tPxV12X/bhT8oY6j0YE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X9o+M9bugcrLfSsv03ED9AK6DRV4P1rFFI6yyYoAQK6GznZ0Arn7VmWPp2rQsLqTzQMc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0ZZxniusjiVEBBzXL6VCzxBuhrcgRlX5mrZAXN4qNuahVjmpVOR1rOeqHHc88Ii+0T/7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Ki1KVodTugqB8zN17fMafkY6V8/OSuz2IPQqyrndiuV8TH/SYwfSuuC5DZFcd4nP+nqP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4h2iUkRAOlRMkZPSh2bHFRqHPY17p45ftYoquZROlZkTFe1XIsuMYraLsjnktS2Zt64p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AaFWRRgg1spmQ1og2c11PwV1z/hFvil4fvQxQSXH2ZiP7snyf+zVzWDTLYmyv4LxPvwy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ceKTq0nFHVhJqnVUmfpNpU/nx1fMWQa888Ga6cJJvLRy4PJ9ea9KgYTJkV+duNj9Fg2e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+HM7gZ8m4hl/9CX/ANmr5FeJ/KAgHzc/yr7g/aReO1+Emqhj88zwRL/38DH/ANBr5DuR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bv3v/segr6vLl+7Pm8e/3pyAku/s8sU0pouLGD/Vfa/4F/5Y7q0NctmR2Kck1TVvtdmG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9PX/AIDXsKKZ5iZNo9o0BC29/v8Am37JFaNt3s33a1Li38jy5ZYf/IMO786zNMijaKSa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77elKjA3JzFtHYUWJZYu5nuRGJfkj+/5efvt/eb1apE0+3mjyFwfcVQuPN5qzZiaAb5G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ST6ZAYH88Z8zTQ8n18zalc7eaK+l3DQTw+W/DYNbWoa+E1TUoLxjFDLDHCnlpu2ouGWqF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vJZw3EW75EuYt21aLFoypLYNxtHOKlistq/jmr9x5Nxbx3cUX2XL+XJb79yq23ORVTzm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kfWtPI/57R/+hVr6r52ji08q68rzPMd/L/ibe3WuTs9Vf+0oRJN5Mcb7h/D8yncvP+9U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k1yxM0FxJHL9ZH3f+hbqixZvS6ujB/OS3niJGY40WLe3PzcfxVnT6pbx5Nnapb/9PEsm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uLsnrXXeCvDt5LLqKx/63yd8P8W/DAso/wBqqsBW07R9Q1f/AJdLj7Js2fvHWJtu7O47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M23zSv5//PKB+f8Agcn8VZs9x9n/ANdN+9rjPEvi92LQRnJHGR1pGd7nTeLfiI3kvDBH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nZf7uey/7NeffZ5tQBllm/vbPw7Gmado91qH73ypJa37awFjbbWjwcng1k3cpIxLDSprv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iTGl6Oyo483Zs/4Ea9F07R4bG08qTiL5dkkn3XY4+b/arzrxdey6zfJpufNKS/yrNuxo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q1vn/W2oOP8AdZT/AFrrbon+07X/AHFrh/Ak32fxtdc/MRLEF7fd/wDsa9G8M6VceI/E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3e1fWU8XGGWxUnszmw9L/a5zt0Ppv4FxvPoVqCOiCvdNOi2rjFeefCrw8+iabEjpjC16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H8RPnrTl3bPvKOkEiWG33Cp0t1x0qSBefapJnigXLHFch0IgGFOM4rzr9oSD7X8GPGSZ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G/pXU6rrSR7gh/KqM9ivirw3q2m3HzxXdnNA4PcMrL/AFr0MBU9nXjJHJiafPSlFH5p6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BmtkNukcHscVjabC9pdzROCrxOUI9CK0y+GJH1r+ksFUdTDJ9z8bxXu1ZI5jwFz4x1XP9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191b/wDEvsz/ANNW/wDQqo6DpUNvrIu4eGm3B0/h69a1rriwtM/89m/9CatcJRVGmosx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AgsEG3sKoxwxqsnHQ1oQhzZQcdRVEB9lzx0retLkpOSMaPv1eVlIXenvI0Y27888VpWV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zb12x4+/XCQL5d5u3Nvz83FeiaMcPEwk8p9y7ZMfd96+dwOYyx0Zrl+E+ixmXQw7i0y/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+VaXH2u4m3wySPtZI+D/ALp3f7tZyaZYGPzBLcCT+6V/+ypdYdW1Viku7n5G/wBmtfQd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ApCeY88j/LFGv3mIFTUcYq8jKMXLRGBPZgH5SfxFRRxmFiAeorurOCDxXrEsOlaTnT7f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i/ekP+8R/KrrfCG8NxbQi5ie6lT5NhB+bdjFee68DdUZIwtDuRBD4Yk7p4jWP/v4qL/7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nQw8/cFfAXjjwfN4I0fSoc5l/tOzufM37t+WYbh8q/3a+4vDtyX0yKQnlhXxlf8AiyR6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Ms8V1n97EjJ/wEsP/iRXnPxXZ73wpfFj90qf/Hq7d5C2a4b4jk/8IpqP/Af/AEKs5L3W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l3UpCVIz3rEuX/dv3q/qhbzG+tZrkeW2ea8B7s/RaT0Os8Of8eFt/uiugjkO1hXO+Hv+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0bhq5n8R6kNYjJCS1e1fDS58jRNM/6Zn/ANmNeMEYGTXsHw38u48GQS/8tNr/APoTV1Udz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T7MZjnrTdx9ar2t5DcQRuJo8Mgb71P8AtcX/AD2j/wC+q2Z81ZEu4+tKHNRC5Q9HU/jS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1JOG+Ia7fF/gSf8Au38if99KP8K77zT7VwXxRZIpvCl20iRpDrEQdmONqnOW+gxz9a66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DfW86+sUysP0pAX/ADT7U0tnvUCXEcnKOGHqDTt49qLgSdjXA6xNs+LXhyP+/aTfor13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z4reD7n+5FIv/fW5f/ZqoD0PbRtpcmjJoAZj3pMe9OpKAOP0RsfEbxIvc28B/ID/ABrq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+/hHSbSklP1DKK7SgBnSjfT34BqsW5NAEpfKke1cD8EoBb+Fr6P/AKfnf80Su8HIrhfh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ZPmRQ6kxD/XI/wDZasTPQBJgdaXzKi3D1o3D1rNiJPNNYXjaM3fhHW4R1e2kH/jtbO4e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X6dd0Dj/AMdakBi/DOaR/BOlKw2mOJo8dfuuy/0rqC7gdf0rifhLefaPCW0nJiuZY/13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5oKITPID1H5Un2iU9x+VNfvSRcg0AcJ8cJJm8BXHP/LVf/QWrsrYwTxAtFHn/cWsL4l2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bk3oSP8AgQq3oF19r0eyn6+bAj/moNaIDZ2wgf6pP++FqAiLJ/dR/wDfC1EW61EX61m5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b/APflf/ia4bxRp1pb+OPCmoQ2lvFL/pEP7tFVuUrs/MP+TXFfEjUv7Jfw3eEfu11W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AoUwOpEqH/l3X8Y1pwSI9YIvxjWoN/+1+tG7HOarmAfLY2zH/UQ/wDfsUosLZV/1EX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brSzShV61DZojEtraK38Qaj5USeVIkb/APAqKpSazDb+N7fTmlWN57RpBGerbTRRzE2Py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c0nz0qls17J4Nx/kCo5IQM1OmSKRkzmgLlPyxUTpxV9YlNMkiUA0BczljOTT/ACj71MQF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inqhNPAGalRMioGVyhqMqauFKj2UAVhGTS7cVaEYFNeOgkjjqXPFMQYpxoAC1PjY800j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mrA6dabCUjJLorj0YVYufLmh3W9nHAf9l2P86BDIT5fer0Em4YqrZ2Uk3BHNa0GllV5q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tMgPQioY9Pz/AB0rWoiz89ADJoWjUtuA/Gktb5mJDXJXHvUFzCrKcsfzrGmHlsdsmKBH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2Mv8Hzjb+te1/sv+Dp9D07xJrFwuJpPLsoj/AHf45MfgUr5ztdUlgAB+Yeor7W+GGmf2L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ZNNb/bJQepaX5gT/AMBCr/wGhFIj1CNlUisS8t/MX3rpNRiWSQjfWBe222TAk7V6K2Gc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orjoSK1dRsW+b581zV5byIThqzLL7WUbgtnOa5nWrNrVjIo4pzavNBkRtkVH/bC3uY7j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4TDE9a5a20f/AISjxPa6f1ikdnm/65jk/wDxNbviCOOB22y8V0PwT0T7WdX1NVRp3YWk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t/4+tcz1LPcfAkH2fwZo0OMYtk4/Cugj0zz3HHBIqhoVv9m0fTI+y28Y/Sun0rBlT6ir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smad2qKc/vye9PTkGtUZsAcVBNzk1N2NROuRWhBEgxmplao8YpU5NAFhDwaFkwaZnAqP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kVYj6VSt3zV2PoaAJlHy1Vnt94NWc8UijcDQNHH6xZFdxxWFbTeVNjNdzqtpvjbiuEv4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lHX6VPlQc1qtf7F5Ncpol0SuM1d1CdljJFSBbvfECwZ+aud1LxkEzhqwtWuZmZhk4rm7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FvWfE012Wy5/Os3T7jyMy/3EZ/yqOSzPeqOvSta+HNYkT70dlOw+ojY1hUNUfNmkSNPL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u80QbUWuC0CXao4ruNMuQpUViikdpY/6sZ5rodB043Mw+Xiue0GI3LKCa9G0mOOwiBA5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C28YGKdcHZ0qpJqLsuVotZJbskYrRAW4iGXZtyfWo5g0PGKZJcNZgg/eqJL57g4I5rJl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TC6/d8+a386r7ZfStnVEA1Cc/wB5t1VyBg18zOVpM9emtDHklZCQRXMa7ZPPqpJH8Nd0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5O+lD6hOc9HIH5124PWZx4rSJhS6dLEMgZqJFlGRtrcmcKvPNQxxrJyBXvHlFC2idjyl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zBCR0FTyb1TAWtEQ0Z4umj4KVIlyXB+So5Ekkb7tW7W1kC8itLk8hB5nB+SogwOflrQe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2CeazY4xsfTfwU8Tpr/gS1UN/pWnn7LLk8/L90/iMV674d8VsjCGZvYE18dfCLxkfCPi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hlHYHs1fSvn18PiqLp1Gj7nB1/bU7sb+1n4jhh8AadYxHFzc3sc6j/ZjVt36kV8ryus2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vjFrJ8Q+KZYWm3Q2UH2eFffq1cFpsEF5nSf9Tdxf6iT+F1POw/0r6PAQ5aSPExrvVZzs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vlSxps8z+HbVj7R9v/0TT7X91/HJs+Z/94/+y0t/o/2gEVm3Gl6hpFglq/mCUt5sn/16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NiLSZYbONLtpIfLdppxjDegA/75NOt7C21AzeTbzW0mxn8yR93QVjDUbuDTYccx72/wCB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p86HzIipE37zb8vt/wACoAzRcTGrgnZo8GtX/iU/aD/xMJP+uclr81TQy6fYKRYQvLN/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1e1AFW/0mW6uobSPmdbRBP8A7GBjmqo03ToCRNdvPj/nkn3v++q3rARahp88MUuNQkm3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wuf96uektWt5XSUfOrYIoAq6jqHmxxwW0LQwRtnlgzO2OrYqKytby+EphiZyPvN2FXJB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9e+wutosRlBdn/d/e3FccVKkBnQ6BdXUdzKYWxCrM/tXU2fh6K5vJIJ+YZNMjNxJ/dKx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Ot7vUPOhlm82KR2RLiT5W8njzGPrtxt3Vf1GaK10p7iL9wLu4bc/oi/Kif8AfPzVRZz1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x3xUVz4hg0eUOsnlsO9c74j8biGR4bdc/wC1XHR3N3rErZBl9qz5zI6jxv8AEe/8QXU8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NjCPM2/Wsbw9p0X743fmYk+fMf3t1W9M0fSzNtuJp2m/57Rp+7H/ALMa2H0O6haXcu7y3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nWpWoEkQihsytv5gh/gw+1pW98dlp1tbyz8zf8AjCbVWrp0+O2ZIogHFuNuD6966HRU0+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/l3/AOWkm5lTPTha0UbI0RymoXH9n2//AE1/grmPBFhJcavNdTD58E1obpNT1B7uckxD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pmt4aJY6PFelLlxdwRs3lvH8u7b92ueSuUjyTw5cGLXVu/WRv/Ht3/xVfZfwC8AR2UEE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HPWvj3w/o0txbGbzfKl/gj+lfo98PreFdMs7mMY3Krj8Vrx8diakKap30PXy2mpylfp/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FULgAVpPKlrgGk06RVXmodVkQjINfMN3Z78UXX1GKCAuSOlcf4j8YRxKQG/KodY1NghR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21CWqTZG7af8TJN+cg1uWl/DoGnXFxOcRwxl2+gGT/KsnRoha2QUdhXgf7TnxmGk2UHh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K3H8EI/+Kr1ctoSxGIVOO5zYmapU3NnzRLdi813Upf+ek7S/wDfRzV2xGZ/XFYenndf3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mlf8fDZ/umv6LwdqeHij8cxL5q0mi7bTZ1iKjUflsYB6XDf+hNXOeH/EMuo+N7y1OIob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Gxk10mq/8eyj/p5b+tb4fEU8TDnpvQ5a1J0nZli0H/Evh+h/9CqlbqTNc/7/APjV6x50+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gtk/fXP+9W9aPNDkM6Xuy5jj7uDy9bB7M1dlpyZP0FctruI9TVh2eup0qTIX/aFfKYG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6vHVHOFN9yLUfvk4waS20+W4uDaRarb/ALyeOF49+1dv9/d6K1dJf/v9O+yQwx+bvX95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4T+F2l/8JR5GqzXM1kiNOUSHEhUD77ZGAF/u/wC7XPjKTqR5THDyjB+8dh8M9Osvhx8N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urrcTlJbFw1zG24j725ey/MtY+jXMun+J5oZvMhl0uFppvLfdsxCMY9t22sT4ueMdW1j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PAtSI3aNQig7vl/2mG75fSn2s114d0GfSxepquo61BlpPOU+Uh2tIu4/3WX7zV8zDDTU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eKtUk8S6FpizxyJKl3pyDd8q/fYgr/s819b+E5pJNGsyT1iU/wDjor5C1edZPD8rPPF9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Plk/ebV+78q9/u19Z+Ap/tXhfTbkdJIF4/4CK86suWq0CR1cbfJXJ+PYfN8M6iv+yD+t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/wAXLu8P6j6eWf50qn8MvDfxD5Q8QWnlXMoA4zkVz+Ooru9StRNI/metcvrenGxmLjp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hH3NGptE0/DL50u29gw/8eatpGzmud8KN/xKIT3y3/oRro1gkEHm/wAG8VyS3Z71DWI67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+Dieb4VuYj+72O+z69f615NMfMTBr0j4YzBdKbEr+Z5p3/7Va0ZWlY8bNYfuubzPqbw3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tIu5tOUzTWsckrLNIAzkZPRq0k+EnhiP7ttMv0nNXfAH/IlaL/17JW/XWfKJnGTfBvw5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v/xNVT8E/D/OJtQ/7+p/8TXe5puaVijxj4j/AAr0zw94YnvrS5uN6OqstwyEMCfZRXVD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/dXEXyL9x1Vv/Qa1fifaR3fgnUFkGQNhH/fYroNIH/Eqs/8Argv/AKDSA4OX4DeGpP8A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j/2Wk/4UZoyjEOp6rF/23X/4mvRRnFFIDgLf4PW9tnZr+qn63FZPiH4fJpFxp8g1a9kF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JIdzAZU+v+Ar1Qng1zXjl/L0a2b+7ewn/wAeoIkZtx8NbuX/AFXjjxFD9JFP86bb/DvV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P+usUbfzrtKfmgixwtz4D8UH/j1+IN/D/wBdbCGT/Cq//CB+Nf8Aoo8v/gmh/wDiq9Co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nxSnxI0nTp/Gcsk0+nyE36WKRsQrMwj2KefzzXXHwj4gH/M5Xn/fkf8AxVW/Ei+X488O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P/xVdNQFjgrrwR4qn4i8b3Mf1g/+yqAeAPGX/Q/Sn62a16CBT8ZoCxwcHgTxYB+98cTf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3hzxJa+PfEOl2HicWM6RxzTzy26yi6Ld9p4U/N+te01w8afZ/izcn/n40xT+Tkf0p3Cx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im0z/wBeK1WPh/xxnjxZaY/68V/wrsqTsaBWOLbS/iFEP3euaPP/ANdICv8AJalhtPHL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MpVhHHIBg8d2rqyetRHqaQWPHfB2meNNHuNWtNK1Wxu4Y7re8dxbhWRiAOPm9Frori9+J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1jj/APjlTeCv3PjLxbH/AHpY5PzaSu7zQOx5x9t+J3e2s/8Av3F/8cqSCT4k4IJs/wDv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QFjzLWLLx9eaVdw3i28tqULyIoi5A5659qz/AAhq3j2Xw/Zx2Gmafe6fAnlQTvlZHVRt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qcCS3niP8cbKfxBrz/4Xt/xTAT/nnNIv/j2f/ZqpAZF74h+J1s5EPhbTpfd7jH85Kof8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jNMP/b4v/xyvT34zTVkOOtYtDPIP+FgfFX/AKJ9D/4F/wD2Vc7488W/EDUvDzLrHg+L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ImEgV1b5d2SeOa9/zXEfFyHzPA2rN/zz8pv/AB8D+tTYDnTrPxaU5HhvQpE/vJPnP/kS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ES+FNNi9xP/8Aba9E0CTfo1m/96CM/pVhrjqM1YHm1vqXjvJ/4kum/wDfw/8Ax2mX2t+P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+5K3/wAWa9DZhkmmQs8wkKQySKgyxRSQo9T6UG6eh86+JPFvjS28ZaNdnQ7Sz1JUMduH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Xnr3/wDrleifFizi+3+HrjyfM2XkYSX+4xkA4P40U+UV0fmPtalVDTUZuakQnNetc+bu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xmp424qKVwM0XC5X5qN8808yDmozJmi4XIihzSiMmpFGakVcii4XIDCzdKeiSKKlGEzz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EqFuDTjEUBNOM3zcCle4YjG2gCvlvSjfgYNSqSw6ULb7jk1AiFEDU/YPWpXiCrwahVWB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igjPFTQW+6gsEXNSrxTxGAKYTigk0LW4MQyvBq7Fcuw5NZdt8y1owgBastFksdtR3Clo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MNAzImZgpFUHXJ6VqXDDmqDtyeKDM2vh74Xl8YeM9H0aIZFxOpl46RL80hP/AABWr7T1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+Dy/l4r49+EXjmL4feO7TWLiFp7RYpYJkj++EdcFl9xX1fZeJ9N8VWwu9Jvo9RiI5eL7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tEEt843b2E/1ArFvtQtsnfaXH1hYCr+pPKu77x/3hXN3MtyWOF3D2FdK2NClfajbzOdk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Gse9nUA/u2x6Gr9y+1jng1nXatIOKZtHYw7iUw7tlp1/vPXMatJdbifIWEeoNdZcRlcn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7gkRxPN7ItZS3Kseea7dSLncTX0V8DNH+x/C3T7gD97co8zHv8zls/8AfO38q8S1bwRr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3Uoz1VK+nfhRp8mn+ANCtZV2yx2UIZfQ+WuRXNGV2ymrHRWMWzTrVP7qL+grWsziFiOwz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xim202Ld/wAVrZElGf8A15qSOopf9aakQ4FbowEY4FNHIofrSDgUxEbmljqNzk1JH0N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Iaay/KaAHQzYNaEM2RWLv2sau20uR1oA045eDmpoZFOaoK/ymhJSpPNA0XbhBIprjtfs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R0JrN1ZVliakyjktLn8qbaa6Vo1uIq5SVPIuCR61v6bclkAzUgQXOhpJk4rA1HRxET8t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71EmU9DQUjhns0bjFUPEWlQDQ72B1B+0wvB/30pH9a7A6cmScCuc8SgNsh7A5rnru0Te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CivVfDNtpku0S24zjPFebXMC2HirUoLaZbiOG5kRWUcY3HH6YruNIt2m8sxy7Hx2rkhK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jwIoWIKfda620jspV+TaB/uV5VpllfwxhlmDY9a37HxDqViNp2n8K7Y7GZ3x02xl6sPw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VcKx/KuY0/xKZFBkiGfateG/e4GY1UVoZGo8+nREkAsf9zFc/q2qJuIigLD/AHsVduGn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bZpSSFBqGVEwtRtTLcA/7AqBrHYBWzqarFOP9wVQkn3DFfI1H+8ke9TXuGVe5htpNvWu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ZJJPFdlqUbtBJn7tc/FYqGLF8/WvZwSVrnlYl30M+O3UDBQtVlII8fd21NLGoJxKEqs8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I88XyQpOGP51IjKo5OazjDcKxJII+tPRyvBUH8a3Qi+JY26GnA+j1FagN1SrMkKAZxTC5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k+z1F9qt+06fnVm3kRx8rhvpQBD9kj/5aD9K9y+DPjWHXbE6TPN5t1ZqNn+3H/wDY/drx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9C1ODULQLFcQNuVgMV5+Iw6rKzO3C13Rlp1J/EOqNPe3F1n960hkJPu1crFdT/bWuQcM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9rgu5Hjm6kAZ/GrFxpAu4byGPy4R+7f94+3quS3/AH1WtKn7OPKi6snKTZpRa/eXK7gy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t+dS6fp1pcefLd/6V5aK6Ru+3f6/NVHRNIkubk2pnjilb/VoTlW/3T3rettQtdIt5YZb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MzJXUtjC5X1Lwlaw2c3lB9sxjIjuB838VYdj4QiktLhYVE0oAKxr1IVstVjVPFkbxeTE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zPauZu/GF7Z5ls4SpX7sg6E0FGrItlp5E9yn2mX+FWbr/vVlXfxAureRktvKROnkRqNo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xLO09zH9mY9eOv4U6y8Do3zT37hv7giOBWOoEmq6/wDbJEuLU7IZI8KB60/WdU1HVrgX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Plpu+bGG/UVq6V4JltFln3i604oyO/8Atdsr2/3qv6V4Y+yptZ2hA/utihgcjY2GqXV5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2orIRXb6N4JaK8ScalbSoudnDCV/+2eN1dHaTyW9qAH3MibBLtUy7f8Ae+9WH4o8cReE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/wAtrjf827+4D6LUrQDW8U6jJoWnHz45VgO3dNImxpT/AA/L/Cq/3a8ov/Gd5qUM+m28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p9RTobfV/GU7XV1O8lsSxRG53sBmrekaGlq7ZjCnp0pp3LMm28FahcXEUXlt+8+5J/C3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w/ZrV/M/56S4++3/AMTXRW0skNu8Uf8Aq2+9UC2El2+2NctTUTO5zVvbrHjHrXTaHBKY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vGqJ/s5b71aw8NLp/h/zio+1+fHv4/1S4b5f96pNGt5be4P9n/67ZseONNyuvuP7tFhm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/FWqjXtRXSdJ8v7ECNscabWfHrWv4nuYrbNp9gktLv8A55xvuj/+xrC8N24iF7EsvkPM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KRZ0SxhtNRELTBYxCIXuP4Uk243VZ8eQxW+mzSOksN9MADHIuFAI6qe9XLHS9MsjEkk0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O3Z9M/erL8ZQQyWoihuTLCMY3ggpWbRSOB0iDdNCB/q4n/rX3b8J5vN8E6C2f+XSL9Fr4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tLJLPEeV/dxPu2/U19U/B7VfL8C6TF3WLb+VfPZpG0InuZW/fkvI9lS92r1rPv8AUyQe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o55C9fNn0A1na5lLMflFWftsSrj0qsx8qE+prlde8RR6VazzyyJDFGpeR3PRRVxVwI/i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WutTuXASEFYoieZJOwr4EufF194z8bzatqUjT3VwxJY/wDsB9K3Pjj8VZ/iVrzCOQjRr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/fNcFoU/2K9Wb72O/v619nk1P6vWjUZ8hmeMdT3Fsd/owzcSH1Y1v6YQLj8DWL4fi8yU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n7R1/hr9gpVYewPheX3zhPAVwT8RdSPtN/6MFekauMWze1z/AI15p4BGfG15L/z0E/8A6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9Gn9plNZ5Jb6s2u7/MnG/GiXTedOT6t/OmW4xNcfX/Gn6X/yDl/3m/nTICPOuPr/AI17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FGTfofeuk0248mFD3xXN+KLkRXSHHpWppt0Jrda+Twztiake59fiIXw0J9jc/wCEojts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V2Vn8UbvRop5bIzzmaJoXJkZuGXH8VeZ6giTR7SBipYpZLYAxn92fvV31KVzyFUuzq/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tIruwiuoY4WhTL4+Xu3HUtXHy6wLdWSGeREf7wj4DfWsjxFdxTXkZ8wfJUUUiyLkHcK+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3prlpJndaVrz6npepmVl8q3ezC7F2qqiXNfb/wAKBnwRpQ/6YLXwN4biabw/4hRDj5YW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/f/aPDNr/AM9dn/ju7H/stfL45Wxc0ioO8LnoqrujwayfENr52j3ceM7kxWyn7xcCodQj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qfDYdF2lc+TNSn+V/rWH4gvvtixBjxBFsH0yzf8As1bGtJ5dzPGOgNc3eJ5iHPbg14uzZ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zJfCb508pn7khH65/rXSrMwg2Z4JziuS8FNmC5HX97/QV1coxsx3rhn8TPew690dniu/+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SVm/9Brguldp8NbkxTyx+rqfzB/wrWiryPOzaP8As79T6f8ABnxn8M+H/D9pp+pXM0Nx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3j3WtofHnwSxP/E0b/wGl/8Aial+EdhY3Hge0M1rBKfNm5eIN/y0PrXZDR9K7afaf+Ay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X4z+DW/5jMY+sUn/AMTU8fxb8ISj5dZhb6Ryf/E1039kab0/s+z/APAZf/iaZ/YOmH/m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/wCFRzAcb4r8e+HdZ8P3lpBqUEssoTahDrnDA9cegq7oPxC0G00mxt7i+ENzFDHG8bRS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niHRNNXw/qhXTbRCLWXDLAgI+Q+1N0rwro8enWqvplpclYl/fT26PI3uTt5NHMNFS6+K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28H/AF0Vl/nUdj8VfCOof8e3iKwn9kk5q/feCfDOpcXXh3S7j/rpYxn+a0zT/AXhnSpP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jo8VnGpH6Ucwxv8Awn/h3/oNWX/f1a5vx/430Wfw0/2bUrW5lSaNxHFKpY89hXU/8Ihp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bvTc238t2K5T4qeGNItfh9rc0GkWlvcxxK0c1tCEkB8xf4qaYG8nxK8KS5CeI9LJ/6/Yv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pP8AyMOl/wDgbF/8VWVoXwn8Fy6XZXH/AAjlrulhRyfm7rn+9V0fCXwWP+YFD/33J/8A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vDuP+Rg0v/wNi/8AiqYfHfh3/oYNL/8AA2L/AOKrPuPhL4MlB/4kUP8A38k/+KrM/wCF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wn/beb/4qgLDfFvibS313w3cRapZypFcssjJcodgbAycHpxXU/8ACR6R/wBBWzP/AG8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y8AeGfD2l2U9rpvlqb23ikUSSElGkw55b0rfn+D/AIPuQfN0nP8A22ZW/PdQFjcHiHTP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0/wAaePEOmf8AQStP+/6/41x5+Bvgvn/iTn/wIk/+Kpk/wM8Dz8y6Kf8AtnMy0BY7T/hI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3/X/ABrk77XNPX4iWEwu7cxvp5QuJV67mPXOPwqj/wAKJ8EAf8gf/wAit/jXI+KvhV4P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05ora9aaOVNzYfajbec/3sUrBY9pivYLhcwzJKPVWB/lQZa8v/4Zx8D+cX+xXH+79o4/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5CR38SdkjusAf+O0wsemmdf7wqMyZ715U37NnhA5xLqafS8/+xquv7M/hdCdupa4v+7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FrwvP5Hx38W2/wDz2tI5f++Vh/8AjleoK9fMd/8ABbT9P+L9rpOn+INcsPtFlJMlxHe/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5Wr0O3+AUf8A0PXij/wOb/GgLHr6SZFO3GvK7b4GxKPm8X+JJP8Arrev/wCytVWf4IxQD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f9NJd1AWO71PxVFbXBhH7262b/L/ALq+9Z3hbR59L06YQuJIZZXlw/3kLY49/u15DY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3a211LKIX3JNNu3r61avfiVq2i3A8mTMY+9n+KgLHs2oQ30AMtrLby/8ATOSNmb8Pu1Ys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FvFcsnWOJtkifWNjXi03x1S80/AuRHL7VV07492Y0+180W11LG7InmPtkRd3Y0gsexf2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OLlZ/C+qRyDdG8XIP+z83/stc6PjZBOftXlQXUv/AF13t+Natr+0Np/GbFfzG2psFjQ8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C294krfZl/dK3PC1r5PWuIu/HelX0sd9YQRWV0Dh9yKu734+9VnxJ8QCfDkRikFtNceg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jq956V3fwckV9TvpouiqEb/P418++EZ9ZnYR232y41Av/qLIZV1/vf3a99+DWoX1qt7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NNmSKcMj/wC8D90/+O1rCNyZOx13irwb4X1S/jXUtB06YSEb5PI2ycH725fpRVTxyI3+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g/uMv6/dorblM7s/DFQ3NIdwpUkNIZeeldJ4g9CcGo5Oc1Iky0jODnigCuQKbtHpU5Zf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OO1GTVgAAdKaNoPSgCo4ZTyaniAZasGJHHNCwrggCrKI1VVpRMOm2nrAS2KmKJEpyKAI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5eKjRkYnFS+dtGBUAVShVuTTwExSS5fJzUaAjrQBZWONh2oWP5SVao8oEPNTWkYkt2Oa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R9ZOlJBbySyhI13MegrSS1bSbkf2hbfaAekIk+U/8CWgCFJIVGE6VYhePGWNN1K9gnQt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3Mjn/wAedqrbGxVhexovPA5wqYpksu1MKOKzN0kbVP5hdeTQBHI2Sc1Wkwc1LcHHeqob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2nXl5Y6jC+mXM1reMdoe2dlZv++antNNutWuUs7WMySyHCgdTXrfgvwBbeF4jK+Li+Zf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MRio0I3Z2YbDyry5Ymz4X1zxTbabHHq2qy3Em0EpKASv/Aq7rwBdxeJPEtrYanJsiuEk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RXFkda0fD162latY30Z2yWsyyqR14Oa8B4+t/MfTxwNGPQ9lufhlpWDkXH/fwf8AxNV0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SfrI/wD8VXosscd3bx3ERzFKgkX6EZqiluFY8VaxlV/aNY4akuhzunfDrSY1Ai0+FffZ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ZNrHx/s11Wkxo1bDxqqcGj2s57s0UIx2R5b4o0K1tdMucQqiJHkYGK57Q7cRxCIDGwAV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Fgh+a7mycf3E+9XOWj/Z5GOerfpX0GCd4ang4v4mGpI0JBFZ9vIQxFaF9MZ8YNZTbo5q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acG4pneiqAd1prtgGioZG61aJGluakjaq+6lV8UCLY5pJeFNMjfIomb5TQMoTP8AMatW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ap7V6ANVSQpqJrjGaXzMoaz5WO40DRM92RnBqrLds4IzSOeDVfPNJjM68TLk1e0x9qda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ckVIEupXxibrUVvf+cvXNUteJVSaxLbUzDnmgpHVXEojiZs15d8Sb25MEFjbSmGe/kKC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61vX3iN5VKg4HSqusPFqXifSVbrBCHH/AAJv/sa8/FVEonfhY81Q0vA/wK0DVNKgt7vT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Sa7CP9k7QZAXtb69tD2AIYfrXVeBI1S3jx6CvT7SYCL8K+deImndHtewi+h89TfBOXSW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Kwr7w99ilMZ2MR/sV7x4o1BLeOTgk15ld2zXkzSbCQabxlbpIuODpP4jgWszExwB+FWb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Q1valZpEp+UCsFxHk5q/r9WKIngaXYv/APCTj/nyB/7af/WqnJ4guJMgrGif3VXFQiOM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zTxteWnNY51hacXsUrqZ5nyR2qIISOlabwD0qFkAHSuP2h0KPQyL3mxuP9xv61yGnafY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XW+x6ZdP22kfnXP2lrFaRBa/R+FMvWZVPf2R8tmtdYc6DR/h3F4ntjdRapZRf9M7ktu/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BPk6po3/AACRl/8AZai8GXht7eQKfvua7S0nbb1r90ocKYCpG7R+ZYjPq9KVkvx/4Bx7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mv8AS7/xpjfBzxAAdqWr/wC5dRn/ANmrv0lJHWneZSlwZgm7qTMY8T4hbwTPOR8JvE9v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/wDxVSL8OfE/fSWP0kT/AOKr0LzKPMrJ8FYVrSbNlxTV600eeN8OPEDj5tCmb6Rhqhfw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UHtat/QV6T5vvUseoTQj5JnXHoxFc0uCKL2qGq4pfWkeXDwxrQ/5g99/4Dv/AIU258P6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y2hXq7wOAP0r1A67eDP+lTf99msrxPrFzL4cvkd7l/NVU+T5m+96fhXl47g+GEoSr+00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60aSp7njN/by2580Zq4+t/arGKaZk81Y2hMmz5n/u5/4DVqdlkEazyOfMh+d3XG1tzY/9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bYZN/lqHfy/u9OcV+VPR2PvEzd0iS2vrZXkn+ymEbGkHzfL2yP7tP1iWTUr1yrmXKL+9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7P8AvYjXVaWyTJusvL/695HVWRv9nPVatMsy9K0BrvVbZZpf9Y+ypR4flm/4+v8Aln8j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rrLTSLqT5nsmDKc8EH+Va8F9qYuIvtXmfZMr532iFdrx9+dtUBxltpagYAzVqLSfMdUXl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07yri58qX/VRo0n7v7zqBnFaGkalFOUnj0yFfKOQ5n8pkb8fvVm9AJNJsfsouoY5PNumh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X+LzD93+GqVx9k0fyv3scsu/Yn8Uaf7R/vU3VL1obV182z061LlzGJd7O3PzMwrhr6Uj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ZCW2fnRe4HTeKfGhuWfT7c+a8T/KHTc7sO49BXI6V4Xt76783VZYJpZH+feWZnb6Bq2N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N45/66j/AOJrpbQ6VFDsXTnK/wB5rg+Z/PbSAhtPDs+nXNlPaW63NmqnyBFE4i2sMMu3s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/ZjXdqtxH5cyp5UgHp61dtrmwsuYbrUIf+mYRN35q9TW/iC7v9Yi+yjyvuw+XI+7ev8A0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5Y2kiggAj8a39MeO9svshm/s+b/np91Zf9lj/D/vVVunjkupmij8qJnJRfQZOKF6VaJN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6KaK3u4pE+e3kmX58dGGG3bqxtQ8UTW9uYrTy7SL+OO3/j/3m+81X7e5Wws7eW1jT7Zd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JRx8v61xuprBJJlboXJ9YkZVpgJp+n3eoZl86OGL/p4/i+laH9hXcCxC0KXcWc+Zavu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y7V4QdB6U+3HNBSNq30QWx3Xl5DB/wBM4282T9PlqrrlvZz6W6m3k8lf9vcz1atdP86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JaSPtWo76YT6fNDaASzb12eY+3f9KVikY+kROEiheJbW1/gh7mvffhH/wAi5YDt5Q/m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f5M0P72N22SSfeTP8Ne0/Cu+EWiWydNqgfrXz2bL3Int5X/El6HpnmrGMU+J+CWNUQ3m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eQhVTzXy59GLqupuXZUYgCvlr9pvx1O+n2ek2Vyfs888guNp/wBaBjB/3a9m8a+K00ey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FUTPzIP71fK/xduBcxaTFFLHLLuk/do4Zu1fbZdlKjg5Yyv8j5DMsw/eqhS6b/oedBlk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tIgo+7U1vpjgfMCD71YFv5feumlpseG9UXra6nC4zxVyC8nGeaqQ4CVJG4ycV6HPOxyO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x1ONZRtQZ/e+lemaiu+1uceivXlP7n96JYsydq7nwpqqXVjPZjMWyIBBI+75favoslx8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YijzLnXQ29I/5Bjf9dGqCAnz7j6/41PpH/IMb/roaWw0+a4vZ/Kikl+X/lmjNX2VXFUY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Nz0icf4psJp+Y/mpvhi0mtwfNGPrXoqeAdWuuXgFsvrPxWvpnwwhHN1cGU9xD0r4bEZj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/wC3T6+ksTiKHseQ83ujyatr/wAeor1u4+HOiXenfZVtXQf89VkxJ/49XDa/4KutBhZi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O3/e/u12YDiLA5hJ0YStLzPNr5XXwyvI8z1nQXvbmV1l2Ar8v1qe0tTbptPOK257eoDb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OqtzmliajgqbNnwJD59p4hj9LPzf++ZF/wAa+yfgZJLJ4atMj7iO3/AS5b+tfHXgcGF9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4+lfYX7Ps2fCA+pb8wtfD5iv9qkz16DvSR62md/7r/Wf+zdqL0efARQP3Bj7neKdMcgi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z5J8TW/kXc3/AF0f+dctcHh/pXceOIRHrN/H2SVsf99GuFuzya8Oa1Z+hYPWjG5F4Mk8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RXaPEHgWT0auW8HQ79Tufkz92u6ujENMhiii8qaN23yf31Ncst2e9QXumMLc+bJL5v0S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13yez7f5NXO5Aro/Axzq6yf3Sv9a2ofEcWZr/AGaR9kfBJSvguRT1jvJE/wDHVb/2avQw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jnVvDel3VtaeGLrXoGujL59qW+Q+Wowfl/2R/wB9V1R+MGvAf8k91n8N3/xuulrU/Pz1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o14H/knOufXa/wD8bpf+F0a53+Husj/vr/43U2C56ff2y3VjcwEZEkbIR9QRWF8OB/xR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CauRh+MetS/8yHqyf7/mD/2lWX4D+K93Y6CIP+ER1u9iSabbcWcHmRnMjN1H1osFz2LF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jjP/ABRniT/wEqTT/jHJqGQfCOv2v/Xxbqv/ALNRYLnoJzk1zvxCi87wPrqeto/8qyLr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wjmrSAdkjUn/ANCrndf+L0eoaHqNpJ4b1aEXFu8YeWIALkdTz2ppDO98DT+d4M0J/Wx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jHWvG/CXxk03R/DGl6fPYam728axNJb2vmK20Y4O6tRvj/4YT71tqqf71oB/7NQwPSy3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Pjf4akBOy/8A+/A/+KqJ/jn4bDkCO/4/6YD/AOKppWA3PH//ACAR/wBd466Yfx15T4q+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a2cV4J2wUZ4CACPcE1eX42+HLK2H2ye6tThf9bat/wCy0wPRaTivOP8Ahf3hD/n7u/8A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PBiH59RlT/es5h/7LQB6XXm3xXn+yeIvAlyOAmqeQT/10xQnx88Ey/d1OZvpZTn/ANlr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+v2ujNpV/JeXNjqcF08AtZlfYvXAK8mgD3cE0hb3rzdP2h/Arfe1eWL/AK6WNwP/AGSo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EHf/JWb/wCIoA9GkbJPNMVtoNedJ8ffAcnTxDF+MEo/mtO/4Xl4IwT/AMJDD/36k/8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KB8cfBt3/z2hkhz9VmH/s1eqRykdK8A8ffEbw/rXinwtqOn6rHNFY3RNwwjk+SNmXrx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R8LIfm8S2C/WYCgD0CCQ5qLUZBt5rkoPin4RQZbxPp3/AIELVXUvjF4LjGD4o07/AL/r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v1rVH6/PXD+KSfOSTPQNUWpNpfi/x/dQ6brkpke2aTzdNmKt94dfXrXP+N9N13Sbafyv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+sIWJ/FdtbIR8veJtS1vRvFOp2Vnfl7dZTsZgSSPzqh4e8S3+gaw11qlrFr1tMpR7e5m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Ofxro4TFq2tTXGoXNi24sTsdVBx+NaM2laKwHmX1oMdMzxik5JDschceL9VWaSSy1C+t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ZsX+7n+KrFv468VDkarL/wB+hWn/AGfpcc5zqdl+Eyn+VUbi802y1NA91FJEUz+7bIqV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8VPq/wDpcyyQ2z/8skw36V11x+0Xqc9xH5y3Hlf7prjdI0rTZ/EmrslxEbeRN8ErvtV/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RvgSwcH+GVT/AOzVdwPv79l/476HDc3LX11HAdQtYHguJc7X8vPmIf8A0Kvr7wR4ktvE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RsMhoulfhp4Z8Yaj4Uurq0F7a3GnmXzGguJNmG9Y2H3Wr2P4Lftd+JPhVqEzWWqi50li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+61bQZnKJ+wXjTw7/a3hTVBZo0d+bd/KeBijFscciis34E/Em2+Kvwx8PeJrXAjv7VXZ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2MuU/CjAoCg9aXBpCK2seKGyMDINMMh6dqPKJ70ot27UhBGinJ71IFGOlEcRXORQz7eg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QdetKjs3ak8sE80APWEEcVLEApxSpNGq4pEkRmOKCyfK1BOiP3pz89KI7VnoAYsCAVKq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MqjPaoQm3vQBFNAuTjioDHtOKteZ+lWV1UDj+z7Mgf8APRN26gozvLBHYe5qxb28W3/j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DxbFb/6rSNKiP+xaK36mnS+IG1RU3WtpGE+75NuiY/KgpMosmKdEtPcg0sS5zSAmjQZq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c54p4vQoxTI6lgwL3AqIwr6CoftmSeacJSwpDK10gfOwZbtU2j+HbjWZfJtBulz87fwx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uvEdwRGPKtf45yOo9F969V0Xw/a6HZfZ7VAoHU/xN/vV5GLxsaK5Y6s9TCYCdd3loil4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ESDdNKA80pH3m/pW12xT8IBzScfhXylWcqkryPsKVGNKPLEgLxqcFc1NEAw+UYo8wDjb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VkjWx7Z8G/FH9qaTJo1w+bi0G6En+KL+7/wGu6ntduSK+Z9H16XQtVtb61OJoHDAevqP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Nc0u3vrc5hnQMPY9x+FdMXoTYt6fc+WtaRvFI5NYMi7CcVheK9ek0rRrh0YiSQBIyOxP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aklCN2cbfav/AMJP48vbxTm1tYTFD9Aduf0apJsi3yKzfCMW2xvro8vLKqZ9gv8A9etz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XUYckUkfI1avPJspxTBhgmq102w7qjnZoJPbNErebHXRqc5LM/7uNhwHGaYshHekmyd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423LVoCffxUUh605e9NkXANaEFffTgwNQMcGnRmgVyeFsEjNSyk7Tiq6Aqc1I0wFBoVZ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lXq3cTKUIrOaUA0Ab9s+9aqXnyseKTT7kEYqS6XcM0FFMnK1WJIJqwW2Aiq7uDmgZBO/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BSXL/K1VoH2v1rIC9rNuJNPcgVw90CowOteiRILyxkU84FchPp++6Ze2ai4WMCPSJLw8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n4ku7gD5Ffyk+i8fzya2fGFxLpHhDUZrXiaOFtn+NYfw9jKWkX+4teRjX7qPXwC95nv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7Cuzm1UQQ/f7V53obmK3Ug1sGR7hQCeK+cufQJEOp3kmqXBQE7c0ZSyt2U4xjmpkhSDc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/wBnjaNG+Y1F7F6I5/xDqQkuHjQ1hb2RsY3UpV5pGkc8mp4o1wSeTXLObM2xFHFSowFR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IOWJYLAioHTOaasoqeN1PU1rS1epGhk6yPs9ic/x1x9weDzXY65pgvfJk+3yQwu/kACF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3hWFmKtr9nH/ANdLeZT/AOg1/T/CeAWHwEJR+1qfkWb4r2uLkn0KegzGFMDsa7rTrgSR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HoLI7TrelyMfQyj+cdbFra/Zx/yENP8Axnr9Mw9f2ejPiMXRU3c20epQc1nrfRD/AJer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Vb+Mf8trc/8Ab1F/8VXorEQfU8L2NTsW6O1Vv7Uix/rbf/wJh/8AiqRb5JCQrwufRbi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8O4eyn2Jyx5qIucmmlnPSGRj/ALJU/wAjSGC5x/x5XGP9z/69aqcWrj9lIXNY/imQJpQV1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Bq0il0v/AC5XX/fk1neJ0C6fE1xHKoDg4aJvm6/SvnM/rL+z6ke//BPZyek/r0GcL/ol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Mifh/Vqri3u9O8qWWP8A3JPvL9KnuLiK41D/AJaeVs3p/t/7K/3atW32SDzvJ+0eb/H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/wDeWv5vsfsKRgX+nxwDzrT/AFX8cf8AdrPw2OldfDoMzWMyzKIt7q6ySPt2t/dPpu5q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vgebH8iSfeVOMl/++fu/79KxZy2n3Etv5X7qT/vhq6qG2uZ4nnv4bp441DJECykj/a9q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X08CbGRJp58SGT/Zj/3qxrXUbi2dJftDvNGAFdjSRRqaekN4vnW0aadc27x/Okrle+d2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q3GttZsyWdrbxQ7s+ZJCGZ/97/4mrwuIv7Qu9P8r91ebXT/AGGxkf8AoW2uNGofaKoD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eLULSL+Nkmt4/mVG/vD2amaTYQxKcxhce1c/wD2rqFtOfJlk+kbtWlpuvavLqFr5xnj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fc1L0A2jfxW4IFRrdNJF5yq3lf38cfnWZa6Hfy3cfmtHHLJJ/q45d+xTzu46LXRXGoRa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ii86N7bzH2x7RkUk7gUIr0schs/Sr1vcy6fcRTeV5Uv8G/8AjqBtSt9EBh0+QTTv9+7U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GvvdWsttqDyXFsX+SV2y8Tf3h/7MtMpG/wD2hpNvmX+z5P8Arn9q+Vf/AB3dVK61C2vd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N9jxSSh127fvL/F/wGsO90+fda+VcecsiM+Smzau773zVUGmz9prdvrOh/lTWgyW51iQ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2iMY8z+Lk7s/+PVLb6dp9xmWK7+y/wDTORGbb+NV/Igi/wBdNLI39y3T5f8Avqr32e3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lEG3fHLtb5T/AHStUBc1DT4raCIxcxOnySf3+ar6daNeXMUCcNJIsYPoTVzTvtX+q8qOW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Cq309GrVGnxW2n/vof7P8t1dLzf5/wA392THT2oAzvEHm/2hFaRf6rYvkx/3F/z1rG1i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3/nf+81T654kMf2hYrh5Y3lZo0Ax167fRaTwnaN9khnnXEX+um8xc7G3cY92oGjRUfbN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3eTNJ/fx91v8AvmvRfAA8vToxuzwK4HxDfN5NpbxxGESHOP7ihdorrfAszJpCA/MQxrwM0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vdqp6e+pGK32g844rlPEettaxEg5mPQU261Y29u0jHkdBXM3N8b1jJJy3YV89CB7VWrp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a3fz3l1qt5NPM2WJRa564+Cdlb8xXs4f/rmteukYzVG9TgOO3Br0ni6kYcqZ4/sI1PiP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vm/79rUB+F6A/wDISl/79f8A169KNtnPJrpdL+EHivWY1lttJkWJhlWnkSMn8Cc1xvMa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2tY8ST4aoOPtzn6x1KPhqmP+P1/+/de733wJ8WWGnSXbWKyeX96OOTLH/d/vV1ngX4V2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UJ5v/LG3kG5U9OO7UPO5xjdSuJZfSfQ+d9B/Zt1bxDL9oa7On2CnLXM6Y/KvS/C/7Peh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SPreSvtUn2Femajrba9dpbZ8mxj4WJBjcK2IZDaWv+jWc5jXuU+WvBr55iqj9yVjtp4G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LdHsBk26qB2QYB+prXNjb2MXk20Soo4wowP/AK9Y58S6p0imaFfSmPrmqOPnuQ4/2lFe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qNnZDC0YO6iaMei2zHMsa49sVDe6VpoXCpz7VmPrUsincRmqDX7uTz+tcXPM6fdKurWU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7nesprlYwduOeqGrzxyXEhJyaqzRRxsfNix7120KkoO6OeSRxviL4b6frkTz6Q6affgZ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T2NeO6nMNGvJLW/SWznQ4McqNn+XNfSE9jbzR7kDMw6DOAKxtc0W01+28q9U+ao+S6HJ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FmKw9P2M9UfOYjJ6NSfNDQ8c8AX9pqGr30UVyObGXsf7y19Zfst3nn+ArdCc/dH5DH9K+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60ba7VSHhk8mZPuuuK99/ZLff4ECf3Sy/wDj1etHG/Xm6p5s6H1dezvex9AKN2M9qlmE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OORWxzpHyx8SQYPE2pL0y5P6muBuAGzXo3xeQR+Lb8Duf6mvNpiRurxp/Ez9EwX8CJf8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fzNdddSBoyK4vwo23UbkDuq/zNdTK5OQa45bs9yi/dKLOQSK6HwTN/xMwo74rmpzhzW1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hrWh8RzZhrh5H2v8Cp/+KdvR/wBPO7841/wr0WvLvgbJutNUUdA0R/8AHT/hXqGRXWfn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BXHfCiMxeF5l/u3k4/8AHq7GuN+FM/mWXiGHH+o1e4j/AEWkB13mUeZR5dJ5dBaF8yqW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f/nrBJH+YxVsqKhlGc0Dscp8ImaDwPaQF+YnlT5TkcSN3Ndd5x/vtXC/CK4Sfw1Msa7U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1sf+PV2vY0DHNLnPc+pphVT/AAL+VMzyadVAYnjND/wjOovFhJFiYqQO9Q6Bax3Xh3Tv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1beA3QVY8TSGPw5qrZ6Wsx/8caqfgKf7V4T06XGN8bHH/AmpoDQ/sey2/wDHlb/9+xVO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9OtG+sC/4VsAg5waqzzY4ouBknw3pA/5hVj/4Dx/4VxfxU8LWEHgm9a2sra3wy/6qID27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Egm8G6kp7Kh/8fH+NUBJo+ladf6Payy2VtL5kMb8wL3WmN4L0BQcaJp3/gJH/wDE0/wV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/wB6yhP/AI4taJbg80AYTeFtGUnGj6dj/rzj/wDiapf8IN4eH/MD07/wFWugc9ears3X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p4O0S00rS7600u2tpE1GEP5EKgPG2cqfVa6Vfhx4XBOfD+nH6wLUnxaTd4Pnf/nnLG/5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H4X+FZ250Cw/CECm3vwX8HTr8/hywb6xCuotCQ/XFW52fZ96si0j55m8EaJ4Z8bLcafa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CRxuT1+lY3xFEv2S8lH8CV2Xikf8VXB/uv8A+hrXF+P7uR9LvBxzGa1RHU+Z7Lwlo968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MtjXXyfCPQrUxs1m28/wmVv/iqtaLFFbEeUPtf9/wCf5vy+7W8bie+kS2tT5RVN8Hl/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YN2NlE89v/h1o2+abyYYfvf6xitcfN4Tt3nw1pAQBjzFuP3Te27dXtA/0+3MV3LHLd7G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8P6PoVxZrp+oW74dvMjkkc7Um6dQ275qSYnA4fw74V0W61OO1ks28qS28zyPOYbW34xu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O6hpB8mzH/f1q7/V/D2gWHiDQ28iYWk9tJE8by5bcBuHzE1c1TTre2tbd7IlFdM4YhqO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Gvg+00K+kgt49ig4wGJ/nWd4e8MwXMki3cYB25QbsZr0/wAX6PHd6hI0mCS3pTvh7pVs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o4+2B1+RvcHqtaxqGTifUf7Hv7XenfA/wLpnhLxPomow6bEW+z31ncLKjKSB8yMBt/Bq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/WPh/FN/y92//LS3Rd27jP8AvUVt7Uz9mfKRYgdKjOSa6HxR4cuPDN2tveeXvddw8tt1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x5XY+YC3gLt14q4bcIKqiRgMg0+O4ZuCayMx+z2xTGRRk1OxLrwKatsxyTQUVTOqZAWo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AB6VLBbFgaAKEcOepqzDCq96mNuEBqFIizHmgsswohappJVhXjGaqFDH3pjN5nBNAFlb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wE9jTrRhAp71YuL3ZChGMmgCjNCkUDDuaoSjbFU08zyk5PFOgQSDDdKCCnbxq2eM1djt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CBX4iWtCCDYMGgpMzY7WTHz1MpSGr0jRJmoGjilBOaCypPIGzio4E61O0S9uRSBdtAC/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l18edd/udOHfHzS+y/8AxVaPgn4dS3pjvtSjaO26pbt96T3b/Zr1RIkijWONFjRRgKo4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3KZ7uDwDqe9MyrSyg062WC3jEcUYwqjtSiUrnABPvV8wjniovIXJ4r5iVRyd2fUwp8qs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H6CnOob7qcVJLwDheajj8/vwPSp5rmthBDhfu0903xbOlXI4i0RY9ahIC80yLMhi06Mc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4rXRrptHnfFvctmAt0ST0/4FXBjpRRGoXbQ+lTzmvL/iLqhkvltYzlYPkIH9/wDirc8L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ZWJu7cbH/wBtuzV55rV07yu7HL7t2frX1eXUef3zwMbW5U4HT6DB9n0C0XvIGkP/AH1x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hhj8qzs4x/BAg/8dzUsh2xKK+kij5x7mdqUIIJFZYk8skGtaVt+R2rIvE2scVoUjQf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dAetaD8aV/wIfyrOgPJpIuxaQUP900DpUbvgVoS4leQYJpittzT3Oc1WYkGgnlLccm5T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oQSdquxSYHWgZDNCASKzJ0CscVoXJOTVG4UgGgCfTyFbrWwFV0rnLeQq1akFycYzQWF1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taWPMBzVSdNmcUAY10hUmqDMc9am1OeRc4rGF1Jk5qAR12hzAlkJ4YVhSzYuJvq1S6Vd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r7+zry8k9t/5isJGiMLWmGs3VxYryn2d4T9WDVc8G2IFrbEDG5FNZ+go3kJIf9a7bmNd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BxGoUV4uYO0V8z2MvWsvkdhpdvsjArT8wRLVGzfalVr++2Z5rwD39B2rauttEzlucVwG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TxWhql010+Acis1k2n2rGc0ieUiEmAQ1MMnPHFWWt8rleaYltuHIrm50zN02QKetLjcDT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WiaaMeVoQREmpFjYA0qyYpftAFXTV2F7GhoqSztYpH5f769YfvIVl4EY/vV0Fx4fuD/0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6dun8VYOj3dyzaP9js7ecyXExPnkjbtRc/droZtU1eL7ukQn3+0kfzr+uuHoRpZbRXkj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pZ9SpYabHc3moNNHF5u+P/VDav3BVqTw3ZS/eiUn6Vm2+uXH9oah5WjN99d/+lj72we1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9IuP+A3Cn/wBlr6TmieIqdab0ZYHhOwI/1S/lTD4NsD/yyX/vmqv/AAmKAH/iW34/3JEP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7QZ3Qain4QmsniKK0ZusDjHqkXT4L085/dL/wB81haJ4Nsr7TI5XT959K17XxlbXUsa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oouP1qHw7400e30iGL7DqU3yf6zyf/tlbRnCWsTmlRrQdqmhEfAlhg/uz+dRt4EsecIR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Pj/jz1H/AL8f/ZVG3jbR/wDnz1H/AL8f/ZVp7WBl7OsYw8BWxPDuP+BN/wDFVQ8S6Rbe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k+5Bn+H3rqE8XaK3WPUU+sFeffEzxDBLrtpcWW/7PbxRpmRNp9d238a+Y4ir0Y4GUVuz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Ke0f1MbWNPz5UtrFHF8izTSSfLs3dAR/DVG18SKLOZJriWOZB/rEbLV0unah/o93dS+X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+79GrF1nwxYmCWa0uvv/AHLeRNrL9TX4g9D9MRjnXJLG6YcSAna6N8yzKM1p3XiaZYpp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SaI8udu0j8lWsq98LS2l1ESG/dIqcHPbP9anvvCl1ao0E0pxHcyqn/jtZGhd1XXhq1jb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LRurdev4VTzS2ul+Qu0nPbNJceTACDLQUWre+Wc2s+TvsPkmT+9Dz8w/3d1Z1xp32Dj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+F19auXFxaWFvFLaeZN9ohZEkk+6jdGX6r/Wn6dcf2fb/ZJbu3i8z5/sdwm6L2yezVF7A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tLQtB5aLvki+87FQaseH7Z/3107TNFb/ADuVdl3t0Ubv96qms6skDRNKYhMYRvjjk3BW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emag+oxX9tBL+9lEc6R4+/5f8P/AI9Uga+oXGq2+nRTTTebFcfJ+a5Cn/gNc46OFLhc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1iX+x4pfK+1xb/ss0f8Af/55t7H5iu6ptQ1CK3E1p5NuZdkkDi3TylX0X32su7dWiAxA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7RcRf88d675Puqq9+awrVZJJBF8ztIQqKO7npXWw2j6RYsjx/aPs+7g/Mst0f4cd9tMp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vIGDzyII92VmjB4K+gX7tc7bW8U/nSzS+Ta26b3/ALzseiirGo2erX8rTzw3LseyxN/K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UMv+t87zpo/vbFGBz/wHNAy1AkUa/a4LXUC8f3N/zR1qW1xLrFvFNL/xMJfvpH8sUCN/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+pXUkM8u3e2z+H5e1Wra4m1gXXnRRynyN/mbNrfe+9uqwJ7iCUTn7X5hl/6aUs175Gl3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6ndv/pT7j/kX7CX/AJ5vInmfxL83yisW0vGu5ZbMoZvMUOmf4GVWoAZbaeb+4rqrRZbf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/Krfh6O2uB5v9m24m2b55Lh2aBP9rFaGo3QuZI4ozaeRt3pJawlHft89A0YOtJNd3cRT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HtFBp5/eg4Zq4+/s2nGxXUSE4AY4ya0vB8wkspR/dY5/WvHzCN6VztwkrVTptQuTOcdq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O9qsONq18pz6nrNXKzxg5qpdwjaQK0tmVpbfSmu2PNZzq6AoFr4ZeED4j8RxtKmbO1Il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LeCW31Ca0uov4GmT8P8A9dXPhv4RXw1oUKbcSzfvJMjt2FN1C8eTW7W5lx/rTE/+6wr5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upQ0NG6vFHh3JOR5KpXk3jvSrm6uLe7gl82Lbs8uT7qfSvRtZdIoTbL92ucfE0Ets44P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WqdlcwNAWGEiyt7S6uryRv8AWK6RxM3/AKFXW6fby/aI8cRSbk+/tZJP7p/2q4y2kfTr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tZa/BexK123lS5XfL/fx0z/tf7VDdyrGDrNldEvIv+l89uHrwX4jfEzxp4S8TeVpvhb7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5G7jKnivpqfy53Z4pC4J6k5rm9Z8LW9+PnQH5t3IrSjWjTl70bkSRwialLcW0UgjMXm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SmLczR/MasXumTaRKyMuAPSqYBnPJrpumYlqDxEyN88GR6gU681FNQXAhcH6VYtdRsoX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tWBUHlQpj6U0hHJxXktnIUbIU/eU96j1CPdAXjGEbsO1dFqJtL5SrKFc9HA6Vz08EukFm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dMGzNmfrGofb/D81pLF++j/1Mn4Gu6/ZMlx4Yuos/cmcf+PEVwGplZYGlVdo2Mcfe/h7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b6HrX/LT/T5v9773/wBevusof7s+bx3xH0rBIu6p55FC1DBGu6pZ0UpX0J5MD5u+NsH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H/6DXlk4GTXsfxtgz4if/rjH/wCzV47N9415E/iZ+gYB3oIn8NIINYAJ+/GD/wCPV1F0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/idp/umuslyc5rimveZ71F2RUkALc1t+GPLGtWnl92/pWE+cmtrwXbfavEVjHv8ALwxf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Sh8RjjlfDyPqD4ZL4ohF/H4eNhIBHG0/27cOfm27cf8AAs/hXbhfifj/AFfh/wD76krC+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X+9DEfyZh/WvXya65n58eebvigM4g8PH/vuk8/4qD/l18On6vJ/8VXo1ITwayEeez3Hx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3/fbb/6FXOeEovHlnda2dOttM8971pLuKbIAmx0XLL8vAr189a5nwq+PEvimL+5cwn84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xaGf+JRop/4H/wDbaZDq/wAVf+WugaQf9yYf/Ha9QfvTaAPP7bUPiJJ/rtJ02L6MG/8A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Rf6nS9Kn/wCub4/9Ckrv+xqM9aAPDPh5q3ju3sdSj0LRbK6tTfyGZppVUpNhdyjMi8Y2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8SRnzvCtl/wAAuU/+OVpfDZPs8/iK3/u6lI/5nH/stdjL940AcCNf8ed/C9v/AOBKf/HK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nwvB/wCBH/2Vd92NQv3qgOE1nU/FF9o1/b/2NBiWCRD+8wQCpBI+b3riPCHizxRp3huG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wGQb4rkL95mbaRt/2q9sPU1xHw3fy7G/tv8AnnMG/TH/ALLTRSMNfiX4vjX5fhzfD6XL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o+MCefhzffjef/a69XqtMfmNShnmX/C0/F+P+Sb33/gZ/wDa6xfEnxC8T6ro15YXHw91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k3m+WMfeK+X0r2LdUZOCapysB4t8O/iLrmkeGbCzHha/1KOKIol1AzeXKu4/7P8AD92t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/wAUVqX5t/8AE103wsfPg2BO8c0yflI1dI5wTSUrgeZf8LT1v/oStR/7+j/4ms+7+KWt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/ugN/wCy16uX4NULjvWfUDxbxX4+1TUvDmoRXXh/VLSzmRV+0SoAsbZ7/LWro/xOvLm0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q/vNny9PWu08ew/afBOsw/37U/od39KqfDjVftPgTSG/6YKv/fPy/wBKaAqweNLmTn+w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/wDZqsz/ABDe2t/3uiap+Sbf/Qq30vAW61YkcMtMD521Dx5Dr3je3toLG7tJI1fi5XGf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0xd8cZnV0+YY4Wu88ZTJJ4301WUKRuwSoB/GuU+Ic9vZW885lSNVT543H3vpVREfNtx4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kuPsv3P9z/ZrQ/4Wfpdvbx/6LeeaH3pcR7VZG9R81TaNc+fbnyv3XmVr3dvDqCpCzRwM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VkapnIa38XbO8u47oWc3n5bf8q/veMfg1conj2ytXY/aJvlk3D9z6H6/LXqX+gz28tpd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zF3Rbv8A2Wrvh7QNU0fT/JlOn6hafwSXBE8D/wCzn70f/fNZJlqRwVn8XDri2Mk0U7fZ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ZdrLXoLfG7wlaaein7Uxxh4zb4I/8eri/HPw8l8GiW/UrDaT3Mdxax7t2xT1XP8AFXtf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zWFndfP8h8hd209qC07nzxrnjjRNUvmkh8xYT0DR1Q/4WDBb9I5f++Bur6muNBsA0byW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FZOtWOm2UqiCzgYnt5C0nUSHY8F0X4oQTWElvPa3MxySCDiivX7/AFMeFxFF/wAI7pWq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XbLF9GH/AKDRR7VAeN/E7I8RS25/5YjFcjHACOa6fxzeDUfEt7OOjmsBI819XiveqOUd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Bag0+SErUaOyVxkl0IEFMaXqBUaTZzmlLLjNBAwrk809ZNgIqJpADxTeWBoGiTepGCet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WqgTnOaL/wDeoAO1WaIcZFY4BzUTqFfFNgt8EEnpU0G03GCMgUDHxRnHzcCiWRMbc5p1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IwMknmggcSMn0p8LZOBUe4N061dtY0jXLdTQA6K9MYxihtSJpZ4FAzVcQ88UAiXLSc0m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0qxp+mz6rdJbwIZZW6KKiU4wXNI1hGU3aI6C0lnK7ELO3Cxr3r0/wN4Bj03bf6mBLOcF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gzwTZ6BCHdhc3pHzOeVX6V0yxMrEeXhP0NfO4vGSneNLRH0mCwCXvVCQdKMClor5iZ9Oi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71Ca59TfQj7mlFHegKTWivYnQmEmEIqv5ZLVIUINOwQOlHvi0HwRBhzTXjKsRUqKQOKl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7zsFFFPWVjKT5U2beiwNZ6bJPJ/y2wi/7orOlT7RIsZ5y2K6e9VQkcC/cjUCqVpbqNRg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X6dhKPsaSifE16jqTbOnuDm6NV7hvkan3Df6U1Vp3+U11WOUr78A1WkjEpp8xKqaiic1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FY9u3zVoajITaYrIhYhqCzRSQ02TLVCHY0uXxVkCYwKgkIzUrE1HgYNABGR2qxGaqxn5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cZ61SuRxV1jVO4U80AUA/ln5xitCzuYj0zWJPG8ZPzlvrU1lOR14oLOlQ8HFQz0y1m38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vqMZYMdvFczdHynIIr0ie0jZWUiuO1zSiGYgVLAzLS52ng8Vo63ow1uS3vMcGMxN9V6V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2Xha+S5Y2sv3W6VjuWjHsdFSCMBRyBVzTSYZmU9K6G+sI7UnaPlrnXcJctjivHzCK5Uz1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rwRoeaw9Svy2Rmke4ZsioHg8wkmvl6k+VHvopeb7UzzuelXTCgHSovLTNea5XNUMSTil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R9lz0qLh7xGoQZ4pkiI2elSvDxxTFhx1rop3ZjIrmJQKrywq3SrkiURwbq2pScZmE46G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PTzm/wA/lXX1ymgpjXNNH92CQ/q9dXX9lZFBwy2ipb8qP54zmop4yTX8xiafL5cupEDr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UpFnwFrc0oh3vT63D/zqO50+J5ckCqxmHrVP4crHp5XjMLh+b20bnPSz3c9v904B9Kwb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Oeld80UcSbeAKwtWvrePcoALEYr4rNqE6VPnlU1R+n5BjlXq+yVK0WQ6DqRa3uhLx8hP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F0a2Kj+Ff/Qa4ezgY2N/NjCiCQ5/4DXfQSLYaRAoGcIv/oNerkmNn9VdSbufPcTYCm8eo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s1lV255FdHbyRFFLDHFedalq8suqBs8g1Yk1W8mO1XI+lclPiCFOc+p6eI4X+sQh0PQ1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14F4lvzqstzNLzHIW3/7Qrs765vjptx1f5DzXE3Gny/8ALaKSP+9JIm3d7V81m+avHJJK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4KV2yj4X8QSaHdGzO57c8tFJyGX3rrBcafz5PmRS/wAEcj+Yr/7I/wBquL1u1RUjaQP5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mPSrfhDWLe/vYrCZw25s/M+13bsPbdXyNjpSsbM/jCH+0Iv8AnlvX/v3/APs1FqXi5L2I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fc3Kytg/w0zxj4Te4jW5htzFK5Z5nRvlRj/D7bcVxMGj6oJ/KBlQffeSQ5VF96VhnQf2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FHu33Ef9KziYHYtNqCTA9DF99/w/hquttziby5pf4PvfLRe232Q5IH4VNyjVn/cafqMX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pS2D/Oqet+bqGp3E0MXmwyMHST+HafeqT6iz2phjP8IXzP4kXP8A9aoI7llsFfazSuwC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wElzY3NpnzA3l9njcMtSWd48ZjZXKPGcqynFKPtX9nfvf3v2h/8AvjFVBDjvQtAOy0zx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5pBsfyCpWb/ej9f92q19G0+r3Ki53RKRI8+zGzOf/Hq5/Tvtfn/6JWlceKIrfV/+etpG+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eFaoDoNL+1W3Om2UjT7NiXNy6q6/wC0q/3q0RqEVvp8UssUkUsafYkj3/Nu6lvb+ded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U32qL+CTf8yN7iuy8Ueb9ntZunzsj/ioI/76Wo5ykPOsiwt47qJpfNl+5b3Dsyqv97/g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L2X7PaRXiRu9vsaVvM9h/drkdZuzNeRQR9IYY1/T/69RXtvPaMkjyrIkqZG2qUrjOqv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FDdwfxxrGYZYfwX7y00XqpE0VvCsETfeUHOao+FrFrs/vIfknnVQn94R8mtAahq1x/z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BNPuL9ZzFDF+5k+/HJ916seH9Mk0+9iuDlpom/j+Ze9WLXT5rf8A1s3m0l/rWmaTDOLm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mdx9Ku5mkbE+oxzW22aRbS0U48uIY3tWHb61bS6g8cbGPEeP73euG1Xxbea0yJbRmCEp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0plnnYk+Xii5omdDrd0Ln7OsUu0+Yrn8DXQeD4WgN4pKsrPuUqc8Vjt4emNwqpDK/wBV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iIKkTfx5H3PavOzD+A2b4V2qpmioxS5NJRXwx9GtS3plrNqNwkUanb/EfT3r174ZeDmu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CwjyPvv/e/CuV+HvhqbUXEMYO1iWlkx91P/ANde/wBhZx2Ni1jbKI0ESqFHb+9XhYrE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qyp/x7rNKZOK4fUfltS2f9VKsn67a7HxFcC2tIoh1k+//uiuZurIz2N0kZJlZBs2Ju/2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ua7+1SMQc1nzN5YJ75o0li24samnhEinmsT0bLkMbX4QwWZe47VQtLw7Sp71ty2pltHj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LMkV3QScTlaNu01SS2P3yF9K1Y9aguBiTg+ork4LkSJuHNTR3yAkNGB9Kh0xHYNpsepw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uV1bwKIyzWbqjn+EnirsPiv7PH5YmVVHGDUsGrQ3RJaVee4NCcoGTVzgb3S57Bil1C5/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80Tvj+61egT3y3h2JyD2as+/0GzEZeYOrH+70rtp1U9zLlZzCGKT/XXm0+y1bQ24XAuV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COX9zVOSzC52muzSxAahprHIU5D7h+dTfse3B+x63+7/AOYhNv3/AF/+vVS+gmn0e62S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vu0/9j7Lwa7bGTDJcu7fRlhYf+hV9nk0r0j5vHRadz64syTD1B+lTMvyknJrPsgUQAEm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0x5B4R8beNaQ/wDPSD+TNXis4x5n+6a9s+OX/IWsP+uL/wA68Vu+HavKq/Gz7jL3+4RT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vBrtZiCK4jw7b+RrFvH1GH/lXYseetcUj3qErke3JrR8MSrbeIbfecABlX/ebpVRU+cU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6FHDflTp7m+IjzUZI+yfgqfL1OeDrttj/AOjFP9a9erwDwRoNzqGoQiz1SbTp5Y2H2i3P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v/Cvde/6HrU/+/f/ANlXVJ3PzXmPQweKaT1rz7/hXuvf9D1qf4x//ZU0/D3xF28d34+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zv65Lw7NGPiF4phX74S1kb8UIFZB+HfifPHxAvh/27H/AOOVz8PgzxBa+PZrOPxVOL2X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kRZNuwjccfmaAue0nkGm153/AMIb4w/6Hd//AABX/wCKoHgzxj/0PTj/ALc1oC56H2NR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3jp5l8vx38v+1ZrTJvA/jdB/yPJ/8BFoC5peA7gjxZ4vgzwl1GR/wLea7iX7xrxbRfD2v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+IDBdvaC5e6jhH+kHO3JXtt3frXVHw74tH/M2Mf+3RaAud7mom71x48PeI/I/wCRmfzf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j4ykt5RbeM2hkC7t7QLjd/3z0p3DmO6fqa4nwL/o+reILb+5KB+TSCmL4V8XraKs/ikN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Vcbb6N4wt/E+ow6TqNl/aEaK80l5HtWVTzn7vXmqKTPZM8VVk5J5rzOfTvi5z/pegH8/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zGPO0A/8CP8AhUWHc9M3DB+aqk0mM/NXnv2P4t/3/D//AH0aqTWXxb5+fw//AN9Gkxcx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U7XOPs2ozR/+gt/7NXTXRwTivHvDNz41F/rJtbjT47oXbrdxNb71EnHzK27p8uPwNalx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P/bA/wDxykh8x6Jk1VnbmvPPtnxIPfSv/Ac//HKpPL8UXzmDRT+B/wDiqQXO71Jlu7G6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9iCK5b4WN/xQenr3Ten/AI+1Y5j+KB/5Y6L+R/8AiqxvAGpeK10m4g0/T7GSKGdldZnO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/wDOmguepoTuPNXVcleteenVfGwY50ix/Bz/APF08av42x/yCLH/AL7P/wAXTGct8QJS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ef8AxTu11mw1Czh/4+Y1BFW/Fmr+ILn4jaP/AGraR2sUbyI/l/3ihrN8aQR2V3qssjlc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geReCdPluLdZZZY4vnZPv7d2G9a67/RLj91FF/rE3p/vD+Ln/vmvFtJ1bV2860tLMXUa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VaNf+NILjyrTwzNd/wB+3zu/L+7Wc0dCs0eiHSrS7eGe4gBm2bJJP76//FVg6Yw8MXt2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TonmK6hvm3D+7WJqHijxj9ni83wDdw/eR/L3rv8AwP8AFVW28T+Kbix8mXwHqsv4msuU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/E/gLULMwxpcWAWVI06OM8NH/d/3a9V+Gsf2rw9YT5/eywK2z7rfdr5rn1jxbpFvdyze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R+S2xf71bXhv4j+M4/Celw2fhm8uoYUAgu4UkPygfL92oki4n0PPcSif91+9q3F4c0m4l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vDbH4neO4o/OtvBWoPMepWCUhvpWnL8W/GMsAW4+GuryN3Kxyr/7Iaysb2Ou8R2siakt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7/M27kX+9/tUV5dcfFrxncXEXm+Ar6WKN9ieYJllTP8ACsm3/wAdoo5RWPM9QnE9xK3+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ptfVc1z4RMfGAy8011QZpobPSoyrE1BZDK+3OKrGVs1oNbcc1CYAagggRj3qTzMAilMO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xP1FDkkGo8hORU9vKJOCKs0QsIBU5NWYrdIkMnU1CUCmopLkkFB0oGNnlExJHSoRDv78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SDJOBQQS2tt82eoq6YSenai0YRJgirgdCKAKgtJZs+gp8MA6GrUt4BB5cf8AwIitzwj4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1jZLw87cs30FYVasaUbyN6VKVV2Rk6V4fu/EFz9msk+UffkPRRXsXhnwna+HLJY4UDzE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aJpNtpGnpaW0QjQeg5P+01Xtox0r4rF5lKtK0dj7XA5cqS5prUhsoRGpqy04IxSRJlTS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fuch2/Vff5xiw7slTTWRkzkVMbSb+A0io8eRJzWF7nQk0VWGTimMnHSrH2C5IMmUI/75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9qhoorLE5PSrMcBxzUoQ44pBG5NWpWMxPL2gnNIqmXIbGKJlCck06ELLwpqtylAdGwzt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a4YcL0+tYUkRjYY611dsv2XT0ToxGTXsZVhVUrc8lojycyrOEbRHTsHdj61Jptv/AKS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JFc4J/CtvQZJ2t3mnOTI2xP90V+g3ufLbl+VSZWNU5D8xFaG3g1nzrhzUWMyC4cBMVXU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DVNGKykUDQ+8bbbCsyNvmrWvowbWsRW2vQaFqFWJOTVkL8vWoI+e9Wo4gy9asgruBzzU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Lnk1CoQg0AIjDoa0YUUw8is7y1PO7FW4eI8b8igCQGFDUUkg52jNDGJevJoSeIA0AYl8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bjYd2AauX1zHghzxWKZ/JkJD5X0rPUs6u0cBQQoq4HYqeMVjaXeqVGTWus6smRimAkSM7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0yK6TBrGvNZa3YgVEniQKMk0AZ2s+GTFMZF6CsaGRra5A6Yro7/xGroQRmuUvLkSSll4q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lntJBOK5HVJXj1OYL03D+VQabqDxDIORU7XCzX0jN/eH/oNeVjIc0GzuwtRwlYktFY9a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kaDNfCVpXZ9QkVSOuaZ8v41YeE4qA2pOecVx3OhDNxVvm5FSl3K/uyAPeohaMh5Oaka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nsPQButNlAANRiUKKa0u6vRg1E4Gm2RkZNSxgAUigc0GQLU05KUxuLsaegjGu2XH/Lm3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LXNeH/N/tS38zr9jX+tdJur+0spv9Qo27I/nLMLfW537mBoZ/cXDes8h/wDHqdql4trC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OfWSQ/8AjxqLU7X7VEynkV217+zdtxZfTpVMYlV+E4fWfFUslxsjYgdKfpdu19IHlbP1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NwHHXpWpFoptIGIGDX5Di8Pj6leVStG8T+jKGIy2lQUMLK0mXdShitPCmoFMf8e7D8+K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P8I/lXG+ILmeDw1qQJO0Ki/nIBWpqtxJJYRbemBXozxsaOE9nBWPnKeXTqZlz15cyMHb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RWtxaJgEisK0sDNIWOa04tLUHqa8zKqdb3p8l0fR5xVo00qftLMm1/UPs9tFFFLgyPve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P9ot/NtfMl+8ieY7M24Y+b/vktTvFEvk3DKDnFVNBvYrvzIpeJY23/c3fL/ex32/yZq8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8ZCDgrOVznrjzrAmKaLMUn/LOT/PDVz9xp8tx++0+08r596SSPu+YV214luskttcQ+WQ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d/db/wBlZaxdY0+W4z5v73+5JH9119q8pouxN4N8bRSC4S8aeO8Ykz4TzW/3VU/3vm3N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v5UUMdpaSf8ALO4/1jt+XzV5hqGjzfZ4tQ/1N3G+z/f966Tw14wuIjJE7mOZtu//AG1/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eFZ7eWdI5GEo/u8rWLNpF8tlHJMjmMbkSRxj616CLj7RmtCxt4LgR6beD9xM23efvJI3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pMqnaQfpUvlPHZ2+9cZdsfrXpy+EBPb+bLGv9zy8ffbdiqOqeHYTci3iwsMKlA+PvN3q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kW3lt0VJGKmRVkGQSO3481UfWVfJaxiVv9kY/rXWaf4PS4v4oto5dazx4EgG6QI/B3/7q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X7ObUcfd/wBX8tYw0qWfs3516pb+DrPULeLzbmK1u9mx/MRtr46Nn+GtGDwkNK0+a6ja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Ft2z6g0wOC8MeGpfIvEu/9EhzGfubmfvtA/iq54g1n/SJdP8AK/1fl749+7ylj+6v19an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xm0tZIpboMfM/uIG28frUHg7wfLrFvqHmzf6XJ5bwxyPt3/NzUNFIztO0ea4/wBLlu4/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zf3cf3a6a48D/aLjT5YpZJrq82/u/wCHy8fe/wBmuhsfDek6Spa4aG6uxx5cRzEn1b+K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4fMvnRwyyTMiR2/yqkY69P8AapoZfvEs9ItFWxTJlQQwy9oolbbgf7TH5mrn7/WLTTs+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V1OFXi0+5eND/CrAJ+XeufOiX/idzdX907sfl8x8feprQDS8QfEuWdmt9PUuxOAVqnpe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AGUmZk5/3c10Oh/D614aCTz7mNN5gRNrP/u/3q6bRvstuJtPm/deZ9zzPl2SDox/9Bqm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7CWV0jhkAUP5nzbG/wDsq6bStMdLG3cC3wgw8f8AE+KrC3mtz5UsXlRf89JPu1sW1vEB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vf8Ah3qf4l/2atAVrjULS3zF+8x/HHG7RRr9K2rFIGs90PmIrfeWR95H41y9xN5+qyv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h4p0zTlEM0vlyAcjFedj/AOC0XhtJmt5GO9X9A099S1KG1jTzZZGwqetc0PHGiY/4/kH4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4tKs4tX1KPF3dr+5RhtaNP8A4pq+CxMvZQv3Po6b5jpPAPhaHQ7WODaJJ32+dMB99v8A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3kn+s5FSa/BaWx/5CHlfJ/q/4kxXOG+lvfN8mIyCP75Pzba+Ykdq0Ib+L+0rzdn91GMV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u5Mfu4mb+lYNt9rn83yYpJYv+en+A/iq/qFsf+Eev7hrlpSqqOVx/EMCsHE2huec67q8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uYrh97n+FWLVnz+OdEt7iOL7fbSyn/WQRzq0qr/exXM/FDXZrK3FrayeTdyHf5mN2zvm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t/Nmm82W8mZ/MP3nUV24TBPEM6p1Iwhdn6G2P2PUNNNza3KXVsfvPGc7P97+7XOeLtDk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6r3r4/8Ag/rWr2upW0uj6pPZyTqER45G+9/dx/FX1HYfEXU9ImFlq1nbXaSBXS5WIpv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GlRbTMY1FNXRV0mGXYcRPJ7CtuPw/qco+WOOEHu8iE1a0vxnpAHlf2clp/up8tdHc+Kt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uq6pL/zxb5EYt3x/6DXO4su5zunfD/7R5ss+q2sGE3/e3Mze1VtX8K6bo9zE1zrZO9N+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V10b6bABFqdoGOP9ZEKaNN0C5z5F8bc9llO4UWbM7HEWl9pd9e+Vbapfrb/xzXIQD/vn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U78efDqUWp2o6fY/4fqK3LzwjaXAP+nWD/UAVzlz4Zs7G485dVsrGX/n4tbpUZPyK1UY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YzkVTmtwCatS6pcAn7XJDrsQ/wCWsc6tL/30vzH/AIFurGGs2st61qDPY3Pa1v02Mf8A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zaG3NoTZ3SRfIpiYY/4CazP2Oplj1rxBb/xERn8wP8K2vOBaaKQ7WOV/SuV/ZEkMHxC1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z8z/AAr7LI37jR89mK0ufZkHyKalJ3wmo4fnBqT7sZFfWnz54x8d48S6U/tIP/Qa8Ovf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8jSf96T+S14TfQjexzXl1l77PtMuf7lFPSXCaxa+pYj9K6h8h8Vx9i+3XLH080Cu1uEw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viaLlvGjYbd92m3rIvIbrRpbhpNhHWkvI1a4Me3hazp/Gd1b+HI+svhW+3XtNXP3lcf+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4O6mDrujzySEmXbhSf70br/Ovoquw/MUFFFFSapBXL3kOPiHZP2k0+RP++W3f1rqK5nW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/PSO4T/x3P8ASgLHQ0UUVkOxE/eoT0qZ+9QHpVk2OQaVYPi3bgD/AFujtn/v7/8AWrsg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4peH3/57WU8X5fNXaKcUCsPMfFRlOakMnFRmSgQVycEQi+IGpt/z2tUb8tgrpp5dg4ri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cn/X6e4/8eB/9lqgR1skhIIqHBNOkmUA1Wa9AJFZmiQ9gRVdzSvc5Bqo8/JqCTjPCbiH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pFN/wB9bq61u9cTpz/ZvirrkX/Peyhl/wC+So/9mrrpJjzzTQ0KWGTUUjjBqv5xLU15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auB+HUq/b/EcS8LHcg4+u7/Cu2DV5d4Z1D7J8RfGdr03bZE/3s9P1polnoU7klqQSFYG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FWZNSxbmp6lpaHkfja//AOKzsOP4j/6DXJ/FWO61LRr+GKXygIj/AKxP7uT1rc8WHzPG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/EHVNMt/DU0N6PKaTzYjIBznaa2iZ9T5Z8E+Tb395+9/feY37v8Ah25r2XwTa29jf/ad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493wyvnquVrxHw0dPuPG9xbTG4hhlJG+3TcyN/ex/dr3HwHDa6bqc3kzR6mI0zlk8udW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DaJ22rPpviIxWtzMFMke7yrjMdclp2oS2882nn97/A8m9t23608fEGK4tzLFp8f2rzmS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baW7NWH9oluNP/exfZPnZH+dWbaO1cl2Uei21vD/Y81p/rYvmRJPu71PrWN8HLZtL8NR2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B/vVn+EvEhTVhbujTad/z0PzLWv8P9RtIbrWrOI5WC8IBPoabdkVE9PhkkliAPOKtGTe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UB5pRWzT7nU5IcndgCsdTVFzULa2cfvB+P8Ae9qKS0vkvLcM6hlPfFFVcs+CCeM1C1yx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/AEqx9kVUzjmvpz4IzixQdadFORk5qw9uDnIqpIoUkAUAWDebuKFlWPJzVYwYGageTBIJ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AFRAdzUCyIAfWmvIwPHSgC+nlSjYMA9zTlgUP8p+Ud6q2ijfk9DU7ZRioPymgslli83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3VjwQfWplneM8EVKt88gKyAfXFBRQ+yYPWrltbY5JFNMeehqWFcDrQBdis2mGVIx60rW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nHX8KbZxXN3MsFuGd3OBGvevWPBPw6g0rZe6h+/vuqxHpH9a4MRjI4eLcjsw2GqYmXLE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S91UYj6rb92+tenW9okESxQoI4lGAijAWpfLwc4+Y+lTwJs5PJPevh8VjamIbu9D7rCY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gwKXyamJ9qTfXlnphFDjNSqgWoRLilEvrQQWFm29KrXDO5OBThKv40m8k8VonYohU3Hf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MfLk/gq1GpxUN0ZpTHuC4UAcDFPnSMuW7KqLJHKVfDKemKsqgjU5HJ9aAj4xs2sO5qO1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Vn7ZGipifZxI3zCpfISFeBU8kBJ4qGRGUc/pVU6vMypRstCxp1ibuaInlSck+1bd5ukf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bmKzSYHETD5N77mariyBFZuh9a/SMroezo8z6nw2Prc9RxRQFnk/MvNbEKCIJGOFQY/G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zJ/49LZ/Mf/bb+Ff/AGb/AL5q/KcTDFe4jzUy6nzA1VuI+TU9oc5zSXYxTAzduARVYRKX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sy6LRzcUhokv+ICormycOfatO6ujtOTWSG8yQmpKLsN0Eq9FdZXgVkMq+tSW9yAduatE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qizSLkM22rqyKyZGc1Tm+bnFAEO5mGC2RU8bKicS8+lQkny+KdCCq/czQUiZbkPkMce9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Txgr/q8mq8iucjycCgZBezQOpAHNYU6qrHDVoXFvMMlkOKybm2ZySDg0gL1nKwHXitOO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buaB9p5Fa1nMZSMmi5SJbxmcE9a5u/kliJIzXaiFGj5Gay9Qs4ApJGTUNgcO+rXhbG04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HNaV15UZICfpVMzon8NQBs6MhCZbmqdxPJHqt75X3v3f8qs6VdrkDnpVfUCJdanjH/LR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c0i7anS6ZILu0WYcHoR71dwawfDjSrmN+BsZ8f7VdBHlhyK/OMdD2NaUT7HBy9rTUho6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RVc9qrXcag8da81u522sJ5ZKg4qs2SXGacssm1vnzioVMrMfkznvW1PQwnLSyKsm5O+T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/pVwQMjAuOPWla0QThxjHrXVKpGxhCnJu5WEgQfMOaq3VwuDjIq9IiK571mam6heBWmC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JA6fwnzqrd/9Bj/pW9k81z/gxdmoSL/dsoh/46tb9f29gIcmFpxXZH82413ryb7mH4e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rQjjyhyM1T8Np/xJ7f8A3a1FUAV3VOTk1PL9/n9wZFB6CnPbjB4p73kNup3MKx7/AF/d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MPYwgfbZNTxuImcx8QSkXhy9hQ8tND0/66CuitNH+16ZEh67RXKeJLeS40e4dsn99D/6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0Cjso/ma+Yw+DhiJylWWjPuMZjK2Dh+4leQ620eOzXGATVTUZoLcHgbqLzxDHArMzA1y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XO09K7cZVoZfQ5KJ4mDp43MK0q+KOX1y5ZbgscNyc5p2hQ2qyefErr5fLyO+7Yv93/gX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8yMI2+4x71BbxutpdxjgbVkP/ATx/OvyST5pOR9C3YkuoReO8rcl33k/jWtFpYsrCB5r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TuXd/wB9Vn2VldNGJVnjJ/gTftbb/erSPmeQluh86VpMv5bZVGx90UhpmdqeiR39uJmD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ayfg1cnqGnxW/MXmf3Ek2bm2/wB2vRI2jsXKIiSy/c3l22/hUN7GjqCttAjA9VWglSML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CSvnb/8Aj4lXD12lpqN3dzRpPdlUbq4QM35Ba4HxDpU9tDHOPv7sj/d7Vp+FPE8cd3a2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nsV+b/2Wgs7u3t5jb+VNF53lu0DxxvtbduaRWFU7q0t7izM0RneaNgrxzLl+f4vlqZL4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5uftL8+rEL+maja4/wBNu5Y5P9ZK3/oVBnIZY239nwtcyutrLMGRFk5wn96rAt5vD9vN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+0rx7f8A0Hmkt/KuLmKKY1gal4m+07pD0/g/2F9KQI2tQ0f7P5ssP72HZvSPfulRfp/s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PNtIp5Yo/neTa21/9muZvfE9xb3Mc1vIYnQ5DYqnr/jK6tNSkFvcsArs6c7NmeuKluxK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7C2uIwPJtlCN/eSJiXjz/wB9bfwrkbjV4bcHEgri7j4k6x9oMv2lpfk2PJjdvX0P96sY3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hqb3LRu6542wWWByx9q57/TfEhKO5x6Zq7YeGNrmW8fH9yOP73411VhpeoGMPplmrw/x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1BZDp3gWC38rzbgfZdm97j/2X/erZOoWg8uKGLyoo02Rx/8Aszf7VZQt5T/9ek+wy+sd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k1s6hJaXSw3c03nTRwKjx7NvzBe5/irAsy1na/upbWW7/wCm7/dq9p2sasLe7x/osVv99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VYDTWBpbZZJiLWyjO7c3AA/2f71RW91c6hco1tGUhtowufvNsqDTrfUNfuD5sskv8b+Z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4NJudJtnFnEsssox9odvLVF/ux56/wC9QtAKFrpUYuIpLuT7MDzt2b5D+H8NcZ4007+z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en0Of8K7m20+78/zZovK+fY/mPt+atceB7TxhrGi6fqEsn+u2PJH/rXX+5/wJtq7q5cR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nKpsR/s6/Cy01/Vk8VeIBjQ7F90CuAouplP+195V/wDQvpz9O6p44a6CrYK626MMOMqv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Vj4Zi0/SrSGK1srCERiKIYQHJLYH1NZuj/8AEwBuvLx8/wAnz7tq1+P5jjXXq3jsfYYL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VLi8JR3OPyFWk1240+08ny47qJuryJ+n/wBlUdvZYY+VF5n+/mrdzHaW67bxGH/TOJw35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dH4PuPt7Xsvb5dn+zmpPGbPD4avJppdiwxAmT/ZVutcn4c19NG+0WnktcAuHhkR9vyj+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ceBrvTnn8m41KRYYI88uqnc2P++a3g09BJWPnPxTqz61q1xcxfvPtAaNE/uR+v8AvV4B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ToTx/ogdM+/Of/Hq+jvDFhHHrkbXS/ulB/759a8y/bH8PjRfE3hiRVURzabtVgMbtpxm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ninekcp8Eb82DSx3DyC1yJAYvvI396vpfV9Ql1DT7SLyv3oT57iN9yv6EV8//BLToprR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5vCV9G6Xei6jNaS90TlD9VPFLMbe10McO9A+zawmdt63/AAIVa0661/ScyjWIFl949zVq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NtzrUUUf977Ktdlp/wAJtNYL/aTTapN13zNhPwUcV4zlFbnaeXz+I/E+oeb5Wqz3TL/y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w18TNXt/NsXuYs/fjmKpJt/4DXvul+D7LQnSKzCW4P8AyzYKOvbNaf8AZ8UH+ti8r/pp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4ro+Ux8MvEmr/AL6713UpZtn77T7wtGyN/dBJ21BpfwNu9b/cuLm1v9+xN+Nu70YNX2Zb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b/ln86SRvuZ1P16/7tYH9n/2f5Xm+XFFv/c3H/LPd6H0/wB2t1UT6EvU+Zrf4Wa54XvU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mwksJYQP+K/crs49G1S0aGDxCWu4w6+St3l4j/wL+7Xv+o6jYalbNZ6haRW10R/q5cl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4zV9H/ALPt4oovL1DRJH2TW95/y7sejZH3f95annuJHES6cJ1i+woYrPfsmsLl2cwN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v7rVxf7LNzFb/ABG1jn78Nv8A+1a9Z/sf+z9Q/wCWn9ye3uPllRf72f8AloF+9uWvD/2d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O2/FphW9SsuQf0r6jJZPU8XMY3grH3JaNKB+8qz14qDSNP8As8C/6XJLDj5I5PmZPxq3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fco+aPJPj7D/AMSTT5ey3YH/AI6f8K8A1QmNFOe+K+jPjtD5vhGNv7l0h/8AHXr5x8RH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+hV5Nf4z6/Ln+5My0bZqMDekq/wA67yQbzXAy/u7lG9JE/wDQq7+M9K4pvQ+iwy95j4B5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1srzUWm8zyrmyktf3fzfMcYP/fQrGnnwapz3HWphozrq+9HlPoL4V6P/AG/Ho2n3csn2S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q3xj8q9p/wCFJeH/ACcedff9/l/+JryP4KyxP/wj0ucb5o2RP7m524/8er6cZcKRXTJ6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v+FKaB/z9aj/AN/l/wDiaF+Cmgf8/eo/9/l/+Jrv9vtRt9qlDOEHwV0D/n71H/v+v/xN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kab4k8OW0dxemC8mkWRmlXcMKMYO31Neu4Ncd46GzX/CEnpqAT8ytMBn/AAqHSP8An/1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f8Kg0nP/IZ1zPp9tG3/wBBrtiRzTKAOVt/hjp1v9r/AOJpq832iEwPHJdBlXp8w+Xr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H/6Ceuf+Bo/+JrvelMJIoA8h134QaLa6/o0EtzqVza3rTec092WZWVQVwQB6e9XoPgRo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/wBt4z/7JXXeKMLfaK/9y62/99KRWsvWgDiLf4M6cB/yGdU/GRf/AIii/wDgvpt1GE/t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/lXdg4FNLmgDzm8+D2nW+ntH/a+pTEf33zn9K4fUfhjLaa5pNhYa9qFss5cRXO874XUE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3W7O6JgK8+16bytb8IH+9MV/9BqgMz/hTmvAZPxF1g/8Bf8A+O0w/CTWBn/i4OrE/wC63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4PNVmOM1nYs81Pwq1wdPH+rf98N/8XUT/C/XF/5n3VT9VP8A8XXpDSkZqvI5Y9amxB4n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VjZv4tvxPPaOyXqriXCk/ITuyy/xV0R8BeIsH/isr2X/AIDtrd1+H/is9Al/2J1/8dzW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G8BeIRn/AIqu9/76rJ1nwV4x+zH+z/Fcv2n/AKeGbb/47XqTsOeaoM37w0WGeQQ+CviPk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k/8AiayB4X8TXHiibT7vVfJ1XyVm+2Ru3zx8DnbXuR6muE1Z/s3xHglHWWx8s/QNQtAR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7Xph/uzMf6Vag8J64AR/bk5/4E1daJ8mpAwI60WNkfNnjHwxr+l+O9PvU1p2jZgrQMT8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thqFiy3k2ZbfLJIj7d/X5TXq3xCg8zUrV/8AnlID+pryH46W+LCGbtuNaRIZ88aTJft4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ypZDJtZd3/Aq9ZHh745XH+ttLKWLfvfzBCv/AAKvJ9FZLHxrHNvKBP4xX2D4Y8cX9lpt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mWIJMiYdosL975aJmkVc8gv7P4x6fbG0l0ew+y3HyPJsjZX+tZWnfDn4xXFx5sVlZTR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/Ovr3R9Q0/WLaOa0PnWsn3JKvwwx2CSIkMeHNcnMXyHyjbeCPjTo4/daZpPlfwfvFbb9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J+JXiDV/EMVo+lafqFu6pe29w+3e3ZgV+X/vmvsDUrnylT2rxvw9qsVh8YPEdhDxFd2y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VGLOP07wr8WbaeKXztIiljdtn+mP8/1FWtQi+L9rM5nsrGYXC7QyTuVHuK9sFvH2qS0A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seB6PB8b9PuPNitrOWL7nlyXCsu3/vqivo5IIivJ5oquYdj4XVBEOlRyzKoNZ51cuOlR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PhSd7sEkAVGYi/OKbHHk0+SXyh1oArzzNHkYqg7MxPFXJJhI1Iqq2aAKiwk8irMEeRhh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+9eBQBXRcjAHSrDwl48Yp8EW1jmrULAuVxQWZC22wnJpHUCtKS2yxHeiPT95oJMsXJiH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rG61C6itreJpbiY4RFrZ0nw1carerb20PnSk/fx8sfua9o8I+CbXwtZlYlD3Mo/f3LD5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3MIYaLXU9fBYCpiXfoUPAnw9j8Pwi5uXE2oONrS/wxL/AHV/+KrtPJA75poh4pVhPrXw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Z+g4fDQw0OWAq9TViNRioli2inCTbx2rI6BZZFAIquHU1K4VqSOJOaBETkHpSxJmnsi5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sPtU0cYFSBPanKtO7AcuMU0x5p5XAphkxWLuWhyx8GlSHByBRE26rCjiuT3jVFKdZQI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VaXHrVllxTUi3Hjmu3CU5VKiijnrTjCN5Fue4xbxCPrVS4uZmZII1EkrnCqe9PAMsuOl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9yeq/JGf9rua/YcPH2dNRPziq+ao2XLCxTTbF4EIfBHz/wATnHJ/Sq5POavXB2k1Sk4B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DNOuJN9ZtvNknmrW7NMY7dhSAOaztQTahYirzjyn9qS7jFxAR7UmNHKXE6uCKy53MAJF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0rNuZA2VzUlE0MhmH36tx2qDB381kQRPu9q1bcHbVomxqW7pGMEhqJ0WQHbxVOEYzVkS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hBTIPSpIpynQZFEiq/OcUxpUjTaoyfWgZeS+Urjbtb1qa2USnLuKx4iQ248irLXQ24Hy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KjBrjtaspICzIDitTz3DE+YTUVzMblCpwahgcbIZMkk1asLkoetO1CwIcndgVThlihba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aXhZeuaey+eSCOKx4Z/LG5TWlZ3vmDBoAiudFjlU4wDWRPpQhJGM11ax7hnrTWs43GWF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KWRTtBqu6tJqMoPUV1V83kIREMVzioTeSv3qCjodPeOO+hmz+9vA0bx/9NFUneP97HzV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60N9rEDngwqxH+9tK/1roPsu08vmvzzOdMRY+uy92o2DexqpLuMxzV4IB3zUFyArZxXi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jPFM8/yD0o8/EuMcVHJcRy8Y6VqlYjcS5u2kGCQoqm1yU+6Gk/3uKllkjLYCbj61HLG0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vYoXGoeWS3OfQVRvZWlt5jn+A8/3TWi9qMHIrO1a3i/sHUfXym/i9jXv5W4/WI+6eNi7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nywapcfupPK+zxokmwsrYA/irWv42toJW6EKSK4zR/D8U+raiTLJjZH/AKtyvzf5WtG5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V3eKwhkOBO3pX9nYWTeHiktkfzxiVB15LmNfTbOSz0a0BGPkX/0Gs3WP7Q5EMUn4U7Sv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F7Idg5e5Y1ojwumBi8uv+/7Vz1adScbHqYLGYfBy5pRuc7bW18QfPVgf9qrkOkx53SOh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NXMQ+TXdTT6XJFZ9xpusoxEev3ZH+2RJ+prH6rOaSlrY7HxBCEpOj7typ4ttf+JA4iA/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cui3cC5KuR/uEVoa4+u2tlNuvbe4Y+WiM9nCdrFx/s0yC/1uGEeZb6bO/ci3KD8lasKm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s8pULyk9yjHpTz8SA/Q0upaTDDZRW+0fvH8x/wDrnHz/AOhbV/Gpk1DVFYldKsiT1+e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2rXtbliurVLIiKG3QQkt98hm+99Fr5zNsPDB4OTmrnsYfNJ4yry0Z6HH+J9Jnh1J7R127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NsB/+Kqvppjg8yG7cG1MWDcxfe2k9h/47trrPiM0tzq9x5X8IAeP+F8LjFcONQiNv9ki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yyfh6rX5Qj27EzST2ZQw+XNaqNo+Tc3408apNyPJT5/k/dja23uKypJZNMJldiFPY1rW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v7qUv5KSf8B+atBlyx8UiCeT7IjL5ZY4Mm1uP+A/eq9beIPtFv5sXl/7cckKrItcx/Y/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LYyPJb/wL/e21lPLc6DKHZsDHySDo4NA0d9/omoqfNqpH4V06a4bBX7rdR7VyMGrSqm6O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ib969Bodpp3+gW8X/P3HD5Kf3dvrVmDXXg/4/DFNa52vGE+bb9a81/4S66sJz5pMv/XP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YamC92kixJzjezM7UCaubWp61DaX8gE5zE9ctrPirz7ib7Jbk11UMui6oNrIqI3ygCAs9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izlikl/59zGUk/JqAseSPez3HMkWw+lUNZttQnnJni/fH5v+A1603hyyOf3S/lWzD4Vg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6maGXzFmjXaqeY20szdB96srXFY8KttAmZMMMe1bWmaC0XKcmvV77RrcW9r89t9rjdv+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af4bjuM8eVF995MfcX/4r/Zq1Ei5w1poE8sgAUu56ADNa9npOsWLmVF+zOv3WZ/L/Wut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F9ki/wDHm+prPuYy5J3fjuzVcqC7MS/uzc3U0stsJ22L5kkb7N7fxNVK/wDDc2nX8sUp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/uDHL+7/AHcivj+FsVrC50/z5dQ/efavvpHI+6NG/wDQmpLQpM5yx8GmeOHzUeG3/jLJh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blxo6+XfyTIIbq7kVoreN/miUf3vfpWpcah9o0c3cUskMu9UfzH3M+R2P/stc3Prdlb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dI32OkQ/ZxGIo4Gnkx955N+D/wAC9KZcW/8AaAMtpN9q/v28j7p0/wAV/wBquZs/H0cWn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MkD/AN5IzGCG/MVlC41u4uPKiiktZfueZIjfmNtBmkdHqGsQ/u4pZa2dE1q6svEek3iu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91g39K4W30owanJ/aUklzcOm/OPv/nXV2N0kZtLh02xKuR/sKK5KvvqxrB2Pc/E+tvr1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/Bua2dBjaC2C+1cX8O4V1vS7e9jbcpHGa9j+H/hb+0rB7mRo4LWSZlhz/Gijr/31ur8R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Lofd0Z81KMjn57S/ufu3UkI9qpNoTwFi8m8+pr1qTw/Z2nC3QT/dFUtX07R9HtpZrto4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rBUZP4SL6nkxn+zE18LfGP4/X+vfEO/nsGjn0yzP2eFJN2CAedte+ftSfHvw9pegXWk+F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mhmaD/l2jH3j9Wr4XkjLbyepOa+syXAPmlKstDzsXiXSVo7n0X4O+PulvbLLqJdWj6jr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i/8AFW9+Keu2s0y/Z7PTke3tIMYdIt2eT6tXA/ZzkirtvZ7Vr6KngaVKp7SB5E8dOpHk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q6hoUUtpD+5jLI9xcPtj3bjX0ZZare+GLiBdTgW4snH/AB+WvzBfw+9Xnf7KTafP4Sud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Zy8X8Xz/ADKfp/tV7N9n8/yofK875N6RxvtlVem6P+9Xy2Z1Eqzie9g/4SbOo0i6hv7W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UMkkbZBrcg+7XAadcS+H/wDlj/om/e8kafcb3Hb/AHq9AtHS606GeM5VxkEV87e51SLC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jcEMM1bjsVhfE486L0k/hq5pGmpd25lkkWONOCavDTIgTLDeL5v3PM/hf2P8LV0QpNq5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x0y4Gy6FoAw327v/ABfQ/wDstXZ0tNQBliu7a6Mn+ut5HHz/AIf3qr6vBKkJTU7CCePb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/ZWrhbjQNP8As8t1p+of2f5f/PT5l/Jq3UbIEzS1bw8zWE1u4b7LGflYcvak/wDoSVha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2ny+XdxbGSa3k+8i/34/VapxeItc0tDJHdL5QBHmgCaB//ZlrBl8bSW920zwJbMWz8jHa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+B9Qh1/yvDPiH/WxvvsryT720fwGvn/4Pw/2F+0ZPa9A0N9B/wB8yFv/AGWvUI/FlqL+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t8ZB6V5T8O7n7X+0tb3P9+W/f/vpX/xr6nJVyto8rHfAfd+iTeZaRnParN1zEcdazfDp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04bj7TbmQxeV7V92j5nueb/GUb/B1x7SR/8AoQr5q8RgmwJ9GX+tfTPxZHmeD7seksf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j3ae/wDvL/WvKr/GfV5a/wB0c5c3RFpJK38JB/Wu/ExliRk53V53qg3WFwi+gP616R4V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GBXnzPqMLuye/ETJan/loUw/3fvf8Bqu1orQS8VbvbdYW49amt7TbG4k4JHANJHbPU9a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aJMZj5MNxEZk/h2rNX0//wAJbon/AEGtP/8AAlP/AIqvlb4YTRf2fYwyjzYvtKJJ/d2+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PD5/5gdh/wB+FrsSuj84rLkqyj5ln/hLNE/6DWn/APgTH/8AFUf8JZon/QZ0/wD8Co/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8Pf9AOw/78LSf8IF4ePXQ7D/AL8LSMix/wAJZon/AEGdP/8AAqP/AOKrkPiBrmnXMvh6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1GOR/JmV9oU5ycHj8a6Q/Dvw0f8AmBWGf+uC1yPxE8I6VommadcWllBbkX0aMI0ADKd2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vSP+gtYf+BMf/wAVSf8ACV6R/wBBax/8Co//AIqqv/Cs/DH/AEB7b8jVab4VeE5vv6Fb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ANMeLdGH/MXsP/AuP/4qq8vjLRV/5jFh/wCBUf8A8VVYfDDwjj/kA2f/AHyf8agk+Ffh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O+T/jQBkeMfGWjrHpkyarZSbNQgLbblDgbsEnB6c1u/8JnoP/QasP8AwKj/APiq87+L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0m0zR7axniu13Mife4bj9K7gfC7wYenhyx/79UAaqeJNLk+5qNq30nQ/1pf7dsP+f23/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v8AwqLwdj/kAW2Pq3+NRH4P+DP+gDB+Dv8A/FUAbT67p+D/AKZbn/tsv+Nef+P9Qitp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j6nDvw4/1ZZc10Z+D3g0f8wSL/v7J/8AFVw3xM+HukeG9Ce6sbVIEa6jDBWY4jIbPU/7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NV3l61y3/Cn/AAmnKac4P/XxJ/8AFVYHwv8ADwH/AB6P/wB/5P8A4qg0NeS5AzUK3IbN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8/wChN/3/AJP/AIqmJ8MfDwz/AKC3/f8Ak/8AiqwsBleOL37HrPheT/npfiD/AL6H/wBa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mhOdwGa4H4hfDfQdIs4LyG1EYW4USB3aQMpzwQxNbE/w20WfoLhPpJTQG218pJ5qE3C5J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Mbrj/vusPUPhLpckhK3V4nsHX/CmB2DXa5PzV5ZrmuxSfFDT7cSZkNsfl/4FUGofAPRj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/wA87nb/AEriNQ+DNl4H1Cw1W0vr+78x/Ikt7yXzVfPp/doA9W1TU2guV2n5QOavabf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D4cadODkz/8AfdTxfDewTOya4X6PQWtCv49nC3a/7w/nXkfxyuPO0aSIdQBW/wCPfBsV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XHUecflOflNcx8Tx9qln44ZAKuJLPn3R8G3tf3Xmyxvsfy/mbbu9K+jvBGj+LtH09rQS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cbdmf4o8/wANfNfi+3tbi4iurTzLW7j2o8kf3eP4hXvfw78F6r4y0SPVrnxvqjTRqE2r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hpFnXaT4r0zwit1aQ6hI+qM7f6VbSL5Ezf8AXNuP+A11ifEq+u7e00+8tG/tC4+eC4jX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1P8As+aAbibUNW1vWPv75JFKoqt/eO0f+PV0lz8GB/ZMKad4u1n7DH88bLIsyx/7u0jc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FnZN4mVofsl+svm/wN5ZDL/Q/wDAa4yezii+Keh3kKjOoWzwFu/y1SuPg54i1Cwjm1Dx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9nJ3cf8As1Z3ijwPqHhfV/B8v/CTapdWlxe+T9ouHXzYmP8AFGe3+7WBqj2uS6it8qax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fFN/q0/ff7Uf97/gNczP8N2/6G3Xv/Aj/wCxpbb4H2+sW/8AaFp4y1WWWRPn/eI35jbT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Li11D/Wxfx+W+5WU0V5nafswXx87/ipLtYd/yR203l719wP4qKdwPmqK1C8lqnwmMCgK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CWYZr6w+CsIhWNSSao3UnmNxTLy6V+EPFV439TQFiZEA60MVH3TTWXcDzUQXa3XNAWL9q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IB96syFSBxTtjN96gLF4XIbkVZs5M3AqhBFx1rVsbcGdaChWVRO7Hr2rW8P+G7zxFdLD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hWp/DnhC58T6iRECloD80x6fhXuGg6Ra6Bp6WdnGEjA+dscsa8PH4+NCLjF6nsYDASry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Xt/DVkIYVy55kmPWQ1s4zU/BFJgV8FWqyqS5pM+/w9KNKPLEhUYzThxUhFMC5JrnRuBc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SIVOkS1Vx2KBjPpQFIGK0WRQKhZBzxVxIZRBxmnRy4NStFnOKFtvl6VsjEsRzBhUq4xV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AosBITTCMk05UJpwiJrCouU2gxIhirKNUIjxTsGuXmubNaD5TuibHals3w0j+q4pEQk7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iL6mvosnp89dHiZhO1GRUuIJXtpCOH/hrqrKzGn28UGeY0y7j+Ju9U4LdTNEP+efzv8A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a/Soqx8UyKdt7Eg1WuZRHGaZcXYiyc1SnvElU81uiSKK7CmtCK5EidaxpFCx5zTEvPLQ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KEgc1Dp3iAvN5T8D1NZks8m1sDcTWTIJ1JfG0ikVE6XxDexxRHaw5FcU84EjNuzUV/rX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YrhCSAd1SWbdrqJ6E1bW83nh8ViQYmb0FbNraW2z5pOadxWNGK5Qry+TSm7WPktx71nt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QNL5pI6ii4WNCXUDICEIxTIJ2LEFgaqKm1eKfFHk0XEaLnbGT3rOa8fJBXNX4/uYPNVr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qy3roCCMVV+13LE+WKdLC5OWBIp8UwjHIxUAULhLo5aQHFU2RDk7fmroDqUTqUK5qlM0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yVd89cAVftb1Y+Ceah8yEMQ3FW7ZrIcsAaEBrWuqpsxUp1KM8HissT2ufk4q7bm2Iywz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Uxlgaz/KQI0nc1qzxxTsQo+WqcWntNOVAO2gkt+H8RXKNjsa3/lcZA5rOsrMwMny1qRK2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q1z6rLG5U2M+z96rXHzcDrV4o5U1UFuxl/GvnoySPUcSkLWTzScVVSxKklq6L7Oy81Qk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KtuZ32ONMsDhjWdITFOfm3CtdY9ifvvkGW+58zYqtLbCSPdjZXXSotrmkYVcQk+WKKU0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fF0oXTJowcKzKD/31XW3Nm0kY2HaQea4/wAV2xXTPMPzL5yg/wDfVfTZTGH1mCPFxc37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5COsf9dR/6E1WtaY/2Xe8/wDLBv5VW8Oj/iY6z/11H/oTVZ1sY0u9/wCuLD9K/sbBQ5aS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mpp52WqD0Aq2ris+3O2JR7VMJcDrXT7M4Z1PfkTSyA5qszDmhpCaiZjzWkY2MOa5i+If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/9GL/AIVehT5RVLXhm1H/AF1j/wDQv/rVqQp8orY197kAJxWbpcSN4hu2A+b7QW/74gX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KxvDcnneJbl/Sa5X/vlfL/8AZa/OeMWlg16n13Cqkqz5uxh+IPL/ALZvP+u7f+hVyut+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gyOVZeCD7HtXQaiS95M/95s1DbS4JJFfktKMXGzP0yTscTLoerQWE8d3dpqUI+dPtK5l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oRah50UXlw3Uf37OT+P/AOKr0rUPK+zGvMvEGixXNwZR/rfWrlTXQlSNm38hGJVJtNk/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8PKNv5WoQx6hFsbZJGnlM/41ymnnUIAfN/0of+PVqxa7BZ23lXsi2sW/pc/d3eoNcnLY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+Vs7qSST0lfZ/wCy1jXPhqUP+4WQOv3V+/n/AL5rrLBra+tAsbC8gPIKlXRf91t26Nqw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W/nxNu+Uu29T+FOxoc8Le1uRN51Iulmxkwkv7jqkn9+un/t2IO091bRzx3O5J48Y25H8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P+r8r5tkkb/K/wDwH+GiwGNb6jNbZClfyrYsfErXiwjcm+NNif7a1UttKsE1GIP59qH3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5/D9rcW0U32v967yJJH/AHGH/wCujQDpJtakQfcX86dc65/aVj5XnSCIwRr5kfzMkkZ7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Jpy4lnkfHqK6Hw9BpVvbRahLL+9++kextqemfX/dqbAZo1xJxMYpWt/L+5lss9Uv+Ew1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UUb70+X+L3/vV1Ntp/h/P7qX/wAg/KtPFtFBNj7BJL/c8tNyt/47TMjiTqmu8/6dL5f+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8+Skt3/wAV20clhAyedb+V8vRFw1Nv8AWPtE8U1pD9l8tFSHpuTFBVjiotS1+4AC2bgd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YfOqx/8AA66C41jz5/NOn24l/j+dtu76UsWpW7dYuf8Aro22gCnq2kzxW9nDfXrRziP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+KrOh0yyFzGNr3H8flr/AB4rTngFzLK0uJfMffwa29BgniSUQWO/zH3p/sN0/wB35lJW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rCKAeSQgmj8v5XjztVh/tRs23d/drGnuNQt/3XnSRbK6yfVo9DtppNV1GwscfctGkBk/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ud/tjStYt5pYorzUJfm8v7OnlxNx6vR0ANOt4rjypf8AWy/wSf3P/savadcWlx5WlRTe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C6jPyiqc3hy6fSrOSV3i+0LucKAOsNvIF/8AHzVPW79NC1DwkzyRhCZIWPtz3/4HXPYV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b+GdCOnXEvkSTyiGN3dVVMqdzEn2WvTB+0T8O/CdmtqdbeRYRsCWtrI/3c/xfdrwdXS4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nQfo1U/7Htp/Wvh8dlcalWUk9/I9KjmTpxUWvxPS/Gf7cWl28DReE9BvdVuu00ylEFfLv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KUztq93LaWbMcWcTeXEo98da9X/4R22APBqjcaZBGD8gxTwuApUdZK7M6mYVZ/Doj5sH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db0PwZ8QSW63A0+5aBukotZCh+h24r16awslzmFSfdc0o1+/0mNFtb64t4x0WOZ1A/Kvd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PKE+G0cUReTLkf3kIpE8KR23+qIH4V6vqfi0auIW1Kztrq6AHmXGGjeUf7ZXhv8Ae25p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GO+0Ypa/89ILiRpP/AELbTlKyMYvmZu/AXwdbTaZ5yp5F7cXuHucctCoHy/TrX0T4g0+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rdFeGSN9rIuMcV4z4f8AjZ4O8PxRW9vpuo2yKNgDQr93/vquY+IP7RF9rmv6FLoOkPFY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+2S5XbtMfHQYJr4HEYWvia0p8tr9z6+jXpUYJOR9HW2n/wDHrFdf8vCb4LiT5W3f3ZP9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Wo+D2a7t0a70djm6gi5aP/pqn/sy15hZ/tM6Z4jngGsaRf8Ah6YTg+c+XgRs4yW/u16T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3H2LWdMuP+miTxt+lebPC1Kbszp+sU5LRnYaP4o0+wtzN/aCfZZEV08xG28/xCpr/AFDR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/wDPN9u6vL9H8Y6UiTwTanYw5f8AcpuXY7Hqv+7Wzcaf/wAtdPtfNm/j+f8AlVRuo2Je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s0FvdS3VnnPlLJuIFcxeSyTAvbbpI/4hzlTWXryaqJwXnvNIuB9xt+Af8a4DxR4k1ayc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/wAvVm4AP1FVTpzqPQL2O0vdQtZYpFQ/ZJh/y0teGH1Xo1cd4g8QTWUZF5HFPb/8/KLg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qvxb3zMYfEKPJ6vFisG5+N99bBwLq3uF7xtHuVq9Wnl9RmP1ymen32v2e7es8cQx61h/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uAcrPPcTK/ovyt/Rq8hv/ih9sXB05ox/0zLba7f4Nah5/wARPDM3/Xf/AL68lv8A4mvp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8vFYiNSOh+jfh9SLUjplmNawhHlIM981m6LKPLjAHVVP51oSk7yAcYFfUdDxFued/Es7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+TrXz3qQ/wBGce1e3fEjUfIW4hlP+shbZ/vblrxC6k8wsDXkVfjPqsvdqRyUoBg1Af7I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0wZHVVP/ALLXAXq+TLdDsVrtvC+peTax/wDTcB/k+7XJNH0+D1udLeWiyOQahvbjE3pm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tdn+zy2svWPfzXPzWPQaPVPh24t9OwcfJcKf+BZWvr5etfGHgG8W58PTTL0Mr19HW/x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4Dtla9BP3Uz87xS5cRNeZ6IGGKXcK8+/4Xf4Z/573H/fhqP+F4eGe9xcD/tg1ZHOd8eh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4eVWGcTBh/3y1ZH/AAvDwtz/AKZMP+3dq57x38V9A1vw5Pa6feO97uVo42iZd3XODVpg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Sfi74f1SISJPKOPnHlN8jelS3Pxh8MWjlJr/AMtv7pikz/6DVCsdVKp3UDIXmuOb4x+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QZf/AImq9x8ZvC0an/iY/wDkCX/4moYWE+Lb58JMSfuXKP8Aoy/+zV1+nzbofevJ/HHx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xYWV+JLo7ZAnlMM4YZ5KitXR/ivodrFBDc3Msckcao/7lvvYoTCx6WehqEk5Nce3xk8L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Sf8AxNN/4Wp4aceZHqRMf/XGT/4mquFjrnHWuH+Ldt9q8E3o67Arfrj+tWf+Fq+Gj/zEj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5/xZ450PWPDuo2ttqKvPKmEVo3XPzA9SuKLjWh29hcfarSGb+/GrfpUkntXCaF8T9A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DcpDGr+Yjr823n+GrI+J3hvtq0R/4C3/AMTTLOuPIpF6GuS/4WboHbUoyP8Adb/Coz8T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I2/+JqbAQfFhQ3hafPZ0P6mtKxfzbGJ+u5EP51yXjLxxoeu6Fd2dvfo9zImI1ZGGW+uK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XawTX0drKsQjeNyytuAosB3HFZt4BvNZA8a6QR/yEI/yNZ154z0v94RqEZx7H/CsQNS5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XyfDiSf3biM/+hf4VYuvivoFnEzz35Tb1Gw1yHjT4haD4p0OW3s9VgldiNiEkHPPrVXA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qRbognFeZ2HjvStPsVin1OGGZRg+aeK0dD+JGi6n+6XWbR5erRhsNtplkfj2T7XerH/s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sl4Yuu0V0Pxm8Savd6fv8L6a+uw27q81zp0m+WJv7uB81c74l1i01/w3cXcX/PJKuJLP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Jf8AV+YT67a9u8G3sMXhnTbCWCFtQt0DoYZyqXEfs3Yr/tV4hrerrpGnyWM0PnB5GmQf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JEemPp7LKv8AoxGLedOx/hzRNXNIn2Lb+OYre4sIv+PSK4TfDJcJuV/9k1PYaqunNcRW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QGKbv73+zXyl4m+KtpqF5Hc6Xdz2vkjctvn5Qx4ZcfT+7XS/DP40TQaitlPrNnawToo8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f4a4ZQZ0RaR9FSasNAS9uMq9pEuZsn7i/wB4/wDxVeWfEzxyGht4reUNAtyk6+UweJHP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h4y1/SY7i6k0vxHZKLmLKKl3HIsUw9yejf3a8m1PWdMPhu6S0uUi8+QSPaLMjIsisf8A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momiaPr3TruTUrWNbktJMVH71gu6tnRtGEVxMi581Azpn5W/3f8Aarxrw18cNIsDb2uq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ZEu7867y4+M3ge50ebyvEUHm7N/7vd5iMP4ttKxR6Jp3+kW5lorx/T/jZZxXsGow31ud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fKf441+9/tbfmopcoHxc2puQagN48uQSapuxApqFsmvrD4axcWTZUyMXGRmqUbnuKtQ3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ebtXHelgky3IpY4Xl5I4q5FAPSgLE9vMqjpUhbzfuiiC2DcYrTt9OIXpQOxBaRIM5x9a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X70XFyDHYKckHq1avgb4aPeul9qHywjlYvX616/aWaQRKkaCNFGAAK+fx+Yxopwg9T6D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Qq2NhDYQLDbxrFGowFUVcA44qZIVHXmrUFuuCSBXwlWrKbcpM+2o0YwVomegJJqdYSat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XKdSViv5NCwVZpRzVEkIixS7alIph60i1sN2Z700xYoZ8U3zCRit4GMhNozUqIMYpsUB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A0LtNP8AlNNZeKWKMmk2kFiVFFOAHtSrHgUu01y1Jc2hvBWE2A0gTBzT8U8LkVzJWZq2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XIhiaQ9Fo+zgmhYt+oW6Ho0yf98hf/rV9vkNP33P0/U+azSXu2NO0/dW5Y8HZl/qaprn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SvSq26gfxY6VmXziKBUHpX3KPlDOv38xOvNZSEiTBNXWk35FUprd92VNbIks3XyWuc1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eRyfZsGsy0+ViDTAnS7cPtUZp19BI0W8U4FIWyakkvozGQTmkVEw/wCzrW6BEgAeox4e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raaSUyR9ParFldvECr1JY2Kz8kcpQzQscDKtTnvGYnJ4qA7MlupoHYJLYkcGoPsk6ksr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dg01t0WeSRQIgEkqnDsatW8oXnfmoyBIpxVfcEbBoJN+2nUjlgKdLfQRggsCaybedT15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kx5oAzZtTDkqoqoz7icnFdBJoCx5Kx1XbSd2fkpoDm5yYTlTms66vbjBweK7H+xsggqK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VikcJLfTscYJNRtqN1EOFNdq2kImdsQJ+lULrS5GyBGMUrAYFnqkzHLHFbVrq7EYqKPR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OnrAOBg1AGvYGadgRyK6LT4TFyRiuKtvEqaS+JBkCtOPxol+uIBg0gNXXdeXTtS0+BCD5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oeWrzi5ge78R6RvOds6f+hV639lVUZvpXweeS/eo+oyn+GypHBvU5qBrVt/FaUagHHa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TlOx7sY3Ml1ccZqAWqnJPWr8kbNmmxwZ+9SjNg4orQwjcTj+EinNApU5UVeS120kluAK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c3dWqgsccVxHj6Ly7DTkij+/eKfyya9VNiGBrzz4h6XbS6p4eS7uobSBLlpS0xwDt28f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mPhA8LNEoYWTOn8Oj/iYaz/10H/oTVN4g40q591xVGzg1Oyg1Caz1aZZZtxhgW4TZuO7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5tpI2uri7hIjRMunztu5Y1/aFCrBU0uZH8416U3VcrGrDgRj6UrMKlj06fZ/q3/AZpDp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muxVYfzHm1KdT+UrFqYScVb/ALOmH/LKT8VNJ/Z82DmJ/wDvk1op0/5iI0p9jB1sZS2X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EJBjrL1e3lM1kPWfP4KrVp29uQvWp9vEuzSRctMGaP61yHgO5+13UUv99ZpP++nZv611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XHfD62Nq9tE3WOBkb6rKFNfmPGc70qaWzZ95wxCznNmVeyBnqn5gRTViVcuKpTjapr86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tBk83mLjNZVzYiR84q6DlqnCAitiEc5NbNbTZHStG0t4NSieKZQSR3qe7hDlqxo5ns7r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i4yscP4k8BPoWqtc6XPJZ7+cwnG36joabp3jXxHpBxI8V9GP4bmPBP8AwIV6xqFomsac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PDOM/Jz6gVg6TexrzpGLdePra+tYo7nRpbYoc/6LIX3VBp3ibSGxI17JbD0mhb/2Wp59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tWy8K29xpkoKL+NY+ylHcpSTHjU7fULLdaazA8f+1Oo/Rqx729j0+wih8+FvnY7llB6/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gRr+VcvqvgptOvmjZQADxUODQcx3GnedB++ilx/48tbN/b6hcW8UsVrHFDGm9Ej+Vf8A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gJV2UexxTv7MmBx5r5/3jSSYuc9KtJnWMiSeOMnrukUfzrooNS0jTrFDLr9kZWH/AB7i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q800HwnBfqYpkWQsOrGuh0j4UW1uTL5IrSzC5tT+KtDeR55NTSeQnBMalqW38UaX5+Ta3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bupbjS7CxthEsI3jiq8NikgG1QAK1VNsLlu78Y2l5czHTvD7wqf4ZZAq/lWdPr+pQj5b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VkWaRM3SpFt4bjjOaFTZnznM3/iHxFPxDcRwj/pnDWhoWhazqVzs1TUr2WHr5TTMI2/A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ya6mzs5DCFeL8a0jRT3FzXM230DSZ/3M1lbEqMcxr7/409StjdRrbLlIugRRil1cDT84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Wg6ijkoUOfU0SgktAi2dfrFqP+EVt5Qfkjktk/O32/8AtKvIvjBMF0LTryP79tfAfT5g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lB9o8IPg/8+smz/da6j/9mrzrxvoK6j4SntdjI/npLvI3c/d/9mrjirxNdzXtZftPhq6f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1ncFF61PYW/keG5R/cgi3/7xaswMR0rxcRD32ZmyLo461Tu2DKTVHf700scHBrl5SblS5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E1cl87JwAaWJ7gf8u4amhGS+nLduztw3rUE2mi3hIimyfpXQZkbyop4RGef3n3d34VQ1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grW2hN+U5dmkL/vKc6s7AoK1DY7z864Io2pb8AVFug1UI4S+Buq3Hs7moPMBpRhu9Z+z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tpz+8jR/wrc0nX9Q0S1jt7G+vbaGP7qR3cgA/wDHq51etWHv44MIPnNc7oQe5rCvOOxH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N5Jd3UwH3ppzJ/6FXKzaXa/88xn/AHK6u4ucqfpWC0vlua0hQhHWxc605KzZnHQkmQjy1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7C2PI59lrrbPxD5aeWRHj/aWqt/MLjJVkGfRK6Ejm9ozk7nT7NvuFh+FbHw9iWHx54fV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/8AGsy7tzvPP5DFWfBU3lePdBk67btV/wDHWFdMGkaKVz9INAuw0Fuf70Sf99ba1SzN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sdNk2ZGxCf5V0EEsTW8Zi/1Xzf8AfXeu+/umaPC/i3cm819reJuLaJi3vivMJvvGtb4y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1CWL90CqeZI/l9TXOzT+TZn/AGK8uqtT6jA/AZOoj5rgn+5W7ob/AGPRbZj/AARCud1a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j8KWMWreGYxNzmED9593j/9Vc7R9NhZctybw74vt5dVFr9sT95u2RyJ8r/7p/iauo1K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5FVtC8BeGbKxkvp9Vi1CGIN9l09EZZlkK43SA9NvLfLWhbGK4BMv72L/AH9rVzNHRhq8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wxA/s6a0kk/1bH9a+u9A062bRbItAjEwIckf7Ir5G+GnlBL4f6zDL/vc/wD6q+uvB7+Z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Cf8AxwV2L4EfE43/AHmfqW/7Ltf+feL/AL9ik/sq1P8Ay7Rf9+xVomgGkcZT/sWxP/Ln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Ifh+wbwRrbfY7f5bZn/1S/w/NXYVl+LI/M8K6wn961kH/jrUAUvD+jafcaDp8sun25l+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vFRVybw7ps5Ly6ZZSN/ee3Un9RVbwNP53hDRW6/6HEP/AB2touSKooxT4b0kH/kE2H/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d0kA/wDEpsf/AAGX/CtJ85NMOcVDA4zx14f0uPwfq8senW0E0cJKSRRKjL9CBWn4Ttra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pSbOHmRAx/1a1J4xh8/wnrMfrayfyNU/h0/meC9EP/TnGv8A3yoX+lCA2n0PSpR82mWb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8KaM2f+JVYY/69U/wrbH3aiIBNMDD/wCEP0PBzpNh/wCAqf4Vh+K/B2hjQrx49NtYXRCw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kDBrI8QAf2LqH/XCT/0E0Acr4C0TTdS8K2r3enWtzIpdN8seTgMa2G8F6Ac/8SWxB/64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MbQfuTOP/Zv610xc4NUWYR8F6L20qzH/AGxFNPgvRcH/AIldp/35FbJl5NN84VDA5PWf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X9mW/wDqW2eXCqtuxWH4Z8LaXrPhqwnu9Ot5JzGFkk2/MzLkHmu+uEDg+9cr4A/5FpE/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kAyPwJokAOzT0X/AIFWZN4D0hi+bQc/7VdpJwprLlPzGpsNHlGt/BrQ5ZJA0Uphl+/H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j8O6R4evHs4JLeSGJpkkjkYtuHSvdrxA7EmuE8Y4m0u+i/vROuPzpFcp5XpHgbSvGehW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8t/l3UzQ/hHpWi3S3luGd1O7Litr4W3H2fwlbjP3C3867LSgJs4GKoDgv7Oi+H2vXurR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W8jtvmkgZfuukfdW/i2/NXM/tFeIPCt3Lp2peFLiKS4uoGF6FiaCV26qXUbd3+9XtN3o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x7OR29K8E+Kmg2t6ttM0SiS33W/T+HtTQHD6E+jeIfhZ440zVII57uHydT06SX5WRlG2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a5z4OfDTRPiSVsL61EUrRyBLn7RtAYE/0qxZ2bWunajG4EkM0bpv/ixtrK+CeuXOlR3d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2fMTnnaezVbHE9T1P9nbwjYaolrFaG4kZtnlySkMrf3t33StdBp/7IPhP/l7tJov4Jo/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4a+I0Oo6/Bazx/Z9WhhUJLvwxP8AdK17Z4V8UprWmm8mQJLAdkgPQ471xSn0N7Hkf/DI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7/r4jn/o1ec/Ev4NeDfCHhG4v9Is7pr6HJ8x5mfo38Q+7X0F8QfHn/COW5H2pLb/AKd1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b+MdM1XTobiVEMcm2Ipubk+tQpDWh6R8HPgd8NPiX4A0vVrnTbi31N02XLWty6qzrxkL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7+GIgJ+y6t/tyR3jfqMVw/7LVx9m8ICX955sczo/znb1yP519DrqyXFoCshDHqBQ3Y0P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SoY/suoxt6i6aiu91S7MUe6b/V796Sfd+aisucD80o4vMXpU0GnuxPNaEcce35QKdErB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0IodPZ/lK496uRabHANzHcfSp4vMIxjAqxHZlupoMCsr+YMYx7CpYYWBz2rSttNU8gZNa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QwRmWdjgIB0+tZyairs1jFydkUtOszI6qELuxwqDqa9b8GeABAiXd8oMp5WP+7V/wb8P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NfMOp6J9K7VI8Kcda+Wx+Z2ThTPqMBln26pHDbpHEqgDirIiG2mYwKlDYFfFyZ9fGNho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lwTWLNk7ClQTmhUAo2GlCkUxjsCjpTdxFJuzSVxDi4phOaVVJqRIuK2MyARZNSpCB2qY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GchAMdKZtyacT2pY+9ayXKiEPjjGOlSCIDoKfGOKf0rhlO5qkMVOKaFAPNP34NLKny5F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UvQUQqSTSSjbXRGNxcwBueKuw2/mmKX0G+qun/8AHwZZv3USJ/n/AOJqVbmUH97/AB/N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k/L9T5DNat5qKCSfzJ1U9Aay9fuRG4C1buW8pi341zl5dG7nPtX1lj58et3s4Kk1ahmj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iuVTIqtLdtb53jbVIC3qV4iZTNYRfZIT61QvdTMs5weM1E94W6GqQGhdFyuVyay5LqaM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g4ZARVpXWccxihlxM6LWPL4YkfWn/wBq28p+YYPqKkudKimBOMGsa50loSSpyKko2jLE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OOa451niOQSKsWup3EJwSSKAOtNgOWU00xuQR1xWfa6/kbWrQi1KPBORzQBEG8vIK1n3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pcE4IqtcWICk5zUgZkdwwBrU07XHtQRg1kzRtHnHNQLcSLnigD0K1v5GTLjOafLekg4Q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PMb8K6K3ljmXOapCI282XOCRTPsM5/iOKuC8gh6DNH9tQLwRVElaOwLcMT+dSjS4k5Jz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kNiq5vo5ePNxUiFv5YLOJsuFA9TXAa34hLyMlopY+orp7/wvPq8hZpyIu3NPtPB8NivQ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LC8upPMmYhfStnSXFu+EBz64rtJ9JtVU73UH0qjJDa2iFsqPfFZlIvaJbm71rSgeSsgk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UVwnw8b7RqN1KVwBHtR/73zV6FtFfm+d1Oeu4o+zyqFoNlMuYzzVofPHVe6YM3SpLeUF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2zIdmCacqDtUzqOaltIlY881CbRTVypLK+PmOeetVbm52RHgudy8VrXVvvU4G3mqM8Ec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qrmRHHMWHTFeUfGfS/7Y1TTLdk8yOKJnZQf7zr/8TXsjJGYgV6eteSfFSJZfEdtuGcW6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NpyxmnY+eztqOFZ5xp/w9gsMna0Um/8A1YO35a1R4Th6fvs/9dTtrXt9/wBcVo28ytFg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BWUmflymYqeBWkEflyyx/wB50nO6rH/CELACRe3kcvr5v/2NdXb3EflD1qKa73tsArb61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lofCl+CfK1XUPwudv/stV5tP1mH/AFfiLVFx/wBPO7+ldNcT4BFZ8vJNOOKxT+2zKUrm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4q1D/vtv/iqsL4i8YDj/AISrUD9Xb/4qr6rk9M1oWsYYcoPyrpWNxaVvaGPLHsZ1tqXj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/AH91db4GjvYpZEvLtLu4wzmVE2/MzqzVRWBcdK3tABGoR/8AXM/0rzMxxNWrR/eyvY9fA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L94v1FUrmI7DWi5/eL9apXB+U15lL4Lnr2MwIyHpUy7m6Cp12leaar4Y7a1MytJA7ZyK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rpy+RzWbdwCTNAEHhfUg8ZtT/rYR/wCO1rNb7s1x6SHS9Wjm6Kx2v/u121tOkqBlIZT3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aiU/WrDWu23VF4BrQ1W3J/ex/iKhl5tISeu7mk1cOYjsbVVJH+ya53X9MQ3KNjPNddZW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WRqkAS4YHnmp5UNM4++04gfIcGss2TxElwCPUV2klgkwzmqFxpwII61n7Mop6WvlBZF7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yEKL0Fc1H/ooKkVs6JcQZO4ZpqNiwS3v745EakN3arkGh3qfKzIua6XTprN0Dbelai3M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UjI47/hEZZ2G+YH6Vs6X4SjtlyzAmtGS6DElYwv0p8E7uDnpWnIQXIbGK2jO3FU9Q1V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i4VFOawtVV5pCw+770ctkBg3Eks9yzMetS2Ec0EhK96q3LfvyAcYrZ05A0BdjXOzemdx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zINPEx+q3zL/ACkrmb131LQ791Pz4DRj3DCuksIIv+EXnml76bNCn+8LyE1ySmWWCeMd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9026Fx7n7R4cuJf+e5D/APjy1gr1ra8MQRf8IOPN58pzD/49WQ8iido/KwB0OetcNZXm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rUTHGetXUSHvG5qVVtu8L1y2IuZixhjyTUU9ujD78v8AwE1p3DwohKoF+tZUl0pJ+bH0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4EILEvIfWSsy51to8qPl+lW7qbcCAd2PWse5CvlmKpirIYh1l2ByuaYl0JgeCDVQSRMC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WeM0rGZaD4PJxU8Tgk4bNZD3DzPgCrcDPEPu5pcoIuvJsOM0OuTuFRpKhXLjmpBcxjtWb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NY1yPmOK0HnXk9qozzxvwBzV2KuZU7MpOKgF5ImeavvEj5yaqyWsRJG6gzIhcefmptEt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2y3tuB/32q/+zVHHZFD8ua6HTBHFoGnX/wDFbaxbsD9Ch/pWiN4n3l4QnlXw3pssX+ti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vi5iuLeLyov/ANrvmuT8C6iZtDsIxH/y7R4/755rX0aYFDADkbifM2bfm9K6ovQpHjnx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BcRyFT5bjj7rf/Y15bdW37p4v9ivoj4p6D/aVl56rl4hkkCvBdTTyQz+qVyVXc9nASfP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aHnBFdr8PLjzvDMCd0DD/wAfauJH7u9kH+0RXZeAeLG49NzfzNcMz7HCK87M3/JECtz9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D170EoRjNWdPt/tJMQlQfI2z/ab+7XOesb3wuubiG71KFmO5mR157fNX0z4W+LVlpOhW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aQLE0kaBlbaMcfNXy/4HuRDq0sX+xv8AyavtP4anzPA+jN6RY/8AHjXoQ1gj4LHx5cRI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/HhqX/fhf/iqlX43aQR/x4al/wB+F/8Aiq9EK9803p3oPOPPh8bdIH/LhqX/AH4X/wCK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3plzD9lvo/tEJVS8AwNy8Z+avSM1Wvo1mtJgyhhsPB5oA8u8GfFWysvDunWs9lfeYsYU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ndXTD4m6fj/j0vh/2xH/AMVVj4cQpb+D7SBSCsLSRgD2c10eRjrQBxzfFXR8fMt2P+2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PSCTtF3/AN+f/r12hSMk71BpPKi/hQUAecav8WdJWyvIHS9jM0DoreTgZYEDvXO/Dr4t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eWd3vtE8tpI0DK3zdetev31pHLaTh0BGw1ynwtEE3g2zAiUhS/UZ/jagDOPxv0XH+pvP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jXoMmcpef9+R/jXffZ4cf6lPyqI28Of9Sn5UAcZ/wuXQD/Def9+R/jVfUPibpVxbXMIj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8WBkgjnmu7+zw/wDPGP8AKqOoWkMltcL5KcxuOnquKAPLvCfxB07w5Zz210s6ln3AomQe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/oOD+9uP+/X/ANerPw60yCfR7kywo7icjLDPG1a6Y6LZ8/6LB/37Ws5uyLOHk+MHh/n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/AK9VX+MWgc/vrj/v1/8AXruZNEsuf9Eg/wC/a/4VVk0Oy5/0SD/v2v8AhWYHFH4w6ATj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/XrF0H4paRo1veRSySkG5eRNkeQFJ4r0U6JY5P8AokH/AH7WuF8J6HY3h1m0u7SCbyLp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qQFHV/2hPCVrbySNfSs0f34xC2RWHc/tEeFY7NL2Sa5SB/ugQtz+tdfffCzwtcxzM+hW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1ZN/8NvDSwQwNolpJCO3k8LTNEchq37R/g+JT/p9wP+3d64nVvj/4RvScX9xg/wDTu1ek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f+JJaY/65Vhz/CjwrCOdEs8evlUDOD+HvjKytNCkhvZmRN/ySICy16PpviHT7brM/wD3w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2cba7YXFrHPDb3jRoWGcAE17fpGh2EtmiR2kKKBxtQA0AZ998Q/D9tb/AL26wf8Arm1f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/eewuC0ErZz+NfU8/hnS/s5zZwf98V81/EnTrK0N5b/ZUjkcF0CjC7qaA83trjT9Pt5p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qnmWf3kb6d1ryK41Q+HdbvXtZpAiTs8Mo+9js1e5/DzR38Q3J06eHzrO4BVx/c2/xCu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g/uo7ubT3kgm+T+GNuG21p0GcZpPjKO21s3GqXTXUvmDffW53K69/wDaHBr2H4feMNE0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8t3aW770s7eGVpJV/un5a6/4a/Db4deLre71CTQLK7+759n8yyxSY+bDDqG/3a0vEHwT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IpaRf89PNZv+Akejf3q5JWRojyL4o/Fyx8S6klyJLh1Q7BGFI+X2zXOf2/4T0fULe5td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cO7emV78fNXusn7OHh+5zd/YPs8UnyfZ4zj5u/fdVm4/Zw8H6hp8Vp9kgtNQjfYlxgK0q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bJHlXwy+NEPgPwfqFjtN7O1xugkQEL5e3H9K7jwT+01Y6T4auE1bUrp5TcbHt5F3Mi/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hh4H01/F2veEp7W3u7OGeQQSPHtnRl/un0/2a95HwF8Daho8VpqGhweds3vcRn97u+tD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9pCzRFit786jBFIp8yOJoGdffllor3ix+BHgbS9NurC50exvI3+eOa6hTentmio512C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wGcVpw6WEuAfvCq9jaucknFatnuiB7n3r6o+GIZrQKTjikjj29elS/Z2Ri/mF2P8Jrp/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3OceVYx/6yfH6CsKtWNKPNI3o0pVZcsSHw34fvPEFwsNlGT/ekxwte0+FvB1t4btwFUS3b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Z0XR4NBtlt7GMLGOC+OTWshyvPWvjcdmUqrcYbH22By2NJc0twwqDgZPrQibs9jTguee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pzufRwgkNMZJqZYOOajBbNTbjiua7LsgMIC0gKilckjGajWMnOapK5DH76Tdml2ULHmk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VbisiCNwqG0TbdSk9MCtCWcdBXbh+T7Zy4jn+GA9LRCPlAqOSFU6gVWa9KE7TT4pfO++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y8pwKliH9oGUc4qFhg1ZZQM4qBx1ryXUV/dPTUGo6siXrT41GTTadGa2lLmRKRZQDFKx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4pRsaIbCCzE1M7dqcqhFpu3OTQlYVxyAKpqFvmJpS5JIFDDapp87Qty3psImY0/VbTy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JK07iX7UnNfo+RVYew5Op8fmNOftuc5jUJfOjMauA1czMsmnSFnywrc1e1kguWeP1qmb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rX1VjxSbT9ZWaMEA496vXCW94mGUZPesNrCzlJaJzaSfktWYopYuDMj+6tmmBUvvDUJB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9sx4yK7MQTEVVvbQXCNkYbvQBw0l15JIqWDUsd6vX+gltzCsC4tntmI7UFI2Y9R3E/NT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AwGc1Iszgd6VikzV8lJOtMaxXHGKopfmPrQdVyDUjLqadGpyzgU9mt4BjePzrGLyXBOH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AW7jWBbn93yfaqx8SXTcCMkU6KwiU5Y5qaSWGEYUCpArprE0gO6LFRtqeDymKJr9Qp+W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oR64sdXI/EkoGErm5niiJ6moVviv3FNAHTSa/cEHINVTq9054zis6IXkpw8DYq5HouoT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9oleZJCv41E3iGOLO2RmNaMPw9vbsbpp9o9K0LXwNp2n83E+8ikBh23i++clbdJHPuMV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zt2KfWtyD+z7chbW23MO8gp9xeXip8jJCP8AYoApfZxYjzL4gvWDe3T6rcmG3jO2rGpb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TWx4Z8J3OvQyCzPlDGx7j+L/AHR/8VUydkM1vhpB+6vP+mYCJ/vbq7wk4NWrjwda+CPC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LnMpy7yYHzfzX8Kpr69q/M81V8Q2j7PAaUiF1+U5FUopysmPer9xMqqRVNItzFulePGO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cVbtoiFqpCvpV1HKqRiuZqzOiL0J1bKkGkjA3GoInJBqaDrWIh09tuBxXiPxFkaXxbPG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Z/rXuw5rxLxbNFdeKdTkPI3hc/RQP6V95wzHlqSn5Hx2ezbo8vmc/BmL5iauW53rupJf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RPlHSv1mlUvA/NuR85qW0qhcYp7uu4nFFsg28ipHCDPrVXNLMo3EZdPlHOaS1sJBvMi5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BSvANTXOqRhWRBzVKdhezMwxBSeKesm3vR9pMnGMUw2+7JzVKQWZOLtgOtdB4LvTcaqs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K5bbt4rV8IPGniK3/e8lXH+78tcWMd6LO7BO1ZFS93KUI65qtLMqI2/rVq5mDXcsePus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A23rWFL4D3GOjljenh1GcCsu2heDO81MbkLn5q2RkXBKM8imyxCQfKKzjfKWxmpheFF4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ISRyKm0W78qEL2HFQXl95uc1R8Na1LZajOilMZ43U0B14nWdcAYqCaL5NvpVaGZmyePw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w+G4eyhfaM7sVT1ARzKHYcmrbblQrjOajWBpBtZaCin9nQR8Cqk8ICnit42oCAVVuLQb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pSXPAqtAXhYkHFdHLpKsST1rB1KzkgcgdB6VDVikza06+aQBAfl710Vi7bwMnBrzux1B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UHieWS5jw2B7VCYjv0h+bnpWhFHCiZDCuXg1ZriMgSEtUkFxMGKsSRWqkZmreX8asVGD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DU1xGAM1HGvmDgD8aTkCRSt7OOQs0g5rUsoF2FcfLRFCMEuKsROoyBWDZstDoNK+fwu4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t/SsWy4GBHu4rY0oY8P3KD+KO+P/AJDhrC0lpVuAK8ekrRZt0M3S9RFv4Tmt/wC9e7P/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x+7PT1rO0y4+0aLqMX/T+3/oJpgEeTG45rmnuck5HUwvvi8yAofYtUkVjdy5leWJR6Vy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7VLHJIXP70t7bq5zJHUTzeRBiRrc+3l1g35SRGJjSP8A3FxU1s0WP3p/77+aso3U1snm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rjQ0G8WV7j5YCfLrn7yYTIRtxXaXt9De23lf6j2HNYT6NakEiUl/SglmBF5MXAQ5NPaAv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/MBilGEA5qrGRTEMkZ4FTAzbattcIE6VEk6tnIosBEqSMpJFHkyMp2ircJDoanjj+U4N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UBBFVXR1BOK2rlAuS1Zsx3A4p2C5UiDkEmoIlzcMe1aKx7bcnPNU4xtJNUopjuTef5Hb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L/zzvY3/AFX/AArP84elX3mkn8AeI1jGVjaOV/pVxRtE+4PhfL9o8NaTJnpGF/SultL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JJB+IYf41yvwnOPCOl/Q12lxBDz++/fff/2XX/7GtUWjF8VXKpo0jAjLHFfMPja4Zbkg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+J9x0x0PZlr5z8bDErMR90N/Ouaqj18B/EPOrkS283mk8E5rtvh1cv9idw3/LZq5jXbT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6u/DCZpNOmTcT++avPqbH2OFdqh2l6TDPgd+1XdOt4rgS+b6f+Pdqo2Ghxac0omOZfvI5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R8VhY9a5f8HRlNd3niPDKfzr7W+FM4l8A6Zj+ESL+UjV8h3MdrZeJo47L/j1lRpE53be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it4f8OQWP9lXl2E3ndCmR8zbq64XUbHxOZK1a/c9x3j1pNwrzn/hbTf9C7qn/fukPxab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36oPJPR94peDXmq/Fts/8i7qn/fqp0+LDEf8AIu6n/wB+qEBc+GE3m+HJM/wXdwv5PXXg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LaHZ39u+jahcI17K4aOLpub7p/2uK3pvitCBxomrf9+q0QHeTsFpsUgCmuCT4nwy/wDM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WIviLGemkajn/AK5VDdgO2rhvhYfL07U7Y9bfUJ48fRv/AK9WB49cjjRdQ/79Vw3hz4kW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17PHPeGfdHHnbuI3KaaYHshIyaYehrz7/hb1p/0CtQ/790h+LtoR/wAgrUP+/dSgO8Yn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f4r25zjStQ/791EfitB/0CtQ/wC+KYGt4EHkQ6lF0Kuv9R/Suh38157pPjqGxe6ne2lk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yetRzfGTR4pSjR3IP/XOlPYs9DkcgGqMtxyRXFf8Li0Rh966H/bH/wCvUL/FnQ2zzc/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Dtd2e9cXoEv/ABV3ieL/AKaxt/47ioD8WNEGfmuv+/Nc3B43gsvEt7qMEE95aXKKCqDD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IxIIrlNeuJbfUFEXR0bf/vdq5rXPi7DZwSuLG8G33X/GsTXPivAyCYWF80gXd5sCox/L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/FI8dqImjlZcktWXqmoxsfsx6/LzXiuq/Hqyv4LuF7a6X7Om9JNm1kbdzwO38VUZ/jrY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83/pmh+7WN7Ms7XwRp8dp4r8V2kpIlNykyAfd2lc/wBa9S0DUI0BjPBBxXkuha++qXM+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BmNh868fxV0CeKZFPOn3H5L/APFVfMFj1S6ud9scGvnD4piD+1oPtTbbbzU8xvRd3Jr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fpMkstpeKUX+GMH/ANmrxfX/ABRZeN9Ivrm2V8JJt+cVSYFH4R3R034gxWanfbPFIyk0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jB4x02biG7aTj73Xk/L9DXnuneKIvD+vxahdxedDH9+Pj7tchrPxCitvijNr2ji6tI2k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DL9KqWoI+p/CPhp9I0y71CxEa2bzhIbiORgyLn5c+o/Wva9O/wBHzL5X+rRa/PeP4vXW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kNhJMZXssso3Z/75r3XRP2u7GNGjuGnmg2Jswu0o38S/7S1wSTOiLR9C6s8KahD5tn5M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rSb+6cdN1cp4wuIv7PvIpbqOK7ksmdPn/ka5DTv2sPBFv4Hm86/utQu7j53s/ILKnzfd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R8I+KnhuxrGraYscbK1sluBuRv4VPbdSjE0RJ4U1xPBXxdj1K8mN/YXMCTrdO/zuJBzu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mK/nj8r/AFv/ADz37mr4Sv8AxroF3qdoyy3b28Fk9sPNRc4WTcv/AI6a7vwj+0fbWWvy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WccMBjX5eG+8fnq50xn2Df6h9n0+ab7L+92b0/vK3+HrRXzR8QP2pv8AhINPii0+78qX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/ZlorDkQHlkWFTPapoJQMirU1v8AbiTXofw++G4kePUNXiCwLzDbd2/2j7V9HiMRDDR5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TLlgZfgr4cXGvypdXqmKx6hSMF69n0/SLfT7VLeCMRwoMBRUtrGkEQRAAoHAHapI2OSB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bSeh+gYLL4YeN7ajRDt4HSnqlOIpM147qXPWHbaTZQrU4Vk9RoZjFLRRSNwozikzVdbx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baRaD/LS7/KjLU1eT0ppPmyeXQSJAxyT61ZGXpgAXjFWYSCDVXJIfIFOVAtOcnmkRC1Z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m6kZCKRCR1oixjvs+aVYdppvmGno5qnIEh+zAqMg5qVeQaUJnmovqVYSGNn+8eKkYRqM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ioltHVsk5Fb3SRjZskVdvOKhmYvxUzsdu0VX2EHlqzumFmhEjwc17Vqfw6EvhHSPJXy7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fMy/m1eX+E9GXXPEemWMgzFPcRq/03Cvrq70mNoMYG04wPy/wr7LJU4Rc/Q8HMfetE+P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mTbIvGSOtc1c6Sy54r6a8VeBUu/MOwda8w1fwLNb7yikge1fbQxEXufNSg0eQXGntFk7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SD7V6JNpM0eRJBkfSqLWFsCd8e38K6FNMw1OLj1i5gyNxA9DTv7dxnfGGrp7nR7OfoVF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lBrVWYtTAe+juFIxjNUpNKguCSWANdMuiW8me1QzeHYOcSEUxnNHw1G3SRafH4YwDiRT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xqlPYtETtmNIEUv+EMknJ4H51FJ4ClQEjrV5fNj6TSfnU8N5OvWVyPrUWZd0YS+D7yNj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enQYeJmP+7W9Fq/lD5piPrUy+IW6I4P4UcrHdGEvhS4k6x4FL/wr8zA7sVvf2u0g++Aa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+FFmZtnPyfDdU5LqBRH4DtFHzyLmteVppcgyH86oy2xznzG/OpKKx8IaTbj5ypIp8Gn6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oKf9nDdQWq1b2S44j/E0DQ4XEIH7q1x70qzTS5CqFFSHZDGxPWshr2RpSEU4p+6UaKaV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u7+KtfYrW2X940aH161kBb67+S3QyOf4UHNaenfDLxTqvzCwkUHoZzgVzuaQGfc+SHPl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OSSBXq2ifs+apMA2o3yxL/chHP516z4T+D+ieHAHh0+Oe5/57XHLLWTqpGkY3PAPAnwV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ZsrNOskow8g/2V/9mr6A0X4d22iWEEcUSwBF2pgV11kHtLbese7f2I+Zqw/FnimbSbZE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LuK46lWUjoVJHmXjQmbEEbBvKlbfv/h9h+tcukUqkDjP33x936Vc1u4a9mmJJJJ3E+9V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z3E1FUqOR9XhoOEEh0kAn+baopDCsi7CAPpUhZ48gUsUZALGvN5kjs5bkcVqIRgc1PG5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RzSxkvyKxlJGyRIV80F6gjR1Y/fH+/VlYf3PB9aFiKrWNwtoOWTyx61863+qDVdSufK/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r6HPv2r50+35v5ZooUizX3/Da0kz4nPXaKiaNlpzOfm4NaraOIYldZ1YnqoHSsqz1DJ5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kaPKx6KozX6DGVj4jlLEB8rBPIFB2tI7Z4PQUiwyuGLRlGHY06S3ESKxkwx7VftR2IXG1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auum7jFRzW4MdX7QkpEDORT8nbxT/suI85qJR2zTVUVhy28jVq6JcR2/iCwijh/4+WML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UreQ9MZrU0qD7T4h0iToYZXf8A8gSL/Wsa8+aBth175hysrTSMOpbrVaYsH9qmkKqO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Y6VpS+A9sqzMHBrNniyDg1ozxBEyTzVTAZCc1YGJMXjYkVAdSkUYq/JHvZhWPfIY3agB0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siGV7bVopCcIxw1SG88knvWfe36ye1ZueorHp1im8AZqzIRC+Otc54d1OW8sreTOSQA/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k1vCd0RYsLPuGewpDdmX5Y+tU9kmxgp4qrHdtaSHua1EbtrG65eX5vQUkuJMsflHpWRN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buDUA1O4m+eTj2FMC/cMueKzbrawPGatwsJV5qaGySYnjNIDlpbFJAcoKqx6fsclCRiu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sufSjExxisCivpc7xyANwPWuhS+iQcsDWCLc4x0NTxWeIz83NBdjVkv1k+UdKfCCx46V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0rS/I4ApAdJHGvl1RkIVzg1FHeNsOTioCWkY4NZPYDttHUv4aZuuF1Ef+Qbf/Cub0+8K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XReGB/xTvlGTk/2j/wCksZ/9lrntLnKvu71wrS5fRnAw+ZHYaj5ZI/09un+6ahF1cH95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/wC32GrSyjmO8jT/AMdI/wDZa1HgjmETJAA4+8u7rXHPc4Km5hGO6uhluKnjgmH1q5Db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lQLa4yaysSmNS2nbkgkUssc0i7QCMVZj8yNCNzE1UlZ9xzIRSHcq3EflAux5FZ0Xiv8A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8Up+61aUke8HJJqlcJwRig0voZt1qbzqSAAfSq1tcuzHzSAK14dNjkU/LzUE1jHbEmZcL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obGKZIuw8Vetre2PO3zB/sNU09vbW7ReYphif/lo3KrQNGV5+0YBxUq3LheHxV6exiz8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29KCys9y0+QTmqkyOoOKvGJYedtBRJU54oAzFLoDuYc1BIjqSwkBHpirl9DtjIQjPasH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rQWXsyeo/KtzRFI8G+MYjyWgXj8657+0WlXJwD9K3PC0ry6F4o8z732WIkfi3+FXE2if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Bukse65/Su8ubLzlQ+grzb4C3Il+HmiSDvED+leoxFngJ9K3S0NUcz4oUJpzj/aWvnbx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6I8YnbZMP9pa8C8YJlpz/tVyVT18B/EOIvbcHS5YTzhSap/DpxZC7Tp+8V8VpXB8xPZh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qUyDoVzXnPc+vw/xnX6x44tLee10+7n/AH0ibIY9nzLn1NXdPlSzjuZZHkSSMcR/3mHa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vxRZ21TXToN/EoUbocrMg6srZ4Zd23/vmo/F9tDDrE0NoTNFHtRJ3+8+FxuNTZG9KpN1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6N9o0+11uOX/AFj7PL/2Tx+e6vqb4FyiTwTjkFbh85/Cvk7Rtemg0W305mIjjlDgD/f3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uvBd024nbeMpz2+VT/WtD57NF76+Z6eY+tRGOpDKPWozJQeMN2c02Rdg60u/mmXMmFoA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KoH+mlj9dtboNcz4PnI13xJD/wBN1f8ANa6IkgGqvYLA65HWqzxZpTLg4ppbiobuA3yq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E8X/AE2jk/MGupM+M81yXh+Ty/HGvKP4ooj+Q/8Ar1SCx1/k0CKjePWkL+9JdQsSCPiq0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VSeTk80luBw2mjyPHOqw9zuf88H+tdc1tG4+ZFb6gVyMR2/E255z5kI/9Fr/AIV2JOBV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PPGP/vgVC1jBg/uY/8AvgVaZveoWb3rECqbGDJ/cx/98CuQbToLHxpcLAirFJbLvAHy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F6tL9n8YWkn9+FlpoC9e+HNN1EH7VaRT+7oD/OuO1HRrHw+qpFZw28DvjeFAVc/w11Wp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O3GoRauP3Uv7tPv1aKR5V4g0fw/4f0e7l0+G3/dvseORPM3+Z/Dn+Vcl4P0TTrGGKSG2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MlcH5iv/AALdXc+LPDf9imWWO4jnhuJWSaOT7rxn+Ej+VeZeDrf/AIRjULuLUJrj/XSPD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Psv/ilqWjoij1HwvHbRa4IoADDNBvIRa7M6fbYP7hfyrzjwxfRXfinTWtZv3M0b7I/7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gXE8sE2DUjegq2FnJFJE6Daw5BFeL/FPT00yK6e1t4oA7fP5SbVbivZUk3MSe9eU/E64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jBP6U4kHhWjahD/aGn/uo/v/ADySfxqeNp3Vv/Eb4fJqXxMstL0e2jsxeRApGoCpu2sW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t72x83/U8b/++q9j8eaj/Y/iDwXfxTRjZLBGku/dvViU3f8AjwrVxsiU7no/h34R+CJP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e0u0Ul7jyl83zN3rWT4S+E/hrxL4vuPN0cw/ZY8CTG35v4a6HwH4k1G5Lad4ik2XZVVh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Hq868VfHa58N6zd22ljyNStLowyINrb41+7urglqbxHax4f0m31i7ll0qOXStjJNbyQ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2an8JWGi+I/DF/4dn02za6SA/Y9SW2UKxH3dxZfvL/492qpa+ItO8X2baze3MMCzJtnj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/vV2XifxNpejeDFulvIZWjZfLgC/Ju/w20RWpunofJdtby+F/G/+l/3JE/vLzX1L8Pvg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0Ucstxud/wC75cnTb/u185+J9Xs/EXxM01rWDNjd3CxrAp+YKw28evNfT2h+O9P8HaZp+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byBPIm2RHjXuv+7WtRNoUNSp438IaBPEmoy6Xb50zbN5ccSqzsPvKeP4W/Sin/E74paP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b/5s7H+6pb+JaK5LMvQ5jwl8OodKVbm/Cy3HVYv4U+vqa7eKLPPamiLHelG8fSvncRia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hsLSw0eWmiVdwBoRipJpokxRvrgO9EpmpBJmowmamjhqeQAV6eG4pywjFO8oYrO1gIt9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J5FKzNL6CQXDzeZ5kRTa2Fx/FUiQgMx24JqKHPNWAa2SVjB3YvzgHFLaqfmc/Sh5NkLH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Pn3rNyKRKmDmnjA6U1MU7Nc92MDilRwKcqbqXYKcI3IGMxPao9pqfAFNZxXRygMWOnBS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i5rDFzUqKxojYGrEeCMU+QnnICPQ0okYDFPmKRAnvVQXO44AqORsfOkTZ9aa9uJed2KV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44NZ8jiHOpHR/Dab7P440U/9Nf6NX1Pp1wZk/e18p+BBjxjpHtcKK+l4bpo1xnivu8o/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I2LqziuAeAwNc/qHhaC4DYQA1qwXeRnNWUuQevNe6tDymjz688BiQkGIY+lczrXwtgkj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lvokQ7sVmS2qX+cEYrRTaMuRHzRq3w0mhZvKYmuZufCGoW5IKFq+sZ/DduVIIBNYl94M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qrSQuRHyfd6LqsTHbEcfSqEiXsJxJE1fUF34C8xm+XFc/qPw+UZ/dBvwrRYhi9mjwJIS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XPMgH1r2SX4fA5zB+VZN38Po8n92R9KtYlk+yR5gdKGM7gaYdMzkAivT08D254ZCKc/w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E+lV9aRn7Bnln/COtLycn6GgeHmTorfnXpZ+Dc5J8m7mx7U9Pgzdn717OKPrSF7FnmX9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QKQc17P4b+CCagJReXFzIFdV546iuyt/2etC7wS/9/DT+tLqL2LPmA9amt4ImznmvrnT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NOjZh3k5Nbtp8M9DjyF0+3/74FH1qI/Ys+MY1XzfLitZZCehC1ci8Ia9qPNvZPGp6Fhi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zsyWcaj2UVUl0WOElI4wuDWbr32NFSZ8+aB+z5q2rbZNQv47aM/wpya9a8J/s6+FbJVe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az88+wrvrXw/KYxJwIq2rSPyFAHFczqSZSgkYEPg3RNBQLa2UMeOmyLbS/2db9RCo/Kr2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CoxPxwM1nzMtJEEFpECSV24qtfskp2RfKn8bVZuZpGUlwFXtWWzNdMUT5Yh94+tTc0SR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sUX7qP8A5afw/hXBTafLd3SS3PMztls/3RzXodxakW5x0rmJo/k1C56Q28XlBv8Aa9az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zGODhhnNRIQCrAHaTita9tgjGPnKjFZccGI/Lycg5r80qTtOSPsacboZL9/OMinyTAxY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wqOfYAStcKd2dNkVFuxkqas28gbKg1UKpknvUsCFTuBokmFi9ErofmbirDqCnBrOaRpC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zHNRD4iSLUE+zafdS+kbN+lfOlhB51yV3Ljt719E+JLwQ6BekHH7iQZ+q4rxG20R4ZlU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tfpPDsHGm2/63Pg88ldpLzK/9no1vFIowHG52/u10NjefYrYFVjTjZnZt3t2yap2Gkzv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flq/+90+3Mv2X+PZ5kj/AMOOmP71faJnyaViOK7WXcXlHPJwPm+lS3RgWceWAYnT75+Z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3JHHOakguUIfmrM7o04xlzk8U5lDA88VmB9uSGqSCQtExzmqsZl1ljEfJqmhiE5BBpYp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q2dnNICe3EZz8+ytXQ7ZE1WF4py0hjbcuOo2tXOPc+WTgVq+EJ2W5vrjvHbt/Womrqx04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3CrE7DyB64p08eBVO5kwuK647HrkEqLIh5quIUVCM0vnqMiozIrHrWgES2qhmNZl/p4k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24tFUGgDhptOUORWRe2C+aeK7C6s/wB61Yl7aYkNS43An8G3505p4m5ViCB6da6afXUw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ysnYHBrWvpDFAWB5NRH3QOptb37QhIqrcJucmsjwlf4t7mM87H3/AJ1rMEmcyKxz/dra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NWEKYphVV68UKV6CtCS5AA3C1owfuBkcmqdltiXB61ZLcZqwLLXkkowQBTPsqy5yeaqs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9DUASy6cIWyTkUx4EYfK3PpUTXrgHcciqh1CNXJzg1mWTyWzLyVyPWrUUCbMqMNUdtqg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Ylo+BSAnkV5OBViygaMHdzVC1keMnea047kbeKzlsB1Pg4YsJZZP4BfJ+djJ/wDE1yUO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+Gcf2LP/ALt7/wCkM9ed/bhb28xkH+rRn/SuDuX0Mn4eWwn0vXpfM4+2r/J624p7RJCh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RRtN4UvWaIzebdeYQvUjP+Fbk2ixiY4JX/rom2uV6s8+puTx3nkxFYnYI3Qmq0aqrHc/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I97TocdFU0TwxfZfMTlx95agxvYjMSSAlZRVOawQAsJhu9KEVkJYFQveoZmZvmUipsLn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OSIgN0bNOOlmZvKfb5h9KksdVaCPy88Z6VeF1HPHHInXdzSsVdsx5tHntJuceWO9RT2q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vLEZZzcFPm2H+GstLJTz5hx70rFGNDoEEM/mCWQf3I432ov4VbuIbp7R7Wf/AEuF/k3p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Bc4rRtx53FFikjl/C2j2+lTSwyPcSb33v5prpZ0s1Bwox9Kdc2qopPes15VD+X3osEr9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1kzqATgVtTQQnP7zmqM1rHk4bNA4pmPLtJxVea3Rl6VpTQxqevFQS7FFIoynskIPygj6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tfVHC77Pnjr97/Gqm5NtbHg5Vllv0x1tpAfyq4nRSWup9Mfs+XGPhb4fP+wP5CvYorge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fP8Ag7p+D++t7kI+P7phjxXs9hDugPPauhHQc74yl/0X6sK8P8boWhlMf3t2OK9w8YQ5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EUeJJkPPeuaqj1cv/iHnKzjy1X8aitE8zV5Gx96LFLNEI5ZB/d4qxp0eNUT/AK5Zrz2j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CmCaeAPvk5pNSuWa+DYyGABqHRpkFyf7oGBU88RaUt2zkVz9T17D9M/fvP6x7f8A0Kve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R76zj0y71APMJd1sudvyhfmr5n1a3l8/zIhX1L+zB/pEHiL/ALYf+zVqj5fMmlNHcw/E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f/fs/wCFPb4nXYT/AJFzU/8Av2f8K71IAI//AK1Mki+Tp+lM8U4JfibdH/mXNT/79n/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4wfDmpf9+z/hXa+XtHNMdtgNAjzTSPGN5p/iLU7oaHdz/aljL26RnzI2Xd149/1rSb4t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VPwQ/wCFa9o+PHF0fWwX/wBDNa9wAW6U2FjhJPiZdMxb/hGtV/79n/Co5Pitcldv/CM6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2oUqRioRbqGJxU2A4L/haFzn/kWdU/74P+FZkXjzyvFd1fxaNesJrQRy24U+ZGw/iP8A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ISMVhvClt410uUKN01vJF/wHrVILGOPisx/5gd//AN8U8fFN26aHf/8AfFd/5K0zywKL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yRxoF9/3zVeT4h3LE/8AEgvv++a9BAUg1BLGp7n86hbgeMaz40nt/F1hqR0+eExxFTby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0rYX4wwsPn0e+B/2QDS+ObLZ4t8NTjgI4Qn/AIF/9eu6htY2BzWi2GcC3xctj/zCNQ/79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P/Ep1H/v3XfNbICflFRPCgByF/KsAOEj+J9rcZ22F+P+2dYGs+MRdahHew2FyzWyMBA6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0MOTkD8q5Hxiii4spVAGx6aA891L4qwST+U+k6iCenyIf/Zq4YfGuxt/7Q/4leo/fZP9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b/R/t9v+9tYzL/Bwv6VxmoadFPp+ofvY7SWPc75+VXx60xo8f8UfE2xuNQsPtWl393Fs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9CGrm9Z+JtvZa5HJp2hahJPAf30E8WSO3Gc9vlr3zTtPi1e3+1Rf62NPnj4+Vvaub18WT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2sFXSRMeanzdj3/3aDeLOf8AB/iiG+1vRJodFuLIwOSIpQqRtkfdB/vV3l745imuJP8A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Cn+tOmRGv9P8yMzZZmHy8/d9K3oVjgkk/wBHQ5H8QoBo5yLx1a29tLdyWF28Spn90q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8RI9dtvEnkx3EMiRZDyqAW+b2PvX1XptrZed+6iii/65hVrxX49eG7S40jUpJLdTL5JB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1Nbk2Pmm2/wCJhb/vf9mk8Qaf4g0fw/FaahFJLFp96rwyefu+X+6Ks2sSQWm1M43j93s/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1m5KR6etx9utLdP3EnmFm5/hP+7XY1dGKZ6Fr/7Tc2r6FZ2f9iz2l5aukrc/MzL91v72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974kXUdW0iW/WZvNkjdHgeYfVa9M+DrabrOgWelXFnby3kbM6XHlnzXxz1/vV6p41g0Lx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LvZBtHmDbOjeorzJSSbVjaOp87+JPiFpl9aSDSPD0+mxsFI3Pv8ALYf7Xy8f71Raz8SE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eHmjZSC86FlZ2r6D8A/Cfw3D4ObUYrYfaZ3+1GOQbtq+3txXO+PdOs7bxFHZ3ESSWbxr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9rJ+Yj/Zoi0zdHzTYanOuq2zQRHfDcCaJN+1wR0G6vR7jx1rOoXE0sWh6h5u/wCSSSTc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41fC8eEbLTtd88Xvnyrg4CrxzuFej+Bbe78RawzRQRQxXg3weYVWRPlzzWregQWp4Jreq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0m7WTOxZpVZSn+zRX0PqHg6XWPEEWnzatbxRf8tvLRVl/3lH8VFc3MjTkO9guC2c1Pu4q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44+hJgxFAJJqBZiO1SISxrMCylSAkd6ZGMCn4qblId5mO9Hme9M8smgxkCkkMUtmgLmm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qxBGy46VLBb7+tTRRhOtOY45UU6cOchzsMay3qB6GrUUIWLbTY7pAMHINTxsr/dNZzpu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W1OTUi21WEFSqOvNcZotSqttgcU1o2GavdBVeSUAkVtTnyBOBUZWFRbG3Vc3hqQgHtVX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lOPmfu/Li/8AH6fVoQyOPYpojyx+lWUTzFNRhNhatDIDEJeWFRmFizBcAVLbzKE+anvh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ag4c5UVSsTA9aWB/JPNXbeGMg5OTTWgVpcGplP2mgRhyE1jO1rfwyxnDIVYEV9T2Vn9s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C2mrc61p0Q/5aXEa/wDj9fSulXHkSv6Zr63J/wCFL+u542Md2vIS4tJdPPOWWpLa9if6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sVz2paQbdi8fBFe+eWSXOmPdjKHNU47S9tWKqpK+tT6dqDxcMelai67Cy7SBuoMjOhSb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Y7VO91HITjk0m1XHHWgChIMg1SkgVs1ry2+QazprF2zgE0AZ76bG+c7T9a57U7GOCUjA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NmumNhJk/u5Kpx6eLuScspwGAXP0/8AsqARzFnpMczcgCtWPQoVHAGau3WmvFnZxVVL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9TSwJpTQNlVrVsovLXL8U+21WKSLLAZrB8WeIPsVt+74NMVjqtB1C0itp/I5zIE/8dFW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XmuiazJZaPafN1VpP1am33is7M7zn1qXKwj0/wDt+3p1h4ktXjMzTBU3FenpXj8vitlH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aGOEOSM5oUgPoG0vYbxd8cgZT7VQ1hl2MYx/DXI+GdRlhtVUselaz6o0oKS9S3yJ/er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GCYvJi/233U2ecAEBxWXNc6zcQfKkEEX+x96ktx5HBzLKfvGmTYcArzEu1MmnWAHYMm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sM1IFMrLdv8APkLV63t47aJhgVDvEWecVWaaSQkKTigZHrN+7WckcBG4jGfSud1pfsWk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3b6V1LaYkVu01w2wHnHrXGXtwNRuriX/AJZRjy0H1rGTLTPPNZ41C4/3j/Osk8EmtLW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1K/qazCODX5liV+9kfX4dv2SYjYkGKgltCi57U5W8t+aldzKOOlT9Xajzl+0fMZ4tg/F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UpjJ6Dmp1O1Nr/nWUGpaGrloZoMkk7EJhKeq5JzUslud7RjIqrbW213Ls3FdXs4xVzml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j0aZmOANv/oQrzKTUYbZtoKcV2XxKu/s/hZ0/wCesgX/ANCrySESMvNfo+SxSw2h8BnM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G5Lsy3BQn0qOXUbq82pJK8oWmJEoY7mLYq5ujSNdgxmvplsfLOpMkFvGI+DVTLIxxzVp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LVYrjLUm4chgy471prdXLxGJ5X8sdBUqRRNFtV/mFRkqmQ5JxUtlJkYQinkNipvtPnQZ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qYuM8CpRYpXJ5Fa+hqILbU29YP61kCTrV2wPmabqZ9kH/j1WdeG+MgnKsCKy72IgEipL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dOa6o7HqmXtLVE8WDnpV4FCT0qOVAQcVsgG28m3jNTSSbhWezGMmozqGzii4Es8WWJqp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p0v0brTIZg0x6Y5ougscxqVgP3yj0yKpm8M+mxOeWB2tWtqYYMHHQfKaxIFEZuoW+71H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b/Tr2HPVF/8AHW/+vXTktDnFcJ4Y1Ty/Ehj/AL8En/xX/std7BeJLw2K0pATzTLcWwDZ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h8yTr2BpA0QHX88UTyymTEh4rrQhxdnIwK0YIw6/McVVt7VTzuqVoWUHDUxFq48tEPzc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U2RH3ctmoZXaNTxWdx2EuLocgVmzwvLkrVh1ZlLYqOF2OR2qWMksEki5bpWpFfKRt71R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2xjEnIrJgLcOwY4JqSzu2UFc05og82KdFZ4mxioewHZeFr7ytPKtyrC8HX1s5V/9mrgt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mIv+PtYTGifd3bvlC/rXfaDFt0Uj0+1n/wAl/wD7GvOvGujrpfh3Ub8SbEPllx/teYuK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0mTwN4aisIpPMntmEbSf327/APAd1Z8mpT3B3S7ifatv7ebjRzdS/wClfvl/9m/wrMFt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VpWILm4e6iBjdgF/gPeo7XU7ktxHlR2xWgtjhyzLtNMkItlIBAb1qDkIEa2uDIHDQv8A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EfMf8JrTtZ9y4YK31FOu0EfMYH4VLQ0VrPS4chpTgr1Park5tR0Iqy5tUkCxR+bCy/LJ/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xU2NUUZ7g3MLQxjhc4qnL9p8oMUHHFaiaakbN5b1OdMZ41y/FKxtFGXbW/dlwavW7RRq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RmqoRipxzQa2FvJd4IFZZhJkJxWoi+opTGoOcUCOV1JHiLMAfyrJ/taUErsb64rvp7VJ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toYWOUU/hQaJHLRwxv8AvMkGntCsnIetG+vrZC0YjAPtVBZoielKxtGF9xotBjrXTfC6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2Syus59PKb/4mufS7tgMbuav+HL0Jr0IiYhpIpUBH+41ETWMOU90/Zqklj+Hec5hSSE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7nZzb4gVPFeFfs08/DbUIv8Arh+kp/wr2zS5f3IGK3iBleLLkutoe+0g/nXkni9fIv5T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PmQqf7jEV5J41PmTTnuqgVlVPSwLtUPLtalEUjuOhGKXRrgvqKd8x4pdZs2aN884NUtF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LXnvc+qpO00dxYFI5uDxWxiQ20Z6/ez/AN9VztuxPIrptH3XMohim/ev/q4/uru67f8A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nsZbck19B/sp3uNS1y2J/wBZaxSY+hI/rXgV9F5cpZeFbkD09q9O/Z/8ZDwtrEtxLbSX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vJ83Bpo+XzNaRfr+h9dBiAaaZ686f402JB2aZet/vCoD8YYznGk3NM8NSPQ5396rs+Qe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/IFvKenjyeeXjRbzy/WgOY1N3/FfRP2fTXH/AJFWt+4HBNeY6p4xmg8UadcDRr0mOB1a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8RVs/FvrH/YGp5/65VQXO8ibk1I7DacV55F8UuT/AMSDU/8Av1Uh+KORj+wNT/79VJR0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Xy+I9Af3lXNYb+PXkyf7E1Af8ArP1DxTPeSWbxabdJPbyh0SUbTJycqvv0poZ6kTgVC0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5nBzot8fwqza+LPtqOxsLi3I/hk60wOi8zrzUbPnPNcrq3jl9LH/ACC7m5/64pmuauPi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k+tKwGr4+En9qaDt/wCfj/4muqDlehryTWfHsusC3VbGW1u4Zt0Ukvyq3y/d/wCBYrVH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3sUv3HGz7rd1pgeiPKQDVOSbrzXEt8U4ZAQNPvf++Kgb4hpJnGn3v/fFSB2pmGTzXL+M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VEeMZZM+Xpd43/Aa5rX/Fn2wxW88TW5877ztgjhqAOtj1GM2qRxS/dH3P4q5PxPZiWWSR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fay1w+pfGSx0TUsTaXqL3MUZQGOPCt7g1xesfHpNYuLWWLStSilj3b/k3fL/AN9UGkFc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ayKf3KbU+9ll96ydQ0+K51eKWK183zPkS4jfa0Tf3v1FeZf8Lsi0+fzf7C1P7nz/ALj5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aT2/73wvfRfPsSSP7u3tUWNbHrouP7Ht9P1C6/e/Z51d/wCFtp4P/j1aGs+IxNcW7pEo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u/HiPWPCt5Yy+H9RiilKgXoXMSfMvX8sVFp3xcguLbTDc6PqWLQFZY4wBu+XG5T/ABU7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0Z8zBrzj469NTH/Tq/8A6C1XPAfj+K6sJLjT7C7mk8v5xvWR/wDd/vLXmXxP8e3niPxA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xy2ztKTkfI23rTS1E9jyTTFE9rMv/LWMb/0rmfEdkJprgpDkxlP+A7u9dR4StzcG8l/5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r6VneMkvotRuLuzsrj7JJbRo7xp+7bIB612LY5Fue5/A/wRZaT4a1C6W4F+Wto5EkSP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LPeuY8YaomqJDagpHtmWPMq7WXPX/gNed+AvFvxA8I3Yl0mC6vNPc7/ALO5/cSfgO9d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ilju4fB5ttqbSRmTHzerV504q9zqp6I9DuNQ1Dwvp/h/T4ru3/tW3+/HI+6J13fdI9Nt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Hxjb29zbQveodiR2yqh28GPbns2d1eb3+ueOLDV5bubSbjzpE2PHcL8u2rHjjxt4m8Ua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1pdx+Xsk81WZWC/+PVCRtzFP4m+Nda8R6f5F7aNBBbyDfExB+avULbUP7H/sqW0mj82OG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8btp/vV4dqNt4juYZtXu7OLZdBlkk81WT/a+UN8tbvhhfFPieNbax0q21ApAFRmn27Rn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I/aB8bWfiC6t5LWNIbmKKMOf+Wr/AC/d3D+GivGLzwf4tjuGtrjTxaSuW2rKWT/e2tnm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ECVqRJfWoDOKcsgaviz6Isb1qWIiqeOasQuADWQF6OMkVMIDVS3dyPariF8DJqAHKmO1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1olnFspZkZh7Vi3eqtdPiKLH1r1sJg54g4a+I9ka4GEJGG96dbyc/NxWda3c2zbgVoW8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gvq65pyMKeL9rK0CSadc46/SrNvICnFRCxAYHrVwIkafMMVy+0o8nJDc2VOte8yAQI75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FQw3kMyEpzUwlVY84rkqKtyG1Pk5idZM9qeHqrHKGqYNmvMOwlZ8iq7c0/PFNI4prcHq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lEEqYIwOtSRx4zmoYhtJNTeZv4FNbiY4cdKaRkGnCkrpOf7ZUMqJlT1p2VdRlsCofs4e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pOBWMuxtF2L0KogyrZNPiAkkJam+XHEgCnJxSR/u4mZqUY8uo27ncfCq387xjYLjO3c/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DbCSOteH/AACUzeKbyWTJEdsdhPqWCj/2avoWAZBFfb5TT/cXPm8Y/wB60RaZOTGAeCOD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1nXH+jkkcVNaXO7GTXtWPOaMq+03yWLqOPamxabHexkR8SV07xJKmCOvrWNc6bLZymWH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tPY7wTUi6ikS7mGDWvHcfbYisqjdWJqWhzMxYfcoAI9aSViARVyKYSDO6uck0t4MkHBq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/rQWkdjOB9n4krPtl+XJOfnb+dc4dZvHl2yYUe1X9K1Nri0h552ZoHY1prYSgnFYeo6e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IwTzUNzH5qkioa6gjllXbmuX8aNvt5Zf+eK5rsbuLY5GMVwvxFm+y6TcH++AtAzmbXVH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FAhknl3KCc1LpECPplqpHJAFdhpmjogRivrWAGFp3h6WZgzj6Ctg2sWngAkF6W41+O3y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k1G+JlORVIDt9HfZAnvWm9zvMQEeSjKc/wDAqz7cbYlqytx5P+r6+9bRIOltrDUJ+Zv3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beCJm/fZNZ6XeqXZ3zXOUPZeKseRxk/rWnQCncYWXNIZZHXCLUkio7HBp0cnkg1JJTS1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4LcHABNUrq83yEZqtIzetADdXvzekxKPlxiuYdStvtA480IPpXSLGI7edz1xxWLNgSWt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NDR5B4kvEk1i4jjbJS6kVx/wKofWqOnaWY73VLxh/wAft9cTn/gUjbf5VfXrX5rjfdrS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ow3WrFvEApz0qI/eANWQjbMDpXP7aTjym/LqQEqCdvWmbDITv6VMkYjbJqSaPcmRWUdH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P+0386aU5NXY5MLioyAc1pz3BRPJfjpcXY0WCHEYtPPTY+w7mYRsev4/pXFadeLcReYS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8Ca7P493fl6fpFmDw8skzD/dUKP/AEJq4HQL3zraO18rEYYnf/e4r9PyOXNhFJH5jncr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uyp7XdHIN4Ur3DCp1njm6R4qGfzBnEeB69a+jiz5wnuSqSMsbBlHcVWW5Ibk06HoasW9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/dq3Kw0rjorlFGc80Ndgk4Gaiu0WGRggyoPBqFDmkUkXlIwd6VE4EWXFKpJUU5gD16UI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zReYK04DA1lqrQKVQ+Xwe3NZcSRKPetHTx5eiag399lP/AQslZSdjswvxM5+/UMCay97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5qgpAc5r0UeoQLuBzRJOUU1PI6JVWSZGBFVcDKvdV2Z4rKfV8k8Gte8tY5c1mtpUZJou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yKt22vQnhuDWdc6SRkrWZLaNESTWZpY6i4niuY2CkHJzXPagDDM5HQ1DaXrJJjJPNT6l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MAJ9l8R2cy/cMmzj/a6V29sOa4pF8zynPWCZW/Jq7dODSpuxRoyL80dazxZjT6VgLL86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6V3rYyFt4eOGpLkPGDzUEVytu/JqW4v45I6GNEdvG8r80X0iwLgiktL5UJqK+mW4PNQz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VSFSSRmtcQxeV+FUfJXzTtqWA2O2KZYmrdoqOTx0pDEzjaKtWthLDyRwaxYDEkIuM46G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QWIJyRzU5slz0qWB0vguL7RpN3L6TNb/APfy1nX/ANlrivF2i3ni3w49kzx2qs0UnI3f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t5avD5X/AC82r/8Aj+P/AEGQ1ytysqO8PoxrjW7RpETR9HCaAsDyqv7ze2FJHAfiqtvb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0fueYm5lrfv9Pu7fw5LF5X/Ew86P/R4/m2Ltfr/tVkWGnzEGL/VyJXI3qzzsQ7SZnm7B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fNX2tdrNmqbxRkNnrQeeV4zjpUokJqS3sy/0q7Y2sQEoP+t/hoKvYoJLODH9mYK27kH0q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TkHrTDBJ5hfksDtyKuDT5baWKWYCSJGywqWaRdyOJx1xUN9esr7YiRik1HTLe5zNBcSL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nvvtEEcg2Sx9sVmbpmYs0sgYzHLU2GV0YgjC0t0rhsqBUsCh0/eDFM6I6oVwpNO8pSh5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55FAyLckecnIqhfSWxUkyKg9c0urOEhdM7T61w+q30QRojIWag3SK2pS+bcMytmqstuZ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JJzViOUtEcUG6IhpkssH7uUit/wLDKvinTY5T3dc/VGFZaXoQYrT8N3oXxBpsndZf6UI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2fwTqn7rzYo7zy3/AL23zHHy/wC1XsVtdeUuAa8K/Z+1yOx0TxDZuOft4lx/sb2bP617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ZyDzW0SDQ1iNbzSWuEci4E2Hj7CP+9Xk3jSzW4luHj+8sWf++ef/AGWvRLy8huYraPyv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8Z7VxesMsN7LJjsR/Os6iujswrtM81vIN0c/vmuS0yPyr6DPaQ12mqkQhh65rjbR912n/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qGs4nd27QvNx+6P/AI61WxcC3nrJ09T5r57Va1GeMwReWf3vzUrHuvYtzXHmknOa9k/Z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6dJV/wDHlNeFWKuU5r1n9na68r4iaZHn76zL/wCQ2P8ASpPmMz+FH1G+kWt3ndEjfVQa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oOOnFT2f+umX+7Vmg8FbFF41jOMCpzEkkfQVXv8AKc1Fb3RCYoGcx4km8jxZ4dmx+9cv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tNx5wrl/GQEepeHrj+7dgVvjirJRYBIp4kwKpNIBUZnxWLdjRF9nJrmvF8ayWtq56w3S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TxTIW03H/TVT/OmhnVO9EbjmqzvSRyYBouBLOUJqlcIpQiiW4G6o5JVK1QHC/FOHZ4Pv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PHq6zS2FxpNm46GGN//AB2uY+I7+f4P1hTzsjB/8eFafhC7MnhXSCTy1pGT/wB8mpA2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zVWdxg81V83HekBLcIm44FcV480yObwtqZK8iNj/ADrrTLuasXxjME8PXwH/ADzb+VWB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jwEwxudgDbkzXmXxCaHTpyDbI4jDfOpCfKa9O8Pxx3WjBT3QVzXiHw7ZRW91FKgnMsTK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/DUt2NYOx5fbafLqH9lXVpN/xL5Jm3x7NzJx/wB8/NXYaVoj+H7R4VK4BEgGP71Z/g2N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oC1wH+98orol1lNXGnp9l/cS+Yr/AO6KxczdFC9IvPDmqQMSQbWUFP8AgJ71R8EQxx+E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f/d+8Qa7JfBNlf6ffNDJJEJIGJj3/LkhhXn3w0uNQt/CFtEZv9X53/obVUXcZ3nw+a3j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GJF6ZNc58RrkQwtFKu7EgCjHTqDWz8IdRtNSvjHJ8kpt1+Ud3XrVL4laPI8tzP8AeUgu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8hWVnJpt/exv0Z5Mhu6kmvT9JnTUvhLfQooLJaFBv+7wOK43XvDupafrV3Ldx/6OXKxk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2kaBPpfkGeObhQvv2rs6GcEdH8GfAd9qFhY61Y3G3yrxoZ7OXPlPH64/vV7taz2pe2tJ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P3rw39nzxTNo897G1w0cNxceW4z8qfL96uq0rxxdWmtXQhYy22nFkml+vRhXBU3OunEm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QkgkCySx/u9uN67v4f8AgNebeIPCsEl/YzWLXn2KQtvE25Vhb+61T6z40vbXWbWVnZ9P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T1X/ANmrtfC3iDSbjw/d3c13HaS3DybPk++oxnn/AGc1MSnE5rxl8K77Qvg5BqaafJNc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wMPlaQev0rs/2UvDi614Qiu5cwxRW/lQLsG6Rt3LbvauC8eeOL7xNqF9pmh3jXEVtYhY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Avf8af8AsuanrVnZzX9ldyppMLCC8gnbMWSx+Zf7pq5/AStD1X43aPNYSaS+lWzTeUzu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+xopfHnjHS9SspJra9s2ltkd3kkO9nUD7qtRXKmzR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a92572-3da7-4c39-86e7-e35c2e2dbb63/df9effe4-195e-4025-a941-42b4d06c24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dVpSgIrNoDmr60LBq5DWNLYljivTJLQMDxWTe6SHz8tZNAeA+JdNId8ivNdasSrnAr6Q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rXk3iHw00DvleKwYI8V1SEhmrktTtiSa9R13RijOQtcPqdngsCKyOhHm+rWudwrMtEML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scVgyRlJMe9UrGkUTSoWGapyR8c1tRxq0HNU5olGeKQ7I5+5jwTVMwbs1u3NsCCRWZKm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y1PPes17bBNdO6h1OayLyLYxIFCJOentsMxx3rb8PKDaSr71Ukj3k1q+H7YiOX6iomep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lFtUlbHevUP2arXyfFlxx/yxrkPEUWNQcEd69C/Z7UR+KpT0zEanoc+K+ORk/thQGQ+G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jrwrwDaMPEUXHb+tfRf7VVsJv+Ef77ftX/tOvE/Bdns16I4q5P3Qwf8SJR+MkGI9P9nb+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K9i+MNuXjsvZz/KvLJLfG6uqi/dHjf4zMk5IqFoc1pvbDmoWi211HmlDySKaUq23eo9m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7alMVQvFjNWSTrNvo8rfVUEoalS5KigRJ5TJmnxyGmx3Yfgir1qkb9xVXLJrSPd1rUht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girY+UcGpuBXktducVXDFDirjyk5FQsuai4Eed4qB7fdVkLjNFTcDOl0/OaozacRnit/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DlWtzHnimecYzXSTaeGzxVCXSupAoEVINSK1p2uqjuaxZrdkJ4qvmRSetURY7SHUkI61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N1InUmrsGqle9AWO3hugRzVqOZSODXIW+sBh1rQgv88hs1k4lnRCWnLJWPFf46mrSXSs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GKXcPWqInGOtOE/vSNUXNw9aNw9aqed70eb70ATkiq0yBgaUyCmFqBMpyW5JNRfZmq6W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ZzRlc1DnFX5AGzUDwjBoMysZalhmqvJHjPWnxLwaAsWhOKDOtUnLDNV3nYZppXLRpNc+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2uyM1C1515rdQRNzSe6681A9xnPNZ5vPeoWu+takl15uvNQmT3qi10TmojctTAuPPjPN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IWpNtKwDzKW70Bc96ZjFKqselMB2wetHA6U5IWb1NWIrNm7UrAVcM3QUq27NmtOKx9as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Ihsie1XI9PJ7VrQ2RPar0OnM3apYGAum57VPFpfoK6a20ct2rVt9CGORWTkgOOi0sn+G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XroqpnilFmqDGBU84HJLpW09KsR2YQdK3Xt1yapXICdKEBntbgdqhaPGallm61WeXOa1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W4tMk10TR7waqy2ec9KaA5mWHbUOw+9a9zbYJ4pkFoDW6AqWlgZnziuis9GUqMiq9o0d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ciiHSmgLkOnJGvSnMIoQckVhXXibqFOKyZ9YlnJwTWgHWS6nDEDyKzrjXlGdtc2biR85Y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A1Jtad84NUnvJHzzUIB7ClCepoAsWrt5qsOoNekeGtekjt1jm+7jvXn1msZII6iuv0+V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r5EivYy0bD6VXhdrYFBwKwPtclmN6P8AKO1WrDxJBqJMTEI4rCRB0ENwroVB5q5bReZH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lTke1bel3I6tXJIC7FAYVPpUUkIfPFaqqsseRTEjSMHODUos5q4twGNNgBQmr9+EZztF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AruOCazLwferXkXg1m3adauIM5y+Xg1zV8MMa6u/j4auV1D5WNbxM2Z4GM1saCpWcGsd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ZwcVnMaOzttQEVsB7VXbVwC3NVJTsjxms5+prJGqJ7jUmYtg1Te4dwcmkYAZqFmwDVoB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s1RnvWiMxCetQsetPJ4NRMaZA00lITSdqACmFhSE0lACGk2GnCnZoAh20bakJ4pl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pTaAH0UUUAGOKZk1MBmnCDIoAiVgKcJiOgFOWEA/MeKnQ6eo/eSYNICBYZWO9UJ+gq5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f/vmtex8ZaNpkAjMXmke1aFr8XbCzP7rT934VmAaH8J9S1fbtR1U99tehaT+z4kcIa6n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+0z/AGUqoul/IK1bj9p+O7iGNPYH2rNlo9q8D/s5+G76yQzKJJQBkkV6dpXwp0Lw/a+V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5x8D/tPrbHa9s8amvZvDnxktfEcAdGIJ7GsmUY3xavI/Dvhq5eOIKynC/rXzDp1+dR1A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nxJ9r8NtAIsbj1rwPwrjzR+Fd2HVjOR7H4Gtszp+FffPwftyvhW3/wB0V8NeAIQ1xEOO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Xhi2HH3RXpdDA2b2PDU7TU/ej61LeL856U7TE/er0+8K89/EwOz1JhDo0KnFfKf7Sbhb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q/xBGDpsOCOBXyP+02+LSUAjpVIfQ+FNZQSXkp4+9XoXwTCw3NySRivOtUOLuUccMa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cMD1rGZdLc9+gvLRI/vAGoJdWQHCniuHbUJpUypNRRahK7hST1rmOo7XUL2QWxdTWKuo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fsYVjnipNLVMFiOtAh+tXbyQZ5FQ6bek2hQmrmqIk8RCdqyLKF0cr2qbGZcibZux1qrc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TTC1bJ6VSufEJb5IxRYQ2CP7Dc5U8irM97NckKelZ8MEkzmQ5q9AyRk7mHFNJgXIIdwG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aqFFeznWrO1yXkXj3rwT4r65BqOtN5J3AGuiOgC/BZN3xN8Pf9fa1+rfhWMrYW/+4v8A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fP8AE/w9/wBfKn9DX6w+GhixhGOiCpqbG1M2PFhx4PuP+uLH9K/Jr4u8+L9V9rqT/wBD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x/xSd0P+mDfyr8mfiy2fF2qe9xJ/PP8AWuSluaz2OBc5c0yRcqacT8xNRluK9BHEairi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D4ebPpVJP+PVBR4hJj8PNimB/RCvQ0tIvelqGjUKjZA2akpq96zaAqzWSSAgqDWDqvhG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7V1VNKA1hKncEeB+MPhUxEjwpkfSvFfE3geW1Zw0RH4V9vzWaTKQVBzXIeIfh/a6sj/u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qj4C1rQ2jdlK1xWqaS0TkgV9eeP/AIPSWEsxEfy9QQK8C8W+GZLTzVK4IrOxSlY82hk2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rD1e7fTrhg3GDVax8Ww7irV0RpOSMXUOiubJShIYVz95BsY9604dSt7j7rmobmMPkiod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mGqpdwArWlMm1jVa4XK1JutTn5Iij1u+GkEgmH0qhcw5Iq/4Y+WeYGsah6OC+MwPFFiR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NbeJeO8ZrP8AE8ebscdRXQ/B6yEniJf9w1PQwxXxyIf2hmN2dEzzg3H/ALTrzrwhpKnU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5aBTo2P71x/7JXA+EhsvuamT0DB/xInL/FqzJW1AHc15XPYkZ4r2/wCI8az/AGQGvOr7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v3R43+Mzh5IMZwKqvAea6S408rnis+S2xniulSPOsYb23WoGhK5xW21tnNQPbAZq0xGP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ktwKrNERmrTEUmi61GYquFcdabsFWKxTC7KVbl06Gp2h4NV2iIqblFq31SRT1Na9pqRf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Gfyz1pAdQsysM5o8wVkW1+OhNX4pVkHWpAsZDU3ZSqhPSpFtmapsBFsoBxU32ZhTltjV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oIqYwbc1GDigCvJYJJniqU+jjBIFbIlGKa0g5qgscpcae8ZPFUJEZCciuykCPkEVSm02O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SUr3xVqHUWj71Pc6SRnaKzpLOSMng1W4Gzb6vkcmtCC/DdGrk1JQ88VZhuinelygdjDd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sODg1yUGqkdTV+DU1YdcGsWrFJm/9oanpc9jWTHdlh1zV6z0u9vWxFAzj2rBzity1qWP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K67w98INc1h1xbuAfavXfCX7LN7d7GuUYA+orCWJith8rZ86xQT3BxGjMfYVu6V4D1jV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19p+Ff2YtNsAjTQqxHqK9Q0b4XaJo8YxBGCB6VyyxMnsNQ7nw54X/Z01nV5F8+IqpPcV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SNWuNue+RX0o5sNNUhPKXHoKyNS8d2FkCGuI1x71hzzfUrlijwfxD+ylbi3kNv5ZOOPl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nwi0skqEoD6cV9QeMv2l/DmgI4l1GNnGcKK+bPiZ+1VY+J7ae3htFlUHAfHWuyg6z6aG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2Bxmq15aQRxtnGK5oeKlklLjIHWrDeII72Bl5Br1YRfUgxbqbaWrOkuCT1qxetlmwapB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ShyaFizU8duTQBEOaXbmrkdmT2qZbCkBmiInoKmitWbrWvDYj0qzHZAfw1PMBkxWPHSr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xJ/hq3FpvqKjmAx47AdhVuLTye1bEVkq9qtRwqo6VPtAMiHSieoq7DpQHatBFAqRetTz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V2G2Re1EfGamUjBqHK4EsKqvarkbjbis/wAwCnpP2qANASYBqlcAknFTRxvJ0qzHpcsg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CQc5rKupQc4rsJvBupXZLQ2zyD1ArG1DwLrEWSdPuB7har2kUFmzlHfJNLDC0zYFex/B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MokuA0FsT1A5r69+Hf7H3hzSoo3ntFuJOPmlGan2y6D5WfnlB4d1CdNyWsoHqq1atPCN/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qy4r9MfF3wO0bR7GTzYYBCP4kRVrxK50Tw9pepskUsEag/ed1qHWZaifLdx8CtXitvtE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XEXnhmawuJEYeWynG11r7w1D4teHdE0Y2xtZLm6YECKIBj+Jr5T8bznV9XvLwWv2cM2R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a1IaseP6rp0kYJRcn2rnLmK4GdwIr3Tw74fh1V9sig1b8RfCaOSPdEoHFdKqpaMk+eIl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+I/MQa2PEGkSadcuhXbg8VjxKWz61qBICqnrT1kqNYS1Tx2bN0pgRNK3YZpqmRj0rWtd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Dcjjhf0pXA52zt2V85IyeldtpabYAcVPZ+BroxCXZx16VYeyktxsI249Kz5wKVwjyMV9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biFCvfitPR41n1OJH5yQK+i9I8IW39hoxQZKelZyIPBPBVpJd3osrlfnJxzXrV/8GdRg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wyCBWNbaBHYeNIMAKN4/nX3v8LtCstW0G2juYVkXYOorlkx2Pzy8i70eR4buNkKnHIpD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T48/AGIQT3ttCB1PyivjjVLOTRb6WFkI2nHNSURTInJI5qoCCSF4p8l6D97FNjkjfpwa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uU61qsvHrVGeM88VSBnO6jHhGrjNT++1dzqS4Rq4jVh+8NbwMylaR7pBXa6NEEiBrlNO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IvwqJjQ+5Y5Iqk+RmrEr5Y1A7dqyiaoru/WoSetWTHmmNHiqGVSKQrxUxUZphFWQV2GM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Aw61ZnYhIpp6VIRSYoFYgwaKlZcVASaVx2Fo2mnRKW7VegsXk6KfyougszPA55pxQEcC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kgaCAsp9q6LTPgxrFyPniK/hWTqJD5WeY+WafHbu5wFJ+gr3PS/gHIoDXLADuDXWaZ8J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j2rF1+xrGDPmc6TdFciFsfSoI9Pl8whgVr6k1zw/o2n6dNtgUMB6V4Br7R/aZTCAADVR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YzmmSJFF1NQ3msBVIXrWLLNLdMSCa2TMzbfXLW0UqEDt9Kzp/Ec02dkaoKjs/D97euDF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hPrmpKCLbaKLoDjTqEzZ3OaahknJ25Y17don7OF9cqpuvlHevQ/DP7O2k2ZH2hgTRdAf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hIWP4V02k/DHV9Rxtt3GfavsPTvhPoOkoCIEYj1FbMGm2FiNsNug98VLkh2Z8paT+z3q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avSfDH7OFrGA11g46g165qN2tuPkwPpVW08R7GIJNYNjING+EGgabbjFsrMO5FbcPh2w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2p0WvM0RAWon1GSVT2oRZ5v8dtQRvD6xZGc1434SiDzGvQfjm7C2iTPBNcH4OhIl5r0a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W67gGB1FffXw8i8vw7ajAHyCvhP4ZW4a9tuO4r758EwhNAteMfIK7uhgWbnl2+tTaUuZ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MbjvVjSV/frx/FXnv4mB1utgiwiU46V8f/tPNtglGR0r7A8SnZbQgY6V8WftS3JxIOKp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66mPHWup8AQZSXniuRvZCLiUe9dn4GUpZO/HNZTLp6M9L0uyWSDHBpZNKWF9wqlompx2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/FFjbIWeUVzWOkmulKxVNYS/ucVwmv8AxPsIIyqMDj3rCHxhihhOzBpAesTXqxZBI/Gq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RQPrXhGtfFW4umPlNiuauvHmouSDKcH3qrGZ9Dar4t01NwaVSR71xd98RLK0mby8NivG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ynn3rPm1PGSxJp8oj2S7+MgjgYRdcdq5yb4rXkwYhj+deYT6iueDmq4vm3cHitYxA7q9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hAPvWH9olu5zJI24n1rAfUyvy1o2E7SJnNVsB6z8CE3fFTw6PW5H8jX6u+HV/wBEj/3B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+LHhwZ/5elr9Y/DwItI+f4VrCpsbUzV8XnHhW7/64N/KvyQ+LL/8Vdqf/XxJ/PH/ALLX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rz/ri1fkj8VG3eLdTP8A08yf+hMf61y0tzWexxO/mlRdxpjDD0sb4bHvXoo4jb27YEH0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YCopn/cx49q1LmITaKQfSmB/Qb0oooqDUKKKKACiiigAooopWQFO+0q31CJo5owyn1Fe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0Ms1tHuBGeBXvhNQzQrOpVhkH1rkqU7e8i0z8rPjP8PLiyEy+WVK57V8w61c3OmTNHyN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IoNR0ue7t4gTgkgCvzP+MfgpdJvpzt2kE1dKdjKcTy+2+IV3p7hfMJUdjXWaL8Vo5QFl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2G1m2mudfzoGO0kV23T3MLM+o7DxpYaggBZSTVtpoLgZjkH0NfLFn4lurE8O3HvXT6P8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E1jKlGWxrCo4nu0sQIODnmrWjQiO5c+1ebaF8RoJQRK46+tdzoHiS1vrkCNhzXJUpWVz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eJ0LXEf0rX+F8rWuvqQT92svxKCzoynitn4Yx51s7hnC1y20uaYqKU3YsfGic3UelEjGG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Dy7b016F8YIx5elYH8Uv/stcHoq7byspbEYXSpEz/Gqb7mHI4Arlbi1V1biu58XWuTG3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tS2KxWtRnOXGmZB4rHutMAJ4xXaNGCKpXFkHB4roucTicHcWZTOBVCSIjPFdpd6b1OKx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7EOJzb2+c1A9t14rbltCM8VUeDHarTMzIe24qtJAVrYeHrUDw5FWmBkYpjKK0JLXrVZo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UZRuavlMdqicDmgCojlD1rVsLnnBNZ7Q7qaqtCeDQB1tvMu3rU39oiKuZtdQYHBNasDL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1ISdqkWbcOKoRwbamjbaaQE7OzDpVd1wavxOrLVa7ABOKAKhNN30MetRFqnUoczim+Zi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81SAseaMEVXktlmzVeWYAn5qgbUPLzg1qjIW50naCazJLRoycVcOtdmORTkvoZh1GaBme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FXliDZxUUsYXPpUWEfTXwM+Btp4utLe+klE0XGcdv/r19T+H/wBn7QNGRStshYd3Ga/N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w/vVutB1WW0wctH1Rvqpr6X8C/t5ymA2niDTv3qgA3MDZDf4V5lehOWqNoTS3Ps3SfDm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SB/d61dk1y005CR5cSjtivjLXv227OOJ/sUUsr9h2FeNeLP2svFmvu6Wshs4z0YcnFc8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uh+hfiD4u6TosbNPexRAerAV4x40/bF8P6N5iQXIuXHZDmvgbV/G+ua27NfalNPuPI3H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5966oYJL4mZuq2fTfjL9s3VdT3x6fB5KngNmvGPEXxf8S+IpGabVJUU/wqxFcSG3dqel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nHoZ3bFuL6a6kLzTPMx7sc1CWLdKsCy2+9TQ2BfPFb2S2BIpITzUse/nFaEWkleTVqO0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uOzkmPQ1ah0rby1XvNWIcYFRtqCgGmIalmiVYigWqi3u8mrls2+s2QWI4BVhLbjpU1tD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JsCtb2II6VYMaw9QKmT5OKjmXfRe4Do5VPTFTI49qqIm2plbFZgWBzS4qAS470G4GOtI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qIuMmnCUmgDRVvepozla0vCng+/8Q3UdvawtJI/tX018Of2P5dRCS6lM3Y7Atc7kkOzP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SfQZrqPDXw71nXZFFrp88oPcIa/QXwZ+yf4e0tFZ7NHYd5RmvX/DXwh0bSQoihhix/cU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Y9z4S8AfsieINaaOa5hktYzjIYda9r0L9iVowpkOf96vsG0/sLQV2ySwQADrOwFJH8Wv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KDDjHnLWL53uy1FHjfhH9lXRtGCPNaQyuO7Csn4sfAzSrbRrqfbHCsaMflQKpr3bxT8X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ao2rWN15URMUULhjI/YYFfmP+0X8dPHfxSgmjm1F9N0mQkLBbnYSOfTpRCN3ua6WMXwN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I41DTz/AKXp4m/5YfNsavZdW/bii1SzWPwtocryEZ+0Xv3V+gFfn+PD32e4Pc571694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hXZyWRjzHqXi/wCIXjT4phl1fVpUtT/y7QHYg/CuE1PwS1jB5okd/XcxrudMwIqXXxnT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ULyhj1+tYXxL02KFnIrqfBqgNkVz/xPjLBzWtF+8ZSOX8ChVnGOa7zUlL25x6VxHgCH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PAeO1azdpBE+UPiVaNDqTZ9a49YyQcV6l8YNO8m/Y4715/a2wPWvRpy90zaJNF0GS+cA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4eTSspKH8q3fhp4eW6VG25r3PQfDEcaL8g/KuarW5djSCPOPD/wAJ0lwXj/SvQtG+FVpE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L0lIgMLXR2lkijpXnSrSfU2scbb/AA80+30+X/Rx+VfOvxIsIdP1SZYk2AMeBX2K0IFu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GBFr1yoPAdgPzrbDTbnZmVRWRw3h1g2uW3++P519ZaHHnR0PYJXyH4alxr9t/vj+dfWk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wkA+X/SvRkYxPNdTu1bxtboDyJB/OvvX4LyD+xIB32ivzT07XzqXxFgw2V83+tfpN8GF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4ZXuapG38YDt8LXZB/hP9a/NXxTfeZr92j/3z1r9JfjI+zwtdj/YP9a/NLxRbl/EF0w/v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Gml4y6c1TjVopMMMc10el8xbWGatT+HvtbZQc1SkVymGjgj1pske/NSz6XLb564qusrI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t8I/FcBqiZkavUL+ESROa841iLbO4FapkDNGt9x6V08ahI8Vk6FBiPdWuT6UFEDr1qMp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Q44qN4ic1Z21LHBu7ZoAyvIbPSmyJsU8VtjR7if/AFURb6Vag8BaveqStoxH0rN1EgOO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PrXpmj/B3Ur9wGiZc+or0DRP2bpbgBpiQPep9sI+dktnkOAp/Krdv4du7gjZEx/CvrLS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ACRXU6d8LdFsQP3CsR7VhLEtDsfJGlfCbW9Sbi3YA+ortNG/Zu1K6TfKuB9K+qLXS7Oy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lkuFiibYQPpWDrylsFj5vsv2e0t7yITqDg813Efwh0TTZYy8SlgPSvQY7qOS5y7AnNZP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3FRzTfUdhljoOn2CDyYVGPapr6fy0+XAFVH1WMQfKe1Zc+oNNkZzVKMpFKSQl1qmCyk5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aGtJJmYgcUR6czDBraNF9Suc5XxLHNeWbooLEivJrn4d6pqF06RwsAx6kV9NWum2yKCy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hG5I1H0FdMYqJk5Hzdp/7Pl/uEs+dp7Gu60P4FaZaxiSddzV6rNq8DQ7CeRxVZL0bOOl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BWk6YOLJOO5FdXYWdnBGSkSJ9BWJdamHUhWwaqrqTxwN85rPUZ093fQ2sRYY/Csi21aG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d1qrzxlC9Z9vIYpshqBnoV1rBitz81YdzrDTxEBj+dZNxqLSQkZqjZzMzkHNAGva3e6f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Htm3L92oltQYSyn5qmWTbb7T1oAt2V1hTk006riVlzxVPmOIkGqJDFi1NAcH8bLwP9jX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dKmO5rX+MEha8gU9hWV4Kj3yxd+a9KhsZSPpL4RRbtTts+or728Kps0OD/cFfCnwbi3a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h9NmjQjH8Art6GJWnl/eP9ataPKPPX61QnX94/1q3pC/v1+tee/iYzp9euFkhjBOcCvi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ScH1r7G124wAMdFr4m/aWuN8s4Kt1qkNHyfebRPLxzmkj8Vy6RB5aMQDUd64F1KD61y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SbI17zx/qTZEcxVfrWJdeJrq4JM1wT+Nc1PqQyeapPqA54JrInU6CXURKT8+T71VluRz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0nvio/tbdjmgDYl1AJnDVXfV+Dk1ll2fPFBjcj7v6U0NFv+0gT96mSaiexqi0TDtTSr1S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XD+tVV71KuCOtO4Esbs8g5zXT6Z/q65qzXL109gNkQ4pAeufs2Lu+MXhwf8ATav1d0D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V+U37M67vjH4d/661+rWgjFrF9B/SsKi902plrxz8vhO+P8A0wavyM+JrZ8V6t/19yfz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3wdfn/pg1fkR8SXz4n1Y/9PUn865qS1NZ7HI5y5psR/ffjTVb5zSRH9/XpdDiN5yAYgeh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mIl6sOKzlPmvGvoRXUw+HP7YkiYjKqKxuB+/1FFFM1CiiigAooooAKKKKACkAxS0UgKu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vMoZHGOa/LX9sbw0nh7X72MqBJFKUGP9ks39N1fqpX5o/wDBRZBF4/1BFGFMUL4HqYWy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sfBeq8s1c5coSTXSamvzNWHOmc1sZmS9vwaqyQYya1H6GqknemQUobuaFSQSMV2Pw/8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eSBXMRRhlIxWv4UtVTV7cgY+as6i9xnThb+1R7T4p8Yva2KSe4rtv2f/ABANc1yYN2Sv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K9mFdX+zLcS23iG5BOPkrzmvdPVxt41D2D43TQ2h0Vd4+YzH/wBBrhNCkSW8Xbg5pv7R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rnpN/Na4Lwt4huIb2PnPNQ4XiclCpy1Ez1DxXbg2ifWuOkgAzW14i8SRPZx5z1rGt9Qt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jESvJsoyQg57VVdSvFbklqsikoaoS2xQnIrRXOZSaMp4RJniqVxpoYHitsxjniomjODT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NKZ4rJntOTxXczWocHisq708DPFWmJxTONltiM1UePFdLcWWM4FZs9mTnirRi4mO8XFVm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4xUElvjNXckyngGKpzW55xWw0XWomiAouBjCFlzTWXg5rUkQc8VTki607gUhHg5FWobo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BimBuW2qgryKsrqUbfwiuaSR1BFX9NjeZvWgDWN/jOAAKrT3oc9TXY+F/hBrfiko1rbs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t+x3qOoQhro+USO4rjqV+R2NIwufMBnCZyx59agl1FVyM1758Yf2aJ/BGjTagJcrF6Cv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Tmuqi/aq5Eo2NGTUxzg1XfUs55rNJPSo8c10+zIsW2utxYE1XDEk/Oa3PCPh+TxLqQtY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7LeqDTFuQhIYZ6VjKpGDs2I+fD0NRZIPHFbfibRW0DVZ7KQEPGcHNY1UncCxBfSwfxbh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DEgwayMCkwRWgG5IIyp2kVRB2scdKrxGQqRmpIoJGJqdgHsQM81FuzkA1dg06SU/dzWx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Ofwpe0QHNJE8jYwauRaZK+MYOa9C0T4ZX+obSsOQewFehaJ+z/qt7GCtvt98VjKvBbmi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23aR9K2bTwXcuRsjZs+1fVHhf9mKSTY1wcHjjFew+Ff2etNsI1MkCyMO7CuKeOUfhRXJ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o6hg/Zn6Z6VY1T4VanpUDE2zY/3a/RXS/hzptioVbdBgelUfEXw/sNUtniEKA/SuV5hM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JbllCEEcdKwLu6liJySK+3/H/wCzajpLJaw88nIFfMnjz4WXvh2STzImKj2r0sPio1Fa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kfOWJqRZQRyakltfLJBTaartCa7zMtQEVsWLgGucSQp3q5a3hU1myTtrNxtq8kmAa5qx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yKxYF4MWakZ+cCq0LSTE7c1t6L4ZutSfA5zWTnYDKAZj61cs9Hu75isMTyt/dUZr3zwN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00v7puojH9a+uPgn+yXo2ghRdRo1wMFd4yW/xrleIdzaMT83ofAuuSKSul3AX1K4qWHw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PuRX60+Kvgvotlp08slvCqqPvRoAK+QfiydA8OySi1MTuD92PGaj6zYvkTPlqPwDeM+G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La41AQXThMdSa6kanPqgItYQCeM4qsng/U2cyhijn0rCWJb2FZI+qfhb8LNMtNKjvNLk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16fc/Grwz4LgNvqdyY7yMcwRRZJr488Eav4v8MzFLPU7hIm+8gNdXBpba3qUmoX7Pc3T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x7Xq37YbHdFoWhPJ2Ety+B9cCuD1r4+fEDXywTURpsZ7Wy7SPxrKtvD0H9xa0YNKiiH3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5u7bW/Ecxl1LUbu7c8kyStUdhoAtp8sAPpXZJAqDAWmfZV3ZxQpXGjEuLYiLbzjNcL4x0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9OvYwI2rjNetxLGRWsWM+e7zQR9sJ2cZrp9Cg+zOOMcV0l34fQuW2ili0gRDpXTfQmxr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ow+ntn0pukWBKrW1e6WWsW47VhzFHL+CdPyWzmsX4qWAjt2OK9I8G6Wi7uK5f4y2QisJ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eMpHnnwqshc3pHvXtM2kCK2PHavHPg1cAaqy+9e+3nz2RPtV1XaYRPkz452YS6YgV5Pb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BidjXjUZxGK9Oj8ANHv3wY0zzrONiO1e8abpwSIcV5F8C1DaZH9K9xthiICvLrv3mawR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AAqnBVlTXEWF4220lPtXxx8cptuunnqWP619g6g/+hy/7tfF/wAdpT/bv/fX8678L8Zj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RaxbuT0YV7Z4t8dBPDKwpJz5eOtfOiXJhmRx1BrYvtflvIBEWJGK9iS0MInR/DaVrjxj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6/VH4KODpFv/ALg/lX5U/C9iviSyH+2P51+qHwR/5BEH+4K4ZI2Rs/GQgeGbvP8AdNfn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dY/vn+dfop8Z3P/CN3X+6a/Pq+tvO1y54/jrIqCI9K0ssucV12lWWwgFaXQtPAiGVrqbL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rRgXnhqPUkKhMN6gVxmufD+5s9zLGWX1Ar3fT9GAA+XPvW3FoEUqYkjDD3FVGTM2j47u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UivP9ZtQLmTvX2J4x+ESXZkltI+W6gV4P4y+GF3pMrM0fU+lb3MzznTn8q3GBVtWdiuB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zP8AeTFXbTw2EvYVYDG6ocgMGDSbm6bCoT9BW3Y+ANRu8FY2APtXuHgzwRZm1SR0BOM9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MKsS8e1c0sQ1ojRQueC6N8Eb66AaQHmuy0f4FJGw81PrmvZLJkiQ7VAqb7bhjXO6smUo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KsgCyLn6V2Fn4T0yytCEiX64qD+0VUnJxVgaxELZsmqTbJZiWMMUV1JtUDn0rovMAj4O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iXB71PceKSi4HpWtmYnQTTqpJJqEalGgOWFcXeeIpHztJrLbVZpSRuIzQqdxuaR3Gp+I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ri5/Gs290CHFVTbu3LSEj3NA+zx53YJrRUbkc7Fi1q5mk3qCKrajPc3kmWyak/tG0gJG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Sr81qoKJF2La2cnlDzDVjZHEKy7nWzCMDpUH9pfaVyG5rReQkzfF5HFGxJGazG8Qxxsw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QCcVWLAxEucGhtlXOln8RJtwDVVNWafI3HFco8xL4U5qzaNKGwKSFc2ZroK/XNVr3WGW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0zneahu7ARue9MRFa6k4Y7jmpZb1pEIHSs+aFkycYq1ZFPJJY1VjREaRuQTS2m5rnBBx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uKyX8Q21tKW8wUWGdPLbDbwarrbYP3sVyFz8Q4VyAc4rIuviaEJC8UkrgeoC6FuvzN0r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4B+NeRaj8Srq5yq5A9awpvE11cZzKRn3q/Zgey3PjSO2BG4Nj3rHn+JyREgKDXkcusSt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fqxJrRUzNnReMPEzeIbmN2/g4rU8BnM6f71cCZSzHvXe+Ah++jPvXRTVhM+p/goo/tq1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XSR6VCArynaOEXFfn/8ACnW7PTNYtnupNigjk19l2fxH0eTTIkhvfMwo+VRiux7GRq3N5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oau+HLoPeIHZsn0FcLqnjnTYSzyXUUQ/22qtonxg8L2WoRibXLaJv96uJ7miPVPEDNk4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JmnbUJlkLn5j/WvpjxF8f/CIkljHia2XA9a+S/jF4tsPEl5ObLUBeFmOHWkhWPnvVQGn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UXUjXG0KTivVL7TjFMwZs1i3Ph2G4l3MAxrFlI8mNvcXB+WJvwqcaLd+QZCm0D+8a9as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GV41/iCcVavvhnr1/pMk9lo1zcKP+eS5qOc0PG7HSzcTbWrUTw8kLc81pW2mXFtdFJ4J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PmY/aMDPFNMLECaRBGmdvNVbmOJAQFArcjsrqdcBKY3hDULtvlSlcaRx9zGCTiqhjHNe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l14re0/4QlxmRaXMOx40lo82QqEn6VbsvDt3PnEbV9B6X8KbSL7yDity28CWlopAjH5U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F7uBS7xnH0rat7bZBhhgivZ/EGgW9rpcrhFBA9K8guZcO6j1rS4WPUP2Ykz8ZNAHpJX6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P0Fflj+y6u74yaD/AL9fqfog/wBGi/D+lZ1PhKhuO+JTbfBOoH/pg1fkN8RXz4j1Q/8A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+KPHgXUf+uB/pX5C/EHnX9SP/T1J/Oualuaz2OUVvnNLAc3FNX75p9rzcV6PQ4ja05fP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gfw2LjT4mA6Cvm7SL3y9XA9DX118F4TqmkZPYVgXY/XqiiiqKCiiigAooooAZRRRQAgy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ZbmG2QvNIkSDuxxXC+LPjT4d8Lo267S4kH8KtVRi5bCbS3Os1/xBaeHtOku7qUIEUkZP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bQeMPEV5cn5hkBT64UivWfjf+0dceI0litnMduM8A18d+PfEp1WV2k+b/JrtjRstTjlV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tWBP0NbWovktWHcNgmuR7m0Xcoy9DVR+9WpT8pqq3JNIEh9quTWtpPyXiEetZMLbBVuw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p8DOnD6VYnqfidVk0Fz7qa3/ANn/AGjxBcEH/lia5zVgZPDcvr5O6tv9n/d/a9y3pEK8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NL4/Pv1jS1/uxP/6FXCeHpFW7Q+9dh8d5c6/YLnkQMf8Ax41wOkyFJAar7J4tL40enaxp8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lVyDXnMrzQZ2SkYHY16Zpim50Iq3cEV51d2i+fcKSflYj9aVM9LFwtqhbHxdc22FcllH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LsYkwrVy32NPSopLFBkqcGtuVM8tNo78eRcrmJlP0qCSzkXJ6iuCjvLzT2zG5wK17Hxr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8j6FKa6m+YQO1QS25IPFFn4gtbvgkKfetNI45lyjBqi1tzRN9Dm7mwVs5XFZdxpyqDiu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XPYMSeKEWpJ7nHzWvXjFUpLcjPcV1lxYbc8Vl3Fp14pknPPbKc9qge0xmtiW1PPFVHhZ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4qs8A5rWkhPPFVng61aZNjJkhHPFQmIY6VpvB1qu0PBqg5TPIxW74P8AE9v4W1eC8u7N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OGI9qyniwTxTTbjBp7omx+knwW8f+Bdb0CG80i6hLsoLxyEb09iK7vWPjP4Z8P2/77UL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bHUL3RboXGn3ctlMp4eFytRatreo6hl7u+muWJydzVxyw/M73LTsfYH7S37RugeI/DGo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OpUrGemeK+HzKztnNTTSGRmJ71GFFdlCnyRsTLUQc0dqWk7Guu5JreEtTudM120ltG2u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TxNPq/gS2FwuX8pRnHtX5maIpF9DIDja9fpL8CIG1TwJZIvLGIc142Ldpo1hG58G/HF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+6JyBXCKpJr6U+P8A8C9Zi8XajewQidJHLFEHzV5Ppvwy1O4uBH9jl/75NdFOvDlvcycd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KvW2gTTkYQn8K978K/s8alf7C9uVHuK9l8J/swRoFa4TcfTFKeMhHqNQbPkPTPAtzdkB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i/BXULwqRbsAfavtrw58CNM08ruhXj2rv7XwBplhEAkCcegrgnjG9jVU+58X+Gv2cJ7h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sfhf9m22gRDLED+Fe7Q6bb2jfJEox7VsW8gCjAxXC6031NFBI4Pw78HtO0xR+4TI9q7K3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IlGPateF+KkkOUrO8nuwskYps44s7VA/CpbUhRT7jgE1XhcAmpsBad85qjPF1NTvKBmq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gMfVl37xXhvxt0GG+0mbdGD8rdvavZ9WvQjPzXlPxRvFl0yUdflauinNxNYLmPgfVtKM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rnHb5yteo+ILIYmwO5ry/ULV47l8HvX0dGfMjnq0XB6Fdgc0x5XTpVi3tXmfFa8XhmW4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rMqaNLLnHL16N4M0L+2JtsmAPeqHgXwVef2wkU1tmMkdRXst94DOlRLJZpscjkCvOq1e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P4e6VHZBtyhh2NO8NajaeGdaz5YdR6CptB8M6nqOAzMortNM+GaBhJKNze9cLqtj5Uj1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8KQKl4ZlC7c4iLV9CeHP2svhx4h0hZbfXEilUZVWGGz/AHcV8O+KvAtutvgIPyrnfCXh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GzwKVw5rH0H8VP2h/FPxIvrjSrGU2ekqxEfkj5n/ABry6z8DRu/m3G53PJ3nJrpNJ04w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XJJNYyZSZk6d4atoVGyFR+FaQ0xUUgKB9BWxa2nGKtixyDxXOBzFtphBNbWn2GOtX4dP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hc0wIYbPBqdbYCriQgGho8ZpICp5C+lQNEN1XGXrUJiJat4kmZqcI8o4rmLq135712Go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npWiEcuui7mPy5ptxooA+7XZ22nj0pl9p4CnitL6FHO6dYhCOK2dRgH2BhjtTba3w4GK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qzYzK8LQkNXK/G+PbpEx9FrvPCtuMmuP+O0ONBuD6JWuH+Ixkjwj4K3G7xM4z/nNfT0y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4IT58XOue/8AWvrlo82H/Aa6qq98Io+Xvj9EEZ8V4ZGRtH1r3z492xcufevEtL0O41Cd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P3NCWz6J+BTKLCMfSvcomCpXm/wR+H15DYxlkIGB2r2iTwnJFEMivMqwlKTHGVjEhuMn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hPbKWPNYF/qi2TlWIGPU1n7KZdzWvHDWsoHdTXxj8d/+Q7/33/OvrF9djZCucgjFfJ3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zNdmGi1PUyqfCeOM5LfjVyFN2DVTyyTWraxjateoYI7H4ZQ/8VJacdHH86/UX4JvjR4P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XZ4itjj+Ifzr9M/gnJnSLf8A3RXDJ6nTE2fjLOw8NzL/ALJr4cFqv9p3JbGS5/nX3T8W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gQs2DwK+EPGWn6n4bu7qWeB0UMTnFTylp2O40u0RolIx0rrNF04MTu4FfP2gfFuG3k2y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6Do/xm06SMDzVB+tZ8rLUj3zRdEjeMHrW2NKSNcbR+VcD4H+I9lqESBLhOfevTrK8ivIw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xnKVzAv9PVUcY7V534t8OQXtswZAfwr1bWZ40jf6V51rmpR+U4yKepnc8p1DwxHao20A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/2a7BHY16lr+ooyuA1cBf2QupS2aqwXPQfCWoBbRRu7VvHUlU/eFeY6S89pFgMeK00u55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Jlc9jvx4gjjQ/OM1lXXi0Ix281yRaYZLMaatzEh+c1rDDq2pLmbk3iSaZvlyKF1O9deG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3FKdYKD5TxWns0tjPmLD+agLFiPxpkd+q53vmsy71YyI3NYUt+wc4JrZRSRm2zqp9XiQ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/YVgi7V0OTWNeXgRztNb0cPKs7RMHWjDc7m711VU4IrCuPEK7j81c2t1cXIwMmmtpM8u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yWp5lbHqOxq3GvIcndUMPiZEON361SHh6Rwc5oTwrI3QGuxZEzjjmnc301mC8hI3c0WM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z8F6jIw8lGx9K77w98OtRuIQGjIPuK82plNaG0Tup4+m+pTs7WK4iyxqlrWnAQYjFena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wP5Vvp8GJpIckZrGOVV57o1eOpdz50t4mSXB7djWvFfQQrhgFI9a9i1P4G74HYqUcDggV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+GJHQIfJH8WKKuV1aMeZodLGwqS5Uy/deLILRiMrVY+N7d1OWWvFrzXJpCd8hFUJdUfH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z0D1jVvHUaZ2sPwrnJ/HrHO1jXn8uoh85cmq7X4UHFVylnXXnjG5lyFY1lTa9dSZzIfz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Wl1EetHKBty6rI2cyGqj6gecsTWS95kdarPdnmmogbR1ADvTDqWB1rBa5Y0zzHPrV8oG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arrdyBj8xNRaLpcup3PloeTXVp4IksxulOaQFbS7d7krkV6R4cC2EYPQ1zmlWaQ4AHSt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EztNO1R5T8rHite61m+aD/j9uPwlNczoIyK3rmMLCK3nKyJEjvLqSJi11M3+9ITVYzsD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esipEw4qozblPSuS5oiUSCRiSM1YgUFuBVCKQjPAq/azcHNZmttDH1fl5TnpXMWuonS9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JH41va7P88qjvXKswaQhu3NIxPuL4YX2ga5oMEkcMWTXsOgR6Xo2jXflwxrE4yyD+Kvz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JXcM1ncOsKHJiB4NfdvhXUV13wZHfxOGjniLAg+1TFIo+fvjTpunane3Eht0Q5OMV4Gu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FzXunxUdmlnJPOTXiF2mHYse9Ms7vw14e0+8g3RxhveuitvCduSQIh+VZ/wetDe2B716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YgcTD4cjjOAg/Kr0Oiqg6V1T6aI2ORVSdBHxSKMGSwWMHjFZtyVQMK17+TJIFY0tsZSa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0mTntXiUqhpHPvXufjqyMWjue2K8PkiIdsc81qhnrn7KKb/jHo3tk1+pGiHFov/Aa/L79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H0av1B0df9GX/gP9KirsENxnxWbZ4E1IntbmvyE8duH1q+/6+ZP51+uvxifZ8P8AVP8A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y2s3v/XxJ/Oualuaz2Oc/iNOtATOaFX5jU1kv74mvROIydMnmutYiSMnfI+BivvX9nnw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CN4BGa+MPhp4da6+ImkwMN0bSgn86/UDw3pMVrpVtDEgUKg6CoKPUbP9q+Vm/eRW7D2J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PntYyfYmvhP/AISGSP8A5aD86mi8US/89D+ddfszi9oz70j/AGp9JPW1/wDH6lH7U+i9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3i2QA/Of++qrv4ulyfnP/fVHsw9oz76m/as0ZB8tr/5ErPl/a00tScWp/wC/lfB0ni6X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Qm8Xy8/Mf++qXs0HOz7p1L9r9UBFvZxgdic/41xmtftd6tKGWKSOIH0OP618cTeJ3Of3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Tvzzn8a1jTh1F7SfQ+h/Fn7Q2s6oX8y9fB7Bq8q1z4mXd2WLzMSe7NXml74inYHL4FYV1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rTnhD4SeWUtZM3Nf8VyXTuTJnNcHqupmRmy2aff3QIPNc/cylmNY1KjZrGCRUuX3lqyr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z7o5NcZtEqSD5aq+tWnPyYqr60FoTsaWBismaTsaavBpS1i0aQfLJM9a8P4l0Hb/ANM8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3l+PRf8A2auP8G3Bk0oD6Cuy+Bz+XrGrL6D/ANmrzj6HMVzU4zKPx8k2+KdP/wCvU/8A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PXW/H9z/AMJRp/8A16/+zNXn9lcYkq+h4SPZ/C1yJNNK56VyOuMsd/OvvWl4Hu99oy5z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qyj1FZQep7OM/gxn3K5ZSvBqBiV6mqa3W2l+07u9dSR4VyVpQAarSFWJ4oJzSUxERjJO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3lgwKuWA9ai470xycHbzRYE7HVad45U4S4XHua2odUs79SUYZrzGRQSd3BpI7mW3OYnI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z0eW1WQHaQazbjTxzxXL2Pi6e2O2TJAretPFFvdjDkAn1qbM1uipcWe3PFZ0tt14rqNs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Np+c8UhnLy2uM1UkgxniulnsgM8VnzWoGaaA5+SDrVdoetbctuOaqtAOapMaRiyRdahK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VV4OtAjOeFWzkCq8lkrA44rTaHrURiIqgMGbT+uBinQeH7i4GY13VrtGCDkV7Z+zx4Y0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o+0BRiE9+aiU3BFKNzyPRPhRq+qLlbWQ5/2a7bQP2c9Wv5AGt2XPqK/RDwh8MdCtrX5L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PCllazHy4EUD0FeXUxc9kPkR8Z+Ef2R5jta4i/MV9TfDTwD/AMIjpMVrGuxUGMCu6gs4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Y4FcLque5olYy7rwTp2tQn7TAHc9TXNT/CfTLOUmOEKPpXo+nn58HgUzW8Bam4WOQsPD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e1asCKgwoA+lNc0sbYrEZKE+arRj+Sqiyjd1q35v7utY7AZE6YerUAG2s2+udrmmwXhq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rQ9wNp5rKW5JFOMjEVSYmLd3ACnms37ZgnBp12HYHrVW3tmdjmlckdLesfWqcsjvmtNr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BymswMxPWvMfH1s32B8+hr2LUoAc5rzb4g2w/s6U+gNaQWqOqgj5B1eFXaYH3rzvVbFP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E0y57kVyF9bb5Sa96k+VHoVIRZjW1kqsuBXovhq0L2wwO1cbHBtcV7B8PtHF1bLxnitJ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ov4M6Xo3ifwbbi7toIb21+TeFHzfWpvFWjW0eqzIqpgYHArF8BQnSIDGnAPpXRXiNcTG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J8xx7EGlaIi42qPwFbqadsXpVrSLVcDp0rVlgCjGKyEcT4j03zLYjbXK6HpX2ec/L3r0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rn47BYpCcU+hFi3YWgCdK0ILPB6U7T48JWhCmCa52aoS2t9tX40AU1FEtWYlzSAZ5GEN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/wB0aoxr85pskkQHJpzKTT44+am8mpQFLyiTTkttx6VbWHmrdva5zxW8STBv7fAxiqa2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NUFT5a0EV7eEA02/gBQ1ciT5qZfJ8hpJlmLZ226eretW2y26dqk0xAbirPiNQtt7Yq7a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5D47AN4duv8AcrqvDbYmauS+ODZ8PXX+7Tw+5lI+Zfgs/leMm+v9a+wTOo08f7tfG3wn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/rX1dNdkaaOf4a7au4lseN/GK1Fy7g9zWV8LPC8Euow70ByR2pnxJ1zzbwrn+Kuk+E7g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NI6mZ9heA/DEFtpURjjA+Udq3rzRt8Z+WrvgJVOjR5X+EVsTqrBhitYpORi2edaj4fdr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vjm9zpt1IFyuD2NfcstsptZOO1fGP7S8JS8lwMcmvQ9nC2xneR4DpvxP1e2yHckfWuM8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Nl5PNTXACOeax9UOQSK5+RJ6HQrtamJgCr1jHJMdsalj6CsszHJr6Z/YU8Bad8QfiFqF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I6BhkBsmk9hctji/hR4L8R6j4js/s+lz7CR+8ZCF/Ov09/Z/8I3MVhEl3C0RCgfNXq3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aJ5VnFFtA+6or0LQ9BsdLjCxQrkd8Vy8l2WtDPj8A2E8JWVVZT2IrxD4+fAvQdZ0yWGC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9QRrtj6DFeXfEpAbyDb3rXkBs/Hn4y/s6ap4QvLiaEMIt/GBXl8fhLVoE+VnBr9Lf2jL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PzelfK99psC52oBx6Vm4mbkzxTQLTxLpkwMF3NGQfUivXfCnxO8aaHsDXYmQdnqldNBZ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e29wnyFGxUWJ1PSLj4sarqVowkQLkdq5iXW7253Ey4z2zWfJfIlvgYrMk1QhTgZqbBqb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TXWOMc1kQas3cUSX5lzWiA1o71FBqWO+HOKwfNOKsW7kg1ZNyxeauykjNUhcNPyKWW0ed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qrwhNaKlOWiRjKrGO7KBZ0FCyO2fmrXXQbicHCEVNB4WuAeVOK7qWWYir8KOWWOpQ3Zh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kE4rurLwUzL81a9p4FjI5Ar16PDtefxM4aub0Yx0PIZbeViQqn8KlsPCk98+SpxmvZ4f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q17Hw7aW/RB+VfZ4DJlh1qj5DF5rKb91nmWleB8ADy/0reh8CZ42V6BDZRQ9FFS/c6AV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Ok1qzjLT4fRfxgVt2XgKwXG7HFbYckU5F3966I4Zx2OdYlsvadpuj2Ix5a5+lb1hPYRn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REJyMmrVtOsLE9qmWFvuaQxTR28GrW6JjaBUo12MKcCuNXUVPSpF1UYxislhbbGrxTOo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/iB4R0/xTp0uIlLFTlcVoJd7xmnCc1hUwymnGSNaeLlB8x+ffxb8BTeFtTmKxkQMxwcd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r9Cvi78ObfxLpMxEYLEHtXxR4q+H1xompzQyoQoPynFfmObYCWEqOUV7rP0HLsbHEQ5W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kdnKmuhGgLHnOBUU9hHEp6V89zHuHMlZCTyaaYz3rVeIBjio2tWdTgUuYDN6DrTT1rTh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g+1a1l4GvrgjETc+1NSCxywTOcDNSJET2r0fTvhVeT43IRn2rp9O+C7vgupp8wWPPfB0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Suy1SSWTAClRV9/CcXhzUdi/NjrRrCBgDnFAGTZKRWtF0qjap1q/CK1iI6fQhtUGtW9m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EK1feLc2DWlTYqCuUCxzQtTSxBTUar6VzGlhyjApyttzSYwKTqpoLOf1VtzOfeueIzJm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i4+apZmy7HzGRX3p8GrcxfBrTCf+eDfzNfBtiu9CTX3j8KLjb8G9NUdoG/maUSTwj4oT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vX+dua9d+Jcu6ab6mvGr1j5p+tUWe/8A7P8AaBfDMjn+KQ16ZNMsRbFeY/Bu6Np4Wt1H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TEc9c1zPcBLu6DZwax5d0hPetGKxeYmtnTPDBnzkUiTjodKkujgKa3dK8EPOwJQmvRdF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Cuw0/wAPRWwHyimhXPnH4yeCfsHg5324OT2r5PWxljd/lJGTX3n+0SFj8LGMDAya+Srr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kn/GtEWdH+ydBt+NWlf7jV+m+i4+zJ/wGvzZ/ZUjH/C7NN9o3NfpHpR2wR/8BqavwmtP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H+re1u1fkZ4sI/tW7P8A03f+dfrT8cJNnw+1f/r3avyO8VM39p3R/wCmr/zrKiVN6GUA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JW9KzlmOK1dJb/RZia70cZ2HwStjdfFDSR1xJn9K/S/SotsEX+4BX50fs22wuvipp/Gc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0WIF/KpKPhY6ryeacurFR1rljqNH9o+9dVziOlfVjzzUDaqcHmueOo9eahfUOvNFwOhf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TrzWE16T3qBrvrzU3KNVtR681Smvzk81mtdHnmqslyTnmgZcub7OeazZrrOearzT9eaq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z5zzVF5M5pJZetVXkxQMbM+M1nzNnNTSvnNVJG61BoiJzUJ6U9j1qNjQMaTjNNDU1jwa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z4dP59nJH3U16L8LbP7F4i1gYwCiEfia8x+E0m++miPQ817R4OthFrTOB/rYwD+BrzG/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FnAfHwbfEtix72YH/jzV5taNktXpv7RA2azpLdzbkf8Ajxry6xb731rbofOo9P8AAA/d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fbrs4/wBlf5Vt+AxiJvoK5/x2f+J/cf7qfyrmp/HY9nGf7rAwVl/GpUkzVNaljNdh4BcQ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VMsnFAA/FRGns+aiJxVgQTdTVccZqeU9ag7GgBmB6Uo46cUUVQrssw3k0BykjD8a0rbx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71jZpCeKlxTKU2jq7fW7e5GHABqyYIbhfkYGuI3EdDipob+WA/K5rJwfQ1VRdTpZ9K64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4otPErpxIMitKHVrW6Ug4BrOzNFJM5yW1K54qnLAOe1dW9vFMCVIqhPpvXii7RRzbQH6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Z7IrnFUpIWGQRmqUgM14utO03UbvRL2O8sZ3t7iM5V0OCKsvFwarMlD1Gmfav7PH7Vdvr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tqcYCq7HAmHr9a+kbHWYtQiEkUm9T0r8lcNE4kjYxyKcq6nBBr6T+AX7S81lNBo3iCfB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xrzcRRuuaJomfdVs4Yc81P5mz3FcxoviS21K2WWGVWDAHg1rxXgdTzXlFG3YzAmotekH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mn65JmA1YGGb8U1bzOcVSERJ71Yht81iwLC3JNW4ZztNV47WrkNthTVx2Aw7zJkP1qez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5qzaDjiptqBYhtRirKQKF5oQHbTjwtUkJlK6jUKaoxnaTirl4cKazVkwTVdCSSWQnNV2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Nm4NSBk6oc15/wCPo92kXA/2DXoV6m6uJ8aQbtNnGP4TW8O51UHrY+I9ZgZNZuwOm41i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gswutXfH8Vczd2+JDXrU3c9t07q5lrDivfPhHab7SPj+AV4c67a+h/gxBvsYzj+AVcno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psHlyD6106WwdAcVixpslH1FdVYR74hXDJHipkmlw7DWrJHkVDZQbTV94+KxGtijPAGi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z9a7ARblrB1SHYxqktBLcisV+QVowx1T00ZStOFawe5qCpirNsmTSLHnNXNPh3vikA6S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Ka6S5tdsBOKw4ExMaokmSPBqcJxScKaUyfLUoBBwa07FNymsUzYatrSn3Ia6IkmR4g+R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iqfZKa5/7X8nWqEakcq5qLULgKh5rMS8O6qmqXpCHmpLNLSJg12OaueLpAunOc84rl/D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PGt0U0xyfSqEczoepFZWw1c18YL4yaBcKTn5aboV6TcnnvWP8XLwHRZRn+GtaEWmZN3P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hIOPm/rX0y+pn+zFy38NfLfhGXy/Ehb/AGv619APcmXTEw38Neg43dxJ2PLPHL79VbH9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xa/7wrzHxVcebqbc/wAVek/C5sT2v+8K6oqyMmffXgMBtFh/3RW5JFljWB8PXzosP+6K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LcxZTeAiF+DXxn+1HDtnlOO5r7cnhxA5wenrXxh+1THhpTg9+9eh0M1ufG1x99vrWdew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RxI9MtYxOxHWuKpudMTC07QTc3QRumM19yf8E8PDsFl41vXKhXMKHPrzXyJpluU1Akfwd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zabxO1xBwPLCsB7Gsyj9MoI/wDQFH+yKbaJtapLYk2a/SkiOH6UAXgcrivNPiChN3b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PfHqZuoKsD5V/aW/deH3b0lWvkjULwv5gr6y/aky3h2VU/57LXyf/Y8sz9+axVOrOTUU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Wq3CNGelUtPhNnMUXpXoMfgaaUZwcn2q7b/DlguWQk+uK9SjlOJrbI4KmPpU92jhLmWQ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nkY/Kxr1m1+HQkX5lrb0/wCHlvD1UV6+H4frTlaR5s84pLZnj8Oh3Eh4Q1pWvha5k52m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OVHHtVyLRLeLog/KvbocNQT99nlVc/cfgR5Ba+DbicY2n8q3LHwFgfvODXpiW0cY+VAK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RyLDQ8zxKmeYiTZxlp4Jjj6gNWpF4bijHKit3YR7Cmke9ezSy6jDZHmVMyqz3ZmR6RBH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wCrJXrSBWNdiw8FsjieIct2LGkajoPyqQY7Cmqh5pQCOtaqm0Y84c04DHcU3PtSZNaKJ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oJoq+UhscD6U8NjvUa9DTgM0xolEoAOTTTODxTRGCKaEANOyC7HbytSpPTSgxTVj60rK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VZWc1lxHGanV8VzOJ0JmjIwurd4mGQRivn/4seBhO8zKmOpzivdILsMSPSsjxVpSarZS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gY4mm00exl+KdGotT4juPB9w0hXaetKnw9llX5kJr2rVtIjs7tsoMZ9Kvafp8M8Q+QEV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5QP1LDVPaw5zx3TvhMhAZk6+1dHYfC62iHKD8q9Yh0qJRwoqwump2rzjrPPrD4fWsA/1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TgiUYjH5V1KWqoDUqIAOBUNjMKHQkjzhAPwqxDpoSM8VrqvXihYiYm4qosDwzxqudfuR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AV2HjcbfEN2P9quM1Z/mArrhqZ2IbMcGr0S/MKo2hABrQtjukArrjEg6rSz8iCr8z7DVH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niiexcBkr7801GwOajQ5HNDGuZFsfI3FIjfI1MY/LQuRE1IZgak4y9YRb94a19Sb5nrE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AfDcnizWP7PhIDmJpBn1WvuDwzpraD8MrOI/MywqcR8fWviL4caldaRrkd1ZH98qHr6Hr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x8PLWRiD5kS4BOOtZRZB81fEiQGaavIr05kP1r0/4izf6RKM15XdN85+taiue/wDwr02V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mneHpJmXK1L8IvCo/sC0yP4c16xpnhlEIOBwKyGclo/gzABZc/hXY6Z4aWED5AMe1b1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q8qgDgVIjNhsBEuMVIYMVcK0bKCFufPH7Vl5/Z3hZGBwzOa+NrvxG8kTR7uK+sf2zrjZ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vid3PmMc96tG6Pdv2PTv+MFr/swn/wBCr9K9OGIYq/NX9jFfM+LsJ9ID/wChV+lenD9x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5zfx6O34ear/ANe7V+UHiaMf2lc8f8tHr9Wv2gX2fDnVf+uDV+VPiQZ1G4/66tWFFjqH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Ex2zqB1qNI9pqd7gRoRXccS3PXP2TbDzviejYzthav0QsB+4H1r4a/Yv0YXPivUL4v8A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7sgi2RgDsKDRH5iG5FL9pFZvm0edW1ziLxuRk81Gbng81RM1RmbrRcC6bjrzUTz8Gqnm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LLDz9arPP71BJKeartIeeaALDyDnmqsknWmtIcGq8knWsyhHfrVdmzmh3JzUJakNDJD1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rsetSaIjaom71IetRsetAyF+hqMVI3Q1GKCjsvhpd/Z9aRc43HFfSvhfTd06yAcrXyp4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7Zx84r7O+HNst3bSt/sKc15M9Jn1NH95g2ux4r+0vZGKXQZe2JV/SvHrAbmA9a+g/2qbI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C1lH6V4Boq77lB/tVutj51bnrPgm2Mdh5h7iuF8T3v2vXLts5AKj9K9S0i1Fr4dZwMY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pPMnlkPViD+lYU9ajPfx0UsPBEYeno+Krr3pwOK6z5kto9TKwIqikhp4loAtFqYTUW+m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W609z1qAmgB+6jdUW6jdVEku80Fzg1DupC9AEhegOKh3Umcd6pICbOaBIVPBqHdg0B+e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w9GNXIdePR+ayBzTSKh00y1No6RLyC4HUUPaxupKkGudjDA8Eir1tcSRjls1i6b6GqqJ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jNaEZrQjvQeGqQ+XIDzWfK0aJp7GC1uRmoXtVbqMH1FbUkIOcVUkgxmqLPU/g58fNS8E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WlkhVkJy0f8A9avtjwd4wtPEenw3NtOsscgBVlPBr8zinBFelfBX41Xnw31JLK6kaXRp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PavPrYZP3oFqR+kWlwfNV/V7cNak9eK4L4ceN7LxTYQ3FndLMjgEMDmvQr8brI/SvOcG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hwKhJwTTkeuVjLkbVdhPyms2NqvW7ZU1pEDOvF2vU1mwFQai+GNMtZDQBtBximNKMGok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MqXknymsfzMsa17uI7DWOFw5pMklQFjU3k8UyGpi1ZgZl6m0GuO8WIG0+f8A3TXa6kPl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83+6a6YbG2HfvHx/4nwmuXY/2q5i4QO5rf8AGUmzxFdr/tVgjlq9Gkz6xRvAzrmHa1fR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fH8Ar571FQrD6V9HfAICTT4j/ALFaNnkY5WgejzQbJxx3FdVpUOYFrB1JNk4+orptEG6B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tocGrUsfy06BOammT5KwZa2K8EW4GsHXY9jGultVHNYHiQAE1S+ElblDSVyrfWtWADJr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FLgnmuXqbGjGBg1paMitLWIk+Aa0dBuP3/XvQkB0OpIEtW47VxguAs7fWuy1qXbZt9K8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qJNeW+APWozf8VhXF/8AN1qIX5INSgNs3uW610Wi3OYjXn4vvnrqtDvP3J+ldESbGV40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1D5OtWPHl/tnPPeuRGo4j4P61pYR0327n71UtTumZD8361ykviiONjz0rL1PxvEiEZ7U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prBqCgvk59a3PHGpxvpfzEjIr53k8bXlteCSAkgHvWnqPxJv9XsxDIuOMV0QpmdzotJ1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y/iFfJqNi6Kc8VyltcTBs7jVuVZLhMOciuqNNIk83sdGktdS81VPXNeh22uSR2oQ56Yo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NHkR5xit0gPP9fJOpN/vV6t8Lh+8tj/tCvMfEkQXUm/3q9S+GC4a3P8AtCtVsZs+6vh3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iuugJaWuH+HTn+zIh/siu8sU3SitKW5iy3PF/okhwOBXxZ+1SvEvSvt+eL/QZs+h7V8T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0ehkj4ov/llf607RfnnIo1JcXEg96k0BP8AS/xrhqI6om5DZbHZvXvivsH/AIJ+nPjD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/wDXr5WkAENfTf8AwT9uR/wn+sgHoiVki7o/UW2A+xr9KbGBup1qQbNee1JGPnpiLyL8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1GPQ16FFyorj/FlsHuVJrSnqwPkr9oSx+1Wotj/HIp/nXlFh4agUAsoJHtXs/wAeRi6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OzFfqWU4al7BS5dT8yzTET9rytlL+zY4uigU4QADGBir0wxmqxPNfTqnGx826s7jEiAz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FOA4qlFLYxcmyEg0m2ptntSbD6VaSEQlKi2HNXBHml8jNapEWKe0+lNKDuKvfZmNKmnS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VqyPZSm9EZvlKfWhYR6Gt6Dw/PL0Wr8Xg+9ccR/pWMsVQjvI6qeAqy2Ry6QA077MK9F07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PH4V1emfA65nA3J+leXVzzBU/tnp0sixFToeGfZGYnAJp6aVNIeEP5V9M6b8AuRvj/Su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G6Fa8arxTh4fBqetS4Yqy+LQ+S7bwlezfdiY59q0Ivh5qcw+WBvyr7U0v4RafbKN0S8e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Ycwp+VeXU4sm/giepT4ZhH4mfBk3gHULaNmkhYY9qyZ9Dmt1JYEfWv0G1D4caVqULKsS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/BMQRu1tH78CunCcTKpK1VGGK4b929NnytHBsHI5pskGc4FddrXh17B2VlIxx0rMjsMq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dHw8sPKMuVnPEEcUmSK0by12MaotGa6E7oxa5SMPUivURTFN3EUxEiNsJNWreVZ1ZcZ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q6LPK07g9BWRZyfxA8MjmWJflbrjtXnFjqzabfG2l+7nqa+hL+0TUrWSNhnjFeHePPCr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wa/P+IMsuvbU0fc5Jmf/AC6qM6OzmE0YIOatgGvN/BfixrWUWVyeM4UmvXdNthMPUV+X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yUldGfHbM3arUNixHSugg0xcdKvwaUu3pXPIq5zMWm5zxU0Wmfum4rq4dJXnipF0sCF+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/HybfEt5/vVwmq587FeifEJP+Klvf96vP9TX9+a7qWo2V7bjNaenDdOBVCBetamkJm5F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2zj2x1HN8zGrVtjyjVeQ/OaxqbFwK+NuajzmpyM1CRgmuVGjA9KX/AJYtUZPBoZsQN9KQ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ayB981o6ix3tWYn36T2A9F+Ez+Xrrt1xbN/6EtfYN5bm28F2o+X/AFSfyr44+FbY1k/7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+KbaW38KW0P/AC18pP8Aabp61jHcg+TfiDITfS46Zrz2SMyTBf7xAr0X4gAfaZT/ALVe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t/01X+dbLYk/R74daQBoNpiP/ln/AFruY7MRA8YrhvhV4lsta0GH7JKW2jH616CuSDzm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8R46VNtpdtIyINlG2pitMIxQUj5A/bOuMPbx5/vfyr45HQ19Z/tpXH/E5gjz/e/lXyaw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BfsSR7/izn0tz/wChV+k2nDEEf0FfnD+w4v8AxdeT2tSf/Hq/SGwGIkHtUVvhOimcR+0b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cTX5Y+IT/p83/XVq/Uf9pZtvwz1Q/wDTI1+Wmvtm/l/66NXLS3HUMwSfPipri38yLiqm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c+ld5yH0r+xFAf7W1f6p/Jq+44B+6NfF/wCxDAP7R1g+6fyavtCLgMKko/KEy0nm1UMt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LTGl61WMvNNMlAEzS0zzfeoS9MMlMslaTioi9MZ/eoi9ADneoHNOLVEx61ADGPBqEmnu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tVmPWpHbrUJNBYwnrURPWnE5zTOxoAjboajFSN0qOgouaXcGK9jI7MK+8v2dkOq2cGOd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uFPoa+8/2Nb5buwttxzgFa8yurSue7gKl6UoGf8Atf8AhuO2+HVleLHgx3yxk47FW/wr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Ag7uK+/P2x9Jjl+DOqMAMwXMMg/76x/WvhfwLYG516FewBb9KtbHFSherY9fkbyvB1439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eEFs5r3Lxq40vwJd4ODJEIx+Jx/LNeD7vc1NLe56+a6csPUkHGaM0zf7mk3e5rqPmSQH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9aN4oETiXFJvqLIpCeDVICQtnNRE9aTdx1ppagBpbFJ5lITUZUmgkeZKTdTPLNPWMigB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oAFWAgGaUKBS0UAOAFPVQKbSbsU0BMuKdkYqvvpPMqgJ+PSlB/Cod4pQ4pWBaFlXK05W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cW4rJ0zVTZM1ujA9KrS2a4PejzGHelEpPU1k10Nb6HcfB/4w6n8KNYQhnuNJdh5kGfu+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3pPjfQIrrTrpJ4mUZbdyrf3WHrX5rfK/Wtzwj4r1PwXqC3elzsqZHmQZ+Vx9K4atB2bR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R3IuRvU81PEwYe9eIfCb4yWnirT4laUJcqAGUnnNex2F0LpNyHmvDZ1Gon3au2pyDVJP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IIVzM1P7xptmfkqbVIyCajtF+WsuozRg5zVmJMk1BbLwatwj5q2QEdxbAxNXOPEBMfrX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PkTt9aiSAkjjFKVApsWaGzWaQzNvzuBrjPFYP9nTf7prsb7hTXIeJfnsJh/smumn2Kpu0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PFl2PestG3EGtX4iw7fF13+FZcEeFFejTVj66i70yDUfug19Gfs7HOlxn2FfOeo/cFfR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8Kpnl4/+Geu6ygVwa2tCmAgWsXXzwDU+i3J8gc1B80jsYJl9akmuRt61gw3pGeaJr87T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ModiKxvFoEUZap9GuNzg561W8atm0J9qnoEdzmLC+AJ5q6t971ydhd4Jy2Kuf2hGh5cf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o8sc1b0W+IuuDXFz6xHHDnzB09ap6d43t7S6O6QcVcVcLntuu3gTS5M9dteNzauq3sm5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tWR0eVFly+PWvDbn4hSveSMrZUmtPYNmdz2G41iM5If86ov4nigyDJXkU/jC9uc7X2iq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GtI4ZjU4o9TvfHcEGTvBxT9M+MEFsCuc/jXkUkjTA7mJNV4oSjEgZrqhQSMpVb6I77xj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81xB1m+bOHIBpp3E4IpxhJFbezMbsrmS5lyS7fnTWtHfOXJq/HD71KYRimqdhXZjLpwB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VO6bc8UgkK1SiA+KFQelWhwvFV4jmpRIF707DQqjk5qOULzRNdpGpyazJdVjyRmnYZyf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qfwzTP2b6ivJNckD3hIOcmvX/hkAY7Y5HUVothM+1vhwP+JZEf8AZr0DTeZ68z+G15/x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+l3n7+tKW5izq7yNnsXwD09K+KP2q4iPN4P5V9viVXsH/AN31r4r/AGrWXEv4969DoZx3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SfWsyPUvsF0SDgZrV1R91xJ7Gufu7RrmQheT7Vja5sbLeLGZMbzX1n/wTduvtHxA8Qc/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QzWU9sTkHAr6C/Yc8fXPgb4xhmhlks7u1ZJCo4yOlYzg4q7HGVz9pp/Etppulea7BcDP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1+4aK3cMyjnFfOXxB+Kq6vYwpZB0jZec1rfs268L3xHeRFmLKveuLn96xuldH1ZAPkFc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CP3Y+lcr4s/1wrto7mM9Is+U/j3/AK+P/fH9a8zsxwa9M+PX/HxF/vj+tea2S5B+lfr+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ozV/v2hJhnNRJH14q48WaSOHrX0KR8+QJGCeak2KvQE1o6fo82oyhIlJz7V6R4c+Ed1cw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5OLzHD4RfvJHs4LLq2L+BHliWks/+rjJ/Crtr4Xvrk8xsPwr3rwh8JBI481OM9CK9U0z4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An6V8lieKacdKMbn1NDhx71ZWPkqy+Hl9cEfum/Kuj074PX04BMbflX1la+CLCAcQr+V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NR+FeJPiXFz+HQ9inkOEjvqfMGl/AiaYDehH4V1WlfAGOEZZAc19AixhjXCoBTwixrkg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u8j0qWX4enoonhUXwbt7S4BMQ6+ldxonw3soohuhXP0ruLgwPGW44pttdRspC9q4ZVq0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HwxMy08J2dt0iXj2rRi06CEfLGo/Cql74gt7CaOKVsNKdq1pxtvQGskFhnkogBOKcGiH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PpzwnPymsiHXWvb1Y0PWhyS0OmNKUo8x2XnxL/EPzqKe8hhH7xgM+9YGojZqdvHk/MBW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Ekv/ADzIf8qG0gp0XUdkzr3vhbLkHg0+4t0vrcrIAQw71yUmtC9stPdT/rQmfxrsYOFH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ekj5i+NPhMWk8zquAD2rxGSTyVIr6v8AjpDGbCd8DOK+Q9VudsjgetfrPDVZ1sPyy2R+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O7I7gbwTVExYzVlJt4qKVsZr7ZeR8U2VJU61DsqeRuDVfdRyk3HAVPCoHSqwepon4osH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L+NNFF/Zu6rkgGumU5qxHbB423DIIrjr0lVg4SOihUdOXMj5L8S6K9jM7JlWU5Bru/hX4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SBZ04UnvW38QvCWHdo1yDz0rw/WNPutC1AXVvuR1OeK/Jc4y10ZuSWh+l5Xj1Ujytn2N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tmGzVe1eK/Bb4px65EtpdPtnX5eTXvNkFnUEYxXxko2PqVqV4bQBjxTriERWV2f+mZrT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62vlaRdt0/dmpSA+KvHknm+Jb4jn5zXB6kmZT9K7fxWRJrl83+2a4++TdI1ddEbKFoh5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NUIIsCtXSE/ek16a2MGdFA3ymmN1NPgHymmlSxOKxqI1pkePeomTuKsi3c9qT7JJXMaFF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NnHSpxZv2HPtUd1aOLdx3xUAcVqH3zWYn3jWlqH3zWan3jSA07LWJtBn+0xOVZRnivWtV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S2WC7MiqB1Tbx79a8U1X/j3f/dFc2U5NZgd1rvxQGuMzPHKrE5JJFcxPr/mybyp+Ugjm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RWiFY+sP2df2kdO0bVdP0a7ieMXMixK2eMnj+dfdljcrdQJIhDKwBBFfjz4SuxpXiLSr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J9Apya/V/wCGXiey8VeFrS9sJxPEy/eAqWhNaHZAcUYoorI5wwKik4NS96huDhGPoKop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b4rAznFfN/Umvef2rrvz/GUi56GvBFbk00an0h+w0P8Ai514fS2H/s1fo3Y/dUV+c/7C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3bZf/Zq/Rmx+6lRX+E6KZ51+022Phfq3P/LFv6V+Wmstm+m/3zX6i/tRPs+F+qD1iYfy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z/75rkpbjqFMHLGq3iW5AFuoPQVIr/OPrWD4luSLxV9BXcjlsfYv7BOoS3Goax5pzymP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VjXwD+w54b1ua5bVrVf+Je8vlZ+g/wDr19+afnZhxSGfkcXppeoi9NL10HOPL803zOtR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KZaaZPeoS1N3mgslL0wtTMmkyKAHFvemE4BNJu96aTmpAjc9ahapm71Ee9AEDdKgY8VM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z0NRk09uhFR9jQBG3Q1HUjdKjzQUIGKnIr6U/ZC+IP8AYPiZLKV8RyMCuT0PcV81Z616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H0yGYbo3cAiuHEL3bnfg5ck2z7m/aO1K28QfCDxGkQywtg4+oNfFvwk0xZtSaZl3Ywtf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/wDD7VoPvGW0Lc/TNfGnwg8PiG8vFIyqO3868/2rse/haMJVou25Q+Oqiz0PTIM/6yZn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8Qr3L9pKLyU0Qeok/9lrwyuyhrC55+b6YqS9PyFphPWkzScmuo8EC1JvpwQmnCHNAC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etOWEVSAhCk0eVVoRgUjACgCr5JpwiAp7SAVEZqCR+FFN3gVHvzmmZoAk3Um/wB6iLU0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zKrl/ek3+9AFnzKTzfequ/NG6mgLJk4600Se9QbqUHNUBZWT3pweq6HFPBoAsI/FSbqr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1qIynmpNm6k8jNZDuVkmOW5PWrUN0y55NQw6fcTORGm7mtqx8IapcAlYDjHpWUnZBZho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VlO1vMpB4PBr6j+Ev7Rtrexx22qMILlcLljw1fP+h/CrV9S6QH/vmvSfDn7N19cgNPG6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P3lub05SWh9b6L4vt9TAMLiSM/xKc13Olxi5j3R/MK+dfAnwl1jw5IjJesyD/lmzGvoj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bXA5rhhublbWIduao2/ANa2urjOaxY3wDWUlZlmnbuADU8Uw3GsyOXAPNCXGH600xm7I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fbM31roXuR9mPPauN1K92zNzVyWgjRhnHrRLcqvesBdSK55qrcasc9azSA0L+8XnmuS8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hNGo6owY81yviPVSbOT5v4TW1PcqHxHzD8Rpw3iu6/Csy2cNHS+OpvM8T3JznpVezYhB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1MZqX3K+g/2ayW0889MV896iPk/z717T+zhr0VrG9u8qKSR976mix5+NknTPffFClIx1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7x/Os/x94utLeA/vq4GD4k2sSECatOTQ+dPXBqW0/e/Wo7nWY41OW/WvFrz4myknysm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AIU4H1rP2LYH0Dp3jK1t5ApmVfqao/EP4hWsGljy51Y+xr5tm1e/umyZ2T6GlDzXK7Z5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Fzrz8RpMnaTWXqHje+uD8hOKxWtEQfLSxjHUVpGgluQ52LUniC/uBgyMPxqo01zKSWkb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HFbKnHsTztkCxs5y7FvxqaO2X0FPUrmpR04osTdjBHsFBm2jFK78EVWbk1RBIJhzinpO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RrdoM5qkNGkspY81KHGOtYk2qxwqTmqD+KokJGa0uM6tZAp60/7SoHWuIm8YoM4NZ8/j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6BLfIueRVGbVokz84rzm58XO2fmrKuPE7uT8/wCtVygely+KIoc/NWdceOETODXmdzrj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XB5o5Ro9EvfHXmAhWrIk8RSzk/Ma4yK6aSTFbllCWXJzRZFHQWJe6kBOTXeaP4q/sWAK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ynAqxewndUge3+Hv2mNT0vTlijhxIBjrWgP2ovEbkshKfQ14PZxHFaIQgVrDQho+h9P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Seace9eN/EL4lar41u5p7mZihbgZrno1IzTJ4h5ZFdCl0JscNq52tK3vVDRdUW3vQWwf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j1rmERvPyCetawajqwsela/FY6np6/ZkAlfAJHavff2Jfh+snjK5keLz4zbqu/HQ5r5b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ywAyRX2//wAE+L77b4uu4wOBCpKVpWnGpFWJhufYV78I7G/08Qrb4HHauu+GXwqtPCuo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16PbaciQrwOlW7MCMZP0rzHTSZvzWNGIfuxXI+Lf9dXYRf6uuQ8W/wCurWiveMqr9w+U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j+tecWQ4P0r0j47DM8f++P615zZL8p+lfs+TL/ZT8kzV/wC1SLCDKsTU9hZPd3CxIMsx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9I+D3hQ65rKysuUQ1vmOMjhKDk9zLLsHLF1VFI9E+FHwwCok0sfPByRXtMXh+O0iCqAM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OtQqqBxSalcmNjX4hi8XUxU3ObP2Ghh6dCHLBEVnaRWQMhApsvimzhnEElwsbnoCa4Px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KRndKeFUV4dqGuXmp37Xc0zNLnK4PSvCq4uFJ2PdoYKdZXPr+0u4rhcxyhx7Vbr5++F3i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LDjv96veLSV5FyykfWu3DVVWjzI469F4eXKyVSQ5z0qLUJdlnIw7CpnJHOKo6nk2En0r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Q3ry2cxyTipfDc7SJITmq1pDixl561b0CNIbdyT3qHNnqqKaOM8eahJHqWmuvRbhP5mv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vVRXmvii0S62k4O1ww/OvQPD0vm6ZAf9kUUnqXiYWoor+LbEXels4HzR81yPgCI3d3cz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2fiSQppc2Dztrz34Rak8t5q9tJxtnMi59Dx/Sif8AEQUv93kdlq3GuWn0FZXj+2/tDSrm3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TO7X7deuBT79c30Y9a0krqxjh58k0zyTwvfzW9zo2nS5/dvj8K95h+5XlupaCbXxVYyh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D9yoopq6Zrj5KfK0fP8A8dzfQxStubyzmvmDUELkk9Sa+mP2hfFsJZrHA3V83zYkfNfs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n41xPN+3iVIotopskWc1aC01hgGvt1ufDamdJH1quUq9NVVu9bpGXMQbOanhSmGpImos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izmDgiq7pvjNNtEKMe1c7RsmGvaKt/aMcAkCvDPiPowjs5F28rX0Osm+Aqe9effEHwqb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4eY4RV6bR7+AxapSR8l2ut3XhrVlvbNikqNkqOjV9d/Bz4q2vjHSYh5gW6QAOhPOa+W/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7cYOawvB3iq98E66t/ZSFGDfOgPDCvxzG4R0ZtWP1DCYhVILU/Se2IkjB7Gsvxadnh+9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FHxYsvGOlxukqiXAEkZPKmum8eXmzw7dnPBQ/wBa8dxPRPjXXj5mp3Z/2zXM3cX7w1v38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z/Os6eIGQV2UaTJbK0ViWjq/pll5bHJq5ZRPIuBH+lalppUrHiOvWhQm1ojklVhF+9Kw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108Xh6G1hEjgdO9VtE8OXEdwJGQ4+ldddaY91bhNpHFbxy+vUeiMHj8PTXvSOMkWBc4I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ddb+CWnfBBrZtfhQbgDKnn2pPKMR2ZzRzfDt6M8wN3GCelZ+patGYpI0xuxivo2D9mO4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Z6VmH9nETk/P+n/1q5Vl1WWkTu+uwPkq/OWNZqfeNfQfjT4ILpbyHY3Bx0rzW8+HkkbH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xUVflOaGaYdy5XLU4fVmxbt9BXP967PW/Cd9bZBQsvtXJXFu0DkMMYOK8mdKVN2kj1oV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V5p1GKzNR8IwK/R79jaExfCHSx/eDt/5EavziiGBX6X/ALJ9t9n+FGjD/pk3/oxqb2E9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KKxOYT+OoL3i3mPopqc/fFVtTO2wuj6If5VRaPze/aUu/tHji6Gc4Y142h5Nen/HuczeO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k6mqjuaH05+wgu7x9rLelun/ALPX6LWI4jr87f2Cxnxvrx/6YRf+z1+iVif9V9aivsdF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8MtS90I/lX5Y38mbyf8A3z/Ov1J/a0O34Z6h/un+lflldA/a5yf75/nXJS3HUGWsW64X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4vQ59Ku2gPnAirNzEXmr0bHMfoB+xvoI074SaSo48wB/zUGvoeOLYK8f/ZktvI+F2g/9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vZKkD8cPtFNNxyaj8o00xHJrW6MeVkyzg5pyyqc1WMZpNpFBJbODUZWoN5Wl83igsVqb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m6kzRRQAw8g1G3epD0qM0rjRE3SoT1NSt/So8dazNEQkYJqI9TU7DJNREdaAIn/iqAmp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metei/BDUP7P8f6RJnH79P5151610/w+uvsviXTpM42zJ/OuSuvcZrSbUrH66afbf2r4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+hr568EeAY9L1jUIVIESSP2969/+E+ojVPCenyZyHjAJ+ory7U21DSPHcyKqvZT/AC4c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h9vlUeY+eP2qdG2pp8sP7wW4ZPzKV82Yr7M/akijbwhBK38DN/T/AAr5CxF7V6WG/hnk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EdOVKsHZ2oG3HFdp80RBcUo4qQAGgigBm/FNMtOOKgcCqQDjPimGfNRMKjoAlL5pm6m5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n1E3egBC9NL8U00h6GrAC/vSb/emEUlAEm70o3GiNcipUi60DGpzUgIAqe20q5ujiKN2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rXIyttKR9KXtEgszny/pSAux4Br0/QPgfq+pMuYHAPtXqPhr9ly5uArTIR9RXPPFQjux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NccLEzH6VqweDtSumHl2r8+1fbngr9m7TLYr9oiUsPUV6N/wpvRtPiBjtUOB1xXK8b/K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74Na3qL4MDAH2r0zwz+zPdXQDXCEfUV9Y2HhiysmISFBj2ratbSKIEKoH0rz6mJnLqax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Lp9tMpmQEj2r17Rfgpomn23NupIHpXT2uEmGBXRwrutj9KmM5Pdl2R5yfCenabLthtkU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cBAKk1O5UXByapm82ng1lJsLI0hFGoyBW5obKFOOa486gcda3PD147BueKVJajJPFVwE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UPNanjS8EcBJNcENUXacGnOyHHc6j+0yF60yLUSX5auVbU2PRsVCdZW3OWcfnWcXqavQ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J6VwGtaiYbhxuPWrkHiuCO0bdIvT1rzTxV44tY7l8SDr611Om2jPnR1TauQT81VLnWuO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CnY2awrrx7cvnZ0qFQlcOdHo2p68nOZP1rlNb1yKW3dRJk4PeuGutfubkHLkZqmkskmd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e0UXocj4g05rnWp5BznFPttNZIxkV0b26+c7EZNI0YIwBXcqZ0rGTUbIwo9MacspTIq9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H5fpWrCTCvQYpDOrcjg1aikck6057sW51G6vT++dm+tRRxJ1PWp0IaiRFGa0sc4iJGKe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pd2KmwEhVaci4qDfj0pRL70ATl/epIgp96z5Z1Tq1Qf2zFBn5s0CNtkwKhaTbxWNN4pj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1ycUAdULlEPJpG1WJAfmFcDP4oJzis6fxE7Z+bFUkB6FPrsK5+YVnzeKIUzyK86uNeJzl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Emr5UB39z4t2k4bNZlz4tdgQGxXBS6y7Zx0qs2qM2eaqyA7C48Qu+cyfrWbLrOc/PXKz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NI3TNGgWOjfWMZ+Y/nVSTWjz8xrKWKeXorflU0ej3Mn8LflQpIOUlk1Uvn5j+dVWvCT9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qD+VTr4ZbaSc1XMg5TCubx2PU1C1y4T7x/Or15YeUxAGahjsJJuAhP4VW4uUteHJnluR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iyIF+lcl4c8PyJIHKECux8kpGBWTdjWOhraCMlq0rlMnpVHw+uM81qTj5vShFBagAitIB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d3YjrdEEsaDdUd4gCGkjm5pl5LlDSXxAefa/IP3v1rnLW4CT810PiFMPJXIzHY/BrfcD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29/wTVuJG8bal3/0WP8AnXwbbnIJr7p/4JluW8d6uCeltF/OgzVkz9ZLcfuF+lSwqD2p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Belc4y0q4j/CuM8WH99+NdqP9X+FcT4tH74/WtKPxEVPgPln458yp/vj+tee2K/u/wAK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/wB8f1rgdPGI/wABX7TlCthUfkWaf71Ilwa+kf2drCGTSd+P3hYc/ia+dcCvoD9nhLuG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ZrweJ9MKvme9w0v3zZ9GWgwgFV9SsllQnipFkMcWfaud13xF5CkA81+KYzHUsFSlUrPQ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+6ee+N/AiXrExfMa47Tvh26XH7xTjPevVtLZpyN7bvrSaqDBkqn6V8ksxo1KUsXNOx9DS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i2VroO1iQCBXY6T4pt7j5d49K86u2lvZCuCK0/D+iSI+7nrXy2S8VZhjsxdDD0b0kZ4i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1ASpJCzKQaxdX1eGOxkj3jdjpVzTYwsDKT2rgPE+l3raifK3FCe1ftKlc8OlBPVm7pk3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Ng22zfin6No7rpAVuHIq1Bo8qQFa05bnZ7WEdDyrxZpGrTzSvbs/lk8Yr0LwDdynSLaC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blppaiNlkUGpdN0qO1LlQBWcYOLuisRjFVpeza2MjWYmu70IAdvSsbTfDTaXrct0i43g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RpN2ORT1EbZyBWnLd3ZwxruMeVGNLp+/VYpj2FW5LIPcox7VcZR5mRQzc59K2sZqdmU7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Qc5rF8beLYfC2jTzyMFYKdvNJ4r8daf4Z0+a5llXKg4Gepr5O8c/ELUfGN9JLczEQ5Oy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LqmMqWjseRmGYwwkOaRk+Mdfm8RapNPI5YFuM1zjRYqyZOpqFmzX7Vg8PDDU1TgtD8cx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GV9mKilGBVgmoJelegtzgKcveqzDFTv3qEjOa6kccyEmkV8VJ5WaVbfNBkh0Em4VaUcc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oxz0rnnudUNinCW2EYovrb7VZlGGa00ROgApZIAUOK5ZLm0Z1QfLqeF+Ovh+9+JCgDE+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RN0xSI7c+lfY8llHIx3IDT49ItCDmBCfcV4WLyiliXdn0GEzeWGjyo+Xvhn4L1rwnqv2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vofUppda8ONC7EOyitZdNt1JCworfSopLQYIyFx2rihw5hftG1TiLEL4TxCb4KSXU0jr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I2tsA1yQx9K9PhjCE1bHSvQhlOHou8Ucks1xFVWbOKt/hzptsMeUp/CrcfgqyTlYV/Ku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GuqOFpx2icU8VUl9owl0CGIYEY/KkOlRrn5B+VbbzDmqzyrzW3s4HL7WZBpWlRSTqCO9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rYbf4hXAeHlD3IGM81654cgP2y2GP4hXjZhJQjoe1lyc5XZ6ZLYQ2Witj+5Xhmqaj9n1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8R3ccelMoP8ADXzl4guwt7cEGvAyyjz8zZ62YVpQSsec/EHUGmmlOa8nun3TNmvQvGk+9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pr7SEEocp8hKtJy1F+yxyL8yg1wnxJ8DRJbJqMKfL8xZR2r0GIfLT/HFtnwc31P9a+K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9rlNSp37Hy9PHskx2phbDVJO2Zaj25avzix+iIchPNfqV+z1D5Hw50OP0s0r8ulUYxX6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DdOixjZFt/8AHmqWJ7HfhcijbipFUbaUjg1gcxCV5zWb4kl8jQr+TPSE1qKMgmud+Idx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cfuTVFo/M74vXf2vxdqr5z/pB/lXn4HzH6V1Pjuf7R4h1Nu/2g/yrmFHP4VUdzQ+ov2C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/9M4f/alfoVYnmH61+fX7BA/4q/X/APrnB/7Ur9BLLrF9TUV9jopnlX7XJA+GV2P9lq/M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fxn+dfpv+1jBLqHw5u4YeZNrfyr83dd0uezuZFnGGzXHS3HMxbFdsnNTn55wPfFNRdp4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O7SqP/Hq9FO5zn6ffAjThYfDfQ48dLeL/wBAWvSQM1ynw7h8jwzYJ6RJ/KuvReKQj4N0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7XL53+7WhdfsxaNcRfuVdTXs/wBoqzbTe9fN+3n3O3kR8qeKP2ZruxR3s3J9ARXlusfC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7KO6ivv7UgHt+Rniufm0m0u1Kywqc+1dEMXOO5Dpp9D8/rvw/fWygyQunPdazmQxvtbg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+GmlXmntIIkBz2FfGvxP0tNG8QPFDwoU/wAzXq0a/tFqcsocpzu8Ck3lu9UGujjGeau2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czsOoq9Nol3brmSCVB6mM1We2dQcfN9Kz9qr2GkyuW602gqwPSlA607lpELA5qPHWpnq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61KaYepoAqyKeagK1dkUGq7LTWwFZkrR0C4NrqNvJn7rg/rVJlHNLA2yQEcYNYzV00VF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bwar4F0hS2V8oHP4V1Pjvw7aRXiXQHzBvmrxD9kHxU0vgjT0Rs7AB+Vey/EC01TVoroW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kVKLkvdPqstxtOj8TPib9qzx1/aeoR6LDhUhkYnaeo9/yr54AxXr/wC0N4Ru/DXimC4vD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XkW2u+hBxhZnlY/ErE1nJBt96UEAVFu96Tea6DySXdTGlwKZk0xhmgQpl61GZetNI61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0zfTDnmmc0DHtKecUgkY1CwcninxxykcAmgCTccVGWrUsPDOpXzgLbtzXVWHwe1i9QML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glc89805IAzSoryEjBr2zw9+zxqF/INykD3Fen+HP2WYzj7QB+VcksZTj1NOQ+VtP8P3t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tXQ2fws1u8I22jgH/Zr7v8Cfs/6PYMgkgVyPavQ7v4b6bp8A8q1jXA67a53jr/CilBI/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v2HmRMo9xXqfhr9lzcFadc/hX1Ha6HaWx+WJQfYVowxpEMAYrklXqS6l2R5l4C/Z20uy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u/l+E+j6dbHFunH+yK63Q5lDkAVd1wj7ExrFuUt2Ox59Z+HLKzP7qJVx6CteCBYxxxVM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gGseoG7pDAO1bN+4+xufauT0m8/eNzWzqF0fsb/StkBzz3QEjU6K8AB5rm7nUJBK3NRp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1C6htmHNdHa6hm1zu7V5e2sbZhuNdTp2swmz5PatYDMjXNT8u6Ix3rNbVsg54rnvGvim0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bUPiRa2ynMuce9V7NsD1X+2VCnmtfQNeQEhpQv418233xfXYyxHmsi1+KmpNKSjED61p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RPE0FvbHdIOB615Fc/Eezt1YeYCRXnniPxpqGtwkSyn865eKHzAS7Emup4ZMjmsz0y7+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/U/iFfXJIViB9a5SRY4hxVdp9zVpDDxRMqjOj/4TLU2jKmY4+tYl5eXF5IS7k5psbgjr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pGikdTT9+B1qN+hqsTyfmqrJBqXBLuHFKrsKrK+F45qQSYXrQlYlImaXGTUDXOKY9wAp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s0Vi95zHvS7vesY6vEveo212Md6QjeW8MWe9I+oDGScVy0/iHqBVGXX+uTVgdk+pxgda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uHm19hnmqMviBxnmnYg7qTXcZwaqS+ImGfmrhZNffByapS665zzRYDtLjxExJ+es2fXjz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jE4NVjdyynqaegHUXGvjn5v1qm+vdeaxRDKwz1rU0jwpfavcrDHCzO3Kgd6VgK8muOc4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rt5Pg/qEce51K/hVMfD82z4lfn0ovYDjGnlfOc0ixySdjmvRbTwjZr94bq0YvDVrGfli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KuLg4CHn2rq9E+GV1qi7iCBXYQ6GkXKoB+Fdd4akMC7QKnmLSPJ9S+Gh0w/vDTLPwvAv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7R5NUPFVLDwBMRk1PMWkcFBpUC9IhV1dOUr8sP6V6bbfD1Byea2LPwJCvVR+VTcdjxldC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uweCbucf6sjNe52ngyBOiD8q1bfw0kfRB+VTzBY8Ftvg69w48xOD7V02m/B22hA3RjP0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bV630Rmf7v6UKox8p4nqfgKDS7ZmSMDA7V5vqkflzsg6A19NeNtJEWmvhe1fPWo6VJPe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UzJ6DdBhUZ5rVuLfPIzT/D/hq7kkA2Hn2r0bS/hrdXkakp19q9KjgK9bSMThq4+hRV5S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Bmj4Fez2HwYcrkp+YrasPgvk4KA/hXo08mxMnqjznnGH6Hzv9km3ZANR3VpKEJIP5V9l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GTGD+FN1/wDZ3sra1J8sflWkcqqc3K0bf2nRcb2Pz58SxMjP1rirhm3mvrL4ifCGCzuZ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Nb8BJbSMAK7nkOJ5eaCOaGb0ZS5Tz+zbKj1r9Bf+CbOgfZ/Gepzf89LWP9DXxP4c8Eve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E1+jn7Eeijw/q1w3l7EKLFvxXmVcvr0qDrSWiOmnjKU6iimfoXb4Nup9qsQjpVayObVP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6xKpzGa4/xWP31dkFxGa4zxWf3x+ta0viZFT4D5c+OQ/eJ/vj+tee2A/d/gK9C+OX+sj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PGYfwFfteUf7pE/Is1/3qRYr6J/Zo8SRTQXGmPjzU+Zfp3r53xitrwd4muPCmtwX9s5R0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59gamMwr9nujr4fxsMLXcanU+8JFzAQPSuY1Lw0soJIzSeAvHVn4v0qOeKRfMwN6Z5Br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9mGW08XF0a6P2OjUt78GcfougSW8nzV0U2kwzR4ZQTj0rQRY+eaZNdwwjlhXPgsqw+Fo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nKVzB/4ReLzM7QK0bbTIrdcYFNuNftoFJZgMe9c1qXxH06zZg8gH413YLLKGGk3QiomN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YxE/DcU94Ij8xAJry7UfjVpNspKvuP1rn5f2grWN8IpIr3IUaktFE5fbQWlz3FLuGI7G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RyRivlfxJ8atQvLsPaZVapy/GnW3hCBsHHXNehDLsTPaJyTxlGn8TPq+XVLaEEs6r9TW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d1zGPq1fIt58R/EF5ndesAewrHuNY1C7JMt3Ic/7VejSyLEz30OCeb0FsfW178WNEtAd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X/x70SDcEbcfavmBzI/3pWb6moSjA+tepS4cf25HlVs+Ufgiey3/AO0ZP9tlW1gJjzwa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av7dobcfZ/evMgNo6YqNiOa9ujw9hY/HqeRVz2u/hLeseIL7WJWkurh5SexPFYztyeal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nDYalh48tONj5rE4ipiXeoxC1JSUtd6PPYzsagl6VMehqGU1rE52UnHJqE96suOtQbck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3qVBSRxc1Zjg4oM4pj7dsE1I1wQppqRYpki1zPc6ULFMxJqz5rlahgwAKtpgis2jaLKx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VmG3VsmmToEBxUjsU3cBj61WlfOalK5JqF061cUQyHHNS7qZg0HIp2IuxJGpgJNDHNSR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gYZqMoKumGm+TWLNEavhe3D3aY9a9g0e3Ed1BXl3g22L3qfWvXre3MVxAfpXyeZy1sfU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Z8rS5Dn+GvnDXLr/S5znvXvnjq/2abIPavmzWrkmaU+5q8rhaFzPMarbscL4pn3O9cT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5ZnrlyPmNfSbHza1LduARirPjpvK8FHt8wqrZ8vipPia/leC/wDgQr4jOXyxfofc5N7x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8NU8nMlQSffr826H6OXdEj8/UrWM875UX82xX65+AbbyvD9ooHGwH8+f61+T3gG2+1eM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P/Ii1+uvgq3EWjWyY6KB+QrFMTNjyaPJq1so2VJkVDDweK4z4ryiDwRqhP8Azxb/ANBa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7ym1+HupMOpRh/461A0fmJ4wff4j1Qg8Gdqg8LaJc+IdZg0+1iaWeY4UKM03Xn8zVbp/7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2U4Em+NGhqwyPn/9BqkUfTX7J3wevvAYuL2/i8t7rax4x0zX1XZkAx+1YWl26RxjaMCt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tY3hoL4i0O11SzeK7hWaJxgqwzXxn+2b4V0rS/sEtrZRwS+W/wB1celfZ887yx7Tk18d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M/wxt/SuGD1NZao+OcCrnhKLzvF+kR/3r6Af+PrVYqSprf8AhHB9u+Jfh9MZC3iuf+A/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jP1H8K2/kaTaoOyD+VdGg4NY/h8f8S+D/dFbCdDTA+eUXK81YtAN1UItUikXFXLOVXOc1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m6CsgKM4ralGbc1j9GNaIgq6qu6xdPpXw98erT7Lr4fGNwP/AKEa+6LtN0eO3FfGX7Sd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938678JL37GNRaHh1e2fAKzsb2aRZ7ZJWz1avE8V7J+z5Lt1B1z3r0a/wMwSPrK2+F2h6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Vde/Zk0a9tm8mFMn+4Qtdr4Wm3RRn1UGu6hIa3/CvI5mdSSsfIV/+yPeXO5rN5kHYSR5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kzxFp1uZkUP+DD9K+8vDEwiv9jdM8V3eqWVre2JV1BFdFOo0TJI/HnWvhzrGkyssls5A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7QHzY2Q+4r9UPEHwt0TUmYG3Tn2rybx1+zdpV/CxigVSfQVusRymbifnySBmk4P8FfT2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t1J/CvPtZ/Z+8Qafu8u3ZgPatFik9yOU8gIyKhZOtdlqnw517TMmfTpQB3C1zd5ps9q5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umNWMloTysyW6mmA4Jq29uR2qIwdapu6JPt/9iTV/M8OJBnJVv8A2avuE3ImsIG9OK/O3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W1J4B6f8Cr9BJcxeHfMHUGsIbknwp+3Ttg8daPbJ92Kzzn65r5jzwa+lv23z5/jiwlPU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sa0RogYjaTmokkIB70vkuwO0E1es9EvLpcRwMx+lJzgt2NIpiYbeRUMk4JIFdhpfw21j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Xe+HP2bNV1YqzwsoPtWTrwQuU8RVXYVMLKaRfljZvoK+pLX9k+WFFMg5+ldr4b/ZwsbR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YSxaWxcYHxzp3hDUNSAWO3fJ9q7LRfgNr2oxhkgbB9q+1tE+EGkacVxbrx7V6Po/hWxs4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WDxcuhpyHwfo/wCzJqE0qmdCAevFepeHP2XrSNUadAT7ivpTU7CK3l+VAPwpLcAJXNLE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+Bei6dszAhI9q9BTwDpdlAPLtkGB/dq1ZSgSCtueQfZ/wqOaTRfKjhG0e2guWCxqMHsK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W8u8XT/Wo2v65Wrsqx02iybZAeK1tYk8yybmuP0fUd0oGe9b2pT4sWOe1awWocpzEtx5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awbrUh9pYbs81Wk1LHRqUr3CyO50m/PnDBrW1m4LWBrz7SNZEcw3P+tdDqviGFdNYmQd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RzEt95c7/NTBquM/NXAap44t4J3zKPzrnL34oQW6ttcH8aFRdyeY9t03VVWbJbA+tbuo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o49a+VLz4wTIT5RNZs/xd1C6gdPMIB4610RpMOY9f1Xxva28rfvQfxrn734q20CMBIM/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5lYtI2DWfLO0gOXJreOG5txcx65ffFh2DGJzn2NZsXxo1OEMqu2Dx1rzGOUop5pEn61t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qeKr7VJGLTMAe2awbmNpclnJP1qA3D9uKfG5fqa1UERdlcRlDxVmGUp3xQVz0qMwk96t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TSpcbhVZYVA5NOE0UQzkUrCJZMkZqDdjNVrjVETOCKovrKgHmiwGys6p0pTfkDqK5afX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NITseqA6y81tIAdzVlt4jiJOGz+Ncbq1xcSKTuOK5ttUngYgsaLAerDxEoB5qJ/Ew55r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zTH19+eTWqA9Fm8RnB/efrWbP4jzkb/1rgpNakbPzGq51B2/iNUB2R1+KIyYPJqtNro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Nk1v+FdCuvEt4IYlJPpSuAs+tOeRmoG1aWU45r0FPgzqaW7ySREKO+Kv6B8HpLg7pDgA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klzOcAGpV0u9m6Ixr6A0n4TWEBzIQcV09r4J0a0XmMEj2qecOW585aD8PtT1iYqkbHPt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W3s5JpEZQvqK+gfDv2LR7zekC7c46V03iPUINV0qWKNApI7Cp5wPkSx+G8jz4cDFdFaf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Xp9n4NmMp6/lWtD4Jlcck1lzgeUDwVa24bagNbGhWn9n3sLJF930FeoWngQfNuGa1rXw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2o5wMq61J7zT3RV6rivOJvB1ze3kjbTgmvboPDixptC1Zg8PImTs5o5gPE7T4dzF/mJr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WJr16LQBnIX9Ktp4fB/hpgeY23gdFAyoNadv4Rij/AOWYP4V6ND4dGOlWovD+O1FhppHB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D8q0oPD6gcIPyruINDC9VzV6HR0A+5T0K50cHB4e5+7Wjb+Hh/crs4tHUdAKtxaYF7VD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4f3atxaCB2rrFslXtS+Si9apW6kubRzEOiKG6VfTTFjHHFabyRoT0qlc36ICKpJX2F7R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fKGwayfhV8LrLX7XUHZVzv8ASqXjnxD80kI71337O0hmtL5Qf4hX3uAy+PsvayR8djsd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+KfA1v4cmiWNQMHsK3PCgVVTgVp/FdQlzF65rN8MgGFCPWv0PD0ILDrlR+e1sRVjiJKc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TZv38f1qlKtWNNX/AEiL61ckuRii3zHufhfSw+nWrY/hql42hW3s7g+i12PhaKJdFtiP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VYLpB6V8hhm5VbH2tdKFC58j/E24D3co/wBo14R4lh33DEc817X8QWEtzKf9o15bLppv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+mv3KR8GpfvGy98J/Cxurtp3jyc4Xivt79mLTY0127iPZUbH418//Drw6LKzjfGMKK+jf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zI42pj9a+Kz3/c5n1uSS58XFM+wbRdlsg9BVmEcVFEuIl+lWIV4r8fR+mEyj5T9K4zxQ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yd/pXH+KwBMfrWtL42RU+E+VfjmP3if74/rXB6cn7j8BXe/HE5mX/AHx/WuI01c2/4Cv2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LNP96kJLwKjTrUs1RJ3r27e4fPKfJM6Hwt4y1HwpepPZTsmDyueDXqGmftKXtsgFzH5h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Yr5XFZFhMTJzmrNn1uDz7E4aHItUe6Xf7S8sgPlWmD9TXKar8ctd1EsIj5KnuOtecx1K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3dq52Tz/ABMzeu/HGuah/rL6TnqATWbJLc3JLS3Ej59WNV46nGcVUctwlF+5TSM/7QxF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7xP41IsSj3pioxzU6RHvVy9lT6Ci51BuAKaSKmMXFRGKs1iYw2NHQkQletNzip/K9qjk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iucc6UokQfNPX1qAqQaerYFdi12OV9mErcGqJY5PNWzzmqbrhjXZSZySQwmmEhgcU6Qf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xHLIYYjnNLjAq75YK1Wdea0RkyLbkVC8fWrQGKaRuz3q0YsplB6U1Yhk1ZMdKkNacxny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xxUyw1IIc0cxagVCjAHFV5dyg1oyRhB7VX2hzilcViikxB5q/BICvNOTTC4yBSPZPGDi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oKDzUXneZmqZVskVcsoCRWbVhpuTsIsGcmq7xgEitV49qHisa4LeYacXcU1ZEqxAjrUU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kHWqMkymVNSwCjAqWLAFQWIRimkVIcc0yoNEdb4BG7UE+ter3EgSWOvMfhzAHv1r03UY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1nY+yy9Wp3OU+IF0VsZOe1eAasxJkNe3/EZyLVh7V4fqn+revXy6FqaPEzCV5s4HXfvN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XDlmrn+rV6szy6Za02PdNUXxlkFt4PjHq4qzpQ/ftWH+0DcGHwpAOmWFfDZzrFn3GSqz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fMagtZ94xUypuOa/Nz9EOz+EsYm+I3hiPHXUoP8A0Ytfrn4bh8uwhGOi1+T/AOz7D9o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QV+tWg4+xR/7tR0Kexf20baeRim9jWRgV2HzV5N+0lefZfAF0M4zHJ/KvWz96vBf2r7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kn8qotH516qFkvJj7/0r1D9lYMnxl0hh/CGP9P615ZcAm4kz6161+y1gfF3TvZD/Nap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3XNdPbiMgcVzGjyBbZc1uRX8SEZrOr0NYmveRgWvI4r4j/bUCN9mA/55t/Svte91SJrL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5WaW2A/55t/SuSEdSpPQ+TNuEau3/AGe7P7T8WNCwM7JGb/xxq4qTiN69S/ZXs/tXxYse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V3Q6nHfVn6O6PH5VpGvoorTVuDVCzG2MCrYPFQUfk94c/aS1/SBsuVFwnc55r07wn+1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C/f0rH1f9l4xoWtmORXA638BNc0xiyQrOPbrXk2oVDtPrrR/jVoWrWu2O+hJPYSBq2bH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KT6NX59zeCtc0eY/6JdW5HcAiprPxr4o8OzAQ30ox/DIN1ZugvsMabR+hEl0HhODXyT+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WFov7SniLTyq3aLOo6lDtP5Vyfjn4jyeNA3nKwJbd8xzW+HpShK7Jk7o4eU+len/AAMu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XljHJNegfB648nxBFz1Irtr/AMNmSPvrwpJusoT7Yr0Cw+a1P0rzTwTLv0yA5ycCvS9M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yGabcmHUA2e4r0O2u/tFqRmvMM+XdfjXc6HMXt+vauimSVboYmNZOtD9ya2LwYlP1rK1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KObj+YmrA0+KdSHjRvqKrRcMa0IG4rmW5VipN8MtF1eJjJAI2PUqP6V5N8Rv2e9Gv5JD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+hdMbdDn2rzz4rajLYWpMLFWx1FdtKVjNrQ+X779mAXU5W2WRR7LUtp+xtfXI3BpwP8A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ifW3kaV9xVsc19PeHPDwW1Q7eSPSvSpu6OQ+Kfgt+zdqHw98SreCeXZJgbfLI5z1r7BG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OVRjXaL4fUfwfpUOqWiRWjxgAZGK0jGwH54ftI+FZ/GXjO9tIAfkWNc/SuN8I/stXWoq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O+KPxCg8P/EfWRNbh4hcuu8dgDXqvws8Y2uuWkLQuHjbHFctSctijyPTP2UbO1iBljzj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0jTUBaFSR6ivdrwA27EKK58yckdK8qTlfc3ijmtP8AaVYgBLdBj2rrNH0m2t1wkSj8Kr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ANgmlHU0sN1W1RIicAVioQucVv626/ZzyK5F7xY8/NTkjSJqxua3dOl/dc1w41YDoa29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URjcG7Br9wEkPNZS6gqrjNReKbrY+S1c2mpop5ak0kRzHX2uogSjmtx75nt+PSvN016KK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ALY5kUcetUrvZEcxn6pfLHcyfNWcdXHPzVxHinx5ZwXMm2T9a4u++KcMW4I/601Sk+gu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uVywxmus1LxFbtpzfvF6etfHl58W7hCTExqlN8XtWuIGUSED612Qwzeo+c9i1jxvbQXMh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33xXggDBZNxHvXjFxq1xeyuzytz71nFjuOWJrVYWPUlzPVb34x3Yc+Rn2rOu/i9q13as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FG/yniowzMrCuiNKMVojPmNG6126vJWZpTg+9VXuGI5YmqaqwJ5p6kbearkQrssGUFabA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XnmnyoLsQoWJoEYGaeZkQn5qqSX6AnmrUrAiXYMEUwFY1JJrOm1ZU3fNxWbca4mw/MKp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U6O8RRya4yTWzzg1Sn151z81MDvpdXjQHDA1Rk10YPzCvP5fEjc81Sl8Qu2cGkB3V14l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m5+auHl1iVietQi/mlOOaVgOwuPEPX5qzpfEBOcNXP8Ak3M54BNWrXQbycgCNjn2o0Am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Q63LBN8xJWuv0X4T6nqPOwgVeu/hPPZHEwxS54odjHs76HUYNp+9isDWdMKOxUHFeh6R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1ZPBMMowVzR7SIjwaaFo2OcioijHua9a1b4YXkzE28W4H2qLTvg5qM+fMiI/CrTi9mB5W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t9KnkbhGP4V9D6H+zvKSDNXoOi/AKytwpkQEj2p3SA+UrTwnc3A+WBs/SvTvg94evdE1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Oor6SsfhXptqvEC5HtW7a+DLSIIY4FBHfFZyYGbrE0U2gFEhAdh2FcbpehXe1iAVBPpX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wKnTRlAwqY/CsGwPN4tBnI+arMfh1yOc16Gmhk/w/pUyeH2P8NZ6lHntr4aAOSufrWrb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u28PoB8wq9Hoar0WqGcFDoADH5P0rRtvD4I+7XbwaMmDleasrpSJjinykHHReH8ZwKsp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2EYzxTpLeNITRygcnFoIY81ZXw+g7Vub4o1zkfjUbalAgOXUVapy6Ihzit2UE0RFX7tS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eJ7KAHdKvHvWJd/EXTrYkeYDit4YerLZGEsVSjvI6JbFUHQU7ykT+GuAu/ixajIiOTWN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UyK9KlldepsjhqZnRgesCWNOwH1pj6lBH1dR+NeLzeONXus9QKpvq2pXJO6Vhn0r04cP4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orZHtc3iWygBzMv51nT+P7KDOGzXkqW17OfmdiKtwaNI5+fJr16PDHNrNnl1uIOXSKO7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mse5+JE8mQgNZUHh0N2q9B4YH939K9ankFCnucDzypPYqTeL7+4JALc1n3esX8gOXYfj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yKsXng4BM4rrWV4aPQx/tStLqeO3ss007GQknPevWfgLqn9nX14AxGQK8/8AEFgLa7df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m/uh/sivQjSjGHJFaHmyrSc+d7noHxJuhczQ85Jqp4WbbEq+9UfFVybgxt6NV7wnhlBP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jwqrc67kdUxytS2DgTKfQ1HNIiIarWt+iyfjWD1Vjqjo7n014XkI0a24/grgfiRGpiu2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68OW7gA/J1FeZfFeRYra6A9K+QweuIsfaYzTC3PkPxwQbuVR/eNYvhbw813elscZrrdZ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3q6Pwx4eFlHv288V+jKqlTsfBQg3K5s6XaiysFQDBxivYf2cP+RouR/sL/WvKtuK9W/Z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/AFxX+dfIZ7/uUz6jJHbGRPsOMZiU+1WIx8pqrAf3C/SrMJyDX5Aj9UJQcA/SuN8XPiQ/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FeMD85+taUf4jIqfCfLPxrO6Zf8AfH9a4zTuLf8AAV2fxmIMgP8Atj+tcdp65hH4V+45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X/eZDZqhXvU04NRxg817XQ+da1EOaswjIqErVuBawkjoixyRdzUqR5p6JmrEcQArz6tW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3ZGkWKmVKdtp6rzXgYipbY9ylSSFjhzVhIBg0wfKM1DJdlM15vsKuJ2Z3+2hSRO8aqKr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XbtnmqbGRu5rspZPKXxSOOpmcImt5ie1BCtWSGdR1NSwzn1ru/s50I6M5o5hGs+UuPAD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m3r60jjrTp1OXRlVKakropbcZqrKnJq2/U1Hs3V6VKdzz5RKYTINMMe01cMW2mPHmu5S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bLyatwwZpXt8VsmYtGXPlVNRwNnNaEtruBqKG1Kk9q0TMnEYI809UqyIcU5YxzWfMNRI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y6b5VHMacuhRuO9V4cK/Wr1zEuDWY8R3HBreLTRzyTTNiK4CpxVW5uWbOKqw207dCam+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WrRVRSSa07BDiqkdu6k5FWrdzHWUndFQVnqX2g3IawryHbIeK6C1cygg0y40wSEmsYT5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DBt0yDxRMvtWqun+WTVW6h2ZrdVE9jldJxM7ZmlVCM1KO9NFO5NhpWmgc1NjNJt5rM2S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89q9H1QhbgCuQ+FFuBIzGup1xsXTYr4jFvmrSR9jhfdoJnB/EeVDaPyOleGaljbJzXrH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5DqKnyn5r6DL/wCEj5rMH77OF1v77Vz4+9W/rR+ZqwB96vQqHFh9TV0ZN034iqXx38LX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t5jwa0NCGZh/vCvaYLjTP+ELngu4t8rIcH8K+GzbVNH3WUaO5+Z6pJp9zJFNkMpxzXSW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4qT4u6cmneML6KMbVU1P8P8AVFkzE3VRXxVCgqlXkZ9nOs40udG14Ka78IeJrDVIPkmt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a/Vr4d+IYte0K0vIW3RTRLIMe4r807VfQV9F/AP4m6pol9Dp1xcGTTrkCMf7DV24vKpU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mKqycJH2gGDjioyetUtPu/MjPNO887zXy56w9pMNivnH9raYf2Hsz1WvoWR/mr5l/azv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Roj4faDdM/1r1n4SmLwZqMWvSZHlR7hj3A/wrz6a0Ac4FdTHrgGmm2GcFAuKpFnoXiH9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StKMskf/AC0kk2r/ACry7XP2yPiR4hZ/s+oxaaD/AM8U3H9a4vxJoEd5LI4Ayxrf8CfB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dvbOYo+AwXOaipKMVeRoh1v8ffiVqf8AzNl3H9FX/CpdY8d+IfFMatrV+986DG5lC/yq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iuISjg4ww5qcWaYxtqY8sldEyMkncp9691/Y0077T8RJ5yMiKJv5V4ndRLGSAMV9EfsP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oqJ/47Ia1iYH3Lbf6sfSrA6VBAMIPpU9Zlnzmqg1J9lSQEMisPcZqCJ8mrsR4r5iJ2kD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Jbpkj0rzTxf8A9I1p5Nsag/SvaLBj5ZrM1IkStit4ya2A+Utf/ZdkQO1rITjtXjnjn4b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AA9SK/QmFcoxIBrwj9oXS1vtOdNoUnuBXbTra2Yj43EZUHNdh8MpfK16L3IrnLiMKtbH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c/wAQrsr/AMNmS3Pv34fS7tKi+gr1LRnzDjNeQfDabfpUeD2Fer6G37uvBNkMvBsufxrr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V1RcS5+lb/haXAxXRTING94kP1rO1Jd1s30rR1AYYn3rOvPmtm+lKoWcn0Y/WrtsciqL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/L1rlKOk0pgYiK4D4s24ezZq7fSJPvDNcv8AE6HzNMkPtXZSIexyP7P1xsuJVz/FX2b4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+HvgVOY9SlX3r7U8FS77CP6V69JaHI9zsguUb6VxvjSM/YZh2xXbRD92fpXKeM4wbKX6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RD/hMtTOOsjn9a6L9m/UvKfyyf46p/tD6cbTX2lI5lBOaxfgXem21hUB/jriqItH2pJe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s2oJvYBqtveg2D89q4S51lYZ3BPevMnE6InUf2qFON1XbHU1ZvvV53N4kiUnLAfU1Cvj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+NTGLKbPTtevh9jJDdq4KXVsMwzWB4i+Lumx2LATgnHrXk1/8ZYfMfy2zzWnspSEpHtk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e9X9L8ZwQghplH418uap8Wbq6DLGSK5yXxvqkjEidl/Gt4YVkOR9QePPiHZ2oOLhScdj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gwjbca8bvtaur9szzM5+tVs5HFdCw0VuRc9Jv/ixezMTESKyZviXq8mQJiAfeuMDEd6U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Ym5fvtUubxy0krMT71RMre9LuwKZvznApmYF89aZuxSM3Wo9+DVlk6P1qRUBzVX7Qi0w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tXFM8xUByawp9aO4hTiqE+tlM5agDpJLpVzVOXUQueRXLXHiLGcNWVceISc/MTQM7n+3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ObxIoJw+Pxrgptdck4NUZNVkbuaAO+k8TFMjzKy7nxM3zfPXGm4mlPBJqSKyurg4VGP4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eMjOay5dXdlPWrVp4N1G6UbY259q77w98D9R1O2VzGefandDseWyajIV71Ak1xOxA3G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mPMGPrWjpnwetbVQ0mM/SjmQcp4RbaJeXjHCNj6V0vhv4aalrU+2KMn8K9+0vwFY20ZA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nwu2nXJkgQYJ6YrNz7FpHhzfAfUUtS0kZA+lN0r4RJCxEwr6zu7KW9tCvl4yOwrAtvAb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dhseKab8MbKL/lkGP0rdtfBkFr9y1B99tey2ngyKDqufwrTj8Ox7cCMVk5N9QueceGrK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S614XfVTny/0r0ePwzg8KBWrY+GmI5AphzHkGm/DMHG5K6Ww+G1ugGUBP0r1O38NqoGQ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Yzzm38DW8f8AyzH5Vfi8JQIP9Uv5V6DHpC/3alXSVA6VYHFWugKgwqY/Cr0Og5/hxXVx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vYUAc3D4eHpV2LQcfwitwPGg5YVDLqVvEPmlUfjVqMnsjNuK3ZQGijuBSjR0HYU248U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vWRd/EPTYc/vQT9a6YYWtPaJyyr0o7yNxNNiQcmni2iTuK4G8+LNlHkIpY1iXXxbd8iK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6HHLM8PDqes4jXuKje7iiByy/nXiVz8RNRus7QVzWbNr+p3Wc3DD8a9Cnw/WlqzgqZ5R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SAHc6L+NZV38QtMtwc3AyPSvFyLycnfM5/GlTSZJPvZP1r1qXDq+0eXUz9/ZPSb34r2c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fFu5fIihyPU1zS6Cf7oqRNCHcEfSvVpZBQjujy6meV5bElz8RNYuyQmIxVGbWdUuwfMu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QfwZ9zWhDoy4+4tetSyvD0tonnyzKvU3kcqlvdXI+ad2/GpF8PyPyWY/jXa2+lxqOQBV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ehGhCO0ThniKkt2cVB4az/DV6DwyF/hrr1uNLgHLjIqGfxHptuDtYE1fLbZGXPJ9THtv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S28O5H3T+VUJ/HcMRPl7apyfEaZchdtaU4yRPMzq4PDe0ZJUVcj0aCIfO6j8a83uPHl1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2bxZcyZzcH862fN3Ib7o9dJ0+1zukTioJfEmmWwOHU4rxifxHIc7pyfxrOm8RjnLE/jU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/Ke1y/EmytThIQ2O9Z+o/FhZIysaBa8Tl8QkscNis9/EYZyCc1k+Q6qamdpqOqi7uCxbO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W+ouWOAQK4Dw9btqt9EmeCRXrdt4GlsFWVOCRmstGE1bcd4l1NM4U5qto/ip7QbQKy7u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8FqiOeK9alB8h5bkrm9deMLiYHYCKzJNb1KUkhyBTU2j+EVMoB9q2jQT3IdQ73wZ8afE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fCORk1Nd+PNS8TsyXL4VjmuChXFdFocOTurH6nQptzjFXOtYutOPJKWhrwWoUE8H8KvQ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dRxZ3GouWtixjg16p+z2/wBn8S3T46xL/OvK+xr1r9nyMP4gvQw6RJ/M187nr/2KR7uS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cW6/QVZtDVWP/j3X6CrNp0r8jP1EtkfLXDeNAdzfSu4U8VxnjNMs30q6D/eEVPhPlH4x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rXL6UmYErrvjGn7tv+ui/1rmNIT9wlfuOVu2FifkWZ64hkdzGOajhiyDxVu5TrUcCcGvV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5qsQR04R5ap4o+aychqI6FatquRUUUfNW0j4rzMRFtaHp4b3RgSlCVJtxTlXINeZCg5P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DtZwcVAbfJOa0IoCAeav2GitdnvitMRiKeAp889jmpUKmMnyQMFrMBCQtVhZsxPFem2H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VbUPCqRElcV8J/r7lnt/Y+01Po/9Wq3s+flPNJrYrniqrRlc4rqNS0xoXbjpWLLARkYr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akndM+KxGGlQqNdRunTYBBq4yFqz4UMb1rRcpXn4yn7OfunrYSfPBqRSeCmLFirzrwagI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Ss8VMWDNXQm6pEh616cZHDKJUjix2pWiz2q6sGe2aPJ9q2UjLkM8wjHSoGixnvWs8Hy1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vZlFY93AqeKwZ+lW7e155q+irGKhzKjT7mcmlkdaUaeB2q+1yB0pFfdmp5mackehzF5L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bZaS11J0wK17jRojK0uPmPNSWam3Y56Vp7TT3TH2evvGjZaNBaoNxBq0wsQpDAVlO7jO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rlbnJ6s3tGK0Qy/ggBbYKoRWodqsljI2Ku21sMZxW3NZHPy3ZXjtxGvFO8zZnNXfLBGK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dFrIrsQ5NZ97CMGrbIy5qncFjnNaw3OeaMsptJpyoCKn8sHrTCuDXXzaHNyke2kC81KU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xSjqep/DNSqEj0re1c5nY1k/DiPFsT7Vq6qP3r18VX1rSZ9hRjbDxPKviI33gK8l1L/V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eMK8t1M/u2r6fAq1NHymN1qNHAayf3j1gr981uawf3j1iR8sa662hy4Zbm54aGbsf7wr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sc4wuK4Lwz/x+D/eFdL4suCNMMXYr/jXxuMXNUPs8E7U9D5c+M2mfabp7w4LMetebeGd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E4Ne3+PdP+32kyYyQMivA7hDaXx4wQa+ZzCi8NUjVifSYGp7anKlI990CZbq3Vgc1698N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z1X/ANCFfP3wz1UXduULZK8V9EfDQf6daf8AXVf/AEKvcxNeFfA80TyqFKVDFOLPtHw6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2cViaC+LFfoK0TJX5o9Gz7SK0JGk+Y18oftQ3vmXJjzmvqSWXAc+gr48/aOvPO1h1z0N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NSpDUhjy1WI4wCc1SKMG7jHnAY6sK+0/hBZLB8KYyBjMJ/lXx9cxI00XHVxX2d8O5Ftv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/lXj5n8KOqgrtny749iUeILz/frl3Chia6jx1Osmv3eP79cneTqiNXo4dfukYVN2Y+pn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p+LfWrrH3rkLn6Rj/wCKr5YuJfMOTX2P+w9a7fB9/LjG68c5/wCAqP8A2WulI5z6sh+4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H0qasSz5riOKvQHiqEZwauwHrXzETtNvTjlKzdWG2U1f0xuMVT1pcNmtUBRibgivKfjP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XqURwK4D4qQefo8+P7taR3QHxNe2pmmKRpkgkYFd38MfhFrWt6tHcQ2r+UCD92s3w/bR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pTkV+nv7O/gXSTokEotkyUXJxXqz96NjNHlPgTwZf6VpkaPbsMAdq9R0LQLoqMxH8q91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Co+grU0/w7ZwopEQ/KuVUUUjwHV/DFwsLyFCMDNQeHGMcxjPBAr6D8R6JayaXcFYwMLX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HApcnKDNvUh+6JrBurnED5NaWu3PlWpYHHFeKeKPipaaUJ4zMHkXjavJp08POvLlgZ1a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1aOK7YFh19akh1qI9HFfPOrfFG4nvHeFCUzUcPxn+xcTIQRXXLJsVGPNJaHFDMMPN8ql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JjdWf4/uPN0aUbjXlfgX4u6frFygS5GT2rvfEGqw32kSFXDZrljh5UpWkd0akZrR3OM+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x83/ALNX218P5N9mn0r4O+GFx5Pitlz1f/2avun4ayb7RO/Fd9PYwe56TEP3R+lcr4vQ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JP3HTtXM+IkElrKPatRHwT+1Fo+x45wPuuVz+dfPPhTxhH4W1nzHO0K3UV9g/tM6KJtA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r4R8RReXeMcdawcbso+qH+OWn/YHCTg8cc15XrvxkeS4kMJJGeteS2c5WEjcaeqBlJIy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OsvvidqFypCyEZrBufE99dZLTv8AnVBYAQeKdHa7s4FaxodiHUHSanNLGQ7s31NUfNPO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gVnPC0Wc1p7FoIzuRxzMSeKsK2RzVEyhSecVHJeqo+9Ss0Xc0lOTTftBMhUVmpqKkgbs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4ivhkg5xSGYENvNKhYIT+FC2k+D8jflX134Y/Z2gubbJUdPSt9P2ZrfYfkX8qVgPh57g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mqKikZ5r3f4x/BH/AIRaN5VGMHtXzrrunS2bk549qAHT63jIJxWZda4Fz+9I/Gua1G7l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ZRwpP4UAdLN4jKIf3x/Os4+KGJP7w1kjTry4OAhrSsPA9/djOyi6Agk1yVycMTVV76d8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ovLm5VZOASK9f0P4AW81qrSlc4o54DSPmYG4lbG1qsR6LeT/AHUY59q+hr/4SWmm3RUK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wTawqP3AP4VHtDQ8A0z4e3l46blb5vavStE/Z+uLi2WYrwR3r1ex8KGMqUhAXtxXcaPY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qHUA+dj8FI7K6CuB+VdPo/wzsrdwGi3fhXtB8MJeT7yOa2LPwnEnO0Go1YHmOneCLUAC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DpctmojWMBfpXYWehpFkhB+VaNvomPmHFJQkBxmp+Hxf4yuTTbbwaiRYMY/KvQI9KVT0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bKJFzhrTwrGv/LMflWpb+HVQfcH5V1CWir2qQRqopDOdj0raMYqX+zdqHA5rcbylBzio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oSlsjKUordmRFpbvzitGz0UleRTn1+ztkPSqkvjy0t1OK6I4ao/smLrU19o3otLhUcir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vP7v4nQrny+TWNc/E27bPlrxXoUsqr1VdRPOq5rh6DtKR60TDHnp+NQyalbRD5nUfjXi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CuVz6Vlzahqt2TmZhn3r1qPDtee+h5dTiCgtj3G48U2MGczLx71kXfxDsYAcSA4rxz+z7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OnJoEzH5nZq9alwz/ADyPNqcS20hE9Cu/ivCmfLy1Yt18Wbx8iKHiufj8Ot3FWE0IoOgr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Wp5dTiLEz+HQjufH2r3JO0suazpdZ1e6zumYZ962U0kL1FTrYRp1r1KeV4aG0TzJ5tiZ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/wBZM5/GhdJLcs7E/WuoaKBOoqIz2qeldscLSjtE45YurLeRz6aMfTNWodJx2FX31S2j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65xzWypRWyM/aye7JY9LXuoqZNNiHVRWRL4mQfdqs/idznDVp7NIXMzpktY1HQCngQIOW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5+eqUuvSnOWJotFFxUmd+9/axA/MKqyeIbaPOMGvPZdcPOSaqPri85ap54I2VKTPRX8W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YH+HrXnba8ozzULa+OcVm68ImscNOR6FL4snZT85FZ8viWZif3h/OuGk8QMQQKpyaxIx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9TmdtP4gkbOZP1qhNrLNn95XItqEr5xzURa5lJ2oTXBUzKEHY6aWXTmdQ+sY/jH51A+v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R9Ruj8sLGtW28C6tOMi2Y1yTzemj0IZTIbJr+c4yKqyauW/jNdPafCXWboDMW0Vt2PwD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8+pn0YnZTye55m+pOejmoftcshwMmvd9N/ZzHBmYmumsv2f7CEDK5NeZPiBvY9Knkmh8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E59qks9Pu0kzJEQPcV9cWfwa0yz27o1P4VR8YeANLs7PdFCoOPSuejnE61VI1qZYqcGe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AjB3CvpZr4L4cZf9ivnqwjFtrsYHQNXstxqGNFZc/wANfoeHTny3PharV5Hn0hJnY571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W+tWIhya+mpwShY+cciVe9WI6rr3qxHViuWYu9dH4f5JrnIRnNdH4fHJrGo9DWnLU6FQ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9KuWNkJUyRWlBYhe1eFUq9j3adO5XtdO3jpXp/wKtPs3ie5GPvRL/WuLtIgi16L8GQP+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181nEpSwskfS5RBRxCZ9H/alEQHtVvTZBIDzXCa34wttAsmluD0FP+G/xDtvFdy8cGeK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Xk1x/jPgt9K7JRXGeNjgt9K0w/8AEM6vwnyt8YyNjf8AXRf61zejDMCVvfGGTKH/AK6J/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K/csu0w0T8fzF3xEiW7i4NQ26cGr90nymoLdOtdrZ50UNWPk1JGnJp6pyacq9cVk5HTG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VWizmrkYyK4qlRJnZGNloRMvWmYq0Yye1RNEQDxRTkpGTTRLBgkDNd1oNqEtlb1rz6IF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5EAT0r5HifL8RmWH9lh9/U+kyPFUsNVcqiOqm1iG1lEZ+9Uk9q2pANGcCuct4n1S4WTB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JCATjiv5a4syOjh/Z4bC/wAZn61l+M9pzTn8JxfiTTRbg5OTXGTRruNdl4mvTcFue9cZ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CNOrSy6nGq7y5T8gz6VOWIl7NFZ4huq3bDC81Aq5NWI+BX0+L1geHhH79hW5zUWzmrKJ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zsmiqV20sRyammjwKjtkO6vSTOKSLccfy0xkwasouFNN8vNXzCUSPyNy1H9mxnitGCLI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8hkMm0cCowjSHArUNqD15p8NsFPSlzkchRi0xnGTU62QTtWkmFBqKRgc1PtGzT2aRSa3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BjnNRMvWmpGbiUZLM4qhLZsM81pys4BxVCRpCT1rZMwsytHEUJq1HKU4qSGAv1FXI9M3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azVHJKWqxc2TQ1XXGcGsrl2IuD2qndoNprTaPg1TuIsg1tB2ZnKOhhsDu4qVIsjmrDRAE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c+hz8hXZMZqJB+8FWXHWooxmUVHNuTFe8eu/DqPFkT7Ve1QfvJKh8AJt04/SrGorkyGv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NWoI8V+IEmZ2HvXm2qD901eg+PGzdN9a891Q/u2r67CK0EfF4nWrI881j/WvWRCMsa1dX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7xrbEbGOFW50fheEG5+hq94unAhI9BVPwq3+kP7VF4wmJSTmvjMQ+aqz7PCq1I8w8Qnd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10z7LePIo4PIr2zVsSQkdxXBeLNL+2WDuBlkpYzDrEYVrqjfC1nRr+TOR+HOsnT9VEZbC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v1GzHXMq/wA6+EoZG0++DDgq2RX2d+zt4hOtz6Wyn+MdfrXyFHEezpSoTPo61JTnGqj7d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rQJqlo64s0q23evm3uz2I7ENw2IZT7Gviz49z+b4hl56NX2ffOEspz6Ka+H/AI13Hm+I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5oGG+p1brVJGw9SeZVIojkfN7bLjrIK+x/B8nlfDuJCMYgP/AKDXxzYr9q1+xj9ZBX2P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GLc/yrx8z+FHVh92fLXi9w+vXh/265m8i3hq6LxQc6xdn/brDnkAJ+lelh/4SMKu7OZn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MrfZ8N0f+/K5/Wvhq7GGb61+gH7JunfYfhVo/GC6Fz/wLmul7HOe5w9KnB9KjQYFPXvX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utWLa84PNcOfFNvI/wAsyt+NaNnrQdDg188oM7mjvdJvVLHmm67cr5eQM1zui3weU/NWh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W6jYy1IF1AKnSuI+INx5unSntg1srenYa5bxrOZNMm9hWsI6jPmG3c23iAMP4Zj/ADr9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DlmM5zGtflfcxY1qbjpITX6Zfsn3Zm8Oadk5O0Cu1GZ9MTRgZq9YpmCq869au2C5gNao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qDoymvmDxfdDSfEY3HbvTP6mvrK9gDQjPcV8N/tJa62ieJrTYcZZ1/ImnCnzy1M6tVU4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noDgSDc3vXy5rGoAzSzseXOea6vX9dm11gjOSgPSvNfHkxsV2qeMV9/gcHHB0+ZnxuKx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5ikG4EZqveWK3EbOOted6b4nlS82Ox25r0fR5DeWpPXNfR0aka8bHhTjKjI5CZ7nRb0z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6vSfjDqoiEN2C4HG+oNX0bzVJKZrItdF+Y7unpXymbYajB8zPo8vqzkj2j4Sag974gWY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7/Cq8RLeMvJ2Hevzb8F6lJol0sic4I719A+Ev2i59BgCmy8zA6lq+KPpz9BraZZbTIOe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B9K+a/DP7YsVx+5uLKSP/dl/+tXUWfxpj1t/NVnUN6tmrTGQ/GXw6uq+E9Zi25Jt2I+t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3jD0OP1r9YmSPX9PkV13pNER9civy++ImiHT/ABRqlsy7TDcSJg9sMaRRxlrGpTpzVoQE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naUIKdJXZDRLBZl1q/Y6eN3NQ2VwCpq5DdhG64r9LwWDoVKEZo+LxGMr05ygblp4dFzG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fAs1/cSR5YEHjiul8NarGrF3HygdK9Q8Cz2GpytKkCkjjpXnZpTp0oc/KdeX1KlTeR8z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SsuS698V4xNrcscjIxOQcc1+gfxB+FYv9O1CYQjCqTwK/P8A8X6PJZ61exqMBXIr4KGI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jRcYczY+01sb+te5fAS88zVozu7jvXz9pOgXM7hsEivavg6z6RqkW8Y5HWtOZMlH6R+A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8or0HT41WA5ryL4W67HPp0XPO0V6zpc/nQnFLcuyPD/2kdMW40SdsZ618HeIbIO0qEdzX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P3GR2NfB3iO0K3U2PU0bjscNpPgqHVLsJIAATXsXhv4KaWLVXYjJFc/4I0c3VyD3zXs+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4xWLTY9DyzUvh3aW1x8kAIHtV7TvCcIGPJA/CvVV8OtK/wA6g1ct/DSqThBWfkB51p/h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WaZp0kMZXGK6mz0ULnKirY04Iego9mLnRyCeHd5PFXbXw0oPSupitIx1Iqwv2eLqRW8c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dTHtdBVRwK0ItG44H6VOdSt4s4Ipv9vxKOK3jl1efwxOSeOo0vimWrbSAvar0dgiDpWC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q0uv30mQiGvTo5HjJ/ZOCpnWDhvI6+OKKMdhSNcRR5yy1xavq930VhUi+GNYu/43Ga9K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5U+I6cX+7XMdRNrlpADuday7nxnZxZCtmoLT4a31yR5gkNdBYfB15sbkP4iuyGRUY/xJ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pxORuPHIOfLUn8KzpfFt7NkRxt+Vev2XwVjXBdVx71sQfC3S7Rf3vljHuK7oZdgaZwTx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yahq1yDgMKrHTNZuT/HX0LceHvDunAlpogR6kVh3niDwvpxI8+Lj0NenSwuH/wCXdP8A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y9qW+Z42ng3Urjl2erlt8Pbkn5sn613F/wDEfRoN3kqH9MCudvfiyq5EFuPqa9Wnhf7h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ysPh2wHIpp8ERw53AVmXnxUunB24WuevPH97OSTNgexrvVNnL7TsdcPD9pFnJQVHJbW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c+LpXBzMc1lzeJpGJ+Zj+NWL33sj0V72zhzjBqpLr8EYIUCvOZfEDnPzfrVOTW2OfnoF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PGM4Aqq/itQDyK84n1lufmNUn1ls9TWbqQjubwwdRnok/i9ucHFZ83iyVs/PXCPqrH1q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4unHqdcMBJ7naS+I5Xz85/OqcutyNnMn61yZupW6E0KJ5Om41yzzKnHqdtPL32N2XW+vz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NZsem3M3RGP4Vct/Cl9cH5YWP4VwzzinHqd0Msb6A2tMe9RNqshBwa2rP4bapdYxA35V0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MTDPtXnzzymup2wylvoeevqUxzzUDXc7Z+Y17Jp/wBvZj+8Uj8K6fTv2dlwDLXnTz3sd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JOgY1PFpV5P0jY/hX1XY/AbTbcDeqn8K3bP4U6Ra/wDLJT+FebPPKj2O6GUxW58hW/g7U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5VsWXww1i56RNg+1fYNt4O0q2UYtl49quR6PZQj5IUH4VwTzes+p3QyumfKFj8DdUufvo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Ocz4Mgr6TWCGMcAClLxp/EBXDLMa0up1RwNOHQ8S039nSyjwZcGum0/4IaPaAbowT9K9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/OoJNbgjBy4rnliak92bxpU4mHZ/DfSLT7tuvHqK1YPDVnbDCW8f5VDP4qtY85lUfU1k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4Tj/AGqhKpPoNypROnSxghHESj8KcTEvoK81v/jDplsD/pakjsDXL6j8e7CLdsbeR6Vs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1Rj1PcDcRL0YVBJqKIDyDXzjfftBM2fIhasK7+Nur3WRGCoNdMMtxMvsmMswor7R9Nz6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rkvGOtwzWLbZFYjtmvnOf4heILrObphn0ptrreq3jH7VduyHsa9XB5TXhUU5bHlYjM6U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qYcf3q7v7UzWmMnGK8500nzFOc13MD/6IOe1freDS5In5ziH78ikP9a1WoRwarJ/rDVu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iLzU8YqONetWYloAs26ZrrvD1r8gOOtc1aR5YDFd3oFrtReK48RLlizrw1PmmdBZRiNA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Ap2/HfBr59n09JFyW6jtIXYnLY4qT4f67qE/ilnsGY/Z4wZAvfrXB+I/EipC6RnMgHev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Xcsg3iWNc5H1rxc1/wB1ke3lv+8I634iT634j0yTz7FoY48YB/jroP2Z4Z4NRvFmjZMY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p+HIr618plBXitXw94btNKiDRRrvx6V+W2sferU384FcR47bAb6V2wBPWuE+IJ27vpW+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Z8ofF5ty/wDbVf61S0CH/Q4z9KZ8aLswx5H/AD0X+tN8GXBubKPPtX7jgnbCxZ+QY1Xx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VeFQM1rz2+9TVI22wHirlUOZUyuR1p8C7iabxkirVnBuNZSnodNOAq2/NXLaIU/ydq0y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8jtjHQtiAY6VXmiAzVjcQtV3bOa66exzzRW8obCBTYoSuSelWreFpThautpE5iJ28VwY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Lc7MPhak/fija8N6pDCiKxGeBXUzSJdw5U9q8ytbeWCUA5rutFZjAM5r+c+LcFTpYuON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13Oj7CcbM5jX7IxlvrXJ3AwTXe+KiAp/CuDn+ZzX7xwtiJ4jAxnM/Pc7pqniXFEcK5qU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sa+oxL92x4eGi+a49R1pynGaYh4o3VyUkd1V6CyNwaZEQDTXyQadChLV3rY4GXYzlamj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2KEYrJs0gggj4pXj61OigZpjnrWLZ0srEbc96iMoqVlLdBRHZFz0qeYSiRr8/SpBbFqv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12Uc5XKZP2IntTv7PbHStQFUpwmQjGKPaWDkRiSWe3qKrG2XniugkRXBxVKSzJPFL2zI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6Vs29uvl1HDbgGrDNsXArKU2ylBIoahbgqeK5yaErIeK64qJQQay7yyUEkCtYTE4oxHU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RW68K8is2/hXacV0xmc8oGGW3E0qr1zUgjAY1KEGKrnZCplUx01Y8GrRUc0zA9alzdie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0o/SrF+QsUpNUfAkmNNYe1R69eGOCWvn96rPoVK1BHjHjiYPeP8AWvPNWk/dPXZeLbjf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TEbV9ph42ij4itK9STOF1ZsytWfbjOTVrU2zI1VrYcGpxGxWGOm8MJh2PrXI+MNcKXcs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YGSPevIPiTctbazN2+c18bV/in2eH/hIp3N15pJzWSSJDLGRkHrVE6qcH5qks7kyEnrX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anmnizTDZXzkDAzXtH7IHiUj4h2OkyPhCC6g+xrlfGOhrd6abhQCwFcX4A8SS+CPHGk6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/HdScGvgMzo+yrSsfX4GXtqSbP2Q0r/j0j+lWz1Nc74G1uLWtEtbmFw8csSyKw7giukr5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z7NNuT/smvhT4uS+d4guCD/Ea+5/EriLRLtv9g18FfEifzdeuT1+c/zpJjRxjLjmmByA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hg1pEoi8NKX8W2A/6bCvry+n8nwOeeRFXyX4QTzPGNkB2lFfUniWbyPBMgzj91Xh5m7u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82a7J5up3B9XrGuH+9WpqTZvJW/2iaw7mT79exRVqaOao7tmVcjezV+i37N1ubf4Z6AP+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86zyDX6YfBrT/wCz/A+jwgY2WyD9K26GB6InSnCmx/dpwrlLPxg0z4i67ayhjMz16D4d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NiPWrFh8LrWB8kgj3rds/A9hGCGiU/hX28OF5S3PjpcQQWzOz8E/F6G7ZfNUqTXos3jG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xqz8OWdocxptPtWvGjJHhc4rthwjTl8TOKfE0lsdr/b0ew4asjV9RS7tZUznNZMakp70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6HCeEp62ueTW4kxD+FmXp/hG0nuvMdRk89K+0f2Zoo7KwgjjOAvSvkm3yj4XsK+jPgBq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5s8yuFLDc8InXkeaTxFfkmz7IdgYwxPbNTWGoxKhGa469u55LEbmPQd6+cfEXxB8S2ni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rkBDzivyGvVVDc/TYXkfZVxcrLBkdK+Ef22bIwSWtwg2NHdkFh6MD/hXv3gX4iarcWSx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OMrXhP7Xmpf2to/KDeLiNumOPmr18rfPWi11OHHaUZHytDrBhDAuSRXM+IZH1iQgkkVq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rGx4BzX6FVal7iPj6F7c7OBv9CaC4V16Zr0TwnciOEI3TFZl3GsvBHNV4bs2eQpwa1oU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7ndXQSSM4IrOhsgznFYdvrcknBJrotHYzDJr5jO6lz3crp2LttZ7CK2IYSI6ghj+YVrw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sULSR7W5DCTaM16P4a12TCrvLV5tfo0OWx0ra8J67DHMolmC/WqGfcXgTW11DSLVwRgDG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H5dd+KmuzJGDbTz+avHdq+gPhpr9rBosJMu4FRjFcz8TfiZp/hW8kbyhJM4DDIqky0eEy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Miop7Zrwv4w6MPCrtbI6iYf8867/AOKX7Ser6rJNa2S+Qm8gMO1ee6HpFz42vGlvpTcu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A4/wtPd3SjczGu807RpZ8ZJrtLD4aQ6bCSqDiqclubKYqOMV99lGI/dqLPksyppTci9D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zj1rtP2cLqLTPHF3bX4MkMrgJk8ZrJtn8ywBzngVhaNqU2l+K0mjh8/a+REGxmvQzPDv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uCqxpVo8x+hs/h7Srjw9dKFXLQtwvPrX5Y/E/wbbx65qXlRhczNg/8CNff3hXxxJf6RsV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J/j/AMNZ167yN2XLZ/E1+P4Om6cpJs/Q6lSHs4njfhfw2wUkx5x7Vr2//Eq1JCFxhq9R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oBx6VheJPA9z9r3KvGa9+nhalVXijz6mIp01eTPcPg54vEkUUZbHAFfTvhS6Wa33bu1fE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aePzMgDFfSPhX4g2llahZG5ArV4HELaJyQzLD9ZGp8bI0k8O3GeuDXwJ4ngl/tCZVBI3G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df0uWOM8EV4RL4JiupHcjJJ9K9HD5Piaq2OarneHprc4v4b6W3nKz8c17lZ28MUK8jO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LmPiuihsZUGCa9ahwtiKr1PAq8WYamzTEsSDqKab+Nc4FQLZ5HLVIlivevfocJcvxng4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1bGcLUDam7Z+U1pJZQr1WplS2QcqK9mlwzhofEj5rEcYV5/CYgNxKeM1PHpd3cf3q1Vv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KbW3HCivTp5JQgvdhc8ifEGKrbzsihb+Drm4POa07b4eu33jVeb4hLCDsFZs/wATrlch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h8MDL6/Gfxts7q0+HcUQBeVK0YfDGmWf+slT8xXjt18Rr193+kke2axLzxzcvnddN+dQ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DGQXwwbPoqC68P2H33jOPpSy+OvDdopAKkj0r5dm8VyPnM7H6ms258RvyfM/Wsv7Mh9u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uU7H0rcfG/T7QsIrbp0zWZd/tE3CAi3ijX0zXzbL4nLZDSGqcniNcH5qj6ngofGrmyr4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1X4/65chgJUQH+7XH6l8VtVvCfMvZRn+61eVz+IxyAR+FUJNdDk8mhSwlP4EjWOGxVb+J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m4yXnd892asmfxEz5DMR9BXEyauzZwCah+1zSchX/Cs6mYQOmnlczrpdewD87VQl8QgZ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mfgK1PHh28n5CmvLqZvTg/iPXo5O5LVGhJr4bPJ/OoDrAbufzp1p4Fvbg/cNb9n8LL2V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0/5j0YZKv5TlpdSLZ25qs17KegavV9I+Cl1cgZQmuntf2fp5FyY686pn8I7Ns9SllEls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Qmpo7G8nPCH8q+nNM/Z9jQAyqB9a6fT/AIJabbAF1UmvMqZ/N/CjujlPdnyKnhjUJukb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2p3B4hf8q+yrP4a6VbDmBT+FbFt4T0yAfLbpx7V5tTOasjshldNbs+PLH4N6pcYJhYZ9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y43oR+FfWcOl2kQ+WFfyqURQoOI1H4VwyzOrLqdkcBSR826b+zrux5g/Suo079nuyiGX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+wFRHUolzXHLGVJdTpjhacdkef2HwX0i3A3RAn6VuWvw20i2HEKce1bE+txx5yyj8azL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lH41n7SpI2VOES5F4XsLb7kS/lUy2kUAwqKB9K5K9+JWm2wbdcLx6Guc1D4z6ZCGAmBx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A6lKG7PUDLEg6AVA93EP4gK8N1D4+2C7hE5aubv/AI9TybhAmfSuyGW157HJPHUIH0bJ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1qjPrkMQPzr+dfLt98Xtbu8iPK59Kw7nxr4huif9IcZ9DXZDJa73ZxyzSktj6quvGdnb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V98U9MtQd1wpx718wyXWr3R+e4kOfeof7OuZT88jt9TXfTyJv4mck85Udj6Bv/jrpdvu2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79oaA7hFGSa8jTQi3XJqaPw/j+AV6FPIaa3OKebzlsdpffHi+m3CG2K571gXfxW1+8yE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CdTUyWESdQDXoQymhDdHHLMKj6lG48Ta/fZ33rDPoapMmoXJzJdSt9Ca6BVto+qrTlub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WHhsjmeKqS6nOrorS/eLn61LH4cyfu/nWzJrFpECAwqrJ4mgjBwQa6I0qUdkYupNkMPh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CJByaoyeL4x0AqpP4vQqea00Wxn776G6NNhTPSpFtocHGOK4xvE7MrHzT+dLp+vtNIR5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TTmQY6V2kDf6OBXD6A3mAE12UDfu8V9FhF7qPCrv3pMdH98/WrkH3apxffNXIPu17KWh4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MVBDViMZoEa2kxmSUeleh6NFthHFchoGlvcWcN0vzq7kfL7da9AtIRHEOMcV4mLn0Paw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4rmdf1/7IhG7mrev6uLRXVfvVy+naLca/cs0udhryD20UdKtLvW795mXMWcgeor6b/Zt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95An868/8P6BDp6AKoGBXr3wHi8rxPdjt5a/+hV4mcP/AGV2PYy3/eEfRcNtgc1ehTam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r8yPvha4b4hx/u2b/ZruD0NcV8QmAtXP+zW2H+NE1F7p8c/GG1+1IR/01X+tP8F2f2a0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8tn/AJ6r/WneHpz9njAr9uwv+6RZ+RYpXxUjqQA1Q3FvmMkUyOarEcodcGspMlI59omE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fcQqMtUFtPhsVjKWhvBGmwBU1BEg3mpFO5aZGQrGuBy1OtR0LLRfLVXyjuNaduyuMZqY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MZQKWlw+VOM131haxT2vQHiuMa2aNsir2n669kSrHIr4niXJquaUW6D95H0uTY2lhny1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bVtYY7GLGQKzz4uiSM5HNYGp+JGud20kCvzXD8L5pisQvrS91H09bNsJRpuVP4iLxNfr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catz3bM7ZNVA/mMa/oPLcLHBYaNNbH5Zjq7xdbnQqdTT0yWNJGOTUsS/Mauo+eZdNKEQ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1pxTiqgrEydyAR5qeCD2ojTmr1ugrdvQySHQRH0q2qkCnQqAKnVAa53I6IRIApAppjya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ca53I3UCGCz3dqvRWIUZq1Db7VqQjArF1DoVNMqEBOgqNgXzV0QeYat2+njGTWXtR+xZ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Yla6aW3SNTWVcygEgVSnczdJoyzGY6jMoAIq3J84NU3h5rVGexEZsGlMu5aJIcCqrHbV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VVln3ZyaHmABzWZcXeG4reK0M7liYZzis65hLA1ct3Mpp11EQh4o2HY55oCCabtPSrki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r5hWKflnBqssR3GtUxfKeKrLH89FzCS1O98Gs0enN9KzfEt0RBLzWn4cYRac30rlfFt5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easzvqS5aKPJfEU++8kOe9cZrMn7tq6XWZd1xIc965HWn+Q19lRVonxk3dtnHXzZdqjt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a9q5MS9GdeFWyOt8MjYufSvNfiVpK3V1K+3J3E16ToJxE1cx4ptxO75Hevk5Lmqn1lN8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bSMjZwOhpdOv/KkweldR4n0bcW2jmuMlt2t2OeCKmcZwdzop2qXTPQtPtk1PS5o25yuR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1WaNwQN1ex+B77zGjiJ74Nc78ZPDy2l6s8S8OM8V4mZ8tSHN1Pay7mhLlex9k/sQ/EP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pPLvu9Nb7K+TztH3T+VfUSncuRX5qfsJ+NDonxCvtEkfEV9HvRf9pev6V+keny+bbKc9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K8ZsU8PXZ/2TXwN46Ytrlzn++a+8/Hk4Xw7dDuVNfCXjGDzdYuD/ALRrJAjk3c9KaZSq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uYtqtW8UUaXw2j87xfGTzjmvojx5cCPwiy5/grwb4TWnm+KN2egr2f4l7o/DhXP8FfPY5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pBs8Bv3+djWLcHO6te9X5mrGuBgnFfQ/YOMdolt9q1a2hxnfKgA/4FX6e/D62+z6Bapj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5s/Dmz+3eNtGixnddIMfjX6b+E4fL06BPSNf5VkQbiJxTxHSxjFSgcVIH5shgF4qaDlT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TV200mZxhYz+Vf0FKtTp6cx+Hxw9Sb9yJUih3ZqzGgStez8LXcw4jP5VtWfgG6mH3D+V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pHVTyrE1X8JyKrnoKdsY9Aa9P0v4VyyYLKfyrobX4UomNyfpXkV+JcPDSMj1qXDVar8W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yp6elfSn7OgTeuccVhr8L4UjJCD8q7H4V+HX0DVtqn92/I9jXh5hn1PG4d0kz2sBw/P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mpc6Qu0DdtrhNE+EVjN4jmvpYVJdi2cV6ZpX73S1+mKt6VCI5q/Npq82fbw0K9l4WtLS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V8y/tb+CYm8NXdxBGDLHDv6ehNfX/kjaa8K/aM037X4avV253QSL/WuzBycKqaMsTFTp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J+UVk/aWEhBArrrmwLOwIPWua1WyaGUsAa/SnRkrSPhHXi7wIHHBNUmh3OTTpL0r8pqM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42MopgnDDArrdClbYBisXRdNe+kAxXrPg7wIbhk3LwcV4mKy2ti9YLQ7Kea0MFpNmTYw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xsZHT7h/KvY/DHwfiuLdWKA8eldRb/Ci3g4Kj8q8B5JXi7Hoxz2jJcy2PmbV9OmKsAh/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HOVx+Ffa9p8IbG6X5oUb6iq9/8CLFskW0f5VP9lVI7o1WaQqao8z+DOsSf2b5RXoAKx/2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25461654c8BRaFcyxJGqgHtVX4q+EF1bQwuBxXBLL6kJ67HoQxtNQvJn52+LLVzeEiM8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zyFDR9cdq7e9+EkU8zFowea6Twx4Qh0MfKgGK9WnkGIqv3YnlVuIMFRV5TNC70dDZthe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drl9kZNez79yFdvFVTp8TMSYwSfavs8syCvSXvI+GzLizBzuoyPPdJ8OXBtAm3HA61En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wMc16fDaCNOABUpt1ADbsGvrYZRzK1Q+Hr8XU4TTpPY3vCHilLKxWO9ixKPTFcpruk2e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V2yMirg2r0GT6mjfgHgVzUOFMFRlzKJy1OPMVOPImZUGleWCNgAHtTn0qFvvKPyq99oP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9qnk2Hh8MDzJcT4msrcxBDpMIPAq2liqjiqgv0TPNNk1tEB5FdX9nUl9kwhmOIqP4mX3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RI1B6VkT+IU2n5x+dZM3iFQx+epjhKMXc6XiMTLZs7ASxxg8imNdxhTzXD3HiZQv3/1q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frXTBUYHO6OKqvqd62oRp0qB9YVO4rzufxcMH5/1rMuPF4AP7z9a0eJowNYZViam56bJ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fEY5+avLZfGY5+b9aoy+MeuGNebVzOlHY9ajw9Vnuz0ybxIMn5v1rPufEwAPzV5lN4rl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l5NkKrGvMnnlOB7dDht9T0S68ULz8/61mT+KUGcv+tcLjUrrpE5z7VbtvC+r3Z4hf8q8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UOHLdDoZ/FaAHD1mT+Ks5w1W7L4Ya1d9YWAPtXQ6d8C9RuCDIhFeFX4igvtHs08htpyn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mof7Unm6K1e1aX+zw7YMgNdZpvwBs4QC4BxXkVOI+x6dPIl2sfNaRXc3RWNWodCv7jpE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D+j2wGYgSPataDwBpdsPlt0OPavKq57VlselTyWnHc+SbPwBqN2f9Q/5V0mm/B7ULjlo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gWkB+W3QfhWpBbQxrxGo/CvLnm+Il1PRhllKPQ+cNO+BFy+C8ePqK6jTvgKi4MiqK9tU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QPzrjljK095HZDBUo9DzWw+ClhDjeQT9K37P4W6Zbj7oY/SupbU7ZM/MBVaXXrZM/vAP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OhUqUCva+DNNt+kC/lWlBotlAPliUfhWNceLrSAHdcIPxrJuviZp9tnM6nHvQqVaeyD2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I/uqo/Cl8xE7gV5TefGrTYM4kB/GufvfjxaDOwkmumGCxEvsmMsbQXU94N0qD/WCon1W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q++Pd0+RFEfY1z958YNau8+XlQa7YZRiZnJPNcPA+rJfEVvHnMijHqazbrxtaQZP2iM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8Z69e53XLrn0NZst3qdySZLyX8zXbT4erP4mcE88orZH1Ve/F3TbXIa6Tj3rndQ+PWmw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nJdIubg5eV2/E1Zh8NueSCfrXoQ4egvjZxyz5v4InrGpftDQncIElY1zd/8AHXULgEQQ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GVHXA+tXItBhQZYjFd8Mmw8Nzhea4iTdiCf4oeIrwEeaVz6Vk3Wr65qJJkupsH0rqIrT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W0i2XBc5HtXXHBUI7IweMqy3ZxI0y/uD+8lmb6tT18L3Ev8ACT9TXTTeLNNizsOce1ZN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RMV0KlGOyM3VnLqQxeDXI5Bq1H4QVOtY8/xEl5wMVm3HxDnORux+NaKyMXzSOxXw/DCD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Dl1rzafxzNITmU/nWdN4rkkzmY/nT54rdlxhJ9D1Ga9sYAfmWs24160jztINeaTeIgc5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A5+fP41PtqS3Zp9XqS6HpcniqFc4FVpPFgwcECvM38Qjnk1E2ttJwM1lLGUomkcFUZ6P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qhN4nbn95+tcC2oTv0yaaFv5s7I3P4VyyzCmjojl8jspfEpOfn/WqUviHP8AH+tYMHh/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wrYsPhvrt70tpOfY1zSzOC6nRHLWQyeIhz81VJPEQ5wxrtNN+AWuXpBMDgH2rrNK/ZZ1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q455slsdcMtPFJNfdumTUI1G5nJ2g19QaV+yHM2PMQ/lXZaT+yTbw4MiD8q4J5y+h2Ry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Qsbn6Ctzw3Z3iTfvo3Az3Ffdej/sw6RZlTLEpz7Uvir4C6Jplp5kUSqcdhU0s1cqkbiq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oIaJAD1rtLcfux9KxbiwWz1aSFRgKcVu26/ux7V+wYB81JSPzHFrllJBF94/WrsH3aqRD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xXuJaHi3LS9KsW/NVl6VYtjU2Fc63wX4om0B5LUxLNZTH5oj2P8AeHvXXNrYmXKgqK82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tLP2i3xnnGK8PGQt7x7uBd3ylWx0y417U2kOTFnivTtG8MJYWOQnzfSqfgzSkiCcDHev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ygdK+cnUsfRU6dzn7C2HncjAr0b4LR7PFV9x/wAsxj/vquVtY42ZiFHX0rsvhFIn/CV3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K8TMp82Gke1gKaVeLPoKLoKkpkQ+Wn1+en2YrfdNcN8SCVsJP9yu64rifiSo/s6T/dNb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hbPjL4nSHJ/67L/7NV3w4pa3j47VV+JiAuf+uy/+zV0XhGyElrFx2r9soO2CifkldXxc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RW7A1uxaXszxThZBTkCuB1TpVIx5bJpIjVO10mQy9DXWRQLtxip4LZFycCsHUubRp2MA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nRoyeK7CdFIIrHurINnisb3NLGJaXLiTFdFZkyL0rJSx8uTNalrOIlwa2iQyWdSM1mzr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Zs94OeauNjJpjGGM1UmIANLJdZzVGac5NdUbHNK5BMMk1Egxmns2aYDiqcubREKHLqTL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NWIWyKcYdQcuhOlP7VGvanE8Gt1GxF7j4+tXITVGM81dt+azkxrctxMaso5qO3jzVkQ1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q/ARiqUcZq5DGcVzSZ1xiWllHSpFGahigYVbihOKxbR0JWEjIWrKXG0VA0e2mpyaxbRo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WfJb7q0DAxHFNjtHZulJTSFyNmY1uQOlVzbtu6V1cOlb15FEmkqnarVYn2FzlJLUlelZ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RrJeRiqdxpQkBwK19qYSw5wU8DkkCq/9mOxyRXZPpGx/u0Saeoj6V0QqnO6Vjm7O0EWc0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zw+UxrOunyCK0U7mTVjGlxvNSxxgjNMkiyxNTRfIvNa9CCORBtPFU0X95V/IYGoki+fp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sJPKsCB6Vw/i+5HlOCa7ETCOyIz2rzjxhc5V8GjCwvUuLFStTsebajLmd+e9c1rbfIa27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e1t8oa+q2ifJdzlLz7xp1oM0y65Y1JacCvOxPwnpYb40dZoQ/wBEkNc3rnMr/Wuk0L/j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r/WvmKf8Rn1L+E4XWoRI7Vx+pacHLcV2+pDLNXP3UYLGvQnSUonJCpKMtDB8NSGyv8Hj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S6x4EOoxJuZMAmvO72I2kvmr6V7p4HEev/B+/EmGIkCjNfD5nGVK66H2GXyVS0j5v+Au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twTtVrxIW+j/AC/+zV+svhybzbUDrxX5HaNb/Z/jFoEQ6/2tbdP99K/Wzwg26zQ/7NfJ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v8QT4esnsFjO6Vcbq+Urq++2vLK4+YmvsT48+GbC/wBBa4lQGdRwa+OdYjS2nZU4AOKh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mj3W5NSlslqVl/0Zq3RRufBW2abV5pP7smK9W+LNwItLSMnGY689+BSBri4bHWSux+N4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axGuLR3U9KbPD72YFmxWRO+SauyxNk5qnLHjNfQdDzzrvgpb/afiZoA/u3G/8lY1+l2g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+lfnF+zlb/afixpCHkAyH/xxq/SLSBtg/CoA00qUdKiSpR0qQPl/SfhTCq/Og/Kuhs/h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Vu6vrsWmpnFM0LxLHqDFaVTNZyqckpm8Mr5I89OGg+y8J2cEf+rH5Vdh021gJwiitYgN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mwaynWle97nfhsMq/u2saS3MMfAwKWW/QL1rnVMjN1NWGjbZzXJOu2mz1aOAipWZovqq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s2pQnHeuFuMqK634fzhdQhz61lDESbsdmJy+CpNo+kNC+bTlq/ZnEv41neHDu0+tC24l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DeXhc14Z+0Dqot/DN8cfdVv/AEGvdEXMJ+leF/tAaQbnwfrD/wB2JiPyruwavXSOfFO1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QO2PesDUdG8zcCK9IFthSMVi6hpvJOK/fHhU4Jn4RTxspYiUTyDWPDrxhnUdK4+6vHsJ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sFMLArmvMfFvh5TuYDFfPYqg4JuJ9ZhMUn7szpfh3dw3UsfQ9K+iPDUawpGygdq+Ufhf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a+qfDcu60iPsK+uydQlh/eWp+Z8WSnTqOdNnu3ge7MlqFx2roLsspzXL/DgeZGBXZ6lb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jiZI9DKqtSeAjJlrQGMhArpprENEDiuZ8NL+9H1rupUxbg4r5rEycalkfeYD36PvHnWo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Pii1WbSbpTz8tdLr8+y7auX1i4L2F0P9mtaatOLJr60KkIHi8v3m5qqSA3JqpqOrJA7Z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ucmv12jQpRWh+A4n65J8rOlSdV7077QD3FcTc+MIIlODWafHiBjhsfjVt04vVnPHK8ZN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7iozqaL1IrzW5+IaKpxMtY1z8R+TiZazdeivtHbh+HsVVd3E9bk1qJSfmH5VTm8Qwp/y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wxzMKxL/AOJQGf34rJ46lHS57VPhWs90e5z+KYVz84rIvfGUa5w3614Lc/EsnOHP51k3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/nXk4jOo0rpHv4fhC6uz3ebxqgz84rKvPG42n95+teFSeNJpc4c1WbxFcyk/Oa8CrxHH+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7RPX7rx1gn97+tZNx476nzP1ryy4vrhwSXP51QN1Kc5Y/nXi1eIkm7M+io8PQW8T064+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jSa7cqpJrzYXB5ya7L4eW8d7d4cZrwqnElRvQ9OnkFP+U6mGLVdRUGKN2B9BWra+DNZu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0J8N/CWnPo8LyQqxwOoruU0OxiGEhXH0ryK2f156XPTpZNTh0Plyx+Euq3eMowB9q6Ow+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j8K+io40iXCIAB7U7fjuK8yWa4iX2jtjltFHi+m/AOJQPNI/Gun074JaXBjeoNd8bhF7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61zSxNepuzeOFow6GJZfDDRrT/lip/CtSHwppdt92BM/SnyeILaIHJrPm8XWaZy2Pxrn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qDTbeH7sa/lV6GONB91RXA3HxG0uHOLnNZF38Y7GAHZJk1pDD4it8KIliKEPiZ66sqKO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hXgt78cCciIZrFuPjNqEmdsRr0aeT4qXQ5nmeFj1Po+TV4kB+YfnWdc+JbeIHMqj8a+Z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4dlBrHufFWr3Wd9ww/GuiOSVm9Wck85pR+FH03dePrK2zuuE496yLn4tafBn/SAfpXzY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hj+NCQu33mJ+pr1KOQJ6yZ5886k9Io95vfjjYICI5S5rnr344ytu8iEt7k15V9m9StHlI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K1ZwTzaq9mdtefGLV587E21jXPxD1u5zmRgD6VhB1T/69KLpB1xXp08soU/snDLH1pbs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uuXGfeqxa7mJ3zsfxpGvIl9KgfVI1ziuyOFox2icksTUl1JxZFvvuT+NOWyiHWs99aRa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0I7Ile0l1N1LWFe9Solun8QFchN4ixn5+KoTeJgM/Oah1acdy1QqSPQRdW0f8QNI2s2s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8VqP4v1qrJ4sXB5NZvFUFuzVYWb6Hp0niiKMfKcVTk8aFSQJMfjXl8viffnBNUn1h3J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0xwMj1KXxtJyA361Rm8XSvn99j8a8+jmvZ/9WpapRp2pS/8ALFvwrmnmOHhsbxy6pI62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z+NZs/iUnOWJrPt/BmtXJwtpNz7Vs2Xwg8Q3v3bVxn1FcM83pdDthlcupizeIRzyaoy+JC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OniC7xuhIH0rprL9lDVJwC6sP+A15s84f2Wd0MrjbVHgkviOVwQoqm+p3cxO1Sfwr620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jxXW6T+yHYw48xQfwryqubVG9Gd1PLYJbHw3Hb6lcn5Y3P0FXIfDOr3PCwyfka/QzSP2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P4V1dh8CPD9mv/HqhI9q4/7QqS6nSsJCPQ/N+w+F2vXpGLeTB9jXTab8BddvCMwPz7V+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xhbVOP8AZrWg8L6dABtt0H4Vm8ZU7m0cPDsfAGmfsu6rd43xuPwrr9I/ZFuGwZVP419u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UfhVlLVFHCgfhWTxc+5sqEex8n6N+yRbpgyLn8K7fSf2YdJtQC8Sk+4r31YABxxTgoFY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3TfgTolnj/R0OP8AZrobP4Y6Raj5bVOPauxOccUi7ueKxc5spU0Y9t4VsrYfLbIPwq6m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H4Vfy1RsDzUXl1LUEiuIEXoMUojC9KfRSK5UOUVy3jtc6a59q6lelc343XOlyfjXTR+OJ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ra48RXX+/Whbn5ap68v/ABUN1/v1YhOK/oTLf4ET8Sx3xyJ4x87fWrkI4qpF99quQjC17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eA/yqDtU1vSGjZ01RLJEpHfBrtdH0h7cuG+orkNCQSXKsP4a9t0vw019pMV2o5UDdXzO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V0+a5m+GboxbgTyDiu2t5ROmDzXnYzYai6dATmussb7bb789BXz81fY+gg7aM6EGOFew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xg0QcxTS8pk8Ng9K5C915HgIzzXVfA3w/F4l1u8kuQd0YXy5D/Ca8HM/dw7Pay/WsfU9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UxUkmqWn6eLePHmbsVdUBa+DPqhdgrjPiPj+zpP8Acrsm5Bri/iMpOmyH/YNb0PjQT+B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H/rsv/s1df4IINrF9BXH/EyP94f+uy/+zV1/giFvskX0FftMNMDE/KKivjZHaPIu3io1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5pfK2GvHueukSRwAg02RCoNTwdKkMYZTWbZVjHkkIJBpiDcTVi4t/mOKdBbcU0yXEpSwD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NdJJDgHisy5tQWrVS0M+UwHZ+etVJN5J610ElkOeKpS2mCeKhXuN2sZixFs0jWpNaAj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c5pWMtoMZpnlVdlXrUAGCa7acTmmyv5PNTwx4FPC5qRBXVsctrgE4pCtTKmaljgzUORU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NrbnNPt7QVq2tso9K46kzrhDUS2tTjpVr7PircMIVacyVxOZ6EaehUSLFXIIqWKLcavw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CA2KLI6Vbht806KMLVuNPSuVzZ1xgVzYhxTU0zB6VfjBzVu3jz1FZc7NlBFCHT+ORUot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ms2ac5IqOZsqyHq4QYoZRIDTIxvGakC7aV2LQz5LfBOKYigZBFaoh3+9Kmmb88VXPYt0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Zd4BGprqL2w8oGuX1VOCK66UrnBUp2Odu23k4rAvdyE10Rh5NZeo26nNelA8qojFjYsT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O1qurFkV0c1jG1zOggY5zUhhK1oCPbVe4baDUc12JxsUNQu/KtyM9q848S3XmBua6/xB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ba3eE7hmvWwlPqeRi6mljlLyT94frWDrDZBrXun/AHhrB1Vq9p7HgowZ+W/GpLccGopP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XnYn4T08P8aOs0QbbBzXKa0+Zn+tdbp3yaUx9q4vWH/evzXzNL+Iz6mX8OLOXvvvNWY0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KqQjc3Neknoef9sravoi3EPyLxj+tdD4I8ZW/hj4S6pa3Dhbhr1toJ527Rj9c1YsLL7S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GKwudNvHsoXKxDaSAepr5HOPgPqMqb5xvwhsD42+PegLCMqL0THjPCc/4V+sXhq18mzX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sO/D+bS/G8+r6hD5e62UQFx33fMf0FfovYRCK2UD0r4Fan2B5f8eZTb+GnPT5TXw1quoG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X2p+0reeR4ccA4+U18FX19i7lOe9UgNeK6IY8067vsQEZrBW/wetQX2onbgGtCj2z4C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roPjNdgybCc44rN+A0Oyyt2x15qn8X73fqEoz0avnH72LO5aUjzWVwc1l3rfMamabJPN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eeetfsp23m/FSLIyEgdvpnj+tfobpqYhr4I/Y+tfN8e6hcEZ8qBVB+p/+tX31p/+p/z7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OKjXoacDWQHjuu+FptRFP8L+EDYyZfNdxb+W4OcVNGkaNkYr+acbxXmFTFt4bD7ep+k0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zruFLWE/SuS1K4DFsV2eqATRlQa5ibRWkYnPFfteW4jFYvBwqVocrZ5GHeHw82+YxbS4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HSrlvoccbAsc1pCzt0XoK9OnRqdTonjqEZNo59rQyp0rY8NI1peLxVpfs8aHgCqTarDb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Byc7nBWzSDpOKR9JeDJBNY4B7VuC2PmZ96474Z3nnWwGewr0FFG+vRnHlPlk7mhGv7k8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ZC58OanGRkNC3H4V6nGP3J+leffEiPfo96PWJv5GtKDtUTM6yvTaPz0twN7/AF/rUF5a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21a9h6bJWGPxqyIg6niv6iwtJVcNFn8q4/E/VcdONzhtRtACwIyK5XWNISeNwy5GK9Qv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Z7+FTKpBHBry6+AlK6PoqGcUVJS5jxXQtHks9TRgpGDX0P4PnzZxq3HArnrfwIqyhsV1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9RXTgMP7CLTPD4hxdHGRjyM9q+HVzDCi7nAruNSvoGThwfxryHwlpF7JjYxx7V3T+Gr9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0KbxHM5Hq5NOrLAqEYaI6LRNShicYYda7P8AtgPbDDDpXmel+F5hKd0pFdMmkSR25zMc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yndM+9y2rNU2pIxPFN+ouM7hXO3tw0ltJgAgin+L7QRMp8/Jz61BYW/mwYL5yKeIi4Ul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pRPjj4j+MX0jxTqETHAD1w958ShgjcK7f47eCp28Xak6g4zmvnDxJp91Zsx5GDXtRzOv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Zha1RqJ3918Q8hsN1rCufG0szHafyrzhL2bkMTWrpR8wkk14/wDa0sROx7EMqpUFodbD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mSresC2DTNBKrKc+tdVI6fZzgCumFSo47mDo04vY4O+nuY1IOaxZ7qYvzXXaoofNc1eo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rUS3PbwcKdtjLmaeTOM0+0tJnPOa2LTyWQZIzWla20bcivPw+Gni3qzsr4iGGV0i74S8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Jz7V63Y/s46hPYCYW5P4VB8G9RjtNQiQqDkivuzwWba80SMeUpyB2rTEZZ7Mxw+Ye0Pz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dG+9CRj2rg7/AMLT28hBjI/Cv0G+M2i2qwFliUfQV8x+LNLhViwQVdPJo1oc1zCea+yq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TcofyrqfBmdP1FWIwOK6OfSonGdoqJNPSM5UYI9K86pkdW7UD0I5tCx9I+BfFdtZaYiN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j4i2URI88fnXzXZXU1vDgSMPxpPtcszHdIx/GrocPzl8Zz1M6ij367+K9lFnbMG+lY9z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Xj0YGevNWY3C+le7R4chb3jxamdy5tD0C7+LF3Pny4yv41lTfEPU5CcGuYEoPWkMqgda7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wVM1qz2ZqXHijUbonMrAH0NVGuriXlpXY/WqRulX3pft4Arvp4ClTWiPPni68+pYYSN1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U31ZV6kVA+tRjPzV1Ro0oHO5157s09ijrSHYBWJLr0a/xVRm8SKMgGpk6aLjTqS3Okaa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9cnL4i64NUpvEpGcGuaVelE2WFqPY7Y3SL3FRNqap/EK4CXxLI2cEmoBq1zN0VjXJLH0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kd++roP4x+dV31lBn95XEoL6c/Kjn6CrMOgavdHCQSHPtWH9rUo9Tp/syq9zoZdfjXPz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zg0y1+HGv3vS2k59jW/p3wN1+7xutn5/2a5J53BHTDKZdTl5fE45wTVZ/EUjdM16zpP7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gPcV2uj/ALJVzJjzUI+orzaud32O+nlK6nzU2q3EvTNCx3twDtRz+FfZWkfslW8ePMQH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9LtQN0S8eoryamb1JbM74ZZBdD4Ej0LV7s4WCQ/hWhbfDbXb37ttJz7Gv0U034EaJaYz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8L9GtVG22Tj/AGa4J5jUl1O6GBjHofnDY/AnX7wjNu/PtXUaV+zPq8+N8DY+lfobb+EN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V2LRrSL7sCD8K5Hi5vqdkcNBdD4S0f8AZFupSDJEfyruNH/ZBiUAyQj8RX2DFBFGMLGo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WbrzfUv2MF0Pm7Sf2VNNt8b4V/Kus079nfRrVeYEOP8AZr2WkArP2smNQguh59p3wd0O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bUHgXS7b7luo/CunwaaWxUOTe5WiMiHw/aQfdiUfhVtLKBF4QflVguaiLMc1Ixiwxx9A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E9TTeB3qShTJ7U0saQsBmmGWmAE0AZpu8GlDUFD14p/SmD3pwIoGPB4zTcUoPy03NIBR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GaEwFJNMoLcU3dUgHrSUm7rRuoAcvAxXOeOT/wASp/pXQg8Vznjc50t66KD/AHsUZ1f4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P7r/AHqkhFLrif8AE+uv96iMYr+gcrf7iJ+JY/8AiSLEX3jV+MfLVKAc1fiHy19FE+bk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JRVmyTcTVvYInXeC7Pzb+LjgkV9O+EtNEdqmPSvn/wCHVgZruLjuK+n/AA1YkW6rj+Gv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/Qcipe62zC8TeEbHV4yXjEU3Z0HevPNZ8A6hApFpOXA7Zr3abR/MByKybrRWTOBmvmKde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CXQ8d0P4cajMwe4mXnt1r374MeF00q6uySOIl6fWsCztGiBG2vQvhxGVubz/AK5r/OvP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cDRhTndHdwqFBAp9NQYp1fKXPdAVyPxGGNFnP+zXXCuR+JBxoc5/2TW1H40EvgZ8a/Et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9mr0TwHbLJYQY64FeZfEclrxh/02X/2avVfhpAXtYfoK/YHK2Bifmfs1LGs6yWw2qeKq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1oCMYqFNPHPFfPfWD3PYGFHabF6UGAYP+Fbx0/Paon07b2qPbj9ic+LQZ6VIsAUVsGw4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rVS5Hs7GTPDkHis2a3bccCtmVSpNQF19K6IyZg4oxZIiM8VTmjyDW5LGDmqNxEADXRF3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WqUq7c1p3LgZrPk+cGu2COKWhnG+R+KAVanNYopJ6Uwoq5wa9CmczHKKcAR3qL/gVJux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Yg1bhes1HIPWrcLZ6GuaWhpE2IDxWlZQb6qabaGVM10FhYbOeleXWnY9KhG5as7DzF5F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p2Npq9EwDV5dSq0etTp3MpNNCHpU8duBxWk6g81EVA71h7Rs6FTSIY7YfjTvIIpUk2H1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UOiTB5qz5yoMVSjn3ZoZs96zAmluMioVYN2qNhmpYEqgGyqw+7+lW7C3Mgy9PjRe+KtR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MblmC3SMdBip90Y7VQe9WIHNUpdZjXNYcsmb3SRe1LymRulcRq0KmQ46VLrniiKEtl8V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chpa9PC0pdTyK9RX0NO4t1GcDFYmpRYBrNv8A4h6dCCTcJ+dcnrHxc0uLINwn516sISPL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1owqm3tXk7/GHS0yftMf51Xb446ZHn/So/8AvoU56EwpyZ7CwTB6VyeuaqlqjEtjFeS61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5mR9VtAw7b1/xryfxJ+01pl/LIYdQt2X2Y/41dCpS5rTZFahVcfcR7Rr3iIzM3zcdq4/U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vPj/AKbgn7ch/wB3JrHn+P8ApG1v9LUn2jP+Fe7DG4Smre0R4k8txk3fkPYZpVZslqxN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fHyxLH/SR/37P+FQTfHHTpx804J/3CP6U3meCjvUM/7JxXWJ6WX+bg/jVmBlZeWI+leT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kH610Gm+P9PmUfvBz9a46+PwtWPuT1OujgK9OSconrN7cG18LvLG3IHWvKItde9uXEsn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Oq+E2jtpAxI7GvnzxHFf6Dqcjnd5ZOa+WrVZQvKDPpKdCMrRke0QeFJNS0Z7y3+faOcV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YYHkVmfDn44f2NYXFlcjKN03Vpr4jttfmMkGMk5wK5ctzOc5ShUOjFZcox5oHT6BHmZf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D7X4jeJxfXcQkt4wFcEcE9q5Tw9/r1+o/lX0j8Dn+zx6gp/vxyD/AL5xWebzTSN8rjyt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0vSY45Ut0jkUAfKMV3EMYjXA7VUsZMgjt2q5kV8Kj6o+dv2sbv7No8oLf8szXwLdamGd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ZWbTplB/gxXwVJbOZWyeK0SA0I9WRTgmpft8ck6D3FZMNiWlwTVprYRXEIz1YVpbQtH1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Ecf8ALPNcV8W7rdrM3PavQPgxb7dGgJ/54V5L8VLotrVxz/Fj9a+coe9i2dc3amcaJetN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NTKcmvobaHBc+mf2MrBH1rW5cdEj/APZq+2NP/wBT/n3r5C/YvsMWGs3WOWkVM/QZ/rX17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1mMs0A4ooqAPNNP8TwSA4kH51PL4ohTP7wfnXzHY+LtQgB/eH86dP4x1KYn94fzr6Klw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fOy4rwkI6yufRtx4ttlBLSgfjWTc+PLSIn98v518+ya5fz53St+dQebPKctKx/GvoKPB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Hq8Z4dfArnu1x8TLKLOJAce9Zd38XIVyEOa8iEeRyxNPSJQT3r3qPB1BK85HjV+NKsv4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00q4QECqUfiy5vrkEuRmuRVUwABVu0RlmXBxXt0uHcHQjornz9TiXGVZaux92/BO8Eul25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P79eAfAWYvo9pznCD+de1y6mtmm+Vyq+9fiWZQ9niJRP2LLqjq4eMmdRb/NH+Fct4ush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Vq5ovi6yu0KJNG5z2NGt3EVxbvzXmU5rm0PUavFo/OvxxYHTPG+pRYwDITiqkf3DXVfG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5fVQf51ysX+rr+psnqe0y+jPukfyTxRSdLMaiXQmjGanRKjgHFWkXAr1T4Z1Jolii461c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qrCMg1dsj5bA571yzs46HL7efOlJnuHw00MXEKHGelenXWghYB8tcd8GnWazTvXrV5AD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akMVJH9RZFhKf9nQsuh5ydHZZWIUioNSAispBnBxXYXNuFViCK5DXUH2eUe1FCs6rVzt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FPFdwTdcvkA+tbGh3CSWy454rlPF+5Lx+T1q94Xv8QYzyK+sx9C+ETR8blGISx0oyPKf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yB+8FfMni/REnWXCjvX1J8dgJNSt5v7ymvnfXIw0U+aKNNYjDJSPcVV0a3ungOsaWbWV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QxntXUeI7VTvPtXFyTeUx5r4nEwWFrXifb4abq0/eOk0i/2S9a6yK83wde1eZWN6El+9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17V6eHxEZROHEUWnoWr6QFTzXDeILsxyHDV11zMJEODXB+KEbzCe1eZj5Jo6cHFi6dqB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KRy1ea6cjZzW/Y3z27deleXhMVKhK56WIwsa0bHuHgS+FpqCNnoQa+5fg7rqX2kRruyc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a3GN1bkda+s/2e/GWZEgd/Qda+vrTjiaKnA+YhB4eq4M9x+KemC60WWX0FfKPieEOHB7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Xhi4zz8pr5F8XAQCc/7Rp4Cp7jiznxtO8lJHA3jCFSKoQ3SsGBNN1q/ARjXHP4h8qV1z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558KVWd7HbJeooIzTTfqCcGuJXW5ZQdvWlW4vJDlSa5v7RoQN1gq0ztxqipnLUh1xF/iI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uT8qSNn0rStvCGr3A4glOfasJZ1RiaRyqo9zYfxCgB+eqr+JAMgNVyw+FGuXRGbd+fau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BNu3PtXDUz6mtkdlPKH1OBfXyScMTVdtbmOcZxXuelfstahJjzRjPrXY6X+ymNo80rX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GT2PlcalczHARj+FSx2uoXP3InP4V9o6R+y9psGDIisfpXY6X8AtFswM26kj2ry6ufSf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gaHwfrN3923k59q1bH4Ta7eH/j3kGfav0M0/4UaNbYxax/lW3b+A9LgHy26f9815084q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uh+eth+z5r12fmhcD6V02nfsu6lPgyRtz6ivvGPw/aW4wsKflTxZQx9IlH4Vwzx9SW7O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v2TC2PNT9K7HSf2U7KLBdB+VfTKxqvRQKkUYFcjxE31OqGGhE8R0r9mvR7YDdCufpXUa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9HTj2r0kUbjUe1k+pTpRRy9l8N9JtMbbZOPateDwvYW4+W2T8q0Q5FODtWLlJlRhBFeL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8KsoiL/CB+FIZuKZ5g9alNmi5VsWVK07AxVVZB2qQSnFUHMPOKUcd6gyaFY4609ATbLA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IRThJikFiwHAFJuGKh3Z70Ci4cpLmm7sUykPQ0XFyjjLxUTSdaRjjNQtIBmgdhWk96b5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k60DJjNUZfrzUJkNN3H1oJJDJ70zzB61GaSgCZXB71IpzVdelSKcGgsnV/Wn1CDmnKcU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T60ZqWA6im596TPvQgCmnqaTd70ZFIBaKTNGaAAnFc74zOdMet8kYNc94xYf2a9bYf8A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fKutJ/xPLr/AHqjxg1Z1kZ1u6/3qrv1r+gcr/gxPxLMP4kizb8irkH3apW/3au23Q19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aWkw7nNUIhnNbWhR5kNVLRBE9p+E+i73jcr6V9G6FYhIRxXk3wu0wQWqNjrivaNOISIV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Z+r5VS9nRRZaIAGsjUI+a2S2RWZf9TXhRbTPbMqJPnPFdr4ETbPc4/uD+dcfFjzDXa+Bl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51z47WizagrTOtXvTqavenV8oj1wrjfia23w7P8A7prsu1cX8UCB4cuP90120fjQS+Bnx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UH964Qfq1e+/DvS1gsYm24+WvBfF4U6taj1u4x+rV9PeD4Y49MjwMfLX6djarpYSEUfA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Arnin7AFqV4hnIpGX5DXzPOfQ8o22QMeaLuABTim27bXNSXbZWhSHy6GVIQuaoXE681f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VsnNd1OzOKdyjcyBs1myE5rXktwoOaz7jaua7YM4pIoNMRmqlzKSpqyAJGOKSa2+U8V1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s5NVM1o3ybM1luea9KmtDz57hIuQaoTrjNW2l96ryFTnNdsDnaKJf3pQN3enSNEmSarN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zSSJmjwoya0NLspASSPzrCtPEVsrYLYrbh8UWUUZ/eYrmmjaB1+lSKkW3IzWi05C8EV5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x9pSrjfFDTE4NzH+dePVheTPVoysrHpWm3ZXOTVz7ec5zXjNx8cfDlmD5up20f1lX/GuS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Yk41m0/7+r/jXBKCe56lNSfwn0s2qrsIyaovqa7j8zV8l3f7b3g21LRnVldl6iP5q47X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Wou730CIVz+YrFxSNnCr2PuP+01/vNSHUk9TX56XH/BQmODP2XRbtv8AflArlNX/AOCg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62tlPQysWNZO3cuNKf2j9MG8RW9vnMq/nVeTxtaIeZQPxFflPqH7ZvxBvd2Luyt8/wDP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H7S/xC1INnxDJGD2jCisro19kz9fB46sAv8Ax8L+YrJvPi7odkTv1GH/AL+V+Nl/8VPF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UWz1AuGX+Vc9c67e3hJuL+6nz/z0nZv5mndD9mfsZq37UHgrSkZ5vEFiijqftKkVw2sft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Ndhnx2gBavygMoJPc+9J51K6NoxP0k1j/go34Wg3fZ1vLj02pjNeb6//AMFGlkZvsWj3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4jM4HYVA5BJrJ1lE0jT5j6h139u/xNqIYw6ZHDnpvmz/AErz3WP2svGeplgJoYlPbaz4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GmT0rnnmFRPRlrC0usT0C7+OXjK+znWJEz2jjAqi3xB8T3+fO1m9bPo+3+Vc3bwZqyJ9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buaqhTWljcSbVrzmXUbuTP8AflJ/rVuHw9v+aRizepNZdnqM6qNq59Kti6v36DArklWq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yNSLw1A33sVfg8G28w+VQa5m5uNQij3FsCux8A3U12CJPmrLml3NlBDR4At2X7o/Ksu5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XqgtleJtnWvP/FYvIpGETGrEchfeEIIc4IrGl0NEJwRWjd2upnJZzWZJBeAnLVlzsorf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r6f4T1KC082XcqtypxTdF87zvLkJIznFeiXfxI0600AWE1sr3CjCtiuii+Z6mFZSSuix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z293NkAdzTvEnjPStRhZJWUue9eW3F/e6rOxjBUH0qu/h+5n+Z2bNfQRxL5OVI8GpTXN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RmtiMH0pvhvxxd6PdAgkrWfcaRdRqc5IHrWe6PFIFI5rw5qUZ860PXpONSHKz6t+Gvi2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NA5XPOa+rvCRexvbDYhG6IZAr8xfBPjC48MavHcxMQoPzLX6NfAf4j2XjuVZrc+aYbV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nCzFSw0acm0fRumZ2DPpVrfg9aqWkh8vpj8Kilmbce1eSjtPlb9rrUG8udN3tXxjLnzG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e5nXP8WK+VJiQzVqgHQnEpolBlvoAP74pIjl81b08K+qWwP/AD0FbFo+u/hSog0AH+7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M/ma3cc/xn+Zr3jwIxh8OXJ/uwf0r538dTGTWJvqf518zgtcTJnRV+A59G+Y1ci5as+E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K+jezOE+zP2OLcx+DrpyP9ZOW/8AZf8A2WvqTT/9T/n3r5u/ZLh8vwFAR/Ez/wDoxq+k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9YllqiiisAPgKM1Mveq8dWEr+pJaH8yD1GTVhBxUEY5q3GuRiuVzsA+IjHSpdoINENuT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qk9xPUqqmDVy3k2tUZjINOjXmvSjLmRzyfKfX37Od1v0eJSeQBXtPiseZpJA64r52/Zy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ivpC+jF3p5HXIr+dc7jbGTR/RGRS58DTkfKujafq+o+IJv7PupYvLmb+M/Ng9K9ps59e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Y5JJrc8B+GIbXV71xApzJnOK9CvtKguLbDIK+bhSjGXMfSPY+B/jBM9146nnlG2Qqox+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/tLeHY9K8WW9xDwjjafrXlidDX9NcNV1Uy2nbsfzBxhg5xx1SZYhOKso9VI6njr6vofk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WIPu1VhJ2mrEJ6iuGZ5lQ9++CEx8hRmvcLg5tx9K8A+Cc+CF9698ds2o+lfjedxti2f1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+hi3IIDVyGvsBHIPauwujwa4zxF91/pWeBWp6OKa5JHgvjwhblz71S8LTAqRVzx8v75z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pWv0WtHmwZ+Y4aap45vzMX46WubO0kHYV85eII8Rtj1r6e+MsXneH4pMfdr5m1xd0bV5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92seT+J4iN+K8z1J9kze1eu+IbbfG5xXkniGExyOfevi83Xvtn3WXu8LGelxiQYNdJpl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CziugsUISvFw05Reh6VWCaOkjuvMSsrWbL7RCTUlrJtq9IyvbHNejP8AexaZxr3HdHM2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YYbjpVXDRSnPXNaUE3mDBrnpYaLi11On2zWozTdRbS7gDPBNfSfwH1lJL2J1kwcjvXzR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ofhx42m8L6ku5yF3DvU069TDe5LYipRhX99bn6veHtMbXtEEcjqQ6968E+Pvw8OiWE1z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6+BXxMj1vSbceaCSo70/9oW4F34dlkU7sj+hrswdaSqadTjxFCLhqfCGtMcOK851eKRp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HZ81ztxpyOzZXrXrY5TnHQ87BuMW1I3fgx4BXxZcKonQkHlGNfXXhP8AZ00trNXkiiaT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Vq+la/HJbStFlhnBr74+GWoPdWUQcmT5RzX5/i6tWk7H1+GhTkjH074FaTajmFM/Sugt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V/Ku3PTpTMc14sq8pbnbyRjsYlr4TsLVAsdsgx7VqWmkw2/SJQKsbfTrT0YjOalTkx2J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ZYUA4TFMQ5qVe9F2CVh8aAdsVKgwKjQVItM1RKpzTgSKjWlzigY8niq8hxmpC/vUEjda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LfShuKAJA+KA+ajzSA80ATg8UuTzzUQPFG+gBWOAaj3+pod+tQNKBnNICyrj1p4Y9jWc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rUS8ZoFY1/MI70ol9ayYtXjfvVmO9jf+IUDL3m0ebVT7QnrS/aE9aBl5HyKeHxVWKVSO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o31Fv96N3vSAVuhqtJ1NWCeDUEg5NAEBHWmYqUg0wigBhWm7akpNtADClJsqTbRsoFYY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iimMKVTSUUAPo59aj8yk8ykwHk0mTTN9Hme9SAu6jdUfme9G/wB6AH+YfSmmQ03cPWkL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rnfGLf8AEtfmtxm4Nc94xb/iWvWtDStEzrr91I+Z9VG7W7r/AHqrTDafxq7ernW7r/eq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g8r/AIMT8VzBfvJElv8Adq3DVK2PFW4jg19NFHy8i1ApOK6bwiu7Vbdf9qufsVBH410v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Gqxru0JHThl+8j6n1J4Fs3i0+PA7CusN3dR8AnFM8E2afYEGB0FdG1jHnpX49iKsZVG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JFHTbqV/vkmrN3F5oPNTJbrEOBUUpPOK5dDssZ8Ns6SGuz8EhhPcf7g/nXJmQhjXWeBm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zrhxztRaR0Yde+dcvenVF0qqmqxG9NryJcbgPUV8sj17F71rhPiu2PDs/wDumu63ZB4r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DQ9Jjs5LlUu7lfkQn3NddB++jOo7QZ8qeK586tZcf8vcZ6/Wvqjwq+dJhIH8NfFHirxbA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8fMdfVXgPxdBPo8P71fu+tfqGYQ5sLTZ8LgH+/qLsekwruWrMNkZT1ri28XW8IOblB/wI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d13F+LivktUfRo7EaYQe1EmnIVORyK5V/jj4S0bK6nrFrBj+9KorkPEv7Vfw908nZ4ms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SlZGqiranpb2+4Ecj6jFZ91Z4z0/OvnDX/28fAlohMGpi5PpCpJri7n9v/Q5yy2en310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UK8/hicNadCnrKR9S6gywg8fpXPz3lsxYM2P0r5dvf2wtY1pyLPQGRD0Mr4qqvxc8V6z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1fR4bKcTNXaPncRmWGi7Jn1PaTWzE7GX86lnAZDtNeV/CyDUdZ+a6uSeema9mh8PRR2p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VouhPlbOihJVocyOE1m4WPcCMmube6kcnHSui1mzVb8oeVzVy30qzjiBCbmxXoRqJRPN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ag0THAY/QVh6hrtzvwkMp+gr1Ge3jRjmNMfSs64WHfxGv/fNVz3Wgcq6nm0l3q1zF+5sp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k4O2wlx9a9/0mOBowCq/lWlNplvMvGK46mIrQ+E7KdCjJe8fHt94d8awZZFKH/P+zWFe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9o/z7V9g+ItCgFsSBzXITaVGkRO01zuviJdTb2WHj0PkDVfBvj6ZpC2oyp9DXn/iHwV4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evJr7Q1NFikkHGK4nXbWGVG3Rq/4UlCrPdk+1pU9Ej4l1LwbqQY7y5+uaw5vCk6Z3Bj9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V3+QD8K4+/8AB6sSQP0qnhH3HHHqDPn4eH5kZv3eahk02WPI8o17NdeGxAW+X9KwrvRl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Xc7oZimeXG0mGfkNRNbS/wB2vQp9DVc8Vny6QBniuT6rJHRHGpnDvFIoPFRbpFzXXT6S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6VyzoyR0xxKZzbO/NR7nBrYm05lJ4qm9mVzxXBPnidMJxkVPOYUw3DZqdocZ4qBo8Zrm5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TcGk+0cHmoynBqMj5TWTNkWI5d+asW/U1X0+LeTWtbWvPSuaRsi5p1vvjNWk03c3SrWj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TsnpUKLZNivp2kZQcV0Fvo37vpWhpOlZUcV0kGmhY+laqlcZwWqaQTD93tWz8N7HyPMy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ZCMdqt+ENPEIkPvV+zsBuCBRGTjtXn3iNQbh+O9ek3LLFEfpXm2uuHuH+tJ6AczcwgK3F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8fCsKyUj3ua52WN0+13T8DFW28Htdz+Yec1LZ+XA4Zq3rbxDaRDBPNe5lFKlUqWqs8nM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vw14LtIYiXUZrck8P2IjICA/hWRa+K7RVI8xR+NTnxVZqp/er+dfcqlhIrc+Nq1MTPdFa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BB+Vcd4h8CYyYo/yFdovii1JP71fzqxHrtpcgguhqqtHCVocpeGr4ijufPmoWT2M7hlII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7Mfxil+Gfju2MkpGm3jCKUE8Ln+Kszx5pNtLEZIgu49xXmAia1mHYqc1+a5hh1h6zgtj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9z9nvDHjay1mwiljnV1dQQVPWtd7+Fmz5nFfCP7PSeKNf8AwajY3022KSRSoPYHAr2qz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qxYhLyNMhu9eM52djsPH/wBpzWI59UkTdnMlfPEjbya7P4hT6realPNqchaTccof4a4o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96rWlwm51q1jQ/MZBVRTilspWsb5LlT8yNuFdNNX0G3Y+qtD8QR6folxEXALR4/SvBvF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BJqmfiFM4KBjg8VnXd+b/wCY9aVTBYahNyoszVac1ZoLRsyNW3bLmOudtiRIRmuiseYT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a/Z/AWm8feiU17xaLgEV5H8B7H7H4I0hf+mCfyr1mF9pIrnuWXc8UzfyaYHyDSZqQPgq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pl71/UL1P5kHx/eq0hwM1VT71WYua5pQuBat7wZq+k6stVRpbIM4P4U0DZkZrCNCm5aM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0irzSRDdmn42mvUjFQVkc0nc91+AF5suVXPcV9YW7b7AfSvjT4F3Xlakgz3FfY2lP5mn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Xs8bI/euF63PgYLsWfDrbb5wOM11k8e+2IFchoZ2akfrXbRqHjYV8efanyD+1dprxW9t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9RXhZAa+yf2ldCXUfC92+0ZjUkfrXxPFKFAU9uK/cuDK/NhfY9j8T42w/wC95l1NuCXc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gVHNaUQ+U1+m9D+e8QrXLsI+UVND98ioYfuipov9aa4Z9Tx5bM9g+C8+26K5719DB82X4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bqJHvX0dFzp5PtX5Ln0bYo/pzgqpzZVTMm7mxmuO8Ry4jeumnYscYrmPEMJMTVx4LSR9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+OPnd65nw0SLsiu08Y2mRIcVxmhLs1DHvX6XTtPBtH5XUi6eLv5mn8TrTz/CMp/uivlr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+NYvO8H3gxnC18p6zHy4+teLl/8ABkj7XF/xUzzTWof3bj2rx/xVFh3+te2a1F9+vI/F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0jeTPs8sleJx1qnziultI/3dY1pBl66mytN0Y47V4lGFj1qsijkrmp0lJtzUlxbbc1AM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fdFKYeZLmrlpASc1UjcGQ1t6cgYGvRwkVJmNV2gySGx+0oRjms688OzhiyKRXVaZbhXz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TtR8gJxXRjcEqkLo48LinGVmbX7MHxKsoJ20a9ufsuoJwiucbhX0Z8RdZivPCMgedWIU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x4Un0TU/tdrvt5ozuSVOCK0tB+NOrXFoLDUrkuw+XeT1r53A1VQrONXoeriP3tO8DpNR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TR5zT11D7U3XrUsiALX2lW0oHzdJOM7M1fBL+Vqkf1Ffbnwgud1lEPYV8OeGX8rVI/rX2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xDPYV+c5tDlk7H12Cloezhs0tQRvkVKrZr5Y9lDqB1pMiiqGTxmpVaqyNipVammBaRqe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lVFk4bijdnrUa0ZNADmYc1XlbrTnbrVZ260EBuqRW4qvmnq3FAE2+nIMmoMmnxtQBaCc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7VrOuL4rnmlcaVyS7vUiBLMABXKa14yt7IEbgaq6/PcXQYRMRXDahYvk+cxJriqVuU6Y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LdnSCMtXBat8WddyxhiIFT61LbWcrbscVz9xqNtMGwwFYqu2a+wJLD4/wCuWLYuoMgH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C+FmidT3rx/W7m3Xdgg1hw6hbAkEL+Va+0I9mfTtn+0JpjjLOV+taUPx/wBGbrcgfjXy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qKyWvIGY/MPzrRVBezR9rWPxt0abGNQi/E1uWnxb0ub7t3A3/A6+Cl2OTskx9DU8UN0O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9oP2Z9/w/EfTpuk6H6NV2LxrYuOJV/76r4Gs7vVIvu303/fRqzJ4h1q3B238wx/tVdzOx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84cfnUg8TWx/jH51+fo+Ivia1yE1CQgdMmnR/GLxVbn/AI+2b60XA/QJdfgfpSrrEDfx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8WW3Vt9aNt+0x4jj+/a76LgfdKanAf4hUq3sDfxV8RW37U+pxtiayf8AA10Fj+1TIV+e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+1RdsmlFwjdM18r2/wC1ZaqP30EqVdi/ay0YD5zItFyHC59PBww4NNyPWvnW1/an8Oyj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tv2k/DM/TVEz6bqsk95wPWkIrx+0+PGh3H3b+P8AFq1bb4t6XcfcvYm/4EKAPSCKbjFc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JbL+dW4/G9rJ0lX86TA6j1pN1c+niu2f/loD+NTJ4hgb+MfnUgbWPakP0rLGuwH+MVI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Xs+1JuPpVVdUgb+IU4ajb/3xQBMTweK5/wAYf8g162TfwH+MVheLJ0m019jA4rpoK9WJ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3ch/t66H+1UWosVYfWqGq6lHbeIrsM2MNWbrXim1iPMlfvuXVVGlE/G8dTdSo+U6C1k4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7tIR/rf1qnL8TbWPP739a9r6/RhvI8T6hWlsj12xlw3Xiug8OX8drrNu5PRxXzu3xntL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7Q0dqf3Xmv8AhXlYjNsLySXOephsnxakp8t7H63eBNRjNinPaur/ALQi9a/JjQP+Chut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HklVBgMXAqDVP+ClPjecEWel28I7GU5r8sr1qbqNpn6rQoz9mkz9apNSiAPIrIutdhTd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BQ74p3u5Yrq0th7RZridR/bA+KmozNI/ieePP8ADGoArFV4Lqbewn2P2bn8WWcOd86L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PGi+D7hp7m/gWFeGBkH+NfiPqfxz8dasT9p8T6g2eoWTb/KqMXirUL9d17qN1csepkl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UVjWnTdN3Z+xnxF/4KSfDXwzL9nttTN5P0ItYy4VvQkV5d4i/wCCpPg6W3SbTNL1C41G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flxLd7mO3gUsNyUz8xFeY8NBHV7Q/TXQv25vGfxg0TV5PD5m0U2zKu9iGPPpXyp8ffiH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o3viK7vbpWb5pnyv5V0X7Gsf2jwx4kc9GuUX9K4L9rOf7PqGjRd8SH9aKUVCVhN8yZxV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8t4GkHOfLret/wBq/wAfaZZrb2GqrGijA+SvFIhJOx2Cr9rpkk5wetfUrGVqsFA8P2dG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9oX4h6oT5viK5TP8AcYis6X4g+MtRB87xJqTZ/u3BFVdN0HJGa63TfDsW0ZB/St6eFnU3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ZtrTVdQx9pv7ufP/AD1nJrq9E8E+coMgLH1Zs1tW+mxRkALXT6RAFUYAr6XB5bG3vHg4j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/BkUH3oFP0ArpdE8NxROCqYxWjazW8a/OR+K1ONYtoT8rAV9dhsJTpa3PksRi6tTY3rO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pQ2Dg1wz+KrZF5n20kPxHsbPIa8SuqrXo09HKxyUqNepryn2H8E7pAmDhjXtFyD9mYg4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9pnSfDEv7y8DjP8ABXqcf7Y9rqUHlafY3V3IRgbRX5lmNal7f4j9Gy2lUVDY9nvZY/7RO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95bQwD5wtfMeqfELxzr0xuNP0W6jU8jcKpt4g+LF0u1dPAX/brN47DxVnI2jhJtt2Pom/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uX1DxLaRSHbOorxGbwt8U9QXBl259AaozfBz4lX2TJeOv0zQs3wlNWbJeX1pP3UfQ+l+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zFan/CwrBB/rl/MV84aV+zd47v3Al1C5Gf7pNd3ov7HXia8QGbUL/nrhjXJPOsM9mbQy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AIj6aLUk3SY/3hXEaj8T9KeBx9rjH/AhWpf/ALF2pPalWurlj7sa5jUP2Kr6CEnzJW+r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1/syo92cfqvxMsCW/wBJjP41yWr/ABHtGB2zqfxrrdQ/Yr1eZmKySY+prgvFn7Jur6QC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s9ppe7Eylk829znNS8f27Mf3i/nWPL47tmyDIv51I37NXiRyQd/51maj+zpr1ipZy2B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JrkV54otJwfnWufu9btSSd60y9+Gmo6duEmeK5jUfDVxExHPFT/bSfQ1WUcppXGswNn5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84rEu9JmhUnJrAu3lhJ+Y1P9qxZcctaOumvojn5hVJ7qPJ+YVxr6hKCRuNRf2jIf4jXL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o66WeJieRVSXyznpWBFdyP3qcTOR1Nc7xsJbm0cJKJblVKrNEnNVpJXGeahEzA9awdWM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3Gw1XMGQacbv92RSRTgqcmsJNGyJ9Mi+Y1uWUJZ8VmaUQXNdFpsYMprne5qjodHssJ0r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l6Y4C1vWcwXFapWEdHploqxDIrYWFRHXPw6jsTirMer4Xk1qppASakh2kAdqj8N718we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B1ArnovGy6X5pbpmpc0B6PfRkwE47V5jrb7bh+O9XD8YrVkKMMnGK5jUPF9vqEjMo61z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NZlvcZc0Xd/HMGGeagtGjHJYVmUawwwrIudEeWVn+0FFPYGuj8Nafa315OJpiF8r5R71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sgmGB0pqco7Mlq5ky6GyLkXJ/OqT6dLggXBP41ZbT7tlP7w/nWYjy29wVdia0deq18Rj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pGIEzfnUCy39o52zN+dbDKZE3KeazCWabB5rJYmtH7Q1Qpv7JbbV7yW2/eMW+tc/dTPJ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RfhlrfiJUa2t5DE4yGVa93+Df7I8ktzFqOsjfhsqhFZSqynuy40lDY9p/Y/8IPoHwy06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kU+rGtz4j6Q3h3VJ7u1GwOpJA9K9Q8LeH4fD9mIo1CqoAAHpXNfFG3W9s3fHOP0rhqaR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q32vVbtsY3NnFcQgJTrXcfFLS/smsXvb5j/OuGV8IK7KMk43QWHx5UknpWxaRQTQZZCT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eJFnqa9Z0TSLTTrNfNhD5HcV9Dl+C+sc12ctWt7M8wms7IMfKbH1zUsShFwDXQ+K2sft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Fc9kV5+Jp+yqyh2Lg+ZXC2z55HvXU6XD5hjT+86r+ZrnLNAXzXZeGIRNf2a+tzGP1riL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bw3p8f8AdiT/ANBr0CJ85rgvAmYtKtl/uxoP/Ha7O2fiuZ7ll8SYo8yoQc0tID4bSpVq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eP5kHxLk10XhmwW8uwrDIHNYUHLYxXeeBNN3z7j1NePm+JeFwk6kd0erlOHWKxKpyOws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09K8w1q2EOpXCY6GvcY41jj2DuK8d8Y25g1ybA61+WeH+aVsZiqsK8j7bjDL4YfCw9mj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mW1STCv3D7dj8m+wegfB+58nV4x/tCvtbwzJ5umR/wC6K+FfhpP5OtRc/wAQr7d8ET+b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8j4vo8uI5+5+v8G1uahKHY1rBvLvx9a7SBsx/hXEr+7vs/wC1XZWj5hB9q/ObH6Xc85+M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4zwT+hr877ljaSyIf4XI/U1+kPxHXztGu1/2D/Wvz68SaOI9TvUx92U/zr9Z4MTm5pH5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ynpVxvArooDla5/Trbyq3bdsDFfsC2P5txaTlLlNCJuBVmMdTVROFFWomyK5JI8OUT0P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Pevp+xbz7BcdxXyn8M1I1dfrX1ZoC505fpX5XxIrVkz+iuBZOeXuPYzrm12K3FcvrMeY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GFcpq+PLevEwrdz7vERSgeO+Nbf5JOK830393f8A416j4x+ZJK8xt126gfrX6RhJXwrR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y12MP4Xvx/0xNfJGrJh5QexNfXWoESeH7xfWI18la8NlxcL6Of5142XTfvxPrMYrKDPP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xLBmSTjvXrOtKCz15r4jh+d+K8XMI3dz6PLZ2Rx0FuBIOK6jTov3XSsGNcPXTaUu6OvO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LGffwcNWPIhEbCupv4PlbiufuY9qtSrQ5HoVQlzIxFfbKR710GmtgVzYz5rH3ra02bPF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3idZppyRXtXwwi86aMCvCbG68sr+Fe6fCK5UzwnPpXuVKq9keNThaR0fxB+Fo1CwmkSP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3ijQZdC1WeNwRtav05TS4723KsoZXXFfH3x1+Gzx+ILopGcEk8Cvj8RBT9T3aXuI8P8A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Tjv6V39pdB4gpOTjrXmF3pE2i3RO0jn0rpPD+sE7UbJH8q6MBmDi/YVia+FU17SB3ejP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/wAErv8A0eIZ7CvjnSmxdRnPcV9V/BW8xHEM+leXm2rZ24JH0ZFJ8pqSKTk1Rhf5Kkik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APWgHNVxNTlloKRODinq1QBxTt1BVyyr09JPeqgkpVkoC5eSY+tSeefWqKyGl8w0BcsM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8yo3fg1ZQFwD1pUlFVy2aVWpAXlcFaasuM1DG+M0yR+wqL6GfUbc3e3IzVF4GmBOetTt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vb9LGM5PauCdZ6nZTgZeqXNvYQOZMZxXivjj4h21k8iIwLdK2PiD4lnYSRo/J9K8oPgi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BNZU4Oobc9jm9X8S3Ot3pWEtz6VVXwxrVwjFFkwfTNe+fD74HwrJHNOob1yK9r0zwDpt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RXfChGJjKu+h8Fy+BNafIKSH8DVV/hvrTchJPyNfoOngfTCT/oiflVhPA+lkY+yJ+Va8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NnVfh7rsSNtjk/I1ydz4Q8QxMQYZCPoa/U2f4b6POp3WqflWNc/BnQ7gn/RUH4VooR7G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8RWT4+zvge1dVpU2qFB5sLA/Sv0Cb4B6HL/y7R/981A37PGiMeIVH0FP2cQU5I+H/t11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32vzqTmNsfSvue+/Zr0yYHagGfaua1D9lS0lyVQVHsolKoz4zGtB+sTVJHqKv/yzP5V9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cH5Uw/srxJ0QflUchXOfJ4lD/wABpQgb+E19USfsxbAcJ+lUn/ZslTOE/SjlDnPmV4FP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ivoSb9nSfnEdUpf2e7uMHbGfyo5Rc54JeRRMDxVAQxKDxXvM37P1+2f3bflVCX9n2/Gf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nz9qVrGUb5RXMtaRrIcLj6V9HX3wB1Iqw8lvyrDb9nvUck+S35VRJ4rDCV5R3U+zGrdp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rhR7Oa9Yk+BWowA/um/Kqf8Awp3UI2P7pvyoA5iw1fVgQf7Sn/76NdVpXiDV0AxqU/8A3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4j/qmx9KvQeDNRtusLflU2Kua1p4q1pV41Gb/vqrY8X64P8AmIzn/gVY40m+gHMTflSe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/KiwXOii8f6/EvF45+pq1Z/E3xDG3FyT9a5ULchTmM/lT7Z5lbmM/lUNMLnf2nxQ8Rnq2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FXXoxygP4VxlneuOq1Jc6myg/LU2YXOxj+MGsg4aAGkv/AIr6jc2EsRt25riINWJz8tXV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itacnB3Iaujxfx94j1Malc3CK6EsTXnl1rWrao+HuCvtX0V4ysdPudIuJTApfGc4r56e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A2K+hp5hWnDkcjz/AKnR/lKBs71DmWd8fWrtlFER+8difrV7WLOZUOCBWDFZ3LMfnrGU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KG0ToPL09Y/mIB96ybwWchIQ5qSLRGlTLuSaqXGisrcNis/fNSL+wVuEO0ZrntU0M2jk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Eq881l+NtDWJGKiizIR5K0YGajBC5q7PblJGBqq8RBNJaGhCHwavW1xgVWSAselXbey+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No833quTtJHpRu+taX0IPsf9it8eCPEB/wCnz+grz79rZPO1/RgP+eT/APoRruf2LXx4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otcb+06ol8RaMCf+WTfzasoazB6QZ4rpum+1dFp9kkZycVmpdLbr2qvLrhjJwa+moVad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p2UFzDD1Iq9F4itbZD8wry+98QsQQpNZ0mqTSKfmNdEs0hT2M1lan8TPWpPHltCTtIps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hXji3DseWNb2g2P2pu9YPiGtHSBpHJaPU76b4j6hPkR5HpUcWt61fZxKwzUNhoZjIyua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mOuGpnOKqbTsdMMsow6HEnTtYvHw0zHPvW5ovw4v785bc2a9As9DR3GI8V6f4L8P/IPk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5P3p3PRp4enDZFX4S/syRa00Et1H1wTkV9zfB/8AZe0HTLON5LdWIA5xXE/CnRjBbW5A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Mx6ev0rz5VpSOhJLYig+F2gQDC2af98irKfD/RYvu2kf/fIrose5pAMd6lSkyrGJH4N0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5pT4S0sA/wCiR/8AfNbXmYFND5zXPJGiMy28NaZGSRaxg/7tX4bOG2/1alfYVJH1NPUZ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5jzUU1lDJFgxCrfQVFM37uuhGZnRaBZyMxaIVwHj3wfYS3iZiHNem2p5euH8aOGvo+vW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WlTwZMS/lXP+Ovgfpstr8kS/lXrmgndbAg9qh8QuPIw3NMZ+cPxg+Ftvo01ztjCgE9BX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dQOhr77/AGiIU3XjKBjmvhzX492qS8fxVZR5r4ntsI/FeYarAQzV7H4otflevLtXt8M9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qwHzGtG5QBmqmEG6kBpaDbLNNz612k+ixvY59q5Tw4oFwPrXpKxIdOGR2qSzzO804ROw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t7VI8Stj1rPERqRGPJbFM1Dkr0rWvFABqlHCHJq7szsW/D0xUyO2MjoCK2n1VIATG+Wr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FtbmQv0r0Dwv8AvEHiRgTB5QNIaOPtPEt40uxSe1dtpj6jexqFVhnHNaS/Bu50HVXtpx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vhi2t4o4/LG4Y5xVxqWVgZz/AMO/hlqXiPV4oppiIyw4zX0t/wAMkQ3uloY7jbIVzxWR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WNO4r6+0rTHhtIsJxgVN2I+J9O/Y5nS/YyNMB/00INXdR/YtW4ikI8wnH8FfbItQshJa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iWFyZUX/AHVrNNgfnDr/AOx5caXbtJGGIH95a8F8X/Cq+0S8ljVGbB/gXFfrd4xnjTSp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GD/Wvh74wSpPqcwF2Lj5vu+VtFaID4/u/DN5aoSwYY9ayESaNypY8V7R4ntY1tZDsGcV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71BRZ0qWRXPJ6VtB3frzWdpqqG6VuRoNtUBnXKfI3FczdgC44HNddcD5XrkLmTddMD2N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xxXV+BfDcOsa2kbIG/CubsFDHg16l8ELJp/Fi4XcAK5ZsZ9kfCzwNY6Zo9sAgGEHavTr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AY9KwvDUSW+nxqBjArVDArisYkPcna7A3YNct45k87TiP9mtyQBQa5zxY5a0x7VnV+CR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NurzfWvKEkySK9i+OFtt1WXjvXjqR/Ma1wjvGw5xseg/CDwRN4l1xpthaCBiCexxzXqP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byQEdV6D1r0z4PfDL/hC/A8c06YuNgeQkddwrw34leIv7d8cW+nq37s3iQsPZm211rET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409tf6hqM03luY95Oa0p4jEnvX1La/CvTrbwZNc+WvmgZzivmzxDCLbUrhB0DYodeNaT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AkoK9D+Htr9q8QaVDjJe4U/lzXn9j8w4r074SA/8J1oS/wDTY/8AoLUdBH3r4Oi8vToQ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5/w0m2zjHsK6GIVzFlmPpUiimRjg1IooA+HIRkVYReDVeGrMfQ1/TTdj+Z0TWo/eA16t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1eVw/LzXT+HvF8+msyKMj3NfKcS4HE5hl86WF+I+iyHE0cJiXUrbHsyW54NedfEOxVJx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LxQO9cr451b7VMEr8J8PsjzrK85l9dl7p+h8WZhgsZl/7n4jmLYVLN0plqOKdMa/qa/vn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83lavF2+YV9t/DeYPo8R3Z+UV8L6BMba+jf3FfXvwj14z6ZGme1fn/GFO8IzP0zgutGH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7Rn3rq7E7rVee1cR9oJfNdbo9wXt1HtX5L0P1owvGUJks7gH+6a+GvGUIh8UammMfva+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l/wB2vhv4kweR4x1Eer5r9Q4GqP2tSPkfl/Hf+6U35nKFACang4qJ6WNutftB/N0zSibK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5xV2A7q5JKxxTVztPh5diLV0z6ivqrw3eeZp64PavkLwhIY9Xj5719UeDJC9ghPoK/M+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fD6s3hqkOzLt8+xpAexIrm9WbdE9aerXRFzMP9o1jXT74Gya+dw8bWZ+kVpXTR5f4rX5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gccc16f4xk2iWvKJDm/J96/RMCv9nZ+YY9/7Sjuw/m6PcD1Q/wAq+UvE67dQvB6SH+df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/Zx+lfL/AIui26rfj/psf5142Bjy1KiPqsU+anTZ57qyZ38V514hjyz8V6fqifK/0rzr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fmEbHvZaziGXa9dForZWsG44atjRDXnYc9HEampeIChrnruD71dNcDMZ+lY1zGCWq60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hKSMPerlkpUmpbqAeYx96ltIgciuSlHlbO2crouW7HINexfCnUTHcRDNeRwxYr0X4fMY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5t+zZwR0kfePw407+2LOBOvygV3lx+zymvAyOoOfUVyHwJuA0UQPbFfV2i7vskePSvzzM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sFh4VFqfJfiT9i/S79iWsEY/7grg739hWzUu0dlsPbatfoHjPFHkAivAeJqOXNc9f6vB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2PTZMGFt09q7jwZ8FrrQHQLEVA9q+0rjTLeQcxqfwqumiWmT+6X8q2eMnJWZksNCL0R4C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aaNEuUJyhr35vDlm2f3YqJvClmc/uxWPtvI09keBNp06n7ppBayj+E17lL4LtWJwoqpJ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qg9meNrE47GnbT6V6vJ8P0I4H6VTl+H5GcKKtVIsn2bPM8Uq138vgFxnC1Uk8DSr/Caf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elrqH8Gzrn5T+VV28KTr/Afyo50HIzn9uQeajkXit9/DU6A/LVKfRZUzkGtLoVmYZPWl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nio1sGWi6FYZvPalCMWzViO1FX7e1Ei4xXPUdouw4RuxLdY/s5zgGvM/iJqP2RX2N09K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Byp4Arx3XNZOtTsrHvXlwTlKx6FrIx9E0mXXdSBlyyk969r0Lwbb2ltGCoAwO1Y3w/8A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xXoqw7l44Ar2acFBaHFOViC106GEfKMYq4iYBxSwwD1q1HAMGtTAgRKmVKf5eKci9aAG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VcU7Z7VQDI0wKdtoyBThg9KdwG7aaTikmvEgB3Y4rKufEMMWc1FyTSPPemsBXOv4utlJ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jb84cfnSuWdKzKM5xUTPHg9K4288ZwqDhx+dYF38QEjJxIPzouFj09Gjyc4pkhtgeQK8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mqNz8S7lvuAmi4WPaTdWijHy/lVaS9sxn7teKt47vp/u5FRHX9Sm5MhArMR7V/xL51P7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c+f9HT8q4fw7qzT4UtzXb22TFnFUWQXHh7SpcgwL+VVU8E6ROf8AUr+VX9/zHg1asyob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aQw/wBUv5VXl+FukOCPKX8q6sOtO81aqxNzg5vg/pEmf3a/lVGT4LaQc/u1/KvR2mWo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JfghpjZwi/lVOT4E6e2cKK9W+0LSGZTRZBc8ib4EWxBwVqtJ8Bbfnla9iL00niiyC54j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q7fAgc4Ar3Fu9RFjSsgufPniD4HypplxtVcYr5K8feCF8Ma58oA3NX6Sa9/yDbg+1fCH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1tT0YjzW8iM0ZzycVnWun4c8VrqdymkgUbjXpLYyFtNNDIeKiudHUqTit3T0BVqkniBt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ML0FUfHNn+5bjtXUeFbcMeaoePbcLC30qmtBI+f9Tg2Stj1rK7mum1aAGV+K5+aLaxxX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xiuyj8OnyXG35selcnZR4UP6Nivf59CjhthPgYKDNVF6Es+b7oNHI31qKOU960b+LF7P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5sqG9CD64/YxYr4B1z3vv/ZVrhP2p7vZ4k0oZx/o8n/oTV6F+x3B5fw+1s+t8f8A0Fa8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0vn/AJd2/wDQmrOD1Kt0PGmvWOSWP51EtyZM8k1S875TT7OTLV0+0M/ZmvpulSX7Hgmr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xXb+DdLRoiSKqeMoBEGCiueT5mUoHn0cGG6123g+BcjPNcWoYyke9d/4MtWfFStDRJI7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ttB0xjGDWPommbpFyua9U0HRkW2U7O1DSe5lIp6Xp4DDNeq+CrSMKARXDi18luFrtPB8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0GmfSnwzUeRCPYV9K+DhiwFfNfwyH7uH6CvpjwguLAfSmoo06G/SEcUtJ2NUJDeSDTAS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gGsJI0QJnJpw3d6bA2c09mxxRFAGBjrUM5ATrUjcLVS6Py1qjMsQMAjn2rgfFsgbUUx6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lcH4lO7UU+taIR1GgS7bQfSq3iObMJ57U7SCUtF+lZ/iKb9y/sKYHyr8fSHt7n3Jr4w12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fZnxxXzLe4+pr5L1aw3XbHrzVlnmHii24evLNbtDl+K9t8TWI+evNNa04fPxVEHk99GQ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Gq2QV24rE8jDHigDT8KwmSbn1r1nTtBlvLEBBnivOvCtuFlBr3HwjdRw2oDCsm7Fnmt1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nn0rJm8JzYbbH+le3391HO74QflWXbWyPu+UVk5MD521rTZbWRgy4xWfp0YMxBr034g6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gdO05nuGA61cXoB91/s2fCfR/EfhDTr65jQuU5BjBzX1BongDSNGjVYLdBjHO2vIP2Wt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5H7oH9a+gBmhzIPmT44RRDXJ1RQAG7CuE0qIbAQK7f4yMZNfn7/Ma5fR7cCME06erA9O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gHqK+ubGEiyjHHQdTXyt8HUB1hOB1HWvrC1wLROIunc1sSU2U5bLoP8AdTNTR/LA22Yg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NudgHI/3BTZhMEYBrlx/sLxWIHH+N7uSHSZv9NmQ4P8AyxLf+zV8O/Fq6M2pTeZczSDd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a/j25uItImHmXQGD8saZb+VfEHxOl36pNlbxTnrcDFaoDyLxV8unyH2rx+TmZ25617Zr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OK8pGg3kurPbxRbucViUQ2UhQVppdsEPNdnpPwU1+9to3W3I3c/dqjrfws1/SQxe1cKO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44VvpXLPIWndm9a1dRS/t5SjRMPwrKj0q/vZiscZJJ7ClcDW0iRWycdK93/ZoszeeJ3f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/wAO9YeHeYjg+1fTH7M3hKXSJJpp0w+e4rlnLUD6h04qluoA7VaDD0qC3jKxCngkGpiS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eJBmCuglbg1zHiefbEBUVfhkaw3PkX49jGqTfUfyrjvgR4Q/4Tj4saBpUib7czie44yB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7b49j/iaS/Ufyrtv2F/CgvPEesayyZZEWyiYjoW5Yj8B+tVhHaBrUV2fSfxkvU8P+C7o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fnrY339o/EHS5M5zqUR/8fr7J/a68SNZaLcWobAEZPX2r4n+H8ZuvH/h9eu69ib/AMe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oTEr4En/AN2vjvxV82rXX+9X2JfjZ4EuO3Br478R/Nqtz/vGuTCa1GzGqrEGlp86CvYf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+M7AWryPS0/epXuv7O1t5vjR5cZ2R16hzn2noS7bdB7VuwjANY2jjES/StuLpWRZYjGB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FAHw1F92rEZ+Wq65AqRDgV/TrhzH8y3LicrTo8jJpkPK1ZiTJxQuWG41KxbsrsoOppZ5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yBUkUXzc9qI0qXNzxWpzVK83eLehNAdgpjPljT24BqFPvGu2lS6s8/nNHSHP2hAfUV9X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ewr5MspBHOn1FfUfwUuibOPnsK+I4tpXw6Z99wjO+IaPaZ41QZFb2hSFogM1g6gPLTNX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+In7iX9cTzYyD6V8SfFyPy/GM3uP6mvtjXJCLUuK+OvjnaeR4q344YEfqa/QuC6nJjXHu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+Xc3Znm0neki70SURd6/dj+Y6mpbg6VdhfFUYelWUOAaxkrnNY3vD83l6nEQe4r6n8DX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r5M0l9t3Gw9RX0d4B1DNhGM9q+C4jpc0Ez9U4FreynOk+pv61cAXT896xLm6HktzT9eu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xNzXzFCleKP02tVsmcT4ymyJea8ykb/Sifeu+8XS/wCsrzp3/wBJ/GvvsNDlwx+a4ufN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hMP9mvmvxr8utagvpMa+itIb/Q/+A186+OTjX9T/AOuxr53Cu1eaPsa2tCDOB1c/e+lc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1Pkn6VxutoCrVy45XR7OWS1POr0bXNaugvzWbqK4kb61c0NtrCvGo6Ox7dZaHSTf6s1Q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8Ly6jarIqbgR1xS+K/Ac2iRxzOhVW9qutiKcPiZhShKTsjyrULfy5W44NFnFtXNde3h8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E/geWzAyo5rmhisPq3I7JUaljm7a33DNeieAYBLdRAdiKzLXwuxTbtANdF4Us20fUE3j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jOKNOSlZn3F8DYvLgQ/SvrDQJd1lF9K+QPgfrqPar+FfWnhW7Waxj+lflucNOq7H2+W7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jUc1IvSvn0esNKA0woAalqvJJjNaFEqKD6VKEX2rBvfENvYZ8yYJj1rGm+JelwEhr6If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T6UqwDrmuNtviJp1z9y6jf6EVpw+LraQcOD+NBN0b/lYpuw+lZkXiGCTqwH41ci1WB+j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9VpptYj1Shb+I/xCnrdo3RhQMiOnwn+EVE+kQN/CPyq6JkbuKUMp70AZbeH7d+w/KoX8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W2qD1p4wBTuxWRyc3gyBifkH5VQm8BQNnES5+ldycUm0Gi7IZ58fAaDOIl/75pn/AAg5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hmMVC0YwcGi40eL+JvhtLfwyDy92favMZ/gnMlwzC3756V9YhN+QQMVE9jEc5QVmtGa9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pbiPyCMcdK6CHRpTH9zH4V6m+lWw/wCWSj6Cj+yLdl6AV0qo0YOmmeXDSJF7U5bGVc8V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QtocHpWimyfZHnhtGH8NILfHVa71tBjPSoH8OA9KrnM3TOK8n2NHl4HU11j+HOtV38Ps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E+QTUSOwzg10V1oEhzgVmy6HOueKOcdmjiPEmpNDHJzzXl19qGqTzP5buFr1zXvDMtzI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Ep3Jk/SlzENM8pj067uc7mYUSaZNDnLsfxr06TwyQDtQ/lWdP4ZkYnKHFMjU80aCSRtu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J+YehrtLvwytopfbyKowXCiTYV6cUBqcevh+MN/qv0rUs/D6sP8AV4/Cu1jtY9uTEPyq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MUE6mXaeHjH0QflU0/h6WQHC1q2GrrOcAVsRvuGcUBqYfh3w1PFNk5xXoNjamGPB54qt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5zWqNCuYRk8UqIFpWbk03eaZW5N5mKjMtRFzioi55oGTNMOajaTrUJc0wucGgViQyUeZ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HIoJJ/MpN9RA04dKAFJpKXFGKAM7W492nT/SvhL9pGNYtZRicYc196XkRktpV6givkv9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wPCcfMa0g7AfMkGojP3gamhvg0uBx71NqXwy1fSJmGxnUe1Gk+Eb2ebDIU+orrVQg6HQ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B71r3Ph69Fs+I+a+hvgv8DbXUtHind8k969On+AFjgpkc1qqhmfCNn4huNDYiaP9KxvF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b9RX21rv7LlldF9sQP4V4n4//ZxTSZGCR7ee1PmuNHyPqgfLZaudm3BzzkV6l478Ctpg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F/D+78TXZQDPNQWUfDukSam6CJCVLCvp660BxpKmVSF8sV13wv8A2cYI9KSSRArBvSuw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MeFADtUCoUhn5765B5er3f8A11b+ZqFYSwFbviyxEOsXf/XVv5ms2MhVFWUfVn7Ja+X8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EFa8c/axfPibTf+vb/2Zq9o/ZXAT4e6n/1+N/6CteJftWNnxPpv/Xt/7M1YdQPEf4DU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+tRj7hp+l/8AH3F/vrWnQD3XwXAWtGwKxPGUBUPn/PNdj4CgU2jVj+O7QBXwKwT1KPKb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j4D04vjiuFsLEtc5x3r1/wAAaayxqSK1k9DM9D8PaThl4r0jT7TZbAdK5jQ7fay8V21u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mDLCur8KW2JxXNjmQfWu08JxZmFaWCJ738MlwkH0FfTPhMYsB9K+bfhrHtEQ9K+k/Cox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0NNpx6Gm0gFBwDUbMNppWPBqrJJgGsyyaBxuNTHGaoW0mXq4vJoASVuKqXDfLVi5OMVn3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fELfSuE1tt2pD612iPiBvpXEaqc6iPrWqA6Wwf8A0UCsfX3xDPn+7WjYPttaxPEU/wC5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4uxidZlPOc14uvgkXmnySCPPPpXtvxLXzHYVF4V0KKbw8zMorVbAfI/jLwsLeRhsxXmP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HSvpz4p6OtvcPhcc14V4xtlWBsDtWYHz74jtwkzcVzTRgk113ihMXD1y6JljQBu+HI/n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9nFeYeGIt0gr13w7B/o/SsZMsdMmNxqOxU5ar9xF8jGotOh3A8Vi2B5j45BLS/WuM8M25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L/OvS/GumZMvHeue8I6Nm8LbergfrWsHoB+hvwKh8rwppoxj9wK9bBxDn/ZrzT4QQC38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aaTbbP7IayuQfMfxRPna7N3+asS1j2xpwa2/Hn7/AFqc9fnrMiiwg46eprppLUVz1T4N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a+o4WAtAPk+76V8zfBOPdqJPHGK+lg5W2X5u3YVtYm5Eg+b+P/gHFSXit5A+WX8WqEZy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dL/o4/dH8XrGwXPOfiSrnTJcJcnj+B8V8O/EfK6tPlJl5/5avur7a+KC/wDErlP2cvx3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YGqz/ulj5/hk31ewXMHStLj1SVlJ/WtjQvAsFrqiyBQef71V/CKZkdgK7bS4y10pI7+l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ZxR26J5afd7tSeL9MtZLOTMMWfrR4cl8uNQAOn92k8TFpbST/wCJpXA+ZPHnhm1luZP3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d8FWL+ImLIp4Hb/arR8Yxk3EmWPX0rX+DsCnX2OeMD/0KmmNM93HhLRbPTysVjGuB6Ue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kSJ9KtXc4+zlQwqLTVK5Irgk7zYzqo2AjIppYFRVaKb5PwoEvy10QI6j5G4NcT4zn2XE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86+IF35WowLntUVfgkaU/iPnD48Nu1Qseg+X/wAdr6Q/Y98Nt4f8ALfMNvm7rj86+cvi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oxueeRUAHqcV9leDLNPCnwliQAJst9v5VyU58sVY6pI+WP2svFwv9Ua23Z+9XivwhiE3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5/JSa3fjdqv9reKrv5t204rK+CVuT8T9CHXDyN/5Dau5q1KUjNPU+tPFsn2fwBORxkmv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J/2zX1t8RZPJ8AhfVXP6V8gaq+dQn92/pXNgdbsiqaOlrl1PtX0F+y9aeZ4j1OXHASJf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NfTf7LFl8+qT46zImfwzXpPQ57H1fpUQWIfStSBfmqjp42RVpWw4NY3KJD1p6mmoM7qF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V+WnKvWhRxUirxX9TxP5c5ieDpVqM4aq0XSpQ2DQ4RYcxppICtNMmKqwuSDzUq/NRRpc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qNvzSquCaZENualBya9GNjy5ppkkZ2up96+jPgZd5iQZr5wY4I9a93+Bd1iRVzXyPE1L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ry4qzPpXVWeeyZl67a57wjd3zXsqbTtBrVn1BUsPmbGFrB8O+MLKC8lTeN1fz5Y/oU9K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5T/aItBBqUcgHVhzX1F/bsVzpnA5K181ftIyxiOOTjhxX1/C1T2eYwPjuKaftMsqeR4g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+1Y/Sj+1ogOa/oX2sD+X/qdbm+E043PpVlGyK59tftUH3+arnxbaofv1m6lPuOOV4mb9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Ug4xXuXw81VfsijdzxXy3L43s4x9/FdJ4V+M1lpMihZRuH+1XzuaRpYilyp6n1PD+Fxm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M+I9SCEuDxiuYm16MRN8wrzXUfjVaXsLHzUxj++K4HVvjXaW8jL5iY/36+dw9KjT0nI+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ET0jxTqPmOwBznmuLmk/fZriZfi5ZSuWNwnPYt/8AXqpb/Ea1urkkXCH8f/r178cXh6cO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c6nM4nuOiy5tB838NfPnjxwPEepjP/LU17F4d8QRSWi85+XtXzv8SvEsUPijUxn/AJbH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6xU94+9q4Op9WhoZF+ck/SuT1sDaalu/F8OCCaxb3Wo7tG2t+dPE1oTXus6sHQq0+hzO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egaOzplqpXR81/k61o6dPNCmM8V40E3J2PenZRuz1b4a+NItPiaxnYDuM1t/FTxUniDw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IxXjtof3+9ThhjpXpGi28F/b5zlx1zXDjMJ7QrB10tDzHSfiNd6RM8FzZhytbN58Wm1C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fH+hLZ+IpmhUhTWDEmyPBQmvOpZSpvmqbI9WpjpQVkeo6V8U9PlhRLqy2lRjdWZ4l8bx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/hriYmjcbfL59Kt2WgzXsmY4iFruWTNe9SlY8+WYRfxo9x/Z8+Lmo/8ACTw2cvfFfp38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dv7or8xPgL8OnbxPBdlcYxX6bfCKxNpp0an+6K+MzjDTo1bSdz38urQqR91WPTlFPXpS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FI+1TXnPj7x/beF7KV3lww9DXYa/eiztZGJxgV8K/tK/FIpe3dpG5KQ/Nx612Yek6srI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jj+0jeyCZLW9a2TkfK2Hr5P1jxzrWuTuy39+zMfv+exNGp3d14m1d5ZWJUnoa9O+HPgm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46ivfcIU48qR5yqtnmFrqPjGyGYdS1KL3Fy3+Nb1h8YvifouPJ8T6ku3sxD/AM6+oLX4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nT0pknws0dxzZr+VcDcb7D52eIaZ+2D8V9HwP7SS4AxxcQbs12Ol/wDBQPx3ZYF5pFlP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k+DGiTZ/cBfwrn9X+BmlGF9ojUf7QpJRfQl1LG/pP/BSG8jx9v8ADcnuYLjP866rS/8A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6Tf2w9SA38q+bvEHwcs7UsISox6Vx1x8KroE+W24VtHCxlrYxeMUdLn3lpv/AAUP8B3C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0RrrdH/bh+Huo4xrcURPaT5a/Nf/AIVZqPp+laGk/B+/u5thXP4UpYSKLhiubY/UbTv2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iPT2J7faBXRaf8dvDl//AKnWLOTP92df8a/Ln/hnjUcZEL59hQPgTrsX3Dcp/uuRWH1e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FafEvTLn7l5C/wDuuD/WtODxpZSD/XIfxr8jV+GPjbTjm11TUoAOmy4cVahm+Kugg/Zv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W/nWDpIr2h+t/wDwllp/z0X86lj8R2kg/wBYv51+RCfG34y6IeNemuAP+esea19N/aw+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v+usB/xqfY+ZXtl2P1ji1SKTO1h+dSfb09a/MnS/20PibAB5/hqC5x12FkzXR6f+3l4k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2mOpgkz/ADqHRfctVkz9FFu426kUv2iPHGK+CNN/4KKaepxfaLqdp6lkDf1rptL/AOCh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5tz6yQEVHLY0U7n2eJN1KNpFfKemftz+Ab4/8htY8/31xXUaf+1t4IvseX4lsxn+9KBQ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k0z4/wDhrUceRrVnNn0mU/1rorT4paXcD5LuF/8AdcH+tSB2rVCyjmufj8c2MvSVfzqd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/OoA02RfSmmJD2FUBr1s38Y/OnrrNs38YoAklsInzlAfwqq2jwHP7oflVpdQgf8Aipxu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x5tAt36xj8qoS+FbZuiAH6V0hkU9GFRMQe9F2KyONvfA0U8TDjmuYb4UxmcttHXNesKg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tLml3F7NHm0ngFkUgAGuY1v4eTvuKj8q9paHJPNV5bdGyCAaXtBeyPBbPwXdWknKnFay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0+/s41UkKKxTApYggUe0D2RgaZCY15q3PdLEDzitCS3RUO0Yri/ELzRu2wmtI1tBOkXp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VRm8T26KSZMV5P4lj8QSyym0kIXtzXm2uHxjCjfvmH41tCsieRo+lpvGVoqn99jHvVRf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J+tfEviHW/G9k8h+1uqe1eZat8RvHVhcsYdSlH4VutRH6Xw+KIn6TKav2+rRzj7wr8wN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XAEzxXKDs4Kk/jXvHwu/avGryx22qW09nO2BlhlD9GpoR9nrKr8g09fauT8I6/FrNoks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fC5qiR6damUcVErZqVTxQSO20badRSENK8Gs+60y2vAVmgjkU9mWtEng1BnmmB5B8VvD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kQewrxLSdDguJnAUDmvoD4ugNYS/SvEvDhVJ5PrWsWSz6d+C9iLfRYY/7oxXpv2Yea34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ynP+c16Vz5zfhWyIJvsubZq8L+MNmTDLx3r6ERR9lbjtXinxcg3Qy8V0xWgkfAvxYtgi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RDHJfXnnRo6+av3voad8XrPb9qBHc/1pv7KAIuLv/rqv8jWFR2LPt22jgiswI0VRj+Gv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bPpXoEBxZj6VyniSzF9bTkjPy4rnpu7aA/Ob4m2v2HWphjG6Vv5muYtiJBzXp/x70kW2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a8wtYsMR3zXVcs+rP2ZyYPh9qIB63bf+grXh37UTGXxRZc/dgx/481e2/s3KzeAr0f8AT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U/tF6C1x4pt2OeIfT/aNYxd5AeBpjyzUmmr/pkWP761eudLMCt7UzRoc3kQ/wBtf51s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jtiKTxdD50DGq/hdzHEw9DWhrX7y2riT1KOR0DS/NusY717j4M0MRWqnb2ry7wpCGvwP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shgdq2k9DM0NKtwriupjTFvWNp9viSuiSH9xTiYSMvGJh9a7jwiB5o+lceYf3g+tdn4U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PoD4cJgx19G+GBiwFfO/w5XHl19FeGxiwFYmxqnpTacabSAZJwp+lZ08mAavXDYU/Sse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ZyZetNDWFYy5krYjfikBFeyhWxms27k4FP1Cb96BmqF3LkCtVsSWfNxAfpXFajNnUR9a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4m9mzqHXvWqEdVaXA+zkVg+IZMwy89qniudqHBrE128/dS/SrQHjHjyMzTECtTwnF5fh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24arWj3vkaK69Oa0WwHkPxdgBnfHrXzp43TETj2r6K+Jk3nyv9a8A8bRAowqAPnrxNH+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23imDFw1co1vycUAdD4SizIOK9d0BALevLPCEeJAa9X0UbYD9K55Fk06fupKbpMW5DUk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i5irFhY5DxmgzLWX4JtgxRsdZR/Otrxmn+uqr4BhykPvMP51rDYD7m+HMwh0W0X0iFdn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ErzvwXKY9PhX0jFdTf3ZXT7g5/grNEHhXiKXz9VnPJ+eq6AAHoKbdv5uozn/AG6lQYzx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i+BEW+5kbPp2r6LdP9HHJPHpXgf7P8WXlOTX0JMo8gZz071uSZwiLEfuyfq9SXsYW1A8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aAN92P8AOk1LAgHy2/4mse4Hk3xZKppcmYYDhery18P+NGDarPhIRz/yyNfaXxgYDTpv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bxWS2qT8R9f4aUgOm+HekC4tZH2/pXZWWmbLgAKetVfhHZefo8hwfzrqYbFkus+/rXI2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vynp/eqp4mMiW0oAPT/npW9pkA2LyvT0rA8aERwSDzEHH9ygD5/8WufObnv/AHs10fwe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a5fxU2Z2x6+mK6/4NJ887f7YqgPX7mbAxWlpjfu81gXcvzgVuaX/AKkVw0/jkUbER+U8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p+MV1RIQM2M15L8Ubvy9btlz2r1aToa8U+LU+3xFajOOKit8EiqT9842x0Q678TNGiYb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K+lPi1qq+HPAaQA7cpg/rXk/wg0ldR8drcMM7IlUHHua1f2qNfa30iS3U4CpXjUpXkkd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l9t166fOSz113wCgMvxMsGI4ihmb/wAcI/rXAtAbrUS55LHdXrP7P1mv/CdTv3Szc/8A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EjCL1PcfizN5XgyFM/8ALJz+lfI96269kPqRX1R8arjy/D0MeekBr5TmObpv94VGXL93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iBa+tf2V7PGg3U2P9ZdA/wDjtfKOkx5ix7Cvsj9l+18vwVbsRgvKWruluZn0FbLhABWhb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r8XytWIEsX8dRXMwgtmY8U5DgvWJ4quzb6YxBxSA+O6epryWf4y6fGD/AKSv5GsmX476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1/RU86wtNXlI/BafDuLb2PclnVcgkCnRzKzH5xXiOl/FV9WmUQqTn2NehaNcX96ocRnB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6eplVyWpQfvnZwy471aSTg81kWiygfMMGtKIHHNe3Rqc8LngVaXJNxLCzhc5NM+05bCm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9dH4c8K299Kd1PEVJ04cyMqFOFSfKznIoZnYttzWpoXxMufBd9GXiZkHZa948PfDvSp7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XJ+Pfh1pUJDLbLkHsK/Osbm9TFJ0rH6HluVRwslVBv2jpdS04RxWMxU8ZBrxPxj+0avh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hn54NeraT4ZtYIAqRKFB9K85+MPw8027vreZ1AZxzgV+cVcNOdZxP0qNflpKVyjH/wAF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eg3U+0YDNJivKfH/AO2dqHjuRlOkyQL/ALUual1f4T6fMrmMD/vmuSl+DsEjsIxg+wrv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T3OapiKNeHJMy5v2idQcELCR+NUZvjzqshJVQPqat3nwgiiViOtc7d/DcwsQCcV6313H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At+9EL74z6zOTiUJ9Kx5viprbk/6YwqLUvBz22cVz8+jSRkj+lclTGYxPWR6MMDg7aRN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DX0/Po5rW0W+vbo/NdTt/wBtDXK6fpchuAD0r0PwtpmJQCK8WtisRJ+9I76eGw8V7sTt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PKeO8hrlNZhQXrje5wf7xr1ewijltSmOorIj8EQ3t8zN3Ncnt59zp5Ifynlt5bEoCpbj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G4q5b869XvPh9bxx8D9KpeH/BMdvrAfbR7efcOSH8p7f4E3W+iDDHITOTXx38Y9Tu18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Jr7U0G2EGjOMYxFXxP8AGGHd421I+shNcWHqz55e8aezh2PP31O9yczH86WPW7pOsx/O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bbSa9D2lT+YfsoM6PS/E20gSNu+tdVpviG3fgsPoa8mDHae2DXSeCdOl1m9kiQkkdq9K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51fCKV7Hp9tqUPXtXW+GvEEETDD4/Gq+i/BbUtW0OZ4f9bsyorw+41q7066mhzzGcHm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RPPjl8ou8We3eKdQtry7Zgc5Nc3JZxTAlTg+1ear4uusdani8aToPmrpp5jSSsyZYOpc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gB2zXsXhLwrZiIMT2r5VsviK1nMrtnrXqPhv46W9vahWJ6V7FDH4eUdZHl1sHXvpE+qf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RDC4fH1r7j+GF4k8CKh4Ar8l/CXxi8zxZp8kDExySBWIr9NvgBrgv7CJy3JUGvheIKtO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YTgrNHvsRyakboaigqVvumviD6c8/wDiRdtBpdywOMITX5c/GnX5dT8Qagu8n94V/Wv0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N6Rt/I1+VHi+Nr3xNfc5zO3869rLl7zZxYmXuWMfwzawNfxxOwVj696+qPhnoGniyjMi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bUNDnjw6Exspzu9K9N+EvxBurK4S0u3LFOFJPWuypK5xQPq630y3Vcoox9Kgu7NdpwPy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ZAya6WLwvPdKcKa8tzs2b2ujzu9k8onnGK4jxZrnlRlQea9ru/hvc3Ab5G/KuU1L4IXW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W1KrTi/eZyzpyex8+TvNqknc1at9BZUGc5r6D0z9n+SJc+SfyrTj+BFxIcCI4+ldrx9J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T59tvDjsuVzW3oNndabdKQh2n2r6D0j4ETKQDET+FdRB8DQqAmDn6VhPHUpLc3pYWcL6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ho1P4V0sOhwSJloEP/Aa9K0n4UrZqPkArobfwEgjxgflXnSxC6HfGm+p5BHoNm6bTaof+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dewEm0Xp/dr2FfAKL6flWlD4Tjjh2kj8q5XWOiMD5R1z4J6XcZAth+VQaN+z3pkkmTbD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tm5Kr+VWrHwxZ24+6orP27KUEfP2lfs66MUG62X8qvXP7MGiXSEfZ1/KvoIadbxfdIpy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xqCPkzW/2OdIudxW2X/vmuWn/Yk01ycWq/8AfNfbzyW205Iqq09sucYrJ4llKB8M3P7D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81z+ofsNW+TttPyFfoGL63HZaimvbXui/lWLxLK5D82779iW4hJ8hp4/91jWe37LHi3S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B02SsK/SOW8shnMSflWfPeac2QYk/Kl9YY/Zo/OY/CT4paHk2nifU8Ds7Fv51EG+Nuik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LFmv0Juxo8gO6GPnvgVg3mk6BLnKoCaPrDD2aPhtfiz8adFGZJLS7x2MZFTQ/tX/ABQ0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jrtcivr3UfCHhudW3LGK47Vfhv4VuN2WTJ/2KuON5egcnmeDW/7d3iGxH+n+FioHUpJm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cvF7pV3beu1Af612GsfAzw5eK2wxnP8As1wGs/sx6Ncu3lxBvoK1WOg94hyTOz0v/goR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QH/agY/yrqLL9uXwDc4zrSQ/9dNwrwmb9lPTz92A/lVCf9lKHBxa8fStFjKPYVpn1Tpv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8RWRJ/6aiuhtP2iPDN7jydYspM/9N1/xr4R1T9l9YFfy7Pb7g1wus/Ae/wBPZvJSVcej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lLmW6P1Fsfi5pN5jy7qCTP8AckBrbg8WWl6PkkGT71+OF74b8WaExNpqF/bbenkTsP61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j/D27RL+6bWrVMAx3IxIAPfvWipKWxal3P10iu450PRhisu4hUM2BivBvgN+0zo/xR01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EttIcOh+le4peLeJvDZz6VhKDi7Moryrwa5DXh8xrspV+U1xviLhj9agDm5IwA1c7q0K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g5U1hXse4ms7lWOK1bw5Z3SMJIlP4V59r3wu0q+VyIlBPtXq98MEiufvI8Zq4zlHZkuM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EbigQ/hV74f+ALHRr1obqFcFsqcV6Zex/K1ZLLgn19a2VaS6kciPbvCGo6bpVgkcbquA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ZcbZBivmVb+5tlwkjce9WbfxbqFuOJDge9Uq7M/Zo+oYtXhcctirMdyrj5Dmvmu1+K19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s/jbbJgXEpgNdMa8WYui1qfQKXHY0pm964zwv4wt9ctUZJAxI4INdItxxzW1yCy0x9ai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npUe4+tUBwfxUlzp0v0rxXwx81zJn+9XsXxSbNhL9K8d8L/LO/8AvVtFmTPqf4Rrt01a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vwkYHTk/CvR8/vRW6ZBuxrm1P0ryD4qQboXr2CE5tW+leV/EtN8L12LYSPh341Wv7u54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S+Vd3K/7ddd8aLYGK547GuR/ZucQajcj/arkqln2VCGFiOe1OfRRNYSHbnKg/pVKG/3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cadarLpZP+wv8q5aXxMD4f8Aj94CS/eE5C4nl/8AQq+fZfCyWmueX94LX0x+0fqv9m6i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hGvnaxvnvdamk+9g/wCNbln058B9JWx8OysB8rTNjj2rm/i9paTagUYfwccfWu8+CyNN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XN/FyF01PKjP7sf1rJO0gPl/xhpqRRSAD9K4nRLYDWEGO9ep+OrRxFJkV51o8e3WkrqA9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9Kran/x7ke1XonC2orM1CQtGRXJdXKJ/BVsXvgfevobw5aEWS/QV4V4DiP2oH3r6H8O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TloZmhYWfPIraNsPL6dqbp8G4gAVttYHyc+1OLMpHNC3/eDjvXa+FbIsQcVz62480fWu7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WtwiezfDu0IWH8K+gdDTZZKPavEPh4AyxfhXuumDFov0oNC3RRRQBUu/umsK7/irbu24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Cxli2Ja3Y3+Wufsm/e1vQnKGgDG1CYm5qncS81Pevm5NVLhutapaCsVp7jETVxl5cD7b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biuPurZzdn5T1rRCsXY52EZrB1y7Iif6VvhGERG2uZ1yCR43wpoQjzLXLndcNx3pbaU/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p2mJCH8qkt9NmW1I2GtEB5N433SF+K8O8ZRHa/FfRPi/SJW34jP5V4j400W52viFj+FO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zPxXKi3+bpXoHinSLpJn/ct+VcebK4VzmI/lSaBGp4YiIkH1r07SgRAfpXn/AIctnDjK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lv6cVyyRqmVr2coGGavaHd/u8ZFYeoE/NVjRn2p1rI1RS8ZSApJTvAUeW08Y6y1Q8XTZ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6TTf+ulMk+ufB4Is4x/sCtvXHK6VPz/DWR4UXbar/uitPxKdujzn/ZpoxZ4pn/TJT/td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2qCGI/aHPI5+tWtmD/EfrxXTTMj3T4BQHZIcHt3r3edtigHj/eOa8U+AsWLVjhfxNe03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tXsBU81QR+8i6/3ai1mdCIx5iDA/uVIrsW++f+ApVbWJWDD55OnZM1CH0PDvjXcx/ZZv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vjnX5Fa7l+bPPpivrf42XzfZpx50p4PAhxXyDrUhe9kyWPJ+8uKTEtT2/wCDqCPw4jZX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pluH+WRsP/AuK5r4Ugx+FYeTyM9cV0Gm7XuHyqn5v4pTXOa9DrbGMiI5SbP+0Qa47x8S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XC11tpsWNv8AUj/gRNcN8QpE8luYun9wmgzPB/EXNyf/AIqu8+EMW223Y5JavP8AX3Bu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Om3T0PqWoehS1O1nctdIM101lworlXbN6K6my6CuGlrORT0Ni2Oc1N1zUFvwpqVOc11x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5fGm6x4stxu6PX0QzkOa+XPjTebvGUS56PWdb4JFUfjPc/2fLQYmuyOobBryL9rbxAWu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ex/Bd/7P8LCRuCyMf1r5e/aL1X+0/E12N2Qjf1rx8JDmnc7qh45p0xOqj6V7T8AIPM17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TP8AvN/9avEdO41MHt0r3b9nIbrrWz6vAP1avWxP8CRzx3O0+PM+yzjXPSOvmVjuuD9a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F9EFfO0Y3T/AI0Zd/DInudZooxCPpX23+zfB5fgaw46gn/x6vibSFPkfhX3l8DLT7P4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Z/Ku6W5B6xa/dq4neqdt92ri96yAdXAfEnVhFbiFW+Yniu/rx/xPL/afiazg6hpOfpXm4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abqOyPyG8whioB/Or+mWMtxKAsZYVTRA10oPQnmvpr4D/AAt07xKI5J/5V7vtDk9mcv8A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9AnA5YV9JWF3p9npTsXjHy9axvHPwUl061d9NBQqvylRXgniCy8dabFcQl5PJHAOK+nw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87jcr+sTbPdbzxdZ27HbNHiq6/ECyXOZUP418n3F3rjXHl3VxMrZ5GcV1WgeDdR1aMOs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Q4qcFaETw5cL0arvNn0IPirptsTuukXHvWlpPx30e0Y51CMfjXzpP4GuxIVkJbHqalsf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jWVTizENe6hx4Twy63Puvwn+1N4XEHljUkYkDgCrep/Fyy8Ubo7MtISeCAa+dfhX8LrG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IGAK+4/hF8JdHghjDWCn5RyVFfJTzifPzWPpIZbG3Lc8+0C3vpbUyNCxU8jg1wfxmt7z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xwDX3ePAthDYFIoFUbey155r3gGzuWIlhRwG4DLXlzx85VPaHowwcVDkZ+fcv9qrCT9n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aoZSBazZ9lr74uvh5pQUqbWL/vmslvh1oyvn7NH+VV/alaLumT/ZlI+JhoOsXvS0l59q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u4Wcn5V96aZ4J0XzAPs8f6V2Fr4E0cxD/R4/yp/2rXkUsupo/K7xB8PtX09WM9m+33Wv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aIqfcV+snxM+G2j3GksFto847Cvkvx18G4XErQQZx2Ao/tCo9zZYax8cWlmPPAKYNd9o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FPho6DqjxtFtwfSnWuoxwQ4xzWTrOpqzWMOVHY2brDGPmrW0S5Rrg5NcLa6i0zBQetdD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PNYmdzsrq5jKHpUGir52o5UDiiPwdql3EWTPNXNE8H6xZXG8ikCZ6FG3k6JcN0xEa+G/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seT5jc19uarIbfw1cn/pka+EPGs3m6xeN6ytWOH+OR1IwoiOao6qODirVu4B5NQ6lhgc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Gu++BfHjy2HYo1cM0fWuz+DD+T48sDnGcitUyWfor4DsY7nRgGQEmIpX54fEnQZIfHWs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fia/Rn4ZZbTUXHaviL4janpeg/FnXE1KM7ftTt096zkyYdTitM+E+p3tp5ip1GeBWZrX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wsVA9K+sfBPxI+Gkelxhr2GJio++ah8eeMfBd1pcjWdxbz5X+E1lc0PijyDCcN1rT0xQ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jl1a5eBVERYlQKi01CikH1p30M7HaeEDs1OxI7TL/Ov1l/Zmud2mW3P8Ir8lvDZ2Xlq3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U/2YLrdplpz1UV4uM+NHbSPr22bKD6VYI4NU7BswofarnauQ6jzT4sj/AIkF/wD9cmr8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4tmBYKfPY/rX6VfEu18/R7xcdY2/ka/PPTR9n8b3K9Ns5/nXpYWfKmjkrI29f+HEUNkx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7Tn0TW0dFwA39a+w2totQ0r5l6ivCviP4REb+bEAPmzXW5XOW1j2T4CXYvUjV++K+tfD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GDkelfF/7P8ActFcRJnoRX234bum/s5SMdK8fEycdjohG5px6LYIpDRrTW02wjyRGtcb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wDxXIy/FWUqeDXlyqW3OqNNM9b8q0jzhRSfaraPsK8Um+KF02cD9aoS/Ee9fp/Okb+zP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a2u26/xD86+fn8eX0nRsfjULeLL6TrMR+NAezPoCTxFCoPzgVEviy3jBzIBXz3P4luO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+JWAO67/APHqXMx+zR9Ey+OLROsyiqz/ABAslB/0ha+c5PFMGTuuT/31VSTxXZKTmbP4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/EixGf3wP41nTfFG0iztfNeAnxnZKCMk/jVOfxxarnamaj3mUqR71P8AFuEZ25NUJPi4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/j+NSdsOaiHxAc/dt/wBKaUmUqR7q3xTnkBCoarv8Qr6XO1SK8Xi8c3b/AHbf9Km/4S7U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5JMfsj1iTxpqbZw2PxqlP4y1Yk/vAPxryubxFrEmdqMPoKzp9Q1+XOA9L2TH7I9Zk8T3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FVWTWrhgd97x/vV5MkGvzk5L1bg0TWZhhi9aKhfcrkitz0KXWIlB3X//AI9VGXxBaKTu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8F6pJnJeoG+Heoygjc2ar2CHywOsl8ZabFnddbvxqlL8QtJiz+83VzC/CHU5SdzHH1qW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o9gLlgaVx8UNOjztGaov8WrRM7UqeL4HTS9UJqyvwCcj/UtR7BGicEYMvxk6hY6pyfF6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fwHZesBqxH8Dtv8Ayw/SmqKH7WCPOLz4pahcKQIFNc5d+L9TuXP+jLg17lD8EuceSPyr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PyrRRjExlWifM81lLqGd1sOf9muP8S/DFdQV5Gthn/dr7Vg+DUSg/u1qrqXwfXyGwg/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3KLPzc8NajqXwf8AHkepWhdIVkAmTsy561+mXwg8dQeK9EtLuOUOkyA5z0NfJfx++ERt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q5wQOvWu2/Y88TmTRYrWRv3kXyEH2PFbynzozTPsdwCpriPEw2sfrXaRNvjz6iuR8Sx7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8VlXJ61rSxcVm3UPWsijmNQbDtWFetwa6LUocsawL2Hg0Ac/eHJNZb9TWtexkE1lSDBN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kVYkGKgPSqJKbjJIrl/EKYauqf7zVzPiQcE0k7EantfwRnAtYuewr2r7QuOtfPHwWvit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TI/ir2qWqON7nSG4GPvVEbsD+KuZfWFUHLVVbXVz96txGb8TL5Xs5QDXlPhlsyMfeur8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q4/wkS5J96cTNn1V8IGzp6CvTgv72vL/AIQKRZJXqaj94K6ImZrwf8ezfT/GvL/iGN0T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pXmfj2PMUn413LYEfHfxnjxBc/Q15l8Crr7Pq1wM/wAdesfGqLFtcfQ14p8J5DBrE2O7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fiEC1VS38Ir1Pw74iibQ2BYf6sdT7V4BHe5tACv8I5rrrAmTSJMXJi+QcZrlpzswPl39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Eat8vmyn/wAeNeWeEv30+/uzf41v/tISl/EUYL79u4Z9eTXP+A/nmVfTn+dbFn2Z8D4g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Vg/FK1M2qEf7H+NdD8GG8vw0V/6aNVbx5biXUicfwf41K3A+aPiFYtHBKa8p0pANaU+9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0OXFeL6dpznWF+tdPQD0USqLUfMOlUZpUZTzmtDTfCd/cxqNprr9F+EN7fqCUPNcag2y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1r3/AMOMzWqj2rJ8F/A26iKsY69q8P8AwtnghRTHXQ6d0ZnPaTGd4rqGgaS2wFPSuq0v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9n4AUIAyiqjAxkeKw6TKZclTjNdVpKm3TGK9Ik8BxIpwoqGHwOJHwB+laco4nUfDu6A8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nD2SMDkEV4Jp+h3mgxLP9mZ0H9yu+8E/ETT7wm18/wAudfvQycH8Kmxoejg+tOqKKVJ4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QFae3L5xzWVNpjMx4roKZtG6p5SzAg0oow4rUitSFxirhUDtSijlAxZ9HDy5xUTaIGPS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+c1aQGKvh5WQ5FZx8Ho8pO0ZzXX0mKYHLt4QQIeBVCfwLHMDlf0rtWDHNMG4A0kQea3H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p+GMKxY2D8q9GkzmnH7mK0QHiep/CGC6dgYwfwrlNb/Z5tLuNsxLz7V9DXCfOazb4kIa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Zbs5WciFfyrzHX/2XIbcOUhH5V9w62G+avO/EQO16lgj4nu/ge+myNtjxj2rOufAc9sj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CLcX6VwOqwkbuK5ZFo+etX8K3EW47D+VY0VjNbgjaRXseuxja/ArgNTG1mGKyNEee69Y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6f4faPJBdWQkJQI+avWlurvjaDXT6dbxQRLIRgr0xQM988OXEX2Zeewq74onj/sWfn+G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kHjbNH2Umt+2+Jq63o08TxSwykjIz8taIysTwbQ7EEjn+Gkc5kIwx57mqWm3Jlbknn0r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HWummYn0T8B4P+Jbkhfxr1u5YKeCo/3RXl3wPGzSkxj8q9QmJLH7w4/hFavYCCPJfq/4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Bn4HY1fiA8zofzrL1Jl8+Tg9PWoRT2Pnn43zuYJxuuT14Jr5M1Ik37D5xz/Ec19R/HGQ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eavla7df7RwARz2OaTIgfQ3w9TyfC1uOnyZ5rb0gfv3I9ey1neFE8rw7bKMj9164rU0l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0tc5sdRabvIY7mH/bMV518RZm8thuY49OK9HtUxZMcJ07SZryn4jybvMGEP15oRmeJ60x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fC6ErpMJ9c15Nqi7r1uO4r2n4bW+3Rbc49aJFRNdE3X59q62yiO0VzlrHu1Bq7GzhAQV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hXCmpUXANCLgGpFACmuxGaKFwNoc18lfFeX7R46Vev7z+tfW1/8ALbyH0FfIfjc+f8QD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kXR+M+jfCDiz8GRjoVt+fyr42+K12bjxHenOfnNfXS3BsvC9yM4CwDFfF3jqcz65eN6t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ahymSCSOtfQf7MMW611OT+9cxLn/AHVJr57r6K/Zmi2eHZX7yXv8uK9LF6UZHOib4+Xe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MtF3TV6z8c7rzNTlGe+K8p04ZlNRl38Mie51mkgeTX6B/C60+yeHbWLGNsMY/wDHa+Bv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87pFBHtmv0G+H4/4lEP/AFzT+QruluQdtbL8oq2veqtt90VaXpWQEF9N5FnNJ6Ka8q8P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IzHbrgfU7v8ACvQvF94LPRZmzjIrjPhpb+al7cEZ3ydf8/U15FaXPNQOqkrRcj8fWRon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qAEEYPPSvkqfLk96+mf2Y1kVogM4yK9ps5z7dWKG8hQOuQRXMeJPBulXUUhePmup0yAm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LbfHID6VncD5T+Jnw1sbKd5EQdfSqXgfQ0jXYi9K9U+Ilh9okKEZzUXw88LeZd48vIPt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rrenCCZyVxis23ulWQcdK9S8feGfsl5Ku3ANebJpQjlZSO9XJ2BHqnww1JFvYuccivtv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DngV8C+DJ/sd5H2wRX2X8GNUE8MQLdhXny3NKe59ExXW+A89q5LV8NI/Nb9uwa34PauV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gzpOc1QhM81y93MxJwa3tVmWQHBrl5gxfrUMonst5lHNdxooYoOe1cfpdsZJBXpHh7TA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mza4tCG6V5zqHhlLmCQbeSPSvedZ0IS2pwO1cpF4a3EjbWliWfnh+0R4Jk0++mmReM5r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vGUcYOK/TP8AaZ8BhtPlkCDoa/Ozxz4fNnfSHGMNWkdCGze+F8Et/qMYmJkR+Bmvrr4Y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WMSB8EAivlT4Pxsl9Ap6Aiv0D+DTKY4SQCwAqzE7bQvhFYR26/uV/Kk1T4V2Eav+5X8q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rVkGhcigEfGfxK8Ox6Zp+oQhQFEbAfrX59+NdG8u9vSOvmMRX6U/HezMFjqBz0U/1r89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jjca58P8cjoR45c7oSearpOW4JzWprNvgnFZNvASa7wLcEHmqa6f4aWMqeMtLYKcCQfz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K9J+GtokevWEhUZV6FIho+8PhfExskXuSBXzZ8cfgfc+KviRqcscZIY5yBX0Z8NdVEYj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trdeKriR41YsO9ZSkTBbnwXffsr6l5WVhbj2rmtT+AOq6TER5T8dsV+m7Wdk8ZBiT8q5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n9yv5Vk5Glj8r9V0ebSmMMyFHX1FQ2Chzgcmvr/4q/AP7fcS3MUQUEnGBXz7rHw4uvDu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M7Rx5RjIHIYH9a/Tj9la436VZHP8C18VfDL4Qz60FkbnPOMV98/s9+CpvDunW8RHKqK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U3Zn1Zpv/HvH9KvDpVDTf+PaP6Vf/hrzjtOQ8cw+bp1yPVTX53a1H9i+I+ox9P3+f1r9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/wByvzu+IdubP4pXw6bnz+tdlDdo562x7Jo48zS0HtXCePNMMlvKcdK7nw227S4u/wAo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bjNdhyHOfA5jBrGCe9fb/g+QPp3r8tfD3wr/ANG18Dp81fbHgVt+nDn+EV5OJOmiZHjL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94l002ulzHHQeleta2AJmzXGeMbQT6VMAOq15h2wPm668Q3Zd1jxwcCqyahrEpO0E/hX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1CUOpI3/ANa9n0b4M25gUmIZ+lNHRzxR82Wh1uU9HFWX0jWrgHl6+qbb4S2sP/LNfyq/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+VapC9ofIkHhLWnPJerqeBNWkHO+vrqL4e2Ef8K/lVhfBVgg+6v5UCdQ+QI/hrqMh5D1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3K9fWS+FLBP4FP4VYj0Cyj/5Zr+VFhe0Pl2L4QyEf6s/lU0fwadv+WR/Kvp02FpH/wAs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HEa/lWlhe0Z8zw/BNm/5ZH8q0bb4IY/5ZfpX0P5kC9I1/Kk+2xpwEX8qVifaM8PtPgu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2/wcQDmP9K9dj1JcdFpf7UXn7tUhe0keXxfB6EdYx+VWovhFbY/1Y/Ku/l1fH8Qpg1cY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ONg+E1pH1Vfyqynwys17LXQvrkYJGaqzeIUTOCaYuZlBPANlEMFV/KnjwbYL2X8qDr4k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LnANArl1fC+nx/8ALNT+FPGjafGP9Uv5Viya3OFJCms9vEE5Yjaal6CbOoNpYx5xGv5V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YDalcyD7pqq81y56Gpu+xNzZmnt8n5apNfwqSAKx7iG+yfmqKHTLuXJLVBVzW/tCMZ4F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y5NImAIMhpI9DkKkmQ0WC5t21wkgwDRcWvmA4HFU9NsWjPJrdjjCrzUIk8A+OHhWK80a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+cv2a8WHiS9t14CzlcfjX138XLfdo976bGr5M+BUAt/HF8ueTck/rXTT2Gj7gsBuswfau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S+bFfpXPa8n3qDRHHXEPBrJukxmugnXg1iXg5NQWc3ep1rnr9etdLer96udv1+9Ugc1e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271etY0o5NQBVmqq561amFVCOtSBWl4JrmvEJ+U10lwO9cv4h+4aQHX/AA61D7NEoBxX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rxzwjeeVGBmunm1IletexR+E456M6q48S/Kfm/WsubxHkn5q5iW8Zs81VaRiTzXUmYXL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T8FLuiY+4rlL5WLCu08CQ/6M31Fa09zGR9O/CJ9tmn0r055fnGPWvM/hRFi0T6V6WYvm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Dm3/AArzjx4vyS16HZP+4P0rz3x1ykldfQa3Pkr40p/odx9DXhXw2AXU5f8ArpXvXxq/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vh0M6nL/ANdK4aoz3iGYm3UY/hrs7SBpNIfA/gFcfFtWBf8Adr0TR1B0Zsj+Ba44bgfC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eD6t/M1mfDz55/w/xre/aaG7xOAPVv5msn4ew7JAfb/GulFn1/8ACGTGhgdtxq74qKtP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fCNM6LGB61Y8Yv5d+wHTFQ2K55b4n0IaqjJjnOKm8F/BeKS7Sdl4+lbdrH514cjIzXp/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VXMybljwn8LrK2CFo1PTtXqui+EtOt4wPIQn6ViaFGwAzXb6dH8orZGdy9p+jWsAGyJR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rgCqtrHgVpQrVkFu2i+QVoqdsVV7ZP3YqeU4iIqkIjs7d76faORmu+0PREtoRkDP0rnf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6DFaGNBVlkA09K8Z+LHhP7NK1/Y/6Ncr8yMnAB9a9zAAFeffFqSNNFl3dozU2GjN+FPx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kDSx/K9ep2viK3uEyCOtfEvwd1CVtZ1dA3yeeMCvp3QZCUIJ9K1jTuXc9JS/jfo1SLLu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NasBPrUyp2BMvqSe9SDiqyOR3p/mH1rPlYx9OqIPT1alYscTSZNLkYpOKQCjpSFaNwpc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ypcCjAouBRmhGTWRqCAA1uyW5Oeayr+AgGkmZnEaxGDu4rzvxLENr8V6fq8fDCvO/EkZ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y3yz1wurWuQ9emazbFi/FcTq1lkNWDQLQ8q161wHrzzV4QrmvV/EFmBvrzbXLQBzUcpd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dTAn7jnpXPWy/v8Aj+VdHED9mrNqw73Od17b5oGR0qDTZhHay896TXP9fWdazEI6g1SG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5ro7R1acZNch4cQyxxgV2+m6S8si9a7qWxlI+lfgtZsmkxPuyG56V6NKDuOC/T1xUXwl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tj/NCG6V1EvhWQs37sn6mqZBy8KZkH7vt3esLVofNM/ydP8Aar0S28ISiQfulrBufC8r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AfGvx1eKR5lMcIb+/Ly1fNl5bg3ibVAOR86n3r6g/aB0qa3Mwk8mFc9Ord6+c4dMaW5U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KnuhDc948MoRocHP8A6810OiK+eowP8AZrntAkMekxAggBQK6bQpEkXv/wB9AVzJmp1F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f+udeM/Ee1mimmO7Iye2K9t2rBZrw3TP+urwr4mXKvLNllHJ+8SapIzPHLg7rvnPXua+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Rcfw18+Eb75eB94d/evovwYhi0SPjogqZ7Fw3LWmLv1GSu3s4v3Y/CuL0MbtTlrvbNMR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JDxCCKjaHGatHgGoJJetdaMjL1Vdtlct2CH+VfHesM114+XPJ845r648QX3laVdjuFNf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5POZjWNb+HI0or3z3bWZPL8LXR/6ZAV8Z+LpA2rXR9Wr7D8USeX4Tuv9zFfGfieTdqVw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7s6qhi19K/s5x7fClmR/FM7f+PGvmoV9O/s/J5PgzTm/2pD/48a9HG/wWYROJ+M827Vpv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6u5+L8+7V5v96uD0s5lrTBR5aSMpO7Z6L4Hh87xJpSYyDcL/ADr9BvB6BNNAx0Ir4G+G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AEwOTX3x4V1WFLIDg810T3JOvgT5asAYFUbfUopF4qyLhSM54rnYHFfFG/8AJsBCDyau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YcfNjLH1Ncb8UdUja8CM2MH/ABrsPDHiax+zRFZkKlQQQa8ukuarJs9CUWqaPyp8CfDt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mvs/4J/BldAtYpDHjp2r57/Z4nEOpoJeRkV9+eEry0/sqLGAcCvVbOItwacLeFUA6Cqt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2nmib7rZqpdXUKKwJ7VncR474t0fzbsEiux+HPhdFUS7R0rH8V3MayA+9dN8P9ejS2Ke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3OG+OGmCymWRVwDXh88Q84tX0L8bZ0v7ZCBk+teFzae0m7aK2eqJRDpl2sNxGwI6ivqX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Ydq+V7XRLppgBE2Aa+hvgtZXVtNFmNu1cUtzamfYOlOXtclh0rh/GN8beV8NXV6AszWQ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pks0rnyzWLR09Dk/7RMxPeqk0jZqzbaJcbzxU8mg3J7VDQx+izkSrmvVvDVynlLn0ry6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6H4b0+52DI7VrBAdhcXEcto/NcwlwgmYb623glW0kylcdIsouX+XvWtiWeb/ALQsS3Oh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vilbiO7l4/ir9OPijo1xqmkyqFzxX5//ABo8C30N3KVi71RBx3wpYLeRn0cCvuz4OXe1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h5ZXOm322dCv7xcGvtz4PTfJDz6VRkfVOh/NClX9UTNs9Y/h+bMCVr6hLm2egEfK/wC0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DXwJ49sfmmHvX6D/AB9QG2ufTaa+D/HcWJZq5ad1NmqPC9Vtc7uKyLa2xJzXW6tb/M9c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WdBp1umwHAruvAMI/ti1x2avOrC7JUCvQfANxt1WA/7QqUxM+0/h/ZhYomHXg10xZofE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nDWsJ/2RW/rMwh1mBh3FZtkQ6m+1xxUTXPaq4l3Coyeak0K+rASWr96+bvi3aodQVto6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27ivAfiraeZdZ75prcyPRfgTCgt48AdBX2B8PYh5K/SvkL4FptgT6Cvr/AOHjYiX6U6mx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E+lXu1UdOOYE+lXh0ryXudq2MXxMm6ykH+zX58/GmAWfxTJxjdX6F+IF3Wr/AO7XwH+0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dMit6HxMit8J3PhCYSaTH34qn4lTdbTDrxTPAc/maUo9qsa+hMMv0rtOM4rwIwh8SqO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XOnKP9kV8T+G3MPilfqK+y/hpL5lgnP8IryMSdNA2teizISK5rWYN+nTA+ldbrY+Yn2r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pXmnbEyPh9p4+3E4717PBF5VsPpXk3gF9l8R7160HzCKuIpblGbUAhIqA6kcd6luIoma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okqtqJxwDUX9oOxPBrQaGIdAKbHFGTjAqhMofaZiOhqNprjsDW8lupU/KKjktwOwosSc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wVyTWhP+7J4qtJdbVNXyMXOU0s53J+akbS5ieXNXLe9HOabPqSo1L2cg5xIdDdl5c/nT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VtqkZTrTZNXiTPzU1SkHOUJ9FUHljS2+jxkHJP51Vv8AxFGhOGplp4hjcH5q1VGQc5eb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9jAB9yqtxrqICc5rntX8cx2itwafspE+0R00MNupPyCmXSW4GQoFef23xAFzKVXP4Vpn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R7KQvaxOgcxmNvu1hu0YnPI61m6lrk1rbMQhPHpXCjxhcS3+wIc5pqhJ7CdWJ6wJYgvU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z+l/ab6FT5Z6VojTrtQf3Zqvq9TsT7WIt1cwoxy9Os72EggNmuE8V3OoWcuApArR8HWl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/qxHtjr2lRsnANRNeRwqQQKsW/hW5fIMhFYniPwxcW6MRMRSeGsgVa5p2c8d1JhcfhWx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Ssv9olHkLY9a9KSLEZyc1wtWOpao8o+LEf8AxJbv/davj74LnHxB1D/ruf519l/FqPG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p8Ghj4hal/13P8zWlMaPuPRjnTo/92sPXhy31rZ0HnTY/oKyNeHL0GiOVnXrWJergmt2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NQWc3er96ucv15auovU61zd+p3NUgc3erw1YkoO41v3qHDViTKQxqAKU4wDVFjyau3Rw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KkBtxytc1r65iNdDK+VrD1kBoTRYCDw78oFdJjcKw/D9uTjFdTFZll6V7FD4DiqblDyc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EcVGbQ810I5zAu1yw+tdz4Fjxat+FcjfW+xvxrtPAqk2zcelbU9zOR9IfCs4tU+lelF/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Non0r0SSLbIK6uoomnaDEB+lcB42GY5Pxr0SBMQH6VwHjRf3clda2DqfJXxr4tLj6GvE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eP8Alp/WvbvjaP8ARpx9a8q+D0CvqEpP9+uOqtCj1q7iW1s13cdK9O8OxpNobEc/IteO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AGA5HU4r0jwDr0c/h9uQfkHeuJAfLfxy8Li+1tWKZO5/5mua8O6UtlIsapl817H45hi1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511Xwq+B48RTLfMmU3DjFaos6X4KeHbpvDCTtEeenFU/iPZS6fdkuhG6vr/wB8NLPS9C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ee/F34bQX07bEA2j0q1G5DPlfQ4vNlGRzmvWPDVqUiBx2ptn8NxZv5gHSun0zSxbDae1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rfgHFddp0eAKw9KgAUV0timAK0USTTthzitiztt4zis61TLCun063Hl9KrluSNhhxUjw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A1R/tHaetaKmB0vg6+jil8iRgHB6+teiQzrKoC54968OuNQEDC5iYCReSBTZ/j/Y6JHt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XLYdz2u/uorYHnmvmz9oH4gTLZz2Vl+8uJTsVR1rE8f/ALUTSW7w6JZT3ckgwJGXaorz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0mpeI51LZ3YZhgUKNy0eh/BfwHcWNgksuTI3zOT3NfQOk24iQcc1594d8Uaba2qrBPGQ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/DcKGVvyrthFJDO7tAAo+lX43AFcla+IRtxtJq6mvZHCGolSbJTR0yze4pfMz6Vzya0T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SP8AV4rF0WiuZG2G96kVwOprA/tOQ5wKPt0x6A1n7Jgpo6ISoO9Hnx+tc2Z7g5xmoibp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n8jqTPCP4qb9shH8YrlDa3TH7xpV065b+M0/Y+YvaeR1H9oQf3v1pv8AacH98D8a5saR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O3VjS9j5j5/I6T7fa95l/OsnUtRgwwVwfxqrH4cPO6Q/nT18OR7vmYmnyQQXucrq96W3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5ugwRCfwr2NfC9seozUn/CM2oH3Afwp8sBHzPeeDdRu2bEbc+1ZE/wALNTuQcxtz7V9Z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8qeNHhA/1S/lWbjAZ8Sax8Eb+QMTG35V57r3wQu1Zsxn8q/RS48PwzAgxL+Vc1q/gC3n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IFI/NjUPhrPpcr7kPHtWZPpstvERtPHtX198V/B1vpTzERjH0r591qGDDgKAa5akYp6D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s1j2B/0nYe5rtPFVipkkK9q88a9FnqYBPFYJIo9++Huiw3CoCoPy5r0JNMihaNQo5IH6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NHzn5DXp8dt5txb+7iu6l8JhLc+3vAduLXwjpq/9O6fyqzc9JqPDieX4dsFHa3j/AJUl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sRgt/u1zF8+22vz9a6q2wob/AHa43VZNthfn61KEfEf7VN3m5Vc/xV4LpAH2xT9K9i/a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z89eNaYdk27sBWNZkw3PX7e7UWCJx0HU10fhu2AiL/J/3zmvM7bX444FLseMdq9S+Hep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NkfxVzRZqdlcJ/oi4Ef3P+eZFeB/EZyZZQA2c/wgV9bXvgyZdPV1MmDFn17V8lfGRBpV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eOK3RmeNzTiDUMybvvry1e06B8SNOTTVha4RW245OK8RMPngnOay8f6Tj/bWsqztG5cF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5royo4Yexru7PxRC/wAhNeNfD/KQfOO1dtasPPPFcWH1NJ7Fvxb8UYNA68jnpXnmmfHr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VsVjfFFg1yBnjnj8687+GsYZ7s4A/enmulysxRjc9L8YePdR/su4YSsAw9a8t+GryX/i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5rqfG03k6FL7iua+FsZWVpfesMS3Gkzoox1ue6eMG/4pS6/3RXxx4jGb+4/3jX2B4xkB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IOvj/Tbj/eNceWbsqoYg6ivqP4GDHgnTcf8APJj/AOPtXy53r6k+Bn/Il6d/1yb/ANDa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Tyj4sNnWJv8AeNcdpAy9db8Vv+QxN/vGuW0Vfnrrwv8ACRi9zqZrg21lEQSD6jiu88Ef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Yob0yw/L98V5zOTNCqHkCtXwgB/wlH/fNOo7Dirn2j4E8VavqtrEbmVSSOcV65DbSP4e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+GeTBD9BXukm6Pwy/biuFzNUj5x+L11L5F55cjbx3rmfhfc6h5cfn3LshPAzWr8UdQDJ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wx+dLb5iQa87Dyu5SO6tpCKPlnwVqd9pOro1uMYx3r6V8OfFLVYLNFeFnIA5DV81aXau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+kPh94MvNUtkOzcMDtXrNanm3Ou0v4m61enZHaOef71bUniXxJ5DMthL065ruPhf8KUe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92ufhzptrpx/0PJ21cYXMpSPiy18S3usXJguoWVw+Oa9i8G+GZViV0JUN1Brgvj1oc3g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C0nOB713Hwl8Yf21aRM5yCBW1uQzOrvfhwdcClySq1Z074IW9xwRiuotNVSGMhTxWxo3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WbncaM3QPgHYR4G39K9Q8L/CCzsACo6Va8PXazsMGvQtKT90DUm6MmHwsltHtXNY+peE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7ORVG5f5jxQBzVn4DsgPU1fTwNZ/3BW3YoCM9DVsIB/GKSJOfTwZZR/wir9voNvCOEzW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rWqQFJ9IhZSNorNuPC0M2TtFbwye9KDimBwmr+BIrqFlKjp6V4z49+A9jqZctCpz7V9O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sy4NAj8/vFvwFtdBujIkY4bPStz4eqNLvFiA6HFe0/E7TvMEnFeNaPH9n1nHT5qhGSPp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6VuXDfuG57Vyng1y1ov0rqnG6E5qzVHzt8dYt9lKfY18L/EKDEsv1r75+NVtvspeOxr4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fWsrGyPHJdNM8hwM81nXnhZ2bIX9K7TSYFlm5Gea6kaJG6A7RTA8YXRJLZGIB4rp/Bsx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K6TUtDUNIABWNDa/ZZlxxtYGkJn1/wDDO9MtpDhuwrsNe3LfW7GvJfhBrf8AosGT2Fep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e1BJvwvmMfSkY1DavuhU+1SmpAguRuhavFfiZb/OzGva5v8AVsK8j+JsX7tjigDp/gfI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A5MBRXx98E5drqPpX1x4Fkxtqp7CT1PZNLfKKK1+1YWkPlBW3nIryHueijN1tc2rfSvh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PYTevFfeGrrutj9a+JP2u7XE9lN/dlxmtqLtImqrxKnw2lzpyj2rf1kDY/0rlPhhLusQ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G+ld5wnnNn+68TKf9qvr/wCE8u6wj+lfHpfZ4hQ/7VfWvwgm3WEf0FeTiTponf6wuVNc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XTaqPkNc7cjNtIK8w7YmX4J/d6k3NetJgwA57V4x4fvUtNTOTjmvUrPV4pbdQGzxXTTh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GAsAM1Wj1eZ1GFq1JGlwxJGa17TTovJX5B0r1aVBPc451Gtjm7rUJFTJBqTTdVLyAEVt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WBZQ+Vd4x3rq9hAw9ozokvDzxUU10Sp61PHCGHSiS2G08U/YQF7RnMajczTSMoJqa202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YAsx4FbmlgfZhVeyiTznLXOj3SQsc44rjr2CaK7ALV69fqPsz/SvL9f4vB9afs4hzm5o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0q5L4eJiY5q7oFyjW4x6Vrkh4jV8qI9ozxjxRpPkynJ71t+E9ISe260ePI1TcRU3gWYm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N1/D0JQ8ZrivHOhxRWLkL2r1GMKUPQ1x/jtAbGTjtRYlM8q8C6fH9vYEZ57163Z6NFIv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Iwl+3HevXLDGwVPIWYetaLGtrJ8owB6V4zLp6jxFjb/F6V9B6uitaSfSvGLuBV1/I/vV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zTFNlFx2FdC+nqIug/Ks7w5Liyj+grZkuBsOSKoEeOfEiyEfOO9X/h1EBaim/Etwy0fD+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0iNEKdKxPFVsrWh47VpRTEDrWR4m1FUtiCe1J7AeeeDlxrEv1r0sL+4rzjweM6vIfevT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tbHp0/gPMPilFu0m6H+wa+MfhYnlfEnU1/6bf1r7Z+J0OdNuRj+Cviz4fKIfinqK/wDT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9qaAP+JXH9KyNd+7JWv4f/5BUf0rJ14cPVWNLnLuOtZd6v3q05D1rOu+c1nYu5zt6vWu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09a5+86tUDOeuYshqwbyPG6umuV4asG+AG6oA5fWroWtpI/oK8ofx6qak0W7+L1r0vxU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BZ/D0z6y8gzjdmuihFNO5Lkehv4yiQgFhzVyS9W+gDqcg15Tr1tcw3Marurv/Dquulx7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ugjI9C8FWKyj7ua7uPRs/wANcx8N4fMxXqItVijJJHArror3TnqbnKyaPjPy1G2iEj7t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Ks6j8ao/8JdZ7eZl/OujY5rGXf6AXbGK9D+HnhLdpzHb3FcTHrtveT4SRW+hr2/4bRq2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nNPRntPww8IxR2CHYOlddeeH0SUDbTPhs4/s9fpXQaiw88V0faLiZUWjYiIxxXCeM9GQ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sNbk47VxeuWf2uZlxnmthnxp8VvAdxq/nJGjkHPQVwPw/wDhFqGkySyeXIDuz92vvVfh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+taVp8MLCFdoiHPtUNJ7gfnv8QPgfrXiyRfLV1Cntmtzwp8HvEmjaWlqC+AMd6+/4vhz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qzH8P4UA/cL+VUqcAPhqw+A99PEZZoiZM55Fek/Dwah4HjMMsGI1P92vqSLwRFziED8K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Q8K/lU2gikeOSfGh4QVhhkJ6cLVKTxPfeJjk2jnJ9K9vtPhLp6nm1jP/AAGtuy+Hdraj9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iJPDYPDbyRYMH6VG3geSR8iDH4V9EReC4E/gFWY/CkCj7grRVIk2PBLPwQ8ajCGte08HS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hyGPnaKlg0uFONoq1OIuU8pg8JTp91ea0oNCv0XCjFenLpsP90CnDT4x0Ao9tFBynl7+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wPK/LGvUfsC8/LmgWSgfdo+tQDlPGta8ETJCxQkH2ryrVPA91Jev5qhkJ7rX1pc2KuhG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DtsLUybVDfSuaeI5yvZniI+GOkf2WxkKrIB6V49r/gOSTWTDaudmeMV9HavY7bZ16Yrg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cZGf61zOrLox8tib4V/C+6hSMT5Ye9e+aT4Lt7aFQyDOPSrPhPTY4owQoxgV1WFHauml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F4et4/4BVhNKiXog/KtMkYpm+tHjGWqdymNMj/ufpR/Zif3P0q+rcUuRUfW5CdEpLYKA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CrRcUzeKn60wVOxEtqo7VItuAOlO3gUu+l9ZkWoIaIVHYUeWAaUyYphkzR7eTHyoeEp4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05XGKPbSJskSbR6UqoPSkD+lKGz3qfaMeg7aKUJTQ4FLvqedgLsFGwUm73pd3vRzMAC4Y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NSA5IrK1uYx20nNaRbEfO/xxvA0Ewr5M8QTEM/NfTHxmuC6TDPc18u+JGx5lRJ3ZKPMP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zDVZDJqSDPeu+8US5mevOpzv1dB70raFH078F5BFbxk/3BXtOkfvry0HrKn/AKFXinwr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Fe6eFLfzNU09T3lT+ddFJ6GckfbOip5OkW6HtGo/Sqt033vc1ctjstEHooH6VmXTc/jW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7Ba4XxBcmPQ7pvUmu4cYt5z/ALNcD4rUJ4en980kR0Pgr9oi48/xEOa8neUpAxHb0r0f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HvXn+l232xHQjNY1SYHJW3xBureciaJmQjB47Zr0/wCEmtza14w0MQwspNwn5ZqTw78M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THwTx2r6S+C3wcsbKCLUI4AJhMvlHHbNctNamp9A61+602TttjH8q/P39pObzNUnXP8A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NMuj6Jj9K/OP9oa78zXplz/FXUSeYWkxWM81FHAGu4z/ALYNTeH7VtRuI7Yfec4Fd9Yf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LY5rnraxKidf4JRBaglsGuy09IjMcuK8/wBJtL6wJQxEDPFbVvqV5buf3Ga5MOrRKm9D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XYc7Qwrivh7bRw2znOGLE8113iaymvJJyYzzmuCeG90UEIhUda2auTGWhsfEebZobqD1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rd2JrmfGXiS5ubMQyZrpvhs2dAjkP8OT+tZYtfumb0ZanrmtMbnwpdjOflzXyn4lXbf3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eHJlznMX9K+XfFqbdQuP94iuPLOprUObh+Z8V9SfBBgPB+nKP+eTf+hGvluIbXNfTPwN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55N/6Ea78f8AwTnpu8rHmHxV/wCQxN/vVzOife/Cun+KykaxN/vGuZ0QHd+FdeF/hIye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3rX8NW5i1gzY645rmr3UBbyRKe5r1bwbp1vc2aSlQSQKdRXLiz3L4beJ7W0tofNbkba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4bVojkYFfLdrpSbPlXitbTl+zArivOrL2cbm1F88uUz/AB3cSal9r2gneaZ4Akl05YQw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yX3jOau2+nRQgbRipwlJODZdeT0PlLTIGtvEEe4E/OK+y/g3Mr2CDbjpXzHN8PNaGuho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p8IdK1CzttlxGysPau7qcp9O/DlY2kHHNetXdt5mnt8ufk9a+ePDWtXGjOXY4UV3p+L1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BK1jKxk4nhX7XEaL4aVGGWL8Vw3wMings4Nobb3FdD8Xk1n4lalusoy9lG4ODXU/DTwu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gYxUOXMZmhqGryWrlcMM1b8P6nJLMHbdiruq6ZHeEALnHepNK0j7M4wPlrOw0eveCbws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i4Qwj5q+f9A1RbTGcjFdnYeOordcMxqjdHq0lyqAndWDqPiCC3chpB+dcZe/ECJ4XCMQ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Z3rzMYpGHpg0AfSuneI4GP3gfxrZh1SCToRXx3oeva7ckbZ50+prv9J1fXLUK0l65HoaE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Kn9Kfgt6mvL/AA/49mijCzsZD7Cuz0zxQt6OIJT9BWqA3lU+lO2juKri5/dbzHIB6Yrl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7JOJsj2oEdgFU9qytWQbDxXCyfHDR1B+d/xjIrH1H41aTcAgTlT78UAYfxEs1ZJeK+ep1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vWfF/wAQ7S/il2SA8dc14quore64SrZy1QjJH0H8P5S9moPpXbhQYz9K8++Hny2qjOeK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aI8Q+L6eZbTD2NfC/wAWLYrLOcdzX3r8ULfek4x2NfFPxd0/aZzjuayaNkeHaQ5jm/Gu6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lcPBEY5eneuphkIt0+lIYzU4t+WFc6lsZrgriuwtrQ3Jwec09PDohl3Y70AafgCPU9Oja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TdYvjNFFOhADd6p+DZ44olBUE5Aro7u6tx8xUBh6UEs9D0599qhz2q5tyOtcdoGvRy2a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Ij71SI0ZUyrc15d8SrfdbSGvQW1SIqfmNef/ABBvI3tJPm7UAHwZl23KD6V9d+B5MbPwr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UVGe9fXvgmT/AFf4VpNaGS3Pa9EbMYroAflFczoLZjH4V0o+5Xjvdnqw2Kuorutnr4y/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/wB2TNfaN2ubdq+RP2x7bHhC4lA+42aql8aFU+Fnk/wn1ASW6DPUCvQdVO6OvBPhB4hx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XYnt89eM16RwHnt+3la6n+9X1Z8GZ91hFz2FfJuttt1hT/t/1r6h+CU26wi+gry8SdFE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7hspIPauiv8AmLPtXNTn5pB7V5Z2x3OGkn8rUTt45rvfD90WjQEmvPtQkCakcDvXZeHp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hzzbudzEQFzmt+xuAIVGe1cm9yIocnpV6x1aMxD5q9KlNI5pRbN3UbgCBuRXNW3zXnXv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as+xvF+0A5PWur2sDP2bOvQlR1p+4tGeapw3KOnUUG6VVbDUe1gHs2Zt622VvmrS025x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mVmIqK111oYsFelL2kSeQ6rUL7EL5btXmmv3Ia7Hzd6273XWmjYBa5DUo5bicMBS9rEO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cY9K1pdTKRE159pF7NBF9K0ZtYmeIjFT7eI/ZGV4z1Dzg1T+Cb9YoiDxWTq1pPeIxApu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X1iIeyPTIrsqpO8VyvjO/D2rgMOlVIn1B1xk1WvNEu76Ng2Tmo+sopUzm/DN0Ir0knH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MZcD8a4S08G3MMhYA1ppot9GMAmpeKSLVM6PWNWX7O4D54rya6vcavuLcbq7htCvJlIY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MXOc5rP64P2VzqPD/iGJbVQXHArQuPEUTKfnGPrXM2/g6eJcBjU48IXR/iNH1spUTlfG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pnhPVfsMfzE12J8DtcRkMM02L4f7MgDFZfWZD9iEXi+EKcmuf8R+IkuUIUnmunXwDgEk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CuaPrMwVGxg+CE3XW71r0+P5YaxNC8NpYngc1vvHhcVwt3LWmhwHxHQNp1z/ALlfD/hA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X+tfc3xATOm3P8Auf418PeGRt+LOoD/AKaf1qqZqj7N8OnOlR/QVl68Pletbw2udKj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qyzkZDyaz7no1aEi5zVG4Xhqgs5u+4zWBdHlq6O+TrXP3SctWRRjXPAauc1F8Fq6S6Hy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AOS1794rAVx4sUWckqM12V785bNczertmOK2prQmSM280KK6kDlRxUska2duFXgCtCI5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nmqbvoEYnQ+BvF1tpT/v51UZ7muz1n4o6cbNhFdrux2NfNmtymMEISPpWCizzE/vH/Ov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u8d+Ob68vH+z3R2k9jXO2usarMmXu3H41S+wSlssCa0bWybZ901tJGCO7+G13dyanH5k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+F5P9h8mviT4bW5TU4sjuK+2/heP+JHj6V1UVoclTc+j/hsf9AH0rotQOJq534bf8eA+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RblwLJnENmT7Vg2s6XF0c4PNVvEeufYrNlz2rI8G3jahdFieM1pPY0PTdLs0fHAxXQ2+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SAABXRwkbaxuwI1tIVH3RS/ZovSpOKOKVwIxBGvanCNB2FO4pRWbAAFHal49KN1G6ld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DOahC81Ow60zHNSA9B8pp+Kav3TTsUAFFFFZgVLhsA1z+uZltHHpW9PyTWfLbeajAjip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RK4CNj6VheF7Ke71ZZWRgc9xX0E/hSwvlO+ME1FD4Ks7OXdEgGKyAu+Gx5Nng9cVrq+V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HFSt8hxVogUng0wmnE/LTD1NaGqFD4oL1Huo3VJdxd9AJo/Gl49aBBn3ppcChiBULv1o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vVdnPNM8w+tWkKxcWU1IkhqkkhNSoxwauwrF1ZOKcHNVlY80u80WCxZD4pd5qurml3mg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oEbNPB9aQyyD8orE8THFnN/u1rg/LWH4ocCym5/hqovQg+W/i++fOHua+aPEx/1lfRn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NfNniV8+ZUrVko8h8UPiV68+gPma2o6812/i2TEr1w2lfvNcHP8AFW/Qo+rvhdGDp0fs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8Q6Qo/57LXhnwvGNPT/dFfQXw4i83xRpA/6bCqpkH11H/wAeg+lZdx0X61qR/wDHp+FZ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BFIf9FuT7V5346k8vQnGeua72WQ/2bdNXlfxM1DyNDP0NEdzN7HwN8bp/N8WSDPRqw/B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XxTuPtfiqY5/ipPh84S/Y1hU1YQ2PZdEsgsljYRL++uHEfFfUXgjTWsNOtYRxtcV8jfB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2jWaklUMkhDHjCqa+2NKRUZAowN44rGkveNDH+ItyYtNuOf4TX5vfHS58/wAQT8/xGv0N+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POODX5v/ABan+0eILjnPzGuqxJW+GDxx+ILd5CFAPU19GT6naPphUSqTjpmvliG7m02x8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a0fBPjbXb+7eGWRGSuHEO0GzWMbnu/2q3z94Uy51CNIDtGfeuc0/S7ieMMZmyfSrGueE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qEkUyjIxXNSk5IzcdTJ1/XooVY704PPNctqd4l2gbKkYrzbxnbalZR3W65c7WXv711vh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eQlitdaWgJHBeO9gkIUjPtXV/C5TN4XuAT91GxXN/EXShZXpG4niuo+EYEmhSoO6MKwx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9J8Nzefojx5zlCK+d/G8HkazcKf75r3bwHcb4DGTnjFePfFO08jxBOMdWrz8v92bR0VN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y+B91jSokz91sV4vdScV6h8D7rCSR56SZr1MYuaizkpfEZHxfi2avL9a5PRX5r0D402e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/o8eGrTCv90jN7stXKJLefOM7FzXovw415J1EIzgcVw8UKyXc5IziKu++CdnE8rM0YY5P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8M6BdX5QCN8H2pvifT5tCDlkYEe1eo+BpPs6RE/yri/jBqTztcBTgD2ry8RO6sdmHjaV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H2Y/Z3AlHpXa+FPEM2uqu2F8kZrzPxKFdtIQoOEz0r134XKQisqjgelOhNxjYqrFNn1A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ACtew8F2louERRitQTyPT1ViPvEV6B5N2ZF94fhKkbQayv8AhGbVn5hB5rpZoyQfmNU2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eieDtPt4mKLjI5wa4rxR4UhOplogwAPY1tL4gSziIMxH41VttTg1Cckvk+9BQyy0dREA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h4B4q/HGu35TTVU76AK62oqZLNCOal/ClXPagCP+zImHWo/7Fhzng1bVGNSLE1AEdvps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bvlJFMjQgU5VYGhAaOlwBZQK9O8Jwr5Y+leW6fIyy16L4UuyFHNaLYdjrrpwlu30rwX4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7dfy7rdvpXgnxFjL3bfWoIPNtSus5rmdRvtimusurLcp4rl9Y0/5TSA4PWdcOXUU/wAD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rO12zaOZuOM12XwjijGpruAzTp7iPoX4d6LL9mA216BHob+S3BqDwFFEIBgCu5KKsTYF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xJ0t/OnXB6V8afGfSnhupkK8EZr73+JNqPtJ+X72a+N/j9aLFqBIXG5awmtDVHyXcx+T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swD2qprymK9kHvUOnyFkKmuc0R0FtrYsgWx0qhP8T/LmZNmcVVvTstnauKcbp3bGeaCT0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HK4NSP8AFiLyTwa8mluipKleKmjvbcxlCOaAPRIPjCiT8TEV0Fl8Wg/JnwK8ZttJS4mD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aQYA5xQB6wfi3Epx9oqpqnjxdRhJ8/g15PYaZJfTZAOM1t6nCNK0/LcHFAHc+AfiYNL1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197/AAn12PWILZg3VQa/JPw3qrXPiiH5jjzBj86/U39nnTmfSLGTd1Ra2teJlsz6c0Of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3pxXK6VbGOMHFdRYH5K8WatJnp03oOuQPIavlP8Aa/t/M8AaofRSf0r6unGYXFfNn7Ul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M/u2/kadH40OfwM/PT4b6+1peAFsDNfQeleKUltlBftXyx4bl8m6YDgq1enaTqrlAA5r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Xv2m9L5/i/rX018Dr/NlBz1xXydZSmQEk85r6X+B05+x23PevJxD0OilufSV24+z1yV5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7y0B9QK5u6h/emvNO2O5wepAjUW+tdd4WbhBXO6ja79QIHrXVeHNOdVQ4NddNiaOtmsv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DQXMo4rp7OIrbYb0qSJ0jcdK1cjOxiL4bc+tWYPDzJ2roUuEx1FPNwmOoqPaSAxl0p0H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tZ7lfUVH5wPej2sgMc6MzdefrTf7AB61thwe9OHNLnkxWRgf8I4ntSr4ciXtXQBMikEZ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roEX90flSnRYUH3Rx7VuFCB0qldNhSKidRxjuaU4Jsw7iygjP3RUcUEAP3RT7sszHmqy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K+56saUeU3LS3gkGNoq/Hp8WD8orH06XYeTW9BKGWuulVbOGcLEZsIVH3R+VR/ZYf7oq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cjNdl7o5WrELW8Y/hFMEMY/hqdzwag8w56VNhXYojQdqUPGO1Vri4Manis77a5JwDVIO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ig7isL7fN/cNMa8mf+A0x3Og85Ap5FZ11cLzyKoJJO4PyGoJzKG+4aAubNgvyUTrgmot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mgk43x4udOuB/smvhrTV8j4uXWOMv/Wvufxsd1hN/uV8OSDyfjBMPV/60U2UfZvhRd2j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flkrR8INnRY/pVDxAPkkrYs5BlzmqVwnDVdY4zVSflWqCzn72LrWBeRYY11N3Hlc1gX8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crfDaGrktYfbvNdfqfG+uL1w4D1mBxk+rRs7BuK4bxh4ri0ok7sCt3XUMG9x2rwj4m6y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Xw9PmiZyZ3OmfEy153SD86dqPj+1uAcOPzr56E0sXRz+dWIbuZ+rmt/qcL3MfbNaHsMmq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rVo8YX7y/nXmltcTfZQRIRxVGTVbyNyFuGH41tGmobGUpNnskckW77ymtO2kgC8la8IX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nTx4l1BR/x8Nj61diD6i8DyWz6pHsZc5HSvsH4ZTCPSSByM1+dfwX1u5u9aiDuT8w7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RASeeK3pLQ5am59N/DZx9gX6V0Wo8zVynw0fNitdXejMlP7RcDiPHX/Hs1R/DnhSaf4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OvuGrnsaHrulzbUrXgu+2a5+wJEdX4ZCK5wNcTE96kSSs1JfepkmrMs0FfNPD1RWfjrT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NUxP70omz/8AroAt5pC2Kq+d/nNNM3HWgCdpcZpnmn1qsZKbv96kC4s3vSmeqYkpfMNA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VvM96aZeKAJWfOaRe/FQh8mp4zwaQD4gBnApXNAIprNis+oCh8VHI3WkLVGz9e9aIBd5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0wHlzTd9MJNJuNAEnmGjzDUe40bjQA8uTTG5zRuNIW4oAjIphFSE9aj3CqAcnAqVDgVA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Cyr8UjPwaiU0MeKAFMtKs1VmNNVuaANGKSpwwqhE9WFegC6rfLXL+MpdtnNg/wANdCrf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k/8Au047EHyt8Vpv30vNfPXiN+JK93+Kc+Zpa+f/ABLLhZKezJR5B4rkHmSVwugnfro+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y81yPhY79dH+9W3Qo+uvhiMWSf7or6K+Ey7/ABbpQ9GzXzv8Nhiyi+gr6N+Da7/F+n+g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Xba/hWXcS8Yq4zYtayp2wea2YFee5Eelzqf4j/jXjXxauCmjt7CvU9XuPKscerY/nXkP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7lXBXM5bHwV47ff4luOehNcrqWtSaXpbshIO/qK3vGtxnxLc/wC8a43xQP8AiTn/AH65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LEl1Nrnxia4nkz9ltHb6dB/Wv0X0ld0iH3zX50/sD2m/wCIutXH/PKzK/mf/rV+jWir9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kW9jzT423e3TLn/dNfnF4+m8zxFcc5+Y1+hvxxfGmXPPY1+d/jBN/iC4/wB6tpkUzLuW2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hxH/AMTCQ1S1Q+XYmtP4br/pRPrXm4n4Trp7nuWjcWq1sXThNFuc+lZujxf6KtTa9Mbf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SGvePnP4kHMc+O7ium+HTbtIjU/3a5Txy/nBlP8AFJiu68Daf9n0qM4/hFdiGee/Fhl+3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Mzg2VwnocVi/FZz/AGnL9asfBa4y9ymf46yxP8Mql8R2HhC8a11e5h6BZCf1rnfivp/m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E1A6d4tmU/dd62PiDEl3ZQXCDlhiuCiuWSZs9YtHilynWu9+Ddz5OpMvqa4i8TbK69MM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zayMHGTXq11ei0clLSZ6D8ZrffskxyRmvLtIXbur174oxfadKtpeuUFeR2I2Fx71lhJf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05S9l/uxgV6j8FLTbCHx1NeY6eB/ZGqMe2wfrXtPwXtgNPhOO9VNjij6H0FxBaZPZa8v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nmvQ/NNvYE/7NeL+N74v5vPVq8itL30jvoR9yTON8RfPqVgndIa9h+F0O2KH6CvHdSIm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XuXw4tykMPHcV0pWMT6vjU+tTAHHWptsfanJDu6GvQPJKjqcGqzw7s1ri2P1pRa8HgUA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60/S9AjtmyCa6D7INpz1pYrXAzmgsdBahU4pGhx0FXIhtjIphG7NAFUQ+1PENPIwDTd2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sbetIpz3qWNaAFSI+tO8ojuaAcHFPJ4oRSH2gKyV2/heXtXDxPhhXV+GJ8NWi2HY7aZt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EC3zcMcd69kC7oc+oryvx/D+9bioMjzGaH5TXP6taFgeK65ogcisvUbcFTxSEeQeJrQb2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b6yg960/E9oAz8VS8HxiPWEPvTpbgfW/w6uN0SZ9q9HLDYa8n+HNxgRivUlOVFdy2A83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V8d/tE2R3QSAYzX2x8SLffbBgOlfI37Qtlv0+F8dM81nP4GbUz4q8SwKL9qowxgA1r+K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zzXItjRbFTVGDWxQHk1Q03wnNecjPNbdvp/228VMZGa9N8M+HY4ggKj8qCTyl/htO/O0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2Q6HAr6v0zwzbzRglAfwrC8VeEoY8yLGPyoA+f002KwiOVAIFYVwDfXWxema9H8SaE+H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hMt0SydDQBpeH9GWC3DMK5H4nXYitiinFejzt9ktmAHQV4v8Q7pruV19DTQHI+HZ3g1i0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+zf7M1wl54W0xjjHkJX4xWW6OWJh1DA/rX6+fsj3pn8E6UxPPlJXRH4Wc8nqfVtxDEsO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rUUnNsT7Utgflrxa6s7nq0vhL8n+revAv2ioPM8I6oP+mLfyNe+yf6t68a+ONmLjw1qC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qZctj8mbFvJ1eden7w/zrutIm2yn6VxU0Pl+I7lR2lI/Wuush5ZY+1epLY4Hud7pLh+K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iHoRXzDoFxkjnsK+ifgjdlSF7Zrx8Sb0tz6rjcNp4+grn7x8E81q2ku/Thz2rCvH5PNe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fPrXo+gQRrbIcDpXnDnGog+9egaM5Fon0rWDKsdGZVWIgVnSkluKYsrFTTkOWXNatmTQ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Ks4AWm0XZkVC8lOjd881ZwMdqbjmi7AmiJI61ZiUmoIlJ6VbiWjUByqacvBp4HFBxSsA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J1rZKhhVK4tgc1zVYOS0Oik0nqYTDcTxTSmO1aq2o5pxs1rzPq8mz0PaxSMmIMrVrWTP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XIkWNa7qVJo5Z1ExxYgd6i3c9Kk3imF1BrsSsjjc0L29qYq/NT0kBFIB81TcWjKeor8v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KuagcR1nQ6iIc9q0QrF2S3QZwKhEHsaqy65Gp/1gqs/iSNAf3gpmvIblvAKivYFFZdn4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dX5LhZ1yHzQHIRRptQ44rPnRw5wSRWnFiVCqnms+7DWmS3I9a5pYmlGfsm9TqhhuZXOa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+xXw1qMnl/GSQH1X+dfdHiyQPpMp65X/ABr4T11dvxqYeu3+db0zlnHlZ9neCnzo0f0F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qTwPzo0f0FN18ZikroJOJlOC1V5RlTViYHcarv91qgszLngYrEvlyGrZu2waybwZRqgDk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1Vl+fPNdprTFYXNeOeMfF6aZI4Y1KKOR+IuqJptrL8wzivl/xLqTalfyHdkZrvvin45a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15QJskknk19HQhyxOOcjb0nTUuDhua6OHwpG4yFFcdp2rtbOK7bR/EYljANVK/QmFup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Apq+CFljZsZPrW7bys2a29O5tmyKwc5Gtonmlx4UaJsYpyeEC65xXZangTYqzagGKnzM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aw8QxqR8pIxX6A/DABdFxXxL8N1/4ncRx0avtX4aSf8AEoxXVRl0OOrGzufSHwyb/QhX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GTf6Gtdjdn56v7Q4HE+PWxbNUfw2b5PWk8fN/o7VH8Nm+Q1c9jQ9WtZcLVpJutZsD8da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GjHNUyy1lxy1Ok1Is0Vl96cJveqCzUqzGgDREue9SLJx1rOWapll4oAtmTjrUZl96gMv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gy0CTPeq4el3CpAsB6XfUKtmgnFAE2+kLcVX30u/jrQBMrc9asRycdaz/MxT1mOOtIDQ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k96Qy+9ZrcCwZajMvvVcyGmGStEBZ8z3o8yqvmUhlpgWTJ70nm+9VfMo8w0AWvN96PN9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AFjzfejzar+YaPMNAExeoy4phemF6oCXfinpJVYPnpShsUAXFkGKRpRiqvmkConnNAFk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yasxvxQBajep0eqKvg1NG9AF8N8n4VxvjiTFpP8A7tdZv/d/hXE+O5MWk/8Au047EHyZ8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zXgvieTCSfjXt3xMcm4l+prwjxU2IpPpWTlZko8T8VT/AL6Wuf8ABZ364P8AerS8UyZn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+tj/AHq3jLQo+vPhy5FnF9BX0f8ABVi3ia3Pohr5w+HzgWsX0FfSPwNIPiBT6RmtqZB9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3z4Y+wqd5f8ARE5rOvpMs30rZgc/4gu8Qxpnq/8AjXj/AMarrGmTrnotel+IZv30C5/j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sWNzz/D/jWlPYzlsfCviObzdduGzn5jXO+Knxp6r6mtfVZN2q3DZ/iP8AOsHxQ26ONfSuW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+wNZlvEniW4A48iJc/jX37opxI/tH/WviD/gn7ZhrbxRcY6NEua+29LO1pj6R/1qYfEW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bc5/umvz48SSiTXbg/7Rr7w/aButmm3PP8Jr4B1WUyaxOe241rUIhuVNYkzaYFdN8ObX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mxCB716B8PYv9Hh45wK83E/CddPc9d0r5bdRUXi4Y0aT3FWNNT90tQ+NiI9II9qyofCT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XtonrJmvVPCSD+zF4ryzxEd2uaenrk16t4WG3SU+ma2KPEfio4bU7jHqKi+DEu3WJlzx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ctqNwfeovhA+3xBIPYfzp11emxUtJnQ+PWax8RNIBjDdq7aONNY8IMOrKma5L4pQM13K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a6lzp5t3Ody4wa47e4mjpXxNHl2tQ+VcyDHen+FLn7LqsbZwCRWn41sTa6hMuOjEVztj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XoRfPTOJ+7I9/wBfiGqeD0fqyDFeRSW3kuwxXrvhWYan4ZnhJydmRXl+swG3uXB7GuXD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Xt2x4duwP458V7p8IV26fCPUCvB4iRoEQ/v3DV758J1xa2w/2VraZMT2HUJ9unt/u14t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fFevas2LJv8AdryHxLzfwj1lFeP/ABK6XY9Cn7tN+ZysP7zxXN3xJivof4fx/uovpXzl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uxmr6b+HdtmGM/7NdpzH1MLUCpFhC1OIyaQpivRseUR4wKTfihzjNR7uaASJGUMM9Kar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80i0SF1X3oaZStN2Y6iggYouOxGzZqM1IwFRkUEiA8mpFJIqIdTUicUgHjPc1KXGOtRF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VY0uWY25rf8AD8xSbArm1bB4rZ0SbbMeKUdxPY9Ot2324+leeeOoeWNd9psm+0U+1cf4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LHXk1nX6ZQ1qTDDtWfeLlDSA898UQ/I1c5ob+Vqkf1rrfE8eYnri9PbZqSH/AGqUHqQ9D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qE/SvXrdsxqfavEPh3cZgh57CvarB91uh9q9COwLUwvGieZYPx2r5U+O1r53h+XA+6a+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6V8v/F6ETaJeIe2amfwGkD4V8bReXeR8VjW9o0y8Cup+IVvtu4zjvVXw/ZCYdK89GjLH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Xf2KCPHaqGnWSxKOK0ox89SSdXo16Il5NGrN9tG0cg8VjW8hUda2dLxKRu55FADIPAwa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b8J/YbyTjFfROnRI4YYGMV5747sEiunIFWSjwHxJ/olvKD6V4jrqNPNIevNe2ePWPmSK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/IoNEcja2xJzjoa/Uv9im8L+BNPUnpgV+aenWQbzgR0Nfon+xTeY8J2sY/hIFdcNjmluf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tgajsm36ev8Au06x4JFeTiFuenQd4mkRujavKvjBAZNFuh6xmvVo+UNed/FOAPo1yP8A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IbWU+y+MtRU9rhq31mwBiszx9D9m+IOpoBj96TWjFEdqZ9K9l6wR5z3Z0WgXB80c8V9H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fNmiqElFfQHwZuAsqjPcV4+I2NqW59b6VJv01f8AdrJvW+Y1Y0S4zpi/Ssy9uPnNebc9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drzzkV3Gl3xW0jA9K85vph9qRs967rRJRNaIRzgUKWp62Hp05L3jfS/KjkVI94FTcazD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t8d66oakYinTj8I+fXfLB5qk3icA9ay70DByazXiUg/NWiZpQwUK0HK51tr4hEzY3VsQ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7YkLKOa7LTH/AHYqGjxa0PZzcUdFbNlaWS9WAHJqC0PyGud8S3jwI2Dig592dGNci5+c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+K8hn8RzK7DcevrVf+3bmQnDGq5HuZe2hGVrnsh8QQj/loPzqJ/EUPP7wV45JqF2cne1V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zq4UnITxlGG7PZW8Rwj/AJaD86hbxTCv/LQfnXj32q7b+M0nmXR/jatI4WbZm8dRezP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4/OmnxdAP+WgryIPcH+M0MLjH3jWn1WRLx9Kx6u/jCAZ/eCqr+NIB/y0/WvJriWeMHLms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P50vqc2c/wDadHnsz2qHxpbyTBRJ+tdZpt8l3ECpzXzVY3ji6T5z19a9z8DS77NSTngV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6c41I8yOkv2whrktVlYbgOK6nUHG01yWrShc1cUaK1zjdQmnhMuxz1rCu7m9kVsuRXQ3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IHmuev9VSQsqJiqdGT2PvMNj8vhTaZS0e6uItS5kJ/GvatCuN9khc84rxCwZl1EMy8GvZ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am6bS1PksVUp1KjdHY17abyJmdvuVneJNVie0aGM5djVvcJEZSKxb2zV5d3XFeHXyynU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PEQtzT3MfXpSdIYe1fDviSby/jVz6f1NfcviGLGmuOnFfC3jRfL+NC+4/qa9WmedXmp7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Y/oKfrw/cyVX+HT7tEj/AN0VZ18Yil+tdNjFHDT/AHmqq/3WqzO3zNVV+jVFizEvpPmN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7Hkmsy6OIyKzA5TWk3xSD1FfP3xK8KS38r7cn6V9D6iPleuH1uzjlLEgGpRR8ja58L7k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Kuvh/dQSEeWfyr7LuNIhnRgUB/CuX1TwnbsxOwflXbHHSjoQ6UGfKdx4TuLeEkxnj2rN0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HevpDxH4TjFq+EHT0rwPxJZ/YdRcYxzXoUK3tlqc1SHLsd54dkEsIzg8V1NqUSBhwK87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0I1MhTzT5SUyLVpgtwxz3p2n3w6ZrD1O93uxzUNlckN1osO5698OJwdVTHrX2f8ADB86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jcbtWj57ivuD4WnNiv0FdNHdHNWPo74bS7bYCu5mkBavOfh/LtixnvXctKSa1+0RA474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DQnysmqXxFmPlnNQeBtV+y2pPpVz2ND1+LG3mpY8NmuDuPiBZRIczID7tUdj8R7GRyPP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B8zb0qSOXIrF03Wob1AyODmtHzQRxQWXlk96cJKpRyVJ5nvSsBZE5HenrcepzVAykUgm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pfNHrVFJc1KGzUhYs+bSiaq2760bvegC153vR53vVXd70bvegCyJeaDNxVbd70FuOtAE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Um73pBYsGbjrSeefU1XLe9N3e9SBb8z3o8z3qvu96Qv71SAsGX3phlz0NVi9Jv8AahgW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R6kD8dKkCXzDR5lQ7qTdVjsTGXFNM59ahZutQs/WgLF1SX5zWVrGv2+lqfMkAPuaz73xZ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878QpdeKZXEMpVc9c11UKM6zsiHNROuuPiRYQE5u1X8au6R45tNUH7q5STPo1fJ3xa8O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iO+a8k/Zv8eap4T+IF358040m7/56FtvmVpVw8qTsxqdz9MYLsuOuaWSUnPavMvDnxMt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9dtZ6xFcrkMD+NcwzVjkYd6njuCO9ZyXSnPIp4ulHelYDWSUmrEL5rKiv0xVuC+jqQNR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CZVspeecV1smqwxwsxPQV4H8Zvipa6QkkefagDw34mXZa8kOepNeGeL5yYX5rrPHPjpb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zTW9WF1A2DnisXuCieR+JpP9Jmz71W+HZ/4nKN71Z8TwFmmcCq/w8TbqSH3rSLsh2R9Z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vpv4Hx7r+dh2Ar5h8BP/AKPHX1F8A/nmuG98V1U2ZtWPfyCIIx7VQuv4/pWjMcIgrMv2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B8TXIOqwAHgGvGfjjff6HeDP8FepeIJ92rIPSvC/jden7Lec/wANdEFoYTdkfH+otm/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7la0Lo7rxv96qPij/UD6Vxy3Naex9ZfsBweX4Q8Qyd5LpFz9BX2BpsoMV22enFfJv7C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/v3Zb9K+o9Km/wBCvjnowqYL3inseC/tD3ONOueexr4SvW3alMf9o19p/tF3m2xuBn1r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71pUIplPVOXjX3r1D4fIPkHtXlt826eP2NeqfD48J9K8eud0Nj1XTk+QfWsz4kSbdMA9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hXO/EucCzA9qdLYxe54Dqr+b4ltB6V67ox8rSpPZK8mePzfFUQ/uivXoIvL0ibH/ADzr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8y+n57il+EbY8Tqv97H86oeNHLXlx9aufCU/8VdbD1x/OtKn8Nkw+M9C+Ki4ZmHdK88+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jbjea9H+JrBuD/drxq2uvsupCRexrGEL0zWTtM9Z8d2CXlqt0gyGHJFeWTKY3YdMGvV/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LHcwXivOtdsjaXTgjHNVh3o4voRVVnc9L+E+rCZfKY8EYxWb490/7JezYHBORWD8L9SN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C+JFmLixjuVGdwrGHuVpFx96medGPbpunJ/eJP619C/Cy32W8I9K8GeHJ0uPH8P9a+iP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KqctwjE7vU8PCqDuK8p8T2+NTjA7SE/lXrFnD9runU8hUY15j4zIt9Vf/Zid/wBK8rDu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HmXguRrrXJH6/Pn9a+tPhrBuijB9K+WfhhaeZelyOpzX1n8PVEflDp0ruOQ+kUmNK03B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Bca3gHmvQ50ebys25LgAnmovPT1rkbnXyCcGqg8QsD1NRzovkZ3UcgY/eqyvJ68Vxdr4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K4kQ5NHOilBnSz3CoDkgVx3iXx3b6OpBcAis7XPHEMFtI27oK8V1rxMniDUHQycZpc6Q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HbWcn+rm2+tXvDnx4sNWbaJGVv8AaNeaXei21xJsJV19xWJqHh2LTn32p2Mf7teX9f8A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QvEUGrQK6sCSOua2fNVR1r5w+H3i2bTYkSZjgdzXoFx8RIYo8+YDx612fWYE+zPQrnWY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RwH+P9a8A8RfEm5kdgk/5VxWrfErU4VytwfzrCpj4wKjQbPrSPxJbg/fB/Gt/QNYjuJf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mapPcBWuTjPrX0B8KPE010y+ZPuziihjY1ZWRM6Lij6y0KfzLJD7VieNE3W7GrnhW5Et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nmWjY54r0zlPH7n5ZXHvVC65Q1oX4KzuKz7g/I1AI4zxIv7p68/hbbfD2NeieIV/cv8A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salaSIkfQnw3uc28XPpXuujy77VD9K+cvhndD7OnNfQHh6bfZjnpXfEIl3xJH5mnuR6V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XkZ75r6u1RfM02T6V8p/HJfJecdARRP4DSO58VfEZB5ob0NV/CJDECrHxHPDn0as7wZJ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/AMCrEI71XhOVJqZG61JJciatPT7rymHPesNZMdau2b5brQB6Zot8Sua4v4h3hDMa6HR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NchunNWSjxbxHE13cuTXA61YGNmr1O+ttys1cJr8B3PQao5vw/YtJJLxmvuf9jiT7LoM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4RsA8jcdQK+tP2ZpfsdpOnTbJxXVTOee597aXNu00EelS2EvzNmuR0XxMq6Uv0rd8Pag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Op3Yf4Tp4m+Q1xPxEi8zTJv9012kX3TXK+N4vM06YexrzjsPyK+MMP2b4s6oDwDIDVoD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hIPsvxc1EYxkim6evmWq/wC7Xs/YR50t2O0y8PmjmvdPg1e5uVGe4rw+0sNkg4r1/wCE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k11obU9z7H8PybtLXntWZqDne31qbwtPu0pee1V7/wC+1eSelHYxL04kU+9d34UlBtQD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muo8OamkUWM9BTSNOdxWh2MKLvY0XTBYSayrfW0diOlXpJhPakiumOhk5uW5y+r3bJnm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0/ECEKa5sZ9a7YyhYz9tWp6RZtades0wGe9eiaId0APtXlmmZ88fWvStCciAfSsJyXQy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hTXN+LD+4etqC5HOawPFUoa3ap6CtueYXUm2ZvrVvSnRm5x+NZ+oL+8c+9VrGcxuea9V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U8S0djL9nVTjFZ0skAJ5FZ6yySHrUq2Mko706KaO55e57snW6t1p3223qo2jye/5Ui6PJ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2XPoy0LmEGnNfQhahXRpMd6rz6VKFNEqlmDyuTW5Xv7yJg2K5y6my5xWleWciA1kSxsp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cudBqXMPtJv9JT617z4BlBs0+lfPtvJsuV+te4eAb4C1Ue1fPYiXvs+vwLtQid7d4KHN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SXF6pWue1RVmzxWcWdu7PJtU1F0eQGQ9axv7TWOQktmug1/w/cNPJsjzz2rHbwneHnyq9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cliXT9XjmvkAFez+Hph/Z8ZHpXj+meF7mC5DtH0r1HSZWtrJVYY4rkq1PaPQ6Ka5TcF6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V4Wl27hk1y3iXXJrOGcoegNeMD4j339vLFubG6uNjPoDxBKsumyYPavhX4gHy/jLbn1z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zpDknqtfHHxLOPi5at9f506GsrFWPsn4aPu0RP8AdFaHiH/UyVk/C5s6LH/uitfxFzby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aoHPytUkp+dvrUTfdasyzLuDnNZN4PlNa92mM1k3IyDmswOZ1DlWrjtWUgNXa6mAFbFc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zKiVWUiqV9ag5NWo5UQEnio7q6j8vqD+NdtDLcTjH+5jc5qmKo0viZzes2SvZuMdq+YP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etfVF9PG9vIMjpXzV8VSg1B8etelDA4nBStWjY53XhXXuM5PSLjyEHzVv21x5/AOTXKW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CJ1B9a6eUk0ZNDmmG4AmmxaLNGT8prvLFYxajIHSpYoIpCfl/SjlC5F8LrV7XVVLA/eH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rFOe1fKHhjTFgmjlVcZPpXvHg7xW+loqDIAArSCsZTVz658Bv8pGR+ddqZOtfMvhb4sW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3rp5fjrp65xP+tHmSlY6P4nagYIS5k6e9eNa78V/7A09zFN8+OADVjxl4+Pi1Hjtyce1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dsJXLIT0NR7RPQ1szG17x94n1+/mna/uI0JOPLbHFZel+LvFFnqCyRalO4U5xI2a6258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PHSum8KfDIT2TXDpuP0pXCx7V8Fvj1Dq1hDb30yw3qAKQ5xmvofRvEkN5GrCZSW54PFfm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tTH2Vntpg2QUOM16v8OfjTqukabBaXqM7pgBz3rCcrbFqDkfc66lHj74/OnHU4QPvj86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uBZyH8aePjdqUgwLJ6yVSw/ZSR9QHVoR/F+tC6tCf4v1r5eHxe1l+llIfxqRPiprj/wDL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OZ9QpqsH979amXVrcD74/Ovl5fiZrzdLKT86X/hY/iE9LRx9TU+1NFSkfUH9sQf89B+d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+dfL3/CwfEh6W4H1NH/CwPEv/PBfzpqqhOnJH1GNct1/5aCg+ILYA/vFr5b/AOE48USf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Dqf3qLT9qhckj6efxVbDIDrUR8WW3/PRfzr5aGs+JJGOb1RUsd34hk66goqXURao1Hsj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vr+dIfFlt/fX86+aFk1/H/IRWl8zX/8AoIip9qg+r1ex9IHxdbKf9YKUeMLUj/WLXzBd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fQ1TWXUTndqsv4GqVSPcXsaq3R9Sv4xt+f3i/nUJ8Z2//PRfzr5iiF47fNqMx/Gr0VnK4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aqU/5jT6vM+jD41th/y3j/76pn/CcW3/AD3T86+fU04A/NdSn8at2+nw/wAU8p/Gk6sO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ju2H/LdPzoPj23H/AC1T868YtbGzHWWT860YrPT8cu5/Go9tT7j+rSPVP+E9tj/y2X86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OH515a1vpqHq/wCdVL2XTI1/5afnR7en3H9Wkeny/Eqz3EGdePes+7+KWnzgxR3Kq/8A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JtDJkEketc9puvafqOpOsIXIPpR7emCw0jrPHV1c6jdeaszYL5wPrXV+EPE76NYqHiMn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MCb2H3q1zfWyWQy3btXVh8b7J3iZVcOkeffGbxu3iTUksfJAErY4qXwh8MLcWBzGowoa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8fJbh1JRhXvOnS+To8zqyg+WK5sTmEpSu2dGHw0ZQbPH7fwRdyeJRc2k0sflv0jNfRvh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FcM6ADce9eR+GfFEWn6xLsEMzhuVc16pD8WXsrDcLW3OOwNc0cZdag8LrodHJrk8PHky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0gk/OvPNW+PjxM3+i26n3rn5f2hbjJ2paj8av6xcn6oz2VPE98mQtkz/AFas3UviJqVh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XkD/ALQ91GSS9sn0rndc+Pt1ek4u4F+gFUq5LwrR6drPx71bT4pdmlNIPaSvmP4ufE+9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sc9C9XfEHxaUW8ircpuI9K8M8VeKpr67ZywlBPatoz5jGVLlLmq6rJcOMtURlJg5PasS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cf6P+FUTYyNbgD2kze1ZfghAuoLj1rS1SbOnT1neBn3agufWmgsfUfgI/wCjw19UfABd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lHwJJtihr6s+Bj+XpUzesldVIxnoe9ySBgntWbqZxDLSpc54zVLU5ybeb61uYo8w1WXf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HKbbaXZzXtlzMX12456CvA/jxPtsLk57muqOkTkqM+XJnzdn/eqt4jG+IU4tuus+9Lqi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9zqpbH2r+xxp32D4SW8mMGaRn/pX0BYsU0i6f+9Jj8q8W/ZlQWvwk0tR/cY/rXs8R2+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nuVLY+Xf2krvy7O4BPrXx8JN0sh96+qf2nrsLDMufWvkyB8s31qqhlTI7nJul+terfD3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Ar1v4eQ5UcV49fc74bHrGnr+6WuM+KEuIttd3YRjyVrzz4ouMkU6Wxi9zyDTUNx4vn77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Llj2SvLPCcYm8U3jf7Ven66/k+G7jHda2LR8x+MJM3s3vWp8II9/iqJv7ig/rXP+KZS1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KISeIpT6IP51vUX7siHxHVfE+XEzc/w140mWuG+teufE+T9/J9K8itzmYn3opL3BzfvI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nXQjJ78Cui+IXh9bm3W/txmNxlsf3q8xgumtbhZEOGFeueEtYi1zTDp0pB3j5c/3q5ZJw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zzfw05s9SBORltpr27UQmoeDou5jry/XfD7aPqUibcFGz+tel+EP+Jh4euo2OQI91RiJ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mcfexZ1fTIscrEtfQ/gi32WiH/Zrw2+swPF8KdkiUV734VIisI/9ysKkv3bZpBanc+H4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FrxX4iyBdR1NuyWrV79oduB4NuZccu5r50+JUp263J38sJXPh/gLqMx/hOoLLX1P4Itd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CqwKsn4V9XfD+z+WHPoK6jmOF/4XdpZX/Wn/AL7qI/G3TMH943/fVfMFp4N1aXjdJ+Rr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5k/I1iozZndH0O3xv0zn94f++qgb426aScOf++q+dX8A6qhIJk/KiLwHqZP3n/KlyzHz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Z+b9aqTfG6xcnDD868O/4Vrqci8O9a2j/CHUbgjc7Vzy50w5jsvEPxit7hWVec+9c3Yf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xqa8+Bt4sRbJJrzbxr4I1PQlPl7sD0rpp3aDmsepx/FK1E+TKB+NW5viZYSjJmX86+Vn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aVNRuZ8qkj81P1Y2VRI+r7b4q6bFEQsqkj3qCX4sQXAKhsj614H4M8H6hqs4O5yGPfNe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KrsDnHel9XD2iNS18RxanLgHrWhc6clzHxzWRb+DZNGfc2Ritq1y0WM9K82uuXQ0pvmK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1epfDXxF9gnVSemK4FzlcGtTwwSl5wawwrtWCqtD7e8CeKVns4wG9K7DUrrz7Jj14rwj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k9RXtyrv08/SvsY6o8yx5jqj7bt/rWRNJnNbOvRbLt/rXPTHAahuwWOf8RNmF/pXl91L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7zC30rynWG8u7b61g5akSWh6n8PNTCBRur6P8F34mtAM54r5F8E35jYDPevpP4aX5liA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YI9YmHmWTD2r5n+P2mb4XcCvpmL57Zh7V418X9F+26fL8uSKup8OhrFan50fEi32i4BH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wA9K9B+MGlGyurpcYrzPwm+25/GvLjLc0aPT7aQGOpkfrVC0c7KsI/JpcxNi0GFWLV8N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NUmFjooL/wAuPrXO+IXN0e5rUQBlqpfQjGaq5KRyF7D5cB47V5z4ghLO1eqaooMbAele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8xqkS+Bot0hGOelfTPwRgKCeIcZr5t8BjFyB719O/BphFqZT+9iu6mc1Q+hbDTLmbT0+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JbQ7HbmneFrK2udOX92OlamnWsdvcMFXArhxC3OzDPQ6eJgAc1zni3D2kn0rVkmKJxXN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1ecdx+Xn7V1uLP4qq/Tf/jWLo0oe2jPtXV/tpW3kePbSfGMkiuE8NT7rJOa9aOtNHnyVp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9q9J+GpC3i49RXlNlNukxmvUPhu2L1PrXmV3oXTep9aeECW05fpT9RQh2pnggbtPX6Ve1K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npRehyuorhTimWayOhABNXbuLOc1ueHdOSVOQDREbMPSIZFuckEc16Hpqk22DVaLRY43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XArpiZGfeaMl1njmsqfwmqgkKa7qxhTuAasz26Mh+UVYjzvT/De2T7prqbW0NqgGCK1b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4jGB8ooAyQXweK5/xAWNs1dnlMH5RXM+ImUW7DFNEs8qvpv3jj3qpbOA5pNWvEFxJjgZ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bg70rHzNJ2xbOus4lIzWxZ7E/ixXKWWsR7eSKsPq6LnD4q6fY+kidTLdLH/y0H401L6N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9YLZxJ+tJa3sr9Hz+NdrXLC5skd4b2JY+wqhJdpITgiuXur+RYyN9RadetI/LE15jqcz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jURsRXHXU5EhFdVqDkxHmuSuseYc110FdHyWefwSFRuuF+te0fD61Z7RfpXi0JxcL9a91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0rxcSrTZ6uXe9QTOrOnEimnRDJmtdCMVYidQOlYrY9E59fDCuDkAn6U0+E4yOgrpgwI4p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XjTsPyqC70VYxx2rp8c1SvlFAHBal4XW/WXIzkVwlx8LII7wTeUMg5zivaIUB3cVBf2I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Zf2ZsNMkUDGBXxz8TXKfFSwY/wAWf519zeKrLFjLgfw18QfF2DyfibpZ9c/zoovlqGnQ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j/3a3Nd5glrB+E5/4kcf0Fb2u8QSV3Enns3+tf6/41G/3WqSb/Wv9f8AGmN91qzLM64B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dFOFMdc9qIIBxWYHNamNqPXDauwYsK7fU2yjV5/rkmxm5qCjI1L/AI9zisKKTCNzWnez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kPX794f0Yzoycj8q4rqTptcpmX955Yk5r5/+I90J9TYD1r2bxFcGFJTntXgPii4Nxq7Z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ShOJvwvWlUpy5h2nWJZM44xWjYsIbgGtPS7EGwZsdBWXHETcsPevyaMuZn3rVkdjaX4a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sKyfOw/GuKgVkgOK5++8Q3GnzMEYjFbW0JTPrLwu1p5QyydK7OyexHV1H418TaX8TdVh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2w8TeKdRi3QySHPpXG4VDshUorc+uWfT9pPmr+dZN7eWO4gSL+dfP2i2HjbVFba0v603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Zmlx+NYunUNfaUWfWPgu7sWtjlk496wfF3ibTLbUfLaZF59a+btN8T+JfD8DGeSQL3zX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N8ZWuXyD61hTozU9SKtSD2PpzWvHlna3cUaTKykjvXvHg/xJp0/hWN1lXdt9a/NVvE88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a77wp8ZtR0+z+z+e20DHWtq1ObejOeEonuvxF8YWUnidEaVdob1966Hw/wCJ9Gwhluoe3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Fl1ql60vmMXJ6g1p+GNM1rVoTIskuO3JrmeHm/tHdTr0qe6Pue08S6Hu5vIcf71blr4o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AL6FfEK+C/EGMiW4H/AjSjwb4j6Ce5/76NYvBTf2jb67Q7H3H/wm/hyHP/Ewt/8AvoU4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P+3/AO+hXw2PAfiF+s0//fRp8fw51+Q8yzH8TU/UKn8wLG0eiPuEfFbwwnXUIP8AvoUj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oQf99V8VRfCTXZx/rJvzNWE+CWtydZJvzNH1Cp/MV9cp9j69n+NvhRc41CH/AL6rPl+O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/8AfVfKa/ArVW6mU/iamj+Aeot1Eh/E1SwbW8hfXYrZH01J+0H4XTONQi/76FU3/aN8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BCvndf2fb0jlHP409P2ebrP+rer+qruL68e+n9pXw2pP+lg/SmH9p7w0g/4+CfpXiUP7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VmP9na57o35UfVV3D66j1ub9qfw2BxM1Vx+1N4fOf3zV5kn7ONw3VG/Kn/8ADOcyf8sz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T9cb2Oy1L9qXRdx2M7j6VnL+1dpMWcROfwrAj/Z4lzzEfyq5D+znIw/1P/jtcntcN/MV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c6XG+fsjvVqb9tDTo1wmmOT9aw4/wBm6TP+q/SrEf7Ne770Y/75rup4eBl9bmSt+2VG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H9sgj7unSfnVqL9mtP8AnmP++auQ/s1R/wBwf981t9XgQ8XMxx+2ZcD7umyfnS/8NoXu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j/ZsiA/1a/8AfNSD9nGFf4F/75qfq0CPrczjp/2ydXkzssXFZk/7XfiGTOy0YfhXob/s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VU2/Z+gU/dX8qX1aAfW5nlmo/tJeINSDGSAjPtVHwv8AGjVoNUaV0IB716+f2fIGH3V/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OztjIqAH6Vaw0LAsXMypvj9c3FtHEZSCPeotX+M92mnttlPT1ry7xf4BvtLvZDGGCq1Yk0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5HrVU8PyCniPaGjF8RJ4vFBu95znrmvabD493jaPJELg8pjrXyhqdztnLqfxrT0O/up1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RkVSruEWkeheIfjJrCao7W904OegNPX4w+K72HaLuUCqnhD4WXmvX6yyxuEJz0r3fQ/g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uxyMVrDDwSE6zfU8CuPGXia6zunm/Oqw8ReIRndNN+Zr6fHwk0hM4X9Kgl+Eulk8KPyr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VFsfMreItfYEb5T+JqrJdeILo/dlIP1r6ssfhHpjNyi/lXU6Z8I9HAGY1/Kj2UexKr1W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vbkFIHEfckV0baRPYgfalw3vX3bpXwo0WPSJSsKBgOuK+bfjZolpo7usIGc01TSK55Pc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asvJ+461TMPz57VLdNshqJKxUdUUtUkA0+Ss/wAEt/p4x60/V5sWD1X8DNm+X61BB9Q+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vqX4MX0ceiFd4zmvkfwm7eSmCfuivcvhXqc8K+Xk7Sa7qKuZVGfUekXatuwc1Y1CQCyl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k84rY1IbbSTJ7Vo97GK2PJ0bdqeoN6Zr55+PlxjT7gZr6CtTm71RvQ4r5s/aBnxZ3A/2q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Z87wfNOfpVi8GQo+lQWgzcMParM67pUX3H8685vU66eiPu/4G2/2L4YaWnTMINerSv5f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/DeL7L4C0uLpiBR+ld9q8vleHohnBCGrp7jlsfGv7T97ueRc96+aLU/Ixr3r9pK7829k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+WOqqGVMdZHfqY+le2/DWMeSv+9XiOlnOp/hXuXw4GIF+teLWd2ejFaHp9q2GP1ryz4m3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RhGFJryD4kSbruUehzWtNaGLWpwvgIF9buG/2q9I8Wv5Xh2Uf7Ned/DRfM1Kc/7Vd94/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UM+XvEbbtQf6CvQ/gFa77++lI6AD/wAerzTV5N945znpXuH7NFik+i6/MRllZAD6ferq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OX+J93uupRmvMrY7mJr0X4mptu5c8V5zbHaTVU42ixT+JFqQ5Q+orQ8O65Jp10pDEYIr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/O4cEVLgmg5rM+g7ZrbxrpAJK/bUXg92rR8BwzadcGGTK4OCpryHwX4il0+ZGDkAYr2/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xYFwo+ZR3rxMRFw06HbT1MjUod/jk+2K9i8OR403b3JrzG5sDJ40lYf3Aa9d8O2R226e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d2N4w6nqRT7N4LC9Mivln4kzZtNX/wBuZVr6v8RJ9n8MRKOhNfIHxHm/0S4/27sj9a7a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s+F9vsSA/SvpnwnOIbYewr5x+GC7o4Pwr6S8M2W6zZvQVoYni/h7RTK4+SvRdP8AB3nQ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SVjcfKK9P0O3RYQCB0rSmmcd2eTX3gN9zERGs0eB5lb/AFRr3t7KJ85VahGlw5zsWtOR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dhzF+ldLpXg/yR/q/wBK9BSwiU8BalS3CE4xWTopvULs46Xw2Gj2lOPpXGeK/hfb6vEw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x5zVURK8hBFaxhGIXPjzWf2XYLi4LRQYH0pth+zKsDj9x09q+xxZrk/u1P4Uz7IgJ/dr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ng34MwaNGrGEZHtXeDw4scGxYwMD0rtfsjDsAPpTJIAUOKLC1PCfHWiNbwOwXFefadJt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m3UWEn0rwu0QmeTnvXz2O0eh3YZ9y+xBNbfhS2M17wKwgmDzXV+BSPtwzXFhf4p0Vlof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px6V7KsRWzx7V518Ngv2WP8ACvT2wbc49K+xp7Hk9TyvxMu25auWuWwjV2HixP8ASHrk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OY1pswn6V5P4gO26b6161rMeYMe1eVeJIsTmuKTCWxoeD5T5wFfSfwslI2gmvmrwaB9p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QrqK9XDO6MY7nuVg26MiuO8cWSz2s6kZrrNMkyprnfFgLRTCuxxurGy0Z8AftF6SIL26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NvtuSP8Aar6u/aKst9xecc7TXyZofyag6/7Rrx5LlcjV7Hpticxg1ZQjcapWDZgB9qsq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biprZ/mql5nFPgkwa2iBvWxJFMv1JWo7C43CpbqTOapsSOa1JSA9eZ+LF+dq9R1TlWrz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NUWfAUgW8GfavpX4T3ATW4vfFfL/AILk23qfhX0Z8NLjy9Ytz7ivTpPQ5qiPuXwDLv01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tXJfDafdYKM9q64DFxmubEdTpw+xpqgdMYrL12zV7UjFbFsMrzVbV1HkGvOO8/MH9uy0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zf6V4r4fuyLcAGvoD9vm08u60+Xv5p/lXzT4dusQAGvRpO9M4aitJnoOkvukH1r1f4dv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K4ZlINeq+A3230f1FeZX2FT3PsD4fNusVHtW5qMWWNc58N33Wa/QV1moLXjnpR2OSvUw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1kaiow+PWtLwoD5o+tNFs7hbYNQIttWraP5MmmSLwa6YmTJbUDbVjeBVSJ1iQ5qje61F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WFwsbZJqnqGvQ26nLCvLfGPxZg0ZX5xivnzx5+1NFYSOgc8e9Arn03rvxRsrFHzMq4968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FhHIFulzg8Bq+JvHv7Sl/qkki28rKD3BryDU/iLf6i7NNcMc/wC1Xo0sJPeRHtIn2Nqn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z/wKuem+PtujH/Sf/Hq+OrrxbK2cyN+dZE3iSQk/vG/OvWjTUY2PLjRSqc59ww/tIQR8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tEQXC/64H8a/P8+IZSeJW/Ordp4subfpMfzqlTS1O9SsfoTZfGu3upAPNH516L4X8f2t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/M/TviLdW5B84n8a9P8ABfxsmtdoaQ/nWzV4WLVSx+iNtKNRIZCGBrZs9L2gEDafavl/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RpLKM8dTX0L4U+JNhrES4kUk+hrhlRS1M5V5LRG/fw+XCec8VyF6Mua6y9uvPQ46Vy94u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OPew1ygJMTKa9r+Gtxm2UZrxV4vnBr134cNthWvJxS95nq5S74ZHq8ZDLU0eMVnxSEJxU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0NBOh5pD3qskpApPtBFAE3OapXoPNTpcbqguzuBNAFO3OGanznchqCJ8OadI2UNRYq5z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2r4Z+OjiLx/pj4A/eY/WvunxIm6yk+lfDH7QsPl+L9Lf/ptj9azgv3hotj6e+EE+/QIv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b3riPgtLv0GH0wK7XXeYG+ldwjg50+ZiB3qozkBgQayNc8XQ6XcSJI4XB7msGb4kWIDf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OsnB8s81i3zfK2aTR9dGpqec56c0mqgoCawYHK6pn5q4LXULF673UGyjVxWrqGL1BRyd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+/XQagoEB+lc/E/zOK/f+AZfuZRPyzizocX4xXbFKfavn7UgX1lvrX0P4wXNvL9DXg1x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f1r0ePrRhTM+Em3GSO90y2EelNn0rnAVW4f6108j+VpbDpxXFC4/evz3r8Pou5+kT2Nu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Vp5rM2M1r29x8vWob3DRk4r0lsYooeDtGjvNUhjfkEivtn4T/DfS5NMiZ41YkDqK+P8A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civuH4XSldNhwewqHYyZ7T4C+G+jpH/qEP4U/wAdeAdKihJW3QfhW/4Am/dAmq/xOvxD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x8yfEDwRp00DxRxqGPoK+aPiD8Irmxhkuoozt68Cvp/U9WN7qwjI4zXZS+CbXxBonkvC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jGRpoz8zpd9szROhBBx0pkbyofk3flX3hd/slWmoTNMsA+Y56U60/ZGs4pBvtgQPaoc4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NPhhdeJ5EuJYiYuCSRX1X4G+GdjpdlHuiXIA7V6F4O+FNt4dtBDFBtA44FdhbeElHSP8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K2OP9Sv5VVl8O2SHiFfyr1VvCh28Risi98MMrH92KhyQWR54NBtB0hH5VatNEtAf9Qv5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9BWtp3hcsRlRU3RSOcs9Ft9vFuPyq8uhx44tx+Veh6V4SDAfKK6GDwcm3lVoug+Z45/Yq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xU/54L+Vezf8IfH/AHUpP+EPj/upUNhbzPHF0Ve0I/KpE0X0h/SvXx4SjH8K1LH4Uj9F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/nj+lStpJ/54/pXr8HhOL0H5VKfCUXoPyoA8aXR2PSH9KeNEc/8ALL9K9iXwpEOwp48M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kbAeMf2HJ/zx/SpE0OT/AJ5GvZB4Zg9BU0fhiD0FeZ9RpuV5Gqm0rHjaaHJ/zyNSjRp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/CMwAdBTT4dgHYflXpbGZ48ujSf88zU6aLIR9w162nh+3/uj8qsR+Hrb+6PyppAePf2F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+Y54Ne1jw/bf3R+VKvhy1/uj8qpILHhreGJzn5TULeF5uflNe9Hw5a4+6PyqJvDtqP4R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Sf8AuGk/4ROY8bDXu58P2o7CkOgW2DwPyoA+bNY+DtrqMEoaAbm9q+cvin+zreky/Y4e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jW3lndGCaydS8I2F5uDwKfwrTmElY/JR/wBnnxLIPLMY5/2a9e+Dv7N82lnzL+EFvda+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YQqPwqS38JW1uNsUC4HtU3KPBbD4cWOmxDy4AMegrI13VbXw/uVwFAr6QufDcW0jyQPo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+wpOyDbirEYcvj20CSP5q4A9a1fC2pr4gRJI3LIxxkV8q2d1cz21wpmY8dzX1b+zhpIl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nqaOaw+U9C03wy8hGMnj0qHWroeHmAlGB7167pOjpEqHYOleZ/HKzjhiDKMHFWhHNXXx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E+ARXzH8S/iLZa9qyxifIzT/ABRc7Le6AbnmvENVlLamhzznrVDR6POI7uLzFI/CsTUZ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RxpjEnJrJv5SUJ96wNuhS1qbFgRmn+BuLyP61Q1yTFmBV/wOP9JjNBifSXhDAjXJr3L4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4Z4Hhacbfyr6O+HfhphZxS+4rvw6MqjPcvB67oeK0PELmOyfB7VB4TtjDAwPpVjxPHjT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8ntGwNSY92r5e/aBuMxzLnq1fTEb7LS+Y92r5T+PNzundc/xV1/ZOSW545ZnE7H2q+g33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rKtXw5PvWrpp8zVrRfWRf515Utzrhsff/gxdnhOxX0jQV03iqTZpCD/pnXOeGRt8PWa/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ulLz/wAs61p7jlsfD37Qc2/UpB714upxHXq/x7mL6vIPevIwSIxV1DOkLoj7tTb617x8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P86k596968AfLCteFPWZ6W0T1CMjyGPtXivxBmDX9wM9FJr2LzMWjnP8NeFePbn/AImN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50ZPwp+eeZ/Vq674oXZh0QL6iuU+EhAiYnua1Pi/fBNMVM9quO4z5vvn33Mh9xX0T+yh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Uh4T/wCh183Xj4dj9K+j/wBj6fdZeLYz0AhP/odd7Whmt2cd8ZE26pL9T/WvKVO0mvXv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mvID98ioKHs2VpqjrSUq96sg2dH+XJHpXfeC9cnsbsbGIyMVwOmKQp+ldd4YlVbxAa4c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PefDt1FrUscpO189K9Z8LQqNRgHYYryDwjp4laKVDjHpXoumeIho2qw/aR8g718Z7T97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8l+z6DCvT5S36V8bePZfNitE7y3DP+tfUPxC8WWt/oivbzb18k8EHgkdK+V/GZzcaWvu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TPLadz1H4YRkRRj6V9JeFm8vSpyf7lfPXw1i2rHx6V9BaV+60ac/7FWIwfDWpJc9MGu+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w2umnXJOa9WsJsIeaiNQ5eU3kuNwPNWI7jbGaxILnGeaWS+2qea6VNWHyl241GKEMzvg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WFrdmDzVznHWsXxn4gS3spSGIOK+a9T15m14yGVsbvWs/aHTCjzI+x9L8WwXhwrA5o1L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DivAvB/j+CB1V5OgrS8U+Pre5t3Ct2pe0NfqU2ro9NsfiFbXMpVZs/jXXabqMV7EGD5z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bx+SRmvorwRP5lhGfaj2hyJHZO4xwahY5Bpu6kJ4pc5Sjc4L4gwebYzfSvAoPku5R719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ehr52mlMepTD3rxsZqdNLRmi7fLW94OkxeD61zjt+7rZ8JyYuxzXn4d2qI6aq90+u/ht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eA77f8K8T+GF1m2i55wK9mspd0A+lfYUpaHk21OH8XRYlY1x1wv7tq7bxh95jXD3D/Ka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0zG1eU+J0xM1esaq37tq8p8WHDvXDKZpyXQ3wVJi8H1r6L+HM2J0r5k8I3Wy+HPevon4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awmsTla5WfQOlSfum5rG8UShElPtVzR5yYBzWV4xOLOUj0r0EwT1Pkv472gu72QgfeQ1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ZT/fr7S+LI33CE854r5P8daWbLXi4GAxzmvFqv32jo3Rrafc+ZDVpZcA1habLsTGa0Vl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JfQ7gTmqGoan9jU1DLqIgBGa57VdWilyC3NVBj5TYs/G6xTeWx5ziursdTF/HuHNeTWG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M5rutOv10uEKeeKp3OijCnJ2kbd7Hv3V554tsyVdgK7GTxBFIDkH8qw9Rnt7oEGVUz/e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N/dON8KTtHfj5T19K928Map9geK4ZsBcGuQ8JeFkluw/mQsPYV3OoWEVhaOZNgAHauun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O+EnxatLgLAXywGOte9+HNVTVBuyQvrXwB8K7nOtqsD9T619y/DhD/ZKFz82BWVWoy6K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qpqjZtzUkLHyqr6ic2xrmOs+A/29tMEmlwzY+7J1r5I0CwMlmSPSvtf9uW2E/hmVgPut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2jCuyi/3ZxVfiNXSGeLaOmOK9b8CXBM8PrkV5vawB34FeieDk8maI+9cGJfuihufYXwy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amP3ZNec/DG7H2WMZ7CvQb6TdEa8dHow1RzV6fvVo+FnxMKyr0/eq54YkxOKpFs9Ltl4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plrL8g+lUNUu9gbntXREyZT1jWFtYmwcYrwv4nfFQaTDNibaQD3rY+I/xBh0e2mZpQCA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MTX8s8cE3JyODXbh6ftGSS/FD9oGfUHmSOY8kjINfPmu+MJ9UldnlY5PrXPanrT3MjMz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PNfQUqMYLQwbNO61QnPzVnNqec81nS3RfPNQbzWhiXHvt2earvcZzzVdDnNSbCRSsUhF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pSCBVIGW458d6uWt7tPWskNxUsBxVohnoOg+NJ7DG1zx717t8LfjBNaSJunI6dTXyta3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S2hzGxFS9jM/UvwT8R4dUsUWSYNwOc10LXi3BLI29favzo8C/GW+0p0WSZtoI719O/DP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KDng5NZwhueZma/cWPd3B+UivUfhvJ8gBrx+w1RblR8w5969a+HDfdrxMV8TOzLHy0FE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S4BqGCQYNNlbOa54Ruem2Sw33XmpPtYqvbWuatrYgivTpYS6MHUsV2u+ailvflPNWnsB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fUxe0M0XgycUyS+xVwacozUEtiueKr6mHtDD1e6NxBIg9K+N/wBozT2GqWU+PuTda+2J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L/7SejotqsmPuy5zXNUwagnMtVeh3PwLfd4cg+grv9b/AOPeT6V5t8B5M+HLfnsK9I1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E61qj4d/ae1m60uaU2srRtnsa+bh411j/n9k/Ovon9qxQRMcfxV8sjpXdSXulN2Psr4C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PM0jHHJNet6yflNeEfs6y50uAemK9xvSXB9K4JrUZzN+f3bVw+tPhmrtdROEauF1xsFj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+ztzXMRy5lbFbd9MTbtXOWzZnbNfvnh6/ckfl3FkdEYnivm3kHtXk1tYA6mzFe/evX/EU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ARzs2O9dviFL3IE8IR+Ip6m+y1ZfauFeUC4YV2OuS7Y2FcFJKPtLc96/F6CP0epobVuw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rWT5KlnbMNeiloc1y/4NP/E7i/3hX258MXA0yH6Cvh/wc2Nbi/3hX2p8NJsadD9BUsye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qHxPhMlqw9qd4ButltTPH10JISPasWXH4T52uLIprQPT5q9l8JYWzQe1eV6lgauMdc16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5JlwPQtN/wBWKvXCbgfpVTSoyYxWuYcrXKbWMuG2zWpZ2W7tmo4Y8NWvYAZoTDlGjTdy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flrqokBWkltwQeKq4cp5+2ikPwtX7HSihHFdE9qu48UqQhe1K4WJtHs9vats2+Fqlp5C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sZkq4zTE5zU9wMZqCPrUXCxIFpyDBp6r8tNAwaLhYsQd6tgAiqkHerijIqirDMDmk2jF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ii5qx5YxTYsDNSFqQrWIynWoWj5qwpzSkA0E3II46mUbRTlUCh+lA0xp5NSRjApiVJuA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WppNO4DdoowMU5Vp4Si4EIUAdKryx5q8U4qBxinzCsUvI4PFNigAJ4q4FyDSpCKOYLFH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1FGFtbzj+GvrKVQqn6V8k/tUy7bW9/3TT5wjufEljJsimx3r7r/Zp0MHwfprFfvAGvge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1+kP7OECx+CdG9TED+lTc6JLQ9gs7AqvTtXivx9AjgfPZa+gIgAv4V86/tF3WyGbnoK0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eceRc89z/WvHbpw14frXpXiW83W8/PVjXlzNvvD9a2TBI7uwUrp34VjXz4OK2baUDTh9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aye5sihrT5gArY8Br/pCVzGq3Q2qCa6nwF806U3sYH098N1BniHuK+yPCCgaFAD6Cvjf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FfZHhc7dFtx/siu7DsyqI7zRcLBxUHimTGmyc9qk0ZswCqvi5sac/wBKu95mfQ8juzt0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8cZt2oMM96+u9Sbbo0x9Sa+OfjXLu1Nh711P4Tje55hZktIx7A1ueG8T+JtPQd5gP1rA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i+HafbPGmlr1/wBIFea0dkNj778PDy9Ns4/9lau+Orjy9OI9EqrowI+yr7Cq/wARrnZY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5bHxF8aJfN1qUZz81eZSJtQ+wru/irdedrs3P8Rrz+7m2o30q6gqSGaE+L8/WvevAkmIF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AImC89TXvHgiXbCteLJe+d7+E9HknK2Uv+7Xz78QLo+beHPRSK9vub4LYTf7tfO/j/Uh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Ywija+FhItmqL4w3WIYVz/D/AI1h+CPFMGnwRI7YyBnFUPidrsN5dusUnmBeOtb01dgz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v7IVx5eq+JIf+elov6PXz67FmNe0fsv3rWnirU1BxvtP/ZhXWyEWPjcf+JpL9TXjecua9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0l+prxtW+c0hj/WlQZNJT4RlqCDY01vlNdX4Ug8zUfwrlbFNgNdn4K51H8K4q7tFlw3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gbiO9ej2HhVddKxscZNct4B07y9Bhk/vAGvTPCqFbhNp718hh6SqVWz1JPlgeZeMfD8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raQdfxrznxB4d+2ajaSxfPAgHTtXtnxzukNrdZGSvGfxr5+svE8+k6z9nk+eHaCM17XL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4FhKOgx6V7ermHw3cH/YrwXwP4jhaZBj0r2m+12FfC85A/gqqdVMzPO/hlcBOM16rZ3N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AzxXrcD4x7158Zi5TYS45PNI0hbNUIpTk1ZjbINdMZhynIeMrI3VtIoHUV85eJ9Ma01Q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vFq59q+dfiJmPUQ/TmtL3OmEuVC+E9BlubtPeux1nwe0VsSR2rN+H17meIn2r0rxE3m6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cY2R4hospsNYeLOOa+kPh3etJZRjNfM15N5Pip1FfQXwyud1ug9qm5wWPSrm/WCMkms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8H61X8VzzRQN5bY4r5a8c+N9TsfEbQLPtGemafNc0UT6F8QeIo7q0nxJ29a8Eu72NtXl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q8urSYPISdtcEupzSajOSx6muStDm3NI6Hp8M4kQjNaug3Hl3S8965TRLvz7NWzzjmtr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R92Z1S1gfVXwsvs28WTk17npdzutxz2r5r+FN6TBGCemK+gdFn3W457V9bSleKPJa1Mv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E3Wu68XHMZrzi5kwzc1nVZaRn6nKPLavLvF743Gu+1G4yr815n4xnOx+a8qc9TeC0Mjw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+i/h5c/6s59K+WtAvMagOe9fRfw9vMJFz6d6+kwUvdRxVdGfS/h990Cn2ql40f8A0KT6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Htil8Vp5unSn/Zr1VuzmW58xfEcC4li9mrwX4paMoYTqOle6eOZD5r5/havJPiAfP0eZ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qnbHY8iSYRHGanF+AMZritR8SeXIQDWPN4zZHIzS5blo6/XdV8tWw1ecaxr8wlIVj1qL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rmLjVjI5JFaQgM9V8D65PKqo3P1r0/TdIfUVyTXz54X8VpYEEjpXomlfGFLQACrsZns2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c5rVg+FkUwJ8rNeb6T8cVWMf4Vv2v7QKxDGQKVkNN9zrYvBLaPkxK6YrkfGFxerbzqJW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4tpbfMkoOa868Q/FOC+FwqDO8daFYlpmj8M/H17YeK4YUIPzY/Wv0f8Ag1qs+q6Qjyt/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S/8ACbWz7sb3r9OvgDe/8SyNC5IKiuGs1cuimpHv9ucx0y8G63NOswfKx7Us65hakdp8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4Jvj6Kf5Gvib4d6KZIkGegxX3x+1wA3gbUzjpGx/Q18F/DXWdpZT2NdVD4GjkrLU9Hs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RkEMsY6EGsMaowT5eavaTO73CEnvXmVHzNoUD6i+Fsm6KMZ7CvVLiMm3NeSfCRsxR89h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FeY9HY76WxyWoJ96n+Gji5xmm6qdpaqmh3Xl3fXvVx3LZ6jFcCK3BJ7V578QfFUNnZyb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8SLY2LEnotfIH7QHxsGmRTornuK66cXOVkZnmv7QXxdM1xNBBNkEkcGvk7XtWe7kd3ck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uq3ksjuWySeTXJXkhYHmvp6NFU1ZHHKTZQuZsluaou2c0+TJzzUZHWukgZjmlEZNKBmr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oLUk9Kvx2XynirFuij0qyWUKQKVy0Zb2oXPFVZYcZrWeMtVWe1bB4oTHYyiuKWM4qZ4i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bDlbbmrMFwV71TJxmhWxTJOgsrzB4Nd54M8ZT6PdRskhABHevLbeYqa1rK8IOQaW2xEo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/C74oQanHBHcS/Nxgk19gfC3V47mGIo2RxX5F+FvGNzpcsbRyHAI6GvvH9mH4snULeK3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ePi6bS5kXh6fs9Efb0BLrwal8ogVlaFfi6t1dTnIrWaXiuSidEupZtc4q5GaoW7ECrMb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vcmbJPWo5VJFKGJpWyRWq3JKjLjNVnTrVxx1qBl60yihOODXzP8AtODGhuR/eH86+nZ0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P+JDJ9f61zVv4Uio7ln4AzZ8OW/PYV6frLf6LJ9K8i/Z+lJ8PW49hXrGrEm1k+lfNnqx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6NOT/eNfKETcnmvrP9qtcWk31r5IRuTXo4fYJH1X+zjODp8Yz6V9AXJHl182/s33GbVR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z+FcNRWbRa2OW1TgN9a4PxCcB/pXd6ochvrXB+IjhX+lcRZx93JiJgTWFA379qu39xgM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r9z4BlaEj834pjdITUo/MBzXNXlmFLV0Or3XlKa4zU9ZClgGH512cfyvCBPCas5HMeKF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N9rb613uv3nnhua4pbYNck+9fkuHWh95VepqWRJjqedv3VMt1CR8U913JXoLY5S34RON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8NX/AOJbF9BXxf4VXGtRfUV9kfDd8aZF9BWMhPY+g/Bl1stutVvGd/lCM9qq+EpT9mPN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WPQcdjzW/uA+rgZ716z4LjDQJ9K8VnfdrIGe9e2eCWxbJ9BXHUdjSmemabGBEtafGxqy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OFNcdzqS0EROTWhZDmqUfNX7Mc1KYG1bLlamaP5TUVt92rDfdrS4GfKgBNRhRU8qkk1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V4yALWfF8tSNLxTuAk8mc1FCeajkfOadCeam47F5fu0bc02PpU6JxRcLCRjBq5EwxWdL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g81DrKOjOiGGnUV0ajnOcVGuRVGPUgTyae2oADqKj6xE0+p1EaMZNONZC6qAetPOqg96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X0NRBz1qTGO9Yq6qOeaH1bg80e3gR9Sq/wAps7wKaW3Vz66xuJ+ar9pdmUZrSNSMtjOW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tIXpoYkUVspGPK0O3Uo5pgGafGDU3JJY1zUypTI1qccCi4EMi8GqcnWrch61Ay5p3KRC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2XFMDmgLDrjAjY+1fGX7Wl95dpe4PavsS8mxBJj0r4f/AGubgm0vee1MEtT5E0r541Hq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O38rwnpY6YhX+VfmtosH+o46uv8AOv0z+DA8jw1pq4xiBf5VZtLY9aRsKfpXzH+0lc7Y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Mdv4V8rftL3REV19KtI5z4t8Q3Obebn+I1wUDbrw11GuTk28n+9XKWHzXhrpSBHaQuf7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Yqa6qOEiwXjtXG+Im2Pipa1NLmFqdwWdRmu6+H8oWVM157NmWVe9dx4QYwyp+FVKNkYo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0A9xX2Z4euAuk24/2RXw98LJydRgGecivtDRJSum2w/2RWuHM5npuizDyVqr4zlA01/p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t42uMaewz2raPxmD0R5hr77NFk/GvjH4wz7tWfnvX2L4ok26K/0r4q+LM2/WJPrXW/hZ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3e5zXSfC2+trTxrp7Syhf3oP61ypkwp5xWQbn7Pckj868ycj0KcWfph4c1+G4mtkL7hg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bjn+GvifwB+0Pq3hm7iS+d7+0QY4b94K9e1/49aX4j0GWS3uX81hnypTtNTCdmXKB4Z8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8f51x1x86t9K1fE+oPqt4bhI2+Y5IBzg1j+XMVP7qSnOqmaUKavqUdN/c3ocdjXoWn+N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elcBawS+e37t+Dzx0ro9Ns4L2S2glJRpJlT86817nrx9mlqdPL43ur62cKjOD3rgfFfn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r3y38H2mmWEnlRKxA7ivNfFFmd0gaMBc10UjlqzhbQ8Kjs7iK7JBJC+lT3On3SJ5pV9r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6eRKJwqk9zVnxVp2mPo8ccN8kbD2ruS0PIb1PGdpHWvYv2X7X7Z8QJI/+nSRvy215Zd2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Xpn7MNwYfivYx5x5sMqfX5f/AK1WEZG78ctJkhv5CTXinlhHOa+k/wBoKwZLp6+c7iHb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th81DLxUlqPnoJNezU7Rmu++GWntqGuxRKM7iBXDW6loyFr2f9m3TPtmtyXLrxH0zXmY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eaSR9H29utlYxQjjaAK6DwwxW7Ug9K5zVbjy5lUHFdB4RffJmvAy5cylI7cR7r5Tg/jj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8g/nXgkMH2rxRchjkIVUV7X8Zn+0aj5a8HzP5GvH9NsHttbuJW/jlFeqcZ6r4a8ELqdr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rqNSt9T8M2vk3ZJtmGM1c+HNuI441I5BFdt8TooX8MRiVAX7Gs/ZgeJfDPU93l8+le3W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5p+FWpb2j59K+h9OuQ1sp9hXhufKaI2Y5jirkE/FZUb5FW4G4q41WKxDr/zWbV87fFQ+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71PNt3Brwn4uacvkM/pXRCqFrGV4Cv8ALw49q9c1GfzdOU+1eHfDxz5ig9jXusUCzaSC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uW54L4hkNt4m3epr274Wai5CrngivGfiBHHa60je9ej/AAtv18xBu7U5T925Kjqer+I5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PxliMfidZF45r611Yh7Q89q+U/jhEYdSEvbNRhp3ZtKOgzw3OJo3APVa5ydDBq0496u+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p6qxTWpPeuqUbtmex1vhi4Jh29q6CxuNsrVxvhq5OWWums3xISTXz89KjR0r4T6E+FGo4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Hb7MI57V8r/Cy6CtHz6V9HeG7n9yOa97Dz904pRLPi+5zC1eYX92QG5rv/Fc2bdzntXl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YidmEYlG9uP3bV5x4vnzG/Pau01C5/dsM1514rlJifntXmTqanZCOhyWnXGy/wCv8Ve8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+lfOEFyUvevevYvAuoH9183pX02BneKPPrRsz7D8F6gZLVRnsK2/ELs2nSfSuB+HmoGS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G8zTX+lfQHEfMHxETy7qbtzXlviBPtGmzJ1NetfFNPLuZceteVzgS7k9a8XFaTudcNj4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b+JuCHIx+NcvZaiHk6/errf2itKOleM51XpJ83615zpWfOXnoa6KUbo0R6FY6ZHeW2er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WbYOK0fD7suOeK7O12unIoGea23ha9yflNadn4UvifumvTLG3iP8IrbsrWH+4PyrNgYf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SQYPvT/FfhJbSz8wEbhXbW92YICEAAFcr4ovpriJgTlfSo5jWMLnlOqXBhjIrnZtReNs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jwc1DD4Le7X7ua0WpNih4K8RPF4n04k5/eiv1e/Ztuze6ZA3XIFfmJoPw3kt9Ws5tuNs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NmmJrKwt4yf4RXm4jSaBaH1RZj93SzDMTCksTmMU+Rco9UdB80ftQ2BuPBmqcZ/dN/W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25X0c/zr9Rf2ibQS+DNU4/5Yt/Kvyy0Kcwa1eKO0h/ma6KHwyOWtuepWd7hQrV0uizjz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SVANdpoDFgh+lcFSDV2RBn1H8H7gtAn4V7dKc2YNeFfBtx5CA17tIm6yFeXPQ7oPQ5HV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i/smUtvxg12utyeWz186/FnxI9j5m1sYataMeY1H/F34xx2OmuomAIB718L/ABG8c3Hi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PAzW58V/Hc2r3jRJKTGCc815Tdz+aGJPFfS4TDqC5nuctSdtEZ91cFnJqjNLnNSznk1T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kZzTdtLup4wRQBBUsJNOjj3npWhaWIbtU3JSK0bP71ZhSRz0NbVlpCyY4rodO8NI+DgV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1nHIqe50vCHiu+tfDaov3ahvtGVVPFK5Vjym8sCpPFZb27KTxXol7o6ktxWPcaKBniqU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TQuM1uXemFM/LWVLbshPFbJ3MmrEcb4q1DNgHBqpjFOA9DTEb2nX5jI5r6G/Z58dNpWr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LbzgEc16P8PNSWzv4ZA2MEVjUgpxaNIux+xPwp8Vx6tpsB3gnaK9VGJIwRXx1+zn4zjm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6+tdHvhcWykHPFeLGDhOzNG7o04hgmplBUmooGBarLAYr6Wl8BwsUNil3hhTcfLUag5q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CWqjNexrzkVT8R3ZtbCaTP3Bmvkrx/8AtUDwvrM1mxOUJFZs1gfXZnWXkYr52/aWgDe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4PfFl/HOmw3Qyd4BrJ/aOTd4buT/ALJNY1Pei4m0Vqcp8AblY9KjQPwBXr+oyboGAbPF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yeGZo7bceWx+tfWngfxg/ibSUuGJ+YZr556HoLY+dv2qI82Ux+tfHSvy1fZX7Ui7tOnP1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a9LCK6ZnJn0p+zXdEIo96+nZZCYfwr5R/ZsugGA96+qzIDB+FcNdWmzaOxzuo/xVwfiX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eGrg/Eq/K49q4zQ8b167e3ncBu9P0OZplDZ5qv4rxHcPn1qLw9cBMV+z8EyUYs/O+JFz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ZV5OK8i8WWNxa3W5iQPrXsGo3kdurSN0FeTeO/E1vczbE619DxkoSoxb1OHh5ODlZnPR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Xwy7xGQcjFYtnKQ+4V1Vp4nWK1MZXJxivyNo+7vcwQhgkMbdqk3BaZczfaLhnxjmnBlY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Mgf2zH9RX138PJdumxfQV8ieGvl1hD7ivq/wBN/xL4voKxmgex7t4Rn/ANG61meNb0IG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qeccVyvj7WApcbqxFHY4/wC2h9bGDnmvcPCF1ttU+lfNFhqgk1wc5+avfvCl5/osfPYV5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LotzujHNbBkG081xeh3+IhzW0NQ3Kea87mO1LQ2IbgE4zWtYPmuVtrjJ610GmSZxVRkR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BiqVo3FWi+BWyYrDGQHNMKCgy0nmZpXCwxztFVjPyalnbg1QZ8MaXMFi1u3dKmgB5qpC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zDsy3FVyP7pqhG+KtxOCKXMCKF1BJcTbRnGaunQGFuCDzit3TbWB0DMBmtAi3A2muKaT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rJHnTaZcxucjApHsLjHANegtbWp5wM0sUFq3G0Vy8nmdyxr7Hm4064zypqVNNmwflNel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H9l2/wDdFHJ5lLHW+yeaHTZuflNRNYT8jBr01tNtwDlRUD2FsM/KKOTzK/tD+6eYHRJ2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A1vCFbrXTLp9u2ao30McRIWujDxtM48TinWhylUVIo4qJalXpXpnkDgQBTkYGoyOKWPg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oZLjb3pS3ymqcykk4p3AsicNSiSqkakVIDigBZJlYkDrVOS8SI4Y0SqyliK8P+MHxWPg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s6lq8C28+JNpwa+Gv2odehuZLiJZQ7E9Kqat+2XPLHMIIt+7IrwDxd8QLzxtqslxONis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Re0W2BNr/vr/ADr9E/hpexW2jWibiNsKj9K/PjwvHvubFPWZf519BXvxfvfB6iNULKsY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o+y4NSidM5zxXyP+0xrsHl3XzmvOZv2y9Si8wR2RfHq5ryzxf8Vrvx5NIZ4fKRznGc1p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y58h/rWLocQmvyprZ1wbbWsjwuc6pzXaQeiz2+ywXjHFeXeKHKXEgzXsl/EFslHtXivj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qTcx7G6w/IzXQWuq7F44rlrNwWrYhUYrafwAj6R+B97nULUf7Qr7k0m9Bs7cf7Ir4G+B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3FfcOl3G2CEf7IpUH0M5nrPh+XfbpVDxu+bVlzUnhmX/Rkqn42k/cGuiHxGEtjzbxpJt0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8TG36zL9a+wfHd4V0hhn+GvjD4g3W/WJfrXW/hZy9Uc0NO+08ZxU7+EA8ec1j3uunTxn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u3PSvGmerT2Os0H4f2txN87gN716BpnwuhK/LICDXkNj4+AbKvhvaus0P4sPZH97ISB7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7w98ErO8f55N2TXa237PGmMo/dhvwrybRf2jLWw58tOP9uupsv2tbaMY8uPj/AG6yfMCdj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H+pX8qwfFPwO0+z025ZYVjKDhgtZ3/DXFr/zzj/7+VieJf2oo9VsZreKGMCQYLB+RUJM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ufxmdHXWLmW3Jwd1ezeLvgtHpvh43UczSzYGSVr5p8KfGK90rxf9va3XaTz2r3XV/wBp+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rdTKRz+8rtpQMWeL+JtNbTrx0bqDjpiuS1JRIcGunaafxnr8zROfLx5hGeEFcnrxNs5x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hu+B/hLdfEjXI9J04AF13yvjO0V9H/D/APZWsfAPiTTdYD3Mr29wI8yN68V8reA/jRq/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hWSSMbZYpDgSL6V9DeGv+Cgc2r6hpulXHg6NPtE0aSSfa8qvzfeA2Vt7pChJHqHxB+Bs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ONTjgZryfV/2PbGH/VPe/X71e1/Ef4z6l4InlmtLS3mhx/q939a8W1L9vS/huGjfwlA4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Iq04o0XMN0z9im3uPv3d4R7KK10/Ye09Rkz3xP0FZ+m/8FCngBz4MB+l8f8A4itFP+Cj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+l//APYVDcOw/eD/AIYssVBxNf8A5Cut+HvwjtPhra3MMbTNIX3Zk61y9p/wUOk1K4SK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q/b+/wD3xXsWsePZPEnh9L6bSxZTOAdom34/HaK+fzapBULeZ34aEua5ztj4ZufENxcz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n0rQ5dFtrhpDzGOa8y8PfFbXPCOpTxW9tDqVg7ZMLsQfzrtR8Ytc1G3l8rwkmP+vr/wC1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91CvJ82pja94Yh1G8+173Lbt3NcZ4h8NQw36HHKLnpW34d+LUPi3X5tN/sZtNdNxKiXd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vxgNB1TYIi/mxqN5PT71TzXZmkehfDX97FE3sK6L4tXH2fRRz0XNYPwlTdZRn2FW/jbc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qA+b/hsZrNoi6leR1FfROiaistqozziuFuvDdrpNqrxqBj0rU8J3RncoD0rwcVQcNjWl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r8F2AOtYscRAqZWK1wJTOj3DTnuw0bCvKviXYNeWkgUZr0Nn8wYFUrrQPt6MGGRXpUKb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JWkunz/OpHNe36PdrNpWCe1cp4l0SLR0LKuMegrM0zxDJHCyDOBW06DuKE0ZvxB0JdRv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LY6XcRg9qydT8ZRiUrjJFY1p4uZrw7fWuh0vdEpan0BeavHJp+c9q+Y/jlqkVzJsVvmB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pzDPO2vnD4kXV1ea9ImSVz0qcNS941lLQ1/C1+Y/KBNaV/bvcX7SAZ4rjfDMsrXKKc8G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DI2M4716MoJIyepz+jTfZpiG45rqIZd2CDXK6iBBeAL0zW3Yuwhzmvm68PebR1x+E9p+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6R8NXeYBz2r5X+G8hE0Yz0NfTHhTLW689q2w03YiUTQ8Tz5tXOe1eS6jd4kcZ716t4jh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3VomWZ/rWWIlqEYmXf3J2NzXB+J7gmF+e1dbfByrc1yGvWLyQP8ASvOkzpgtDzOS6K33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z5fzeleRX+nSRXZPPWu/8EzPGYxn0r6bL5e6edXWp9e/DG83Igz2FeuzjzbBh7V4L8LL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WreZZ49q+ri7o808C+LFl8lw2OcV4U8373g19KfFGx32lycfwmvl4yYmcZ6ORXlY2Olz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+1rpAS5sb9VxuGCfWvn7ST+9696+wP2lND/tb4dSXCrl4DnNfHem28orTDvmgdSPRNCk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5AQYavJI9RlsQCWIqzF49eAYJPFauIz2e0uCmDurbtbkou4tXmXhjWpdVRXycGt7XL2f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rnaC56JFfr5BGec9KwPENypgbHWvPbb4qo6kZrN1b4lK+RnrTULm0XY17q/W2PNLa+NI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rxUt2WO71rBu9RM2cGrhTbIue+WHxKsxNAN653D+dfoL+zb4giv7K1dSDmMV+PNlcSef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v1I/Y7nM+lWIZs/uhXmYum1NAj7z0tt0K1cAzvrM0dj9nX6VpL1akdCPHPjnaC48K6kn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ft8YajCB92d1/Wv1r+L1v52iXqesZFfnR4L+Hx1f4iaoCOPtTfqa6KD3RzVl1KGm+EJp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tE8MzxhRsPFfRfhb4KRi2yyDp3FbLfCyG2Bwg49qyqK5zRepzXwnga2VARjGK93D5sF+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2GbCjGDXoaxbLMA9hXlTp3O6DPNvGN8LaKVicda+IP2iPGr20s0aSYJz3r67+Leoiytp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34mN5r8se7IBPeujB0+aSN5OyueW63qZuZ2YtnJrLa4yp5qGeXcTzVUy9a+qPPJpHzmq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RmgCAKc08KanWKpFhFABaxEmti2TYM1VtI8da040G2sWykie0uzG1dRpWrBQMmuO2gHr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dzRHo8GroydRVO+vgwPNc7aXTEYzVssXHWpuWhkz+YxqB7Xd2q3BEGfmtGKzDL0qrhY5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LUdFUAkCvQJdO68GsjULEhTxVxkS4nl95ZtCx4qiXK12GqWWC3Fc1dwAE8V0RdznasV4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0S+a2kXa2MVzsK5BHcdKv2pMbA5piPrD4CfEu5068hiMhABA61+hnwx8eHUNPiLNngV+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2+icnAyK/QT4BeNYb+zhTeCcDvXPWo395DT0Ps6xl82BXHIIzV6Nsiuf8KXYnsghOSv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qekTnZKmORSlADUCvzUrPxV9DFnN+NedOnA/u1+Xn7RC7PiBdccc1+o3i1d1hNn+7X5f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X41yTlZnZSjdH0T+yBcg6BbL7f1r0D9oxt3hS6I/55tXlP7H1z/xJrcZ7f1r1L9oTLeE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agu1mfmvCduoD2l/9mr7z+CM4PhyH/dFfBKgjUG/66/8As1fcvwPmJ8PRd/lFeRUOuGx5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j8a+JyMyP9a+2f2nplk02cDk89K+LltGd34I57iu/BKyZhNnsP7P941rehc96+sLe/eS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9YGjaqu845719V+H/E0V/artI6Doa5cVFqZpTldG7d3GUOa47WVWdm4zWrqerLGprLgu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b3PE/iBbtBcOSMVjeH3ZwvFejfE2wt5VkccVxvhCK3eTYcV+i8MZlTwV1UPlc3wTxS90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HavBfE8Jj1E5Pevq690O3mtHHHSvnn4jaFHa6ixX1r6HPc2o46nGMDzMrwFTDN8xylrL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XzxVS1UKuCa3dM0UzqXr4Nn1BTVsMRipPK3ZIp93B9nlK0qKwUntWkALWgcaon1FfUPg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y9oQ/wCJkn1r6W8ESbdNX6VFRA9j1PSdR8qAjPauE8e6mWL/ADVpRaiY425rgPGmqFi/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K8L68vPG6vpPwnIfscf0FfJ/hm9L68vP8VfUvg+fdZR/QV5GJZvSPStJuSsXWteC8J71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tckCvI5jvitDo7KbJFdRpb8CuOsG5FdTpr4UVUZE2OrtZPl61ZaQFetY9vPirH2g1upC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MxUHm5FJ5lJyCw+aTiqRJyalkbIpijOanmCwsUmDVyKfiqBBBpysRRcqxpJPVmK4x3rK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hY6zTbgGIc1oI6tnmucsJsRDmriSt2NcNSdnobwRuJEh71MkUa96wlnkHc1Is8nrWftC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ZR/erDE7/wB6nrO+OtHtBpGscN/FTGiBB+aqCvI3enASnvR7QfKTpxmsvUGy+K00BVDW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P3jOoQqalQ1CoqRDXpXOYsL0oPGaYGxTS9VcyH7venKqmq5bFM88ii4Fl1AzURGKYs26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sb6V8fftYTAafe/7h/rX11NJhG+lfGf7WU5Fhe/7p/rTi9QR8LRuFjNR2cv7/r3qFnKo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416CWhvsey+ErXdrWkD/pqK6z4o/JPKPRa47wDeGfX9IHpJmum+Ktzm6n+lRYV7ngozul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OaphxsYepro/DPhxtQfjPNdFJakPYx9en/0UD3rH8OzbNRFd34l8FNa2TSEPx7VyOgaJ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55wK6LHPc7zUL0y2oGe1eOeLZD9rkOT1r2G/8O6otv8AJYyPgdq8c8W2V1b3MnnxNAc9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Xrcg+7WJp4+atyIYWn0Gj3r4DRqfEFqM8ZFfblo6qsQB6AV8O/ARW/t22P0r7Gsrtjt5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z2Xw7OPsyY9Ko+M58xAZqDwjMXg57Cq/iybdIq9a7KfxHO9jyv4jSbdLf6V8a+N33arN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3TX+lfG/jF92pzn3rolpFnN9o898SPuiNcaJArGu01WH7QpFYY8NtJyK8w71fob/AMMd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ybBsJ/Gus8W6A2hWcm21YooOHA615/pvh+/sJ0uLWZ7eXJAda6KWfxBqVqLe5vpJol4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/utd8t8FKvWOpqV3bcVrzeA5LhsgZqRPA12i4CfpRZBqJphkum+QN+Arp7S2nRQDBI/0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OONBcbQ+B1NenW3hDTPLB8+NPq1ccppPY2hBs8BOkXNxdNttLgDPURE1Bq9pd6dHkwzL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d4Y02Bt32gOPaSnar4T0TUFxJKM+75q41NNhun5nz/8ACTWJ4dV1J2Xaot/4vrR4q1ez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/wDLP7td54h8KweHBNJBKCJRjivGPEF2Xk2jPJq4zkmTyLqZd/HDOzMijn2qppZ+x6ta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P0bNWSD5Z4qmRz+NdkJMwsfc/wAap47nR4Z0IKvEDn8K+MvEce2+lA6E19VeLXmuPh7p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xY85JUV8weILYi6kz1BrW5Jz3QVGSeavG34qM29UZnV/BfRjrPxF0iEruVX8xh9DX2z4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pCkLjrXzV+y94QkufEtxqpjcxQxlI2HdsjNexfFW/ljuFhBwM18dmXNUrqHRHrYV2i2y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6GvX9BjC6U6gda8a8Cyo8jE9c17x4XSKWOJCODXXRfLTsclX3p3PM9I8Iv8A8JVcX5jx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tOi1nxD5Ug+7gfzr6c/4R63+zXEiKM7T2r5v162ZPFswXsazpT55M06Hpnwzh+zwIg/u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6bOM/wDLOuh8AR4Qey1w3x5nJtbhc/wV2HPc5ebVJbyBgQal8Paw2lzFipqpBrFvGMFR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MCnUpRnuc0Z8p17fEJyMIlS2Xiu7vGwE4rjrW5tsk8VuaTr1vaP90cVEMJT3L9u9j2fw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y4+tdzbeCY1iyEzXlfhT4nwBljB29q9k0HxfbXFmMtkkV6MKUERds5bVvhrbXsm6RcVW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QgzWt4n8ZrYliDgVj6X8VoYch3FaulEVzzXx38AIV3tApVvauI0r9n+5nmO25eHHcx5r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hnVS6HPqK6eW60bRbIPdwR4xnIOM1PsojufF/i3wbqfg2YpK5mg6CXbivO9T8MQ6lKZm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Xxk8Y23iK9a3hVYoAeADXnEWi+aoZfu150qbi/dOqM1bU4a18LrauDkHFdDGojt9oPat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0fhRiOorCSmzTnicJNZhpSevNWFbyV6V3KeDCfSnnwQXXtXM6Le5XtUloZ/gzxQtlOuR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xEtBAoeYDgdTXgMPgOSNsg4+lbFr4aurccSkfjWlOgomDqs+lb7xdaXNswEqnI9a871O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rgraG7hG1rlj+NW0il6mUk/Wsp4dSKjUZvTiLac7TXO6tLb+Ww2qfwp8quQQZD+dUpNM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EmbKq0eceI5U+0vtAA9qn8L3zxOMHpXUXngy3unJLAk1Hb+F49MyAQcV6GGh7IxqSue5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+lfSekyeZZr34r5P+GN55XkgHpX1D4VuPOsU+lfT0/gPOON+Itvvtbgexr47vH+z61ex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x/HmGeviXx1IdM8Yzr/C7E1zV4c8bDhpK5a8WaUniDwVqdmy7g0RI/KvlDwv4NE10V44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pknsZEb5gQQc+hr55GmHQvF+o2vRfOZlHsTXJg023A6ZSsef/GfwfDo+jW1zEoHvivFi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08/wJ5gH3CK+YAOOtejboWtj3/wCAOlRazp58xQxVwOa9c+MPgi3h+H11cLEN0agg4ryz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/t19NfEa1jvvhvqSEceX/SlyIz1Pzllkzmo1yc1LJH87D3NSwW+TVWSNEym4Kiod5zWj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JpLQm50mi6Y9yqMBnkfzr9Kv2QWa0srFTx+7Ar4H+Htil1aKSM9K++/2dGFlHYgcfIK8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PvfQ33WqfStYCuf8Ly77KM/7IroBXKjrR558ULUS6VcjOMqa+VPhXp8cPja+Xp++/rX1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fHdTXyh4GgeD4g3q/wDTT+tb0PiaMKq90+q7KVYLJee1Y19qcbMwJFXLSNpbFfpXFeJo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TmjnR0unTwuWwQauXlwsdo5B7V5Ro2u3MVyVYnGa7O61QHTHZm7VwzNYux4P+0D4jFnp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M7x9fPqmvXMhbI3HvX2V+1L418qK4hV+Wz0NfFFyDczO553HNehg6dlcc56WME27EmmN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QOcioLi1C54r1LkpGGbepILfJq00XJp0KAGi47EkNoCvSlNkRk4q/aqCKuCAFTwKi5aR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1q/dW4GcVmvCQTUjsPScsetaNtMQprNiABq7A4oGbWnSktzXS2loJkrn9OQNgiut0uI7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Nw9b9pYDaM1Whi2HmtW3yU4rFs2USzDpUTJ0BNYms6Nknan6VswzvAeeRV1Jo5x8wpKT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EiFyEOK4PUYSjsCMV9Ea1p0EkTkKDxXj3inS1imkKiuynO5z1IWOE3YJqzbzVHLDgmiJ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GnZQNpr3L4M/ES88OalF++by8jvXz/pVwYq9A8JT75VYHFakH61fBb4jx+ItNiPmAkgV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zXwr+zjrD6fbWyljjA719faJ4ojMC7iDx60Iix1w4pecGuXu/GttBncwH41lTfEqyjzm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xXLs02QHklTX5gftQMU8fXBHevvDxl8YNOt9Pl3yr0wDnpX54fHnxKviPxjcypyB3FcN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+xvfD7AN7jjPH417P8e7tZvCl2AeRH/Q18SfBD4nyeDL/wArcQhavU/ix8cf7Z0R4oyf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7nzNEyi9JJ/5af1r63+DviqOz0MJvHC+tfH7qXLMp75/WvQPBvie7sIfLVzivPlTvI2j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iS+dSdyk15l4k8AQWlm0u0A4z0rotL8SLJc7p2796t+LdUtr3TikbAnFdtH3Tlk+Y+dN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4we1e2fCbxGDZhXbHHc15Vrvh+S4uXdFJ59Kv+GTf6UCqqwFdk6May3M1JxPetT1ZJg2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WshKv3rif7bvc/MWprapJJnLHNcn1K3U2VW6LnjfX57yEgHtXHaDqstpdZb1rTu5vOyHb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yM1108OkYuVzuB4q8y1K55xXmXjTdfysQM1tQ3kagjdTJWgmJzg11ezSQkzzSHTJVm+6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7PBHargsbdjkAZqyiKi7V6VzN2NEjitVtXa6YgZ5qu8LqmMV6PF4X+2RmQLmuW17TmsX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ZGirtv4/rX0N4VuvK0xOe1fPOlE/b04717dosrJpyYPas5mZ1Eup7Eb5q868YakzeYQa1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6uI1+7aZX5rOJUdiDwdeltdTn+Kvq/wbeYs4hnsK+PfB0hTW1J9a+oPCeorHax5PYV42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PlfvVvWkwwPmrzmy1kBBhq6HStRaTHzV4blZnoxWh6FYGugspTjFcjpV2GA+aulsp14O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yEL1qVJyO9ZkV2oGM1OkwYda0UxcppJcZp4kzWeklTpJVqQuUtA5p8Y61WEmKkSWnoLl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GyKHOFNO5XKPUqvUUvmKOwrPluMZ5qH7WfWpb0HY2kv/AC+BUia0yd6wlu8nGalVg2a5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HennxB71g4GKjLVk4DOg/wCEi96lg8RDPWuYHzd6kRaFADs4fESY6ipf+EgQ964yM89a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dgNfQrjNZ8+pB3JrERsZqRZRW8PddzOTua8VzuHWplk4NY8U+O9Trd46GulVGZWNHzfe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3oFxnvT9oxWLxl96YZKrLJmnZNUptk2Jw2KXf71BvA70xriNerCruOw+5kAiY+1fFP7X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87TX19qWu28EUgZxwK+F/2q/FVtJFfIfQj9adO7kGx8izsZBgGup8FeCZtZkB2HBrkoxv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HlpHZ6VDIGAbaDXsR0M5sk0Pwc3h7UbW5Ix5ZzXHfFHxIJ5bkbuScV6TrGsA28g3jI6V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3BOcmh6kQMiHLLn3ru/CfiQ6Zb4DYrhbYfuqtLIyQnBrWOhc3Y73xF8R2kthbtGuw/xD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uleItHt72QlnkGTur421C7kllwz4Ar7j/Zt1a3t/B+mgyhiUrSbsjmuepXHwl0yW2YAD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/wAB6docM03lqce1fcM+uwQ2MjZ/hr45/aRvE1wS24PU1FMo+Q7NSJegFa8WM810Wn/D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rorb4YSuR/ocjfjWwHe/s7RiTVo2I+6K+q7BuRz6V82/C3QJfCuorL9nlVCo+90r2qHX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UtUe9eG5ikQqn4kuS1zXHeF/Gvmwj5s07W/E4e4GT2ram9TnexyfxQmP2CUZ7V8feK3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+ofiJrBvLWRV5OK+a/EGgXN1dyMqk5NayndGEYO555O2ZKvWGAvNWbjwtcxMSVNEWntA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XrePNXYouKrW/SrsR4rG5vYsW0eBV6FcmqkDDmrkLAUXINayQRnNaikMtYcE+D1rQjuw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oou0VPbtzVOKcSLwasWxAOc0WQXZieMi3lAV5hLorXsxIXNeieObzYo9q5LS9ViR/mIo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mHIq1L8NlZcmt2x8QWyfxCrc/iKErw4rZN2JSPRby5W58K2EJbIjtkTH0XFeReIPDMM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0KDJ/hFclqmsKC3PSovIVkULbwbBcQ7R2qSHwHExK4FWdI11QSM5rZtdWQSE1acgSVz3v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4dtYwBuEeSfeuX+LFuJL5JM9WNdX8LYxJ4ehlLclQK4z4rX4XVEg/unNfPyn7WqzrWi0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byc8dhXoHgL4kXOmTBL1CIgeK4XTbld5q/OY48SO2BXZFJqxkz36b4tWVtp1yDPglCOt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jSco25Stcv4s1QRWLhXILcCpvhHozz6k91J8wI70QoqF7Gdz6m8DJsiJ/wBmvKPjrc722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FR5dm5H92vEPjNcebdque5qjE5Dzd4PNMN1syM1ysnje2iOKZ/wl9tKM5rocTnijr49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V+T81cR/wkUMg4JpF1sdmrWEAcUereHdVC3StuwM17b4Y8Uw29sC0w6etfL2izXdygMY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qCAElsfWt4oD0vxv4yW6LLG4xXkGueNJrGXibAz61rarBcRWzPJnPvXkfi55i5bng1ow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U0ck+/Ix9yr/AIq+Ot3r9okNpM0QAxya8W0y6M9qAZQuOzUwzeTcjLZ96w5jRROwtGub6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Xb6fNiIc1xeha3brDtkH41v2+u2mMK2KytcVrHTQzZ7Vehc56VzMWu28Z+/Whb+JLfH3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wOhqUXXB4NYsGu28h+9VtdVgx1FZNBqXhISeM1IHY+tZ41eAfxCnLrcA/iH51AnoaCIx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KzI9eg/vD86spr9uFPzD86nkkWtRt7kKa5HVtcNm7Lk8V3mm6VeeKGCWFrJKzH7235R9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2o4uNV1SFFPJhh5NTY6o02zxLS9fknXJOareIvED2ykgmvrrRPgJ4Ljt1gOml5lGDKSe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nWImEKSWzf3gc00i/Ynyt8MPHDSaosbSbFz+dfaXw51kXdlGN2cgV89+If2YdV8FXEmo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dgy4H0r1D4RaoBaRoxw6kKQetezh5XjY8+rTcGd94xiEtrMa+G/jsv2DxI0o4w9fdHic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P7SsOy8eTvjdWtRaGKI/Bl2ZYlBOQ44rzP4sxLoHiqC5f5UnXr6mum+GGtreWcDZ+58p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vDtlqEX3oZQCfauLDrlxPqaS1p37HFfEjUodX8ESWwYM5xxXzv8A8I5MSQENek2F1Nfx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/YaNbsMlB+VfZ0MpdSNzw6uaKjoxP2frWXSr2RWBAJBr6i1y7jvPBV5CWBLJjFeAaBEm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l143l+wvBk7SMVt/Ycjn/ta581az4Wlj1OVhyMmqf9nSRE/JXql5YQSzO/JJrBu7eFA3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s1hmTaOAvdOeQdKox6G5JO2u0ljQk8CnwQxnPArzPqkeblPQp4hyhcueCi1haBRxjFfb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hsc9eK+QtB8I6nrxEWl6bc3z+lrC0n/oNfWv7NPwW8ceH0SbVdDu7JEfKfaiqHH03V5O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Vhqk5yskfoP4Jn8zTIT6qK6pHHrXmvhjxAmk2Mcc9vKrKMYyv+Nbq+PrYf8ALtIf++a+Z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+PTnTZf9018p+Efl+It3nj95/WvpTxL4lh1exlRInjbaeuMV4XB4R1PSfF0t81uHs3YE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ai7syq05cp9A6XGWsFwO1ZuraULqJgVra0B1fTk+lOuQuDXTbmOFHmMnhHZIzquOfSsD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DOOK9au2SKF2xXz38efEYtNMmC8Vk6KZoj4N/aL8RNqeuSxh8gNXjtvCCprpPiDqjalr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6563fC4rvpx5Y2KcbseFCCqd0uSasTPzUbgMhrUpKxlSR4zUAO1qvS4xVGQ4JoEX7OTm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5zW9aRllqWUirNDuzVGa1HNb72nFVZbTg0hnOSR7SafDmtGWxyaIrDHagDQ0fPFdvpEU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npIuZ0UjivoTwV8O4Li1RyB0rmqTUTqpU3I8zi06YrkqauW0XlA7hXseoeB4LaI4UcCv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NtxXPGfMdDp8pjMiiIms03O1yM1PcXBAK1nkZJNaEhd3OY3Ge1eb+JYPN3mu3vpCA4zX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wdjnmrnnN3FskYGq8Ywa2NWt8OSKy1Q7q9KLujgasy/aR45rrvDEzJKAM1ylnHjvXTaB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zPqn4a+KbyxtIdrlcAV7Fp3xI1RYwFnI/GvmnwX4pt1gjBI4r0zTPE1mUBL8142MlVhr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T0+48V6ndglrlxn3rGvLy+mJzdv/AN9VzP8AwmdsvAYEfWpI/FME44I/A1817fFc2jPU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ZprWUNMzfUmvEPE2h/6XMxGT6167qviVTDIAe1ea6neC6eRj617eFqVJJuozz5xjF6HG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RjkV0+vL51kMDP0rhfFOu/2Zdgr611fhHU/+EgtAG5rqk2Z6GZp2hyTROdtdH4e0ry5t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awMGUVeGiRQln4FO2hmnc4vxHGtlCWjbaa5ux1p5pQjyEjNXfHupBJGiQ57Vx1lNJFIH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GVm0XZHt/hfQbTUogzqCSK6D/AIQyzB+WMflXEeA/GNpAojlkCnpya9O0/XLG6AKzp+de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1OjTmtTFufANvLAxWMZx6V5T4008aDKQFIGa+kLO6tGjOZo8Y9a8W+NVzZJu2uhPsa7c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a1CEdjya5vGkQkNWLcXUmSNxqObW7dUba+awrjXgZDtBNfRRm0cLibQuZRzk1NDfOOrV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yfwp8B1C6PyRNj6VXO2Skdba6id3LcVek1WOEA7q5yw8OarcEfu3/Kt+1+H2p3YAZWFS4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HUFvAUODXPeI9cXUpGZFzXRaZ8HryUjdmuq0/wCDgjA80fnS0RLTPHtIt5HvFYIcZ9K9b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DnFddpHwwsIWBbaK6dPCenW0W0uv51DkmQ0zxO8t7h2bANYt3o9xKrHaT+FeveIrfTtO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ulhHDMlCtYUTyvRYjY6yocY5r33w5dK9tHg9hXjWqXFvc6zm3AI3dq9Q8JLKLdMqeleL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pr5Uc11Wl3AjUfNXE6a7EAYNdJYhgvOa+dmj1ILQ7/Sb4AD5q6iw1AHA3V5vpsr+9dJp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Ox6Bbz7h1q/BNjvXMWErlR1rYtyxGeaq5Btxzip0uAO9ZCMQOtSq5+tWmBrrODUiS81m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rUhWLscw9adJKNpqBYyKCKOYLFebkmoghINWhDuNTR2galcLGfGhJq3FEavR6VxnFTLZ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wKiPGa0mtc5qBrHrWbApJ1qUHinm0YUv2Z/ShARqxzU8bmmi2fnjNOWFh2qrgTK2adTF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SBR1pqziop0PNQxoeetTqVoaCS+9SrJVKKp1PFaIhoW61OO1TLMB9ax7vxrDEuAwNYfj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z+SaZycsafPylxp8x2+q/E23t1YGRt3otcLq3xYvHdhbRO496rzwl8kgH6iqMiKhPQUf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i6v4z8R6lDPsDKDmvlD4utfXN/cfbSWJ9a+wJrwQ202VHQ18t/F6M3upS7V6mvUw1RTW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xZ0KNGF65r1HwvrVzFZrHztArkZtGliCOY8c1tQXclrb8ADivRZi7HUvcy3kMhOa8t8RQ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uwsdfljjkUjNc3Mj6hdSEp1NETPYzrC3eQqqrwe9eleGPhgdagDuetZ1j4dEVpHLgdBX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2Cx9qL21Nkrnf+Ff2X9HvFjkurKC6ZxkiTf/AENeiaV8E7Hw7bi20+1NuijAVJn4/wC+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xRYzJsnAC9MV65onxb1nVYVknYFiOfu//E1nUxcILUX1ab1RcPgHUXhaJryYqePvtXL3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S3EpJ55dv8K9J03x7ct962B/4H/9atP/AITm4x/x7D/vr/61ZLMKRpHCzPB9U+Di6bkJ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oNK8KS2UhAlTHuTXuN3rzahu82EYPoBWUUsy5LWxP0Aq4Y6k9weGkcVZ+HQ8Z3TLmnr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rsDPYQniCT/vkVOmp6eRjyJAf90UPG0O5P1aRx8WhizTCzN+FR3USxDLTsPqa7C8lspY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nxA1lbCI+Wx/Cs442PQl0bFPxNqdugYGXNee6h4js7dm6GuW1jxFe3LkFiQa5+5M8/LE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Y6HU/FEE2QqiuW1HVtxOBUbW7qCcZrndd1NrUEYrVJsa0OotboEdavwzZ715Q/iyWHoc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p6tZ2gY/vJApqeUtSPS45MCpUlwepo8YaPN4d8qLEn3FPmfw15pe+NWgv/KDtjNTYbke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5zueDXnlj4raWQDNd5odyLqIMaLCubNlO0a/MatJqIBODXO6xqX2KM4rCtfEbPIQTRYLm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cGvLLrUZYZG2sa7XxRdu0Zz6V5zeMzOauKMJMtR65dKeJDSzeJLwD75rOgByabdNituU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k8LW373EojX+VebajqN157gSZGe4rvb+MJ4ftcDGUX+Vef3w/ftUqJr0GQ6lcj+P9Kvw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qz41yKUnFMhPU+2PhLcSS+E7Jt33od1eW/EPUppvEt3vYkK5UV6f8GI2Pw+0yY9fso/l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iG6weWkP86+cceWqztT0Ow/4Q7/hENHtbq7/AH0t5bLOn91c9BXnXim5mCElWGT2r2vw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dlf26TrBCkcTlPlYDpkVynxW8MXmmW6SyQxrz/Cua9GmjCTPGjbXt+m0fIvqa9h+HaDT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Xz5R2xXo3giyu5bSPuSB3rR6Ii5734T1MSaZKf8AZNeC/FG/3a1tz2Ne3eGLU22jyk/3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teIz0BrIk+SbzUNRkcbJ3/OtG1u76GENJMw/GtLT9DErjdUnifTfsll8vFelY5RIPEss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v4yeOU7myPrXnrSSKT85qITsv8RrSKA+u/hB4ns5miafVLePplJMV7xqHjDRIrFRFcRT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ceh6p9jnV/nPP8Jr3HwN4ygSAH947Y6NTsCPeNV1cX6HJA9q818VRFi2OlTR6tNeSAqS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vYevOKk0R5ct69ndMuOK0rfffSBhUOuaRN9pcopz7Cum8CeGp7mLMikHPeuWTOiOpkeJ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COQua8jHxN1hp3Rc8GvofxxoPkaZJGw/hr5dnjaz1q4jIwN1VR1FVVjsLbx/4glQYc11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SqrOeorI8G6JHqKjPNddp9vHpGqrF05q5amMT0HyNXOhmbzOi5rldN8U6oJ3jaX7pxXoE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k/w14LqHiNNP1edd+PmNcrgapHplz4m1IxHE1cvceM9XScqLjiq0Piy0NqGeQZxWVZyv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z3M77Y40GSTXZgqcfaWnscuIg3HQ6rTPFet3kojhd5pCcBUGTmvqv4N/A26Flb6x4sZn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Af71X/2ffgPZeA9Ljv8AVI47rXZQGZmGVh/2R717/pWmyXk4OOBjrWOPxMJy5aeyOvAY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8O6CIbdUhtUgjXpHGu0V3Ol6UiD7op2kab5UQBxW7b2oQcCvKij2ZWZVjslXJCj8qsW8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aaRbfBNaGVjPa0VWcgDnqD0NcNrngiG1vG1OwXypwcvEOjV6I6HODxVS7UbSCAfStqVR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PPNXO6zfPUr0NfHH7TFucscfwGvurVtGjvYmOMOeK+Wf2m/hZrlxoc13ZWpu4oz8xQfN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Vjy54acdT5O+E+o7Y7iPP+ql24r0f4saYNe+HeoIBuZEEi/hXjPw8uHsfEl/YyI8chbJ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0v4Z+JfF/huW3s9FumiuEwJZlEUZ4/vGlFqM0zkhCcrwSPiXw+MRkV1th92vonwN/wAE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xHr9hpNrnPl2gaaTr+Ar3bwt+xr8PPD21r6K/wBfnXvPJ5cZ/wCApivtY5/hsLHlXvM8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eiPhFOeBz9K6jRvhb4u8Rj/iW+GtSvF/vJbNt/PGK/SHw58OvDvhlVGk6FYaaV6SRW6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lW3KjG8mvOr8VTkrU6Z6FHhiMNalQ/OfTP2O/iPrOGbSLewQ9Td3KoR+C7jXUaX/AME6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i63skPWGxtmkf6ZbAr7yFnnnP6VJHbKnavn62d4ytpzWR7tHJ8NT6XPlHw1/wTw+GmnB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HOZJ/KU/UAV6v4a/Zk+GvhVU/s/wVpXmJ0luohO/5uDXrgUUeVmvJniK1T4pNnqQwtGn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rXSU8uxs7axh7RW0KxqPwFP1CDyQeea6COLCniuJ1DUnmklJPANccjsiraImgUnPepFX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k1bVuTSiapFiGJTT3hQg8VFFKoqRpVIqrl+yuRRzz2Ll7eQr/snoatReKIpm8u5HkydM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fd26zAggVpGbiclXBxnqtGa/iC68mzY57Zr4u/aY8YPBp90FkwQM9a+pb63untzBFLi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+Mn7MPiX4gRyjTNasCzD/UzIR/49XXCrFnlSwlSLPz31Kc3VyzHnJzVYDFeqePv2dPHv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d7ZelzbDzIyPXivNntdua6VJPYx5JR3KTng1XdyeKuvDjNVmh5NWKxUaHeafDYhu1TpC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cmxDb2AHatmyiC1DHGcdKeCyHiouaJGmtvv7VImjmXoKbYOzECur0q13AEip5jTkOY/4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0cxn7v6V6QbVdnQVl3Wm7ycCp9oUqZkeHFFtMhwBiva/DHi9bK2Vd2MCvIobFoDnGK1b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941heJ6tf+NvtKlQ1cVrN6bpiao2bmQ8mrzWwdfWs0kje7ZzMyfMaidcKeK1rqz2seKq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1MmczfH73euQ1aMvnArv73Tyc8Vz19poOciuiJztnm2pxEnoazvI46V2Gq6XgnArJNhg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hbRn0rXsYyrCktbLnpWlBa47VtExZ0Ogyyx7Vjbn2rrVsdenh/cBjnpiuV8PAQ3UZbpk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9Qt4g6Bjx2pVErEpnhDeGPFjKTtfH41p+H9A8T2khZw+PfNfZ9j4U0yeAZhU/hUr+C9M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yo0R8tPpl/dIR5L5rMu/CuoBGPkv+VfVo8KWFoCTGo/CqF5YaYMrsT8qXsZS+El1LbnwX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Ihc8+ldT8K9JvLUAPE4+or6p1Lwbo98CzRxk/SqEHhnTNLJ8tEGPQVtHDztqCrROL07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1SyuYonBDCu/i1G1tQQFBqjf3ltfAjaKaoNPUFUXQ8ah8Frq+o5nPBPeu9Pwm0ptKJG3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RSFkwKsx3TxoQZOPrWvsorRmcpt7Hz74v+HOp2eoOLBmAzxiqmneFfF8CfLLIB9TXut3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p+tSjxXpSw/6yMUOhRtdocJzWx45FpHjWNDiaXH1rPvfh54l1/P2mRz9TXsF78QtMtY2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xfsIHO1krNU6Udka3lLc4ey+BE5H70n8a17L4EW0b5lI/Gr9/wDG+1RTsIrmdQ+N0j7h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Z21t8I9HtQPM2cVbXw14f0lcny8ivF7/AOK+pXROx2wazn8T6pqQ5d+axdSwJHvkOt6F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440mAfLs4rwrS7W7uGy7t+JrTn0iQL/rDUOszVHrMvxVsrYHZtrn9W+OAjyIx+Vebvp+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A4O45qeaTDQ2b74834lKxlgfaoR8WdaveQ7gfWuTk0GHz9w5FbdstvbRY2jitIozdixq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sjfnXL3Oo3LSbVdufetS+lEgIjFZEKOtyCw71okQetfB3wK+t3aTXHIyDzX05Z+D7DT7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ng34jr4ZtQFGGAroD8fZ5pcFjtrzMRTctjopux9EafpNqsmMCuitNFtpOgFfNVj8ctvJ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EXVq8WdCSPQhNH0rpnh6HjBFdLZ+H4AvJFfOvh/4/RzqMnrXa2XxoikQHdXLaxqtT260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rbxDOAK8OHxjVRw361bsPjKGbHWoH7OR7S9rDzgjNMWNV6YNcBbfEW3lxmQc+9aEPja3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JUpHbwoM9quxSRp1NcPD4ztsf6wfnU6+LbaT/loPzqeYfspHbiSNgcMDVeUHPBrlY/E9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h8W25bG8fnTUxqm1ubwkdPSp4bwjrWOviG2kX7y/nTk1i2b+IfnVqYcp1NrqaAdfzq3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lobmKUZRxTZbrYDzVc5PIdM97b4PzVXN3b5+9XLnUx6imPqIweaXtB+zOuW8th1NSLeW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n+9SjU2xwaPaB7M76O6tufmpJLm2/vCuEj1GXnD0PqMv9+j2gezO1E0DHqKlV4T3FcMm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TlI+9VKaZLp2OzJgx1FRHyfUVyq3M7dzUiSTkdTWhi9DplWI9xU6RREdjXOwCbruNXEe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zV0iOdIx/F2m+YrbRXAS6M4J5xXqGoTq0LGQ5riNb1yys1bOARW7wLkCxKhoc7dWZt4W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sQ2ZdpJFUD3qj8RfjHpuk2sh8wA46Zr5W8dfHG71SeRLYHyyeoNYf2f75p9bVj6th1e3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rFtfhxFr9w7e9ee/DnxG9xpkLsxOa9x+Hl8J3kr06VJUzgqVOcrwfA21a027FJ+leTfF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m+RRj2r63tJY0jJJyK+c/wBpPWIUt7hQccVuYXPl/SEW7eVR61uWXhwSOT7Vzfg0sZps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tisyiVrZYrHy/QVkXzpBblj2rVndmZhzXM+Ki0OlyMM07X0NoysXtH1u2EwDuBXqnhjx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A9a+M77xLdW85CORVnT/AIi6laN8srfnXLVwLqK6Z1wxCjufoZomt2ssK/vl/Ot2LVLT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7sfjxq+mxgKzNj3rQh/ac1xMjyyR9a8x5dW6HXHGQW596Nq9uM4cVEdThfOHFfDS/tSa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Fn+1NdgfNCaj+zqwniabPs9p4nz861H+6bPzLmvkS3/atH8cDf8AfBrStv2rLb+KBv8A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CVemfVrIBbNk9q8l8fwrIWw1cD/w1hYPblSr8j+4a4nxL8co9ZDNBv5/2DV08JUT1RnU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iQ2+47hWGL+JmI31yLa/cakD8zYPqDV7S9OmmbcWPNe3TptLU89yTO4021t5YyCQc1aj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c1S0iwdQPmrvvDcRXg108/szEytJ+BllqMZDIpY89K7Dw3+z/Bp1/HcoAAnoK6XQ3MDp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k1S4SCONnLe1UqinoBxOofC2LxChjmQYPHSsJv2UrGdi6oDn2r6ai8GyWnLJV+208xcb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812H7KNnsLBFVh7V3Hgz9l4yTgFVMY/2a93srUzTBPLwD7V634U0KGztBIUHIqOQd2fH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LqsKl8f3a8kb9keWS4lYRhRnjC19/wDie4hW4cALXNxy2qhzIq/lRyhdnxVdfsfyXtm3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f4V5T40/Zni8NSEfapn/4CK/QTxN4ystPtJEaGIBRnvXy38W/itpepeZb20MfnKcZyagR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ZgwBA9QK4fxFo62EpTA616lq+vM0r5l/nXmfia4NxdHLZGatAj0bWB5fh61/3B/KvN7+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8U23l+G7U/7A/lXjt+f9Jf61Rr0JYnaQ8dKmVS5CjqXC/nUFrIEQ/StLw6ovtdsIT0e4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7l8FWI0n4eWcfTbaqP0rxbUIjLrDEjOZD/Ove5wLTwhAnTEIH6V46bVZtQGBzvz+teLN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+CcxWEaj0FR/GO/xpcwPP7utDwjAFjjTHaue+NkoispR6jFdEdiep8/Xp8zXbVB2Svc/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tXh0if8AFUIP7or6E+H8YFtF+FQSepRJ5Oh3J9a+W/iNcf8AE71Ns8KuK+pbxvK8PP71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q8g9cUAeU+G4RNfmJh0rc8e6AkeieaF7elUtCtfI8QyL0ANd/wCOLAS+E1bHpXt2OQ+W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RNp7EHiusOmKHIxT201QvSvRhh04XOOpiFB2OVt7YxsvFeleC7kRgD2rkJbQKwwK6fwt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mtKfMev6G4IWu2sYEkirzXTLzyVTmuustZKw9a43sdRsHw1byzFjg5NdFpGlwWOxVAAr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IoZu9dZ4f8Z22pxrtPOK8+bN6b1H/ESzSSE45+WvkfxfAlr4ilGMZNfXniGVby3PfIr5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v5yjAJp0HqbVFdG34G1FbXZ0wa29a1BBq0UqkdRXkFlrkmnIPnPFXrXxeb66QM54PrXY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72BUdCteQ+JNIkutQkkXua7rRr5LnTeTyBXMarciO8YE965m7GqMJNMmjjwRnFfX/wCx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z1WD98/yWMbjoO7V5z+zx8HJ/il4hSa5iaLQ7Vg08xHEp/uCv0J8PeH7aysYba3iWKGJ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NUrNLlidUKSesh2kaQ7ADFdvoel+SuP1pmmaZlVCjmumsrHylArlUb7natiazhKgZrUt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e1aUVuFXgVqlYkakeBTxED2qdIuKcF44FAFKW1DA+tUZbfGQRkVtFQaikhBByM00Wcxc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0juImjmjDoRghhmukurbaTjms6W3DA8c1qirX0OGTwFoum3z31lo2mpev965FqvmH8cV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O1bE0ZRjWZfW5f50O1x39actUEY2LItlx0qRYwvSsOLxHe2c3k3FuJov7wFW01gONzI0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RE2Y1XaSRTAwDHiq1tqUbjAbNSSzLjNRZmmhaEgC1E1wOahF2hiPNZx1BN7DdSsOxp+f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R1rAS8DHg1ftrrjOaok3ZXSK1YnrivC9R8QmLUJ4d2Oa9Xvb1mg4bHNeA+OQ2m35mB+8K5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UIKbszutE1yN02s/NbEF4HY7WyK8P0jxV5U+1ic5rvtH14TAYNc8KlzqdFI7mO5PmEZq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Bqh8wnPatGPUi6LzXSmZ2NTzGxSbs9aqJcbqkEmaoCYJvJqaO2yKigfNaMBG2lqKxmXG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G4KOMg14T8Xv2MPCnxDtp73R4l0DXWyd8K/upD/tLX0tBEHq7HaqB0ropykmctWnCS2P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c+GuvXGj65ZtbXURwGx8sg7Mp7iuONi2Pumv19+OvwP0b4weGpLK+jWG/iUm0vQPmjb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geC7/wAC+I77RtSgaG4tpChDDqM8EV3xnc8edKx54ItpPFWbeLJqU23zGr9laAmruc3L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x6R5nar1paD0roLCwUjnFZORoonP22kNAckVv6f8gxWkdO3jjFOi0opzxUNmsUNUMwo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LxirMWltMucVi5G8Y3Ma4jBU4qrFAxbpXRjRmJ5qxaaIN/Ss/a2NVTbM2wgZR0rat48r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0qpND5BIApxfMS1Yy9QhXJrO8sc1evpOTWTNcFCa6oo5piXNurKa5vUrcKTW299weawd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lZzd9FvJ4rNawLnha1pbhcnIrQ0WJLmcAgc12R2OdnN/2ZJGpbYagDtGxBFevz+HYDp7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tVtrlgBxmt0YsNMnIZSRivpD4LarbqI1eQL06mvne38mSIFeOK3vD3iKTR5gVkK496JW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hZpbAiVenrTbjxNZ25OZEx9a+PofjNNBCFNw3A9awNc+Nk4BxcNn61moo0R9fax4vsHR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uvWruW84fnXyVJ8Y71yf3zH8aqzfFe9cHEjfnXRGqoaIzlFM+pr3xda26n9+Pzrm734g2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fMOo/EbULjIDtz71hS+IdTuycSN+dJ1pPYj2cT6d1D4rafbI37xfzrk7z45WkMjBGH51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ztz71BD4duZn+Zia53KTGoo9tuvjyvOxv1rn9Q+PF2wYRk4+tcXYeCmlPzE1sDwHAiZb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MzV/i1qF2GO5h+NY0PjXVr9iqSvz6Gt268GQAHgVa0Pw9a2b5YDiq1saJ2MPOsXMZLPI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CYncWr0WW5tIYdqqM/Ssh79Vc7V4pRTFc5u28N3Mj4cmtqDwaAu52q0t85OQMVI99cFc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yPRbS1+9j8avW09jbjHy8VmvazzgktRb6Vz8zVLpiUjbTWbePOyqt34hLZC1RmihtVO4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NSqaRpctXF/NMTjNRRrM+ck1Sn8SWsPQVAfFsOPlFbKKRJsxQun3jUjQF6wbbxA13Oqj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ntQ5Hamok3MWCOOPO+q15cWyEkYzT/EX+ilgvFci8ryMeTVJEXNefVUGQORUCazGh6VQ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E1nKKY1I1ofEMatzVtfE8Q6ZrBi01Xarcekxg81m6cTaNRo6PTvG62j534Arpbb4rpEn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0GNxk06Pw5Ec5BrneDpT3R0wrtHpcHxqjU4JJ/GtS1+OES4z/OvJYvC8bHg1oweDFcfe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/WmewwftBW6dHx+NaVp+0RDjHmfrXii+AlYcNQPAjr90msHl1F9BrFM96j/aIgH/AC1/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Os3618+L4FuH4DGlPw+uf7x/Op/s2j2K+tM+il/aMtGH/HwPzqa3/aDtSf8Aj6H5181N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+Ab852s350f2dSD6210PqiH9om0Uf8fY/wC+q0bL9oiyYjN2P++q+RZfAepIM7n/ADog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P1qf7NgH1yXY+5NM/aF03b/x/qP+BVel+P8Aprj/AJCC/wDfVfCcfhDVUyVkk/Okk8Naw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N5YujKWMXWJ9rXPx/sI5GxfKf+BVRuf2hYJBiO7X/vqvjT/hH9XxgLI7fjWppfw28V6n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jli6sPrvaJ9d6X8a47qQk3agf71acnxeA+5dKw/3q+c/Cf7N/jPVSrmSSBT25r3LwP8A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8kh47mh5WujGsYuqOx0r4oG7QeU7Ox9q6PT9e1TUDlIWIPfFdH4W+CdrpaqGRTgDqK9B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AUYqo5Rrdsj661sjitJ0++kwZcjNdTaaZhMsOa22tYLfOMcVRuNRhhyMgV6FLLaMNZs5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VR2qYpHGvOK5fUfGdvZ7gW5Hoa5+5+IoyQnNehGlh6a9w5JSk92egSX0UIPIArJvvFdr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8x1Pxdc3G7a5APvXNXN9cTsS0hP41lOso7CVzv/EPjlcsqP196x7PS38SjJbIPrXB6i8h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q1xax4VsCuKWKS3NoxubEn7Oela4jfa7KBx7xrVD/hj/AMLTE/8AElsz/wBshXpug+IX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dVZaozpkMaqOIjIHFnjlp+zFpVgoS306KBB0Ee4Afhmt3RvgxFocjNBGBnqCGNeoC+cj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9KbmmRFO5wk/gC4aNsBvwYivLPG/7NLeL5WMvmj/ALaNX0ml82MZ4qRbn3qeZF2Z8eWH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TKT1/et/WujsP2XtNjxuM2f+uv8A9avpyScEnODSLOoB+VapWYWZ4Kf2dLdk4lnz/vr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mOLVbKW0kmuhE+MlJFB6/wC7X1HBeAHoKtCSKQcqv5VomhnwzB+wlpVxOzNcXjA9n2N/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loUceGjjkPrLbRsf5V9iYg/up+VOV416AD6VamRynyG/7Cvh8j/jytf/AACH+NVn/YP8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AOAQ/wAa+yY7hDxtqzG8ZH3R+VaKrYjlPhuX9gLRX+5p1mn/AGxY/wBazrr/AIJ/aSc7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/+zV98bo/7o/Kk3R/3RR7VDPz8H/BPzTMH/QYx/21kqrP/wAE+tOycWKf9/pK/Q1FiOfl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j2qA/O1/+Cf9gAcWcv8A4Gn/AOJqH/hgu1hBC2syj2vD/wDE1+iAiiY4xT1sIWHQVPNc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rcER214v/bypqWP9kS/t8+Wl4B/11Q/0r9Df7Ktu6L+K/8A1qQ6RakH5E/75/8ArUiz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tBkQXefcqa29P+B2r2XCwTY9wtfaN3bWcAOVj/FaqxSafkgrDn3WlKCYHyYPhjqNuV3W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wk0mPS4VM8bqR6ivSHg03YxcQ1HaR6aVPltGv0atqPJT1kZNMW8ntVjO1ax47iJpOE4r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HqAeEFRjh66J14T2EQ6WkBk3cZr0PT9RQWQjBGcYrzy70SWzt3eN+R6VmW+vX1iSS+VX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ibTppbtpEBIz2rIXTGeJg4YGtrRvGA1AtHIgJHetCa4tmifcAKOYDwn4peBprnTppYiS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fSrmdSCsgPWv0h8XSImnOxwyk9K+Rvjj4Jj1M3F1CoHGTgVIHxpqepkTHLE1h3VyJZoj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8GCDzGzyK83uYWiv44/SRf50Ae7eLZd/hm2/3B/KvF78f6S/1r23xNbZ8MWv+4v8q8W1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srRnAxXdfB/Q/7a+IWkxYyivvI+gzXDQrur2z9mbTfP8ayXZHEEW38//wBVTLYln034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njZivLrF1fUVAOTmu0+IeqbNsYP8NeaaDO76uMnIzXiz+I3p7HuXhGEMUP0rjfjWFlV0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juRCO1ecfGGYyXpUH/lpW62F1PGAPN8WS4/hIFfRHw/hPkRfQV8+6LF5/ii6J/vivpTw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CTs/EEnkeHsZr5J8ZzhxqBz9+UivqPxveCLQ9oPY18l+KJC8T/7VwaAOYQtB4okQ8HNe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L6LXFaxpnkeLZZeAtb1xqyDRJoN3JFeuqsQhhaktkeIXs/k3Ug9DVWS/BzV/UNHmnu3Z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UnkV3rMIwhymMclxNSd+UzJLlXPWun8LSgGsuPwnLnOa3tG0V7Xqa86pjIS6np4fJsRB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5rfsNSAjALVyEyMh60R3UkY+8aiFVMutgZQdpRK3xDdwC0ZyazPAfiq8sbpV5AzWvJbj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1j4fgtpQwxXn1cbSh7rR7+F4crVo8x6fY69NqUKBm6gVwHxX0B79Ecc12vhyzUqvzVb8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IOK4vrDh7yN1kbUuWbPnlvCzPHjy/wBKqW3g+SO4DCPHNelqF54FWILdGPCjNDzGe3Kf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Y+j2N1AjBicf1rV8O/DDVPiP4utNL09WDTEebKBxGvcmtrR9EutTvUtraFpZnYIsajlj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D8PtGh8yNX1a7Ae7kI5Qf3BWf1idQ8/M8mwWX09Je8dV8Mfh9Y+BPDdno2nxhIIFBd8c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laX0wtU9I09YgPlxXW6ZBsTOOtXBNnxTVi3ploEXJFa0Me5h6Co7eLCDFXraHArdATQp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ypqWBCCa1RJKxAFNWQYNQXc2w1XE+R1oBFoyfKxrHfU2Mu3d3xVma4KRN9K4+PUC14A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OsacAc1VkCvnFUhctJ3NH2jb3qxor3UGc4qgYtwIrYLB1NZ6rhmPalc0Rg6hZbicComi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gTVKW34OKNBmMNIjPJBrTsrSBjhb54X/AOm53L+VOSUx8SD5akEdvP6VqmgabGS+F9bt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b/ntbfMf++etctfGWJyJo2jb/AGxtNdtatdWD77O5eE/7LcVdvNbbULfytV01Ls4wtwow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jziG88vjfn8a07S93j5WzUureHraQNJaMQf7prniLiychlIx3rmlBxNE0zfubw+WBnoR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CDJGeK6C51nCn1rntU1UPA2a46zTi0zqopxd0eD+JIbvSJQ5OMVo+HvHDCNUkfGKn8f3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nT9UJuWVT0NeVFNHrwmpbn0t4f8AE8U8Y+eultNUVjw1fOug+JWspQHfivSNH8WxugIf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10PWbW6LfxVcF0yjrmuK0nXVkA+atRtTGOHroTucjVjpIb8qa0oNUwtcGdY2/wAVH/CQ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lz0qDXAg61P/AMJD715gniEk/fq1FrRYffrSNUHRuegy62JkKtzXyf8Atj/DWLxNoa+K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iO6CDmSFuN34Hivf7fVwRyQa5bxqI9XsL6zmAaO7t5YmB6EbWraNS559Whyn5q3GikZK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8qcV6Vc+DrqAHMMn/ftqrL4XlY/6px9UNdCloeY4pM5O2jcYGK6TR7ZpGHGauJ4XZW+b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A2jJobY1FBaaUjj7talvoSOPuV0mmeHQwBNdJpvhlW7VySqm8aaONsfCnmY2x/pW/YeA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9H0Lw7DGoJUZrrbXS4UThQK4alZo7adG6PG3+GzMn3P0pkPw2lDYER/KvchZRKvIFPg+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OY7Y00jxX/hWl2RxGfyrlvE/g640+Fi0J+uK+i5/FukW4xvU1wniHUofEYMGm2kl7cA8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YyqwVtT5Q1m6MTNg965qbUS2ea+mV/ZE8VeLLlrm4ntNChkOcTP5rj/gK8frXGfG79mu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t/EE+r3izrHOqwCOJVPpX0MINx5j5yrOmpcqZ4Ncag2TzWdLcs5NOmAqJI81RjYrtE8p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dnpVmCDdnioLnS2kJxW8JWOabsWrjxzIIygNczqGqy3zE4PNaw0HjLVLDoyD0rpTbOZs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rLtcTjoa6BrBMcCkSBIz0obZFjlpNMuZM8Gol8P3TZwprsS6RjJFOj1OJARip1ZrF2OY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rsXhDjLVuDVVJwoqzHM8y8CizByRzZ8NQxn5iPxq1b6PZIOdpNbsfhLUNQbCxnmtmx+G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RyYgs4FJCAmq63au5VI8fhXfH4cPCC8hwBVFPDVnFKQWXIoM2cml86nbHH830ommvmX7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0y1GWALCqt7qVjGcBBjtQM4mLTb28PRgK29O8GXFyBk/hWr9oiHSX/fjjRtyfWpRrEog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J9vXpTQ0UZfh8YgWeY/7qisu50m0syQ+OPXrVPxT4h8VWcbtDD59t/egkycV5Tqvi/U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7gtzWhB6sLuyhJ2OKxtY12G3OQRXm+k6tczzgNI5+prU1ncYASTUNgbk/jWNFIyKybjx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TkjbPJqxa2ryA7eaALt34mups/ORWcdRnlJzIatLoc8x+6avWvhKeT+E/lVKDewudLcw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Fupb1rpYfA0p5KmtOz8GtH1X9KtU5Ih14oy9BhP2hDjoa9g0q5VLALntXI2fh5LbDdxW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Vahbcn2ja0M/WbE31w3vWYPDO2t95trE1C172ArRcvUxam9jnp9I8jOB0rLk3RuRXVyt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BKTXNO3Q6aaklqFmfl5q7Em6sz+0I4AQe1OttdiBNZGpu28fNW2QheKx7bWo2PFXDqyk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1pQ3O0daw4bzcM1L9rNPQk6GO8JHWrUN0T3rmYbw+tXoLs+tZlnV2su4Zq6rrtNc9Z6i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WBRcuLrbnbSW2pbD8xqgkjXUoSNSxJ7Cu+8L/B/UvEaqyxsqn2quVhzHMvqSkcc1JZrP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r6C8I/svNIFa6GfrXsPhf9n/AEjS9peFWI9RR7NhzHyTpHw61jWNojt2UHvivQ/Dn7N2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0xX1xpXgLT7BQEhQY9q3Y7CC0X5VUYrWNLuLmPAfDP7NlhaKplhDH3FekaN8JNO01RsgQ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fQw9WC1WuPFNjaod0y8e9a2jEhyC08N2lmoxGox6CrY+z24xgDFcNrHxWsrcMEkBI9DX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whPWpdRLYnmPaLnXba2U5dRiua1X4hWtmGxICfrXid74yv70nMjAfWsqW6lnJMkhP41i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+KjOWETVyl94yvL4n94QD71yWSD1zVq2O7Nczk2O5ea7lmYl3J/Gpon4qqkfrxV+1VMc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QYxSx2eetXkMXpTZJUQHFZsRi6lb7TV/Q/kX8KoalPk1f0I7hXDOOp1U3odnpV40eOTX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iuFtG2Gtm2uyq9alKxodhFq7Z5arUWqFu9cZHdvk9auw3jD1rZEHdW9wHTOaf5xz1rnb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1L5jzVJgbfmE0hY461Tgu94qyGyK2uA5WwetTpOQOtVaeM0rgWPNLHrVmGQgdaoIaf5u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d6njvPesZGLHrVqNTjk1omQayXOe9P8AOGOtZHmle9J9rYd6sk1/tHoaDPkHmsuKctVh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wbip4bhsHmoAPWk8zb0qyS4bo460w3Z9aqFzUZeqLJtRs0v4NrHrWRF4YtossTWsXOwc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cDKvdBS6t2Rbhxn0qloHhF9PuC/2mQj0NdDHAI+5NXIVGODSAtW0nlqakNyeaqbsComk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K32SbntXn+p+Z5ErAnpXX6jctHbSe4rltRlUafOe+01oiDmPC/iaO1vvIkfDM2OTXo9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ozXyB4l8RX9n4ziWDcE8zt9a9kPiq4FjEXbnaM1qgNjxnr/kDj5h0xXl2pXC6qtzFIvD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+ySToa46/8AFlrFLuWSgpM8M+LWkyaPcXChCqkkg186Xkjtqh56N/WvuT4neHofGfhhb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ivjXxNoL6Vqsikcg/wBaBnrniK6/4pi25/gH8q8c1Zt0716jr8u7wxbc/wDLMV5Vfcz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4r6R/ZmtFt9Ou71xhiQM18224/eAV9I/C65/sfwkVXguM8VjVlZBDU6nxlqoubmZgc1j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/Ubpp7eWQnqa0fCh/iry1qzbY9z8FDbav7LXk3xUn36pCuejE16r4Tk8uxlP+xXi3xJu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E10RWhmzhvCMhm1+dv9qvpDwtlrVMelfN/wAPgJNQlf1b+tfTXgiMSxIMdhUDK3xJuGh0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mXXJzm2HrITX0z8YSIdOI6fLivmDXyPtNqv+1mgCtqWrG6u3lPU1lzXsjcBiQazvEV61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J7kZNedN1EfuWEWX4qVqUTfiAB5FRSzxqxzipkbcmcV5/wCLdbktLxlRsVjSjUqytc6c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idr/AGjEmfmFM/tyGPPzivJ5NdunB+c1UfVLpj/rD+dexHATW7Pg3xLT6QPV7nXo3Jww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vMrXUJi3zMTXZaHdb4+eTXUqDgjwMVmjxE7xial14gTTG+ZsUtt45hkcfNXH+LXZmPNY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D1NcrwcKjuzuo8Q4ijDlR9I+DfESXWADXU+JJPM0csK4j4Y+GZHjDZ7V6jrWgFdAYEZN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MK9eTk2fN7eJpLid0jyGU9B3roPD+o3MtzACjSTMwAiA5b2FY8uix2eoSbFywbOf619a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Vj8Y69bjbGwFlAw+8f75Fcc0fd08wnh6PPWkem/AD4Mp4btIta1GEPq1yoMaMP8AUj1/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k5PUYqvpVhsUAAZ9a67R7banIpxjY/PcTi6mMqOrUZY02y7muhs7bA9qhsrXgcVrQw9g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CW2jGKuoMCoYYgKsotNATQ4CmpIyATVdm2impL1rUkq6nJhjVFLjjrVjU2yp5rDFx85G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lHnqK8u1DV5LTxY9vuIjC+YB7139y5WNznoua8g+JF7/AGXrcNyOrptNc1abgro7KMeZ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UZNW2us968/8P62ZoV55xXSxXZdDk0UqnMhuHLKxuJfDkZqN7pTExBrnFv2y+TTINRZl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tGUzVgMrQjpmsWKbdB1p0d6QduaLgi3ckMmKqj5Qaga73E800XHHWi5pYu207xngnFXo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Gcc80rTA96nmaBo1iYbk4C7T61mano8YBZphj0qpcXhj4jf8az7i+XHzsWPpU+0ZHszzX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bWK6a5J81ygX3rw/XvjlpsYIa9RB6M2K3f2q7eLxPoWn6V5v737WHf59vyg18yyfCnTo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mueUOdm8ZciOo8ZfHnTLu2dLeZnyK830/wCLsFvdlmDkE+lWdS8O6TZDakas1Yx0O3ck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ysZSxDWx6Db/ABi0iSDc8hjbHetLRfjVpqyEf2gqr7mvH7vw3byKQYx+Fc/c+EAGJihP5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DjufbvhX4l215GpjnWQH0au7svF8cwAEvX3zX5xafeeIPCku+wvpYQD/AKqTkGvQPDP7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tY9OPOgOSawlhZR2OqGOpz3PuG517qdxqj/wknP3v1r5w0z9pPQdQwr6ikTHtPlauS/G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ROp5ysorncGjupzR9CDxOFGfMA/GpYPGKIeZh+dfN4+LFkyf8fKD/gVU5vivbqDtuQ30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KvThH3mkfU6+No8f66ue8Wa1res2DLpZMPmbo0uj/CvOWH/oP418xXPxJu78FIGKIf4j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cCL/AEgR+X9zCCvoMvwcE3Kv9x8rj8wUlyUl8z1LSPh5411byxJ4vsYc7f8AWXy7a7a3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dwfiRo6RPKIcmdvvV89nxnqVww854psf3kp8PiS7j6HJP935a+iVPBpbHy0q1Rvc+qrb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idon/f5qvXf7J/jX/mHeOtBv4v49038X4rXyfD4t1SMSbbqZPYNmnx+JNRbJmuJXz6nF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GdTufV8f7NXxMtwFiv8AQZ8cfu5VP/stPf4J/FnSgdmjWl/j/njMnP618r2/jPVLNNlv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o/Q1dtPij4osP+PbxBqcH+5eSD/2aocMNLeJoq1WO0j6Om0z4iaICL7wfcqB1MK7v5Gq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J9BvkdPvDyjkfWvCT8e/HgJH/CWap/4EVZX4++Nr1HjudaeUNzkhQZP95tv6ULAYCotY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ZHuafEKNrfzGs7lfn2fJ96uk0vVvhxrNqqa3qOu6TeOM7pUxH+Br5fHxi1gj/TooJwNu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GetaEHxtlI/e2K+VsZCASF5z/DVrKMv3i9TN5piXuz6z0z4KeEdbjFxoes2WvPJ9yO4n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af4cstADQv5MR6YTHavj0/EzQ7eISPph06f+C40yZofXGNvBrqdB/aFubG3WCXVDqezb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935Nuf8AerVYGnD+GrmP1upU+Jn0drHiJYLaRYFAC/xtXgH7R0/2/wCEWqxbP+WsP/oy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BZoINDnib/nqJ4T/AOhNWZ4s16fxl4butPn0eW2mkCMrpOJ4H+bO7+8P++axrUpxi2wp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bdAuKjTw/IOxr2iDwFNEw+0R4H0qW68IwInyKMivD9oe77M8aXTzADlaqzyiPPFelan4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PhIM/NenQjzq55OI91nES3kjcKpq7p1pNcdVP5V2kPhi2i+8oJ+laVrYWtuMBR+VdbhY8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AhJFZNxYPE54r0+5WHyzgVztxYxzynjqaz5Lsrm0ODv42WM4qlZ6fJcv3r1BPByXSZxm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pXdToXRk6hw8ekwWqAt1962NI1O0sBkkCo/GVgbBSF4riL15hallPNc1V2fKdNNc6uez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cLNMFIrNvfjPZTMUtX3Dsa8ItfCtzr8x82U2sGfv/wB/6V2vh6ytvDx8uCIb/mRmmZSx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R2MnjPUL6IzysYrQvs/vNurCj11HRktYv9LP3/M+7+H+1WZc30Zg3xAQy71Z8Jv2Y43K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/SJpfNk8rfsTzP8A0KlYixtPqCyzSmK5lgP30kMm5U9f96q89xN+7l8qSHy3ZPLkfbsb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Iv8AWyxfvZPkf733T/7N92i+RI4Gmk2w5Zi9vK+6VJM9vTb/ALVFgsa0buouVlaDNwmw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/eqDzYrCbyJYnPyfPv2hdv8AeU/7386oW1xLBcTfvv3sbq6SRv8ANuPB477uFqX7PLb6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/wDq/wDWqjFf97nrTWgLQ1NPuJvPmmE0kU3zInloq/XNVdU0PS/FqtDPpypPv4uQ+W3b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LyZv+2cabt/+xz/AA1fHm/aJpvNjh+Rke3j3KyN3Ue/y1YWOEj+Hd5pl4Xt5Bdwg/JJ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5NrKK6vSZDaEsJY5Yf+eez5n+g/vN/ersrOwtZYlmiAKNyM110vY/8ALw8+sqy/hHjs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4VuWHw+SJP8AVD8q9O+ywoDwKge4jizgD8Kc69BaQiZrD1p/HI4+18ExxDJQflVwaDDb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1hUBAFZkl+04OK5/rLWiR0QwiXxMgeGGIEYFVJPLGcYqK9dxk81QEzHPNZOrOR1Ro00W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EEmrMETTGia22NislKT6lezitiO2spbvO0E1WvrSS0Y7lNejeDtLiltyzKCazPF1jEkr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nzTkZqjMrSscVq3dqMnAqohWHOaLFHO32kzSZ2g81Vt/Dt0xJ2mu4sporhwNua7HStKt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t7HU76WF9qrnlNvok8fUGtS20eYjjNepJocDthYdx+lben+BJ7tcxWpP/Aa86eNud0cu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IrTtNJ80c5r3fRfgJfawys1uQp9q9V8Lfsu2xiU3MXze4ropSq1VeJy1KVGjpLc+Rrbw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98V1Wg/CbVtUdQtswBx2r7b0X4AaTpiLugUkeorsdN8Cadp4AjhQY9BXqU8PU6nmVKi6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uLsKZlIzXd2f7KFuq/MmT9K+m7HS0iGEQCtRbfy15FdkcOo6yOVzbPm3Rv2XbSymVzGO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4f2+gWwRI1BHtXXS6lb26ks6jHvXMaz8QbGx3ASqSPelJRRaZuQwGD0AFWRqsNqp3sBj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o3LAc1x+o+PtQ1AttcqK5nNIOY901Dx/Z2gOZVGPeuQ1X4txJuEUm8147cahPcZMkrH8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EqrewXO51b4l3t4WCEqDXKXmv392SWnYfjWY16MHnFV3ugc4OaxbbC5c3vIcvIW/GnoV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RZj61LJNH7QPWk87Pes/zKcJOOtTcnmL5nX1qxBeqorGaTANME5HQ0XLudC1+PWnw6iR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1ajkCjO4fnRzIdzcW7dhnNRSXh6ZrEufFFrZwt8wZh2FcNq3xCkaV1Q+Wvt1rCUo9zWF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erPGh2849Kz9O8b3NnxsNclp3jS3nbbcSk/WtaPxPoa8tJz9Kw5odzpVGtHodjD8RnC8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CqmWBFcTa+JdCuB/r0X61Lfaloxtzsuox+NaKMX1K5KvVHdxfF6whG2S4VT/ALTCtax+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E30cV8XeNJI/t0iRzFx/stU/gzTWuYWPmun1c0ezEfcNr8UNOK8TJ+BzVy3+KGnsSPPU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LjY5S+mTH92Q15x4hm1LTrhlTVrwemJWq1TA/Sy0+JFlOwjjuFLHsMV0Ft4thMYBlBP1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rtrsHm6jPImR95zX2V4W0y4v4I5TcNgr61nLTQ2jG6PYm8Y28Sksw475psPjrT3B3Top9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Z1RNOmlttQMeBwK+Y/GfijxdodxKsWpFgD6VShcxZ9+f8JvY/wDPyn/fVaNn4it7lQVY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8f8AxrZZC30T/wC9H/8AXr6S+CXxM1jxF4VmurudTMOnb+tbRoNkc6PsmHxBapnLfnVg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RXwR8WPj34l8HwSPZPbuwPR8/wCNeK/8NqeOhN/x72h/4E3+NP2TjuSqlz9W38R2jk4k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6SivgT4b/ALTPiPxNpzTXFp5DqB91jS+KP2r9b0FmUWZlx3LkU4wuO5+gUWsW69ZlqzDq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/M+2/br1aNsPpT8f3ZK7jw3+21cakBv024X/AIEP8a09nYLn3+t+jZ/ec043g8skEGv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btVk8plyOhx/jXSzfEyYWjN5bU0ibntsM/mLnj8KRmOTXyfq37VumeHpnS7huV2HBIXN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cf6T/wCA7f8AxVHK+wro+yUfK4qWN8DrXx7aftweGH+9NMn+9Cw/rV4ftt+Fcf8AH2//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0akvhRi6qXU+uEPNSqcDrXyxpf7Y/hO766mkZ9Hyv863Lb9qnwpKcDV7c/8AbVf8acqM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0U0lRF+D81eJ2n7Rvhu4Hy6rCfrIK0YfjhpNx/q72Bx/11FYmh6JrlyFs2BbmuA1bU2S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r/FaxuYuJo/++hXHa/4/tJNKumWRSdvGDQQZ4ttPutT8+UqXDZya0tX1W3S1fa4wo4rx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mBk96wfEXxWFrDNF5hyPetEB0fjC7mu5WYSH864K6vZIGO6Q/ia4u9+NJIYNk1ymqfEp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33wH8YtN0KO607VpwkEh2+Y3IWvEPiZf2Vz4jlktpllgZuCO/NcLf6i98XLEnPNVbDc2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J7FI9f1xSPD0A/6ZivLr44levWfEMePD8H+4K8o1Bf3j0qXUsTSoWuLuJBySwFfRWlwn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FeMfDPSTqfiCBNuQCO1e8+J7cWMEUIGAAK5Kzu7FU0YN7PssCueSa3PCRypH0rk9VkOI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LkZ9BXLFGjPaNAfytImb/Yrwj4gT79UvWz91K9ugm8jw7M3+z1r578a3RebUm77cV0pa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Yse5r6W8Arjyx9K+efh3BthQ+tfQfghinl1j1GZPxvmAtSoPtXzVrCeZqsC+gzXvPxvv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eCTv5muqPRaQHF61qMN+XwQc1W0iBUjOB3ril1KRGO5jXU+HtQ86PHWli4W1SP0bhzF0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GR5H4V5d4zg3XznGTXptuxdMVh6r4WbUJywXNcWCrKE3zH0/EtOWKw/unlMVvIwIC04W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D+GUk5O6E4+ldDF8H9wLFMfhXtPGwgnc/J4ZZO54JBp824DZXXeHdPmPBWvSV+E/lOTgn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wgJyjflXmVMzpO6uejRyiW7PIfEHh6acj5TTvDfhYxTKxQ5Br3H/AIQhZ/lERbHtVu1+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+K5JZnCCvc9Wnk1Nr3iTwDe2um2wDD5xXbXN/wD2hZlUTrXPaN4DmWcLzjPJr1Pwb8PJ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PvGuZY94h+6zaWAhhVfoeYfCb4AT+PPGUl3foyaJasGlYD/Wn0WvujQtDjt4IoYYlhgj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UPC3hy20azitbSERQoMYA6+5rvdNsAiCuqKvueJisTKu7dCbTbDywOK6SxhAXpVO2gwB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I8+5ds1wK0YeAao24wKvQ1ogJ4zUynCmoUHWpAeK0QDJHwpyaqrPtY1PMflNZkr7Cavo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y9x5d22ema2jOJCea5zVm8qYkVmaIvzXYkVgOhGK8Q/aHvf7M8My6gpw0DryPSvUZtR8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tHn7Z8KvET55itWlH1Ga5MQr02zuw/8AESOb+Evj46vAo352Ad69ltNTDw53V8XfALXX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oNfSem+ImNvjNcVCp7p31qXNJ2O8e/XB5qv/AGkFbrXJf8JATxQNYyeorv5zmVKx20Oq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rXIRav7ilbVc0+cfsjozqYyeTQNVUdzXMNqfFV21faaOc0VM7JdYHqakGrKe5rhpNfEY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is3VsP2Z3d1rAUH5gBXJeJPFSWcZIc59a43WvHccAYvOBjsDXy/8ZvjzLr5n0fRpT5X3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tqUXVdkctWapRuzZ+I3xqtNY1i6eF/O2HZ1rzyfxjJfKTyAa4a2g4rRt4yFwK9SOHjE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0RXByx/OpkghI61lW1mw71ow2jY61t7M5frBIdNSXJHSm/2OuDWhZjGFNbtropuV9KtU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hBgRgMPQisO+8JwzKwMWD7V6nd6BLET8u4VWXSYc/vraSX/YCN/Ol7NmPtLPQ8NvvBSh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vBpy22MivoxPCpccHaPSVMVctvA3mDJQP/1yj3VcaQe2Z8/eG/AF5M2VhOM9cYFd7p/h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9bTwfJDCHNv5aquV3Lt3VTlutG0piL/UILc/3XlUfpRyEe0kcXp/hpllx2rfttGxgEDi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nZC6ylw3pChbP5VUX4qaJcTy/ZLa/mi7eXbszVSVieY6dbCOL7y496kW3VxhMGuNl+Ik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SZOzSJ5f86IvFviEAm28MOAf+et3GKoyOy+z+Xmkrij4s8Wy5jGjWsWf790p/lTk1jxV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+81wzGosUnY7LA9BUEo5Ncpp974x/fRRR6VDFIjI/wC9b7vX+77UfbfFMmf3env/AL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GUpVPWueTUPE38WnaY30uWFIur+JR18PRN/1zvo/wD2atIuwrnTD9+fL70i2u0lfeuT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+0W+tol+9Mm2QD/vmuz0a8gvYjKjCZXUOjA9armuZOJVkikGcdqrMJRk9K6u38o/vYv+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HFZ9xbR8l+pZt3+zWsajXUVjGsdYvNMmDxTurD+9yK3dO+Ieq2BA+0NLGibP95ef8azvs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ry2wBOBW6xE49QVOO56NpPxYaZQtw0y57OoIrcj1zSdVXiQK57pwfyrxkW5HSnASr9KU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GpUp/DI7rxRpOrQxNLZMmow/884/ll/I/LXk2q+NLqzl8m4trm3l/wCecsTRmu2tPFt/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/NbB1rSfEMH2fUraOQHjEq5H4HqKcaUEvcZM60payPMbHxJdXLZwQMdCa6XT7t5owXNd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dPuPsMn9y4G+Nv8AgX8NUNX8PXvh+QLdWzQxt92XrG/uDQ4tbmSmmZ1zcOpwAa1dCslu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7l8EqT9a6O2077OmU4+lb4eg2+Zkyeli5cCG2swgIyBWZDLtJIIp91bseXY4rntZ16DS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Thyommrmb4qthdzPnmuObRIwS8sAlhH3/wC6nuak1H4hwz7HJ8o7Pnx93dVW41j7Rbyw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7/m3f3v4f++a+fldu53QdtAu5ZobRbecMIHdseSi/wCkf9cz2/3azrj/AEfzvK8z926u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+1SjUP8Apt/rIfn+dmk3BueANoaslplkuyVeOP8A5bJGzMz8/dUL9313UkavUvW/+ke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Osj+66n/vlvX5f4qof8fGf9L/j2J/Dvb6dv92ltrj7P/rfL8rervJ8vyL03fe3Hv8v+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YftH2TeyJcb/ldd3cbaYhlt53/LX7R/rvOSSN1Xe3ZsNTbbWJbj7X/y1+0Osz+Ztlbv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y6eJYbS1Y/ZCA8ckcP3mUfey/wA3/j34VPeSTtNEZJAltcfc3D53Xd2j/L5WoAYLj/SP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oqq69/8AO3/0Kj/kIeV+6j+5+++f9+kYYfNx92p72CdGfzNhlYg8xqrbe23b0b7tZuoW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/S967/kb527Ku75vm5+bbtoA1PtH/PHy/K370+fbvkHt97b/ALtMtv8AiYfufN/jb95G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q4uPs9tF+6/c7Pnjk+bfIOWxj7lN+0TXFxF5X/LR96SSbfk9cfN9asDVH+jeVL5sf8Lp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23+7XS6Nq5trZYN+fKh7H/PvXEi4iGfO/wCPu3ff5kb7lfP3cfwhf9qtnT7j/SIv3vmy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b/ZP+e9TNaCWheuvFrSNirugaVrXiqYrYxNJ9BWbbeEpJcuxyBX0t+yfa2sWrmGaJXxx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T9nzxxJp7XbWaeUBnLZzXMaJ4avbbVprS+iCujYwD/jX64z6dYHwlKFt48bOm0V+Yfxm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SiTbEBLnAWtuXl1IZyfi7w6LRGwMcVwYjKSEe9bXij4g/bcruz26Vzljfi7JNYlHS2cU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l6qE7SDVS5knVCAxxVMLuRixJNVEDptC8ZNZQsgIrK1jxXJdXDEkYNcx9m1C5uTHawOw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B7XtdZWkjZFPqK2jdkmMb1JUJLAn2rMktp72XbBG7E8cCvozwf8AsvSvta6JYHnmvZfC3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aSFWYY5IrRQk9DJ1eU+Q/BXwt1zVJVZLdwp9RXv3gv8AZ+v7pVNyrD6ivpTw/wCC9L0h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TQNb2owiKPpUzwMZ6yN4Y1pWR4/4c+AVralTNGD9RXpOjfDfTNNUYiTI9q2H1hFzyBVS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B+NVDDUqSMp4iczcs9NtLVQEjUfQVoCWOMcYFeeXfjmCDOJAfxrCvviWFB2N+tW6kY7G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jTO5gBVGfxPY2wJaVePevCtT+I91PuCsRXPT+Iby9Y5kbn3rF4jsFj3y/wDijaWYIjkB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qcbhFmvKgJHBLyE/jUbyRx9TmsHWkxHSal491HU3bEjKD6Gslpp7kkyyE/U1l/bVUnFK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2Iv7Y4+vJprXSqOKzmmZu9RmX3rIRclv85FUpbsnPNRPLVd5BUFEn2gk4qRHz3qkXHan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DvQbjPSqwjPc5qWKM+lAE8bu30p4HrRGpq3Bbg8mgCpLkKfSqcl4sIJzVrXb2O3gYKRn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d2APFcNbFQpaM9fC4CWI1Olm8SeVuANZVzrrTMeT+dYLXJkzk0kYLk4614lTGyk/dPpqO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xc+bnmqVzp8c5JPWr+m6Dc3R+Wuo0zwS7AGaoj7erokdMp4eijgV0JG6Cp08NRMvzivT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YWvm10+PtmvUo5fiXrY8etj8PE48eFbfliB9TWDrmn2dpndIBj3qDxb48+wh1ibBHvXj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jfvTjPrXrUsFUj8Z5NTFwqfAbt5qsf2x1jIbmvTPhvoV5f25lSNiD7V8++F7x7jVl8xs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w3ZXHhmGQxAsVHat/Z2ObmueCeLPtGhWspkUrgV5Jq1+dTus+1fV37Q/he3t9PuDGgHH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LscdKaiJysbfwz2w6tknpivtv4e6gsmm26jnCV8KeERJBrjKCe1fcPwX09r3TYCf7lc04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UeKtUhi0p1bHK818o+NIYtTnu3GMKT0r3D41LfaTY3XlMQEU181aFrLXGj30102TuIzW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ywMd0Y1GGZsD86+nPgZpklh4QmWQYbtXzxfut14lgTt5i/8AoVfV/gtFt9DnCgAD0rrW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3QypnnNfOSgNNgV7z8f7ndczrnjdXhFihe6UdcnFKpsZxPsL4FaZn4cq3fNebfGP/R5G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ava/DmJcYzXjPxrkxcMp/vVnBGkjyGFc3DH3rufBzASD61w9vl5TXceDID5hPvW0loKB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sVX2r1K4vTJpBPtXgXhDUjbKi/SvZI74NoAb1FTSV2ZVGfPvxTkDXMv1NeR3LgOa9N+J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U3bHca61HUx6EsMwzV2JwRWLExzV6JyBXu0YrlPIqNpmiK29Dh86CWQfwnFc2Jj0zXXe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5zGslFVWNqMmamkXkdtJ+9AI969k8CapZX0KoRHj6V4Zcq0cjBeOavaXrOqaOPMt5ML1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4c0dGaQxLjLllsfU2peFLC5ssyAoexzXmXi+zn0sbLeXMX1rHm+PjnRvKv12SngGuL1n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iQfevnnA9ZFTXvEk2ns0Ktuz/EDXF3upyz79zE571W1e/eWQqrFge9Uy+2I7jmo1uBmX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5OSagiGRWyAkjHymp9NGdQj+oqFRtXniptNI+3x88ZFJ7DR7L4g+bQIf9wV5Xfp87V6pq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LNeX6gvzsPWsqbtc1krHq37PWjB71rxl4Hc13nxAvEe9ODwOKf8HfD/APZXhfzSMMy5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hKCeAa4JatmsFZFO9cSXFso7V33hO0LKpHrXnNuTNeQd69i8DWe+JMjvRFAztbqIw+Ep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yNQP95gtfTHiKLyfDLDFfMfixt1vKf71xtqkzNnT+AIT5EOPQV7/AODrU+SteTfDnQ8W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68GmxYxjipGeTfGibdcSR5582vFrT95r84HqK9V+Kl59r1hT2dia8t0AeZ4hl/36APAL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8Gq0kmK5JbR0b5jXWeDr1Le4UHnmujEJ8juezllf2dW57F4a8Oveug25r0XT/h6pAYp+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7ieMYr3CzgDQggY4r81xmNnRm0j9Lp1HWp3k9DldO8PQ2CfOgrYjt7PyT+7H5Vbu7BmGB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OV64rzvrtSro5F+wppXsZOoalplhIVcID71mHxnpkUmxRH+Yr5y+LPirVYNeeKOdkXPY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3F8BLeP8AnX1NLJ3KkqspbnzNbOKdOr7KMT7b8PzQahMzRKGU12dppcKwk+WOa8f+EepC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17xoOjz6vJHDGeOM18tiac1V9lA9uhXiqftZkOjeHjf3ISKHKE8kCvX/AAv4ZjsbcKke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hVdPjVY1Bb+I13Gn6cEwvavqMuwTpR5pny2OxrrSaWwzS9L2gFhXRWtttHSktbUKK07a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Nu4trFxV+NcCmRRbasRpViJohircR61XjHWp4+KtATqeKa0uM0hOKrTPgHmtEAsk/B5r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81xgHmsie5LBqsEOhuTuPNZmuElN1PSbBNVdWmzbn2rM0Rg3NzgEZ6V5F+0NrK23wq8T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K9A1PUfKDHOK+N/2yvjPFYeD49BjkxdapOqmPuka/eNYSXNodVKXLK5y3w18Q/ZRCA2M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vJxvr4w8EeN0DJh/SvX9G8cjyuprj9i1qj24Vo1Fax9DQ+K8/wAQNX4PE6nqRXg9v41H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9/8AWkky/cPcI9cEnRqsx6wQOWrxu28dwxJ80n602b4n28WR5v61qkzmZ7LJr6AcuK5b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c4rwPxR+0joulFw16GZeNiAlq8S8W/tN6hqxki0q3+U8CSU/P/3yK2hRlUdkc869Omry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4QxabcB/dbpXnniz9onT9IR4/tAnf8AuQvub8q+VIb7xb4yf/SLueOBv4YztzXY+H/h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Q9ZWbLGu+GAW8zy6uZqN1BGl4h+Jmu+OZnhDyW9kx+4vVhVXTdBeNdjKdp5IPNd3o3g2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045NbdvoHlPs8oIewPevWpUo01aKPCrYipWd5M4W20V1IUR7j7Ct2z8I3LruMBI/2TXX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h7BOtbltoa2gzJKsK+szYrWyOO5wUXhmTONhB963NN0rFuYpYH83+D7u2r+ufEHwR4fZ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Edzbq5hvj0NRmeTwx4RuNTk/56y7vL/+JFS0UdFb+GZuT5C/55rfj8ONbjzXkjEXkr+8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zW48T/EjU1Kvd6b4Ytm6LGFZ1/75rFuvC/8AaIMmveJ9W1qU8kQuYEz7EULQR6VqfiLw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2kJA6RS7vyFctL8dfDcW6HR7HUdbk/uQQsit9TWDaeH9B0yINp/h+zjUdHuC0rL9M1du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qJ3MCCPH5UDJm+I/jnVR5um+HLXSYzykl8V3KP8AgVZ9xeeP9Wz/AGl4wjsUP3o7CI81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D6ZqX7e8APCUwMa68GQ3bbtQ1nWNRbv5lwVU/hUkXhTQNPUMmnxzyes7FzV97xpQapO5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1sMW1jaWo/6YwKv8qdcalLMm3cQPaqsAznNTbRRYBtvuBzmrPzEdaq4Ud6swgFTzQA5E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NNg71bAwD5sWP7nH3vx3UAVqap2niuq8DaxpPh86hqGq6d9vm+yyf2ZH95UuP4XbP92u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zLvZ/ufd98+tAhvmNjpTMknmpjKpFQsc9KDMjnPFZ+hubFbi0Rj+6uCFBPKo3zL/ADrY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K/66OFrBhPl+ILhOm9FYf7WDtoKOttL2UVNLqcgPSqdq+e1STAdaAJW1DdJyBSSXSse1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kLbutWBrJcKM9Kc0ysOtYUl0YxyaZHqfJyaBG4WT0phYelUYL4PV+J1dTQZl/T9RntP9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A8LeMmu2WznjgkgkGxrWYZjf/A/SvOLUbyQwAUd6l6dK3hUaVmRyroe26d8HdC1i4a7t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mn5U7f8AdY/w16P4e/ZH1jxHppm0nVreOP8Ag+0yg59vlXivEfBnxev/AA6Al2ft8J7s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fgT4z6R4gjEFlqDWmodwmFD+231ranVsaqB5Z46/Z38d+FNSe0vbS3mVvuTLK0kLj1+U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vjF4ut5bu3sbCf8Ajhjkn8pmX/Z3LzX1vbazdQ3SXUU7GdPuyFjkVY8VfFfxjL+6jv3t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WgV2PbEfzH/gTVjNt6s0glE/KD4ieAfFvws8RS6F4q0y60jUI13G0ljJeRfVdvy/8C5/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WsPm1+kXijwfD43t/smt/vfn+TzP9ajewX5v++mr5f8AiD8EdWsddv7a8i/eA74NkRiV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nuaHi+m3cN04+1cy+XscXDs25RxuUf71Wra3/ANdF537qP53kjhVov90elXNe8F614bvo/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/PHDbvm+bdWPJJNFAdzyMkaKiGfcyp/tYx/6FUlm3f3y3lxp8sslzPF5KpC6qI1ijH4f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cbXRliMm/O11iXd90sOv+dtaGnW32i3/c/8s3Z/L8lllf1bzPujb978Kp3/AJWj5ii8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yPuVP9sj7v8A9jQBDbf8g+aX/W/JsSTZ5i8Ly2P4f+A/dpk9x9n/AHU0X8Cu/wA6/e9z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urbzZpprjzd+/wAuNNuxd2eD27/dqlP9k+0TS+bHF5iK7xx7tz9+zf8As1AFqczW9vN5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jdo4k4+77tTrf/iYeVL/AKqXe37veq9Bw2D83/AqqC4+zib/AFflb1dJNg+Rv7ufu7f7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uMyyy3F3dyfJ9/b83/fK/LQAWszfZ/JY/aztMnTLfxK3zf71P064h/fQyxRyy/fh8t1+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6UwXEWIovJ/e/wCpTzIG+b15/wBlvmpw/wBI/dXcv7qNGd49m1f9lR8tWBJPc/aP9bF5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z/H/ALP+7V+26xS+b/rEbZ9ndlVVHbH/AAGs0GK3z5P/AC0dXf5921umc9v/ALGrNtcT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r+8kcM3tx26f7VNrQDuV182FoAQM4Fewfsq6w994uB4xuFfP2o+ZOigREcCvdv2S4Htf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zrngWfpYQT4Vf/cFfkb+1TPJYfFjUTjAdlP6Cv2C0+283wo+R/yzH8q+GPi7+zFZeNvH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D+HNdlOlKt7qMZSUT4Ljja+f5Azn0ArodG8PahIQIrOVs99tfbfhz9l/QNICl4FZh6iu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uIraMY/2a645dPqznliYrRHxLonwp1nWMb4WjU+or0jw1+zsvytcgt7EV9V2/gyxt1ws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eCAYCitfqahuZqu2eNeHvgjpVgVP2ZMjuRXfab4RstOUKsKjHtXQSvDa9cVkal4mt7bI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zSZrWtpFEuEwKvCIxxk5GK801Hx4IgTC3Nc/cfE2+ZWQOcfWuOpXUXoNRvueqXfiOOyJ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/H8EZID15VP4hur5yXc8+9QKj3Jzkmud4ls0UUjutQ+IbOWCmufuvFN1ck4c1lQ6eSfm5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OK5pVZMZF9ruLg/M5qdISVJY5qncXccIO3FZsmsSgkKeK522xmnJtUnOKga7WPvWSb2S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U5oQjROrEcA1E940tU/lHanAke1USW1PqalSUCqCyH1qaI7qTEy2Zsj2qBpevNSrEWFM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iaTyyc5qcqqLUW4k1BQJDirMcZxwKSJMDJqQ3aRA96AJLe2LHLVeCwxJyRWK+plidtVp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p3F+iE7agGpuQQKoI2c5NSKM8CgDE8TawtvGxduK4ceIbeaQgMM1u+P9OklgbaSOK800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9/WvHxGHVR3Po8BjfZKx3MMwmGVORVmG5aBskdKztJiMICtzXRQWkcq5Yce9csMMonpYj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RZHhK2IviX5hC4xniuSuTZWuSwHFc5rHiOztwTGMEV9BhUoq9j5ivKVR7ntX9si7sjL5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jLxDmR03Z+lcFf8AxJu44jFC5C9KzLfWZ9Ry8zFs+tfWYGvGb5bHgYug1G/MY3iicyyS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MhrvvEJXc9cPe8ufrTxivJsrBO0bDvDPy6lH/vf1r9Kf2aCZPCVvnngV+a2gjbqMf+9/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bwjbfQV404np0375V/aHsR/Zl0T2Wvkm3Xa78V9hftFfLpV1/u18nafZiWORutZRRo9W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gelfdXwHJ/saE4/gr4u8IWCya9ICOmK+3/glCsWkIMfwVjJanXB3ptHLftBsRpV6PVTX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gOeGNfcXx+QGwuge6mvh68CxQ3o/2j/OuhQ0OCnLm5vI5fSEOp+MLGM8kzL/ADr7H0Sx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8heAoftHj3T9vQSg/rX2cWFvocqsO1I26HyH8epd17OB/fryTw/CJdUgQ93A/WvUPjVJ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1594StfP162X/pov86VTVERPuTwRbR2XgW2jwB8ma+afjlKH1Mgf3q+jLec6f4VgTpiI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+bvVJOf4qzgaSOIsyBNxXpvgW28zt1rzXSod90vpmvafA9iFiU4rWWwoHovhrRRIynHp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BQOwrmfB9mSoOK67xSpi0UAUqO5jUPmL4iXHmXkvPevN7xgua9A8cDffyD3rz/Vo9qMR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kZ6Xaq2M1oW8weuSadhMR710ekgyKK7aeJ5Vqc8qF7moDgZrsPhvj/hIo1P3Z4Sv49f6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QMON65r2bwN4HgsdF0HW4f8AWkjzq2nioSVkZ0qMot3OO1u2NtdyDkYNehQ6fp03gGwe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Y54rlvjTYtoeoMYxhG5B9jXX2XhryvhxpckPWaAOR7muWpibpJG0aC5+Znzt8RtX/ehB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zQbc5Bo+Jdv5eoBaytAvREm2uDc70dTLbGRsjpUN1DsTrT7bUAw2jrWhb6PJfAseF96y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pdkAL1vWOgpaRb7ojd6VeSK20kNtABrI1HW1nYgHNAipqqoWbafyqrbxDGc1XubhnbrU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ueiRrqfgkyH5nVa89n01ptShjXgmQcfjXb/CG6+3aTd2bHIUdKbpPheTUPGKRRj5UbJ/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7HtNrMmj+CosHadgH6V4xql617qDc53NXpPjy9/s7SUtQcYUDFeS2U/m3/XvWMFpcDft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ejeDvGEUDorsBg1wEdv5rc1dsNO/eZXNOCuYTk0e4eK/F9vfeHhFA43Y5xXz34jBmUIO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W8bCQkjHeqa6fBc7mODk5rVRRhzs7D4e+IoooUV2xgY5rvLvX4XTKSA8V4/Y2AQ/uiR9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mJqeRFc7OZ8W38l1rPzEkLnFcn4aiaHVppHGPm4r0GfRhf3BfqRVRfDipKWUAHNLlK52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wvLKVwyqTXjQQw3ZiH8L19PaZtvPDl0mP4DXzfqMSxa3cLjGHNd1WKlFo6qNTlqHvvwX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+m7KMCBfoK+YPgxMpEOD0Ir6isI99shz1UV+OZ2uSs0j9Yy1+0oj3T5KwfEURa1b6V0b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b7V/pXiYZ2mj05r3Wj45+NlgIr3zdvzdSa8z0ptmpIfWvavj3Y4jZx2yKz/2bf2fNQ+L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D1m2+6u/73+yK/ZMFVTwUb+h+V46k1jHY9x/Zs8Bap4tAKKYLEfeuD1H0r7V8LeG4NGt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2OT9ag8F+DLLwxpdvp2lW62trCoCoo6+5ru7DTPLTjr3PrXmLDU/aOo1qdssROUOS+g3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tu1hDc022sOORWlbW2K6UcI6GLAq9CuKYkVTxpWqIHx5BNWYwKhjTk1ZjXFMCRBTy2KR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pkwDVKebrT5HwDWdcScmg0Qycjms1yMPUs9xjPNZEl2QX5qmMhubjymODWZqOogxEE06/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rmrmENzisWxo8p/aA+MFj8NfB+sapPMGdVEVtEDzI7dAK/MbxbrOseN9am1fU5nnuJm7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Xu37R3i9/iN8SdRhjk8zRdOk+z26A/LJIvV/6V5/a6KkQ5AAHYCvQw9O65mcNeomuVHm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rofYVZi1DXbLiG9lAHoK9Oh0CGXny85q5F4bgxj7Pmu3kRxRlOOx5lb+MfFMI+W9lb6x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KH5ZS2PWEV6Zb+C4n6Wq/gK6DSPh3HKM/Zm/BKl0FLc0WJrR0TPJF8f+Or7iJRx/0wFM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3X18yxn+DfjH4Cvo6z+GzCDypbdopdnyR7VZXX8O/Fb2ieBpLKVS0K2sg+TdI+Q7f3cU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qslZyPm3Q/gjDkPcPLeeuPlFemeHvg/b6bp0l2dMWHG396FUNy2BzXsVp4RtxZSyqYopQ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c9dx+6o+Wtgaf/o8VpLd2cOn71m+4vyYzj6jha6I01E5ea55Vpfw8kbEsyGSP5n2Rht/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LLw/YSSWlyFfyQjRv5nzb2GMMfTdmq/ij4vtZ6lHJoESXN/KfIgSFd28k/Mqr/49XnWu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J4m8Q/2TE+DLZWC75AB1B7LWliLHf6vqGieH/Ou9Q1uPT5f4Le3dW+Xc3BH+7muYPx70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99rEoh8gSOrH5fpXOQ+GvCGjmJo9PudbmH/LTVJiST9F+X/vqtl9cNyfIitoLGJtoEdu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BYrXni34ia2PmGn+Hbdugmk+fH0HP51iS+DY5yW1vxRf6tMfvRWQ8qN/m6ZrRnujITuO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eCKYiWwsdA0c/wCgaBaRv/z1nHnOW/vZbvVm41m4u1MLSYhH8CcA/lWW3zA4PFRjIPXF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OfzNIs+Y8GqwTPQ5p4imHReKQEnnErjtTN2QcGnpaSuOcAVueH/Bd14huPsthJbed99/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QOeQlSQKetvJICcZro9W0CHw/eNb3LLPME6ozCL+W6odG1e108Xf2gxrDsV3e1DGR1/u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pXMf+yrzeqfZZtzdF8s5NJqOh3+mIj3drJAjnAMikV1At9b8QaPq2oXd3JFFG++COT5V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dHNY6jLFKzxRvDsLNn61Malx2M5IwBwaXHNMjTA61OkYPXirJI/IzU8SbRWiNLtLfmXU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N/8AE1Vur2wX/V200wG3d50ij5votVcBsZxV6ysbvVfLFtaT3W/7vloWzTNPufs9xL5s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3I966rwl40vvDou5k1OWKVhsg8uPdLz1C9h8u3c1MDm57f8As8RC7ljtPL7T7t3X0HSr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13dxDF99/kVd7f3YxWFey3epatPd3bTXl0xzn7xB961oPDt5AollWOKRDkCTK7qnmJcr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4WscMO9tnmfvGb65qu2rX0mS1wynGz5SBuX8K6LQfBs+uTp9js7vUPJYHy4oNq7v/Hq6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NPu7o2Edr7RlWlf6KBVRjUl8MTxZZvgadRUqlaKb8zy2PdITuYn6msq//caxp8v+20P5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PNDMZPNTbnzH3VQ1+YJZwTmMExTRt977vzVKZ7K1OhtzhMmqt/qMa5GatggQ14x8QvGH9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fHN5ar+8uHaRenZd23/vrdVDsd3L4mgZ2jgPnzD/AJZxfO35DJpdTTXtP0j+1bywOj6V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N393au5s16P8O/iV8DvEXwXbTPFbnS/EEFuJJhZRtbNLNt/h8v71eMw/HQWv7PmrfDZD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9yu4Im7O4n1qwsc/qHxC0sjf9uvr2T0sYFgX/vt2Zv8Ax1ah03VrfxE8mpQWz2ktpNHv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AGmavPcHBrrvh4+Y9Wh/vQrJ/wB8mgLHswnzwKtRymFMhqo6Usl3aRyrG7h4Vf5Vz/DU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R/NS2mU713grj5f6Uromxp2+swwfff8AA9K0ra/iuVDIRg+lcN4c0PUfE100NjE1zKP4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+HV+y6jG8Dj51DfPuy3YrTTQrHRxTFJBjkUs8stjcJeWMhjmXn5TWdaXgUMG/CrULfIZ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fTnwn+JMXjXSo7l2C30DBLpM87/730avVSsV5aMjosgIHDV8Q/DrxLL4H8Xx6ijM1pI2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/wCg19l6beLOcJym0EGtVqho7/Q/AbvosVyAINPHz+fdutjaf7rM3zSf7y0DwT4Y1jUI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0Z/tkdk32aJv+vmRl8w+lea+I/EE2kSx+bd/utnySSIssqfTzPlC/wC6tcPrXjl0ZJLy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b3/4CZO3+6tRY0PVvjHZfBXw14enl1HTr7x3JB1topjDBn0LRqvy/wDfVfmv4r8Ytrni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h/RGk3jS7JdsCKP9pizH/eZutdv8XvjLe6lbX9u8LKELJseViy/ljbXgul65IbnYYzKQ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WXFuJrYT+YZ4oZQrvGGct98/KP4V4H3qZ9olt/Kl8mP93u2fIzb/AK/N93b+dIJ4t17M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vu4Py53fKy/99VHf3P2jzv8A4jdE/b/WbvvdN3y0AV/s8XMvneV8kieZIm3ew5/h3fL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nMX7uLy92y33tFvbb97+XzVdHm/aIvN8z/ns8kbqu/suC3y/wDAVVvv1W1Dyv33kxR/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7hiPvfd/4DQA22/4+LWXyv8ARI/nT982122/ez/Dt+9U9t/01ik+/vS4kTdv9OXZfm/3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mxfvpHV0+f7jbu235d33flb7tNH+kXE3/PL+OTZt3/7Of4f96gC0Lf8A1UUX7qX94/8A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9l21JPO+5dln5MUoV5I/m+fH3VX/AGf93b/wKqdt5txcTf6uWK3f+/8AcX+H73X/AHqY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/WJ5zySI2724+6zUAWftGR/qv9W/+rkTcqfN/s/5y1a9uftHlRS/8s3/ANZyuz5mHP8A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RRfP+72/7zL2zW/pubi+h/5dfnX+P5vven3qsD6s/Z9+FWka34atdSkQu7tu+f8Ai969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drNZRBCPQVwPwl8ZaXp2j20BmXaqAd69b0/xnpcqYWdc/nWD90XN3PV9O+I/kaKbaRW3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1dri7mlPJJrNn8VaeAf3y1WTX7GTOJVP41VPETpO8CJRjPc031GZ4ztX9KyJdSvUc4BrX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FLdFMkgCtv7QrdzH6vA4zV/GVxpytvODXJ3PxTuFLBTUfxDnmkmKxrxntXEwaTNMMsuK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KMXobl/8Qb25z83Fc7c+ILi7c7s81cGihB87VIltaQg7gCa55TkykkjLQT3HTPNTR6NM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Q2+QoFU5fEx5ArMZoLBHaffbpVy21a3iXgAmuTuNUa4zyaijnYHOaQHV3mu4B2YFYs2r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c7+OtRhSxoJLzTtIPvUinI9aijGBVuGPcOBQBAmdxqdHC9actqxPSn/ZfU1IAsytxgVM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IzUj3uxSB+lADo7fnkVbj8qNazEunlbGKuW1sZOprMge98RkKKi3vKcmrTQpCDnmq5uF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QgyaiefbnAqOSU881DuzSAn+0nFV3lLE0tRPwaoViWIdamAyDUETZBqdTgVBoh0FuXNa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VdPIyK6bSwPSs5SsWkcX4x0LfERtrmNF+HzXjk7T1r1jWLH7V2qfQbMWw+7+lePjKlRa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vwu2nJXP4V0kPwn+0qQFruNKwV+7XT6WQrdK5KFWUup1Tsz5o8c/DVtIs5nIIxmvnTXy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cPxtdU0m4wOxr4S15zJqk+em6vo6EtDDQzJEyhra0azZ7fOKyDjpXZaEqCzHSvpMohzV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3iaEoWrh7gEua9C8XMu98VwE/wB417ONhabOHBO8B2ip/po+tfpP+y5GR4PtPdRX5vaG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t/ZjQJ4MtP8AcFeFVR6tNvmRnftFAnSbkZ6ivmjRIFj02XPXmvpf9o1saVL7ivmGJ2is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WNeb3mZml3zWXiAbGxlsV9zfA5jNoaOTzsBr4Q0Gye91eF/Vq+8vgjZvBoSr6RLXOppz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/aDbFjcf7p/rXwxrLYWb3LV9w/tCNiwuOexr4Z1s4SU+5rsqe7Y5aK+MyfAF79i8Y20v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1zx8TpZXd2r5t8E2X2jxFER1zXrHiuza3sevaszRbHifjvU/7Qvp37M+ayvh9Gbjxfp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f1qTxOAbqRR2P+NHw3mFr430lz0SdWqCkj6o8WahJaaW0IOMLgV8teMrtrjVJQTkg177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VPTivBdSsTeX0sn95qg2VOTIPDlv50q8d6+hfC2jsNOgYDsK8T8N2X2e8jU/3hX1H4N0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kCs+e6B03Dc6rwfZERpxWt40iKaQ49q6fw74ZMNtG23qKyviVb/ZNLftxXRRXU4aqdj4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PWuE1I4gbNdt4vO7Up/rXC6w2ISKue5VJaHKTR7bpcdyK7Pw9ZbginOWPFYmi6RLqusW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vabv4eXOiXEH7sDjikWc54shYSwoF3ZRRXvunwnT/h5pi7dp2KeK8f8AEtjJcavbRhN2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eXw1Bb7dojgXrQQji/ihodz4r8N6ff26+ezLsY+69a7fV9Mk0bwZpdvjHl2q8f8AAa57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GmoeDvEzLa2l+5awnnbaqTj+Fj6H+deu/EeeG3g+yXUflfJs/L0pM1R+ffxTB/tj865z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819D/Ez4Nfa9Ya9kmBswoZdvfNeexadZ6KWito+BxnFZSnYaINF0AW0we4OT6Vuaxdi0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LHrCNLtByabrV48kAU9KxV7my2Oe1a+MrNz1rKAyc066Ys5piHAroRzvcJF+Wn2bYJFI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TEeh/CTVFsvEJDnCsMV794I0NZdaubofdPOa+V9HuTY3kEyHBLAV9beApzb+Glu2+8yd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KXwnB/FvUwLt0U528V5p4fnZ7/6muj+IV/8AatWlGc7mrI0e18u4RwOlabUzNbna+H4m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p4N+0spIrzjwQu6+b619BeCkxsqIbDkrs8y+JfhxtDLED7wrzaDU2iv44z3Fe5/G24R/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ra7GB2FO5nyI9R8Nae12Mgd66zVfCzwaK9wF5Aql4AjUrHkdTXqOuxp/wjEq4HSp52HI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klwJf4DjmrWn6r/a4JhPX0rm/FturT6ljjDYFbPw5sSEXnqBRzsrkRheBnS406dSc5Q8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8SXCjjLmvunSf2eo9GVgjcEV4Z8Vf2db19WmurXgDJNdsp+6RHSdznPg5N5RUejCvrHQ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ivkr4a6VdaJqUtrcdUbFfVXhJ/N0sc5OBX5Rn0b1bn6tk0/3VjZlYLHisvUm22578VfI3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9sYx183QXNUsj6GpOMKbbPIb34Q3PxU8SLpkUe216zyt0UV9jfDL4faV4L8NWWj6TbL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P95vWsfwH4TttGslt7dcueZZiOXNeu+HdMHkg4xX6bhL06agz84xc41arlEt6ZpYjUcV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La2mBitCGDtXcjiIYrUAdKsxQ4qdI8CpFStUiCIQ1JHFmpljzUsUftWljMbHD7VII8VY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ADFRSHGasFcZqpOcA0wRXlbg1mXEnWrU8hwayLqQjJoNEZ1/OUDc1hS36qTk1f1G5Gxu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t2G6olIpI0tR1DMbc18u/tH/ABjfw5a3Gi6c5Gs3XCAH7q+teteNfHNr4f0e6vbibZFB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hnvPHPii98R6gxaa5c+TCf4Ez8q1dKm6rsYVaipxuYum+E5ZULSeZk84ya2LXwdJGdxy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8KWt8gRX+0OegFegRfArVtRVWttLmdT0JXivdVPseO6t9TwS28JqcFiWPsK3rHwUsiZV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OTpSTx3VsLaa2+ffIyqu0f7PrTlu7DRNUYJc/aIbhI99uqj55MZ3bv8AvmtFBGLqtnH+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wiy/d/d/314G2un0zwiTrdqrMI988lq8Ug+55eOn8NU/FHxI0/8A4mMsX+iS3CQzJ5f8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A6841z4lTXcSRQTsGT5Mqc7V+v+02WrSyM3dnqH2i08P250+7iju/n3vJ/EjDcNlc3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R29tHcQzurPb7/l4/i/QV5bJ4puJWZC7SKe5NUJ9QkmyM8UrAtDrr/4gXV3btHv8tf7o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R5rNDc1Xuz8uBSLNzwjrB8PaVq3iCEp9skf+zrQ/88Sy7pJF99uFrCNw8kkzSSHc/Unv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IYv9RFdmQj+6WVRS2/l4PmypUKRQeZj+LNL5h9ab5lnzuZ5fou2n/ahAPLitbeWT7/mS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S4I6/QVJb6ZcyZMcW4e5qrcapcsf3pQf7i4qM3blciRwfrWYFw/uMiQqp9jmn289lkmV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RxGUk78Y9qm2AjHWi7FYv/2x9mJEMMRH/TRcmqUOq3ao8bTFgxzwMYHpQkY6VINNmkdU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OTS3ERYeSTJJP1Na6QSmCPyTMf8ArnS2XhrU7to41sZcltudteneEvgB4r10rs8O6nJB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6kwKjnWwjzTU5buWfyrrd50fB39agigLrX1Jon7FfiK+Dm/vrHTFk6/abkyMi/SMbT/3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W8KaTtn1bWLrVmHVLOJbcfyZv1rnnWprRspM+C1up1iEIPyKuMP92q+nzy3Fx5P+tl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xy8JReBfiR4j0CxjaK1srllhV23EIVBXnv2riPCN40GprbNwZ3Kf7X1zVRLGXwiNxLJD/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VNc2pgdwWY4O19xzzUaoK3TIuSaxcC3uJfKj42rVOyuJL238tIN53/fqxqNuZIkMfPY1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ZXx/cf7tVcZ6v8NPhLrnxh8StHYr5s2B/wAe8e75V4+gHSvqLwt+wLqsqRpfvb2KDBMt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afxapv8Agmzc2txH4kdf9eFhA/3Pm/rX3Hquof2bp1zciCS5aGJpBDEMs+Ow96sD4f8A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JraeTUZb+KRtiGNBD82M9FX/ANmrBsPBei6fgxadbhv78iCRvzbNfSfxs8UaV4r+Gllq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IoOWVySpU+hrwUE1+hZHhsJVw/PKF2fyN4k5lmGEzmVCNWSg0na4qxKpzxn6Uh70Zq6P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yZY0XZ8+7d82K+pVOlFWjGx+Le1nKfO2fH/xu0ZNG+Id4Il2x3CrOPq2c/qp/OuM122E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P616j+0xa+X4v02cD/WWQXP0kb/4qvLoybjT3gY5Q54+tfjmLhGliakI7Js/vbhjGSxu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4r8hdLuPtWlwSZzujVv0rxP4rQiLxDvHSRM/kTXrPhOUnSVjbgxsyEemDXnPxntMXthMB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secx8ZxTgTnrX1X+x78afh98OPh/4x0/xX9ntdV1DclrJ9l8yeVdmNoKxs33v7zf+zV3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AHwA8efFvxX4as/E02n3uyy+0Qo0qKOAse/csbM38VWB8seAv2fPiL8UJoo/DPg3WdSi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LAG9GmfbGv4sK3PEXwQ8Y/AzxzBoPjTTG0q61GwkaNEmSVWH+8vy/rX0FqP/AAUS+KHi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RtdIEz4t1jik1O8Yf3V3fKPoI69K+OWnav8AF39mnQPGHinS5rPx34OvIl1e3mgEMyRt8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3baAPnb4Wf6RPo0XnR2vmQ7P3j7d7DPy/wDjte8avqFp/aHlTRXH2TervcbP3SNuHyt8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Vvaf8JEtpqE0n+jvMkMm9V2MG/2q9n+JHhuPQ9Riazv7m+uboydYvL+ZduVGfm7fe+Wu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PN1D91/aFv5Xnq80caLEyLu9F+Y/3fmrN1DUP+Eo0+aGWXyrTerpHH/yyXstYo1CX/n7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zk7c/wCzz/47Vrwnc/aLjURLayfvGTZFIn3PvfLgVCbLSTMmX4e+IEskvGs0ML9FWQGR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Ct5pOiarrGpW5htbKH5MhWV2PG2vW/D1vNp9xa/vvK+fyf4WlRvmO0fw/N935q579oK5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h2y6nJ5srx92G7ap/GtoTBwPlLWPE2t6frs+qw3qS6ekuHs402qkf+f4q+7/AIJeLP7b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kWP7O5z1K8Z/lXwXb2/9oZ/e19X/AAEh+yfC2WymOSJ1b/gJVGrpg7mbR6P8TPEUH2F7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3mO4SFY93+2y8/7q/NXlF/4hg0khwv2XzwvlyMGsy6n+KOSbdcSN/wBc463PiRr8ejaJ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udghldZM/wAX3FZvy2/7wr508S+Ol0XR76+iDRsVcvNHy0+f4WZW3P8A8DuG/wB0VrZg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n1PU4THHG6Xcoby0ZfmVv+mnzf8AfXzVyek3skE8TxGXJ5/dkq1Zc9y93K8jsW3ncc+t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k6D1/eL+TUi0dBbf8tpv9bL8qJ5ibldj6gt97/P8NKLiW3nP+r/duyPJGn7vd/c+6q1G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m6wp9oRW/I/wNUVtcRXHleVF/q3V3+fa24+7dW/75oGJ9o+z5llmj/eQsn7t/NZG3feH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C/Mv+tl2K/39zcey/wCz/eqrb/6+b/njv3v5iK0v4VB9olt/9b/z2/5eE3b2/wBlaALt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/db9/mbF+Ri2V4/h/wDHqW2uIv33/ff7zdu3f3h/Cf4f8rVIXH2e4/fRSeb/AMtriRPm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w1IP9H/1X72L7/50ATXFx/o//TLfvSP5lXn1po/0jMv+t8t/kt5Hb7390bf/AEJqrDyv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v/Am+b71Wra4/wCev+qjRv8AgefWgC0LeXn915v9z/b9V/4D/erpvDVqUjWQpuMaBPMz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4W8Oi6aWdFlWD5fv/LvXHTFdYsSRRbVTaB2r2MLhJP3pLQ8fFYpJOMWTQaxd2b7reZ4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wXrWqahqUUYvJs+YvRq4f1rr/hfIf7fiHbcDXXiYJQdzjw0ryPobxv8ADvVv+EEku7S7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eM/BXxFq954lksLy8mfyzs+9/t19sXlil78NpeNwNv8A1r4o+FIjh+J+oRD5dt2y/wDj9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z2pp6H2T4d0aMxjMkhx6mumn0SBrfqc49ay/DsTC3zW08rBMV5RqeQ+P7KDTyzFOleW3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BXqnxWZpYnxXh5TDtuoTMpbly41aSYHnFZk9xKc/Mal+Soiuc4NaoRTYsTyaVIlYU6SL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FfyiDxU0duWHNWorfeelWRa7VpAUFhCU9YmY8CrG1EJyc0n2xIwcUEix22PvcVoW8kMS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Q/LTUWRxyTQBqz6ki5C1Te9eQ8VU2bTyaXzVTpUgWVdm61KCMHNUPtFHn5GM0AaFvMma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ML9amz70mTY1J70ODzmqisS2arBsd80oudtSNFwHPWpFjyKpC5p4vABSC5O4K1XdzzS/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zTAlhk681MZqzVnGTzU8LF2qC4m5pIMjCuw0m3Nc3oUGME112nMqd65KjNkhupypZL85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eCDXHeO9QLEKpwK1Ph2kiRBy2a+VxeNq4arrG8TupRVj0uOxWAZWtjS1HeudTUskDNb+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WFe1SMbEyPN/jjxpNz9DXwprMwGpXAz/ABGvub48ybNGuPof618G6oxbUpyf7xr6KlGy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zXSaFOTa4zXKvMAuK6DQpdtua+uyLWueLmrtRKPirOxuK4K4OM13Hiq5HlNXAXVyPmr0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gL+hc3QPfIr9K/2bDt8GW3/XIV+anhv5rpfqK/Sr9nT5fBltz/yyFeDW+E9aOjMP9o65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jX0MZTJOeK+l/wBpKfbpsgz618YeF7j7T4+0uP8A6bLXmV6iguZhJNJyPuL4B/CW2m0u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8wr6W0Lw6NHt/LRFUYxxXG/B0RQaFDJXpgu4yOtfkeBzSvPMXzy+I8+nVm3ufLv7Rsuy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XZgIJee5r7V/aPfzba7A96+Mta0Z5bd8etfrM6l+W59FgsO63NYk+DNsl94tSN8EYzXr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HRRxXm3wL8Ozx+KvPcdBgV6/wDETT3NhKPVKlV0m0zq+ozR8ja/k3c31/qaveAYmj1q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a/8ADbNcuZBnJq3pemrZkbVxiuSpiV0Paw2WyS5px0Oi1W7EysM5zXPraK7E4rQZS5qz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8Uz6ChlUbc0kZMNv5V5Gw9RX1V8IrT7dpttkZ6V8xtCftSjHcV9Z/Am2zptuCPSu2DbR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J73Y6YkVhF8o+7XlPxlYJZSKDjivarhfJso8f3a8E+Nl3tt5Oe1erR0ifM1JXlY+O/Fc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H1eQE4zXWeJrgSajN/vVyuoWhlIINRN6mlPY9X/AGbfBKa5rcd3LGXSKZTXvvxbs7e3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CvI/2a/EC6BFLEfveaOor074pXra5YsyJnOc4qblnKfC4WWoanL9rCSTZ+QNXrus2Udj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XybDqWq6RqJaOJ4jG+VkH1r6DtvHtl4n8FQpdsYL+NQP96vRouE1ZkNHjPjnQo/+Elhv5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sU6gZr0TXdTu9VtLaSyujLZKFEcb9V/GvOfFWuKdWgQOZIkYF0Xvz6V6PL9h1eK1k0yd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P0rmqpJtID0zx74Y+1eA7S4ijG/yvmI9cV8T+LhcadqUkZJU7jX6XW/h1NU8BpADuYxL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8Kr6yvpLqGP5RngCsHD3Llo8R0r/AFmT61f1OT93WfpgKucgjnvU+qv+7rFGnQwXG5jS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+Aa1RgNSLLYq0ICvam2o3SgVsyWf7vp2pgM0jT/tmo2kC8/MCa+qNNQ2fhNLfoVjr5++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LchMV79fXIt08rttxXk4jc7KXwnh3ihmfVWJ7NVzSXAVj6UzxNGP7Xce+ajtG8q3lNa/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8CSBrkn3r3zwlMQgx2FfPXgFjuB9TX0D4LXdASewrBG5w/xevCZQuc814tbAy+I39hXr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fevNNBthNrsregqjM9r8BLgRfhXoniW48jw++e4rivAlrgR11HjxvI0Jhn+GshHzL4nn3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XgB8Ih9xXGeIuYv95812ngGL9wKCz6xufGcV0GBReaybpbe/gZig5rz3QNL1u7mwyGv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y5jNehyGJ4BrvheI+IJpo0HJ7V2nhRHtbRkxXeQ/B+eeQu+cn1rrdB+Dfy4bnNfFZtl1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ZTmFKjDlmzzGut8JaKRIty6/TNeiXHw0sNA06a7miYxJ/Bj5nbsBWVpNqPlUDGBXlYHK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08Xmka8OSmdH4asNqKoFei6VAI4gAOlc14fs/KiDEV1ene9fUQjZHzbZr2q/LV+FeaqW4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vXUjAlVacEpY6lVa2iIREqeNKI0qdEosZggxSlacFwKMetWogRMvymqE6fKa0G6GqM54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5NZ18oEZrSuTjNYmpT4Q81FjRM5XVDiVhmvJvirrS+F9EutUlfy7a3+aV/7q+tem6pc/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22o1zwJ4g04jP2m0aEfVgahR5nYtHyj4h+Id78dvF0Ph7RmLaHDIpnlB4mP8AgK+ufAn7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RttLAA7GRlVm+b71fJPgXwrF8K/EaWWo2yzsXjdJHGP3edxz+Ve+a3+0de3Oi29rbvFb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juXb0Zi38WPu7a9ijSVOOh4tSbqO7PT/AID+IPhh8NY9Vt9ajjn1+KTuodfL67t1bPjn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PwraQwkfKMDP/Aq+KtW+IWqWbXBtbxJlu90lwfJ+6xGPvVwHibxTc2+g6pLFIfPa3kHX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Nz4rfteDVNfu4knm1JjIUZ1+6G+bNZNl8Tjr0H2qK9eQ7hu/3sV8xWMTzSDdl5GPJ9Sa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pLaueJBwPenexCieszanJcEkyE596iW4Y8E5qjC20YzVqNgazKsTq2aUNimr0paBE0ZE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ijYpmleNpehqrgVbExNZ6zD+8/1sMgx937vf8qozT/vvLEfHqKs2LbJtWj/vQRyf98ti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FEYHPpUiwZ5zWuPD13MIhJD5Mu9d/mfLt/CvQfBP7PXinxo+bHS7qeI9JjEYbf8AGQ8U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UINWrTTJ7p1VI5GB/uivsPwf+xbGk6S+INbs7F+Cbayjac/Tc3yj616xoP7P/wAOfDwB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i1K54/75XArleKggPgnw78PdU8RzJa2NpNNMSd+xCeK9H8Mfsq+ONa2mLQ5oId/MmobY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TYzaf4dsyunQ2Oh2yj/l3jWLj/e4J/OuRvPH+nT3EsdncT67c9k063kuj/30vyr/AMCY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HjXh/wDYxt4Qraz4gtYR3i06PzWH4tXrfhD9nr4a6CFY6DLqlwv/AC21B2YZ9Qo4FaNu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PLpi4/1us3KxEf8AbOPzN3/fS102ifDPWrwD+2vFk8YA/wBXolrHAG/3mkEjf98la5pV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49G8M27mw0nTdFiQcyW1skIArLh+IdjqryRWUtzrbg4I0y1a4C/7zL8q/ia7DSvhB4Xt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4XpNq00l24PqvnM23/gNdXb2MVrGIxhUXhVVdqgVzOTMmzzGGHxXqNt/o3h2PT0PSTVb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3f8AoQq34F8SXP2CM3rBm+ZHSMkorq7K2PxWvSxjHFeS2X7nVtcg/wCeWoSj8wH/APZq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bem/YPjdeXOMfarO3m+vysv9K8B04ousQTucKjZr7B/bL8OW+paj4d1SdHnZ7Z7YFP76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2v+DfCthZaVJDHAs08P77zX+ZJD39q9ujPmSNk9DzLXNs+p3LKcxF2ZD7HmqdvCMHmu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oJBbuWR7aNwWbPrXMrlO+K60RcmkUnSyfMz5ff8A4C3/ALNXI67eGa0ljZMzJ5f/AAGu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cQCZ25/MmuP8QfMtrFGc7UCVm9ykfaf/AATB1mWHXdUspW/11qpQf7p/+vX2/D4J1yz+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m6UYiIdP3tt8zGN3tX54/sHaj9i+Lmmw7seajx/opr9MfEXie28LW6SakXhsndUe4Ayq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fKninVZNOn1FtWs/Ds8/iC58y2i0ncLmxmHMmY23dl+Zl21jV6BrHwviuPGGt2mn+JtL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zjRWvkm252GT/ni33q88ikEiBh0NfpXDkl7CSfc/kvxXw/Jm9Kr/ADQ/JseK6zTvC1jf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Q3lu25Tu+XGT2rk63tH061v9Pu5Zv9dGjbPtFztjRfZR81fQYmUoxTg7an5BgOVVJRkr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j/ahtMN4fuvaWMn/AL5NeL2LR/Z5gTzX0J+0xZ+Z4S064x/qbwLn/ejb/CvnGzHmSsB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t11P7H8PK6rZBQj/AC3X4sqaKfKutQg6bZQ//fQrlfi3b+Zo9vN/zyuVz9GG2uotz5Pi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3y22sj4jwfaPCeoHvGqyD/gL15J+nJH0Z+y58NfDPwf+Jek+bayatqGqaQ1ylxrECJOj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dt+9tb/e216Z4Y8Jw2v7Pviex1ayTXrSXxxJLqFu8Rijmi87zDuX+Fa+ZfCnxDtvtfg6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1q+gKE6ppLwW0NuyETG6upGVp2Zl/vMvFfXXhbT9Q8L/AAP1HRNV1uz8QahrEzXs2oR2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lw7V/ujb8v3ad7BYb4J/aJ/su/0/w94H8DeHvDdlfMysbSNIyqL/ABNHGF521f0Hxdaf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4nt4/DesaZFaeXI2zF1GpUg/3t3/ALLXkHw++H/iC3nu9Vii8r7O6pDJcf6p88bf71a/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+ifureL7Yipe/Y3+bcG5bHp822svaBY8X074PeJvB9xNqF3Nb2mn3j+cmoRz/cXGCxx8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ra5fSbi2lkv7W0tlso1eRhI6gfM+D03Nmvafidb2lx8OUmltPtcUcqI9vJAy7I93b+Hd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Wq2cNulqoAjAgA81Fw21T6N/FWTkmC0KQ1j/AEeL97JFLG7Qwx7Fbf8A7WO3y1m+FrmK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5j7PM2fw92zWZ9n+z283/LKLZ/vdP4R/wKo/DOqNHeJHKZYvK27/ACB86fNUFI9i0a3i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8r5v3n3ti//ABX6VH8WLF9Z+FRVJY3bR7kXBtk+dhC27/vr/erMn1jSdPtzF51vaeXN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4Bnk/3ulbOsafpXijw/d/a7u40+0kdv3e/a0qgDav+71/77rOMrGh8yaD4IvLa3m1a5UQ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ev71j7V7r4M1drHwFB5jYFzcO6Y+X9yiKi/+g1893gubrxRcWttetPYCRo47dONi7vlX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H9n+Vp9of3VmiwpJ/fYfxf99V2QnZXJ5b6DvjP8Q47m/t7IzxxRQLuXz9zb3bvtr518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vmNi1i+6ijG4+pr0G/1DT/33nfvZZPv/AD7mauV1WSyuGOyMqPeulYiM1ypFPDyhqzkI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XtJltl4Izior1FRTsGKyGnYMQTQjLY2ftMv7+ITf+Pn/ADt+9VX7RF/yy/4H/t/7vp/w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+VXZ3nwrntrM3MTu67d33asDlJbmMIqZ8kqGyY/6f3ahlvHuWMzFPmbe8cf8bf3j/eqs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un07wja3S/NLITitsNhqmJlywMatWNJXkYv9oefbzRRf31eT+7u9hUtuTOD5PmV3mh+D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Derua7y1sLKxtNttbxWy4/gUA/nXuU8krP4pWPJnm9COh5JovhDU79wZYRDF/eeu40Xw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B69KvXF+ikjfXoXwp8OWviG5IlOa2pYfD4adpe80c0sRicUvc0icmbf7ODWdM20Gva/H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SMQ5B9G/+KrwLUNR8qdkx0NdcsXTORYOoStKADXW/C1wfEEWTgEiuT0nQ77xC4W2XrXp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2pQSzj+IV4+KxKnFpHpYWg4S1Pua3c/8K4bH3Tbt/OvgPwG13a/HfVHKnyPtT/zr710i6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727fzr4q0CPyfjBqIx8puX/nXzt9D27H294fnBtR9KuXE3Wsnw4c2g57VpTLnNcj3A81+K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XhoDOz8HrX0J49tlurNhjPFeRPpUcbNxihGbOcSxaQ4Aq4uikJk1fm8q2Gciqd3q4SMh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ezWMnJ6UxGRO4qjc3ryk8mq8Ylc96BmubkKDioHvXPFNggbHzVK0SqMmgCvl3zk00hR1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VDe8jHFBJeEyLnHND6gFXAqj5bjrUbigC19r3nrSM+aqxjBqTJqQJ4ec1OowKhgzirCY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gUiHFJLJgGkwYgfGeaQyAVVaUgnFRiQsakgvGYGmB8nioEA7mmyTBOlRcnUtGcopqs1w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AKv2FmZuSKVy0mJaW0l2+B09a6nTNF8lQzc0aPYxIRjFdEscUSZLCjc3iipBFIpwi/lW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VgXvie209ThgSK5PVfH9zIzLCcD2qHTTRex0vi9BcOERgT7Vv+CpGt7QRk84rzvR76e9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/Rm2gEGvOqUI3ubU2zuLF9wOa7DQOUrhdLkypruvDhylZJalPU80+PaZ0a4+lfB+rLt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+PkuNIuB7V8N38XnXs2OeTXs0/hHBbmDMTmuk0Qg23X0q/p/wr1bW7cXEQ2xMMg16T8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mWJbqd4ov+mYCt/49X02TzdOcmvL9ThxVGNZcsjx7XdJkvVO3vXHXnhW5jzlCRX6G6d+x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9Ri/4DE//swqzP8AsD3Sg+Vrlx/22sM/yc15+NrY+pNvkPssuyrJoUEqla0j8+PD2jTW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/Rf4C/6P4TtvTyhXJ3f7CWvxsfK1OzkHYvbSof/AEE12nhf9nz4keHbeO0t7zSpkC7QD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hVxC0qU2bV8py960MQjy79pu6+0afc+Uex/rXyh8N9EluPiJpo64lBr7U+I37PHxIvEm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5CXkef1Nea+APhvd6N4zRNRsPstzAf4uf5V5OZYqUaE/ceiMXkVKeEnUjWjLl+R9Z/DeA2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XZNcbUbnoK5Xwq/kWCIOAFFTaprH2e3kOe1fhuAxao46FSpsfnNOk51XSjueA/Hu5aX7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ywPdIyBfmNe+fE/VF1CaUA/KTXljW0FtLuAGa/ZamYxqQVj92yDhmtHDe0qLc0fhTANBM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Xxn4nhmglCkH0rlptUaKJghx9K5y9uJJmbcxIqPrjqRsj3/7CVOXNLoZtzbiRiaqSQhQ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nJJvauX2ulj045dzpNkKxcmt7w3ZtNIeKzbeHdXW+FUSJmLelVSndndVwUaGElIzzo8Z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r7E+CfheEaarDjgV8l3FxGdahwR/rB/Ovrn4Rat5OnBVI6Cvr4U1Y/nfH1JTru56rr9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a+V/jvqIiSdc/rX0R4v1mTYpB/hr49+O+sySPcgmu+KtE8GqnzXPnfXrgS35I6fWrfh6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8sjST4J5rovD/wC6UkH5qKWHeJnyxKnVVGF2fQPwy8PWU0ak9TivddE+H+m3UIMgyMV8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cYaF+R2r0LSvjZq1jEEbJA969WWSV4rQ83+1qWx6/wCLvhVor2UzxjDAV81eLrZvC91K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e/HPUrqFozGMGvK/GeuNrkpeUYPU10QyecI88mKOZ05vlRwd5qTS37M/O4/1rvPD1yYC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ZDd3C7Tkg16NoeliYJEgJbHavOq0Iwdrnpxqcyufb/gfU4h4V0/nOYk/lmk8W+BtP8YW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Y618/eCPH13oMgsr6RgsCgJ/u16n4T+LFrdagImnVWPQFgK8rEScI6HTRV5Hzd8Wvgcd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ycAYFfO+vW72LvFJzjjNfp/4x0Oz8a6TIMLnbncK+C/jl8PpNE1CZoYyY1JJAH61yUZq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C9qkUcUxR0qRTxXYYEunrm8QnoK6K/uVjg2jvWHpMXmXJ9hW/PpLTtAv96lsQtT074H6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ehNaXiHXnPiBoUb5BxXUeE9HXw/4MTaMNsryTWNVxrkjZ5DV5fL7SbZ2X5Y2RP4gh36h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Ks2H+1WldTi42t61V1C1DWn40PsCOx8Brt8oj0r6B8GyZt2J7LXhPw/ttojDele4+GVM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eb/E+TzNSUZ9a4Dwkpk1eY/7ddp8QpN+osc9Aa5TwNHm+dsdXoBHvvgyPHl/hV34ny+X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4Pi+VMVW+LcpTSnH+zUEnzbrbZlt19TXoHgJdsQrzvVvmvrVfSvRvBw2QLQUfobpXgGz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QDGM1eRitRSvuNemcRWWwtR/yyBq9a+XGuEXA9qqYrO8Sa+ND0aSVP8AXOfLj+tZ1LKL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R+ImuHU9T/s+Js21t1x3es7QbMvIOKz7K2chnfl3O4n3Ndh4fstkRcj2r5+VTnlc9+Ee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kfTpW5bRjOKoadGII8CtGCMk5q0Z3NKAYBHWrcP3qrW6/Kc1aiHNboRYiq1GKrwLV2Ja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U2IVOoGKtGREVpQmak2GhV5rVAQvD8prMuE61uSYVDzWJctyaGgRjXqEA1zeqA7DiumvW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5TWLNUcRq3ErE9K+f/j345i0CGG1i/ezXDfJH/Ft+7u/WvfPEb7Axr4l/a01H7R4r0iKK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8Wp0txVJcsGc34g8YXXjC6NxcTwwTWj9D8vykfd9+gp+j6jHNcwWtrm+lLtsM2Y4IlPq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kjXE9zublsbc/N81dVp32TBi83ypfmfzN7NtULyx9+teyjxUZPiOaUajewf62KOT/WbN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9dK7PUNQH9nxSxRfvfl/ebNqv975veudvbhpiA2/yh6D5Wb/AGVqkM47QvgHqdxZDU5s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H/jzbv0q7Y+FdK0PUoJ2L7oj9wNu/nXJ+LviZdaXcTaVDCDBG6yfvP72KwI/Fera2Gln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q/efNUTY9eHIGO9WY4/lzVWzcSWtq396BW/SrsP+rf8ACkIkXrUg5FRr2qQHAoIGOMUR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+hrMDKhGNfKZwJLZl/8AHq6Xwc0EXiCw+1QpLDFMryD+8obmuYucrrdq3+8P/Ha2tLl8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fqaGB+qmn/D7wPo9v/wk0XhvT/7QuII3SXyVZvu8bfSudvviPbzXs1pAJry4hO17PTLW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f+BMKb4R8Sf8JF8MvCd5Ex2vZqGyepB2/wDsprsfhK/lW+v2o58u/wDP+T5f9Yuf8a8O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zVpa+NNWSRrbwo2m7eh1q7SIH/gMfmN/31trStvhXrl4m/VvFRt1PWHR7RYc/wDbSTzD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XEVrE0s0scMS9XkbaBWHOO9jj9J+D3hW0lE0+mf2tdDn7Rqcz3T59cSMyr/wGtG8sk08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8IiKAAKtaL4u0/XmuEsWlk8gb2cxMEZf7yt0IriPiX4wv9E1q2tYDaWkMqb/ADLiNp2f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AKnzXGnc6Gw6nzK1rSQCYYrltctbi78O38NqzpcPAwjaN9hBx13dqp/CHQr/QbWe3vZ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aTzCv975iPWr3GeooPnWqus6f/aFv5f2me2wc7rd9h/OrStmqGv3FxDpN09qu65EZKA+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63mgtbqCYl/Ldtkrys7uvX5mPWuH1y3S28Z6oAObiKGZf/HlP8lrc+H0ms3Gnu2uXPmy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frhc/wDfNZ3jNfs/iXTp8HbPbyw5/wBpSGH6bqhopHgP7XMs2k/DiDWoB89jOyE+0isv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3n/CKQyibkuyv/e+lfeH7TuhrrHwJ8Tpjc0Mazj/AIC2a+CfDLWT+Bp0l+S8NxhWHTZg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y2NLxvq665FpV0pkmc22yWVv4mDVy9aAgP8AZ/lSb/3fzp/ums0969GKCxIeR6isK482C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qUj/ALtdHo2lXGqX8NtbjfJIeBWJ4ktpYddux/t0pIa0PXv2WfEJ0b41+H7hwSJJ1VnB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91YadqGkGHUPs8tpKmyTzcbW9q/Er4T3U+jeL9NvS2DFMrg59DX66eMPC3/Cx/h7p1pF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36fOo5xzVxAdafs8eBrHw9q1qNO+3RXrtN5s0jGVMrjCyL82MV4D4O8L2uoeKDp92ZIor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fg/dHpXvvh740eHre5PhrVZrjw/d2+2BI9QhaJX7Ltk+6d3+9XjEmpt4S+KWrSraPeMs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jtX1eTObjWjDfl/zPwrxKw+GWJwOJxP8NNp/gaPxY8I6ZoNvaT6Rp0sMLMyyTFyw46VJ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9HutR1eTa0MnlKhl2Aiszxj4o1fxTpCtNpradZWsmHAzgsai+Gfh+017Ur6HUVkltYY1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WqRy5qtUaa7a9fU/H5zwNXiDmw9BSg1opaLbfbY8R/aU0y3HgjWktX823trtZI3/ANnzN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tVETkjrX2h8cdGtm8MeLLGyH+jQxyMg9k+b/ANlr4rtDmfFfI57H9+prqkft3hnUvgK1H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cezxFA5/5aB48/UZqxrtiL/Rb6AjIkhZMfhSeJYzbSW9wOsc6/qdtXQwMUg9a+eP2k4z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03TvGGo6neeIBbTR+dodnZPPLxLj94y7ljh2/wB5l/ixX6G6nr8U+nX0kKyK8tsHTbt3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CvgDwB44u9F8Ea14Z/tazslS+drayi0u4vdSuGJX/Vx7vJXd93dJtP8Ad+7X3V4LtLab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XUIERPLnXdhowZFEe35OlY1W+gzkPs//ABL5pvFfiB9P0+Tds0/z3gVF/Bvmrnda0TQt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ke5h+2KgYBvNLenzVf8AiroUR8HkxK89za6gWEYfdsXDfMWx81c54UsJU8As0sX7qW+i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kTfUD6C8TGPX/hZrMRl8+5XEuJE2qrKM7d3flf4a+btSsbs/aWngUXhlNwluMt8pBHT73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OTReI/CXiOx6m3mZN+/bv4Py/wDjteBWnmahr6Mqb9Qn8yCaPflkXdjbUpgclcW/2fP9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4t9rNt/3R0b5f87qzxbxaf8A6XLqHlS7GdLeRP3/ALZ+8q1tapbL4YjuUazWwmiP7m7g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zWd9n0/WLiL7X5lpFGn7i4jdfnk25jaQ/wCzzu+WtUxori40/wCznzYo/ub0kuH3Lu3e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1i7t/hvdy3UX+ibJHSST7yZ/hA+9Ungb4beGdQuNPl1DVvskUd032qzjfzZZW2/u0AX+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/H62d9cbw1o+l7bSJzG0kk3mSbj91WA+XP8As0rGp4/4WguxpmqajEPntYXdZD/CW+7X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Jp3nf/aPFe8fEufRvhZ8LR4egnjl1W5w16y9Xf0+i181aT4q+y/erpo+9ESfKzauNOCy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05nZtibq6Xw3qFrrd4qyHr2r1Cfw3pdvpBlmMflV0Ropao6HWurM8Ak0d2U5TBrDudBlM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WW5tu2q5ntix4BqZ85vh6eGqfHI5fw5o8ialBuXALgE19Papcaf/AMIb1j/1VeE/aYVz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81l9lLkpt24zWca046WO2pgcK481OZ5qtm/9tT7V+UHiu+0gCGAnbziqljYxG6DEcvXo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34HNexl2Zxw03JxPFxeUKtS0mYVhJHuDEEGtDUdSCQ4HStuLw9bbxEB8/SupsfhI2o24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iihQjaa3PHo8LTqu6lc+e01aWe425OK9W+HPiqXQmDJM0ZPocVB4q+HNr4fdwI1yD6VzA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FYi84M9N5e8H+6ker+L/AIkS6tA0bTFs+prye9tjcTs/qc01ix5zRHc4yDW/t2zD2F9j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7vTE+0xRvIFH3hXu8uiaaAQsSIP9kV8Z/Cz4rxeESElyq9MjFez2/wC0DpNzFxdEN6Hb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+U9mnlFpYm3iYbGGMVyVp8K7C5vGvREBKxyTXMXHxZtI7IXD8JjO6p9C+P2hzKY0ucyD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T7WW1jCg9BjirxSYjrXh+q/tAQ6eS6wzSJ2wtTaP+0tb6h+6ls54vfY1SKx3Hjq9az0+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iN5XcJ616X4g8SR+JdMbYG5Feew+G0Uu7A/jUoyZzv2m4vJcZOK149CeaLJJq5BaQwy9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ddoFaIxZiHQRFnJqNoorfPSp7rVd4OKx7idpWPNMZbe7UA7apTXDEmiGPPWnui4xQBSl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SaZLERnFMikMeaRJZucDOKosnWlku8tTGmyKADgVIrLiqbOSali5FSBcR+OKmt0ZycVW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mgAWxfb0NVbmEpnNb0t2ioQAKzDavfy7QDzUNiMWRwue9RB3c4VTXa2fgJ5k3mpJPDUW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jkYbKaUdCBVyLSODurWuLiKAEKAKzZdQOTg8Vnc1jEa2nxxdhVu0KRqfSs174c5NQHUg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Rgb4vxFnYeapXmp3cqkBiBVW2u4mPJzV4zRFeMUrvodcKasYUlvJMSZGJqE2aJz3FalzK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xkCpuy/Yo0LfWFsunapJPiGbfgGuQurzAOTxXPXuqorHBB+lHLzaB7NRPXrX40pp8X7x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rTRdIO2abBHvXztfyXF4reWjlfZSa818U27RSNvVgfda6aeEvqYXR9F/F/8AaWsvFNrK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8D0nxnIbp5H6ZzXIWtoZZAoJOa7bSvCXmQBsYJFe1hMtq4l8tNHBXxkcNrI+g/Bnxw0Y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Bahs/wBo+88Naytzp8az2oP3S1eNW/hvyht9KNS0x4bbCjivdpZLiqEXO9jgeZ0ajPv7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DGuorZWz8Z3yEc/SvXtI/bP8C6iB/pdoSf8AnneKP51+M1/c3EF2wDkLnpTlvJyASxrx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xRpurG8T9v8ATP2n/B10OLuNv+udwjf1rp9L/aA8Hz/fuXX/AICrf1r8QPB0895fpEru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2fhbU4rBZIry5jyueJjXUvbOFy9tD9PPFPxf8G3tnIY9SDFRwDCRXy3428daRda3JdWk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8L+JPGfiTRrqWFtav2Uf3pWqX4aeNNS1PxPDFcXckqE87+a8DMaqhh5+0RUuenTcon3R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2pj6Vs6veTXFmS7MKyPh5YRtEpK54Hatrxe32aybYh/Cv52p8mLzDlij5jD1J06ymfPP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4zXHTkZALc1S8Y+NpU1ieIBiM1hya81yi4yGNfpc8NOl7rP694Zzanictp33N1Y/Mcrn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jaOFra8Os00nz8ms/wAYKolbAxivVy/DKadzyOJMwq4ayp9TBkfcetSQRA8msyO4LNj0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dWhyyZ6GX5rTdKPMakGFzT49XNo7AGs62uCzHNNniLyZFY0I/vLHVmGMjXw8oQJbPUJZ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X1/8I70NZr83pXx/aWM/2lHWJ+COgr3X4Za3f2qouyTGRX19Kp7p/PmaYd06zPorxPe74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8bf3lxc89RXul/rV5dRSjZJ0rxP4g+GNQ1qeYrHIciu5S90+dcG2fNV4fJmJq3pWtLbZ3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DPUUcloX4rn5vCFxFuDRkFaVGvOhPmiVUw6qQ5WdboF61zD5inC10qWc1xHvA+WuL0WO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7zw34jtJLf7O/wB8V9pl2aVcQ+VnymLy+FLUpSo8Q5FcvrF2EkZGHJrtNWuYmyVYV57q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16+a1fZ4e5x5VQjUxFmW/DOnzz3m5c7TXvXwg0u2bXVW9K7cfxV574EgtjaBmA3V08z3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cV+eQqOV2foE6EY6I948Q+ALD7LKyxody7lIHNfKPxMi1DwxqpvbWZkngI8tgfevY4/j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DhQPmrx74r69FrJedJUIY5xXNWakrMygnF3Ppr9n34it4r8P2s80m92UJKpPRqj/AGh/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BGDkZ4FfPH7Ofj8eE/Ev2O4ciyvSAPRXr7V1FI/EvhOWNsOQvFeVS9ypY7Hqj8wNf0k6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kVkKCCRXrPxn8NPpesTuEwAx7dq8rK9a9Q4BLedreXcK9J+Gtv8A8JF4gggkG5YgrN+J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TNfQf7PHhfbbXOqyp/rGwuR2FY1XaDKirs9B8ZXUWkaQIFG0KuK+edYTzdQLocEnJr1v4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QZ+ledeHfBup+Ir7aqHk+lc1JWg2aN3Zs6d4dku402oWzjpXaXPw2lbRUlMJHQ9K94+D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QHp1Fep/ET4c2lnoapaRgYGOlZ8jNUfG3hm1FtcbO68V7BoLiPSZSfSvLNagbw94geMg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/SSFB5Ws7MbPMPHdwJL+456A1i/D47p/+BVb8WRSS3dyee9UfC8n9lx7yDnOaVhxPpHw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C+Kt0k8BjU5rmtB8RX16q/Zshcc4rn/G+tXnm7GJz71kBxd7pQN+pDbttdb4fu3iQKqZ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U2UkmvUPCNkxjDMopXYH6S0hGaM0tescRGUFeW+ItWOu6sRGc2ludqD1Pc10Pi/xxb2s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vlLDolcnp1r5anvXl4yv/wAu4nrYWlb35Gpptr5jquMiux0+1CqFA4FY2iWmxdxHJrp7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6nE9CUrItW8daVvHVa3StCFOK6YoyuTwjg1ajqvEvFWo1rVILlmAVchqrEMVZj4rRElxE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aObg0rTnFaozLYdUBqtNdBc4quzuQetV5N3OaBDpr3OeazJrjOeadIp5qnMp5p20LRXv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oOa2rtTtNc7focmsmjRHDeK3wrc1+a3xA8Y/8Jr8QvEWoK2+CG4+zQ/7qfL/AEr9LPE1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8sr7w7deEvEuuaNdtvmtLyRS3qCzMD/49WmHjeRjiL8hs+G71IJJxIm/cox7GunFx/o8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S3jT97K3Py+/X73+9XK6IIzLP3/dn866nR7iW3nWLzpPKkEaJJGgVkj6kDNeqjzBusW8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Zd7b5N/y/gK5y4uB/wA8hXQ+JbppWlkhWRoQdib8bUUdFFck0jPyRiqQHD+NfCNz4j1d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X/ZrJPhuSK18tF/fO4jQH7ztXpkQ8mUv1q7puoJpOrw6rFbxyXsHMLSLlUb+9j1piC50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ZE9tbxRzKf4ZNvzD8/51JbfdNQS6jPqM1zd3shuLyeQvJK3VqiSVlzigkvjqadnjFU4Z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EsM09TgU3PB4qMvUCMrWG/0q3f8Auyqa1FO27gYdAaxtZYiKR/7pB/WtXd8kbe1Zgfen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RbQdfsdw0R/Ebh/OvcPh7KbLxdqNq3H2qzjkH/bNtp/9Cr5s/Yy1QSeH9d07r5bwzD8t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410SUceak0B/4Eu4fqteDWXvs5p7k/xQuPEA1DSotE+2SxSbnmjs8L0Pc7l4/wCBCuyt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cMccr2yo8f3l3ba5T4vad4gufD6R+HH2XhmXeQwU7Oc8muk8IWN5YeGrW1vLsX9xGMSX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iThPhdrGiW/iC70TT9QvNQ1DYzzSXCbY0Yfe25pfjx4i1XwrbabfaRHEJ5ZTaMzRBm27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ej2/h/wv8Tz5P2y71W8mkT/XbYrdT7f7X+1XffEC31D/AIR+aXTzFFdxuuyS4Rpdnzdg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8+qeF7Sa+Ei3E1uvmeYuxt38VcZ8FdF0nwtq2pWSat9v1aRmBjjRvKij37tucfertvDy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uuNRDMPljVV/8drjPD/he28HfEvUdQu70LdazMZYbSKAs6Lt/wCWkvYfxba0Roe1xHC9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upFcd4vs7vVtKRLWM3UxcKIJJGELA9fMC8kcVteEYzp+hCyC2kc0T/6q2K4T86LCsZXg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EuoSXf2hNnlybmWLHuaT4gQ/uNJuv+eN6gz/AL4ZP/ZqwNOuNbt/iPdwxQ+bp8c2z7RJ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E4Fdb43gEnhXUHP/AC7ItwvsVbIqGiTgviRov9s+AfEdkRkT2My499pr8wfB0Cv/AGnZ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SK/V29nSXT5VYbkmQL9Q2R/WvzBTwzLD8RNZ0xPlY3E8QHsJDXdhnobx2KssCy29qAZJ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ew/4EKxa9Sl8FPoV/bWMckUuoMRv8x/m+Yn5Y1/9mrzGeA288sL8SRuUYehFerAZ6l8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J8yWb7PIiR/w7jwOe1eb+NtH/sfxBdWk0vmyxvs/vL612HhU3eo+F5tPii86Lztj28b7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mxSzubKOO2htcL8kML7vl/vE/wC1RJAZeiXD22owyKcFTmv2K+EN/wD278JPDt7nPmWs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ymKQMO1frH+x9r0ur/s86dcb/OktUkiVd23G3jrQgGXGsfEHR/iRq2n2mlR+INPuIY7m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H/Wfw9K5LxRaT2fxitv7Q8v7TLPbyTeV93JVc4r2v4YeKbP4hK+sxw+TcWVxNa/u7jzV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0BZeV47s5d2zzbYLu9MMwz+tfTZJNxrSiuqZ+Q+JlG+WUsRy39nUizX8ceLNE1TRNYih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fKuH3Nu3fwr/ALOP1rzr4faPaax4gitNQ8z7LIjb/L3fM3/Aa663+FmiPpF2U1Kd7iP5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z8vpXCeGYvtOtwRfPiUlflbb+tfWYNQdCrGk9j8EzypiXmOExOOpJX6J7rm6ifGHw7YW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byWZXHuysD/Svz2thJDOK/Rfx1ptppl9Ctr5P3fn8mQyfN7k1+fniu1/s/xBfW//ADym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8j7lGfdH634aVV9ax+HirWkpWXw63RjeKkM2j3jMOf8AWfjmpY5dyq46Nhqs6vCJ4biH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6JN9p0m3c9dg/T/9VfMLY/fNTe+BWuz6D478XaVHrel+H4tUt0d7i82+a3y42Q7mVWZv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GHizxZpnhy3kbw7Y6H4U0pFsjqE87JfSs0hj87y9vC/KflZV+WvmE/EW/wDhN8TLTxDp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0apeK2FPzDKsjKynjqCK9H8HXGn/ABX+D/ib+29W1zxB4l33F1ZeG9Ld/s1pJ/DcCGNVV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USVzRH0d8QNP1XT/Oi0qb7XFJ8nmRpuVIyPX+9urza2t5tQ/s+0tP9VZwxzP8/wC6iw3z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deHv22YvD/wf0/wzL4Zk1bxBbwtB9suLrbbIvRflX5m+X+6y1554B+I/jXxX4vFnpc1tZ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1RI/4uu6uZxGfdPwg1WG78TeI7b/AFUUxjnEdxCfl/vb/wA65vVNMGh6x4idzMB9ra5h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Me2/LWr8DHx4suNOl8uLZbkzRxv8ryf3y33i3Fdz4g+IHhnwBrEWreJpo9a+xoqWVnb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H+zt/irFQ1AxYfgLrvxD0648Ra2Ly2khso1stHLr87bc/wDAB/vf7VcrqXwDgj0trTWt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izPnMkm45yw6/L/3zWd8T/2tvEnjq1ktdKZfDmml8ylH82W4HPWT/wBl2151oPxxvfDO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e7mHlwRyS/cP94ei1tyWVxo6weD7TR7g6fol3H5VvN5L/PuluG+vZW+XNeZftKfELw74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LPqviCGOMT6us6i2tZdvzLFEq/My/dzWRefE/VLnUlfQmihZR5k95Id0vmtj/CuMHw0l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O8tzM0jMe5JzXJUrQp/Ez1aGEnWjzRPINX1m/wBUmaS6uJLhzyWc5/nWVX0bH+z3HdAh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mdyeN1RDMKCdky5ZdXWvKeE6VeS2k4eNiCK6/VPHF5qGmG2aRtvpmu7k/Zv1GIHyy2Ky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wrMB7V1xzCj3Od4KsvsnlL3VxuYhjVdtVuEcjzDxXrg+C2qiAt5BJA9K4XXPhxrVpcMB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MpS6mLw9SO8Tnf7YuDwHJp66pcpyWJFaFr4M1MSgNbMefSte/wDB91DaBmtXHvitVWpy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8PaxJLq9ukkny7x1NfQ2qarZ6X4ZeSCVQ4QEYPevldrO4sr0yKcFD2rWn8V6hc2Zt2lY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+dT4a8ZTy69AC55YV9i+D9YmOiwtuPKivhDwcC+vW5P94V9z+BbfztBgH+yK+J4hlyWa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meE/H/XryCZmSVhk+teMW/iq4x99q9k/aIs/wB27V4XZ6RJOmUr3cnV8LFnh5s3HENG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1S2PiWW4J5Nc3f2EluSGrQ8L26yysGr3uVWPFUnc138SPC2Ca6Dwj4o+13yQk5BIFcd4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SjwNLs8QW4zwZE/nSDc+4tO8Nw6r4HDN18qvmvTJotD+IccAPSf+pr7J+HmjreeBlJ6G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Tfiyqp/z3H8zSa0A+4/DvgHR9X0qOf7OmW68Vqw/CvRkP/HpEf8AgAqb4ZSeZ4atz7A1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a68O2mk2jeXCqgD0rznXNTCO6qAPpXp/iqdlspT7V4bqU7yXT5PGaaOWe4gmLOSaguWyD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xc9a1ijJjWUEmomTmozddeaja5561dhFyJOKV04NV4rj3pzz8HmgCKfoRWfJJgkVbd92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RGPmo2gdTTd+KidyagZIQM1Zt4SwqrFGzHpW/pWmyz4AQ0AUZFMSYxzUlgLqR8IjEfSu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m/KupsdIsdOTiNcjvQM5LRfB89yQ8xIHXmuutdItNLXLAEj2qK81xIFKx4GK5HWfFiW4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EpXOuu9figUrGAPpXGa9rIk3EyBfxrzzxD8VorUukRBPrmvNdb+I13eSErIQPrW9PD+0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45f8AloD+NMktxIp2uPzrwiD4g3qdWJrStPibdIfmya6VgU+pSfKertpb5J3frTToU0/3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dk+8hNbGlfGKJPvoal5bfaRoqkOp2Q8NXsIztNKNMvV/has+3+MemOMPJj/gJrb0z4ja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U4rilg5xNoVYdGZF95luD5gKf71cT4h8VW9luBk5HpV/4p+No1idbeYPx/DXz7q+vXF6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1OxO6Ot8QfEYuDGp49qyfDXiRr7UAjn5Gbua4owS3UhOCTXSeF9BumlEgiYAHriuiKjB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Y+2fhN4QstU0GPYFJYckgVxPx6+DtlaWz3EWPMwScCtD4SeL5dB0yON8gAd6q/GD4kJq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W8cpQ5UZ/U6kNT5m0jw4sd0Djoa7+zthHEBiua07UIzcenNddaSo6ZFffcMS3kz47P1y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QX9rutiMVoeYoBqG6lXySK+1qrnhKMj42nPlqJI8m16wAu2470LZr5PStHxCVF4frUUe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uu1E/cMhpxqYbmZtfDqyA1mL/eFfXWn2n/EhP+4K+U/honma1EAf4xX2ZpOmFtA5H8Ar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KxDtWkfIXxTsVXUnHTn/ABqj8K7DyfE8DD+8K6j4w6d5OsS9hvP86zvhnEF1uE98ivis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pYaM8vc3ufcfw7utlmgP90VveI38zSpSR2Ncr8Pm3Wqf7tdnrFqr6HKT6V+MZJhvb5ir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8Y+ObCNtXkJXvWJb6dGvIFdz8Q7NI9RYgd65WEJjFfp+YScKtj+peDsP/AMJ0ZJGr4dtl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mGQtgCn2d4bQlhVS/wBde5YrjPauvAVuSLbMOI8M6teMUccdLMO84qNLNwRkGupESupJ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cVNSum20jiwuBqxim1oZxhKJkCrltHuQZGadHhiVIrQt4F8sACuzL8uxGPlelE48fmuHy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AmnWzXC+Yq9RX0d4M0XS5Ikyqdu9fKFnfT6ed0Y5FdPo/wAVdV0xgFTIHvX20MhxCjsf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0rs+y7Lw1pZRsIn51R1Pwvpp3DamMetfO2nfH7VEUhov1p158ctRnydmPxrqp5FiWeU84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FHhzSrdJAAn514n4m0rT4pJSNv50zVfiPf3xbcMA+9chqmtSXRO7v711Q4drP4jnnnVJ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8wJiuPkU2t0xHrXSSZ3E561iahATKT2rvw2UfV5Xkziq5h7dWROdQ3R/Maz4ytzckDua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k0bTsagM8ijNMPWqU/I2yupCnUO/0S0FnaIMY4ya+g/hEmg+M9MWzWSKO6iQjYPvM1eQ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OvFRapYap8PNaXUrB2jkRtzKOjCvjVFQVj7GUubU9P8Ail8K4Hsbh3QQSqMjjGa+QPF0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5WwGNfUfiD44xeLdDH2tGjudq5r5e8dap/ad3I6rhA/9a55+8ZQI/CGrf2fqVlMekMqk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anDq2iQyIwZZ4wf0r83dNRRaSj+IjI/Cvsb9l3xmL3wzbwSvl4fl5rzaqs+ZHXB6WON/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LBe5r5SFrJ5zLjoa++f2htIF9amZVzuXNfHN7pAtr+QFcc13QlzRuck42kZ2iaCJpYhj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AeHIdD8JRLgKSgJrwH4daCNR1S3TbkKwY19Ca9qi6VoixrxhcVy13rY2hG0bnC+KoIRef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CyTTobs/dDYrxjxd4uaVpG38jpWB4e+Il1pV15pchacV7ljHrc/Q2y122srZGhYZB7G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a0MJXcuK+a/BHxmj1plgNwN+QOTXqdxch7VZXYMrDOapGtzgfEUtvrd84nARga3tMjs7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rD8W28Jka4hwM+ledazr91pqHy5GAPbNKUSW7nZeJNPt7rTpPJAMntXO6D4baWVQ4yfS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aOUbjXcW2npbXAkB247VEqbsXGVjpPBegRWSH5R09K4P4oWMJ1AnAzmvRdI1NY4m+lea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Oa5rFnktr+71yUdt5r2Lwkn7sGvINOT7Rrcrf7Zr2PwqNqAVAH6DZNed+MfHZkMlrYt+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2RTPHfjTzZZNNsZMRLxLKv8AF7CuDAycVOIxVrwpnRhsLpzzLukWbXDmaTJZjnmuz0m2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oGK7DS4ABXmI9LY1LCEAAY4FbNslUbWPaMCtW2Q4reJiy3bpV6McVBbrxVyJM1shD4FN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yFeK0Qh0aVMi9aEUU9QADWiAFFSrt71AkmSRUhBxWqMywAmKryoMmkDEU0v60xFaWEDN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/BrHu58Zq0ikU7pRg1hXkakkVo3Nweax7m45PNZSRaOf1a0DLIuPpXwf+1x4CPh7xnB4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eVKQOBKuf/Qlr741Fwcn2rwT9ovwNL448A3tpbRiS9hJngH+0uSB/MUUnyyCpG8Wj4e0T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0fmCGWLz/JxvSTZ5m5t3IA7VzOnttnIHetbw/qEQM0X2qT/XK7/3fevVjqjx762J9Qt5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7HkaRgsTbvu7d3zVgXXBP+fWta6vYLzdNHC8ECLsSOR922smVA5yGB+lWg6FdTwafjIp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Y63iyTuqw0YA45qJmGPl4p0MmM55oKHxrtqRWxSFwRxTS1BkSM3BxVaSUrnNXLdA4NUt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TImtZFx1x/OrWkS/aNMhc8ny1J/kaxNU8SWGnwuk93ECOqDrV/wDc/avDManqJHRf90G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axjxfeWWMLPYNtX1KtX15q9v9nuNPu/+fe9hf/gO7B/nXwb+yjrZ0n4taAjHajSNAx9m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8zQ79R18psV4tdJSZzy3Op+IGn/2j4W1CLNwRs/1du+1n/2c9lqh8LdMuND0F7aVNPSEP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f4t7Mx/3t1am1/E/hpSp2re2m7O/b95f/r1zvwq8Lp4et7qWO4jn89wP3buyrj0zXISU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ILbVfs76hdyTLLt+2eVDFj+Mgdf/AB6u28UCa/8AC2ofZJZPNkgbZ5b7W3Y9aL7R4brU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fuLhN0n0Wta4/wCPY0DR5V8KNI1Sz0pf7RneOf8A55s/mf8Aj26t+40/z9YMt3FJdxfK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/d71KdR0nSY40W4tLVHbZGqFVBPoAKxfiD4lvPDenxvEdPUyPsM135kpz6RwxjdJ/wB9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2FzrXh2/s7MkSyJ/yz/3qo/CLQr7wvp2o2t+baK4nlDpbwzlpV+X+L9KZ4Ku7/XtBuJL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WV7ZrUv/ALsbZZR/vfNR8M/Dmo6HNIt+beIyDf8AZ4ZNz7uO2P8A4qqAzPGHha71Dxva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+W/2i4nbyEbd/wA8y23/AGvu16Dq1qb/AEq9tm5WeIoR/vCvN/jb4W1LX1tv7KS6ku4z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+I4XH9a9F8PHzNGtIz/rVjCv84b5hx2qWBw1jK1z4bs5WOZPJTcfcHn+VfBnxjuP+ES+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P7V5o2+jrn+dfeelAR2l5aEY+z3M0WD6byw/RhXxP+2RB/ZvxMiZIstfW8LeZ6Yyp/RR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Z3g27kvvEkN0ZGZocO5lf5n215v4/tTB4z1j/prOZf8Avr5v617/APDbwQdOtby+uYxM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x74uWcEHi53gnW4WSJSWUYwQMEV60WUVvhvqL6X/AGqViSTMQbEmNrNWd4tln1LS4LmS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1c8DT2yarFBc2YulmdUGT93nrXX/ABk0y1a3urnTo4hBHEruANv8XGK2A8XzX6S/8E6v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ozrvNtOSAT2YZ/nmvzXgidsk190/8E2tWMWq6/YE/fiVwPpxQB7Fp/jHxBbfF/xN4U8K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yW9vIu6xkPEjMD/D/Ftrd/aatPLu9DuAOoePP6/1rC8Y/s/+KvC+oeIPGvg/xN9k8QI8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24z8zJNI25j/AHV+Zak8VyeKPEHwW8Pav4wihttca4MhjiiEWxGU4yqlgGr2Mqny4uMe5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+H6/L9m0vuYzT9Q8beP/AA/dxWmn2cWnyJ5LyRp5X1bk89NteaeR9nufKm/5Zvsf59y9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50vSPBMV3qGpzJFJEHf7TcZ2YJG1U7CvGvEstpPr189jgWbSkxBRgYzX3GWVJOpVhyWX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WEcLhMS6vtKjWt5LTrojU8YaPpWn29r/AGfd+bL/AMto/wDa618LfGe0+yfEXW06Azlv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KLfw/b+F4v7Pit4pfueX/wAt2bcOvO71r4d/aL037L44nuAMLPDE2fcKQf5V4ecfvsJG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O5vC57XoJJKcFL3djz68czxwt6QAfrXL6G3l2jxf885GGPxrpZfksrdv7ykflXNWg8i5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NfF09Uf04cn8XLb91p90ByrFSfrn/wCvXQfBb9o9vgx4T8S6Zp3hm11HU9ZTY2o3Vwyq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6lvvVmfEqM3egrj/AJZyL/WvP7PwpqN4yLHbPh+jMMCrJRnTSb5CffNdz8I/iLY/DvWr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JIfLVPO8orz1zT9J+FNw+DezpEPReTXcab4E0PQAClqlw47z/vDUOJR7x8Cfjl4Z1lje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ms/lSM0iy/8AAl+Y/wC792uI+IniK48S+I7/AFq9ZIo7iSX7PFGfkWMNjd/wLa1cvNqT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sBhW/wA/jWDqersyOplbABA/M/41n7O4FjU9fESsq/nXNEy65OYUY47segqhc3cl1KY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0q2s3lxHK/xNXYqLqU5NdDGL949G8PaHBp+mLHAvHUk9SfWus0VfIVSOori7PWljgUBj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BcHORX5vjHJybkz9RwijGKUUddbahMBWrbavKo5rFtFJrQSA4rwG9T2FA3LfVlYfNVkX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jq5FHWLH7M24Fspl+dFP4UyTRNKnBHlKM+lUYl21MoYDvWTqTW0rB7CEt1cjHgXR26RK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RrU8cjf3jViNm/vGhY2vDaRP1KjLeJyd18CPDl0CPs6flVWP9mbw3MSfs6c+1d4kkg/i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fNV/aeK/mF/Z+H/lPM4/2YdGsL5ZoYlGDkcV6vongpNK09IocYArmfE3iXU7OINAxIqz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kTnNY4nE4irC9SVzejQhTdoo8++M/wAHJvElrJ5Awea8y8N/AC9tDtmZMejLX1gdT89S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jU58pPyr0sFndfC01DoeXi8qpYifO0fG3jv4K6rHKTb2ox/siuG/4Vt4h0skpasD7Cvv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Cp+oqlNp2nzDLW6H8K92nxLNqzR5P9gU73PgTUvDWu/vBNaucD0pvhLSrq31m3MsDDaf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jyRsWtY8n2rlT4K0aKUyraoCPavWwufQqvlkjgr5G6esWe3fCbnwAiHqIxXyB8RtG8/4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r7K+FNvu8IyIvQIBXzp4u8PCb4m3LnqJRj86+gr1HCF0fPUKanV5D6M+Hswg8O2yjj5R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FeC02aPbr6KK6eOfYKmn70LmFRcs2il4qbdYSfSvE9SGJn+te0eIG32Mn0rxzVlxM/1r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5NU7g8mr0hxms+6brWiMytTCaYZSM1C0pqiS9G3FOMgrPS4I70jzsQcGkBYlnAyM1VaT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vwp5ro9M8ISS4LjiobGjmkt5JjhVJrY07wrc3RBKkCu207w3bWoBbbx61q/b7SxXCgEj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j+BI41Dy4/GuhW1stMj4VSRWZd648qHa21a4rxJ4+tNFU+fJk/Wlqxo7ifW/mIQhV9qx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M084GOxNeBeLf2gRA8kVoMdt2a8p1v4i3+uyMzTsQe2a6VQmzVW6nuvjT45RWokS0O9v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qayz7mKKfQ1xxuZZ3LM+TSPIRxjNP6vM9SkqJoHV5nPLsT7mlW/dzyWrNW6jFTR3MfrR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wNEXbKOpp6aoydiappPFjlqnSW3I5aodWstzaOGoVepYGrl+MGrEWp4HSqCpAx4arCWMc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w3RosphL4S6up8VoafrG0nGKxV04f3jWnpmlKSfmrOeY6ao6aPDc6rvEfqG/Ucjk5qpb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10cMUduOQKgudQSI4ArxK2KnU20R9hhsjo4WKdTVnpHwm+BFt4lRZmUEZr3qz/Z303Tb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5P4Ba4tppMbV7NrXi7OnuQccV8Vis1q06vJcueCpTl7iPE/E2hWegbo0IXFeTeKY4dQj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JniCW9vmCOcZ7V5+ZW3YJya9jD4mbjzH0mFyKhOF6hzkXhdoJsg8V0FpaGKPGanOXam5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EGJwS908jMOBsvxz95jdpyagvFbyTirIOBTwBInIr23xdipxaZ85/wAQ0wSfNGR5tquk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1X/se8VMYNeppYxMclRT3s4QuNg/KvlsRms8RNzlE+ownBtPD0vZ052RynwztprXXYPM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7RruF9Cx5gyUFfJ2n2iWsqyooDA5rurLxxc21sE3nGPWu2lnEIQUGjx8VwPUqVHOD0OU+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tGM4btXK/DeOaPWY9wPUV3Gszpq7u7DO7B5p/hXR4k1KMqo614eY42NajUuXiOG6+X5f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O2/0OP1wK7/VEZtEkx6VxHgK3CWcZ9AK6PxL4hXT9LkU+lfmeR4ulhcxTfU/DaGFqV8U6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bW+tcNGOTXf+MZIr26Y1xlxCsJOK/R8ZVp1ql4n9UcN4bE5fgVTqIrNIBGwrPjw0jcVb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iMeKwpTmk1E7cTyVKnPULBIRDk4rQ8B6Euv3lx/FtFcZ4h1420L7Tjiu3/Zmv21KTUWc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M6r5pnwuc5/Ro03SoS94h1/QDp1xJgYANUrEHODXZ+NyFM7Y53Vxtm24E1+0cO4enSpv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sVNyqSLoQAdaVOO1RqxGakU19e4o+KWl3cmjLdhT+e9NjGR1pXJAPNaQVjCzl1IJyOay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qsS3NUzHlWyapsqL5dCg6FulVdWsJ4rQyhTV9Tsb8a7G602O48OB8AnFfOZpVdJaI9/L4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NbaC6XPrXY+HNTa7lUgdq4/xLpSwXi49a9F+GOhrdSJkZ4r4arja3w8x9xh8HRXQ9++D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fxedNjJnpXXeEdL/ALD0LzemFrxT4t+JHku2UMSM141RnoHHXc4W0cj0rzXW5i05XPBN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PWvPNWl/f5965rkLQs2j7LUnPtXtv7K2vY1K6sy33eQK8MhfFm/4muz/AGc9XNh4+KFs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3g9T7Q+KKG88LrJ1+WvjjxGwj1CTPrX2t4gt/t/g7kZ+WvjnxppZTWJVH97+tOi/cMqu5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Trozvjpium8WeLvt6lQ3yDtWN4O8GsmmvcHpisbWLZklcA8Cokru5SeljhNcuWnupQrZ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IjQ4OOa6K+tyjykCuN1kEkjvVraxmUNL8S3mg6gstvMc7s8GvpLwb8Z7u70qOK6bJC45r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V5FJya9X8O+H2+zhlXgCgauenW/imfXrhYYwdhNV/GGiS29t5rqSuK3Ph3okJCGRQrV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0l42UMMVnz2ZoonlXgPXrXQrvzJMYJ6Gu91TxTFdJ50TYXHavGtZtUhnUIduT0ru/Btkt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b+3VrESjY6TQ/HMaJNHNJgds1zmu6pDdvIyPnNbOq/DovaPdQMQq8nFeeanBJaxvtJ+U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JfDyCS/kb/ar1zwynArxzwfKWunz617P4U+bFYG570qnLM3NTaZEZpzxxmknG3gVsaNZ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1Pdexu6RZhcHFdJbR4AxWTp6YxXR6bb7jyK6Yo55M0LNDt5rVtlqG2gAHStGGKuiCM7k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DCmKtIvatkiR8UdW4lwKhjHBqwjYq0ZkqLUirxUQfFOEmBWqAmjjUDOKm+XyjVGS6YKc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WiJZbOOaryvtBqBbxgDxUct7waoRDPc4BrGuZ9xNXLm4DZFZsi5JNDZrFFaZCymsa7Qq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GvXGTWctjSJiag3UVyWqR5RgfQ11N7ICzVzOrnANc5tY+Bvi7oMfhD4uatCkG62kdbqK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5FczpbuWuNpjbdJ8kUnyqvHXNem/tQRf2f8AEexucf8AHxaxnPrhiteQCSWfV28qH9yX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vXpO8Ezwaq5KjRs3NuxDQMU81fuSK2ULVjKeau6tc+cZYvnzWdACH56Ct0Qh7uDRGM5q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g0xEhNAPaoi3JpVagCdc80oVqYsm2j7TigguQyeWDzXP+KpXuNLu1hPzshWq+seJbTTc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fwqvo1xd+KBNJp9hczWkf37gptjX8TQB4/p0BMhB65r134U6qFtby2PWMlhXEeJPDz+H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1r/C2/SLX5oW6TRmpA+hPhhqh0fxhYXYO14buKQ/g1fpozfa7c7v9XIgO76jNflTo2oDT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H36/0r9OvAWtrrfgXQr3O77RZRuf++f/AK1eRiVaRhLc7j4dSmXwlYRscmFWgJ90Yr/7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1uPEB0WK1uMxv5cksmF+Y9MD73/oNR/Df5Y9ashwIrsyJ/uuob/GsPWL/wDsDxxFLFpO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l5dBGRfu7VHrgVxWIOo8Z3V7Z6LJLp4u5LwMNkdmkTO/tmT5QPc1lfDXV76+t7+01jxD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+KwVXW0/wBhmXqf++a6DxRp66poV9AwJR4iDtXPFeSfs9+EfCvgvXta03w/Z6yt4Gzf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125j+VT/ALK/lUjRV+Mfg+S38SWUvh3TWtrqQ73lsLIGVPm/56HKj+KvR9d0ybXdEt4Y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+XIw7qW7V5p8avFus6f4rNhb6xe6bYPEjR/ZLbeZmJbgcZ7V3vhnxVM/w9s9WkWS/nKg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+5uz/wABq4stGj4P0q00i4kNhFFb2Mz5hhiXAXb8rfrWH4Y8LDw348ub7UNVjhuHdvss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z9F/vVp+FvEC6lexxW+kX9rp6sX+3XUIgDEnPyxsd/8A30FrNv8AwqT44n1G0vUsZmdX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XB2swH+ytUM3Pihok+u6VbR2tvBeTeaB5d058pF/vHjnpWv4PtptP0q1guUhWaOMKRbj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L7f7R4fu/Km8r92z+ZIit0+vy/8AfVc38Lr1E0+5tItc/t2W3Zd8olEm3K9PQd/lWjoB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fhzz58cv/AWj/wAQa+YP2y9IhutR8LXMg/1uYCf9nzF/+Kr6a8cn7F4x/wBm5s1OfVkk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tXRruTwbZ6pbpn7HcKXf+6CeP1A/KlQfvFxOe8PahqGsW82n2nmeVImzy43Zti9P++a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4Zn0awCPFPp9sY5kI2szFskmvQf2QPA8Wv8A9nXf2vzfMnXfcSfdTn7ork/2p9RXXPGe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K/qN2P6GvXgUeM+DZ431hP3Zduq/Ptx+ldbqN42tadq1vKcotvIgQ9VIbjNcj4PsUn8Q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wPO25xXfatpNxBNfXUFzcXkImP8ApMkY2vztrpiB49b48mvrX/gnnqQtPiv9lPAuLOZA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yALjyOK+g/2MPEo0z42eFcnaJbloT77hTA/TOPxVfv42bRjDH9jYYPlo87Px1Lfdj/3W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+Gl+e8LJP/3y+af4n/4SC3+I/h82mofZfDX/AC+RybFV2/hXn5i1bXxQsPt3gPW4MZzb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yYqnLzPnuIqCxGT4ql3gz41ALHqcU7GKbGelO71+zxhc/wA+nvY7R7fSrfwYP3VvFqEk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0x7cV8jftPWW2506fH3oSuf9pW/+vX1/4duNE0/wdL9ritItQkEmz5F81l+YcV8w/tJ2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OyWQZ/4DXw2bLnwVTyZ+1cD1VS4iwihJPng46ei389D52Pzach9JCP8Ax2uaI261cr/e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eG9AuPE7w6baR+bczzoI19WrmvFmkHw74zmsGlSdoWltWlj+65ViQR+tfBU1of1+QLbx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Zs/StMXG7qiRj0xVKCbsealJ71ukZj7l8Hg4qOS7WKM5OT61Wu7gKpLGufvNUxlUP4mm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Dbjmubub+W4kwp+Zui1XvL1pZdi/M3YU+3YW3C/PO33m/u13YbD+0kZ1Kns4lpG8lNo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xt9wdvA71SZzIxXOB3PrV/Rxtm46V7mIp+zw0rHFh6jnWSOkkBt7UH2rt/Al6J2Vc9q5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6Vq/D0FL1RX4vjUveP13B/ZPXbWDaoNW0PIqOE5hX6Uqg5r5Bs+hLcaVPGMVHEpxzU6L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mXOKjjWplGK55amqHIOasxDNV1FWYzXPI0RKq9aawp3mAKarvPg1mk2O9iUwJMPm5qS3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hITITnArAvvHlpYOUbnFe3hsBUxKtE8+ri1SdjpA+3NQTTfL1rll+IdhJ3x+NI/jSxkU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uc/16MtzamlIyaqS35QHmsVvEtpMDtkNVJdWibOJKX9k4laKI/rlIvX19kH5j+dZE2oD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HDZqjIytnBruweX1qdRc8TkxGIhySfMfRnwUmEnhacHnivAvHreV8R7jnqf617b8CZt3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+Jp8r4jTfWvvMX/AufA4T/eT3XwO+7S4vpXS965PwA+7S4/pXWr1p0H+6Rx4jSrIo67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rXZgJHwec17LrYzp0p9q8G1acyahKh9a60efIrGXJPNU7qUAHmrnkZzWffWzc4zVozM2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/TNXrfRZrg/dOK3tN8MheXFAHMR28krYANdPoPhwS4Moz9avS21pYDJAyKij17bkRcCs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0sF3MVGKp33idIMxwYJ9a5bVNTuZmxuOD6VBaNj5pG5965ataNNXkzqo4apVfuo3xe3F0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RJ6sT9TWK+rCNCqVVGqzBs5rwMRmqhpTPpcLks3rUJ/E51Ke3ZLORkOO1eI+Lfh74p1p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vbP7WlPap4b5pPvKK8/+2avY9v8AsSl2Pku8+EWurn907Ed+apR/DHxBESBbv+VfaFvb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rWt9GsnHzW6/lW0eIqtPRoh8P057I+K9O8BavG+JbRz9RV298Dakkfy2bZ9hX2vb+F9M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ZPg7TJxjyF/KtP8AWeXVGL4cj0Pzs1LR7+xmZZbSVSD6GqIneLIKsPYg1+ht78LNJvM5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fwG0W5zm2iP/AAAV00+J4/aRzzyCqlaLPgn7a4zwfypVvn96+3Ln9mzQp84t1H0FZdz+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x9K7VxJQe6Ob+wsStmfJ2kytMwHNd3pGjGeME17Wv7L1vbHMSmr9v8DZbJcIG4ry8TnF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2D+q/wC8HkA8PBYiSBXKa7O+nMdvGPSvoK7+FV/grGrflXE+IPgVrF5uKqT+Fc+ExcJS9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qUfYS9hueHy+KrjkbyB9aZF4imkYbpM8jrXaXn7OfiRWbbGTz6VTH7P8A4liYEwNgH0r6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+WVJZlz/AGj6Q+Adx9p0SJsccV6z4gUDTZCP7ted/BLwxd6DoscNxGVIx1Fek+IoyunS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xxqYy6P0ajOSpcz3Pn3V7B9S1GRVGSDXGeJnXQmJlGO1etaDZMdbmMkZ25PUV518etJJ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fo2CwVKdFXZ4dfiHFUKvLFHI2/im3YcuPzqyviG2Y/fH515OEmjHO8VA9zImfnYV6ayy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pv3oHs8etWzDiRatwanAw4Za8JOqXCdJW/OpIfEF5H0nbj3rKWVroz0aXHKt79M9/hu4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0YV4XbeNL6L/AJaH86tr8QLxRy2fxrCWVT6M9ajxvhX8UbHtiuNvBqZchea8+8AeIrjx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XtOqeEXtNOWUHqM1w/2fO56tPjHBHOIegwBx611vgNYzqMe7BO7vXiWreL5NO1BonJGK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/7Qi3tjmvKx+CrOjOEYnHmvEuDxOBqRpvVn274ORHgwAMYrN+JSKNMftgVmfDbxLb3Fmp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+KF1jTpTgkYzX5ThMDiZY+No7H4HkuIhHMvaVNj5wu7hvt0+D/FVPUJGI69qzr7xHape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PGtvECM9q/VqeDr/AMp/XX9sYKnhf4n2TqYbYXEDvnOBXKaldPA7gNjBrU8I62mo6fIw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WQ57193lOXQS5qi1PwbiLiGdVyhh3dHL+Irh5gxJzXtX7LVn5Wi6hc4655rxPVhmI177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f94/zNe/Wpqm7RPzClOU02y745bLSfWuQsBwa6nxw/zv9a5ayHymvvcihelc+IzV3m0W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0W4ypqdTivpJ6aI+eTsJChCmh1PNOWXGcU1nJqYIpFWRSM1Qm4JrRlPWs6fkmtSSqFyc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XhkZHauFtbV5bmMKOpFesanodxF4WjKr/CK+Qzmelj6nJoXkz5t1e0a51FgR0Ne4/Bfw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V5lf2QGrYA+81fS/wf0pYLOE7eMA1+f1H1Pu6Z0fjK7XRtCEYO07a+UfGOrfbtZcZyM1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byIGxtGODXy290bnVHYnPNcM5Ghv6mBHpY9xXm2pndcEV3+tzY01fpXnt0d14M1AE2cW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z7F4+01+zN5f61i3T+XAR7UzwxfGw8QWFwDjZMpz+NOXwMqJ+lmnj7b4YePr+6/pXy943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wMMf519R+AsXPh+NjyGiB/SvEfHHgiXWfElwI8gBjXJSlaBNRXZBaXkOk+GQBhhIODXl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F4Wuv8V2d5pECWAJMcAwSa821J2WTr9amMuZsq2hm6tOqBxnmuRurb7Rcofereq3rySN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J1B55rpiiTo7a0UJEuAK9Q8IWyGwxnNeXTO0eCOwrrvAuryynyyeM0pM0SPZfDOIyMcc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6Ewz/AA1D4cbOPwrM+I1xiJlBrmGeUa2++9t69D8CvtVa81vZN+oxDrivSvBCfKhpAeth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eD+KXAFxj1Nez6ld+ToMnP8ADXg3iW73ebz1NNlWsM8IcSE+9ex+FXwoPtXjfhDoTXrv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Z9E2p+1yjvXXaZAVjHFcz4etTgE967Wwi+XpXiwR7cmaumQ5NdTp0GF4rH0i1zXQ2K7W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5ApFXoBVKLvV6EVvEhFyEYqwnXNV4u9ToeMVqhk8dTIKgiq1EOKpGYoQmnqhNOXGDUkY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nJFC2KlD0oLnafmqSM/ujzVoTKE1oADWZNbHnmtSZ8q3NUHfrViRkXcBXPNUicKRWpdk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qTZGbcE4NYV+xya3pxyRWXdwBs1DNInNXCkZNYWrL8hrp7yLANc1rAxGa5zY+JP2rrhW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RP8A0Nq8SvZ5hcHyx1Fet/tRSeZ8UQuc7LSP/wBCavK3BEkQ7kV6tD4Dw8T/ABWSWCs0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GcUxJdss0R4ki2p/vLS4z0rpRihhHJrr/BPw+1HxRcxCCAujntVn4a/D+TxfrUFus6RF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iR448H/s8eD4tEtNKt9Q8S3CK/2OR2Zv9+Q7vlX/AGe9Mo+etY+G+neHQyX104vIiwfy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8tc4+maWAd1w7P24Fcn40+IV3q93LearfqkpJdbdDtjXLdhWLbeMIZ/+XxKBWOp1i2Nr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901yH/CL396d2r6rIqn/AJY2R2/rWvFrJZeWEinuDTjd+aeKBHK654f03SdHmktLYtKD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wJ4kmuvCGnaapjWCydnXam3c395vU1T1yLzdMnXHQZrF+HMxEF5AeqSBsUCLHxJs99pF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C7v7H4htpM4DPXpHi23+2aJcnHKpx+FeSWbm2uEkHWM5qWSfQspAc/7IAr9E/wBmbUf7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8StCfbBr84UuPOtxKDncivX3N+xFr/2r4ZajYs242l5wPQNXnYqPu8xjM+jPAUv2Xxbr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Yf8AAWZT+hFdbcaBpl3cfaJtPtpZ/wDnq8KlvzxmuJ026Sx8Z6ZIBzdxy2xx/u7h/I1o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bw215pol3Fwri3hMr89NueF/4FurybmR2ZAMLp1DLtIryrw9rEun6/a6JDdx6LFbv/yD9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+Wv+sPy/xetdj4FvdQ1Dwxaz6hK8t0w+d2j2Z/CuG1jTNL0LXtX1me7VUjmQnyIVgmnd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BQD8q7frTGi/8WtE8OXF/ZX+uWM+pXBja1tLOCMtuZjz/s9/4mrd8HApo6RLYx6VbCNf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pq94o0GXxDYxRx6ncaaqks5tUjLuPTLq23p29axPCHhW38N28oTzZJ5GJeeeeSaRhk4y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0RW3inT7fX5ofOku/tEyonlozKjDg5k+797FZfxR0vSTrVrqOt6hZ6fZMBGDcTMruyt9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3P2fxBd/2d4f1DUJY59j3moTrFaRLuy3k/eb/AL5j/Gun8badLqej2U41OLTQko3XDR/M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psZ1FykWt+FJUtP9TcWzRw+WjRfw8fL94Vw/wk0G18O3Oq2ialptxqDsvm29k5kZSAfv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zNGWLzhPhQvmjPz8deee9cl4I8Mnwt4iuFuL+ygbZ+5tLcMr7Tn5WDfLj/dVazSAk+JF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5IPzXP8A7LXkf7Sugf2/8G/EFvEv71I0kB/3Xr3H4n26f2FDeMP+PW6hmGOw3YP6GuK8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pYEAi4gkjA+oOP1q6WkyonEfs8eHLbwh4Fnd5Gij0mwN5Kx6M+zaq/mRXz58ZbiGy0dr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y44/4Yl+9/31X0JqXiWDw98Nrjww3ya9qTrG1s8Lo9tGD87ySN8uNv3dv9+vlv45akU1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3MPcn/AV7cSzznw7qS2Wr2srAuokDNx2HWvXdO8QWmsafN9khuPEEvzfu402r5h4Vif9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MAnGBXW+AviHf+DGkFixgikIMjxIu98fw5b7o/3a1WiA53UvDU2h38kGpWUynPWT92o/G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w/8AEfwjOEjV/t6lju6bjhf50eKfDGr/ABHEN9YNc6nOZMyIiO6rn/argfD5u9A1+I/8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uDVKYH7N+OPhvL4x1/QtSF3HaRWDCVy8fms+dvC+n+9XY6zENQ0y7tnGVlRlP4ivEvA/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Naajf+J9P0q8SBBPZXMu2dJBwV2/eavNPH3/AAUg8H6StxD4b0bU/El0vCSlfslsx9dz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RCVnc58RTVWlKD2ascqU2Ssv90kVHcXMVpE0s0ixRL1ZzgCvmPxX+0j4t8Q3txcWhs9E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NzbWbOMybv8Ax3bXmuqeJ9Q1KZpdQv7jUHPe6lZ/59K/Qp8R04x9xan8r4LwqzCvNyxN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ta+NXhDRlbGp/wBoSL1jsEMufo33f1rwr4ufEqbxs9oyQtb26fNBbmT5trcMx/3q8zXV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Hauw+HXw91j4l65Da2NtIbWSZUn1C4fbFFn+Jmr5nHZxVxsOSWx+xcOcCZfkddYqLcpr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Nan4vk1HVkt9yIRFHyy/ePOK5L9ubwTpHgj4p2b6LHPbxtiCeKZlKpMARwF+6u3/AGmr3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V+z5oSeAPB94tzLAji/nh2qJZOmI9q7sL/eZlr4d+KXjm+8bSSXt47iRrs3Ox3aR3dur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+hQtJcJyahutR8vIBxVL7V5cZ5rD1DUskgGtkcxfv9UZlPOR61zdxO8sxUHdk8YpktzL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V/vVuad4dk06182f5rluiH+CrXIvjYWOYvb37LM0EWDKRiSTso9B71PYSFYyMlgOhPX8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Dyo7/wCNXrN9qZ6+lenha6jO/wBk560bwNONuDV7SZP3uKzInyufaremPiavfr2nQlE8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k+bTDn+7Wx4Hi/08Vzdrdb9Px7V1Pgcg3q1+H477R+y4P7J6vAuIl+lWoUBqK2XdEo9q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IlRQoqRVpuMfWnAYrKRrEkQc1MozUMfTNSK1Ys0RMqjFSK2KreZik82seVsu5NLIADzV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lyDVKRic1tTgS2WHv8Wbj14rwrx1cl9U+X1NeyXkm20l+leM66A2rktz81fe5RRfJbue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aTpt1JaFtxrG1M3Vu7DeeK9B0q+tYrYpvArB8RG1yWDrX18sOlHRni0sU3ValE4r+1L+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keoR/wAZrSN5atkbh+VJ/oj5+da5/Y+ZvOom/hKEfi++jblmPrVy18YXNzNsBbPpWn4f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CVJzg17boPwJ0yCyWeQDzSOeK6adKVtDzMXXhGNmjp/gBqm7QJcsQSOlcnr2hQa38S3k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zXReEvK8LSTQQrhD0rzj4gXWpy+LWutPJVQTux/vULk57T2PmbzveB7t4fgTT7ZY4z8o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vge9ebTYzcNl9ozXW22owDjzRRJQXwbHPLmbbkP1qRvsEq+1eG6jbN/aUh29TXuOoTxz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udEjkuWYjv3pXMbHKWmhz3CEir0eheTGTKBx6100t5Y6RbnBBIFcZrfiN7zcIcgVZHsx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sMj0rGufExQFUNZ3ktISZHP0zVS5SNCcHNctfEQprU6qGGq1XaEbhcahLduSWNSW7+WC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a+dr5i1pE+rwuTu16xLLdl8gCqzs7d+KTJLcVMtuzjivnq2JqVN2fVUMLCkrRVhsbHbV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001mPNbllpJxwK851Uj0o00UrTTQeozWvaaQGI+StSw0kDqK2rewVRwK4amJtsbxgkZt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2sFUfdq1FAF96souK8+dWUjW1isLfHanLDgVZ2UbKyuwK3lkdzSiNv7xqz5NAixRdmiI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vUm0jtSHNK7GRNOynmnLd4HNQT9TUQOO9USXfta/3RTfMgb7yLVYAYowMVSk1sxcqfQs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mmGwYcxDH0qsU9qQpkEdK0VZrdmTpIZJ4m0nTphBuRWz0rUSW01ODIIZSK8t8Q+BZ77V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gV3nhnT2trNY2JyBWlWailJbijHSxJH4atFnZ1Qc1m658O7DW+Jogy+9dT5bYwtSZdVp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F4SjJ3kjy24+AOhTg4tFH4Vg6h+zRo02dsAH4V7pHI4HNNkl9RW0c5xa+0ZSy3Dz6HzT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D5YxXO3f7KcY3bGNfVs0wweKqGQc8V308+xS3ZzPJsM+h8hz/ALKV1zslas+b9lTU8nbM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igXsY6qK7YZ/iTmlkWFfQ+Y/AX7P2q+HdUhkb5owQW7E19Bap4PnvNCWGOFpGC46c1Z1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R7ivFavhL4g2+pt5T8e1elQzuqtZnn1MmhH4EfHPxB+DPiOTWZXi0+Qr7Yrm7D4d+JNO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iv0Qc6dc5kYq2fUVTu9E0m7tSRHHnscV1w4iUm1JaHK8kTXXU+VvhleeIdMvreKbzFTe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21Lw2jOCWKDNcY+l2ljrQIC7VbPSvRpdXiu9JEUYU4AFevTx2VpqfJaR4E8hnCcpUz4S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k4C4UnIry/U+Z39q+mfjZ4X33Ms6LyvP4V81apEUupFPHNfQU8RDEQ54HDXp1qHuTPUf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szXbvymfnvWr4EG3RCfauY8VyFS2PWvSp1PZwOCepiXuoCQEZ719Ofs12yxeAZ5cY3sf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vX13+z7H5XwzU9yf6msPaupLUhQUYuxznxM1WOw3FjjmuEs/GVsoILir3x8laOM4OPmrw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X0GDzmeDhyWPEr5X9YfOfQFn4rt5mCqw5961m1FQm7tXjvg2Ca61CFGc84r3iXwe39lK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ErvZxPOlkV+pz76/DECWNVX8Y2qnBcfnWF4p0qW1jfDGvM717hXb5jW74j00iZrI0vtH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KwpdA1Jdc1mO0jO4s2K8asbuZSzFzXpHwGRrjxxas/zDf3rjnxFUatFHVDI6b3Z9kfCX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4fM2Jkbv71b3xC0CKHT7iIRKqhOldR8PX8uJ/pWJ8ULnFjcc/wANeDPFzxEnKR69PDQw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CgtddKDor19HfCzUIv8AhGgc87etcdp/wmtdd1E3t22HY/c9vWu51f4Yf2D4al8i8ktV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0k+p3wdkeDfGbxSbu+liV8gE968q0xd8rP1NaHj6zuNK1qa3edZ/mPzKm2s7QwWdq45M3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g9q4aeTddiuy8RxlbdfpXDyHF1+NIZbuzvjIqpa/u7mJv7rg/rViQ5FQdGz703rFoEfp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ELNg27dEvP4VT1yEadqF45GM81zf7K2tDUfBtspOTGNn5V0fxNc25uHHA9a829uY0PD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5QGGWNeO6veYDEGtTxHPPd6i+5iQDXKa7deQmzrWlJaDc1sYN1JvkapdGQvcg+9VGbcx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1ruS0Mrm5OMqwPpW54DIjucnpmsG6z8xrc8GL+8z71zTZoj2/wANy421y/xHvv3hXPeu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cZ8RiTdY/wBqsRnDI/m6qB6CvWPBK4jSvI9NO/WHHWvaPBFvmFDigDpfFUvkaG3bIrwPX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2/x/N5WkbfavAtblzJ+NNlnQeEeIya9V0KXZZ5ry3wkmYK9Q0lNunE1kwPrnSbIRgDFd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m6fbY7V1Gl2wRdxFeXFHqXNSyhEUYGOa0Il2j3qrAMnParkQ3GumKM2yxAuavwpgVWgS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SIuKkRetLGuanjj61oiWwiXmraYC1AkWTxTtrKapIksxpkHmp448KeaqRsQOtSLNtzzW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aSR9qEA0xZRg1FI4KmqSGiJpODVGWQc1bZkCHNUpSnPNBaKtxJ8pqjLNiI81ZnkXa1ZV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IC+Sao3cnWrDyAITWXcTZJrM1RRvXHzVyusyDymroLyTJauV1lz5TCsGao+Dv2kL0S/F7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P0J/rXm0r7hCQfnH8dd9+0QB/wALg1r/AIB/6AK84nm/0f6cV6tD4DxMT/FZqKrO7SD9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wQXCRsT5abhkHvXN6dcuIXiXhdowa2fD4bzkE/K7uBXQYH0r8P5PD/w7+EXirX7uO31D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taKTd+7UH13V8r+JNeu9Yvr3VNYu3nkbM1zcO2S30rtfiD40/tXR49HtJf8AQVm80j/aG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x8P9Q8UeDzLaeZ9l85nm/DgLUVJ8sWzWKuedy+LTcbotG0uOL58eZMP3rr71v6fpcHie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L4+Vqfonw7l0nWr6CBJLkRWbOzP2b+Guy8H+C71fE8W63xH+7/75kry3iLanX7B8tzz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1pV/kXEJ3xk/xR/3q34DgV1Xx38NjRfFnh9tu3z4jHj/AD/vVyMR/fYr06U+eNzjlHld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XK1x3g+5FrrtzCeA4rsXG8YrhCv9n+KkPQM1bGZ6LqaCbS509YzXicgMV1Ih/hJFe7LE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jXiCz+zatfKB916TJPWPCFx9t0S0YnJMW0/UV9lfsP61b2EOuaSTme6UTgf7rbf5V8Qf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PMb4/Ovpb9ljWpNJ+LOnopwlwrW7/QkH+dc1ePNTZnI+4tSuhb3WnXOfmt7uB/8AgO7a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1BdBvDpgQ3qDdFuj805/2R/erzrW7fzNKvV7BN//AHzzXp9tML/QYJ1dx59ukm+P7w3K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4OLrUWk6lFrUVyLv7Qzr9rGHcfT7v/fNc98QtAvLjxzYXelRXCXeBsnt7JZ2b5ucySfu4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vA1nrMdvNdavqUlz5n+ot/KWPyo+27+ItXS+WC4OWJA7/WqQ0UbSK6/syBbrH2nyl8zk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e1bTj5TWbIPmNNFI5PxBbxW+oafLLdRQ+W7b45HCs3yt931q2LeLxf4e/df8A8x2Vfx8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1nE1/pdpe3CrsWWaPcwFW9M0S0/st9NSFYbUqFEaAgAfhSKLXhqOzs42tLe6jlkhB3xh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Xn97Houj+OhdXlzp0V1POCkFvpzzzuwz/rJt3y/7rV3vhTwjB4QtZLa2kjETf8s4oFiX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xE8JWl/40sdXvNTj0+OOFQiSp57P83LCPdtXt83zUAdx8QrP7d4O1SH/AKYM3/fPzf0r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gPlBo0lT+8u4f/Xr06eP7fpzr182Ij81/wDr14FrGuR6X4UtvNbFwIzAAO5VnX/2WiHx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61PW/E2r6jreqyXVva5S0847jtXnAFfKmrR6j4t8XagNJsbi8kMmxY40aVsCvqnxB/p+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nxXDrvk+7K8e7v6LXVXXijR/DiaVYeHNJieGd8JGkGAqj7zMepavbp6lnzb4W/ZG8ZeI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0KB/4bht0g/4Cv+Ne7eBf2RPBvhoJPqMcur3gwd0z/ID7CvXbB5L/AE6CdkVfMUNhTkD8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7f7XLrf9i/3DcTfK7em0/erq6AJfabb+Ho4xp9lBb2sKYaGFNi7fwr4L+Nnh9tM8ZahN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R2JPFfUfjf433fgm4tU10ibSb6Fil5GrxM/zY2tGV+Vv97bivIvHHiDwpqH7rUIrjT/t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ZF/vg7futWdgPnjRkF5KSkTed/s/x1n3GoZuCPOxXdz2ngseadPv9XmwjO/8O1RXKXyR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26/fy8Xz/AI1okJ6lWx0271C7EceYom/5bTDav61veHPCa61rMNlYmbUbwI0j7sIgA6/8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bm5mum9GOF/Kmo3kRuluTbq4xIIzjePQ07GSVjttP1Hw9YzTDX44pmtn2R2OkbSrEf8A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qj8T/F3WdYhS1sVj0HTIxiOz04bdv+00n3s/7Xy1w/Sqk1xyw9eKVjRMlmuDczSSyO0k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8aoM39pz/Zn+WMESO4/hjX71Vp7jz/8AVf6r7j3H/LNfb/ab/ZWsXUNTUI0MGRGeWY/e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pGJd9CfUtU3M4Tgdh6VjxrNf3KwQIZZnOFUd6l03TLrXLryLZSe7Oeir/eY16boHh+00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mmYcn/CtlEzSMPSNEj0ZPNlxLeEdU+4n+yv/AMVVrUbgyRMxBB962bi3VyTis/UrZTAc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Iqy5pGsUjyjXF/0l/rT7I5hFHiBcXMmPWksP9VX1mAgr8kjlraQZdh4FXbUfNnOKhjgm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ppF2/K27flX086UpwtBHjQl7xsWl95VqVz2rtvhxOZr4ZPpXHW/hfVrpMLaMPwr0T4ce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QoOOor8xx+T42pfkos/UsFjaNO3PM9ctgFgU+1WYiCtWLTSSkI81gCBVhLS1iHLivn6X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7ss5wK3mVV609UJqeS/srRTyDWXdeLLSMkDFfQ4Tw3zTEfxGo+p5tTirAUW02aA4FNLh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NgC2ysO78YzOSA2BX2OC8Kof8xNU8HEccQ/5cRPRmvIlzmUfnUEms2qA5kFeVz+LcZ+c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zX2OF8Oclw/8ROTPn6/GOMq6QVj1d/EFuCcMKhfxLbgdRXj7eI5SepqJtemYH5jX1uG4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9dzw6vEWZVNqh6tN4iiuFdAw54rlr7QVvJmlHeuNj1uaNtxYmtzTfFxICt+teh/YmXJW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6SvKZafQJE6Gs688OTTA811kGsWt0nymmtIrk7a+WxnClCp/B0PRw+eV6fxnnF/4WkR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5kU7QTXa61az8mPpVrw+WVP3gzXxeK4Zq0W3FXR7tLiBuOrMz4daZdaXqqOykAGvpHT9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XkltKkTB1UZ9q6C08TSRR47V4FTBVKcuVCnjXiNWzvotJtpQSetImh20mRXEP43e3B44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Br5/ESjh5WmjuoYavVjeGx3kOhiMMI26+9Zsmi3kMzMr1z8/xcsNPgMk0gUfWs6D9oLw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vSpzjV0iRVpTpu0zuka4so2aR+1cZr3i+cXDRxtx0qjf/GnQJ4JP9KQ8eteN+K/i7Zm8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dQadkc7Vj1G41fIL3E2Pqao/8JJbsSqMGNeBaz4/vrsHEhVT71ueBNYe8k+dyxrlxDnT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1RRZ6xLqHmE4PWoQxbJJzVSNe9WIyW4r4qtVlNttn6BSowpK0UTI4qREL9KW3s2c1sWe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ud8feKVvYFj0rXs9NPpV+007B6Vs2th7V59SsdMIlCz00elblpp4C9KsWtlt7VpwQhR0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tb2u0dKuRxYHSpUTGadiuJybGMVKkUYo6UCpAcvelpF70uaoB6YAyaz77Xrawb94wFWz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3s1oz7GIr7Hh7D0KnNOtG55OMc+dQhI9JHjTT5OBIv51at/EdhKMGRfzr5i0a7v72fCyM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ztjIGbgV9pHK8DVTnyHnzVeDspnvIu7Gc/6xfzoaG25KuK+Zh421S2nK7mIBrXh+KGoR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mXzbdi+XH0lorn0AkEZziYUPar/z3FeBQ/Fa7BOQ1TH4t3AU53Vyvh/B/Ydi4YjGR+KJ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vpz4IOK8h8F/Es6tfNG4PJr1B73bahx3r4jGYGWGnynrUqzqRuzQhwB2qxH8p46Vj2N3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vHlFp2Z0x1JkOaePvVDE3FSocmpLHUxxnNOoxUjKMydapuhBrVePOarvB14pp2Ay5EzU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zTPsobmulTsZWMZtEiuCSeau6dosNq2RxV6OAIDUkcG5s5p+0CwABAwFMyVhapJRtJFR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GkcncZbUT9a6C2Jhs2IOOKxJE/4mB+tbNyfK01z7V6lR3UUccVbmZ5D8Wb1MTjd2r5V1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vV7h8UNWkkuJ1zXhF0pa6LH+9X6xk1OSoLmPzHNJ3qWPUvCTeVooHtXK+KnHmMPeui8Nu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8SkyXBBr6iqlGnoeBJ62Ocflj9K+wvgtH5Hwzt+2RXx8FzJj8K+0vhba+R8NLMY6rXBS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HuU+awz3rxa25P417F8ev+Psj3ryKyj3EfWio9Saex3HhGcW99bv7ivqrRoxfaPbt6qK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4AOxFfVHhDCaXbxk9FFcnPZnSo3iee/ErRdsbPjsa+ftaTZcOtfVPxQt1Nkcehr5h8Qw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dHEldmFF8qkV6z+zcnmeMAMZwRXlgjr2j9l+x3+L2YjikzVKx9zeCwVilx6VynxclI0t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poFrK2K87+NA8qzIx3rehuc0zyTRfEF5bARbshR/rFPNTeLv2gLzS9O+wajppv7QDAdZ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tBfPE0hU46dK89+JWtiZZFBUjPUcmrqKxcDk/FHiyPxLqUlwsDRbj0Zs1N4fXLHiuOtj+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V5M9zoQ7xRJtjC+grhCd1yT712XiuT5m9hXFRkmRjQiiw7cVDuLA4olfAwKu6VafaOor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Pb9rbQzak8Zr2b4wQhPDs038W2vAv2VNVgg1GezdgGHSvoX4qQm88PBByCK8t/E0anyd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A2DXlfiJDFOwPr3r1LxtM2huMfdJxXn+vRpfBZk5GOa7KMbo5nuchgqfatjw3/x9P9Ko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98srtXVsTE3Z2BjetnwkMSKR61z80mYXrofCAztNcU3qdS2PY/Csm0E+grjvHs4e7kFd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Vw3jSXN9LWQzlvDq+Zqzn3r3nwdFtRK8N8Jx7752/wBqvevCS7YEP0rJlIpfE99un7f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1r3P4rS/6Pj2rwjVPmuFHvTGdf4RbCgV6fazCPST9K8w8KoQBXoMshi0c0Afe2mW+9hx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KzNPhESD1rWt+ASa82KPQZbiGBgVfto6p265NatqvFdEESWIo8CrMa02McVNGMVshE0S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WozxWkUY9RY+CaXO56Vec80xAQ55rSwyThaikkAzSu3PWq0w681oTYl8wBSahkuFCmq7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4HmqRSJZJQynFVHkG00rOFU81TkmHPNSWiKY5BrJugc1oyyjnms+5brUlpFaVD5RrJuU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/Csm+cBDUGiMS4k+dhXL63MArVu3UmJGrkNfnIDVzs6EtD4H+Pepfa/jP4kjB5jeNf8A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soNL8RdT+2/F7xdNnIa9ZQf90Yoth8hr1aC9w8DEfxGJZXrBzsHyitJNS/csI/vVjWz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EKsR3roMSuuoNKxLetfRHwB8VY8D3uiLbpczyTsBGUzK5b7oFfMlzMYL1k7P0rv/AISf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tda0m4SG8t23I8kSyAfgfpWFWDnHlRrTlyO7P0u+Dn7PWmeEfA2saj4q8MSy+ItSQvcJ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n+E8HiuH+I3gfQrGczw2x0u+u7mK5GnFgXt7OMfIW92b+dcboP7d99rOjzWera5aQMze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z/wFuv8AFu6f7NefeMfj/wD8JHe3Vv4bjuPFWt3HDXlyW8oY/iZj2/3a8BYaq5W6Hcqq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fFfxfWRgBZaFaSXNwR93P8I/9BryGx/f32K7Dxbq8Ol6fqekwX66rql/N9p1jUU6Ej7s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DXiOt/aLkEWfcmvpKcOSNjz5y5nc0fsY9K4rx7o1xa3lvdrFlRg5Fepi/wBPgt5pYfL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zGqOra3HqiMlyz3duf+WA/dRfkOT+JrQg4vTvHFpc26xRQyyTf88Nm79a4rU786zqlx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hjpXplxqjLGba3RbO2HSKCNUX/6//Aq5dPhvfajfXN59ss7C1LE/aLhwv/AQv3qALXwt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dkBx9Gr3/wCGOrw6P4h0a/jKC4Nyhz/shq+ffDWnTaLrUInixHIzRG4f7r89RXqukSRW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GKiS0IaP0skmFxFNGDkFOD65ruPhvc/bfAulknlIjGfqrlf6V5l4TuhqXh3TL1TuE9r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++EsuzQ7+1P/AC73rgfQ4b/2avmDlOw03S7bTYmS2gSFWbeVQYBb1Pv71bIPNcdcahrY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fE6u8km5pXzj/dVF/wCBN9K7XHHSmhohZcqax7pvLnK+tbTcrWJqqlbtcelMgjZtuKsW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bjNWIG8q4GKDQ2647xzpttIsF7cXMdrHCvlfJB5krMTxjHzV1iSZH1rH8TaDJr+mSWkd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U3bl9OooLLGjX1rqGh28tp+7tGjBRP4tuMc186ajaXfiXx3qWiWi5kt9RkkBfpFH8rM3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nWCeGdDaBHecQptHmFQ3/fKqqj/gNeZeAtftYvGnijUreCOWcom5pH2k4x/itVRTnKyG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9uX1qc3MenRYnK/KiyY4/wC+c/dq34d+HWpXlrZWurG3M0cxnFvv+Z2Prt/hrovEtzYa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kju7l5W8pc75lXP/AHz/APEVyvw78e6s2paWbu7W60+4LO9wdrS7pG+VWLfw8j7q/wDAq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nxX1S88AeAhNYXFzL5V5HA8XmsZpVLY2Jj7tcRbeILvWPB9rdxWl5Fdx3WxLPT4Wll/e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f7Tf98173rei2niHT5LK+j823f7y+tS6XoVloVk8VnBHYWy/NjO1a3A811n4VR+JNKsx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NvJNc581m+bdlV4687VWvnz9sHQZtLu/DL+d52y1+zTSx/xtmvprx58ZvCXgmxaW81GJp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fr/e/wCA18WfF/4n6Z4usns9OE9wom+0NeSIY16n7qn5qaQHlqSCoppOvNRrJ1qKaStU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zdeaill5IrOFxLceb5Xl+V/Hcf8ALNP/AIpv9laLDSuWZ7xkzzVG5uI7L/j7JM3/AD5x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/Zaqy6rFYg/Zf9b/AM/H/LRvp/drItLG61m5SzsYZLm5kbakcS5LGo0RSiJqWqvcnaW/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hXqXwW/Zk1/4pyx3dyjaRoG75rlxiSX/AHF/i+vavaP2d/2O9zW+seLrcXF1w6aceUT/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2g+CYbC3iRYkVUACxouFUegFcdSu1pE9fD4X7Uz5K8YfsnWOg+EI5fCkbQ3NuuZIHl3Pd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Dwtq1x/qrSTNfqBd6LtB2jafTtXkvifw5pmk3kkssYHmHf8Ae/ir38jw/wDaFSVCbszi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KOh8U2vwu8QXmMwlQa17P4G6tMMyEivpaXWdDtVOxh+ArLuPGunx5CAGv1HD8J0ftxkz8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v7LBmf8AeZxXT6P+zRYaegMign3r1C68fopOxKxtQ8eXEikIMCvqMLw7hqK0p29TyK2f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fBjR7P70aHFa0PgjRbFfuRjFc/ceK7uTPzEVlz61dS5zI3516ywNKlpynnxxOJqS51M7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T8qz5fENjZlvLKjHpXD3N7KCeSaz5Lstncv51Do0VvE741sS96h11545j+YK5rAvPGsx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HJxVOWQ4OKj3Y/AdUJVH8UjRufE13Nn5iKyp9Tnkzuc/nULSEg1CzDnvUnQoCPOzHlia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xmmbjVGgyTvUG3JqZ+9MAxmmALCDS+TgU4NijfxQSiBkwDUWCOlWT3qIgc1ZoTW08sXK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iDhjvHvWVEPlobvUEnYWniCGZcPj8a17NrecZjbYfavOMkDg1ZstUmtW4Y4qrKStJEcj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Jzn3pvksGO2uS03xkyLiRq6PTPENtd8EgGuCvlOFxK95aiWIrUXoyHUizA4rAmRlyea9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3U1kXPh1ZA20Zr8zz7gWtin7TDT+R9xknEdKi+Sszx/x05/suTJI4rwKeY/aJNsjdexr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iwljjXnFfO2t+EL/AEySRivGa+Io8PY7Lot14Xse9jMdhsY70pGUJ5wMfaHI+taegwCW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CQtEfnzn3re0RgsoIqIwfPqjzHppc6u40dbiEba6vwDpgtH9awLS48xAK7rwValmzXDm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yyVsRE6+JC3FatlYFznFPsbDdjit+ysMDpX5XVqpbH6XRptq7I7LT/atyz072p1lac9K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yp1GzsjHsQ22nha0YbYKOlEYAqwlebOTZ0qNh0cQqzHHUUdWYzxXO7myECYpdvFSdqYx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ScUwF3UbqiLUgOaroApYgt6V4/8AFUGSUrnvXr5UsDiuF8XeF31Kcmv0LhWg60ZI8DH4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Z4A0CMDe+PWu9vNLhuLVkAHSsSw8PXOmRkLmpke9i3D5q/XMPho0qbg43Ph8Ri/b1ueE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9yxZR1qBdGtZTjArQ162vp9zKrVyph1SGQ4DV5M4wTa9mfUYbE1atNWqG43hK3YEjFY2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0CmC+1SHOVY/hUUmr3mfnRs+4rHmpbOFjo/2h7TuXvCFhHpV2XcBeeteo2uvRSoI/NDcd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35sg1BY69Pa3g+diM14mZ4OhiKfubkU4VoTuz6P0ZBJHuFbyH93iuO8D3zXmnox7gGuv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jJpn0tJ3jcmgX5TUi8VEp2jipI8kVwu9zdEgGadikAwKWgYm2mFKkooAqPEDmkVQoqyy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rEDx5zinwLtNOIpUGTQFiO5X5jVZz+7arswzVCU7Y3rWnqTsc8wzfn61q6r8mkP9Kyo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dbZpEn+7XqP44o4/syZ8zfEGwNxNOwrxW/tzDcEN617d4r1NS0+ffrXjmsMJ7gAd2r9p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wfNWZ2/h50XSl+lcn4jbN0SOlegeHvDjvoaydttcH4mh+zXbKfXFe5WklTseQ9ZGBCub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z+BbUQ/DewGMZjFfDdkN19GPVx/OvvLw3H5Pw904dP3I/lXm0/iNH8B8r/Hr/kIge9eW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pvx3k3asB/tV5vpXzSr9aVTcmnsep+CNMJeNgvSvfdEt5odOSQA4ArzP4baekoQEZ6V9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JtGSK8mTtI7re6eOePdSd7F93YEV89a9J508hr6P+J+mrBbyBR1zXzrrVtsuXFejSd0c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r3L9muZbPXTI3GTXiqRAvtr2P4Owm1uVdeOa3ewH3/4M1iAaU2WGTXmHxs1OF7UYYdak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ruPSvOfi1fSzJtDE4Nb0GkzmmjxvxQI8ylSO9eNeI5Slw2K9H1ieRhJkmvMtff8AfNmp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Qp6bLvk/Gu88PoePwrz/AEdf3x+teg6I+wCvNkdaRT8VgB5B7VxkZ+Zq6fxTcFpZK5i1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hgM0gAGc1uIg0+EEVDZwCBNxHNVr683krnitExWPSfghq9xa+LhPESEyAcV9rajKdW8P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T9mfQU1YXMjDLLJgH8a+0dO0sJo+09EjryKjtVZS2Pjv40IIrgREY5ryXTNRAknt5D8v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6xKOwJxXghlInfB5zXqYf4TCW5q3eG3Yqxo6bI3as1Ji6nNbmlRZsGat5bERGSyfuz9a6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uQV2j3ruvBkR2LXC9zrR6z4fixaM3tXnPjNv9Omr0/R08vTGPtXk3jGXdd3Bz61AEXg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4+GflgWvFvAS7lz717PoHyxAe1ZdSonL/FG53NtzXjt2m+8T616d8SpibvFeaN818v1p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12WquI9FNchoIw6iuk8QTFNGIoA/SGBcn2FXoeTioIo9ox3q9axVwpHey7ax5rTgXAqv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0RRBJH0qZBTY0qZVwMVYmx8fU1OjcVABipEPBrWKIJ414JzQi8nmooS2DTskE1pYdhJI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RmreS2aiaHIJrRCM1l4JzVYyYzzVucbQwrNYcmgaFdgynms2XgnmrTsQDVTcGJqC0Rq+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SXDBFNZUtycms2y0h08mFNZV/Jlannn61l3c2VPNZtmsUYt7PsR2riNdu9yMQa6nU5wV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cfhrwP4i1MuVNrayMhHZtvFZo3voz86dY1k3/jrWrrdkT3sz5+rn+mK6u1nBhBz14rzG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M7ZP4iu7spy1qmD3r2qVlA+dqayZYuh5U+4GrEUokxmqV45ZN1OtWLR5rUzQapFuGVrO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cQDghqJdJjnHFFgK9nqmz5ozir8viS8ltGg+3TJbt96JHwp+q5rNfQMdDVi20dIuW5NT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QCRHnLOerVsQQrZx7VGFxSxBUXCjCikkl8wEelaLYYxJN2c1M0YZOtVFODirKbitMgRo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QKsY+Q5qAFRmgCjqrSjy5RzIjBx+Fdho1z5lp68VytwN2e9bHhi43QhSenFTLYo/RX9n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iSscvEhgb2wa9T+GU/keItctf+e0UM6j6bgf6V4H+y7rVrf+Eb+zst6x28yOUb7oZl+b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Hv9l8f2Ofv3VtNEfcLtYf1r5eatJo5HuVfjN4X1fWNc0D+z4bzyY5N81xHdLFAmPUH+Kv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ikvmjaPmDBgfxrhPi74W1XxfoKWmkxW/2vzFfzLh/uf8B+6a67w/Zzadotlb3DpJPHEq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qBGiD9761n6oBwx9K0WAEZNY2tybLfNSrvYCqOKliI3fSua1jxjo/hyNW1fVLbTC3CLd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9Wb2ANc3d/Ey8viyeHvDt3dYcAXussbC3Zf9lSrTE/70ar/tVtGLKPWo/uisfXvHGg+H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e5b7trGTJcS/7sK7pG/4CteEeMvi/pWiecnirx4ZnAO7R/D/APo46fdJjYzA/wC9Iqt/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L0iZdO8LeFY7NLooTczsvmOT/E0cf3z/ALTSVfIyz2P4l/FbV7+GGx8P+GruATnAvdWk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n/dZY/61y1to9pb+H7u7/wBVdyTbPvt8mOrVkWN/d+KtUk1C+uWmaBtoSP5Y0/D+9/tV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a0x1aKSW1gG6eND87Hvg1th6bUzVI9G1i3/4TDwt4f0nyv7P0qz+d/n3XMrc9P4VVs/x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+A9RGo61qcUEFuN0dxfyKdnT2/2VxtXtXzT4u/a18SayjQaLFb6DYKmMoPMnK9uD8teO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fUL7VJdTkbnzpGY/N/un/wBlr10h2PsLxV+2h4T0reulQ3WqTL0EceEP+8zfKv8A49Xi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4it3tbP7P4f04/MMHzbhhzzub5V+qrXgpn61XactmtEFjT1XU73WLl7i7uXuXY5MkjZN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D6mqc19sBXdg1ny6ksJJLbq0RkaU12UzzVGXUmcmKI/vfc/521SuDnJu5vsv/TvH88v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Go/Z7cww/uov+ecb/e/3j/FVjSuXNViiiMZluBcybM7IeEDejN/F/wABrIur95h87YUd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7mWXPOxfQV6r8M/gTf8AimSK61iN7ayYb0iQ/vJB6t6Csp1IwWp10KEqsrROH8F+A9W+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cR5HmXbZEcY9S3f/AHRX3j+z1+zJpfhC2iup4Vmu2ALXsi/MT/s/3a2Php8M9M8MafBF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FRhF9z6tXq1rqbQxeWhwgGMDjP4V5dSu5aI+moYGNJXerO10XTbTT0Oz9WrYF+iAgD9a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mFaC6sMcsa5+Y6nQudJPdeZk5rxL4+Rouk2z4+bzwM/8Bb/CvQZ9XPODXh/x48UxyyWlg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ID92vq+EYyqZxS5T53iBRp5bV5ux5nNcOc81UZyajadccVXa5HIzX9Ue0hA/nf6vzjp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BpXkzmonIKmk5p7AqXKZ9zLtzVM3PUZqxd96ziOa55M76drDJmJJqo461blIGeaozTKM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ONytKcZqk7dakuLkc81mzXXB5rluelCBI8gyahMoqm1znPNRNPTujfkZdaUHNRGUc1UM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C5GWDLmhZOKgHNSRrVoQ8vxSb6UpSiPitUIYZMUzdTnXGahYYNIsnSTFPDgiqgOKer4o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y8UhkrRAPQ4q1HLhaz/MqRJcVqkKx0OmeLdQ09vlmYqP4WOa6vTviEk+Eni8tv7wrzmN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elUpNHLOjCXQ9etdRsdWTawRge9VNT+G+k6vGxCpuPtXmlveT27ZjdkPtXQab4wu4CBK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orTVzkar03enIo+IfgBBcxOYYlP0Fec3fwTv9KlZo1dQO2K+i9A8eRsQspB+tdZHc6dq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+M4dwOLTajZ+RdLOMRQnaqro+Q5NAutOUeYh49q734exlyAwr2vVPhzY6nG2xF59Kg8P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xX5lxBwvWp4WXsNT9ByPPMNUrx9poU7KxyowK3LOxwOa2k8Kvb/hS/2e8FfzHjcFicHP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2Jo14e5IrW9ttq4iYpUTFSBcV4Vz0krCKPSpVOBTQtL61kzVE0b4qykmBVBWxUyvxWTQ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Bv8AekL+9RYsseZTS9Qb/ejf70WAlz70IeTUQalRuTV2AkB+Y1ERmT1pwb5jTc/vK/Ve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n8CJMsSEcqD+FRPaRMeY1P4VMjfLTWbBr9osfkbqTWiMy9sreBGd1ULjvXkfiDxBDBqz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XZ+OPE2A1pGcN0yK5e38FLq9mZW/1h5zXx/EGeYXJ+X2m7PRwftv5jsfCuj2esWwJAOR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kz8i/lXFeCdXk0i7NnKSrRnHPcV6/Z3S3UAdT1FevhJUMdQjWhsxvGYinJq5w83wwtHz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Aotc58tfyr0tRk1HdnC11fUqT6G8c4xfwqozn/D3h1tHtjGMFB0rYUYGKsRv+5NQdSa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kon7Hkld1sLG49e1TxkYNVx0qVOBXxz2PoklFku6lzUWTShqzGSCnZFRg0u6gAPQ1XPe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ABxinRkZNQ7qdG3JoAc/Q1RuB+6erzHrVW4H7l61pvUlo5m3H+nn61e8VNs0aT/dqpbD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Jt0aT/dr10r1Yo4W/ckfNPi21ZzcsPevKLmE/b4E9ZV/9Cr2PWXE1vcH615dJb+brVu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tGD92jFH5FjHeqz6o0XTbZPB8agj7gr55+KkUKaowBGQ1e9QJJa+HAuT/qxXzV8R7p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eo6l0eYYWiL5mq2q/wDTVf51952n7rwVZL6Qr/KvhDwmvm67Zr6yr/Ovu+ceT4Stl9IV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f3D4++OMm7xARmuE0Bd1wB712Pxol3+I3rlfDKbrtB6ms6m7CmtD6T+FFmWWPv0r36GM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wgtNyRnHpXtl0nl2ePavIl8R2t6HjfxQlHkOK+bdflzdN9a+h/inJiNxXzhrRzdN9a76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bNzXufwjKCRMrnmvBDN5M5avTfhz46g02ZA3Y10GJ9jaMRHaD6V578QbhWaTPaq+jfFC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x8Vx3XmnNNOxB51r5RPM5rzXV7fz5mI9a6nxDqwdnAauYE6sWJqGjZaFfTbQxP0rrtKy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fAroNOm2oayaNkzA8SSnc4rL0mPJyelWtbkM15IPeksU8uDPejYEy1cXIWMLmsSeXJY5p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SSyn6gVUSZM+u/2UdL8vwjJMRgtKDmvqZedHn2+lfP8A+z3Zf2d8O43xjOG5r3Xw/dfa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eJUf702S0Pi748P/AMTaXnua8MUfM/rXvHx9g2apKfc14Iz7Hce9e1h17pxTepPAcbhX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bF1PvXaaT8mnKPWtZ6IcCpewfvUA9a9C8H2mIkOPSuHlAe8jX3r0/wAJ24ECVwnUjvoB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FfFMuZLlvc17ZefutEf/AHa8L8UPhZz6mpA2/hz80Y+te06HHhT/ALteL/DEEqPrXt+l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ZcTy/4iuG1A151b/NfH612/j+5zqT81wljKG1BvrQB6D4fjyyVp+K32acRVPw1HuKVL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H6iRQ5NaFtDimwRCr8MWK5Yo72T26gVeiXiqkQwauwcitorQzJkXFPFIPajNWkQKBmpB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3OfStooB4DLULu4Joa7AaopbndVlB5zjNMa6cA5qFputRSTDaeaokgmuSSeapvKeabLJ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FJCTTYU81nNc4Y80s0mQeaqMODzUGliWebep5rMYZY1cc4U1mzS7ScViy0NuRhTWDqE2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sHU3zmsmaxRzGpXZ3Hmvm/8AbJ106V8ILy3Vtr6hcRQfUZyf5V9D35Bavi79vHxDun8M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5qKqCuxVZctNnyrasQVPpXc+H5fNg2k5riIVwrV0vhW5+cgmvUjorHibnUyxgwnNVoJQ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lFUNvlTGuhGRoJnaadDdMhxmoY5dxxT1YK3J4oA0Euiw6U4OxBqutzGRwOaN7N06UATq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M49aQHFWZEm0Bqm3YFVhkvVgdKChPMzxURQ7jUi8NTv4qAItvFLoMht7iaL+6d4qTFQ2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v8hoLPsL9jvV/M8R63ppnMsk1oswGzaq4Ga+o/8Aj01zRr0D54btVB/3uDXyH+x7qENt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4JIPqwWvsHxRo2ofZ5oYYv8AS43V4Xkfam4cjJrwMRT/AHjscklqesVm674n0jwtarda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bBLeTiMMfRc9T7V5VrGs+LdQtpZdc8RQeH9PjTfPHo4WDYv+1cSbm/4Eqx15NrHxy+GX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6/rDcPd2+bmST/eupG+b/vpq5lTlLZE2Pe7z4sy6lI0XhbQr7UhuwLzU91hbg/WRfMZf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V6rqosftPi/xjHoelnan2bTZBYRhv7pnb943/AfL+lfLXjb9r7xJqpki0dI9BgPG62Xz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N8rXhms+J9U8Tak93qN9e31w3W4vp3mk/AsePpXbSwzjrI05D6a8SftK+C/AUk//CJ6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EqtGrn/amkzNIf8AO6vE/Hn7Q3jDx40sd1q72Vk5ybSxXyYz/vN95vxavPGEnIPSoT71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q2zDvXZ+FdSWPUElOSVUAEV5/buQDXpHw28M3WuTosPzNIyRIMZJdjgVLgmUkfRXwsvZ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wihldxJcSsAJGUZCj3rxv47eK2XSjGrSCS7k2j6Z7f8AxVeo/HDSIvDd5oPgzRphf/2J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cMNz/wDfK/L/AMCr5n+NPimXWNbtYGjjtkgjx5Uabdvb/O6qhGzNOhyVjcxw7nkfzEP3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ZNy5RnPRkHIrIGoqsZYu3PfFZtzq5STaoYk9BGPmrrS0OfY1Z7grkA1k3eqpDnLEVEe/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nH80v8A8StZx1D7NkWsfk/9ND80jf8AAqZaL9x5vPmy/ZB6Sf65v+A/wf8AAqrNqEVt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CdzH/gR/pWW8jSMWYksepPWrWl6Nf69eJZ6fbPczN2UcKPUnsKvYLFWa+dy2W/KtHw/4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Ym8nvLKNsY/+Kr1TwF8ErVCsurEapc9Rbx/8e0f+8f8Alp/KvffCnw0jt40BRVCoAEUY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q4mMdEezhMulVd56I88+FvwMstOMd1JF9uv+P9IccR/7q/w/+hV9KaF4Rt9HjUlRu/X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emPtVcfjXRl9wJPSvKnUc3dn1FPDwox5YksDiNcKMAVN9q/OsafUPLcrnpWXf699mB5r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g68VONWwK8hvfihYWKyGe6WIL13nFeVeNv2tNB0GKVLCVtVulOPKg+4D/tMacYTm7RRn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EeOviVpnhDRbvU9Sukt7aBSS7tgCviy/+M8/jnxPe6tLMVilciGMHlIwflH615R8Svi9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zslkn+rs0PyL7n1Nc1p2qPbY2nGPSvuuH1/Z1Z1pP3n+B8Pm9aONg6K2Pp+w8SfaIvvk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a8c8OeJWMagueldhaau8yfeJr9wwuKjiY80D81q4RUnY7L+1gO5oOrDHWuZjmd8nJNTo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b0PLrUYo0rjVAc1T/tHOartCzUR2m6rnJmUKcBs9+eazp70nNaU+n4U8Vlz2pBNefOTP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7Pmqr7mzWgLUE81KlmCDWVz0FBJGJ5LUohJrcNiB2pv2QDtVcjMvaJGL5BzT/KrTNsBU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FDZipYxVhoQKREArpijBjMU5elPKUm3g1qgIJD1qu/Sp5RjNVzUlCY4oxQvIIp4Gc0AQ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YxULp1rSAEYapU6GoQKnj6V3QjoBYgarsUuBVCE4qypquREMuo+6rUEW6s+A5NbVguVr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UOQSD7Vcs9ZurFuHYge9DQSMflXNINMuXBwhx9KlNowlGMtJHU6R8SZbN1DsxHoa9P8A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CzMI39a8Kj0C+n4WAn3xWtpvgnVGO5UYVMrVVyyOGVOENYSsz6StdSsNRTckqNn0NPls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5B4a8H65bKziRtufu5r0fSIrtbdVuMgjrXgYzJcHjI8tWB6mFz3F4P4ZXLMujRtnbxVCf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umtvswXDTYPpVfU5YVsn5z71+DcWcD4TDUKmKoO3KfsHDnFdXMKiw9RXOVLU0sKYX5NNz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Sg4p4bAqBTUob1rMB+6k3UzdRu96dix+6jdTM0oOaLASClQ4zSKaQGkCFDYY0zf89IOW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Tgb+JI/P+LP4ES+kmAc1zvirxCunWjhGxJjitG6uxBA8rHAA715B4o1p9R1BtrZjBr9c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y6H5NTpSmy1pFvNrl+Zpssue9ejQJBYQKCQi4rzbw/4ptNMUhmrP8V/Er7but7YYHTNf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YSnP4VsfSUaapxsbPiieK21X7RA4YZ6ivQfBGvi+slG7kdq8s8LaHPrWns8xLNjPNbXh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eAe9fpXBmb0qT/s2cveRw4mhf3ke2owPIqO5O4GqWlXf2mBWznIq1cHCmv2T7FzybBF/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6k01K/mviVcmNlzH7jkK/2VWJF61IhAzUVOVq+QZ9RZ3JKKQHNOUYrIsVRgUdqKXblTSA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1M3SoHHNADN3vTkbnrTP71Ip5oBFk96q3bYgb6VZPANUb0/6O30rSHxBI5+0f/TT9aTx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qKyb/TTk96Z49f/AIkzj2r2ofxonmy+CR4LewFrC6b6155bx41+1B7yr/6FXq89uP7G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Y8UWaj/nqv8A6FX7Nhv4MT8jxf8AFZ9MXVvjw/0/5Zivlz4gxY1abj+Kvre9hA8Pf9sh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vN/vV7FCmpnkzdjB8CQeb4osVx/y2X+dfdGtL5XhuEekI/lXxV8NLfzPGFgMf8tV/nX2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6RD+Vcm0jVP3D4j+L77vEsvPSsfwiga9hHvWl8V23+JJqqeCkzqFuPesJ7mtLY+ufhDa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dUAFrx6V5l8LBsgT6CvStUkH2U5PavPcdTpb0PAvitLgSD/PevnfWX/0lq+gPis26SQV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K6oKyOaRg3ELS7sDOagsLK4iuNwU9a6CxjVnAYZrttN0KCSENsGa+oy7AfWFdniYrF+x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KKteJ28vTyueav6VaC0iwBiquu2pu4iO1ehmlOChGnBHNl8/ikzy+/Du7c1nSIUQ81v6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vljNfJOJ76kQafIfM5NdVZygRda4Vr77Oxq9B4jwmMisWjVMvXMfmXMjY70yRvKixUlq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v7cCImua/vWN2rRuYrYbJPpUMA33EaesiikZ8bh7Vd0G2E2rWqnvMn863l7qOSLuz7z+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ORj92K7rwHd79LZc5rmbRBZfD2NRx+7FaXw1cy2Lg+tfPSd6tzuWx87ftD26pqMvH8Rr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vp/9o62238v1r5guI8TSfWvocP8ACcE9yWL7y+5rtrZDHZxD6VxVuuZIx6kV6AsX+iwj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E27UlHpXrHhUjyUryi3XOqV6p4VP7pB9K4jpR3Osvs0Vv92vCPEx3eYPU17Z4hmC6QRn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I96QHU/DK3KwqcV7PZfLZOfavLvh5bBLNa9PiOzTXPtWTLjseH+PpidTeuN0bL6i31rq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asLw5bbr9iRTA9N8Lx4VPpVX4hvtt8CtTw/GFVcVgfESXI25oA/W6CDaKuxx8VUiYmrU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RUwKnhYjioYsmrEQHNaohk8ZJBpcE0qOADT1nQZ5rVEke4jPFRGcpmpHuE5qs0qkmrTK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G6IWnzOOeazp5cZ5pDSLL3Rwaoy3THNRPdgKRmqjXGSaRaRaFxgkmoJ7wNkVBJN8p5qg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LjsCDzUW3d3qr5jMcZq1bpkEk0rjILpQM1nPjJzVq9fBbmsySTrzUMuJWu5AM1zWq3GM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uW1WXk81kzRGLey+WjHOTX5tftOeLv8AhL/jHrDI++3sSLOPByPl+8R9TX6AeN/EK6Jo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zH6KuTX5bX98+q6vfX0h3PcTPKSfcmt6KuzixT0SEiPBFXtHmNvdDGcZqghw31q1GNrK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ayZH1pl2uHzVbSpTLApHOKvXK7os1oiCK3ep9+e9VYTjNTjmrMyeA1ajqnB0q2vagaLQ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ZUKr1o2beCasQKMGn1GGz0p3QGoKANtzTgwNV3JJ4p0QPNAFhe9VL8FVDjqpDCra96jn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/g348Hg7xHo+rGVo4ra4SaQqM/L3r6V8cft4Xep2Ult4Z0i105TwL3UT9pm/3liHyr/w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p7d4gfuErWp5xgJH4Vx1IczM3E6/xf8AETxD4/nmOs6re6s2d6i6YmKL/djX5VFc70GD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mB6DCeZ8y5+lQG7JU1EIqIlFIlmMcUYCdaqiVwck8Uxd88mFq69qYowWxWhRXEry/wAJ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OQwy3/PMfMKc80aryd3sOhqpPqTRqQgWNfRfvGgDQ0qOKUH7RcRWi9g/X/vn71eiaB8a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d0/+0dYjRmS+v38qNJP76xj5m2/8BrxLUtfgtMq0uHP8KjLVm3ep6jMW4+wr/eueX/4D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KfibW0unvtYMPmsXkW0TyzIT1y33m/4E1cJJqst05NrC9yD1lzkfiazyYoH3y7ruX+/c8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9GoptQln+laRhJ7IpFyUE5N3cnP/ADytTtX8TVY6o1uhS1jW1U906n/gX3qqO5YcmmZz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5KXMuS7FmPc0sNjLcttiVmJ6ACtrQfB15q0isVMUR7mvbfA3w9s7GJWMYd+7sKmpUo4f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nkjzbwj8Fr7VSlxfNJbwNz5cZyzf8C7V7fovw3tNI09bS3jEUb43Kn8X+8e9dto+nW9v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CpX1iztDy6jFeDWxM6rfRH0GGwkaWvU1/DPhi30xB8ijArp1uY4RhV/GvNbnx/BCColH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UL5LOwilvLuT7kFsjSu30A61yWuepGx6bJrCQzEvIF/Gs/UviDb2UZDXCKPeug8D/su/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i8I6e3JlvhvuSP8AZhXp/wAC219HfDj9l3wJ8PnW5GntruqKP+P/AFgLMwb1WMjy1H/A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c6j10MKuOpU9FqfMHhjwL4++J2JNA0Of7C3P9oX+be3x6qWxv/4DmvUbD9klLexN14r8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j0s+TAPZnb5m/wDHa+pgPL4z7Vma7aie1ljPRlr16eDpw31PErY6rNvl0R+Nv7XOnQ6R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slpGT/o+9tv/AI9Xzuehr7C/bs8Mf2b4rFzj77f1NfJhs1weK7YwUdjxp1HPcx2p696n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cVa0MTS0fUmtpdpbjtXpHhjUxLgE5zXkgbB9K6fwnqxjmCsTxX1uS46cKnI2eXisOpq6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1qwWQ9K5/QrzfGK6e1kBFfqVCZ8niKfKhktooU8Cora2G8irk7fKar2ud5r0rXR5HUdN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aTxXVM6sMYrLvYFbPFcdRWPUoStocwUINKjYq3dQbc4rNfKk1lCNz2YLmRaE4FOBDiqI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2UbHPOnYkaAkE1A0BGa0U5Wo3WnscZmSR4Bqrj561J48KeKzdpD1tEzbJlTK1EVwatxr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imXGTKE/Q1WEZar88BPQU2HT55c7YyfwpWY+cpBCM09BxWtD4ZvZzxE35VqWvgG/mx+6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rQW7OXMYNMaI816NZfCq7lxuU1v2PwfJ5kFbwptHNLG0o9Txb7PIeik/hUsWn3MnSM/l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h/1mPxrYtvAWlWw+YJxXTHQ45ZlTWx87Wfhu+nPETflXQWngC/nUExN+Ve9waTpFiOFT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hVXj2rTXscUs0f2UeO6V8K7yYjchFdlpPwn2BTIMV1x8Sxx5EaD8qifxLO4IUEfhRab2R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TIbf4c2cByxWtW28MaZbDDFeKyPt99Pn5jSfY7yYE7zR9XlL4mZfXKnQ2pToticBVzTX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QP4V5v4h+0294FLnGa1bHTjc2qsxycVssHC1+Yn6xNnUXHjxFgYQx4+grPtfE95ehgCw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Vl3GtG1tFtkPlxgfhWip0aa7mbqSluyglzePcjc7V0lwZDpgJbNc3JM32zpjmt25lY6Z1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RRI/V/D7/fTPDUbqiB4pymv4jZ/T6JUOQakzUCnFSbqyNUO3U3d1pMmmZPNIu5KrcU8H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AXJA1G6o8mjJoGSoM7jVRn2lquRH92xrLuXILV+p8D/xJH59xVrSscV468U/Zg1ruxni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5cZNanjTwnd6jdGZSTzXN3Hh7UI4doZhivquIMHjcZOMKOx+dYOpTp/GZVzHC1xIgkHX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1Zd0nGe9Z03hjU453YBjk1Np1nqmn3yuEPFfJVMqrU4S5I+8essTRPoLw/ZJZ2yqvIA9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9LgXBHJxWLo3jqaGMLKh44rXuPGVtfWjxSKRkda/J6GFzHA45YiMHeMu3mFSrSnGyN7w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uRxXazkSRZr5+8OeKf7N11rbJCM2VNe32N99qs1Yelf1PluMeKwsakuqPnJx5ZGnD/qK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Ui9DX4NxO+bGyP3DIo8uGiSdqRe9JnFKhzmvjXsfSt6j0PNTVAvBqZelT0GBPNOB4phB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1XkPJqfaSBUMiUAV2bGaiEmD1p7r1qELzVIC4sny1VvGzA30qZEO2obsfuHq6a94iTOY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8dD/AIlZHtT7ZsX341X8ezBdOx7V79GN60TzajtTkzyjUj5WiyYHUV5lov8ApHjbTB1/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tc+Hi3cjNeYeEIN3xA01T2mX+dfsGG/hRPyfF/xWfU+sR+VoB/65ivkX4gzhtamH+3X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b/rlXxT4/uT/AMJDOP8Abr16dT2Z5FSBu/CNfO8c6Yo5/er/ADr7F8aNs0UA/wDPL/Gv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DpwPP7wfzr7A+IJ2aW3/AFzrle5rHSJ8QfEY+d4inHua1fh3o5uL6I471jeNH3+Irk/7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J7YqBrQ+l/h1pclvZoTXX6wXFuQPSqPggq1guPStbVAGjYH0rPkK5zwL4jxM7uMV4vqW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vfxDhXe5xXjeqlUdvrT5Rc5kWPh5jIGxXaaVZmBAD2qholzHKcd6348AnHSv1jKcNGO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SlWsxRluBT5I8QnPJqe3jGCTT5Id6HFcOGwyxNeU57I6KuK9hSVjzDxDH5cj8Vx2ozDa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tyWwCa4jUPCd027ANfM5jhJxqNU0e5g8VCcE5M4u6IlYjNS22kM65Ga0X8HXolztNdDp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49q8CdKrTjeUT2ISjOSUZFjQtCnvQ0yIfKVsZ96j1xTAGj7jrXp3hS7tLXwfLDtUTGQn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FeebGMk151NXdz0p6Rsck3MrVveC7Q33inS4hyS4/nWE3c13nwRsvt/xE0uMjPzA/rXT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p9ra6/2PwZFGeOgrqfh3ADp6Ef8APOuT+JH+jeG4gOOldN8LbvzdPjU/886+fnumdJ4p+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q+R7v5Z5R719lftPDLyH2r40v/8Aj6k+te5h37pxy3LNkN1xAPcV6EnEaD0FefaQN97C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sqPaiozWBTtVzfn616b4ZGPLrzPTjvvW+tem+G25jFcljc3vFcuywAz2rynVSGuk+tei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9q8yu5vMvUFJoD1DwSuLdfoK7+dvL0aX6VwvgpP3C/Suy1eTytEl+lZs0Wx4n4lw97cn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Iabrk265nPqan8OEFlNUI9F0BflP+e9cd4/mzckZ/wA5rtNFOIWI/wA815546kL3p/z3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WoM1BGxAPFWIScdKxR3FyKLIqZICAaigkwOakN2ACK1RBG3y5qu7nJ5pZZs5qm0pyeat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MJHPNUWmOTziomuCueapMCzJIOeapSkNnmq813waqx3W4mgaQsy4JqPgd6fJIp71AwBP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4qqykmrqRBhTZIQoJpForRQFiae2YgQDSpMEJFQ3EoNTcqxUuUJzzWdIMZq9cTDBGazJ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XqD7c81yOr3ADHmuj1SbhsVxOszfM3NQy0eFftVeJf7B+EussrbZb1hZx8/3j83/AI6K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pL9tLxh9u1vSfDKPlLVBdzKD/E2Qufw3V83AYruoRtG55FefNUa7CjrVxOYzVMDNWoPu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D1wFtip9a23XzITj0rlNOfyjjPGa6e1l3pjrxWiJKCPsds1PFLlDTJ4djMabbL8pqyC5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WcoxV226UAXkYqDg4pVQkHJqZLfdHmr8nh+5trL7TLE0S/8ATQ4P5VSAzok5qRlGKi37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5YgSakVAoqAy4pBP70AWSQB1qNmBBFQmWmmTg81SYFzwxcfZtVa37T9PwrfitxdXZi7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w8t01vNHOnDRsCK6C58W3WrHebs5P/PP5azkgOqSxtrRD9rliQ/3V+ZvwFZ0wiJPllse6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qHi/WItJ0W1k1HUJP+Wcf8C/3mPb/gVfR/g/9ji8vYFm17xEtsx5Ntp6b9vtvNccqsYb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o+eftwtyao3muJHnc5xX18P2JvCj/f1nVm/3JEX/ANlqay/Yg8CWsvmA6jNJ6tcDn8lq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+Kzrk94ubOxl8r/n5uP3UP8A301ZskE0+ftF81w3/PKxTC/99fer9FdK/Zh8Dae4Z/Dc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mP8A48a9E0fwdpmjRLHZaVZ2Ea9BDbqCPx25rN4qK2RccBJ7s/LKw8N63NABpug3axno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L71NufA/iK0hMtx4f1SCL+/JYyqv5la/XiwtbeXqOavDSoZjjGaIYuz+EcsCo/aPxWuG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gAiQnd0wOtfr547/AGavh98RIHGteGrSSdhgXUC+VKPfcuCfxr5M+J37GetfDfUI18Ia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AQJvnT/e9Vr06eOhJWtZmDwzWzPlHSPBt1qJEl0TDEex6/8AfP8A8VXfeH/BFppwB8oS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9avozwN+w38RtcCSapHY+GbY4P+mzefJj/rnFuwfq1e8eFv2BvDFkEbxD4j1HWWH3orbb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8eq51q1RWi9DSnCFN3kfFULW+nRhQuMDtW/4ZuNb1tvI0PQdT1ib+5p9pLOf/HVr9EPC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BTZeDrC5lUf67UE+1Mff95ur0+ztoLG3WC2hjt4VGBHGoUD8BWEMHzayOl4lLZHwH4X+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P+EWn0qIj/X6pdJAv/fO5m/8drtNG/YH8Q6mPO8ReM7Owm3cx2Fu11x/vN5f8q+z6fXV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mz598H/sPfDnw7+81Mal4muDgn7fcGOLPske0/gzNXtHhjwV4f8AB0Ah0LRbHSkxjNrA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/Aq2l61IvSuqNKMTGVSUt2PHSlBxRRWlrGYhGahvI/MXHtU9NfkUyGj88f8AgoR4aB0t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18EW9qsgNfqx+2f4NfX/AWplI9zIpYcfWvypsg0Nw8TdVbBFBwtWZQvrQRknFY0wwTxXW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xpvmE8VrSpSqOyMm7GNFEZOAK6Hw7p5WUNiren6EPSuo0nSFi7V9jleVz51ORwVays0d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WVz2rm9Oj2JWtaSYav0SmuVnzlX3zakk3IaZathzTVbKUWx+c16cJaHjVIcrNHK46Vn3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cVlXjSOTgVhUZvSj1KN3IOayZnHNap025uM4BpE8K3c3Y/lRSR69OfKrHPM3JqWBiDXT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atn8P9vLV0KlOXQ56mOopbnL2xJGKsrEzfwmu4tPBkMf3sGtSDw1aR9QK6Y4WTPDq5jT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y8IfypkPhW4mf7hr1mPTbKJei09GtITwq8V1wwemp5lTMn9k8+s/AdxIvKn8q0rf4bO5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HGPlUU4a2zfdWtVhYrc5HmNV7GHZfC23ABkxW9Y+BNMtBlgvFAvLmT7pI/CmGC8lBJYi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supelg0fTR91OKW31zTgCI0U/SuD8SwzxE5c1c8H2JuT8xJrRU0lcxdScup1b+JVUnZG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JkIhrWh8PRAD5atw6JEv8AqHOlHcyacupzRv76fOMikFvfTdS3NdhHpsafwip0t41/hF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ezZyMWgTyH5mJq9B4a/vc10qKo4AqUR56CueWJmylFIwoPD8adVFXYdKhj/hH5VoCI05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PqVylUWUOPuj8qbPaoIuBirhjA7VHcgeTUqcu4cp5h4tgH25frXS+HbAS2S8Vz/izm9X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a5r2q0uXDxaMo/EyzBpKgHirS2CrGRjtV7AAqN3ABGa8n2jkzWxxN1Fi8/Gti4X/AIlY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rWhdgDTBX5p4j/8AInkfqnh8/wDbZGAGpysT3qOnpX8SM/qNEytT8iol6U+s2aodupm7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1bin7qiXpUlADgc0tMpQeDQUmSxN+7asXUpfLLc1rwn5Hrntdbbur9T4G/iSPzvimX7t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+tO328v3lVvwrCaXDcnFWLcqw61+0WPyc02srOQYKL+VOPhmznjyFUe+Kypbjy2HNadt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cCyvJ4Ps8EcVDH4ItTnGKle8dnOG4q3DO4TrXN9ToTd5I0VRoyU+H0YvlmUDjvXb2UTW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7a1JbHBNaWl6m1yeea1hShC9iYtylqdRD/qKapxmlgOYKavev5r4gfNjZn73lCthokna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dD21uKHwalR81AetPQVJqWAadupirTgDUgIPu0x161Ko4psgoApuvWoNgBqeTjNQE1SE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ML1NH9w1Xuv9U1a0/iM5bHLxcXp+tZnj9v8AQQK01OL4/Wsf4gyYtB619LhVevE82vpR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A/2a8y8FQ7/iJa47SA/rXd+JL0w6Uq5/hFcX8NP9J+IVv7N/Wv1bDu1NI/KMTrVZ9IeM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XxL4+B/4SG4P+3/jX234xH/EkI/6Zivkfxloyz6vO2P4q6ak+VGdCg6s7Gt+zbZm4+It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4kwMmmyjHRTXzP8As/2o0bx3ZzkcYr6Y8eaul3aSDjkVjDELqbzwU0fDHi63Ya9cZB+8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MCMjpVjxDoCXes3DY43Hmm2Nyvh9x0AGKUK6lOxrLLa1Ol7VrQ+sfh27mzUEHpXSajGx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z44QwwKPNUdq6ub4zx3ELYmXp6113PEsU/iEmfMrw3XPlL/Wux8XfEcXrSYlFeXatrvn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STTdXNpcjOQM16Bo+qR3iDnmvH3ud+WEldR4Jv3efaWzXt5fm1TDU5U2zyq+XRrS5z1U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kREmoopfk65qC/bfCa/RcqUZ4f2j6nxeYPlnydjGvPE8SuQcGoF1aKfnaKx59Dkkn71r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qnh+eTdjFYiFOmTRT2znlBVXVJ4Ej+UAfSrzaIUQkHpXL6+rwhhnpXl5nQhTw0pNHq5Z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a10K7AHj0BrnLi+NySc1W1SVnlbJqvDLgV+VLQ/QblwHNevfsuWX2v4nxNjIjh3f+PCv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Y6sRN40vrkjPlwhfzP8A9apr/wAGQ4aM+kfjQ4tdDjQVt/C0FLaMf7Fcl8e7rbbwx5/z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EVrCR3jFeDP7JseSftOdX+g/ka+N74f6TJX2T+04OX/z2NfG99/x9SfhXuUPgOOW5a8PJ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9Rl2yj6VyvhUbtR+ldHqTZlapqG8BNFffeN9a9O8Nt+8jry/w+ubo/WvUvDSfvUrA1G/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8gzNqiD3ru/iC+ZlHtXFaFH52sgdcGkwR7F4Oh2QLW34ouPL0aQe1U/DMGyAUzxtJ5Wm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Q8W1WbfI5Hc1qeGVyRWDqJIP41teG5toFMR6fo6YtXPtXm3i5w1831/rXoWl3H+gSf7v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79ue/wDWgD9pI8EdKsxuqg8VACoWkVxzWKO8teaADURbOaYXG2q0lzsBrRCsWCQR1qB1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5phuy2cGqQiZhyaYUBzk1F5pPem7z61RVhk6R4NU0iUk4q2yBgeaiWLaeKC7EDWxLVLH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VGlwd2CKBpD/AC9g4qCdwENaSBXjyapXCJzU3KMSWXDGoGkLVeniXJxVU7VyKm4GXOTl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3LDLc1k3LcmkUjntXmaIS57CuD13U0hilZ22qBvLHsBXa67cK0LnuOtfPP7RHiz/AIR74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4kiMUR9zSSu7Dk+VNnxJ8UfFTeM/H+tasWLJLcMkeeyKdo/kfzrmdtMxswD1606vUirK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qdBioY+lTL0P0qiC9bfd4rf0yfauDXPWJ7GteNtgoEzWulDxkiqCSeWDV2BvNhNUJl2M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t4ktlQIox3A5qW2esmKTAxVqK4K96oDrtG8XXfhKKa4t7e2nlddqy3CZMfuvvXPXfie7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60RXEdwuybLIOxqb7VHEu2JAoqkBOmFGTzTWvABgVSmvicgCqpuSAaQGiZ++aia6B71m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n96gDVbUCM81EdROTzWS04OeaiM3J5pAaE16XyM5pturXs8NrFu86ZwiBTgk1nmX3rv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Ei13jctspkP17VnVn7ODkdOHo+3nyXsfZP7P/wALbHwL4bgt4FDX0wDXd0R87t7H0r6C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n6bwa8/8FfdX/PrXruiD5U+lfMpupK8j6+VNU4Wiamq6WgkPy/mKhhtVQYArq9atVazg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+CBXdCKsckPeI5LXy6pSQ/Ma2FfzFwRVK5AGQKbijTlI7KwWPMma1reJSu4GsmxuCzGM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NZ2sZSia0MYKUl5BmI0+3ddvFT3ODDSp/Eck0WtOvTcW0b56jBq6ozXOeFJ/MN9D/wA8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cV9XRs6asebLckjBwanGccUKoxT1xW9rE3ERmJ6VOobHNIrKtNN4q1YEqA81KoxVE6nE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2u20fWVR+NMhs1cUCsGXxhYQZ3TLx71Wb4haUnWZfzoJudRxioyuc1zA+I+kn/lsv509f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/nQIwPi34eTW/Dl7AybhJERj8DX45fEbwTd6F8RNStEiKwvMzIe3Xmv2i1XxDp+pWM2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a+Rfil8L7KTxTNqLRqWfnNdNCk6srI46slBXPg688PT2cWZkx9RWfHbRcjAzX0148+Ho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wK4LT/gndSOWdSB9K+xy3Jq3O21ofO1syoxjqzz3SrNGH3a37fTsLwtenaV8HxbAF66G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ivFfomFy+UUfNTzamm9TyG10uZlwEP5VrWGgzO3KGvVo9C060XnbxTGm06AnaFr0Y4Gz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pxkHhiV04U1btPCUgY7hiuhl8RW0IwiiqJ8SNITsWu+GHhFankzxtSo9Ai8IQkfOcUP4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O1HxFcxwuVBFcenia8u7soWPJqnTh2NqdWs1qzvxDYWQOMHFRNqtsp+UD8qyrezmuIwz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c1cIR/lMZVH1ZM2ugDCIPyqP+1LiUnauKtQaWg7VqWumoP4RXXGKjqccqqZhI13J61Yj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baamPuitCLTEx93mlKtFHLJtnHJoVxJySasw+GmJ+bNdelmV7AVOluveuV4mXQzsc3a+G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6HboOgrVEK9hThFx0rnlVk+oWK8NmijAUY+lJd26iE8Cr8cXHSm3kP7k4rJTdxnlnjFP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qv4xX5jV3wCor23/AArmkPgO8SL0qZENIkqCpVlHavAdxgEbBpwX6U0zdeRUTXKgH5hU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ShgB1rKk1RFz81Vn1qNc8/rWipSZN0b4kUdTSGdBmuXk8QAZwaqya+7HC5rVYabFzI6/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LyIRkbhXLm/uZhgZpDBcumWJrWNBLdi5ijrfkyXAJIzmtaw1JbS0AQ/lXEa/50d0oyet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JS/NdtSCVNN7GSeppP4hmf7uagOo3UueuK1INJjUfdFWksokU/L2ri56cdkbWZxc19Mb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aTShmsDUV2Xp471ugk6TX5p4hw5snmfqPALtjH5mRmnKcVDk81IhyK/iBn9TImRqkB45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3vWTNUSZ4puetID60Yz0qLDFXpTwaavFSADFSAtFFFAD4RiNqzbyCOdiGGTWhC2WZegqOT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pnB+Lo4ecvaSsfD8SYeeIprkicjq2nbc7RVC3WSIHiuzutNeTjGaqHRmUH5a/Zo4zDS2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Q3icddPK78LUkMcxXoa6F9IO4/LUqaeyLjb+ldCqwlszllCUd4nOC4kiODWhaXYI54q3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V0XaDiktzIjnCyc4zWlo64IwMVNpelq2d4rVjtI4j8oxSmXT+I17f/UU2nW/+pNNr+Y+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5O74WIUoOKSivmT3R2RT4zUG7BqRDWZZbQ8VJVeNqmU1ID1HFMcZzSr0prHrQBUmHWqj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apASxfcNV7n7jVNAcqaiuR8hrVbmZycrbdS/Gue+JMwFu2D0UVsalL5eocetcZ8SL4+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BHmrRPIrv3JI8Y8Q+KbmSF0ZyQvFbvwDQ6h45gduSP8AGvPNbud8sq+pFewfss6at34u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bS0PzmpT9+R7546tmj05xjjbXy1rsBbVJ+P4q+wPiLaBLGQY/hr5T1iAHVJ8j+I1Vaeh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kng1ZLbUYpEGCO9eialrE89qVcnGPWuG0lxbSKVGK3JdR8yI7jXiOrZts+9w+AVSXNY56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TXEeK2/dmuz1G+SMOc15z4k1MTMwBq8LJzq3OjOqdPDYW19TmLecpOeSOfWugtdQIXG4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P41twDCZr6Q/FS7PNvDHOazp2DIRVjdlGqnMPlNCASLAU+4rs/BlltiaTH41x0aZVQO9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kkkckVmpc1TlKirRZtRakEiCk9KtxXImGBXFz3pWYjPGa39Cn8zGa/ZcnlahGB+WZkrV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/KplTbUlsu4GlYcmvoVGx8/KV0QTHCH6Vwficjy3+v8AjXc3JwG+lcD4mOY5K+az92wz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ovz+/NQw9TU2oD9+1Qw/eNfkR+ll2P7v4V9O/sTWXnXurzEfxqmfp/8Arr5gQ8V9c/sR2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n/oK56/8ORUdzsv2hboLLEM9CP516p8PbpZrOywf+WSZrxD9om5P2xlz0I/nXqHwkuWm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iVtOUqm+bm8jhv2nR9//AD2NfGeof8fMtfZv7Tn8f0/pXxnqC/6TL9K9vD/Ac8tzR8HL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78zPWN4MH76Rvati55Dmom9TohsS+HhibNen+G3w6mvM9BjIavRvDpI59KyNDN8cz77vH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awx9DWh4ul3Xrc1D4HTN+7e9Sxo9q8OR/uhWP8RpPKsmGe1bnho5jFcx8U5cW7AHtWZb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HvWzokZCAiuXuZj9oA967HQCDCBTEdjp8xFhIP8AZrzDxBLi8f6/1r0VZxb2cnPavMNe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tAH7a7iBTfN4pPNBWojIMVgj0SUTHBqrMxbIoaUAHFRh8mtESVHRhmoVmZMitSKMSE0P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uyWNWUfeKmGk4OamjsCM00MoFHDdeKsRjA5p727bqR4mVaooSRl21SZ1UmlmLAHmqZJb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7VxmqNzdEng1WuC6AnNZT3T78ZqRmi9yeapT3R5pDKdlVXk3ZqLlWKsszEnrVKeTANW5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I0ijlPEd6Io3H4mvi79qHxeZ9Y0rTI/ntoH82bB7+lfXXja8W3ikPtXxP8XNHl1XUbuV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Z3MqibjZHjHifRzaXbSqN8Mvzo/9KxBzXpHh1obqym02/j3Kh+8eq1j6l4Av7eRmsopL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V3xd0eW420OTRMCpVGM1M1lJbSFZd0bf3ZFwaUQDHWtSLDrY/OMVrxqStZlrBh62rdcr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CKVNVr2QM5xUFw5ic9qqm4JPNbxMmW45MVKJ8Vnib3pfO+lUI0lusd6cbzHeskznFRm5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zLmqj6hJk8Zqu8uR1qI3apx1rSwFv7UXB4pnmDPNZ0l8c/LT4hPcjik7LcaVyeW6C96r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+FLqaLzpwkcPrI2Kka2sLQYjkS5b0iXI/OsZ1oRR0xw05GIrSydAcV61+zU/2X4jqpP+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bi/XEUAANdj8PtCu/DniOz1MsYzG/OPSvMxNfnpuJ7eBwrhUUj768IXEkESnea9F03xI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S8L+IVmtlIcngV0cWt853GvEjJo+p9ipo+hG1mS48PQjeTgetYcOovjG81yGj+LTJoA5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NdSqHn06VnI9RivW8ncHqBr8sSS1cNZ+Nd6eWRWnY6x9pyMc11wldCcLHUadKZLvIPFX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ZOly+SjPjmr8F0ZSWIqZHO4m/Z3LDvV2S7yuM1i203FTPNx1pROKcRtvr8Hh+/unm4WU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bcna3Arzz4gaj5syxZ71wtxaicda+uy6l7SgpSPmMZX9lJRiezXXx/tYFYKc4rIf9oNJ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Ajyyqc80tt4djibkV6n1aJ531uR6HeftAXAztjfH0rBvPj7fPnbFJ+VZMuk/LwP0rMl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WEi+pDxUwv8A416+4Yxxt+JNcxffFfxXdk+W+z6tXY/8I2GtmZ0U8VzbeG/NnYJCDWqw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514h8e+OpGfytSSL6jNed6x4/wDiGrsBrwHsEFe/v4WR2dXgP4DNc7f/AA5trudswD8Q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EvqfOc3xf8b6bPiTWnbmt3SPj140dht1AyEVY+I/wzitZiYkIPtWR4Q8HFJMFGNRUw8Y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3DwH8Z/Ely0YvZmIOM5Nek6x49hvLcPcSZbHrXkuj6AYIgwGCBTdVt7iU7ATivt+Gstl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pn+OhRhyQdmdTeeN7IhsANWbJ48jCERoK56Hw+2zLGrMWkRIvIr9Zjh1BcsEflU63O7t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2g1RbWb65zgmtODT4Qh+UflUi28adFFdMKXLuc7qxWxiLFez5DMaBpcufmYmt4L2GKPLz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sxU0dWHzGpFsEhzgZrTaHriozFRyxGq7RiarCPsj8dq4iwi/4mf416BrMWLV/pXEabHn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lQq3g7ne2kTG3XjtV+2sy9WtJsd9suR2ratdPWs1UUTzKk7yZnW+me1aVtp+O1aEVqqD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jnVbFGLKsNqV7VajhxSm7Vc8VC2oKM1zWlI6FZItCEd6URJ3qg2oD1H51C+rKoPI/Ojk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dKd8o7VzMviMIDg1UfxWQTirVCbA7HzkUHgVUubtVVuRXHy+JpXyFzVSTUruXJBNbRwz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4ks3uWJbHWpfDsEdjESZMVzviLUbqGIkuaXwxcT6jGQea77+7ynQqTVO53X9tRR5/eZpj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D4fduuauQ+Gh3rDlpLc5feIn8QSy525qE3t5LnGa27fQY4+wq7HYRoPuip54R2Q7M5YWt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izP94mumWJV/hFPCjsKh4h7JBymFD4f/AL3NXoNCiXkitBRmlwc1i6031HZDEs4kHCik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pABBqK4XMZxWabuVoedeKVAulx611fhU/wChL9K5bxQMXI+tdX4TH+hL9K9Ks/3KMY/E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9UacB8mKRh+5avGNzhtW/wCP38a2IzjSW+lY2pnN9+NbP/MKb6V8Rx+v+EefofpXAb/2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wajp61/DTP6rRMh4p4wKiXpT88VkzVDt1CtUeaAakZYU09TjNRIafmkA/dRupm6jIqQH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R5o3VpGpOOwclywtwD1p5lUrjFUQ2KcJc11Rx2Jp/DI45YSlLRxLCqrHpUwji7iqqvxT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7j6a92ZyyynCT3iWRbxNngU8WUTZ4FV43PNTrIR3r0aPFWYU/tHHPIMLPZD1skXpxS/Z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VXJ717dPjXFctpHnS4Wop8yZOo2IRUfrQCTTc9a+AxuL+uV5VmfVYPD/AFenyDgcU4cio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gO8TFPQYzTFqRe9ZMCVBUyCoENTIagCQDFNbvRmmk0AV5u9UZD1q9L0NUJRyapANjkwx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Pv1Zxla0EcXqtvjUCT61x3ji1W4yMZ4ru9cXbcs1cP4ilEkhGa+rwLblGSPLqLdHiHiD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9K9N/Zu2eHvE0k0vy5H9azL23DzHjNb/AICsRHqJYcH2r7WFeSRwVcpi4uZ71451aG6s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taiUanMR3Jr2bxC7/Z5MsSMV49q6YunPvWtXEpxNcryrlm2V7MYpl1cmINk4FT6faSXk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jaCbSbdi3XFefCDrvQ+xr4mhldHmnucv4g1tUDqG5rhb2cysxzRf6i1zK3zVXh+fgmvo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m+a1MdWdn7pDaqWn6VuwHjFUoY1R+laUEYKk16B86KEG01BLH8hq/plqby4CA9TXXt4Fa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AcRo8Hn3aJ15r0hgtrpwQccVy+jaR5Gq49K2tauDGpUHoKxUlGtFmr0psyZkLz8etdPo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Msoz612ekjaVAr9myaSlTufmGbLdnQ2fCtQ3enwLgNTZBhTX1TXunyEXcoXbYVz7VwWt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ahJtif6V59dTeZNKM96+J4il/sx9tw7H9+ed6om25f61Uj+9Wnrke26k+tZkf3q/Kz9D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KLXHg+5k6k3B5/AV8VL2r7q/Ywt/L+Hiuf4pZD/48a5q/wDDZUdzmf2hJh/ar+7gfrXs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oyJ/KvBf2hLk/wBqPz0f+te0fA+8N9ptu57IteLi/dhFmlFfGcj+0w4+f6D+Rr421Ij7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mHPz/wCexr431J83MtevhXeBzy3NrwfkLIfataRhsb61meFlCW0h9quzPhTTlubx2NzQ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Gx9BXA6C3y13mgN+5k+lSWct4rf/AEtzTvA7/v3PvVfxS26Zz71J4GBMjVmyontfhmXE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0TfSuk8PnbB+FcZ8R5twce1QimeSsu+7ANdZo7GPaK5l023grrtJh3oDSEaOpXZSzIz2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vXa6wCts30rhb078j1oA/bxo81G9ucGrJNMEhBweawR6BmPuiJ4pv2jitdrdJR71Ul0/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XTIasx3xI5NVZYtueKgbdg4FUM1vtgHenLfE1gGSVT3qaG4YDmgaNl5iynmqxkxnmoUu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NkjbuTg1RB60+WUNmoCcUjRCyjchrFlhxIa05JcA1myP8xqDREMp2KRVFpSM1Zkk3E1S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kGsLUrlkDYJq/PdbVPNc7qt2BFIc9qAOJ8XRyXm8JluOa8d1fwwks8u5ActnpX0FbaUz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OM1wOreHmXzT3BoA+XfFnw8ngvXurFDkcsoHWsOya7tpNqsy9mWvpnT9HjnmmilUFm6V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W0j3VihEg5KgdauM3EynSUjxbxtob3dyL2NMq33h6HvXMjTE9s13DeIDauYb+EwHocji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2s0corrjUucvsWtzGttKzg4rQttPCHkVatSAmDWnZ2vnGlzj9ijl9SsFeQ4rNubJQvFe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LrHvPDswJ/d1caljJ0DiQix5yvHrioZbhF6FSfpW3qfhi/bPktu/2KqWfgLXbsnbZHHr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cr2SMkzkg1Xe4IzzXUDwZDZsy6pq1tb4/wCWVu/mSfpUsB0HTP8Aj20972Uf8tbpsD64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Jz3OUt47m9fbbxyyn0VK2rXwXdyLvvWSxT1uX21qHW9UmUpatHYof4bWLH61FHoFzqL7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z+lc88X52PQp4CP2tSnGnh/TTgb9Rl9FXArQttTu5/ltIIrCP/ZG5qmj8F3AYCNGX221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xgyrtOOuK4ZYm53Rw0YbI4C18D3mttl1Zie+K6vRPg6ICJJY+fpXt+heEorOIBYwT64r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/SuCdVs3VNHkun+Eks4gix4A9qsjw6N3C16bPoKuflXFCeHgoyF5rlcmzvpWijE8Palc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daT4jh2bZiBn1rmbnTTCw3DmnX9shsvkOGx2rO51KZ7V4W1bTobPY8UUn1at77Rpcq5F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3ji40e8WAyMc+9dpY/EVoUBmdsEetbRZEqbauj6I08WGAyxQr/wHNbtveRqhCFQPQDFe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BWRR/vPius0zxnDIuXuVB9mzXYp6HNyTPRWuXycGrtldso6154PGlv8A89M1Kvje3UcS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RKDlqqX2uCGM4fmvPpPF6zqdklZFxr81yzKGyK2ownVfLE8+vOFKDkzU8Q62L26znOOK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iNJJkn86trBgdK/RsPS9lTUUfn1esq8pNE1vdumR5hqQPI7Z3tioYiVYDArct0Bhzha6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smDKc01MoSfMNK4YSEDGKkcsEPAo1DQWbUM2jKJe1c6l9JCzYbNa62m9SClVZtGUZ4Nb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Znymaa9zulJaEVqafpKpGSQains4wx61onoCR5r4x0n7fcn93XOadoy2UxJXFeqzWK3M7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8P7CzLXuZThqeKqctYxxeLq4Wk5Uzn2k2qQvSqzZOama3aJiM9KUR5FfsuDwlPCw5aZ+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cpkAj460m2pzERTeAOa7dTznFjY+BQRmnCRRSNKBRqTcBHmnrCfWqzTnnFM86T1p3NbN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GKqNOcfM1RG5hHV6V0UoMq69KrRsF54rkdHtZP7T3bTjNdXd3loASWBrIt9dtIrrCYJzQ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bJHoGnz7YEBwOK0Y7xYgTkVw76tNKB5YOPapIpr2YHhq5nFMwce52Ta1GvVqryeJYUB+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O4mrUXh1pfvE1lyQW5JYuPFSnOzms9/ENxISFBrUg8Lxr1q7HoUEY+6KalTj0A5wXN5M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HljXUJp8S/w1Zit417VTxCWyM+W5zUGgTv1Y1ei8NPjlq30VB0p4+tc7xE3sVymNB4ej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DDGcIOlXhwaiuz+7P0qKc5ylqx2R5l4vUBG470/wCPmP1pvjH7rfWneAfvH616D2Oz/l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qQVDH0qTPWvLe5zIk3e9AbFR7qTfUjJ88UA4FQ7+KUPxQBIpxmjNRg0oPPWgRMtMn/1Z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UkZnnnij/j4/Gur8KH/Q0+lcj4nP+kH611nhRv8AQ0+lerW/gCpnTIcqKG/1LU1D8tK5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cHqf/H4frW0h/wCJWfpWHqZ/0w/WtuM50s/SvjOP/wDkTT/wn6ZwJ/yMDDqRe9R09etf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0p4OaYvQ0o4rnZaH0Dg03JpQaQyRadu4qMGnZ4qBMUNRuqMHFKDmrQyTdxQpplKpxUjH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KWkUSL0qVTioVqRTmpAlXvUqmoFNSKcVAEysMUoYCos4o3VIFgPSZFQhj2NOVjSAmWnr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pAdTgRio93vRu96gslDYp6yYqDNORqVgLHmGmF6RTxTTTAcRlTVGcdavpypqnOvWgDPD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ucSGrCH5aoDA18cua8x1i42zsCe9erazFujf6V5J4ijK3TfWvsMr+FXPLqfxEZiyBnYm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ScCuXiG7itWwufsCsynDV9C5WPepUvbKx3/ijUI2snCsCwFeS3zmeR2rR1LW5pFI3Ek8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oH2zYckelEISq6I7akqOW0ueoy98HLEX+qTsACAuKzfi/wCGx5V22M9a2/ggf7KubgTn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kqXMNzzkHNfU4ClCivfPxjPMZXx9X92j5CuNGczPhTwamtdMccba786XH5j/AC96ns9G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PgqOK/hvU+Jxkq2CXNWRw6aRcMMqhNBsryMEeWwH0r17TtEgCDKCrcmjW+D+7H5V6SyG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aPK/CsU9prtpJNEfKyc/lXvXhxoNOiujeRiaK6hChP7vvXFyaVFE4KqOOlXor+WCMDPQ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POKcvhKkehiG8llx14rO1LSxKTxmuglvf9GVu5qg0m/Oa4cHl8KmJlA9DGY32dFHMppY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0g8jNUrrAmOK0tLQbfev0jL6CorlR+fY6q6t5G7btkUk/CmmQHAFJPJ15r3H8J4Oxg61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rHdhr+RSe9d94nkKWj/SvH/7QMeqPk96+D4hf7rlPvOHV79yz4igAlZsda5+L75rrPEM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Jp981+YH389CZe1ffH7JUfkfDC2f13n/AMeavgdelfoB+y4Nvwqsf+uZ/wDQmrjxPwCg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2TqE7Z6N/jXsf7MN8b/w2kuc44rw74/Nm7uvqf617B+x03neCtx5+dh+tcGLjelE0ov4z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A/ka+OL5s3MtfXP7TMhzJ+H8q+Qbps3MtduE+FGK9650OhzbLYgHtWh9+uc0+fyo8Vq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1actUT7VI6zScRgV1OnagEgcZ7VwdpqShQM1q2mprtYbqiWHmlsWqifUNZuvM8zvzWv8P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LhlmLc5zXT+DZUtFzmuX2bWjNYyTPXNGQJEee1cB49Ie7fmugt/ECRw4DCuI8T3/ANqu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1JWOVWIPeE+ldVoa44rmLZcS5J711GlsqY5FSZ3LfiGEG1fn+GvO5oybiFRzzXd6/dAQ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zdTiB7GlYq5+2i3G0c0eehqvjdSGAgZBrmR6RJJeeX0NNi1TcSGqAjrmq8gVckVqhovS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1SMx5qMy1Qy1LOhJ4ojdGBrPknUZqJbn0oKRqRDrVW74Bpsd1gUyebeDTuKxWEhzUsZ3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m5oths+ADWbIRk81auGJBxWXMWGam5SI2YbjVK8lC5pZJSpPNZl9OTnmlcZTvbjdkKax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5JNWJZCuRmtjwVZia+eZxlV9aYFy+0tU0xYtv3a4/VNGVoHGzOfavTJoRJ8uKz7rQ1kh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76UbTV923AzWlrFl5sAO3qK6/wAReHTFKZAvQ9cVmtpzzQYxWNzdHz/40+HNvqjuWjH5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2Tt5EXH0r7G1HS1MjhhXI614ZjuCcKKaqNFKCkfGt3oOoWRIDyDHbNUl1HUrB/lnnjPs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G5VmMYz7CuB174Uht5jX/wAdrVVu4/Ynmem/ELWrcCMS+cB/z0Ga24fHWpzL89vat/vD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am8QTODiuz0vwDdXAHyf+OZqJVjeFE5NvGWqv/x72lja/wDTRYct+tUbr+2dZz9q1Gd1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lflr17TvhHdXv3Vx/wAAxXS6d8Cbwjof++RWaqNmns1E+c4fBsrHIVpCe5re0b4aXl/I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dI+C0NiitMoZvTFdZp3g62tAAkKjHtRzMtJHgHhn4HPcKPOj2j3Fd/pHwas7AgmME/Sv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iVMNP29RioKPIdT8A28EB2xjj2p+k6NHBDsVcV6TqemiSF+M1z2m6aXuGX0rAoq2FmYy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QZFTWukk9q0ILAxDJ6VDEzMbSk2kgVWNnsJ4roHkRQVxVWWNWBqBXschrEQcnjpWNKmF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DFuKw7q0IzxSsaKZ5V4ysjb3AukH3D2re0C7j1LTVkUgsBzWlrukC9tnTbnPFcZoIk8P3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Uy/anRzWRyWhkMbeqmoku9WtSf3pdR3U4NXQUAzuqN7kKDg1rFsPalQeKtQhzvaYitLT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j/eFYdzrCwMemarWfiXUNSvIrPT4g1xI20V0UqcqrtEwqYinBXkel2Piya4YJGpORXR6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H0HwU+n2oM1xJc3sn+skH3U/2V/2a2oPDjx54r7XLsv9jDmnuz4TMMb7aThHYH1RhIf3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raoHQvm5FaEOiL5fSvo1sfPiR6y27/W1op4iKR4EtZ6aErE4Bpx0EDsaXvC0J49dkeT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XJkqtYaJGDyDWhJpMSocUe8GgyHWHbjzRVhr4leZhVWHTI9p+WkbSVbqD+dUmx6Fz+2T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qzSE4dKV9DjKHg1FDoSgnCtWqYrIrveSrcckUt0ftCHJzxRcaVL53cCrEGmkA7uldmG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WnGpBwZx95ZEM1U0tWJPNdTq9slvC7CvM9T8Qz207qh4zX67lmNeIp6n5xj8CqE2zomt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IDucVxza/eTZAJqu731zn5zXu++eSqUOrOrnvLaLPzg1nz65AmcNWGmkXU33nNTp4cc/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tySTxGDnYM1Uk124bOwGtGDw+kfUZq/BpMK/wirSm+oc9GOyuc0Lq8nJ4apFsLmUEkmu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fIAHA4p+z7sl4lfZRwOqWEsatljWHo1oX1MZbPNdr4jj+RsVyOhg/wBp9e9SejSnzUmz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ZGeK2be3jjGAorO0ri3T6VpoaGzwrtyZYRF9KmTavtVZWxT1bNcrNkWlZccUuVquCB3zS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0oC1CGzTw2O9Z2JJMUZIpok9DRuNKzHcfn61FOcxnNKX680yV8oaqmrMLnnPjL7jfWo/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+MjlHqn4EfE5HvXpPY7Ie9h2z1aNuKkyKpxOcVKHPrXmtanLcm3Um+ot3vRuqbDuTBqc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lYLkgPNOHFRhqduosK5Kppk7fu2oU9aZcH921NLUjqee+KG/0g/Wur8JN/oafSuQ8Un9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/wBDT6V6Vb+DYKex1Kt8ooc/uXpqngUjn9y1eQikcNqZ/wBLP1rbhP8AxLD9KwtT/wCP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0tvpXxnHq/wCEefofpXAj/wCFAxxT1600Dmnr3r+FWf1ehy06mr1oJrAtC7qN1NpN1IZI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nbqkTHZNKDmowacDmqGPyacDmmA0tSA8HFOHNMHSlXrSLRKlO6UwDApwPrUgSKaerVBu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NOpgOacpxSAkA9KcKYr4GKXf71IEisKUSYqHdjpSBvWgB8swUdcCkhmWTOJATWTrjO1s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07VruK6KsWxmumFJShcnmPTAT/epyPWVYTtJGCxrRU1yONmUWlfjrSF6hDYpM5NQWXIm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AcUsydaaQGFcja5p8T5WnXqdTUEDY4NdCjoBDqKb4X+leVeI7bN031r1q8IMLfSvMfEX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xVjilG9RHKyRfZwWrOub9hz2rT1GXETVzGoXShCueTXvRm56H6LhsPSw2HVWS1ZNbatH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ywzmvp/TNOsrzw3AqBTGUGcV8fxW73V0gQ/Nng19AeF/Es1h4bjtnY7gBya9zC2pq5+V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NjK1WNtD1mUQfKPauc8RavJdQOrHk1ualqS3txJI3JrkdWcFXNdNSvc5csy/2tlNanNm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eKjYF2qezOJT3r7HhNTnXb6HzPH0KNDCKnFe8btoxAqd5OKhtV4qZ0r9n9nY/mS5UmOc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rUapz0rmqq0JHZS1mrCSL+5UelVSvBq64+UVVfvXzuV4f35TPocwqaRgZc5zJ+Na2mjC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2dOHyV9ZQR8ziPgNNDhTUEzVMh+U1BMPlNdvQ86Cujm/E3z2zj2rxbWIWt7xm969o1j5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du5sV+f8QvSx99ka5U2aTxC+0CCUcnGDXHXcJhkbiu08CML7SbiBjkoOBWJr1j5W4471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DmgmYSscGv0E/ZnOPhVYEf8APH/4qvz6xxiv0C/ZpGz4T2S/3YSP/Qq5MV8BhTVmeEfHp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xr2j9jdNvgJG/wCmrf8AoRrxD46v/pc/0/xr3X9kBNnw3iPcyk/+PGuTE/wolUftnO/t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f0r47vBtupRX3R+0bYLLYyydwP6V8PaxHsupsV1YT4UZbcxXiuABU63Rx1rLBbNAmZa+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FWb6G7FelR1q1Dqjpn5q5hrtlFImoNnrSrunFMzp87OvTVyO9bOma80UfBri7XdMBXR6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couTPWpQlY3X8WuoI3frVU+IvOJLGsy9sDGCaz+EBya7cPho1jGtVlTNi71sxrlTVaPx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RhJHz61WmtA2a6p5U+hgsYzcvPGzTpgntUWh6yr3qOx6GsB9NLRk021ha25Gc1wSyup0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I6UzcQMGn+bgVC8m44r5dH1JHJ82arvD71ZMRIzVWXeuetaoaGeUKryxdalWQ85pszjF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tsE60qXGCaSWXIPNBSElZUU1Va4AzUc8hOeaqSPx1pMqxpQ3IINRSXAyap27cHniiRuv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Gs65mUZxSzSEA1kXE7FzzUjFnbO41i3s2GPNX5ZDsPNc3fztvPNIBJH86TaOpOK9A8Na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cJ4etje6gueVBr1O0jCxqo6AVYnsILcbsmrkNojxkVC6kVcsoyQaDO5gavoiyBvlFc9H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vQri33A5rPNqFfpxWViuc861rwiJUYhc/hXCar4UdGOI/wBK+iU0tLiM5GayrzwzC7HK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LHgEXhWRhjyz+VV7r4ey3PPlHn2r6DsfC8DNyo/KtE+HLaNfuCjlNPas+QNc+D4aTzTF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4exeUAVAwK9x1Xw9DMJECjn2rmLSxOlXTRjgGlyG0arsXdE8E2kEIJQGrlx4ft4+FiFW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q20DsPv5NXYxu7nKahpCxg/KMVhyWqISNtdjfW8mTu5rJktE53CpsdEZOxiwwCEc9Ks3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RXKNhk7ryKjsb8qCrdqi5pcjbTwAVPIrmrmyOm6nvxhSa60zbmJ7Vla7B9ogLDqKxkNS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HWpzabVPFN0O682DmtCQZjNZk3Obv7AjLIKzBkZDDFdU7ooOayL+FZAWQUrFJ9GYcio+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bnIjBrLm1JYyRSSJuyndaam5hiuP8S+F1uUZ0G1xyrDtXT3PiFISQ9Y114tt2JhjHnS/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Ycxn7SxyEVxJbDyLkDC8BgOarXN/GMhW+X1rW8RrdG1e5uLE2iYyplXaWrgdN1VL+8aN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6uHy+tUlblOOpjYU9zUsrC58Q3hgtVMpB+eQj5Yx/tGvS/COhWPh0ARgS3JH7ydhyf8A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ZbZQqIsWBsEY2qtbtvDJjOea+xweXxw+rR8ri8bKtoj0Sz1eIIfl5xVn+2Yz2rg7Jbna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nkV61mePdHRNqCu/StCC+RY+a5aCZ2fGK1QZPL4FGoXRqRamrHgGrq3WV+7msGxtJmPW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Rzy7CsiYXhUnCUj6g/8Azzqumkzu3+sNTHQJiM+ac0c8uwWQ6PUgM/KaU6wqnofypsWi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y6RcqeoP4VSnLsDSJxrKH+9+VTw6zEAck/lVWHTbrB+RT+FObTrof8ALNcfSr5n2J0L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ql/fpAhANZ95NJZPt24NIljLqI3YrWnomTJla8nW5t3BGcivO9T0mM3DNszzXqreHZEg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rW8rA1+h8L1fedI+Mz5e4cxHp0a5+TFWI7ZR/DVkBu5FKo5r9JPgrsYkQHbFSBfalAzT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U09TQAUh+6aWkP3TVAct4i/1b1xmjH/iZj612fiL/VvXGaP/AMhMfWsH8R7mH/gM9f0z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D1rP0v8A49k+gq+nemzyurJlanBqjFOHNYNDJAaUNUYOKdmpsVcdupweoufWlBx3rOxJ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hVqXd70WAkLcdahkf5TSlveombg1UVqBwPi8/I/1qn4EP+kn61Z8YHCSVR8Cv/pX413M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424qUN71WjbipQfWuNxOO5ITQDTM+9Gfeo5QuSbqepqEH1p4NTyhclB96dn3qGn0rBcl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ahTUdw37tqcF7wHn3ik/vz9a6rwec2afSuR8VN++P1rqvBrf6In0rvrfw7Dp7HWA8CiQ/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D+5evJW4zhtT/wCPo/Wt2050xvpWBqZ/0o/Wt6xOdNP0r47jxf8ACPP/AAn6NwL/AMjA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TTgM1/B7P6yQqjrSEYp1IRxWJaGHpSU7HFNoGCnFOpqinUCYUq9ab0NLQMfT1GRTV5p6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JTl70i0SUnY0L0pakBoqRBikA4p4HFTYBRxSnrS9RRjikA0tSBs04CgLSsA9DkGnhaYo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2iSghqqPocDHOBV7NORcgmrUmupBBbWawjAq0FAFIOM0bqCxc4oVuaYaVOagsvQMBUju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rvQgKdwuc1nSxlSa1nGc1TmTOa2QjOd/kf6V534kcfaW+td5cMQjivNvEkx+0tz3r38vp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z98wtTTfGQK4zU7NgzEmurudSjVSGNc3ql2s24LX0VKnyux9xhsdHFYbUx9OvhZ3ik84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2igHtXlckTG4z711Wltttxk16Kn7NHzdbDyrVfdOhbUtu7nrWZd3PmhqrSSkk81WeXCm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ihAdetQyfDSr1NxC/OKu6cmXJNZiNuetaxO2v3rJsshgKKVtT+U+Kc7nmeLck9DathxV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gVaWTKnFfUXufn9tCF4xzUK4BNOlLc1XDkMc15+Nly0Wz08vjepqEr4BqpK+FPNTSNnN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dG1JyO3GyvVt2KBbdL171uaecRisGMZlrds1xGK9ejoePX+GxoBsL1qGRsg07d8tQu2M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8RXYtJBnpnmuf1y3jv7dSuCpHWr/AIwbckvPTpXO+HNQN7E9qxywPGa/MOIKlq3KfpGS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bRPEnlMf3Mhwc11HjfSMzF0HyOMgiud1iya3IlUYkVutegWxTXfB6zHBmhGDXwc/dmfd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ieMxSsp7Gvvf9m64/wCLV2v/AFzb/wBmr4c8QWZhnZgODX2h+zPcF/hlEv8AdDD/AMea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meKfHh/9NuB7/wCNfQP7JKbfhvZe+4/+Pmvnj46ZOoz/AO9/jX0b+youz4aWP0P/AKGa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UftlT4zakt5bXlufmcEgD86+M/ElmYLuZmXADV9OfEzW1tvFDxyH5XcjH415V8QfC8Z3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2w0rJGiheMmeMPJEG4FOXyipzioNSsZLWU1WXzNtfYYfExUbHjSou5JdBdpxUcUYbpUF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V8+M1xYipzXOijTsbGkKQwyK7nS1Ah/CuXsIwMYFdHYOVXFeFM9WCsht9E0itgVx2prL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MbEjFctqpiLsOK9fLJtSPIxaRy63ki9c1NHqRHWrD26MTiojYqc4r65Sk9zxbEsepK3B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E6eR0NRm0cZwafqFj961y9KIcc1bEajoKY4wK/KEfoI1GAGDSPGjioXeoTKV5rVDQy4t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ir8t0QCKp53tVDK32UmopFK55rRY7VNZ0/zMaCkUJzwaqE5FXZ04NUyMUmaEkK4U1HM+M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z3XBqSkRyzday535NPubvBNZst6MmpALu52qRWBMxlkar91cgg81WtMO54zSA6Twhp+x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Gay9HsRb2qDHat23jwlWRJjJFq5bnalN8nIFXI7cCP8ACgwGMNyk1RmG01ftpRMpFR3F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soIK1Zltt5NZ1m3lTYrdhi8xc9qVijNhtwj1PLb5Xii6HlOcVNZMJhg0hmLeWKuD2Ncl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IPnHcd673V4GMZ2dRVJbZb2xKSLkilYuMrHn+jXZK7W+8K2YiWY4rH1rTpNLuzJGp2E8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OaR1LXUtTQblORmsO9t8MeK6bIYVVnshJmk0OLscRfKA5IHSsG5xFcZXoa7LUdLKOxxX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/EVizojZosIA0O6op0V4GB9Kj06bfGVJ6VX1G4MSkCoauhWHaBdIFZc9K05LsFT89cXp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Zo1LxPFahgTWNjK5tX2oLGD81YF54oSDcp5rnhqmq+J7lodF0+W//vyR/LGn1b7orrvD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4o1Y3Lnn7BYlo0+jSdf++a7qWDq1fhRjPEQpnGaj4xhL+VGshmbhY4F3M34VV/4RPxhr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Buk98fL/Hb95q+lNI07w/4QtzHoulWmnLjBa3TDt/vN941k6xqMd2zEvlv9r/ABr3cPlU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OWkdDyHQPg/pSsJNW1G51STqY1/cxfp83/j1dxY6JpWixeXpun29p/tRRAH86rXcpjc7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EQ9a9mGHp017qOVzk92ebfFaEy2U2eetfO+jj7Lrr545r6P8fyie0l5z1r5s1Fjba05H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87EvQ9p0eaLyBzxW1ayxnNecaLq8pt19cV0On6nKTzXaeKei6XtdTV9o0AJ4rmNF1Bin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NRzoz5GXrd0E+MjrW/lRCOlcFbXD/avvd/Wuja5YQD5u1HOg5DobB1U5JH51rreQovLC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k1PNMccMxp86Fys7a0vbZm5YVprd2gHLA15vZXDhuhNabXrqv+rNHOg5Wd5Dd2hBwBUc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dnqcoH+qp11qUrAgRVSmhNM6dr7T4kPzYxXP6lr9ojEK5rAubi5kz8hrLkhmduYzWnMm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UMWyK67RLaFIBkZNcrpGnOi5xk112nQyJCflrRLQhvUlvJ4kiYbRXlHi9w07bRXpl9BK0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jN9sdSe9fecM07VuY+Uz1fuzGBPcUoPNMBPrSjqa/TT88JAcU6o1NOoAdTT1NGaKACkP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pAct4i/1b1xmj/8AITH1rs/ER+R64zR/+QmPrWD+I9zD/wABnr+l/wDHsn0FX171Q0s/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M03ueT3HA4pytUa96Wsxok3UoOabRUDHge9KAKSiosA7IozTaKLABNRMflNOqNvumrih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k+tZngZ8Xf41o+M/9XJWT4HOLo/WuqR30/8Adz1iJuKlVqqxNxUwbisrHCS7qTfURakB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r8VWDe9SK3XmosBY3e9PDZHWoFbinK1RYCYH8aiuW/dtzTlaorgjY1EF7w0ee+Kj++/G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+lcl4qP74/Wuq8GH/RE+ldlb4C6ex1wPFNlb9y9JnpTZW/cvXlR3GziNTb/ST9a39Pb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qRzcn61v6d/yDW+lfHcdf8iefofofAr/AOFApU5RxTc0+v4LZ/WiADNFOHSkNZloYRSY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RRTlHFAmNIopfWkpDJEHWnL1pq96cvWpAdTl702nL3pFj1FKKRelA71IEi96dUa96evS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00HAoXqakB3FOHIqPdSq3WkA+lzTd1LSAfQDiiiswHE8GkzSk8UzPNUA9RxTlFMBxTkb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hNRl8d6jaXHei4E55FRNHkGo1nOaeJfWrAx9UiEUMj44Arz/AFLRmu4JbhRnmvRtYj8y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qKJZzQtjg19dky5tD5zNIyUdDx3xHp01oxzkCuakDDNeleMWSdGIxXn6qGlIPSvo5q0z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K8Ft5hyRWpChRMUiwhOlVdSvxZxE57Vz61J2PtqEI4aHPIsvKBnJqHIfPNco/iMu5G7v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Nfs/C+Bo0Yc8viP5q41zypjZypUvhNxIwDWpZJkVh2t15rYratpdq1+mQlzH4ZUhdt3N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hJqnDcVPId8RrRMwitCFr9CxGaYHEhJFUXt2EhOanh+TivIzKVqJ7mWxTqD3PWq9x9xq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92a6cFHlw6Rx15c1RsrQL+89q27bhKxLXl62oc7a7qehw1n0LOeKqTtjNT5qtcV0HLHc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ADwBzXC6HqZtNfiwcIx5rqvG0mDNz1NedeYYpDID8ymvyPiCXNiGfp2TQ/cJnqeswb0c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C/ewnb9xPxg1Laz/ANo6PbzjksgB+vSuVvSbO/SQcFGzXyVRXVz6qhPklr1NzxhpJhkl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VP7MS5+G4H+9/wChNXzbqVwus6XBeLy23Y9fTP7LgH/CvRnp83/oTV59f4DecbM8R+Oy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vor9l/5PhtZ/7n/szV8+/H9duoXI/2v8a+hP2aRt+GlmR/zzH82rmxD/dRMqK+I8Q+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GwwfII+tVvD92ni7wwUYhrmFcH1qH49P/wATaXn+P+przr4V+LTpOuCGV/3U/BBrojG0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8WaaI3Py4/Cudit1wRivbfGfhaGQMy4/CvN7nREgdgCK2hWcdDHkTOVubOJkPAqlbkW8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zM81Um8MdSK29o5ENcpb0m6iZBkium0xoWfkjFcKunS2j8E1YGpS2w4JrJq5rGeh3usz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rzK/1BmnfnvVi81+WVChYms5IPtDE+tdlGp7LVHHVp84i6i9Sx35Pep49JGOgqUaRkcV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qpHHeA9anW4jI5Ipo0R26Gl/sCU9zXTHMI9Q+qs/eZ5SmahNznPFXHjUg1WeJRmvhEfW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UAGrUkXWqc0eBWiKRUefrTUmAJOaJYwQapyArnFUUi1LehQay577JNJJubNVZIzk8VLK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tOy5qbOO1VLiYKDUs0iVpbttxqCa6+Wobi45JrIvL4gkVJqi1PdDJ5rOaXcWNUZr0gkZ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3CxK+JM4Na/hqy+03HTKiuct97MQO5r0PwdYeTCNw5NNMTWh09tb7IVrTtcBKrNEVUC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r3J9wJq5HHmP8KohDurSgjPl0CK1tB5bGpZ1+WnAYJpzJvjNBSMd8LJmtiyucxYzWVPE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4zQao1rqISRk96oWjmGX8a1Y13oVqhNCYpCTQRcuXGHi+tUbaHZIQelaVltljINV7uIoc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EOmCeF8L+lcFbq9jdlD93NevfZlurYg9cVxWvaJtZmA5HeplHqjalU6Mgtm31cS33DpW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bvlKg2Me+t9ynIrjNb07IYgdK9Av1Az6GuZ1KIOrCokjSDPO9OP7x/xqrqVx8rVNdv8A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U7wN4Om+JGsebd+ZF4Ztn/fSf8AP239xf8A2ZqqlRlVdkVUqRpq7OK8OaP4l8cXksXh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MMWyf70n/sq7jXrXhL9nnTdOdLzxPdtrt6ORbjdHaRn/AHfvSf8AAuPave9K+x2dlHa2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OGHhVH0FR3NlFJ/CtfSYfAwpK73PBqYiU27bHFXWn28VnHbRW8Ntaxf6uGFFQJ/uqtcx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Vr0O708KxIArn9RsV+YYxXpxSRje+5wVxdv82QRWJeEyZrc1uLYW2iuad3UnPStCTA1m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PXhC5DNiuq1jEkDZHavIfFE0tvK+zIwe1AHQ+JbyK6s5MODx614TrNlu1FyOea27rxPc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fBKt7LvPJJrsoOzOSvqjpfC+lF4FJrqobRYiBWRoMwhgA9q0JbvBzmu2541jrtGtA7D5a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5e1cn4d1hd4yx+ldodSieD7/AGqNCbsw7bS8TnC963E04+X0qlBeRiY/NWgdVRUPenoR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rW+xxGPGaw4dXXccLVxdX44SjQVzUs7SJCeatyQxbTzWRa6kznhKsy3MpU4UU1Yd2aFn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X0rLs7y4jJyyii71eYdZFq48pLbNSHT0ftU40aM9hXOxa48eSZRTz4q28eZWqcSNTqba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EMsJH+sArgP+EnMz7ck5rUtL5nTIQmrUyTpdWu4I7STawJx2rxTxDOst7IR613eq3zLC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brp/rX6Lwwr3kfGcQVHGMUiuOtOpinNPr9DPhAFPpgp9ABSg4FJRQAHvUZOAaeelRnvT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rj9KONSH+9XX6/8AceuO0441L/gVZte8e3h/4TR6/o7ZtV+lXgcVnaKf9EX6VfB5ptan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U1e9OAzUDHg4py80wcU5TUFEq9KCKRScUoPrWdgEpKMijtTQDahfvU2ahfoa0gtBPY4H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BZ/0s/Wtjxj/AKuSsXwYf9LP1rZ7noUl/s6PU4j8v4VKGqCI/KPpUmeKk8xkmc0oOCaj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itUXrTlNKxZOrU8NUCmng+lZgTK3PWmXDfI1C9abOfkahblHnfik/vjn1rq/Bn/Hon0r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1rqvBjf6Gn0refwm32TrN3SmzN+6em56Ukp/dOK86K94zvocTqJzcn610Gnf8gxvpXPa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0Onf8gxvpXxfHX/Imn6H6LwL/AMjApZ5p4qHPzGpFbiv4MktWf1pEkBzS0wHNO3VjY0Qn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RRQAUUUVBY5e9OT71NXvTk+9QBKaSikzQA9TT16VGpp4OKAHA4p2ajyaA1AEoalyKjBp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pm6jdUASqeKkHSoY2qVTwazsA9TS0wHNOB9aABuhqMZzzT2YAVE04UGhICZm+XrTVb5T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LCs5/EESbhvGa6KeFqVpcsEYVa0KSvJm35o3HmmtIp71lWlyb3JQ5+lNnjniY9a9uGQY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ijF2uaqvtOetOLkqSKzbC7LMVers27YdtOOR4nawnnOHWvMVdSlxaPk9q8u1q4MLuyHv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dT6V5ZrdziRlPrXtYHLa+FeqIp5hQxdTl5jC1O9a6VgTWM9l8uRWzeQBkyKoyyCCLmvU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PW5+hQXMZK56Vxvi/UG+ZQfaulhvRPcSL6VxniRTLNL3wa9TL8HKpO8jxeJOIP3fsaJy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tdVp07GIH2rAsdOEzE+hrpNOt8Ltr9LyzmpPlR+EY797eT6m9pMhbFdJAcpWBpcO3HFd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wrbjqfA4m0JNIvW2QvNW9/yVBEBsoZiFrss7nBbUSbG01AsgAPNLK5KGqx6HmvCzXaET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5Mk1XuG+SlJxVW8n2oa9Wm1CicDjzTYsEoR62be7XaOa4ibU/LY801fEWz+KuJZnQpu0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VI7uW9VCTmsPVtcWJW+auem8Rlgfmrltb1pm3YauOvn1CMWoM6qGTSv7xX8T6uLh35zz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c3DTuearlcKa/M8XiXiarmfd4WgqFNRR6X4M1IS6R5R6gVl+ITtdjUHgRyI5FNWPECbg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1ZZ45rFzw4yufWvsT9mGx/4oeSIH+9/6FXwTpN61hfpIDja1ffP7KN/Hc+EZMHPLf+hV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zKcUzxP9oe2Kajc8fxf417z+zY2PhnZ/9cx/Nq8g/aVtAl9dcfxf4165+zmdvw1sx/sf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4mNH7Z8/fHon+15f9/wDqa8N09Ps2pxSg8qcivcfjl+/1eX/f/rXjMdowugeqetd0P4aM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TxF4dAYhpo1wfWuG1vTTDcuMYwaT4a+IG03VRFIf3T/Kwrp/G1mqXLSJ91hmsOp1LY8/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jFS3UmSaoNya1RmWg6TZzio5tNjlU9Kr7SvINOFw4HWtAM240Ndxqa10dVGatGQnrSLO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TpVSQOhrRa6z1qN5EPWkQFhOQORWrDcrjms6Ax7afuXPWmFj903TrVdl61IZCc1A7kZr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NUZmODVx515zVaZ1YHFUUjPkzzUBGSc1YmcLmqbXQyRinctCMq+lQOqnNOaYHNVpZ8Zx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n3KKc1YkuMk1RupOtJmkSncQrtNc7eQF3IArdmkO081VjRWY8VJqjGh0hpnJI4qG504Q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cdazcNez4Azk1kBDo9l5k24r8or03w7YjyQ2K5qw0wQKq45713ehwbbYACqM5MnkhytE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kCmwybQRVnOKiENzWrbEeX+FZIly1W7eY4xQIn8jqakWL92RVhVBSoxwcUFIy7m3+Vqy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i3Kax7i12uTig1Rp6bOJF561NfQiVCRWPaSmBiD0rXtpvMBHUU0Qyjbu0L81ouBNHmqt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yb1Kk1qiR1oOq/hWbrVplWq/u8qY9hSakA8JPFA1ucJPA1lISB8pq/a4MIIORU95CJ4J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DQloT61B2LYXVrjYprkrrVYo4mJNa3izVYNN0q6nlbBUcVhfDb4f6t438vV9WiltNE+/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+HZP51pSoSqysiJ1I002w+H3wn/4Ti4m1bxD5kOkyPvgs9+2W7/2m9E/nXtzeG7W1sIbe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iRRDCgVm3FvLbe2Ks2OuyQfJL86+/WvpKFGNKNkeJUqSqSuyjcWctoSY2K/Sq66tLE2J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eC8UnIBPrWLf6aGDFea6ySvPrCPnArn9YvCwODUl5DLCTWHqMsnPWgZz2qMSzVhTJkHi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K87cSKoDC1QbUavNfEcCSyNxXq2qWZkiY15l4gg8uZgaYjxzxjZeRuZRjFc3ouqeVNtJ7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WWJ+9eaw2TJecZ6100nqc9XVHqWkT+bCCvpWjJFIw4zWb4Yh/cLmupKokY6V2Hjtasqa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tsLt5o8Fe1cxCVkkGDXW6LEu31p2M2yWFtj521c8xnU4WrUUEZP3c1dhgjwRtosRcyra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LsnWrttaqc9BV5I1ReSKLE3M+0sHB+8etXWsW2/fNaFkI/VatymML1WixSZhro0jfxmm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vRTwgH94KGvYF6SCril1JbMA+GUweDUQ8LR56GuhOoQ7T81QHVIgcA1slEzuFj4VjRQx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CMDikXUI4LclnxxXD+JfHlvZCRRJzVgaGuXgCSgYrzu4y9yx96W28V/2oWwxOaZITuJr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Y/Os9qc1RxGDrTqQKc0uD6V9qfKAKfTQp9DTqAGZpwOabRQAE9aYTwacehpjdKpActr5+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If71dprw+Rq4u0GNR/4FWctz2sN/DZ67oh/0NfpWgOazNCP+hr9K0l602eRPSTHg5pwJ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mSB804NUVKDipsVcnD4pd2RUIYnNGaixRJmk3U3dSZosA6o2+6acOKa33TW8FoQcD4y/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uz9a2/GQzG9YXg7/AI/D9aHuepS/3dHqsQwo+lSY4psX3R9Kl20jymNApVFKBinKM0CG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opFgBgUo4oUZpwGKzAclMuPuNTl602f/AFZprcbPO/FB/ffjXVeDf+PNPpXJ+Kf9efrX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StpbG/2Tp89KJP8AUvSUP/qmrij8TOfozitRP+k5966LTv8AkGN9K52/XNwfrXR6euNM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yJah+lcC/wDIxiZhPzGnqeKjbrSqflr+C5H9ZxJQc09TmoV6GpFNZmqHUUZFF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vTk+9TV705OtADyaSiigBV71IORUS9aeDigBKKKVeKAFUYFLRmlGO9ACZpQ1MZgO9QmY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U9ZM1nm9A71EdQ+tXGnKWxDNYyBRyaiN9GgOWrHmvXcEAms+USuT8x/OvfwfD+Nxv8GB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jka954gjgVhnNYVz4kdkbGakGm+YuXPWmX2lwxWhIHNfdYTw9zCrFSnGx8viuLMHR93m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mjDdiuZt/Fc97Pwx61i+O7opJgVV8IS+bKM8816OG4fWXVXTqbnz+Mzp41fu9j2zwdrp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SbYwX0O4YORXilq/lBSvaus03xK9nb43dBX0EacUuQ+edWTO+sNBj8xmY96s3VrDbocE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Ukb6wrz4sy3LbFY1CUY6EqTT1PW5tNivYXxg15B8QdGNiWdB3rvPBevvd2haQnkd6xfG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PKKb2NqdSdKfNE8y0u1n1IGJFLY/iqTUPBeoXNsyRr81d7YafB4Z8OgSqBc9z3p1lrkE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tZBkGHzOtKE9D1MZxXi8Lh9tTxi18DarbXcjGEn8awtZ8KakjyE2p69c19JxTWrZYouT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0SHPtX6UuB4UvgkfmNTiz6x8cT5Sh0yezLZhYfhW/wCHSAs4ePH1Fe5XfhPTJt37lRk+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JsQAGr/1dqUX7hzLN41FqecQFccDFaVuflFdbJ4Di52jH0qnc+GWtF+Uggdq9OlhZ0Fa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4lCBxsxTnAK0psmjU8Gq0jlB3rblOOSkhk64U4qnk1Ykn+Q5qm04wa+YzT+NBH0GXRkq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Qf5DzVmWY4NZV7MSDXXiZctBkUY81Qw74Ek1jysyk81sXL5zWNdNhjX47i5OVZ6n6Jh4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DzWPqjZzzWiGODWZqRzmuexvypMyFGWNLIvBoQ/MafndxVLRFs6DwhceWWHSr+sTBs1l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dVlwxpiMOVishI9a+zf2INb36Fd2pOSr96+N1AZ8n1NfTP7EepiLWNRts/xdK4MSuptS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s/31y+Pf+dd9+zhJv8AAFtH6IR/48axv2jtKEttO+P4M/zrU/ZzPleD4lHYMP8Ax415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tznh3xmhzrU4/wBo15pbaZvfpXrXxjixrtwe2415xBKI5c+hrtpv3EZJblby/wCy7uGQ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Tx4j8MLfJyUXBxXjOs3pmmbHTqK9W+C2vrf6Jd6dIwJxwDSkrO5tF3VjzHW4XtpnXpg1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8bwmG+kwOCa5Hz9prVGZZEmOtNMoqIHdUbRMKCi2rBhSMQBUMOQKcQaAGswJqOQcU8im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FVPNQvdMpPNOIO01TkB3HmgD97XlxmqzzZyKkkt5ADkVRkVwTXEeqkRzqSSRVVyyirHm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qSkU5X3A1UeMc1ZmI5xVKRyCaVy0RyHbmqskgGc0+S4xnNUppgSadxkFxOFzWRc3+CcG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3sy+aRZDJdtKDioRK69auJaiMU77KJM4qGaIz5I2lU7Opre8P6CXTeVyP4iafpWhNK44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Yo15x8xqQMg2qiRQK6zSoNtuKx4bXdKOO9dTaQeXB+FWYlSZcmq4XBNWp/lJqqp3E1Qi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DHiqEsZ8yrdsKANmB/l60MQWqGN8LQj5agCwoyMVTvY+CcVdSo7iPcpoAwJPnUkVo6Fc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CFhVa2k+zXPsTVgat7GQWPaqNvc+Wxya13KzWxPtXOXj+SGNAGpdyb7ZnBqtNdb7BRnk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0GqttKZYJAe1WCGM/BrA1CX7LMz96v3V2EVgG5rnzYXPijUF0y1YrJJzLN/cjH3jVwpuo7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enf8VBq/nS2sd1aWb/8ALRNytJ9K9A0/xhLz51adv4SsdO0uC0s4sRQDah/v/wC01YWp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e1fRYek6UbM8uc+eTZ0tvq1tqEeGIzVW800EFozkVxn+kWJypOBWlp3igodsh/OuoxLj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0y5DVOt3b3pPIzVe7sUKkoc0xlS7vVlVu9c3qci7DzWrdWzIrVzeqK4U0Ac1qsoycVn2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rixZ3yatWNosSk4qhXM3UoRFaMT6V4l4yuytzJg969r8STYt3VfSvCvFqMZpDjvQK5w2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jDXBOO9dBqgOWFYSZSY100U2zlqS0Oy0iXy7cAVp/amMeOtY2hqZUArprfTw6c16DjY8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jD5QK6LTdWZVwCKyJtL29DS21jIDwTWN2ZNHX2upyMfvCtBL+UD74rmtNtW3c5ro7bTwy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cttSkHBara3pYEljUdppQY9K17fR129KNSbEFndqvUmrr3asvRjVqz0hB2FaI05EX7op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TiJqVWIJzFW5Giop4FUp3CucU1C+7FzW6DLWykuTgLgVbfTEtVy4FJbal9mTIFZWq6pP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sYGX4t1VYLRwr9u1fP8ArUs+rak0YBVCcBq9Y8SxSiNwD5jntVHwb8PXnuTfXgyCchK0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fTCCe3pSzWgRmUdq7a/SPTLCQKmMDtXEabc/b791PTNfR4LNamGp8iWh4WLy+GIm5NDT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MjSaXBqzqsO0bUFZtuXs33YIr0lnU5vlOFZbGCOjk0ZGTIArKudL2sQBWzpuqCaPDVOy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zicZWOevlcZxOLmhMLEGocmum1PTgyswFc1NEYnINfc4XERxEOZHxmIoSoTcWNpG+6aU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lOY17/VPXF2p/wCJj+Ndrr6/unrhoW26h+NYSep7eGX7tnrehn/Q1+laQ6Vj6A+bJfpW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17zJ6VTiot1KGrMRNRUYal3UrDuSbqN1R7vrRu+tFguSbqN1R7vrRu+tFguPBxSE/Iab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0E2cP4vGY5KwPB//AB/H610Pi1f3UlYHg8f6aal7nq0X/s56vB9wfSpsVBb/AOrX6VOK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KKKACiiisyxV60/PFMUc1Io4xSAaOKZcN+7arCRZNNuIT5bULco818THMp+tdN4NfNqtc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610vgiLNuK6pL3Tb7J06AnNMuCQhGKtqoU1FcMMEYrzbmJxl6v8ApB+tdFZcaY30rLvr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Gmt9K+K4+93JanofpHAuuYmG/SmA4p796ZX8FyP60Q8GlD4qOlBrMokDUvmYFMVhg0HB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Tmq6D5jVhBxQMkptLnim1BYopw4pg5pw5FAD91G6m0UrAODU4NUdLnFSA/dTd3vUMlwq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c4IrWMWxNpGg1yqZyaY2oRgda5251gDPNY9zr6rnLV0xoORg5pHWzarGufmFUn1ISZAN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mtXTmZxk5r63JeHa+ZTtBaHiY7NKeDi3Jm7FITzVgTYFZ8c4QUj3g5xX9F5B4dYXDw9p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442lFSp0S401QtcY71Sa4JzURkOa/ZMFkOFwlNKMUflWN4hxeJbvI0jqHGBWRr+tG3sH5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4uk/0JxXr1KdOnQloeNh8RUxFePPI8h8Vaqb/UDGvPNdR4R0aRYVkC81xF7th1ok8/NX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GqEdBX8wZrLmxs3E/ccLpQT7nSQW0qryKbNJIikDNdJo4j1GAMMcii+0dQc44rzUaXPM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U1p+GfD6GUNKv6V2D6IrDKrWlo+kRRH58Cs5ItF7RoorOLaowKi1bUrWyy7soNc54n8R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vvXkPi34iSzMybz+dZmqZ0njv4g7lkHm8egNcr4F8RyahLLhyRn1ry3Vtdn1GZ1LEg13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c9TX1/C3N/aEbHi5prQkexwXkhTG4nHvRJqUsX8RqpbPsjya57xB4jFoWAr+gZVlTheR+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RR0cuvyxc76anixscv8AjmvH9W8fLHkCT9ayk+IQAPzZ/Gvk62f4KEmuc9+lktaSue7P4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/Woo/Ftrctndmvn+58bfaH+9XUeF9ciuFG5ufc1x0s6w2Kq+zTR1yyaVKHMz3Cy1C1uR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LoHgV5mdeNpyrVatPGU56Nmvfj9VktTyHhZxeh2F/wCF7UQPIrYIHSuMuLCZJWMS7lBr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dx1qpo3imylvWt5GwfevCxmX0atSMz0sPz06coGZPBKikshH4Vj3r/IwxzXpt3BBNbtw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TOIxxXlZtSjh8O0hZfGpUq+8c1Lu3tms67HJrWNrIxJNZ95p0pJIr8UrO9Rs/SaPuKxQ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Zq1TC6KQazZvvHNZlGbsCk0QpufpTnHznFW9Ot9zZxQI1tNj8qEsazNRn3yHmtOaQQwb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NUBCGwa9q/ZM1n+zfiQ8G7CzRg4/4FXiuK7T4MaydD+JejXG4orSCJiPQmuOuvcZcNGf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VLxkeWaxPgE32fQGj/usRj8TXa+K1TUvDSy5LbozzXKfCCz+zrcRDpvP868Sq/dR6MVo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qzH3NeFvrrBmG7oa93/aNhMeoS49/wCtfMsjkPJ9a9Oir00cnVm0+oNMSSc12nwd1A23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a81ilO2u8+CUf2/4habb9fMkC/rVyWhMHqdN8QoNl9Jx3rz24+8a98+N+gJpt9LwBgmv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mih8T4qXzKoicetKLj3qrE8xfjOakIqnDOKtJICKLBzBspki8VIWqKXJFFguR7eDVKWP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rnk0WC5++sh3g8VTlgznAq0JOvFIZBzXCz1zDurVucCsu4idAa6O4nUZ4rJunDg1mykY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fBSc1s3UO/OBWVNo7zk4qSkZ0l8rk81XaUHvWg3hqRec1BJpTx59qopFJtp71EcDvVqO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V2LSZHHMdBSMqG2e5fai/jW7Y+HlwNx3t6CtLTNCkkwAMV1mm6Klsmcbm96SjcblYytP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7UKWrYZNkhFVJVy5p8olK5ShiCNkDkVtxv8AuR9Kz0hwTWikX7gfSrUSChccsag8vaaL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SAyRe9LaPl8VOkW6M5qpbKVuMe9IDYC5Wo1O1qtRplKgkTBNAFiJs06Q4Wq9u1SXDYWg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fLHmfirvmZkNUppdtxmrA1o2KWuD6Vy+vXPlo2DXUTnbp5b2rz3WrwyOVz3oA1La6Mek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Mm1qzdR1LyNN8scVzmoas1jppkz1p3Ata3r6WUUrs9X/AANfzaQPtc3/AB9XH/ji/wB2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HHreqw4j62ltJ3/6aMP5V1N9oah2cDc2ep5r2sJh5R9+RzVaia5UdXousRXqAFtrVfur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FeaE3Ng+5CQBW5pPi50G2Q5+pr2DiNW90SKRTtA+hrmNR0AKSQuD7V2kGo214n3gGNQ3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5w32ixYkZIFXLPxF/C/610F7pSSq20YPpXL6johViVGDQMuy30VwpwcE1jX8Pyk9ayro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reyPBOaAHzRgE5qlNMI1OKbNqgkzg1Tkk3g81RBm6kTOG9K8w8YWSIHJ616jPgBq8z8f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GNXvY1lYZrBjuVluCBzzTdc3/aWGTUvhjSWu7wZ5Ga9bD00cNTY7bw8u2PJroIL5VyM06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A7VhkMlww54NdNSNjzjYe9LNWrprB1ycVy0hkHODVuxvGQ4zXBzGbR1azrC33hWrYaug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AnmnW16Y36GqUiLHq2majE3fNbcd/Fsrz3QdQDDGK6hJ90XArVMVjbi1uGEnIqY+KIFX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x+bHNTLpoK5MlWmgN46+lxnZHiqs9275K8VXtIVjXrmp2aLuaOTqPn6EEcss5wTxTLtv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7+OKMhUwfWqEKNdSEucCrTsYFWysWvrncy9TXd6fpIitgOmBWbpVskIyOa1o77gqDWqGm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EmBk4rz/AMMRltQkLL3r0rWI0vYmj71z1rpKaZIztitb6Ek8ei+e25ulZmraau/Yoq9c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tTtGB1SQuwpwlyu5m4pnPzxPYRZFLp+qFiQTW/runAoVA6VzttppWQ4HetYV3zXCVNcp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K5eWLdI3Gea3rsNb2Z9hWTpzrLIQ1fV5fmn1dWbPnMTgIV5XaM2a3KZIFVyp2muoudPB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PZnAr9AwmOhiI6M+MxWDlSm0tjidfz5b1wOcX/416T4htsRPxXnU0e2//Gu1vU6cN/DZ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0rXVeKxPDTYsR9K10krc8ifxMkBxTqRVJ7UuD6GsyUAOKfTVFOwfSkAUUbT6H8qMH0NA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QA7FGPlpV6UvY1a2E+hxHi1f3UlYHg8f6a1dD4t/1clYPg4ZvTU9T06P+7s9QtjmNfpV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S1aW3GKxlJI85JlZVz2zUiwE1ZSEAU/aBWPtDSxU+z0CDFWaNwUZJFHO2MhS3zVhLUY6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8jNVn1+JcgUrSZomjXht1XvROihDWCdeLE7c1Uu9anIOOlNRlcLxM7XtPikcknvV/w+8d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zWpVkxuNX9AuJLqPOTXZdtWZtNWp3O3m1hQDg81Ru9Vd4uKrx2hK81LNagQGs1Sijhuz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raj19LfTn3tjArmruLZMQPWuM+IXiGTSNMuCpIwtfDcZ4WWKyucOh+hcHV/q2NUu56FF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zq4lxbyDKyA/jXxtD8XLyCQ/vDwfWuk0v423AT5pD+dfxdUyOslof1BDNqb0Z9TCRW+6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9D+OkUmFdh+JrrbP4vWkwGZFH415NTLq8NHE9GGLpTV0z05TyaeCK4qx+ItlddJF/Otq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cfnXHLD1I7o6YVYy2ZuggdqercVnwatDL0YH8avRXMbDrXM4tbmydySmk07PFNrI0BTin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Dn1ozUUtwFB5qhLqG3PNaRhzEOfKaDTqvWqVzqSxg81i3mrMpPNYF/rLDPNdUMOmYOq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81c/d6/y3zVgX+rMd2DWHPeO5PNe1Rwq6nnzrM3bnxAWZhu/Ws+XU2nbAOaxHkOSc5p+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2MPhozmonn1MRJHdaHaeaFJFdXFGtvF6VkeG418sHHatK9l2jFf1HwvllHC0YPl1aPwr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noRy3JJOKEct1qOIqwpHuVhJr9cw6hTi2j8iqqUpXLag05QPSqkOooxxkfnV6ORWUmuy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I5pfKU1z+swG+gZQM1tXOZTioo7YAEEV+f8AEOfxwidGJ9jkWVKo1WmjwHxVps1tqLkg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kkmVASGFeneMvC/2uMukeT7CuT0Dw1cQ3pZosEdDivwSpU9pOUz9Sp+5DkO/8H3slnDI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B5kYFZ2n6ay2mSMGpbbSTcTheoqFqM2tKm+1WxweawPEeo3Nhna+BXcWWnR2Nqdqc4rh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WM/lQUeQ+NfEV46SAEsT3ry+7FzdBmbcxPpXt+reFZrlPKZBtJ5aun0X4d6FpWjrLKFm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z5v8N+HZ768UujBc9xXs+haPHZWyoic4pniJrPSZ28iJY19qdoutxyr98fnX6bwmsND3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bp8JqX94be2btgV494x8QOJ3AavSPEeooLdgCM4rxLxTG89wxB717XE+ZexoclNnJk2E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czyk5YmoY3OMZqzJauvY1EbZl5r8TlUcnc+4UUlZDdzDoa09O1W4s8lWIrNBIFSRSE5B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7ClBNWaO00vxQZsCRvzNdppMy3UYKmvHFk8sgiuw8M+JRaR7WNff5NnLVRU8Q9O54+Kw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1NHDGdxrmb/WI4XJUjNZes+JfODBTj6Vy0t7JK5+Y16uY59GMeWmceGwTavM9NtPiDMIi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v5Thuteex3DIp3E1e0u7VpgA2Dmvm/7Wq45qnUPQWEp0feiet+HvDr6vg7uDWrqHw+lh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ZNmqktxXpVlrdvfJgkV9nQ4bw2Ipqcjxq2Z1aM+VHhWt6W9lIysMY9q5W7iHPGDXvXiv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LH0ryrxD4WubTcVQlfWvgc4yKpgZ80NYntYLGxxEdXqcSLfc+K1LeNYEoNv5XJHNRSzY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d3PuJrOk61K0m5jUbcmoLI8VPYXTWN7DcLwUYGmBeKNopSSlFoaP0Y8IeIIvEPw9spNw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UPw7byru7UHjdXi37O/jY3Xg6Wykk/eW5KgH0P8Ak16j8PL8tqs4J4L189U+Ox7NNXge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Q4r5Tuk2SyfWvr/9oy33SOcV8j6mm24lHvXq4bWmeXUfK2VYsha9V/ZisPtnxe0Udlk3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/Zf042mv3XiB8rDaRBfz/wD2aupohUtWejftKzx/2jNj1P8AIf4V8qX5P2l69j+LXixt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x7141K3mSOxpIU3qReYQKTzT607imFfarIuTwzkVajusDrWeoxT1YjNA7mot4PWni6Uj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oC5pG4UA1UkkBJxVcyGm5J60Bc/f15OtV3k61NIODVOVsZrzz3CrdS4zWaz7iatXPzZq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LNTRqFFOI2ioixoAbOc5qn9l8wnjrVsxlqsW9v3NAENto/kxdOtW4rH5OlaMAzHgilYh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g8tOKvbisZqG2GVq3sDJVJAZzJliaqAZmxWoY+SKgFpiQtTsNMikgwAasIQIKWQjGKa4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iRyRVSBP3+DWgo65qGGH/SSayNCVoyKrxxYnzWlMoxVaFN0hoA04uV21HLFkGnRHvSlg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pbmT5Md6n+XJrOuZQZG54oApNLtJqtI4Jz70y5mwTUCy+tAGprd95GnhQcccV5vc3Rnv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eYEgU5Y8j6Vyc+oLD59z/Cowv1oAreIdXCIqA1o+BPB3/CVywarqSFdNtm/cQEf8fJ/v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hu7+I+rSTyboNEt2xJKOPNP90V7zbxpbQLDCgigQBUQcAAdq9jCYX7czkq1baIm3e9BI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evaOIrXdmkynpXNX2mNExKfpXXMvHFVpLcODkVJJydpq8tjJgjp610+m6+LpcE81k6lp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uJdOlPXAqkCPRS6lSc1mXZRs5IrJ0/XfOTBPNMvbtiCQa0RRU1TT0lDYwa4zVdLK7sCu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Y97eq4OaqwHHzeZCTxSQXLc5rWuUSUNwKzXg25wKkTIp5gVNcL4ph81XzXZXCsqkmuJ8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QeNeJNLDSk4qz4OMdlNlsdata8Qd3PNcvFePBKSDjFexQlqc81oe9Wl/Fd2BUEHiuS1D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rL8JatLLhSxwa6+4sGuItwHNd09UcElqYLW6iMjI6VStIAXb61Hc3LI7DNV7a+KMea8m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TFRHYruPFUodUbyjUlvqjbsYzRFmbN/TAIj6V1FtdJ5fWuJivyBnFXYNTdhitjM6+O+j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OKwbWZpGrRFkZlpgNj8QMGx2rRhvxMuSawbjS2tySeKjimZOA1arUzsdMkhZuOau28GT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IxkmnvrMrkiPNNKwWO2hnSCLAINUJGa5c+lYlhdTufnzj3rVkv0toSSecUc9hj57pLOPk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0xC5pjzPqU5A6Vpw6YlumW61XNcDHtdLa4fJ9a7vQtMFva8jGB6VnaTaKzjArpZMWtsR7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tYALOKxYIwkhJFbl2vnFjWY8W0E047jk/dKWqOskTAVy0TGG6wPWuhlzK7CsqaxKz7ve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7Oks8SW2T6VRnsdzMRVmwJ8oKKupDhSTXp4PMPYmVeg5nCa9pe9GGK4Ofw//AKXnb3r2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56bSh5mdtfV4XNJOWrPHng4xTM/RdPMdvjGK17PSjI/TNWrG0CLjFdHoliHfpXs1s1Ua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yDTvDm/GVrTbwd5y/c/Suy0jSQQPlro7LSQSAVr4DEcQOFZu59tTyOEoWPNLD4aPcdEP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fzH+le3+GfDySKPlBrq4/C6KPufpUT4mqSg0mcn9g0ou7Pn6P4Vgr/qx+VUr34U9cJ+l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lFRXPhdTn5AailxFV7lf2JSPj3VPh3c2rOQhx9K5uXQJYJCGUivsfVPBscyP+7H5V5l4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g/Svq8DxCqto1D5vG5HKm3KmeEJo4zyeabcacqLxXW6z4emsXc7TxXPTNtB38V9VSxHt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HSSPN/GFvhWwua57wfayJqe7BC5rvte+zuH3kVzWl3lvb3TBCM57V6sJcyLhBwgz0S0i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jzyK53+1W8sYPaqkt5LKT8xrn9m29TjbSOik1eFM89Kpy66vO01hLbSOTk1MlhxzWkaKJ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kLVF7qaUn5j+dWUtAKlS2ArZQSM3NvYzkhkc8k1PHZ5BzV5YQtSKBVkFOOyxmmzW2VNa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kNHnHiWI+f8AjXSeD4f3ArA8Sn9/+NdJ4PP+jioPTlrSOmUcU64H7g0AZouP9QaDzjjr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L4yDGlXH+7Xpt381031rzT4xjOlXH+7XzXEOuBmvJs+14b/3uJ8pyKN5+tNLlRxT5VIc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8zx2P2V35WNt7x0k4zWwdYlji4JB+tYsRHmdKvTsBF0rmrwi2ro6cJOcYSszQ0zxfdRO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HTPiBcxqPnb8682tSm7pW1bKCK8qthqct0e7g69RR3PVdO+KU8GMuePeugtvjS8S4Ln86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cTupOCa815ZQqbo9B5hWprc+ntI+MaS43yfrXTWnxTspQA0i8+9fHtrqU8fRzxT5vE13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eQUpv3SoZvyrU+04fG9nMMiVeferCeJ7eQHbKPzr4stvH+oRf8tm/Otez+KF9HwZW/Ou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Z5Bbn1lc67GwOJR+dZFxrBJOH/WvnuD4nXLfekP51pW/xIY/ef8AWolklWkjVZvSq9T1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WPeXzPnmuGTx8kp5cfnU48VRy/xCnDBzhui/rUJ7M2bq6JzzVFpyc81RfWYpP4h+dC38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7GSqxZdD7lNFrII5c5xVUXahD8wrHu9WMUhwe9ehgItYmEjhxU06Tse3eEr5fJAznitm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EeI8kBmr1KzlW8hBBzX9VZZUvThJdj8KzenzSkQQI201z3ibVPsaMM44rsVt/LjJIrzP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OtfS43EexwrqXPjsDQ58RZnHSePns7r756+tdhoHxMSZQHcdO5rwy4lWWY5PepYbl4Dl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U4nDzkt0ffzyajUhY+xPC15p2qQLJLIvI9a6qODSgvyBG+tfG2iePr7SyFEjFR2zXVwfG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+TzHH/XK3tmerhsIsPDkR9RxWOnSgjalZ2paRp0ClwEr52h+MV+ScSH86rap8XtQeBgZ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byHr2u+I7SwRkXHFUfDnjW0FwS238TXzjqvj69vWbdIfzrNtPGN5DISJCPxq1MfIfa8H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OsHXfG1owbaFH5V8tRePNTx/x8HFR3HjO+nBDzn86pMix6x4j8Xh3bY6j6GueTxlLCG+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WGmlzJKT9TWtDewsnXNaqwrB4j8Q3V+Gz+lYelapc2shJJxWxKiTsAMYrctfDFtNYl/4s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oClTjJWZm2uufaW2yHj3p91pdpd/MwyazL+1GnO23tVWHV5ycAcV2VsY8TG1QyVJU/hH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zaGmDg1pyX3XJqu92GB5ryZRh0N02YE2igE4NVn09o84FbxkBJzSM0ZBzXO49i02c08D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a0sCsTULWYwaaHczzKTUsRGDUpsSelSR2LY6VogK7PwabBmOTcKdOhjYioRLtOKmNSVO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/Cupl4dua6W11l7WQkMfzrzvQb0W6ZzWtNqoCk5r9eyzOo/VkpPU+br4NTnc76z8THzx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4tPt/EMRIlGWFeM2UouhueU8HoK9I8CtPK6mPIQdTXLDHQx9WVJg6H1ZXRyvjXwfJpcz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bNG5HcV9P+J/Cf8AaOnmfG5sc189+KtIe1vZFKbADXw+cZc8JJtLQ9bBV1V0ZzanJp/P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HHvXy9j0xwUnvmgxGnRDNTbOOtZtBdHb/B7xCdE10ws+2KYYNfTPwpvvtGrz5bPzcV8d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IkMDnNfSvwi1Qw6nEN2WIG6vIxMLO6PUw89LM7D9oJS8aE91r5C1eL/SJfrX1j8ddVWe1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6k3mTyHtk11YZ2gefX+JlO1tvNNfT+gaVH4F+GUEJwlzeJ5z+vTj+lea/Bn4fjVdU/tK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6MfSuy+KPiJrotg7UHCqOmKuo7uxdJWTkzyLxLeGWaVs5ya5llrS1SXzZiM55qmy8VaM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Kei9acy8GqM7lcjFKooI5p8a8UBcFFP2imin0DGFKYVqXHFNoGmfvi8mc1WkGc0ryYzU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XkTk1FwoNTyOOaqStnOKAELbjUkcOaZBGWatGKHigCGK3B7VegtgB0ohiwatKuBQBGYwB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Rcn1qXbuGMVZRHbx5XAFTrEy5FT2sAVc1MF3E1SQFJYcsaR1C5q2V2tjFV5kwGNUQUHX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GySKjcbRUmiKcylW4qS3jxzUhUSCnINq4rM1Ibh+tNtBls0y4+9U9su1cikIsbCBUMrF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fSqTTbyaCRk9x5aHnms27uAkZbPWqt9f5mK56GsfUdR3fIDQBM8/mOTnNUNZ1dbCBuef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mWTSyHBxxmvOL7Vn12+a4Yn7HH/qx/eb+9QBdvNTILyyZ86ToP7q1mW+kS+ONQOlRHyt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NkHvWNZT3vijxGLKykG9h+8m/hiT1+teraRpFtodilpaJsjXqe7H1J9a9XCYVy9+Ry1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FlpGnQ6faR+TawjEcajgVpeRkZFchBevDxnctbFjriOdpJzivcjGxwS1LzRupNIHIHNW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pPsiyD0qiSgj4PNDSLyBUtxaFAcVlyb0JpAWZFVgQa53WLFXDEDmtJrphmq00wcHNUkN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cYrXtbxLhME1U1K0D7mWsaO5a2cgnFUijV1KAFWK1yGos8ZIrqFvPOjPNYmp228MQKoD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6Vic1E1uQGzVcRMCcUJCY3WLtI4Gx6V5brd000kgrv8AVonaNhXFXlid7EiixJ59qkDS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pXoF3pu8n5aoDTtrciu6hLUwkTeBtEJkXIr1uLQ8WoyO1cp4Jsv3y4HevWJLEJZD6V6u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0rZduoXvWPJp5iY8V2vieRYNQfgVzFzeqzGvMnHU5mVoYyExU9nbs8vFTWqo69qt2Zjj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07XSS4Ga1rPRQBk1Xt9TiVeoqwNcRRgVsZmnFYpAKtJcpGtY8eqeccVft4vNFAFDUJpb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FlZNxNbP2NQcgVahicrjtVXsKxgQaRI0mCeK3rPR4oE3PViK12ZJqC8nKIRmkpNhYfLL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77pyAeKgaZmfGa3dHsRJ8zVSVxDdM08Wy724NWZZfNO0dKt35WKLaKr6bCJHJNNOwjX0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Uuq6gNpXNStMtpAR0rm76681mwa25kFixbT+aSOtQ37CKNqgsZDDkmqGuamojbmhSsRa6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55rWay8xQcVzXh6T7TqGTyM16C0KiMYqua5nGNmZdpamPtV1xhDVmKMY9qoapcLCpANN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JxzVOW1G41oWPzoTVaZtshranUlTejOSVNSZBDEA2K6XQIgHFc1E/wC/rqNHbGOa6KuM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IzPStDtdydK6K1tMMOK57w3dBkFdZZMGkFflONxk41WfoWGoRdI77wZYhgOK7wacoXkf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Wu8khAHFdGFxLqQ1PJxFJRZjjTl9KQ6auDxWuIsCjyuK7VVaOLlOXvNIBRuK4/VvDyyb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4IxWRf6WGDcV3YfFuD3InSUkfPnifwas6SYTn6V4p4x8GXFosjohAr7Ev9B8zcNtcR4p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HI9K+5y3OZ02oyeh83jcsjVi5RWp+fPjF7iyaRWJFcj4ane5v2BYnmvffjZ4DFqJ2Vcd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rXV3U+uK/XsNiYVqcZRZ8JKEqalCSPULW23xj6VOtmAelS6ev7ofSrJHWvQR4MnqV1iC0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K0IDApaaF/GpFWgBhFIBipttNxQAqVVuB1q2oxVe6UBc0AeeeJR+/H1rpPBw/cD6Vzfi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g7/UD6UW0PQv+6Z1OOKZdHEBqTHFRXnELfSudnCcdNzdv9a85+Ly50m5/wB2vRZD/pT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/iU3P0r5ziV8mAm/7p97wtDmxUT5XvE2ufrVVmwpq7qHDH61SblTX80UnofsFVWuR27A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4Vl2o/fj0rUuiPJrOv8AEi8J/CkULLG+ugtSAtYFqAGragfC1x1D2MK7QLckgCmsy4bJ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dsE1nBFVXoLbjOarXwq1anqKgu+c11R3OCorQuZxWp4EoKVYt0zXp4b4zxqjJUJAoaRw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VScEA1viqSWpGGk2xI7yRG+8a0rfVZVX7xrDU5NX7cZXFeBNLqj36XNbRmj/AG7Kv8Rq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hSJwaWzi3E81g6cXE6adSWx1H/CSttPNUJdbEjHJrJuwYlPNZTTNzzWuHpJO6OXFVnGL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OxwQ1ey+E/Ew2IrNXzV4bvWRxkmvTdE1RkQENX7dkWJc6Kiz82x0OaTPoZLyO6tCVIzi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jOUUkc9K1dE8XNEAjtxXYW1lZ69BmTaSRX1WI5sThpUz5+jSVCtznykJgXIIwR61YU7h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hu989smx+oZBivJ9W8E6tojtmMyoO4Ffk2Mymvhm5KN0fbUcXTq6bMzgoNSoSAe9UkuC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VqOQEV8xNdj0NieCUx5zSyyeepFR+YCKFYKpOaxSLuZ1xaAAms8REOcVoXNwWYiltbYy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beXaSBUOJFJyK347F9pycVTns2Qk5zVpkGWZCp+6auWty5GM4qtchlzwKqCcx9TWiYrH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rodJ19xDsOcVxFpd/aXArahuxAoAFNPlI1ehq6l/pYLAVlKojyO9aFvdiWM5qkyB5mpt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zUWNq9K6LTNJOoTbK3brwH5duX4pRozlqiHJLQ88Kk54qAhgehrqJtH+zswxnFQHSd+T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pz2pXBANar6d5eeKoXY8oHilYpMrRkBuauxOlY7XGGNOS7NAy1qFqrZYVkPEGbitB7ku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GF9Ca0kMYxmp3uGl4HNVreMu+K2rPTAvJ716GFc78qZzuKvcl0WHq5zgV6V4G1IhjEDt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5awIuXbjivWfAvgBraBJZUyWr63JcDVdfnR4+NxEIQdzs9ImjudIlTflgvevA/iRbj7V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M2vhqOytGJTbkV4R8UdJU6g6dia9biGlJUPeWp5+WV1UnZHiOwLnqaQkZ4Q121v4at1Pz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KjP0r8ccj7WNCXU4a2tnlPyrWhDoc0vJBxXV+RZQfcUVVuNQEYITArJy6HXGjFLUTT7S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c1c0Tx1Jomo+akjLz2rnLi8kkBCnAqvb6ZeXzEW0Rkb6Vk4XFz20R23ifx5Pru4POxX6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14uuTLIpgsweXbvXS+D/AILXUNoNQ8Q4t415EB6mt7U/E9rpdt9jsh9nhQYAHGai1tDP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10CwFnYARxIMfL/FXk+t69LfyN5khJPbNHiDxA11K+G3c+tc4GMjEsea0jHqzKdS+iJDy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VoclxgQinYyKkC5pQMUBcreVz0pygAVYI4NQSHGaAuQSNt6UxJCacBvNP8nbQUKoyKcI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BQUfutLJwaqmXBp7n5TVU5zXBY+hJi5IpI4i5p8MJarcMO2iwBBbhatJwDUbOFFJHJRY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qZQO9WLY7gaLAWYYwoNTIRn1qvyBT7fJbmrigNGFeKk4FLGoEdRlTg1oA0/OxNQTDcDV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3JxIyryKAKLx7CTUF0oCZFXSMgg9aqSL8xHWgEVoUKjmnE1Mw2jFCwlqg1Kzx76uWkAC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bvylIqBalG5ufLdkBrJ1LUhbQsQeaZqF9+8kf0riNc10yblBqTRIuSamm+SUnk0QXIsb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uqxG5uTsjXkA1y2ta0+s3ctuuUs16r6t6UEjNV1KfxJOS7Mlkp+6ON//ANaua1a+u9av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bcT3A+7bp3LGr1zqM1/cDSNNAe7Yb5Z/4IF7sx9f9mup8O6JaeGLD7LZqSzcyzt9+VvU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80tjCdRR0NLwd4TtPCGkraW37yVvmmuG+9K3qfb2rcXrVC3usjGauRyAjNfRxioqyOCd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ZI2U5GQfUVcjlHSpdqsKsxKtprE1qcN8y+tdBp/iIPjnNc9NCozVMnyjlTtIoA9GjvEu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iuDttdeBuXrbsvE6vwzioA0LmwHOBWXJp7EnArah1GK4X7wpxMZHBFA0c1Pp52EEVy2r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ZYVcHFYmo2IdW4plHn0UrwMQalknDIavajp2xmIFZEsTrnGaoCrLCDuxUcVqOcip9rDO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JqNmrBgBXLX2l53HFdzLBvJrNv7QLExxVMR5xcWqx7s1zt7IqSkCuj8QOYS+K4iaYyT/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kei+CH2srV6Nd6iTagD0ryzwvdiGJea7OHUVkiwTXqp3VjnaPNPHm4XzmuOafdkV6B46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m1yKO6eMt0OK5qkbHO0jpbC52jGas/aRv61ztrqSyOMN1rViYSHr1rnimYOxsxSqV4ap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kGR1rRiVIuSatRkzNtI29Ky7jNdvpdojJ8xrz+z1NIelaaeJXUYVsVoo2MHLU7maOCFS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sVWuch1d587mNaNgqyNknNSX0L8l++0msq4vWlYjNaV4iiPC1Ss9OMsmSOKqwFnTNPMx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Ljio7WKO0hySBWRqmtquVVqdmQXJ7gTSYzWpp8axpnNchaXDO+4mtGTVxBHjd+tUoiua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1iwkzSVSe+N6+FOa1LSD7PCWamoictBt/MLeA1xGsXzSsVBzmuh1i68xWANYNlp5vLnpk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dpjn96RXYNcbOCelR6Tbx6dac4HFZmoairysFNNIo1pL9YoWOe1creaobu4Kg55qLUdQ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bF5C7VSbJOu05wtox9qzpZfNlNTrJ5VsyiqMRIJaqAfu2PWlZ6kYcc1gy3BMuBVgk7Ri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3PZfBV350A5rtIbsRbea848BMUthn0rr3uNzKAa/JMylaUmfomEXuWPefhndCZFr0qRK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9ecfKKjJ6rqU22ebj0osrhKXy6kpQAa+jPKRAY6jaPIPFWyKjK00BiXFmCTxXP6vpImi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ZB4rPubQMjcV30qziZuN0z5T+LnhBL62nGzJGe1fHWu+Gzo/iBgF2qWr9GfHegeYsh25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DxsdUZwmMGv1vhjMfaz9hJnwuc4X2dKVSJzdgMQj6CpyOTUNh/qR9KnPev1M/O2RAZNB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ZMj2+1OUYzS4NGDTuUFFGDSgGi4CgYqtdjMbVZqC5GY2qkI828S/6/8AGuj8Hf6gfSud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PwaMwLV9Ds/5dM65BkVDfr+5b6VajUAVV1I/uWFcvU5bHGOv+lP9a82+L7hNKuOe1ell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xn+XS7j6V8zxS/8AhPn/AIT9A4Tf+0o+ZtTHzGqP8NXtR5aqB+7X80w3sfr1X7RFGcS1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qf3tX5TmGlPWROH+CRDbfe/GteA/LWPAcGtKF/lrnmj08O7RLEj8Gs+Zsk1ZeTg1UkPJ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WrdeajnPJpts3zEUs45Nax3OeprSuQMeRVqzHFUzVu0bFeph/jPDqPRlwH93Ve4XMZqc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NdGNl8IYCLlzGVGvJq/ZjOarKuM1ds1rwap9LhUFymENM00/OasXn+rqPTFG41i9EbU4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DWJEN7EVtaw/ykVkWgy5rtwyueVmWkrI3NLi2DdXY6NckALmuUs+ErotH6Cv0zJ24Tij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fbKzKCDzXSaVr0+noAGPFc7pb7gBWs+wR81+mUrRTPBrPmZ6RonjiK7UJcEc9c1r3mi6X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xpGIOUbH0rY03xDdWBxvJFdnsadWNmebJ1Kb5ol3xH8GrS9LOqAMejJXn+p/CLUNOLNA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TPHIcgSn866KHWbO/j28BjXzuL4bw+IvKOjPRoZvUh7s9j5L1Oyu9O3eZA6ge1Ybatli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1PwhpurIRJAnPcCuE1r4C6delmgARj6V8Li+EsTFuVPU9+hmtKWjZ8/xSh+SQatxX6wDA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AbULMsbdiw7CuXvPh1q9hnfAzAe1fN1spxlHT2Z7EMTSqLRmcmrA/ec0j3ySdDmqGpaR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7VQtw6H5uK8n2c6fxmhqTR7wearCz3Zo+1dqtW0m6mMfYWITnFT3C+WOOtToQi1Xnk3E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easxan61WfaQcCqkkZOcUwOnsNe+xuHRsH2rqD4utruDzDOY5CP9XmvKld4z1p/2lhzX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aO1udYVnJByKu6dNHcrk8V58t8/djV611OVRhZCKxKWh69qPgkWujW97LcRgzp5iR45x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jCgt64rXi8YC90W0s7i4MbwqUDnnIzXLX1wJZi27d70F6GFeWjKx2rVUWs45CmugGXbp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sBzCK8Z+b5at24MxAHzVdj0Wa5b91C834V0OjfD7WLsgrbGJT3IrppYPEV5csYNmU61O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GSK17SyupyBbwGX6Cu70T4S3DMpuMufQV6f4Y+GxtFUrCAB3YV9zl/D9efxxsfNYrN6V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BMFJ5lJfjrXuHh3Q0tY/MlGFA4FR6dpVrp6YwMjtV2S7Z/kHCV+m5dliwkeWR8HjMxni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TavztjUV8z/FXV4xqO2M5Oa908b3U39mOltnAHOK+ZPGCS6hqscafNLmviuK8TRVN04P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70jn/wC3nXOciov7fYnGTXfeFfgdeeJbcXUt7DbW2fmJOT+Qrqrb4J+HtI/4+7qS/wD9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HhKx4t51zePiIFs/3Oa0IvDOpTQ75IXVPU8V6rcx6NoWoOtjZRpEOjZzWJrnisurIu3y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cuhzeheFbRpf9Kmz/sjrXsmg6xoHhhMWdrCDj/WsMtXgV1rbRysytjmoh4omxjcaXKRc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QrqJc15Vq2uyXkjkNWBNqNxcyHLEiliZsHNZONiHNjySetKnANNpy9DSMrjxyKcvQ01e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qC1IBijGagBVamuM04Jil20AV1hANSnAWneXQyHFAEKsQeKVmapIYsmrJhXFAz9xx8wp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7ersNuAOlcp9KVo4gi0ySTbmrcqbQazZj1oAcGL1Kq7RUNuKtjkUARBWY1o2cRVSTUdr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UANL9RT4FbOaYkZY1ehUKnNVERNDu24qwoCqc1BHMAaiub0KCBVjEnlZc7eKq/aFQFm61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LcEuRmgDRe4VyWqNZBuyazmmOcCpVl+XGeaALZPmMaeX2LTYB+7JPpWZe3xRiAaCyzc3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dWSK0L7sVQ1nWymIwea4jxDrMkn7kEmsJMtIk1LW3mLqr4B689BVLR7M3shu5f8AVqcR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ZL2b7OpIIOZW9BR4t8aQ+G9OEcePOK7YlH86SKbKvj/xmLGE2Nq2ZW7j+EV58/iWa9vI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wT/DEv8AeauejTU/Fep/YrLdeX0x+d+ojH95vQV6X4Z8FW/g+yMC/vbp+Zrk9ZD7e1d+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ck6iRr+HbCDRbPyYcsSd0krfekb1NbyXeVrFT2q5bZ219JCCirI4ZNvU04pav28xx1rL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JoxyVajfNUY4yasxKVoILBi3iq0liWzVmOTFSq4NAHPXOluCSM1lSRz27HGa7far9qrT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5e212e1PJNbFj4r38M1V7zSUkzgVkPpDwsSM0DR28GuRuPvU+S8jlU/NXCqJ4uhNPTUJ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q3WUEjkVk3Fiqg8UyHWWC/NmpG1JJRSAyZLEnOBVX7KyZGK3GmUVD8r54piMQwNzxWbq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eRFAPFYWtSJFbuenFV0Bnkvi7EQf1rhIR5kxOM10PjLVPNuWRTkZqlpdj5kJcjrXbRRz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DNbkOqbY+tc8se3I9KkOQldydjGxB4t1DzLOY57GvmjWdZeHW5AG43V734vlMdjIc9Vr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Ouuf9quarUMZRPUNI1ZiAd1dVZ67twC1eRaLrRKLzXRQ6scDms4SucsonrFjrO7+KtWG/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rfA+at6z1okY3VupGbgegwTIe9T+eB05riYdbKD73FW4vEqKpyQfxp8rYvdR3elv5rYr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J9J8YRrLwe9d1pniSOeMciq5DM6KS4G7Bq3DqUEEeSQDXPzaihQkVh3d9JIxCk0+Uk6T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Y8DvdS7mPFZtrZSTyZIJrdt7EwpVaIgsyXC20PB5xWHNdT3LkAnFX3tnlOOSK0tM0cDl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NYqXk/WtPUrlVBjWnCdbKEqvWqUcT3Tlj0qbkmTcWzSk96s2MaaevmPxU946WiktxiuO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49qaRaRvat4pDAxxt+VUtPuHly7nNcfb3DvLliTW4uoiKHap5qhRdjQml8+42g1qQyrax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CXJqePUDO+M8CrSHc6kT74+vWo538qDPesy3uzvC5p2pXmECg0xC2xaWVjV61kMswT3F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FbPhy1Fxclj0zXJiKns4SZ04en7WagepeF4xBaDtxW3aSGa5RRzzWHpriO1wPSul8KWh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jWZVG3JH6Rh4qMD3n4X25ihjJHavUZJPkFcR4Nsxa2keBjiut3lwK9XJaXLh2z5/Gz5q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aDipF717yPOFppFP20lADSMiq0sWQat0wrkGqTA4DxRaeZHJxXxz+0Ra+RODjHzV9w6z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P2oLTy8ED+KvuOF6tsbE+dziHNh5niOn8w/hU56mq+n/AOpH0qxjk1/Qh+QMRR1p22hB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o207bRtqLlDdtG2nbaSi4DKhn/1bVORioJ/uNWiEeeeKVxMPrXQ+DRmBa5/xV/rRW/4L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s/5dM65YmqG9t2aJuKtm6UelNlnVojXLZ8xzdDjHtyk7k+teOfHCYpptx9K9xuiDK/Fe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T7V8vxV/uM/8J97wp/vKPm28fJqkTVi4PNVGOK/muPxH7BV+0Rj7/wCNaTLmH8KzU5etQ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4f8AhyKsXBNXY2wtU14Y1YQ8Vzy3Oqk9B7t1qBzT2NRNzREmabJbVfmqSdetOs0yakuE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4/uTOcVNamo5RTrcGvUw/wAZ4NRe6XVYY61cK5tzVBQa0VH+imjGPWJ2ZXBOMmY54c1f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av2J+U15NQ9nDL3rCXZyhpdLOSaS/GEOKbpHU1z2vFm8XauLqyAqaybVMPxWxqYyDWbb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PGzF802bVsP3dbOlS44zWRbr+6q1aSmM1+h4CfJNM+JkuZs9B0ZwUrSuyWj4Nc3oVwWU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9Lw8ueNzw6seW7K8M7RnmrSzGQVWVAafsYdK9CKfQ53a2pchZQetaVnfSwHKMeK58Bga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5I45QhI7Kz8U3CHDHIrodO8WJgeZXm0d0V681et79ehrqjUVtUcc8O3rFnq1tr9pcYBx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URs+oryqG7HVWrUstanh6Ofzq+SjU0kjnUsRSfus6/UvhvpWpId0EZz7Vyl18A9IuXZv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4nnCDJ3VtWviZz1WuGtkeDxSd4o2jm+Ko9Tyi/8A2cbZixiyvpisC8/Z7vLfJhc19Cw+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rNtMPug15U+EME9onTHiSsviPlu4+CmtRg4PT2rHuPhLrURPylvwr7AEltNn5RipY7Cw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g6hf3F+Z0x4m/mPiS4+HuuQtgWbt+FV5vBOsxoc2Mn5V90r4X02YbiqimnwdpcwIwv5V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76XEtN7o+Cl8Fay5OLCT8qD4G1r/AJ8JPyr70h8CaWM8L+QqU+BdK/ur+QrFcGwf2mav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OvgHW2/5h8n5Vdtvh1rjDiwkB9xX3SfBmkoPuA06LwxpMf8AAK3jwbSW8mc8uJYdInxX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+6C/XtXQWHwL1qb77qv4V9gW+jaTD/yzU1oRW+kIP9Qprup8I4SPxJv5nLLiWX2Uj44h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2LLn+EV3vhv4IWdzGpMG+QdcivoXULiyhtj5VvF/3wKwNO8RiEyxKqqc9hXdQ4cwmHlzQ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+q1Y2vb0Od0b4PWtoo/0WOP3K10MPgKwtl+fHHYCtIa1JIDluKrTah15r6bD5fTpaqKR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77ETS9NsgQkYJHtUM12V+WIBVqFrxmz0NUri72g168KUInle1lLrcnnvooFd5O1cfr/x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D60/xNqJh02Qs2DXzr4212aWd1DH2Oa+Q4izN4Ck1F6n1GRYB4mfNM9Q1n4pRSRyxIwK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tFrgulO4ZrnWvLjn5z+dQJO8mSxzX8+YrGVMVUcpvQ/XaOHjRjypHpnh/wCIzaVbPCkr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4lJNnZK2fc15ke9R45rzLancnodNqPi6W4ZtrHmsafU5ps5Y1VCilxT6GTImLN1yaI+l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zMkjqde9V4qsJ0NIzJB0py9DTAeKcprICRelOXpTV6U5RxQAu6nI2aYVp8a9agB26gNS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eaXfxTWODTCc0ASxyAE0slwFHWq4BqKaNqAP3wjWpgwVSahRuDVW7u9gIBriPpR11cA5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IWMrGtGJAic1SIIETZVi3Tc1ROetS2soVuaaBGnAgUU/jpVeO4BFKsnNUMtRhY+TRJPk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s20HJqkSyV7vGRUDz55Jqo1xyap3F0cHmmWi1cXY5A61QmlCfMTluwqp9oYMSeaWGJpC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XIZMRmTuakskLOXeo44ScEfdFJe3y26FRxSuOxcvdSVIyF4Aritd8Sra7gDufsKbr3iJ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cPb3gvZ3lnOfQVjKRrBdzSuNSmlVpc7Seee9YV9c/YY/tBbzppTtiTvn1pNR1QIru/CL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D6rqD+XFGPkT0FTuUbF/rdp4S0GSe5kH2ggtLI5wzH+7Xl/h7S9U+L+tzXCSnT9Lztkv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3PvXKeN/FNx4x1ITS5j0yM/u7Ufxe7Gtjwz40l08IikqsYwka9F969zCYRSXNI4K1XpE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/BejLY6PAVQjMk8nzPK3qxp2reGUnDEIAfUDivP/AAh8TzPGu6Unj1r0vSvFFtqKAMwB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89ts4268PSWpOASKqojxkggivS5LaK5UkYIrKutAR9xAqijlYELDmrlvEQatNpTwE4HF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UgJrfIBFW4UDZqpEjc8fjVmEMAeKpMC0tuCKVU2Z70yHeexxV2G2L9RTuBULFelCRNMa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vRWUMI6VmSjDi0oMORUjaGhHOK2mKBeKqSsTnFFijGm0ZBnAH5VRl0RDngflXReUzA5N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RzNxoigHArMl0wxk11U11FGDuIrFvNTgBPIosUYrxvGT7VBLdCFTk0++1uJQ3SuS1PV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MzNS78RCEMAc1xXiTxI0isAatOjyZLnrWNqWltcZwM0COHW0a/1MsRnJrqV0vy4Pu44r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snPXpV3UNP8AJBGOldVKVkZtHCvp/J4qJrfapFdFLa4zxVBrfk5FdSmRY898eDydLlJ/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79WlIPRq+tfi1dm20m4xxgGvjXV5zcX87n+8a48Q7EyRc03W5Lcj5uK63TdfWdcFua82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Dw85NcsaljBxPWbfWAn8VX4PEZTo9eUW+vP0LGtK11gt1auxVkZcp6Z/wkrsOHP50ia07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g1IEfeq5DqOOjVtGqzCVM9F0m9beD5h/Ou+0TVCqrmQ/nXh9prxixg1u2PjBo/4q6FNG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84AF8/jW7Y2izMDmvA9K8dshGWrrrH4oeQvL1XMieVnuFtbxwR8kVHLPFkjeK8UvPjAx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X4ozysSHNTcjlPf4poYxksKSXxDb2wI3jj3rwY/Ea5dCAxrLuvF19ctw7c1SRNj3xPEs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eh1aOG2LZHSvEfCss7YaRj+NdjNqvlW5BftVk3LfiHXzO7KrcVx95fKhO5uaq6nrKhm+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zIcE0wudCusBTwatWuoPO3XiuXto3dgOa6bTLXylBai4jcglLLg1btiIMsTWPJfJAOCK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qpMR2FvfrvJzT5LgTv8AerjLXVwVzuqVfECxZy1CSbuFzsheqoCbq7LwgcnOa8bs9dW5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Cd6vljDV8nnWLaXs4n0eWUeV87PWtKi8xFAOa9R8BaXiVWxXl3hPM4TnNe4eC4ViRCfa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PqZ1FCB6pozCG3Ue1bUMm6uasZ8KMGty0lGK+0w8PZ0+U+Zqy55XNeI7lp6jmorZsirK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TnIxTFORSAWo5ZBGhNSVQ1CfaMZoAz787opDmvkT9qGENFn/AGq+rL69AicZr5J/ae1A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cNf77A8bNV/slSXkeD6acw1YBwTVbRyHgq0QNxr+jXofifMLF0NLjmmxnrT1GSaHsAoG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hJrJ3RViLbTdlW1ts1ILYAGs3OxSiUdpc8Cobq3PltxWsqIlV7tg0bAUlN3FyM8t8WRf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ABNbuu6K903Sn6J4aMa8jFdqqK2ppZ8lh4vJHbjNa1l5kqEHNTQ6QkfXFaECRwr2rKVa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p5LkkV4X+0DCkemXCZAJr3vVNSWBHK9a+X/j9rbzyeWDwTX57xbjVHBTXoj9H4RoSde5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Tk71fu1wxqky5zX4Ktz9Wr6cxBBzJWuwxbis63j/AHla7R/6PQ9x4VXpyM5O9WV+6KgU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aW5rT2EYVHU5HFQletERtl/TlyKku+M0aWBg0agduaha1DqqfwDLcZJq3ZRAg1RaTk1b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dpHgTehe8oCrJXbbmqS3IOKvM+bb8KnFu8kd2Wv3ZGHLw5q5ZNVOQZc1btOBXk1D1cO/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95qjvW60/SuppJWizaGtdkupHKtWZbH5qv6ifkas625Nehg9GjxMe/fkbts/7qpIpAGqp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Y19hh6iVlc+XUL3Or0W424Ga6qOQvF1rhNOn8oiux0+4EsPXtX6JluIU48lzx8XTtqX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8T4arsUmK+mos8WS0JPKyacLf2pUcGp0bNdiOOxH5BpwUpVlVBocDFX0KiQrc+WDTH1f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azblMhqxbZ0JI7Twlrcc7ASHvXqGn29pcxAgjOK+etCkaCTKsc5r0zQNflhjAbJrtwk5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0ZSco1W9O00xg965+PxFvHvWhaeImj6GvfhFtHy0zok05yhISqUltOknCmnWnidtpyRV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PmRzMmg+0MgG01LK81tHkqRViw1aNiOVp2u3ge2+QjpXO1d2sZmMdT/ecuc/Wp/7Syv+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llPWojqbAHk1t7ItI7T+0wAcyfrR/ay7T+8/WuDfUZCDyaWO6kdTyafIaqJ28WsqM/PT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iUaQdzViBnBOSaydNEt2Orn1rfbhQec1zsN4f7TfHQVJbAs4B6UzTYllv5j6VDpouMze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G5qzBCojqN4hzxWlko2MXK25WM7VVu5Ttq40WB0qpdp8hpJImF+hxXjS42aewJ7V87+JJ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2+IU/l2rDPavnrW5t129fivG9e6sj9Z4botU+Zmfnk01CACKVOQaTYa/HlG2596PyKT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HQkyKMimZFLQSOBzRgU2nDpUEj1GKfTBTxzQQOHSlU0gHpSjrWRBPGetSjpVdDgGplPF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NRBualU1AEnUUwnFKDwaZmgAxSbaWigBAuKXANFFAH7rPcbVPNZ0shlY1CZmkqe1jJ61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BVJNWXkABAqKM7UNA+amIQtnNQmQqxqx5fFV5I8ZoBFm2mzxmr0RrCSYxsatwXvvRctG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QkcuT6UjTjuailmCqSDVJkvcbcOsannmsuR2lYhaSeRnY81JE6QoS3WgqJZSGKG3y+C1R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fNK5UnIFNudZS2QjI4rO5skbkt4lpC2SABXH67rirG7lsKKz7/xA90SA2FFcN4j1trqQ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tIkutSfV7hjn92DVTUNRSxhIzjFVxOun2rMTjArj9Y1xMSXFy+yFeinvWZexrT6ityxv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tYGsXtzrrM0n7q3TiOP+tU7bUn1Nw7/LEPuJ/U1oDkete/hMI179RHFVq30icNqWmNC7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jXyzuQ9Oq+ldzf2gkB4rl9RsCrFl4Yd69nY88sWGpPbkPE20919a63RvHk9owy7DHqa8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aoD33w78VQwVZJP1r0DSvGtnfpzIuT718krPJHyjEH2rS0zxdeafIMucCgi59dxXMFwM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BwBXgnhj4nnAWST9a9L0PxrDdoP3g/OmFzsYtLAJxVqHTEOcjBrOstaR1yGBrVtb9JfY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rzgVYjsQOgoSbAyDmkN8EzmiwXJRblKbIqgctVC41k4O2sa61Od84zVWGbslzDFnLCs+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c9O9xLnk1XFjLMec0DuaF14kPzBKx7rXJpM4zVsaOcc0o0kdxQMwZZ57jPWqklu3JY11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rEvRv3baLjuclqEfmsQvPNJbaSqoWYZrXXS9rFjzUdw2wbBQQc7d2+6Xai1p6ZogZQzr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73FPutRS2UhccUCJG8m0QgAZFc9fYunbAp0t6125ANXLSx+Qk9a1iyWcrc2mzdxWVdWw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J4rj/Fl0LC0JBxgVsmQfOH7RHiL7FbyQo/zNxgV8uOC4YnqxzXp/xq8SNrfiGWENlUYi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XFUlzysZSZRZODUeyrLLkUwJWJBGq7aljnaPoaXyqjIxTV0TYvwagw4zV2HUT61hB8VI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sdRFqGR1rRtbsHvXGxXhXvV2DUip61spkcp3lrdYH3quC6ZujVxdtq5x1q/Dqx9a0UyO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1rKNAOTXFprG0dani8RMv8VUqiM/ZnfRmNeprXsXtxyxHFeY/wDCSnH3qVfFbLkB61jU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eG3jwhGQMVFL4la5BAavIrPxESeXz+NbNp4iVe9dSdzndM7YlpiSTUkESIc9a5RvFSquA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/FTFyHoNpIi8kgYqPUvFkVkhUMMivObzxwYUIVq5HVPFrTuSX/Ws3NRLVK56JqHjtmZg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aQ8vXmr69v70keudeazddFqgz12DxWEjwXqhe+MQpOHrzJ/ERAwGqhNrLSNy1S66SbR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vFRacHf3r2/wJ4gacL81fJHh7VtkgO7vXuHgDxSkAGWHavj8bSlWk5Hu4eaguU+zfAeo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vhrVQAoB9K+S/A/jNWjTD+nevcfCHiTzgnzVzYbCOD5mia2I5vdPonSb3zEHNdHaT8d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5VfmrtrHUNyg5zXos4rnaWk2FHNW1n96521vvl61bjvMnrWRRsGXI60RvyapxTbh1qQPg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QmuW1fVwpb5qsapqO1WAPSvP9d1fazfNXTTp8+gmzYvdSBhY57V8cftKauZbkx7v4q+k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7u1fHn7QF+1xqikNnLV+h8L4NfW0+x8rneIccNKK6mH4aBe2Fa32YljVHweoa2X6CuhVA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/KlSKEdmcmpkssVbyFpVkGK46mIsbxolYW22lC7as5BphUc1h9auWqRFk0m12pxdUpPt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sqSQqWrN1pRaKuS1RtqYAOKo3WoM0bYPap5pNkOyI9SvLW3JBIzUFrqMbA7MYrgfE2oz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+EN1xF83Nd1pcpmdG9wXpXJMNONrtFOePbDUD6HJ6m5/ejNfM/xsObv8a+nNSiz5uK+a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41+e8YQX1Fs/TODPeqs8UvhhqpBck1oagPmqlEMk1+M0feP0PE6OQ63j+etdo/wDR6z7c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Tq+6a4LWnIwgPnarEY+WosfvGHvU8QyK5JHRBCEcVEy9assvFV2HWlEUol7ST14pupnr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Yzmoh8Z0VV/s5iOetSQkhaYy81PDH8tevS1kfOVHoOic7hWwX/0X8KyFjw4rUfi2/Csc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yMtydxq3ak4qp1Y1etcba4Jo9Og/eK16eTU2lHhvWoL05Y1PpY+U0n8J00f47G6iflaq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K1UrTr+NduFPDx/8SRrgfu6W0OHNSwR5iqHPlyGvdpxlBqR4ELO6NJXKkYro9IuyseM1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QUWvr8vqSjPmRyYiKcdToIrvJq5Fc571iW5rStzx1r7nD12z56cEacU9XIZc1locZqxE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9xNiN6c3IrPinNWBNkVvz6EJWI5jgGs24frWhKSwNUJoyc1jzGiYukRhm+UHrXc6VCwUb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hvUD6131ra2zoAGx+Neng+VbnmY5aDU2KPep4sHoanGmLjKsD+NPi09xnpX0FOcUfLVE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YjYkffNL9hk20kdrMDwDWyaZxM0bWZkx8xrReV5YeWJrNtLWVmAwfyrYltpIoBwajS5kz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o108MOlaksY35pm0DkVb2BSsUF0xSOgqaKwRFxircY+U0/aNhrnbNFJlEwqCMAU/yR2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fWkiGx8MQRGb0FVvD65upW9asXD+XZzHpxUWirs2N69azbNIo6KJvkNMLdaljI2GomYA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QSybQay7+8UJ1qzfThUauV1W/wBqnmvKxmMjQifRZXlcsVLm6HDfEm/G11z2rwnUn8y4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US8rjNeXSHezGv584lxscTVcYs/XsDhfq1NRQyEcGpWGKijO2iSTmvjtUrnpIae9IDTd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VpAcilXvQQOAzT1FNXvUiioJHKKkVaRRTxQQLg0YNKOlOUVkAiipFFCLxT9vHvQIaOKc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JPu4ptN3UKc0ASL0ooXpRQAUUUUAfuFDFjrVyHA6VXeZe1S2rbq5bHv3LiJlfanxx80I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J44ARVeeHGatRkgGoJmzmgtGLOpDGoVmKGr86Dk1iXl0sRbkUjRFuW83dTUH2olsA1iN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SSMZLc1LkkNRubjsETcazL3UcAgGqE+sh0PzcVg3+sBSQDk1HOjaMS/ea39kDFT8x7VS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RT1HrVGwtGvpjPOfkHQGtK4u4rWBmYgKo4FSpG6RieIb8WFm5XgHhRXHrMtnC13cOGdu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aXmpSB3ARPujPFcFq+v3WuXhsbHLD+J+wqoRlN6GUpKO5r654wEspWM+Y2cBF7Vzt7Fc3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Frc0jw7DpcJJ/fTnqzdqjuoDIzJ39a+iwuEUVzy3OCpWUtEYFnePaPwcr3Wur06+W4jB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Y8YPrUmnyvavuB/CvUOY7P7OJVJArNvNL3g8Vp6PdLcID37itV7ISrkCgm55tfaeYCSB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9S0ferYWuVu9KkgYkLxQK5XSMYJqGaMnPFTwghsMMVtWGnJcDmqMjkleWBsoSMVt6N4w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3m8KLICVFUJfCZTPy1aA7Xw78TSAA8ld9o3xDglA/eDP1r57l0SaDcUyMVFb3t9YPyWA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4kjvMYcHPvXTwxJcRZzXyl4V+IMtmwEjnivW9A+KMc0aqZP1q7AenDTU5zzSNpsWDwK5+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DitmHUFkTOakVxTp0Z7UqaWvYUfah2qeG87GpsO5C9kqKcism+kWIEAVt3E29Tisaa3M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mBc75ycZxVY2I5zXTrp6quaoXcABNTZjucxcwMMhRmqTWgjBZ8VsXNzFAGLEGuQ1zXdx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O43U9XS3Vghrmpr972XaCeTVS5uJLmUrkkmtvQ9G6OwosFzQ0rT9qAkVpGQQjFSNi3iw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0xEd7IHLdhXz38fvG6aDpVwokw4BwRXsnjHxDFoWlzTO4DY4ya+CfjV8QZPFeuy20cm6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exnLY85u7uS/upbiViWck5NZs0heTA6VZuJQikCqsa5JNcpyDwAFpIyOTQRnik20CAEH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lqMtuOKgsZUgAxSiKjAoAbilDFaUrimZFCbIJo7opVmPUSO9Z5UYoReTT5mM1P7TOOtI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0wAis+ZjsaR1JvWhdRY96zj0pY1NNTYWRtWuqsjda0k1whQM1zKginq7ZIzXXCpIhxR0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fXWwRuNYKscVE7EmtXVkZ8iNSbVzJnLE1Qmut4ODUBNMYVzubZaikOExAPNC3O3PNQEU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s3PB9ah+0biRURGKYetZ3KRpWeovbN14rs/Dvix4HX5yB9a88VgwxVi1naButVF2ZMld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sMatJ6d6+lPAHjYS+X+84OO9fnb4d8Ry2kq4YgZr6I+F3j07olaT071125kcuqZ+g3hf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vStF14MoBavlnwL4sEsMeXzwO9er6R4nVQPn/WvPqUnc3hLue622rhl4atO0vt38VeSa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8a7PSNTEgHzVzOm0PmO+tbvHei+1IRofmrno9Q2LnNY2s66EVvmrWlRcnYTnZXJda8QC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+IvMnYbqi8ReJRh8P+teaaj4hJuG+evrcBl3Mrs8LE4xR0ud1fa4TZuA38NfMvxRtpdS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JfECmIhn4xXnet31ncX53OCc1+g5NQWFqXSPls0xSrwsjP8ADdu1pAB14rXaU7j2qh9ti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/eQnnFfWSqOR8ulY1zOo5LU37dGueeaxd5bPzGja56VnJXK9qkar6qBnFVn1Mt3qmsLt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1MaRnKp2A3TN3JpVd27VPHaqO1TLCAK1SUSVKRTCsaDASprQSINSPHtBFVzREeYeLIAt3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t+PSsPxXp8k10SB3rp/BVq1vb4fiuyc4+y0GjfMPymmSQ7oSKuuyiM1VkuFVDXkOqzoj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SUmvmP42qFuj9a+o9Ru1MUoHWvlj45SYuSfevgeMaj+o2P0vguCVVnh+oH5zWej4Jq/fn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8gpOyP0HFL35IuQSZlxW83/HqK5i1Y+aK6Y/8eg+lZ4ib5kjpy2F6c79DEB/ev8AWrEP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rduKxkVS1ZMw+U1SkHzGtIp8lVJIuTURZvUgybTcgGmah3qfT0+U1DqIxmqh8RdaNsOz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WqZ71fsyNtevhtZnytTYf5WGFW5122/4VGACwqxdpi3oxlkz0ctXuyMU9TVq2Y4qq3DV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GH+IhvfvGrOlD5TUF6PmNWNK+6aTfunXS/jMi1QfI1ULPr+NX9T+61UbIc134U8LMH+8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JzluKkHCVEPmavblU5Y2PBowbk2a2jRlhzW5GNlUNEiG2tcw19FllW61M8RCybEhY1o2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NscivucMz5+oi9E2atRnIqrGKsxg4r24M8ySLMYq1GuRVSEVoQpXSjAj8umNCPSryxZp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ysUYWaI8cVo22qNF1J/OgWq46VG1oDXRGMo7HPKpGWjNSDxIU7mrkfiph3NYEWn7jV6H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JNUex0Vp4jZ8cnFdFp2sBlGa42zsgtbFonl8V69Ocup4tWnDWx3On6imR0rQvL1HhwCK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5LqR16mu2LuePNW2LMr5c80xec1Fkk1LHVMwSJYxgGms2FNOzgGoJXwDWLNEhI3+U0A7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+9LHJvV/apb0HFakGu3YitkiB5Zq0dIAEQ+lczrDme9t17A10+lrnA9q5U25M7Jx5YI2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EQOaVH8sHNZOr3R2nFVVqqFNsWFw8sRUUEZep6gSzqvNc7qo/wBGLE81tiMEMzck1k6x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4iH1iEueR+1Zf7HCQjTgeIeOpc3MnNcOGHNdZ42kzdSfWuOB61/P2PVsVI+hTUlccWpp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zXBJ6Ah1KpxUfSnDkVkMkBxTgcVGvenKaCCVTUqGoFNSoagknU/pTxUKGpFNBBIDmngU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JEp4GRTUGKlUUCuRFeKYV5qztqNlqCLkWKVRT9tG2gVxV6UUoGacooJ5huDRtqRVpwWg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tW1g2iqUEOzNa1qvFc59KWIo/lozszUqttU1UnnABqQJvO4NVHlyTUH2zqKjMwOaRSHX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zkSMAa6W7nJUjNcrqSb3bmpNUc7cag0JOKyp9bcyckgVszaeXY5rntcsvIGRXHNu51U4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FPNRaaj375bpmse1QydTxW9p0wtV4qIu5vym40oiQ9FA615n8SfHBsoWtbZsyPwSO1an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I8jYbGAPWvB7/V7nWLx7qQkITxn0rsp0nN2OeU1T3LUck125Ekh+Y8tmul0FYLEeXEow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qMW3C9qtWetEPtBxX1mGwsaUbs8itWc3oeiRhHUnOR61EbaN8/KD/Osaw1aPaMtite01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5kUbzTs5xz9ax59PKk8Ffoa7EqkgODUD6YJM0Ghz+mXL2so7V3Wj3aXKjn6iuUuNLKMc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KO2Kki53zaWk0eQOtZN54aWQH5a1NJ1RZoxzz3FbKKkq5GKAueaXfhL5yVWq8WlzWJPB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AqCTR45QflqxnFafdEHa4retraK5Q8CppfDOMlFxRZ6fNA/Q4poCnP4eSQHCVjXnhTer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Z+YuGWr50JHU/L+lO4Hgl34WeEkoCKbZLd2Mg+9gGvbbjwrHITlRVNvA0b5+UGncDi9I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Xc6V48BUAtVB/h6CcgYpY/BJtuc1aOds7TT/ABdFN1NbtvrUMi5BrzZdN+xjOelMk1w2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JtYhUcsKqy67brn5hXlUviWWY4VjSwXNxOcljinylXPR7jxHEqnBFc5qXioKWxzWQqu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Vic0+Qdyjd6vLOGyTzWPMHmYgZOa2PsQkfC960LHQwCCwpWHcxtK0MswZhXRBBaRYHFX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vCNrZ7UWC5QmuWckA1ha/r1toNlJPNIq4GeTR4n8R2vh+ykmmkVcDPJr4t+Ovx6uNYuZ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SprPYpysif48fHaTVbiawsJcjJBIPSvnkzu8jSOxLMcknvUe953aSZizk5JNI3PA6Vg2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NSoMKaQKBUsa5FIzEWP86UpgVKtMl6GgCrIm6kjgxViNM9acw25qCyuykDFCQk1OibjT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RioTAc1cUg5pQoJpqJJVS2yKf9mC1eRAAajetFC4ioYaVYRVlI91OWHrR7ILlYQZ7VPF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xT9gFaKiHMVPs4oFvVopimhfWtFT5Q5iq0WKiMfWrkq8GqpyM1DGQMmKYRUhphrARGab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SEIyKiKmpchaQc9KgZEIyKmj5GDSqtO74FCWoFmyco9eieCtbeznj+bABrz+1hJra02c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nNNH2N8O/GwNvGpk5x6163pHjIswHmfrXxL4T8ZNZso8zp717H4Y8dLOFzJ+tdHskzm5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yWHz1694V1xZI1JavjzQPGyqV+f9a9h8H+NwY1xJ+tKOE9oyZ11Fan0DfeIEhiPzV5/4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ANa5nVvGRaJvn/WvO9e8SPKzfMa+gwOUubPJxWYxhFm94i8VqVfa9edXviCR52wxqK6v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gl81+i4HLqdKPvHw2Ix7nJjNV8STxRN8x6V5vd+LnbUsEnrXd61a5gf6V5NqEWzVDx3r3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OKFZ1L3PXNEnN5bhuuRWqlvz0rP8FQB9PUn0FdILcBhWOhmyilrjtUyw8VbMVM2VHMiO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p+CvegSqOtLntoaKGg5Up4j461AblR0ppuSai9yWrFyPbGDmoJZwWPNVjIzZqIhhuNUk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QxzfNir2jXqtF8h4rifFs7rcnkjmt/wAGkyQc811OKULgdQ9yzDFRyRs8RNTCCnyYSE1z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ehl80V81/He3cyZAPWvpi6/eTuPevNPib4OXU4w23OfQV8Fxio/VLH3vB9aSqs+PLgOo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2Ne1a18K3jDFEP5VxOpfDq8jLYQ4+lfiMakWfp09Tj7M/MMmuldsWY57VR/4Rm5s3wyH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eKzAIP5VE2nJHfgJ8tOaZhLjzG+tX7as5SRK3Hertu2KUjai1c0cDZVZxyal3/JVZ5Mk8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dPXg1V1TAzVrTj8pqlq74zVUviJr2+rsyGfGalhudneqjnJpoNerQfLI+RqLQ2Le63SD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PWn+tH1rbu2xB+FZ4qV5Ho5f8EjMxljV20TvWercmtKzPFcEjvofEQXw+Y1LpfRqZffe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HVS/jkepfdaqdiM5q3qR+VqrWGM/jXpYVHgY9/vJGmqZj6VDChaXFakUAMP4Uun2ge5G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qeVhXeo4m1otqyxZxWjnkitnTtMUWWQO1Yt0DFMw6Yr2cEnC1jLFtOTiRiPBq5bcVSWT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bHzlVGjEauRdKoxDmrsI4r3YHlTLcQ5q9DWfCavwdDXZDU5GyyhxkVKvSok6VNH0NdcI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RwZpsS81dgWuiMTikwgtua0IYMCo4RVuPoa6YRSOOTY+3gAFWokwaihGKsJ1rpiclR6F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qOHpU68V2wPKaux4p6nFIvQ03OO9WzKw9nwDVWWTrUzHKk1WkHWsmaJC25LROKV/3MA9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rUUh827ii7A1EtiorUzblM6vCnoK6zSogqFj2rmFxNrch67OK6hH8mBcd65o7tnVWXup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yZTnNWbib5TWBeXJ3ke9fP5ljI0l5H6Bw7lntLzfYmIDHGay9ewtlNz2q7CrMay/E+Us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nRk0dGJrOjifYo+fvGD7rqSuVHRq6TxW+bp65rPBr8CzPTFSPtsM70riqM05lxmmxmpG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OBSgUu2lAxSH0ADFKvWgDNOHFBIq9aevemL3qRagkkXvUiVGvepEoIJkGalUVHHUy9DW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9aagwalAxQTcTbTCKkppSoM7jQuaUJT1WpEWgm5GI8U5Y+tTBc0BaCGyNUxTguKftpKD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vWx2rWestSrcYHWuU+xLzy4FUZ5QQagmvMZ5qjLeZzzSAeZBzUbzbQeaptc7c81Tnveo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OQDWZNEZDnNRvcEnrUiXIVTSNUileoIQTXD65K1zMVB4rqtWvgY25rjri42SMxrFo2pl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yPvNSaz4lttEtHmmb5AOFHVj7VyF74stdPaSV3AXnYueWrBju/7bla6uHL8/JGei1vhs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EQXpuPEV59v1Bz5YP7q19PrUVxYpKpAjCj0FaFRk9a+toUY0Y8qPHnNzepyN9phjLFcj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CNw9e9d1LaLMCCKyrvRQ2SBXatjkMW2v3jP3j+Na1przRnk/iDWbLpjKTgVCLV0NUlck7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Bh6Gtm08QxvwSVNeaI7JVu3vZE6MSPeq5RqR6d/aCSfxA0zzULZyK4OHV5R3NXYdYc96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8IicNW7Z6sR/FXmdlqjk9a2rPUyB1o9mFz0m11MN1atSC8Rlrzm31kIPvVb/AOEp8let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ODzSOIVyS+PxrzN/Gs3IWqM3ie+uMgE0+ULnrMGq29sTiQfnV1fF9vGpBcV4zb3d7Me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HJJp2FzHpMvjG2LH5hTF8c28efmFeex6dKx5JqX+xnfuadg5zsrj4i28ecVjX3xJVwQg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6u2vgzJ+Zc0zMz7jxncXJIXdioEu7m7PIauutPB0Y/5Zj8q2rPwmij7ooFY4aG3mI4Fa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FdpF4egh+8BTLmGJAUReKpMuxycck6AgnmrFraSXJ5rYt9JE0uStbVrpkUHVaq40jHs9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EiAz2FX5YQM1VumS2iaSVgigd6kq5TuThT2rz3xz4+sfDNpK8syhwOhNZPxU+M2n+FrG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k18IfFb416l42v5YreRlts9c9azFzHS/Gz4+XWv3U1lZTHy8kEg14Z88jNLISztySafF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Pc1IU25HasHc5pSK+yl24qTaKFj3VBI1RUqRkDNOSDHanH5RVgQu22mq27NDDceKlhhx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gtU+zdxQE2CjlFcgHyU1h5gqV13ZxRGmAaOULkaRdhUqRYqWKIk5qQriqjFk3Iexpm2r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rXTFCuQxx8GpPL9qmWMCn7BWhFyBV604LUm2kxQAwng1GeKkK1G/Ss2yiF2qs561NIet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GaZTietNrFloaTTSKeFzTxHUWKIFizUgi2ipVXbRgk1ookkQWpoINxqSKCrKKErSMRXH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SmrEQAFdcEYyZcsJDE4Oa7XRfEAt4x82Me9cDvI6VatpXx1NdcUc7PZtI8dMu35zx7169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mT9a+WtOkcIOTXfeCtYeG6QFj1Fe9lcVOuovY8TGtqlJo+sf7de6iyGzmqEztKTmsjwv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Fbqxgda/TIUKdNXR+fVKs5ysyoIs9qlS3HpU+AKazgAitlUitjnlTbZj65EPssmPSvIN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WvabuISQyBulcVqWn2v2obgM1vCpoaU4JI6fwUNunL9BXSh171zPh6VYbYqnQdK0xOzZ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pbl6S5Vc4qBrkt0qqGLGnqvFRyeYc48yse9NyTTlSnrFVqKRHM2RBc09UOKmWLFOCgVQ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+Q1ME4NIwwppJGWp5p41TbcZ963/AANzbisTxwP3341teA/+Peu+SvTDU7MHPGKiuFyh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QYj9K40rmiV0cw0YN0frTdQ09ZouQDx3FLI3+lH61ZmmHl8mvz7jb3cHc+04VfLWaOK1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Vczf+EY5A3A/KvS5o0kB5rJurROeRX8/o/VkzyO98AQu5OB+VYmp/DpHiYBf0r2d9ORi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elaJ2NIytsfOGo/DORHYqv5CsO48FXFsThTX0jdadGxPArIvfD8Uqn5RWqmbxqWPnK50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pI5YmwVNe93/AITjct8orltT8FKScJ+lWpGqqnnun5VTms7WWOTXfp4OlTOFNZGr+Dpy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eVS9Jo883Zp8dbFz4ZniY/Ifyqi+mTQk5U13wa6HgSjcW1/1orcuv+PYfSsS2QiUcH8q2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9Kzq6s9LBrlhIxl+8frWnZ9DWZ0c1o2R4rlkdlD4hl73qTS/uNUV63zGp9M5iY1nJ6HR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p5qpYMA3WptVHWqdmPmr1MK9Twsev3kjrreYeT+FPspcTZ96zbVz5VW7Ll69nF1LUbnl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NXiPa7GIPFZ2v2wMpKjGaoaJM0coXPBror6y86DeOTXp5XP2sEzLMo8lWxykMZHWr1uK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tX6NhH7p81WLsRq/A3y1QiGavW44r3IbHlstR/eq7DVFOtXITXXTZxyRcj6CrUdVY/u1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cUmWYhyauQiqcXU1chrricMi3AODVuMDBqrD0/wA+9W4+hq0c7LEYqVRzUcYqZOtdFM46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Sq0IyDVpRXajz2O7U00/FJtzRcxI16Gm7OtT7OKAmaQAi4WoreP9+WParSr8uKaibQ7e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haYv/Ewu39WroxLmMCub0xsz3B/2q2Q+FFeZWq8kGfRUcOqs43ItRm2IcVgw7rick9BW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1stjdK+Vq4dYqtGctkfpuEx1PA4OV/iJreDGOK5fx7KIrOXnHFdxHDtSvOPibNstpcHt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ClJHwdHEPF4/mZ8/eIp/MuX5zzWLnANX9Xk33L/Ws89K/mfFTc6smfq9JcsEh8NSE1FF1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PXkUopiHANLQMB1p1NXrTqlgKvQ1InQVGvepF6Cs2SSp3qVehqOMcGpEGQakQ+M4NWIz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1LRg9yxHTz0psS1Lt4qSHsNUZqYR8UkaVZCjFSc7Km3FSRrTyopyAUjIAvFAGKfim1ICY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AP2nWWlM2B1qgsxpXm4PNcx9kFxcdeaz5LjGeaLmcjNZzSkk0AWmmyKrtzmo95pcnFZm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mu9uRmrF2cKawLy42lhmkbIqalf72bngV4j8c/jXpnw30ponk87VLkYhtlPJ9/pWr8YP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0+o3sivdODHa2oPzSyduPSvz88S+LNS8aa1cavq07XF5MScE8Rj0Fa06XOc9SvyaI6n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5nnm8uJT8luhwq13Xgz4v3NtHGJZi/TKE5/WvBRDknnk12/h3wbdz26n1r6TB0HL3KaP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SeHviFaatEBJIFcjua6KK9in5SQN9K+ZhBNoMLFS5C+tJo3xbudOu/LMhKg4wxr2J4f2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eE/oaDOCCDXlnh/4t2l8oWZgpPvXa2Wv21+gMUqtn3qVA29pc13SN89KrvYhs4FJHKD0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ofMmUm031FRNZBK1lnV6RoFkFapE8pliAAVJDHVtrTCnvUGwpnirsSW7TCZ5q2l3szzW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Zu9FgNtLt3zg1JGs0p+8agsI9w6GtaKEgZ2mneJF2X9J0fzsFjXS2nhyIDPFYGnTNH2N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m6AmXRFjHA/Snx6e65wtbdhKko5FasFordAKkZyi2cq9qu2lg79RXQNppPTFJHamM9qm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NakOlKgqvFIye9T/bJMUi1YsCGOEdqrzagkeQtVZbhmJBNNWNG5PJoCw5ZZbpz1qeO1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worRt7R513E0DEjj8s5UCptrPycCnTPBYRF5XAx615l49+NOl+G0ZfNAIz3ouB2ms63a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gO5r5c+N/wC0zbaCk8FvMJJuQEU15H8Zf2orvV5Z7LS5SQSR5gPSvna+vrjVrh57mRp5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cjT8aePtV8b30k93OwhJ4jzWDDAMcjj0qWK3Bb1NaEFqEGW5NZnO5GaVVO1RNzWlNACT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hXM+KEHrVqK23dFzWmmjgR7qW2VIWIPaoaAzzYzk/dpr6TKVORitl7nnApskrMuB1rmk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XT/K604Qn0rT/s+Vxn+dQSW7xEiu+NP3bmTkU/LCZzVeY9atyLKR9yo1tpWP3M01Bk3K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CM1at9Pk/wCef6VeS0dVOVxT5AuZoVUFQvgmrz2TFjxQNPbFWo2IuUo0qXYKc9uY80id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pVFI3ehTxUlDj0qJ2xmnk8VXkbrQAGSoXbrQT1phrJlkb96hbvUzDOaZ5eaxaGiuRQqV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5SkMCYpdtPU8YpwXNCiVcaqZqRIwKWNetP2mtlEzuL0FC5Jp0cealWLFaxiS2IiVPFGx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3AWumMTFsqR2/rVyGIKKa3ykgVYtwGXmt0rGbLlpchVxW/od55Nwje9cwJFRgB1rZsZA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Slzo5atJVItH0r8PdcEtqilu1d8LgYzXgfw41Rg6rmvaLaUywg57V+nYabr0lI/NcVFU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BrvNV/LJ5pfKwPauyNJHC6rexV1K9ZIWwa811/XGjvQM969I1KENA30ryHxYmy/+hrZ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eo+Dpzc2wJ7iumEBFcf8OZt9qo9q7zAqZbmMtGVlhHNSLEKkxTsVBRGFApaUUoIoAQCl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QuAailOFNTetQTH5TURkLlPOPHX+s/Gtn4fnMIFY3jofNn3rU+HhzEBXoX9wOU7sIDmm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TUV4u2E1wRfvDSOWlX9+xrP1C6MSnmtB3xK2awdYnHzV8Jxqr4A+x4ZVq7Iv7TyDzVOe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sODUE0HBwa/AbH6kWIpzjrVa8ucKeapySPFxVG6vCFOTVKI7kVzdHccGoHujtPNVJLkM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ojuWkAlc55qZ9JSVfu1lw3BjbJNbVnqSlcE1XKNNlRNDUk/J+lJP4VjnQ5QflW5FdKee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VnqjXndrHnGoeBYzu/dj8q5q/wDAi/NhP0r2qeJXU8Vly2CuTwKuNRomx4g3gfbn93+l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BTXu8mjJgnA/Ksm70NHJ+X9Kv2jOiEuVHgU3hqdWP7vj6UxNKkhByhFe4yeGUfPyD8qz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0pczZ0RqI8UvLRueKm0u3OxuK9CvvCKANxzWfbeG9m7ipkdlBrnucBqtqRms21hw9dzr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oK5WPTJFl6Hg+lenhTxsbq5MtW3EZFXNP+aSqyoUQjafyq5pI/ec162L/gnl5e/3x2ek2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XoltpCz2jn/ZridJVHEL+ld3pOqRiGRMjpiunLK6w8UmLNPenc4DV7bymP1qlb8CtjxH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0r9NwUrxPkquxfhPFXLd6pwDK1Ztx8xr6al8J5jLydauQVTjq5BXVA5ZlyP7tWY+9VYz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M86ZZhGSauwiqcHU1dh611xOORbiq1H0NVYRmrUQ4NWmc7LUfapV61HHUyjmuimcdUsQ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hGRVpBXajz2PUU8LSIKlUUzEZtpAmM1LTQM0AGMCkf5YJT/s0r9KbOcWs3+7UT1ixx3s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/3q3miOwVz/h07hMf9qutEO5F+leUqXtk0z3ZYr6q4szo7Ulquw2+BU8cB7Cp0gwOTV0M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ZTrrlRUlGyM/SvGvineYDLmvZL07YW+leAfFS7zcMM968HiSp7PCNI9PIKfPiUzx68bd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VsytUZPNfzNN3bZ+xx0VhyDANIDzThwppi/eqdikSL3paRehpaYCr1p1NXrTqlgEfepV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2qSSdBgGpoxxUKd6mXpUiJkFSx4qAHFPRqTMWW4zxTw1QKeDTgeneoIZZjbmp93FVEPN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Sr3pFXinhMVJmtBw5FJt4pV4pQM1JI0LgUoozikzQB+xqz4zUb3XPWmuQAaoyy8nmuI+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sJLU/wC+Ks21vxmgCOOLJqSQBBVkRhQaydSuvLJ5xSKRR1GcBW5ryn4neO7Twbo099dS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lPoPeui8Y+L4NGtJJJX+gz1NfPHiJJfEuqf2jqcpndeIIj91F9q9vLMrrY+fu7Hn4zHU8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FOn+IPjB4kbVdXY+STiK3X7tunp9a0bX4ORW9t/ql/KvWbe3itN21QM1Y1G4H9n4Ffo9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J8a8wq1JNrQ+YtT8Nx2WppFsUYPSvZvB2mAaeMAdBXAeLbfbrat05r0/wQ26wA9qjB4e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8nTu2UvEGgC6tnATnHavn3xr4en028dwhAzX1mbZpAQVGK8/8feDBf20jKgzj0qsbhm1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zZp2u3Fm3Bxiur0L4j3lrJjfgVy3iPQptKvJAykDNY8Y2HIY5r5nWm7M+gpzUj6J8O/G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ua9I0T4nWF8qiRlBPfNfHMN/LD0Y1p2Xiqe2YYdhj0Naqoi2fbdrr1ldAFJV/Orsd0p+4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JV1bkfvj+ddpovxhlTAeXj3NdEZJgm11PpiGbI9asAow5UV45pHxeglADuPzrsNL8fWd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uiuc7eKxjmPb8q0LfQkPPFYVhrEE65SQfnWvb37D7r8UW0GmmdPYaJGF6CtVNDjK8Yrm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7fX8DmuVxdzTQ0Y9DVBxip4bAoeKpxa4rDrUiasufvU1FhobVrE6D71allMwPLVzcWp7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4JNUhWO0iu0UfM1DX8OfWuTW8mbhQanhF1IehqkxWN2TU41ztWqzaozZA/SmQaYSMySA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cpMsikj3ougGRGWc/KhrTtNOuGGTwPeuZ1L4o6PpCNh4wR715t4p/aYsbFXWO5Vcehqb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WmruuplBHbNcZ4u+M2l+HbaQpNGgUdc18f8Ajv8AamurxpI7OQyE8bs14X4l+IGr+IpH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NSs2ZOofSfxQ/a4DGa3sZWkfkZU8V80eLfiNrHi6V3uJ3CE5xuNctI5ZiTyfU0IrHOKV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ds8k96spGI19zT0iGdxoJ3GqSJch9tBlqtXH7lPep7OELEXNUbmQzykdq1SMrkcZLnmr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oAtDjYcCj2Zd9CzNdBISM1keY0jnbmrEqmZ9vrXaeEfBQ1BQzDNZzSQQuziUWXODWlp8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pSafqTQxjG2qUB8rJrSnBLUTlY0JCsaEcVkSyK8hqO61AkEA1WtmMjEmumxjcvFVYdBT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JBqzHJgGosFzQilWNMEDArPvLgEnBqvc3ZGQDVHzWc5JpWC5aQ/Measr92qUb4qfzsLW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1UADVy4lBzVQv1oDUCaM4phamZ96RqiUtxVduc07dSE1Fy0iPbTD1qQmkwDWdyiIDmnKK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ZxUZTNWPLpQoHWmkO5WWE1IseKn+WkyKtILiRpipQgNMTmnZ21aRA8Jt6VLDHuNEHz1d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Y6KIIKd5naomlxkUsRyc1sjMmERbmjf5YNOMwVKozSlicVVxF+1XzZM9a27SPaaxtJGW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12U9jKR2vga8aG8UZ719E+HWWezUnrivmHw5eCC7U5719DeCb/z7RBntX6Lk1Tno27H5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sZAKYwAQ1I7cVUuJtkZNe+5cqueLRp88+QztRn2xPz2rx3xZdBr5uehr0LXNWEccg3V41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c968t46nzcl9T7rBZLOFCVRo9m+GMwa3WvSK8l+Elx5kCc54Fes54rvg+ePMfGYiHLWk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FQZBSZpDIBTDMO5pc3mKzeyJVbFLvqm10B3pouge4qHNPqdEaUrX5TQR85qKXnNRQyZz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kunI898d96vfDlsxL9az/AB6cBqtfDhv3S/Wu5bEnpB61Hef8e5zUqDNRX4/0c1yQ1mZP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cV4ovxbwtk4+auzuD+9evKfiJctFC+D/FXyPF9NPAs+o4dnauEWvAfx1ci1wMPvV5nH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syfxV+BeyP1a56DJqKyZrOu7lGB5FcxHrLbTzVa41o5PNHIUmbcjLk4NV2VmJwaxk1Xf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RylImljkVSRUUM8sZPWrZulIxURkVu3Wgq5Zh1NoxyTU0fiBkaq8OnNKCfWmzaLOOVUm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7JKOCD9a0Le8WT71caLe6tjypAq3aag0Zw5xUuCC53CKjrwc0G0jbqorn7TWE/vVqR6kr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fT4j0OKgk0tiDwGFTLdI2fmqzbyqxxmgd2c7N4bNwGwlYt54dS1BL4FelT3MVnau7Y6V4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8io+KI03I0VXlQ3UjZQxMrMprl3bTy7H5fyri9V8UyTMxDmsoa9IM9TXdTg4nNOfMd/P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itbdWJUj8K4+LXjg5JqaDxAN+M12ucpx5WZ0UqcuZHo9lKIbZdp6VCmrSJK4DH86y9K1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9v5jMa9GeGn7NOBw1qiqydya6vHl6kmi3fio3jxT4VxX6XlkLQXMfP10tbF6FuKsxNg1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9TTeh489GX4m4q7AaownIq7b9666bOWZdiNXIuRVOKrsPT/PvXoQ2PPmWYDgmrsPJqjF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DIvQd6tRdDVSKrUVWkc7LcdTp1qCOp0610U0cdUswfdNWVHFVoPumrS9D9K7Ujz2SxVM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BxmmYjXNIhzmmyGli70AN5ZsVLcx/wCiyAd1xSpFzmrUUYkUg1D2BHG+HITEJ0PZ67K2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QiLUbpB2eultR+6P1rmpLlTOrEvn5SWo3fANSHhaqTPjNbrU5djL1ifbbSfSvnD4l3O+6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59lrJz2r5u+IM++7k+tfmvFtdxoSR+icN0Vzc5wefmNAOSaTHzGivwE/TUSj7ppq9TSjh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adTF6Gnr0qbjFXrTqRBk0/aKQAvQ09OMU1V44py9qCSde9SoeOagQ4zUinigRYXHrT0x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Q0ZlpMYNPGPWoIzUyjg1mzNolQip0IqoKmSpOdlyPGDUgwarRk81IpOakyHsuKQcU7NI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RDyakZOKgZ9pNAWP2BkkJzVNwSasnmgR5rzz7cjt0JrShG1aigi9qmfCrQAk0gSM1wni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t/VdT8tH5xivEPG/il7+5a3ic+Xn52B6V34PCTxdTkic9evGhTcmcl4j8QHU76Vs5izX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Sl1Y8vg96gspuMZr9nwGHjhaKhA/NMViZVqjbM+4s595PNRNBKItp5AroDG0lRyWTYPF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GjxTxxBnUIiB/FXp3w30kz6afpXB+PIBHeIcdGr034U3S/YMZ7V4tH3a8kelN81E2pLH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OaJlfGPeusubVZUJFcvry/ZoXwcYr16kFOOp5tNuMtDwj4reF4NkkiAZrwe5tGhlYdga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vQmvJdT08MGYV8jjMNZux9Xhp+7qcuRikUVNNAUY0xVrwNjv3Hx1KrYFRotSdFqtgLMO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vW3pnjm6tSP3h4965ZhnNNCEGtFNoTPZNB+Lc9uRulP516HofxnRtoeQH6mvlxJivfFTw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VtGt3EfZ2mfFyxlbBkH512Gm/EPTJ0H70fnXwhB4guYTkO351r2fjy+txxI3HvW3Oi7n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v+Wo/OuistX0qRcmVfzr8/7P4r31uP8AWNx71pQ/G/UYxgSt+dHOO59/w63pEX/LVfzq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f3ice9fAB+OWpkHErfnVK4+M+qzZAlb86Vw5j7/ufiro9mCRLHx71zuoftCabZswWZAB7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1a9zmdx+NZcmp6jdsS1w/wCdA+c+xfE37VMFuXEM2foa8u179prUdRZ1gdsH3rwYQSyn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YhnvRYzc2dnqnxJ1vVtxa4cKfeuVvb+a6Ymed2J96iefap5qs8obtmmYuTGuwUHnFVy5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56lgtyecYppEXI4bbdy3WrQRY1OakYJGh9apTS8nBqrANkYAECiziMje1RxgyvitKCIQ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J5dkXlr1qtb2xJ5FPUGWTNadrbDGTWqRnchwIYznrWXJc5kNaOpNgECs0W+7mmWX9Btz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jNe9aDa22jaRJM4C7VrzL4dWlvBcGSVQcc5rs/G3iK2g0MxRtgt6GuOrGUppI6YSSg2e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tNJnPJrEe7wrVXnvGmlYk596iB3Ka7ErGG4zBck1Ytv3eabGo5oZgoOKdybFozACozd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rSEE0iSd5dxoXABqBRijfigCxuxSNJgVEJMCo3m681kaWGyv1qDdTXkzmmhv8mgLD80Y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ykNJwKj306TjNVHkxms2WixuFRtLiqpnPNN8wmua4y19oqRbjiqaLmpVSi4Fgz1EZzzQ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pFgIkpNToc0xYdtSKMZrVMB6nGaC2aVE3U9YaaIJLclatCftUCKADSgc1qjNllV3DNIz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hkk3k1oZjjMWOKkji3c1FGnNW4uBQnqUX7FdiVYMhyahtT+7p/Umu2OiOZmtpk5SWM5r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dBnnFfOdq+3b7GvZvhdqGGRSfSvrMhr+/KDPms2o80OZdD2zdlSazNTn2QvzWl/yyz7V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+vxcuWk7HhZTT9piopnmni7VDGJBmvJdavWeQnPeu+8YylpXHvXm2qphj9a/FamOqf2i4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ZXzJHu3wWuCY1BPYV7Usny14L8F58KgPXAr2/wA4eT1r9ioVWqCZ/NGY4VvEyUSwZlFV5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81Vbcn5q5rU/FSxkjdXFUx1OOkj08Fw/WxDTR1c2pooPNUJtbRAfmrz+68Wk5w1Y914o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4hw9C9mfo2B4KqT3R6FceJkUn5qji8UKT96vKLnXpHY8mn2mqSsR8xr51cTqrO0WfXy4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S9U+0IDnrW5E+5DXnvhKZ3iTJzwK760BMdfo+AryrQTZ+HZ7hY4OtyROG8fL+5Y+9O+G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j1P8ARmqv8Nzz+NfSfYPkD1ROAKhvv+Pc1KhytQ33EBrihpMykcdc/wCvf615V8SI/wBw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fv8AWvLPicwW3f03V8xxW74GR9Lw8v8AaDzMQ+lRsjA1o2gjlGBipn0wvytfg9z9ZSMx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+Y1uNpT7T3rPuNKIJyKm47FSGUGrkE23vVdbEg8A0PaSKODUlJGlHdY6tVqK7U965aZp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MeuaVhnc2F+Fx81b9rqiYwQDXnFvqAX+KrS606dGpWA766u4JlIKisw2FvOTggVy51+Q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rdaVh3Okm0RkyY2qo0V5AeCSKjt/EpKgE5q7b6xHNwSKiwxtvfTp98GtK21YrjJpI2gl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E80WAZ4h1dmsJNrE8V84+Mr+Vr2TJPWvpI6ct1buuAc15p4w+HclyZHjj5+ldFOyMpI8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3NV8JXunu2Yzge1ZZt5lBDJzXWjnehCpABqIE+bUzRsvao0U+Z0P5Uk7DWx2vhyQ+UB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NeG0PlgEGt8piv0PARjUoxueLXbhIsGQMakjNVI6sx19JQVtEebJ3LkIzVuJKqQHmrsZ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fNalqEYFXYKoxGrkHeu6mzjqJF6I1dhPFZ8XFXYelelDY8yZci6mrkNUoauw13wOGRch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DVSHpVuPoatHOy1F0qwnWq8XSrC10UzjqlmD7pq0vQ/Sq0IwDVleh+ldqPPZYiPy07PN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YjXp8C01lqaAYWgCZRUqfKOKhDc1KrcUugIw5l8nXJgOjgMK3LRsxkVj63J9n1Kyfs4K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FanQ1dFlzgGs25kxmrszcGsq6fBqqkvZRuOlD2krHN+LbkRWUhz2r5q8YXXm3sgzkZr3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XPOK+dNem828c+9finGGKuuRdWfqmRUfZwMvFKBilC5oIxX5MfZiUUUUAOXoaevSmIMg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DFPxTV6ipKAEXoacKSlHagkevenqQKjBpyDNAidJAKXzQKjRM5pxjqWZk8co5qwsoxVK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myGSCUGrEL8VTVKtQr8tQc7LKPjNSB+KhRakC8GpM7D1lyalUiqsYwakJ4oFYnLDaeao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aCmc0BY/YBEzUyQ5qSOMVZSMAV559kRIoRTWdqV8sKHmr95KIo2OelcB4p1xbSCWRm4A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oNo3Ob8eeJxDGyRtmR+FHpXkN60qI5+9I3LGuovUbXy93Ecse3pWcNMcIVfk+pr9iybK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n5tmmNniK3JD4TlBZNOp3UxNM2N1rop7BoQcDj6VRFs7seK948f1ILZMfhUswYqQBViC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yKpCbPJ/F/hmfUJtyqTzXReAdIm0uHDAiu3Wyil+8ozUn2VYFOxQKyjRXNzGntPdsQx3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VqK+VIM1t6jO0ETmvMPFOqyN5gya6JLQKW55/wCKZFmnfvXG3lqHBrptRDTSseprKmty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ylOyOQvdNDZIGDWNNbNETkV3ctmCDkVmXemBg3FeFXwd9UjvhXaOVR8daeo3VautKZCS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K8mVCaOyFRS3AxdaZ5eKl3EDmmFxzWDg0a8vYj2+1A/KpFw1PEYao1JsRBvejd71KYR6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5hiK3Wnrz0pFjqRI6OZgSRpkVMkY9KSMYFTIcZrREkkUYHarUY61WRsVKsnvWqETl8Co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Wo2HWtTMcCWJ5qRY8jrUCnbUiz7QaEIswxAdafJciJTis57tu1NVzJ1rVEkr3JcmogjM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FnbbuTQhDrSARjJFSytu4FOmYIMCooQXbmtFYzsWrKCrcr7FIFRI4jSqc91kkA07hYcT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tVLzaT7UV70FG1a62dOU7OtZWpa1NqkhDE4qtuL5JpkaEOcUAPSMbT60w8ZpUk4NQs/W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Sbs1CSeaktoS5NCTloi9ELEODTi2BirkNg2wnFVbmAx5rodCSjexnzJsheTijf8AJmoy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H2Ug0GoHkJAFWIdMkmPQ1raNZJMRxXWWWiJgHFevhcv9rqzlq4lUtDj4PDRdeQalHhYZ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0o/sYE9K9n+zIJbHnfXn3OAj8PgD7tNk0YL/AA16RHoq7T8tZeoaasZIxU/2VDsNY59z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VB9A6/LXo9vpaydqdJoS8/LWbyuHY1jjn3PMG0QL/DVWbTtmeK9IuNFAz8tYWoaXsB4r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qeK5jj1gCdqXKrV66t9hNZc+VJrxKuGVN7HbGbkWkkWpFlXFZQlIpVmIrzm7M2SuahkB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ClWYmocirGnHMATT/ADxWarmnCQ1rFksv+dTo5M1QDE1PATmt4shlwnNLElLGuRU6LgVq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nAqNzSw80yTRtMspFWEjKmorMYFXiBtrdO5i9xsTbc16B8O9SMN0q57156p5Nb/hi8+z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6nsayfc4cVT9pTaPq/R7oXmnI2ckDBrM15B5Lj2rI8FayJLdU3ZDCtXXWzCx7Yr7zGVP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/ajxTxWP37/WuC1hMDPvXfeKv9e/1rg9Z+7+NfgntG8ybP6nn/yKD0b4R3nlMM16vqPi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H4dXQt1610eu60xJAav1HHZksDho66n5NlmSPMMTJyiamt+J92cPXI3euNKTyTVSRpLo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OMkGvymvmeLx82qa0P2XCZbg8sor2hnfa5XzjNIglkboa7Cy8KFlHy1q23g7n7lawyHG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2DoXUbHCJpkkuODXQ6H4caQjK12Vr4SC4+Wum0fw6sQztr3cu4XdOqpzPks14whGi1AZ4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x2rrYk2pjFR2loIhjFWiMcV+uYSiqUbI/nTMsf8AXazmzh/Hy4tGrN+HJwx+ta3xAX/Q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I969tfwzwT1eA5FR6gMQGn2/3TTNR/1DVyR+MykcbOf3steU/FDJsZf94V6pMD50teXf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hXznE8b4GR9FkErYk80tZDF3q/FqWzjNZoORTCp5r8CsfrSOkt9RDjtU37ubriuahkZA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tZspHQxaZHIOMUybRNynAqlb6q0fU1di10dzUXLRlXmiFc5FZ504JniujuNUSRT0rNku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FLEEJxURJ6A1pz2iyAlTWTcQSQk4poByI7E02WIrzRbzP0NWvKMo6VVwIYJioxUkd8yP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ms2HNRcdjestZYJiryaru6muTRnip32iSqQjv7DU1xndV830Nyu1wD7159bXrovJq5Hq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pvPDdpqEZzGjZ9q5TU/hhZzbise0+1bum66MAbq1/wC1kK9qpOSCye55Tc/C5FY4XI+l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Mece1esG7hkznFN86D0FPmkxcsUeTXGiLp2QFxj2rPd8Eiu38V+WGfaB+FcM7gua/SMo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bmdiWPpViOq8fSrMYr66hueLMtQ/eq5HVOHqKuR17FM4ZblqKrkHeqcVXITiu+mccy5H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jV6HkV6FM86oWoTV2A1Ri4q7b12wOCezL0Bq3GeDVOE1biNWc3QtxcCrUfSqkR4q3Gfl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DVlRVaGrKdK7YnmyJU4WpEIqLOBTN/PWrMCYmpIz8pqsHzVmIZWgBQ3JqRGqMLyamjTj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+zSf3XAq5Z3GxcGo/EBzYZ7rIMVBbEyKp9a5lpJo6FsXWuA5NZ9/nk1fW0yaZeWnyVw4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O82eQfEeby43+leB6jLvun+te5fFRiocV4JdN/pD/Wvwrit/vEj9YyuNoIljOc01+pps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n0AtHWgdKVetMCeCPinOlOgYAU5mBqCiJFIqQDIxRilFAAFwKURk0AmpUORQZsjwRQG2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DJiRMSDVlFzUcSAVbiUVkIakWKlVOKXIxSF8UAKExUqDAqDzKestTYzaLKU8HiqyzU8S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4pT0qAS5pwk9qVhco4dTS8+tND5pQwosPlP2RQYFOeTYhp23ArOv7jYjV5p9YZOuansQq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1rFra+H9NkIWNwbqUHlT6V6V+0B8WIvAfh6R0cNqFzmO2jzyT3P4V8LSXktxcyzTu0k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nua+x4fwfPVdap8KPDzLEOnDlg9T6e+HXj9ZtiM4LcZHrXrT6Wmp2ouLcg5GSBXxP4X8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bTwc19KfDL4nKYlV3B6blz+tfqC12PgWjpNucj+dJ9lBH/1q7VtNsvF0PnW7iK4xnI7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2bmKZNrDjFO5g4swpbdgelQtFhTmtt7bcDWfc27LnitYmTMeScxNxQNQO05q1NZ/KSa5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a7IRM+Yh1e8V4nwa8w19RI711F9qRIfmuTv5fNZq1VJM1jOxylxb/MeKoyWu49K6GS23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xWM8Omdca1jnpNOPPFU5bDAPFdXJbjb0qlLahs8VyvDXOqFc5C405Tnism70pTn5ea7e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j14rz6uBT1OuGKscXNpRHQVnTWDrnArupLDI6VSm03rxmvIq4Fo7qeJucT5ToehpyyFc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FZ8+l8HAryqmFsd0KykZvne9KsgPemvaMhNMCFa4HTsbblpCDUqgYqmhIqVZMUuQC2gF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WniXihEloNinK1VPNoEtaIRd3+9NMnHWqwkzTs5rYzJd2aAuajBA70edjvQhEu0AHNRl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gVetLTua1RI+ztS3Jq8ZBApFN80Qriqssu8nmgRNv8wmpocIM1RjfFEt1tHWi4WLdxc8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fPL96a0mKdwsWPMNNL+9QK+7vT1yex/AVRJJ52wUnnls4q/Z+H7q/UFFOD7V1mhfDSS5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w2WYrFO1OJx1cZRor3mcRBDIyng0v2ZiTkV6/L8PUtoCdvQelcXrOkLZM/GMV6VbJa2F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60rRORaDbmr2lwgtiq1w+GIrV0CEStXNhqKlVsjtqTag2b0GmAwnjtWDq9p5ZPFd3b2+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FhjX1FfDRjSvY8mjWbnY5KRMA1XaTC1oTxfKazZkxmvl60OXY9iLudT4S/eyAV6VY2ny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kor1y0scRj6V9flFFTpXPm8xr8s2iGO2+WpEtQc1eFoQtIkBGa+hlQj2PB9t5lYWwVDX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dcVGwiua1Vf3hrJ0kaRqMr6XbbvetJ7LI6U3R0B7VteUCOlYukjZVGczdadkHiua1TTsB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xWBqdsCrcVxVqSsehQrHl+pWW0txXNXkGCa9C1a0xu4rjdTtypPFfK4uinc+hoVLnPsu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Kk1WWQg18dXhySPYg9C6sYINPWEVDFLxVhJK5U7lChAKAnNKOaei5NaogdHFmrUENJC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JDRPGgApxIAqPzhimNLmtkZNCO/NTWwzVXqat2wwKuxFjQibaDVlJty1TiBK1LFkZreC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csZzHKCO1Z6cE1atT81dEJNNNGMldHrfgLXjEQpavQ77VhPYn5ucV4bod01qAwNdVD4lZ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lTGf7NLyQZVg4fXYlLX5POmfvzXCa+TGprrbqXzZWPqa5XxImY2r8RVdzxrcT+kq+HjH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sSoNdzJpr3jA4JrgfhvZmS5A6817/ougBo1JWv0WGX1sxjH2j0PzPD5vSyxSb3OZ0vwo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4ZCD7tdXY6Okcf3a0LeyVDjFfUYHJKWGW2p8TmfFlSu2ubQxrTRVUD5a0odLUfw1qxW6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kp4aMVZHwlfOKtR6GdFYqO1XreBUXpUqQVKIwK6lSjE8iriqlRWlIYseM0NHmpqMZBro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9XNm9c/8AD7ic/Wul8crmxeuZ8B8XJ+td6X7sVz1i3+7TNR/1DVJbj5aj1H/UNXBH4xSO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/iYhNnN/vCvU2TMz5rgPiFaK9lL/ALwr5/ifTAyPocgV8SeMhTzS1sS6XgHAqjLZOp4F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iGEAg1aRFqOK3YDpTihBrNspDZxhTiqXmupNXzEXFRG1I7VBaKpuHKnrVZ52B64q+0PBG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0MfbXmON1OuZA6ms8WzI3BqdlbyyK0RKFtCjS4NdVp2nQyRgk1xlvFJ52cHrXU6fI0cY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6PGQdprOudOEIOTxViTUjAhJbiuU13xisW5Q1EVcbL8xhTO4iqcl3ApPzCuGvvFTSscM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9dUadzNyPS4r6FjjcKtxSQuM7hXlUWuupPzmrkPiZ1H3zVezM2z1GMAco1SrfTx8dRXA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1dhpWswXygFhk1nYovHUpAM0DVmHBNSS2qlCQKzJogDxQBX1u7Mytk5rmEGXJra1Q4U1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yd/uUeFi/iLkfSrKc1Wj6VYjr7KgzxpluHqKuR1SgPNW4zmvYps4ZblyKrUPNVITxVuD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cfSrsJxVKPpV2EZzXoU2ebULcRq7CaoxVdgFd0Dgn1LsFXIhVSAYq5FWhzdCxEeKuRcr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AwqLQtRYqwh+Wq8NWE712xPNkPJ+Woh/SpO2KaF5rQ5xE61eg+6aqKvNW4OFoAeRhqm3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yKyApa389tGvq+aWyjAjH1pupn5IQf71T2nMfHrXMp++z0Iw9y5dh4BpJcPnNOUYQ1EA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GukrHtZbS1ueAfF24AnkGa8Muv8AXOfevrDxz8JpdaZmIJyK8a1v4IatZFjGjMo9q/nz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/V8FQdOFmeZA+lOVicit2+8B6pY7t0DkDviseXTrm2JDxsPqK+Yuj0hi9KWkHHBpwGa0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JNMA4NCdRUATs+BTUlHNRy5xxVUSYY0AaayDFHm1VjOQaeKDNlyKWrKNkVmLJtqRLrFB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NgdazI7vipBd471kI0DJjPNRF6qfac96BNmgC2DmnLUKPxUimgRKuaep96jXNSKMChIS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qKcFoCwobFOElMxTc1NgSP2YubnaCF61x/irxFDpOn3NxPKscUSF3cnAUCty/uhDEzE8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4vvHGPCWmTbbqc7rwg/dj/u/jWGEoPEVVBH0FaqqUbs8S+LvxHf4keNru+VybC2JhtV7Y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FVo02A07Jr9Rw9GOHpqnHofHVZurJuRajYocg4rodB8ST6bMpVyMH1rmopOxqzHjqK9n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z6k+F/xS/wBWrS4YY6mveIprTxZYh0KicD86/P7RNbm0ydXRyMV758NfiuYvLVpcMMdT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ucTVj2C+sW0+Yqw4qF445o+MZrX0/VrPxTZA7180jrWLqVtJpjsD93sa3pe8rPc4amjO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4HFeaX1607v9a9F8R3STQMGrzWfCzvjpXrU6Lijj59TOuBkGsqWBSTW3NEXzis+W0YE1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aGW8AGcCqkkJz0rXaILnNMKL6VTpoIVTEeEnPFRtB14rYeHd0FRCyYnpWfsrmsariYkl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JzxXUrZAdRQ9ou08Cj6uramqrpnFzadnPFVn07g8V2DaeCTxUEmnDB4riqYRS2N4Yixw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umHB+Wu8OlAk/LUE2krg/LXDLL090dkMXbqeb3Omg5yo/Ksm50rGduRXps2hhs/LVCbw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VReyPQp47zPMpLWSPORTAMda7y78OEggL+lYtz4ZfnjFeDXy2dP4T0qeKjPc54AdjQMj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zgGqj2MyHoa8uVGcd0dilGWxHuPrQGPrS/Ypj2NH2Gb0NZcr7EsUSAd6PtJFOSwkzyDV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LLsRePUqLK7mp4rd5DzVtLQJ2qVW2DhatRqC5odwhtUhGaWS92cLVd2lbOAaasEzfwmt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faWc80oYEZzQlnMf4TViPR55B901sqFWW0TJ1KZSecLnmoGlZzwCa6C28LyTdVNbVj4I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RynE1uhzTxlGmtWcPFazTHgGtK10GebqpNemaX4D6Zj/AErrNN8CooGUH5V9LhuG5y1m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JNJ8ESzEEoT+Fd1ofw9HBaMH6ivTNN8KxQKPkHHtW7baZHEOFFfXYTIqNJao+XxWezqX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QAfuwPwrqbPRYoVwEA/CtBIlToKlHTpX0VLDU6SskfM1sVVqu8mYmpWIFu6YFeOeO7MK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6bgPY15R43sfMMn0NedmdLmoSPYyas41dTw+6QhzWx4dbD496z7+LbK49DV/w/xOB71+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rP8AdHosQxafhXI+IPvGuuh/48x9K5PxAvzGvrcZ/CPCwz/eM5qUDBrIuBya2Jvumsqc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0jtvh0uZRXsdvH+6X6V4/wDDkjzh9a9rtI8wr9K+3yWNqB8bmrtVGLGdtRmI81pRw5HrR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4iaMoRHDVgavFhmrsja4Brm9cg27q5nc3hK5V0RflNbSDk1kaLxkVrp941g7nSmV51+Y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bki5Y1SuYdymsZR5jejKxwuq2ud3FcZqtny3Fel6la5B4rjNYtcbuK8HFUbJn0GGqHnt9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tY11GpQ43VzV0MMa/P8AHqzPpqLuhsb4qdJaoK3NWE+7XiRkdLRfjmFTJMKykcgmpBKR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ABSG5xnms1Jjinhiea0jMhou/aSe9SRzbqoqKsQjiuiMzNouqatwMMVSjOKsRng1upEW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VnW8lXYnreDMpIlAzViAYNRR81ZiAreJizbspP3IGacJ2R+DUFk3y4p1xx0rpqfvKfIa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3ERNEGHeszWrHzIGOO1WNHn3N5RNbd/ZBrXp2r5bL8nnUxsvdP1/EZ5Cpl8feKHwrsMa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dPAtV4HSvnn4bR+Vq5X0avpXSz/oqfSv2HA4dU6fL2P55zXGVJzaTJIodoNPSPFTKvpS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5mIi1KopqCngcGmjLmuHU06mqKdVIiQmaUd6YDindqYI43xv/wAeL/59a5nwIP8AST/v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9cx4EP8ApB/3q9NfAyUetW33aj1EfuGp9qcr+FM1A/uGrzY/GEjkJuJnrgPHzYs5P94V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fH//AB6S/UV89xT/ALlI+j4e/wB4OCF0DxU0SxydcVSCYNTwqRX892P1lGnBpkMg7Ukn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3XvV+3uip5rNlIy28PSKDgZqtLo0oz8hrtbW4RxyAa1rayguV5UVFy0eTy6W65ypFVpL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4chkU7VFYN54V64FNSGebtYDNKLUKORXU3XhqaDJ2k1lzWkkWQUNaKQ1EzIo4kJJGKmM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2PGKvWOlButFyjnNYeRYGxmvKteun+0MCTXvmq6Or2zADPFeP+LPDkiSuwQ1rBohnG7t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G2eFiGBqWNBXoQaMGR7eDUEjlQa0PJXaeapTpjNOVidSCO4dDnJrodB194JFG49R/Oua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OAetc7sNXPorQ7gX1qOc8CmXlkylsCuZ8Haq9vCA5OMCuvXVYZ15xUWvE2schrSMEbiu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hikjbGK5ExYc4r7TJ3+7seJjEWo+lWIzmq0X3asx19xQZ4ki3CeauR1Sg+9V2OvYps4Z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cVXIO9d9NnJMtx9KvQdKox9KvQd69CmzzqhZh61eh7VRi71dhHFehA8+fUuxVciGaoxV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tRdTVuDoaqJ1FWoK0gY1PhLkQqdKrxVZXvXcjzJjgM0qilXrTgOeKZiIBg1LGcCmAYPN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SE5NBHBpsJwTWUnY3jT5jK8RPtvrLHvV7TJd0dZHiN/9Os/xq7pLnyxXz1XEP2lon02G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wyEVJZEh+nNMt7dj16Vbto1STBrysyV6EpM9PBWjUUUa8dxmLDY/GopNPtLtTvAJqvO3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EV/LmZVf9pkfsOHivZq5YfwFp2oKQyJz6isbUfgVpN+pzBGfoK2oNXaFsc10Gna15i81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9D5+8T/s32O52hj2t7CvONX/AGfNTh3Nahio6DFfZM97FNIQyZq3bW1lKnzKvPrXRDEy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OvVvBt7otw8NwuGU4PFZv9nSJklWx/umvsL4l/D2zvb9rlI12554qPTvCehDSP31pHIc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rnM6TPj1k4INUJIfmPFfTS/AN/E11LPGiWtupwoA6is3VP2aL+IsYMSAe1V7aJg4NHzy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xyK9M8R/CfWtHZg1mZFHdFribzQ7i23CWJoSOzCtYzUtiLGVxSgA05rfBPzUCAjvVkCB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VzQrkmoIHIpFSJT4o8iplhpMlixtxVhGqFYyKlVam5NydSMU8HNQDI6VKvApJk3JRgUv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MsKRVwMgxUZaldCKgZ8UBc/Ur4s+PrbwV4X1HVbmQLHbxkqCfvN2FfnBqms3XijW7/Wb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Of4RngV6X+138Zm8U+Mv+EZsZidL09szkHieb/Af1ryvRhugbPNe5kdC0/aNHRjq13yi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zmomXrX254Y2M1YSTHeqyjBqRK2i7GTL0MmeDWnpmpS2EoZWIrFjOKtxSZGM16FKo0ck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E1iyKZTx717hpHjK18SWwjlYGQjrXxnaXj2zgqSK7vwp4ykspFJkIx713wkn7y3PNq0z2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sy5KHuK8+lUJIwau88P+M7XXbTyJ2BOMZNc/4q8PtbyGaLlDzkV7uGqKSszyKtJx1Rz7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Ujbu9COB1rrdLqjGMuhTksmfJqMWm081pPdKBVR3Lk4pJXG0RGONBUZdegFTeQXpVtgg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7lQox7UzyznmtAyxotVjIrtxUx8xavYYtsCM4qKS0BzxV9MbaTGTVpIpSaMw2WB0qJrD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UaEc8VXIpjVQz49NjVTkc1XksFJOAK2vlkBA60lvpEk5JHSo+rMn6xYwxosUg6Hd7VG/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K9C0jwjcX7BIIGlc9o+TXf6J8G7qSPfdlbMf7XLVbwtC3vmaxtWLtE8Ct/h19pcfugQe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M+r4b7OsMZ/jcYFe/aZ4Y0vw5grbrdyj+JxwKt3niWONCoKDH/LNeMVzPBUZfBTuKOZ1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zZpenwEy3Cyzf9M02rXmur/DO306d0RFwDX0hrGu/bEbjvXF31kly7Mygk1qsmpz1lBB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RL4JVSfk/SqknhHbn5a9tk0ONs/LVSXw7G2fl/Sh5FRf2DaGdSW8jxRvChP8NMPhBv7t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7v6U4eGkxwtZ/wBhUf5DpWdeZ43D4POfu1oW/hAY5T9K9Zh8NJ/dFWU8Pxp/CK0jklFf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8sh8GAkfJ+la1r4NCr9z9K9Hg0eNewq0mmovavRp5VTitInmTzar/McHYeEAvVP0robH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o47RFHSp1QDoK9Gnh4Ulax5VXGVKjM620iOMY2gVfitFQdKlVTUirxW2nQ5OaT3GqoUc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JincVn1GqMUoWnhaULilcNERSIGjYGvOfGVnkMcV6U+BXH+K7XfHJxWGIhz0pI7MFPkr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Xsi470/QlKzL9a6LxPpI+1F8day7C2EMw+tfk6p+yxbj5n6rCftKCfkdpB/x6fhXLeIB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K5jxAPmNfS4v+EeTh9KhzE33TWZMv3q05uh+tUJR96vkKqPoaZ1/w3/4+APevd9Pjzbr9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6UPrX0DpkWbVT7V9vkz/cHxecO1Qkgh5qx9n46VNbRZNWzEMGvoGrnzSmZTwYBrlvEEeA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LxEMK1YSidtJ3MTSDhiK11HNY+k/fP1rZHBNc7id3QG5Y1DKuQamYYJpjDisUrMum7GN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bXIbiu7uUyDXM6rACG4rgxFPmR6uHnqeZava4DcVx2oR7WavS9WtMhuK4fVrTDNxX53ml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d0cxuwTViKTIpk0BVjRGmK+QUXc9VbFmNRzTitNiOM08mrIBRUqd6Yopy9aqJmWY6nj4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dMDNlhTU8bcGqanipo24NdKILcDcmr8L4rOgq7Ga6YGUi5HJVqObis1WxU8b10RMTdtL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WfbP8tSxtyc1qp2INKwufKulOe9dz5izWIb2rzMzFJRj1rq7bVcWKqW7V7mV1Ic8ivaT5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Gsuf9uvoKzvFitE57V82eCL/AGai5/2q9VufEhitVG7HHrXu1MZDDQ55vQ5MPk88wrH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SJqoYferyhvFpz96r1l4qLfxV58M8w8pWTPTrcGzSukeqQ3u7vVqObPeuF03XhIB81dH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6ClXU9j4bHZTUwkmmjdU5p1VreXcKtDkV3Rdz51xs7EdKOhppNJuqjM4/wAbn/QXrmfA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SeN2/0F65nwGf8AST/vV6S+BkI9bth8v4VFqDYhap7cfIPpVTVDiFq82PxjkcrM376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Ek/3hXdu2ZpK4bx4P9Dl/wB4V89xT/uMj6Ph7/eDgFUdatW6iqsbetXIGAr+ebn6yi5D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2r5rRhzWbZSJLe32VpW115Q61VVsCkaQAVBaNP8AtPPFJ9sBrIL5NIZiveiw0azSRyjD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Pn5RVRbgihbvBrO5urEN14YiIJQAVRTQ3hY46VtfbjjrQs+80+ZiMh9PYqQVzWBrHhUX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tyhb5gK1VtLeaLlRVxm0RY+bdX8Ajcx2fpXLXnguWMttU8V9P6l4ZjnLFQK5y78GDJ+X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cD4auhkYNQt4ZnIOQa+g5fB0aqfkH5Vk3fhhUz8n6Vbqi5Dwo+HZFJyD+Vaui6CAwJWv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KKzrfT/Ic8YrP2gchVW1+zw/KMVXN9JADycVumLdGaxNTtcI2BTjPQqxUl1ZpQQTUUbl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NXLC43DmvsMlqa2PExiNSPpViOq8fSrEdfoVBngTLUH3qux1Sh61djr2KZxS3Zaiq3Cc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d9M45l2I1eh5BqhH0q7Aa9CmedULkPWrsJqlFwauQmvRp7HnT6luKr8PSs+I1ftzWxy9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GrUBrSBjU+Eux9KnTNQR1YTgV3I8yZMlPA9KalPxg0zETFOAGKWlVc0ANI4pmMVY20zy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SnY5zWYjLqNqD2Ga3dLslRV4rPvlD64qdQIx/OuhsosQ59K8uOGjKVz1ZYmXLaJetbYj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afayZUjNU9ZM0du7pkn2r5vPJ+yw0j2sovWroGuCWxmlGTk159ceIL2K5K5OM+ldRo+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v5Sxj560n5n7VD3YpGwV71esXCjrWbJJ8tNhuyua4jU6eGRXqZphGOtc1DqDR55qRtSL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rqMcqGvJ/F99Ppupx6fGDhfmyK9Al1kwEgVxfim5gfU4buRQWb5Sa6qdQz5Tuvhx4lS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zmvVbK8027QZKivH/BVpBfxbo8A1v3djeW8h8liAPSt7kcp3mp+HNN1GJgIkfPtXGaj8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T/ALNXtK8Q39uuHhyBWmvjyaA7WgFUm1sL2cXujybxF+ynpNzAxhQIfavDfiH+z3P4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OxXPXFfY8/iu4uELBQBXkPimym8f6zELsSfZIZOhrRVZLqYSpRPlSP4fatMBLHEZU/2R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lZbSRCPVa/Q/wx4I0K1s0ijtUHHUiodf+Eui6mkn+ixlvZav28jneHb2PzwjgaPgqR9a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fjD4E2FnBe3EKbSgJAAr501a1+yXTpjABxW0J85w1IShuUNtLgUgNLVM5xQtSbRTAacD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DVhCAKrhqerVYXHuAQaqPDnNWs0bQaAufVPiPwbYa4pHiHQrW9XGBMq7Jf8AvsciuJk+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s1p/073/AMy/nX0YbiC7Ug4YehrKvfCdleAsi+W3qtaYbHVMPPmTO+VFVNz5Y174fa7o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P+W1v861y5HUV9V32h6lpZb7NN5sf9w9/wADXA+JY9Eu3ZNX0hYpennwDY1fU4fPKctK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IeX7U0cGu81DwRaXaNJpGoLKP+eU/wAhH4965PVvD2oaTk3lo8S/31G4f99dK+ioYmlX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N0VEepUeqCyY71MjkV6UdjmNGOTirVvKyNkGslJsVbgnxXRTm0ZTgpI7fw/4kksXUh8Y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Dq0HkXBDZGOa+exdlTwa3tE117dwd2MV6tGqeZUpWVj1/VNLC7pIeV9q5+eNlzipND8W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tX7pYpwXjIr6HD1efQ8KrTcTGVck5peU9xU0luWJwOaYscgGCua3nDsYRqDRMUpj3W4E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0DT2z92nCDaK9oik0ZckikWLbWkLMgdKY9m56KamVJlRrRRSLkDAp8RY9s1Zi0maRuhr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8pP0Fb06D6nPUqp7HOm3lm6D5f1q7Z6JJN6gV6lovwivLhg9xttY+5f735V3Om+EtD0B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T/CoqVYU/gJPJvD/AMMr7USrJBIEP8cgwteh6P8ACvT9OUPqExkYfwxjit3UPGFvZIV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yOp/EAyFhEW+valTVettojCdaEN2dwl1p2ixbbWFIwB94jmsDVfGqLuG8ufrXBX3iKe6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hJJNd0MDF/xGcMsYvso6TUfE0tySFY4PpWO9y8hJZiaqh+OtNMlepCEYq0TivcmZ8g1A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WtFoIaYs9qb5PtVhe9GBU3IKwh9qcIMdhUxIxTd1F2BEUGOlM21PSxpuPArRMVhkcdSi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ftVuCwPcVm6iRSiZ0duzHpVqOw4zitMWyRjNNZwM4rBz5i7WKYtgnWk8takkl61Wabml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CmlRTfM4oWTNbIQpGKaTwafjIphTg0Ahmdy1j6za+dCx61rpwSKhuow8bCpaujSnLllc8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DeBzXAWs5aT8a9V8fxg25WvJLXi8ZfevzHHQ5Maz9TwM+bDndWPNr+Fc54hXlq6HTjm2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r1MRrSOSjpVZyEw61SlHWtCZcZqhN3r5acT6CB1vw44u/wAa+iNHXOnqfavnX4dti8/G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vsMm/gHxmc/xDStVGKmYdaitjxU/UGvpT5NdSnKnBrlPEcWUauwkXg1zHiFMRtWUjuos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1IPaszRUzKeO9dCIcCuZnbzWMuVNpNQ1fuY+pqkRis2jWMitNHkGsXULXcCa6BhkGqN1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00qnKzhdTsQVbiuM1bTc7uK9Ov7XcG4rltTsc7uK+bxWFUrn0WGxFjy++sdpPFZjRlSa7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XOXVpszxXyGIwnKz6SlX5kZSnFPDZpHQqTTM4r5qrT5ZM6k7llKkSoIzxUy96wGWIqlB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t4bESJV6GpI+hqNehqSP7tdKMWWbc4q6h4qhAeatxHNdMDJky5zU8IPNRxLmrUSjmuhG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cVEG61BLIc1RJoRL5gzVx5zDDWdZy8Vbul3wVVOpOlPmgaU17xt+B7vfcvz/ABV3eqTu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2pe8cf7VewvopuIFO3tV5jTq43DpJH3OSVqWEneTOLDPz1qa3vGibqa6V/Du1D8tZF3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cRhfesfo9HHYbEe7c09L1zYQN1d/wCHdWEoHNePoDA9dj4X1HaQCa+oyDNmp+zkfKcR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7FYXQcVpJJla5XRLzeOtdFFJla/W8PV5ldH805jhnQqNExPJqPdyabv60itya7oto8aW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JXMeAn/0hv8AerpfHDf6G/0rlfARxO3+9XoJe4zFfCey2zfux9Kqau2LdqltW/diqutP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jl8JyHmfv5K4zx2wNlL9RXVbj58n+fWuR8bnNlJ9RXznFqtgZI97h2/tzh7VN7VqQ2OR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NiMgV/O7P2Kwy3tHTtVyNSuM1s2FsjLyAatS6SjjjisGhpGHkbetNyKv3GjlQcNVP7NJ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IjJFRPzSzblzximI2etMdhTJhaiMwzVhkDrxVV7RiaAHK+TwasxE4qh5bx1LFOy8UE2L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anKOMmqqNv7VYSHjIoGkXor92HJpWvfWqJVl6VDIzVVi0bUAgnHzAUT6JbzocYrEguXj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1ouSZWpeF0+bav5VzV74b2k4Su0l1POearNexuCGUGi4HnV3pZiJAXFZF3p0jA/LkV6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BrJ1DTRGhKgGjmsFzx/WtKKEsExWXZZjfaa9Dv8ATLi5Lfu+K5bU9DezJYqR+Fezl2M9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zoIH3LVqNqzrSTsfpV6M1+rYKuqiTR8xVg4t3LkRq7GaownNXIjxX0lN6HmSWpbiNWoT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NehTZyTRegPWrsBqjAetXYTwa9Cm9DzqiLsRq5C1UYutXIa9Cm9Dz5ouRNV+3as6Gr8H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VyE1SSrcBq4PUyn8JfjPSrCdDVaI5xVlOld0WeZMnj71Ke1RR96lPaqOcUVKgqIVMnQ0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J7c07Gajl+W1nx/cNRJ2RtBXZg6XIbzU7qductgfSuqiUiMCuS8KRkgn1auyjXCmuKLt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9asUQdOeayFO1s1I+pmEYzX5pxpUlTwV0fb8N071iefwzZ3TlniBJ7gVWk8NRQZ8o7fa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q42pxTDpk1/MVS/Mfr6MR7CePtkUxbeQfeT9K3kl3ehFTp5bcFRWfMaWOZkQKDVGRWZu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PyiqE/hlnz5Yo5h2OVkikYfN0qjquiC9g6ZIrqZvC91GCc5FENg8CESIT+FNTLsZXg0H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tfRzRgmuFeDEmVBHNadrctGgGa3jVJsdkI0mT5ahn04Onas2x1B1Srf9pkjmtlUuRYu2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TZNAiwSoH4VHb3JPNX1vPlxV3J5R1iptV6dKsyaw8YIAqjJeqgOSBWPfawFyARUOQ+Uz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1U/7DV8W+L/+QhN/vH+dfW/iF3/4RjVZgSMggGvkLxNL5l9J7sa68M9WePjDDDc9adkU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ZLu96XeKiGTTguO9IB26pUb5ahFPU4FAEu+nxvmqzNinRvQB94X+nIxzay+UR61S+332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vL2W3/4+Ido9qx7zUo5Qdj4rkPZjuTXniXcrbz5f1rgvEt7b3ZJLCStDVr4NE+8Zrzfx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FRZnQrE2q6FCsZlS4MbEbguay7DVtb+1x2cE7MrHAEq7lxV7RYr/AFjCyIQz8IAuXb6C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oEcV34hun0yPqLWPm4k/wr0cLKdJ3iQ7HmXjnw1b2qJNDCYm/j2jCN9K4oCut8V+If7X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2Zfy4Ld/4VHr71kT2m1jwPwr9LyypOpRvNny+ISjN2MwJT1JWpWhK5xTcDv1r2onGxUy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qrqSKkBzW8XYycUzb07U2iIw1dvoWrPLgE5rzGyfL12egy7CpzXs4Sq0zycTSTTPS9Pt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pUIX5gM1z2kaipQYPNbP9oIUwzc19jQh7SJ8biJumyymlQ5OKmGlQ+1UYr9T/FUn2wY+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u2XU0WFz2qzF4chb0rLiv9p+/Wna6gdv3qfsTN12dVovgi1kjV55QE/up1rsrA6ToMO2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Efxrz1PEH2a2ABLnHQVi6j4gubnI84hf7q/41wSwdSs7SehusVCC0Wp6FrHjiK2DLG3S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jMAxA+tc69w0hJJJ9zSA5rvo4GnSV7XZyVMXOZPNdPMSWYk1CMmkpc10Wsc+46jpRRV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tG2lc1QKOtSAcUwcU4NSuAtFJup8cTSHgUrokbQsbMeBmr0GnFutXobRIhzUOaWw0rmf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acF5NWdyqOKhe828ZrJylLY0UUidY0iFMe6VQapSXhboaqs7MaFTvuHMWpr48jNV/tJO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aoT3oQHnOK8zE5lhsInzyR6NHLq+I1ii7PequcmoVv4yeo/GuP1nXWiDYOK5K68ZPA53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JOTUXc9eWQV4xvLQ9minSUcMDUoTHevOPCnikXmMyZz716FbXAkiDA5r7KjVjVV0fNVa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j0xHpzciug5hijmopuh+lTL1qKRc5plnmvjeDdDJ+NeLwHydSmU+te9eMIN0LcV4JqYN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88zx+xqxl5n6NkkuelKPkd1pB3WwPtWVr4yp4rT0Qg2wGe1UdfX5GrX46JpDSqzi5wPm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5as2cda+erLlPepnRfD5sX3419I6CM6Wv4V82eAztv8A8a+lfDg3aWv0r6nJv4B8dnP8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1XhXnFXY04r6U+TXUgaPINcz4kixG1diU46VzHidP3TVlI66O5zGgpmcj3rqWgwvSud8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90Gyudo6ZswLiPBNZsqbWNbdxHyazZ4s5pWNIyuikBnNQyR7gasYwaQrRbQpSMW7tcg8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V200IZTWFqNrw3FclSndHo0a1jz3UbP73Fcpqdrt3V6HqVrndxXJ6naZDcV83i6F7n0m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1Rbg1t39vtJ4rHkXDGvgsbT5Gz6OlLmQsZ61MrVAlSA4rwjoJ0epkaqqDmrEddECJFmM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OrCfdrpRiySI81bgqpEM1dgXFdENjJluLipVkAzzUGcCo95ya6UZF1HzmmyHmoojwaHa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24oC8HPpWFZy7CO9dVZYltxx2rpw0ebQd+V3L3w4sf8AT24/jr6FsNNU2iEjtXivw2tQ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zgC2qfSvsMNh37PY8rE5hKlLRmJNpgIPFc9q2lAI3Fd3LENprB1ZF2NWOLw0KtJpo+gy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lWqWxic8VLoVwY5cZ71oa7EuWrM0uL9/x61+TKj9XxVo9z9pjWdbBvn7Hqnhq43KOa7O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QhRXa2g2rX7JlknOmrn84cQ017STReCg5pqjrSx8qaNuAa+gimfByOL8cti1cVzngFf3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sWzVh/D4fvj9a9FJ8j1M18J63bD5BVLWziBqvWynYKz9cGIm+lccH7wpfCzisfvpK5Tx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qY/vZK5fxf8ANZSD3FfN8Vu2Blc+g4dX744y3VUNatrKQeKyEhZTWhatt61/PJ+u3Ois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iCME4rmIrgKODTJL9wTis2ikzrxOj/xClzH6A1zFleljgmtmGbK9c1m0WmWJLGK4zwAa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WIpwp5q9DcjHBqCkzCl0eWEHgmoUtJBwVP5V1BuAeoBqaDyH6qKjmGtTkm0/I5FQGxC5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p2gCsmXRnJJXms+c0SOdELKeBUqqwFaE2mzR5+U1AYXXgqaFUKsUpJCmaqtcnPrV+a2D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qohWITcCoTLnvSvERkVXkBXNFzMkfkHmqjlgTSGZgSM0+M7+tFwKxmcNSSszjBJq4FXP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qAKNuFV+VyKdf2dldxFZYQcjripTZyxnjpSiPIwWpptbCPPda8PpAzNHgD2rEUlGKk16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BrjtZ8OTWzMyjP0r6rKs4nh5ckzzsRh1PUoQMK0IsYOK58XLQOUfgitSwuN461+tYLGR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0HBmpCatRHmqcPercdfR02eRNF6A9auwnrVGDvVyGvRpnnVEXYf8/rV2GqEXWrcRr0Kex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wdKzYT1q/B0rpONlyPtVuA1Ti7Vbhq4bmU17pfhPAq1HVSHpVuMda7onlzJ4+9SntUUf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RUyVEq5qZBigB22myLmCUeqkU+jGQR61jPY1g7M53wo23ep7GuxHCZrirQ/Yr+VBwN9d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V5ilZs9BK5VnmEYJNYV/qIyRmr2uO0O4Vy0jmVzk1+OccZhCpT9hA/ReGsPP3pmpDd7u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lsVgWQL8Vda1fHBr8Haufo6bR1Vreo44JrUgmUrXB2txPbHnmtq01lz1FYOJupHUrK2f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5asCDVCBkrVga3GPvDFLlHzM6SO4V055p7QR3EZHlj8qzLS/t3Tg81q2F0hGMjFRyl8x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xWRqWlCHJSumuLpQ2KoXjpIvSi1guc6ltdhPkBxTh9riTLoTW7bzqi44xWhAIrlNpArS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4QptdcGpH11WUkHFad/4ajlBZAPwrm73w9Ku4ITW6kBFe6+AGJb9azP7YW4mjReSxrH1D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U7wro9zNr9pGwOM85p3I946jxram1+H8z9PMb8+DXxr4g/4/X+pr7Z+NswsvBsMfTcCf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eOfeurBu8meTjNikV4phFPLcVEWr0jyRy9aeBgVEpqTPHtSAaacrcVCz0+NsigBzHJp0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9EiFYEHmuf1LwZZX24qnlOf4k4q2LojnJrd8O+BvEPjfMlrF9g04ffvLn5V/D1rDlPZR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pWhWdJQ5wqkZY/StLRfgHe3cK6jqyxaPp/U3F3wT9Aa9j1TVvBvwl837JDH4o15fvXEv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8SPixqfi69kfUb15YM/JbocIo9AKpI0VzrF1jRvDAuLbwnZJNdKNr6tdj5gfbNeb3+pX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PnSZyWOK5qbxPK8JSNfLH61SOqysM5NejSiRJGzeR2+p6jcajIVP7r5MfL8w71gqIrk+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JP51n212YJDuNfa5NUfvKXS36ngY2NuX5mneaaVBZRlTWFcRNG5yK7XS7mK8i2MQciqe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dq+patqjzUzk1PymlR+tPngaFyCKYowKuOomPtm2tXT6RPhRzXNQJya3dLOBXZQnaSOS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x8/WuoRww7VxOiORIK7G2+ZRX3uEqe4j4XF07ydyxGOtTCo4+lPTvXrRlc8jl5SSIZat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ZNasIwKt6I52tSV2AjIrMkxk1ckfg1ScZzTjoQ1cbgUdKM4NFaXI5QooorMpCr3qRelM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aC0UqqW6Cp4rRn61LkluMqhS3QZqaKzeQ9K0YLNV6jNXY4go6CsJVexSj3KMGlf3quxW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81UkveuDWdnINEXmlVB2qnNd9cVRlu8ZJasy61+3tgdzj86pRUdy4WlsazXDbic4rPvt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fnXA+IfiRHCHWFwMe9eY+IPiRLcI6+YSfrXm4nM6OGTueth8pr4l3Wx7XL4ziaTETjmt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m4IzXy/ofiqdroO7naDXsOieMjqVskERy2AOK/J864rrTbhh9D7XB5HSoq9RXZ3guzdy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jyx7mH50eCNEErB5Oe9egm0VU2gAYr89nia+Inz1pXPq8Ph4Uoe4jx/WfCW9n+SvMfF3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9M3unrIG45rzrxloXmI/y1106jNJ000eD+Erp9OvSrEjnHNe+eGLlbmxHOSRXi02imDVG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g/6MBnoK/dOGcTKvh/fep+X57QUG5RR1CjBqQdKYo5qRVr7M+LE2/WkKZqYLRgVZZyfi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58dwG21YSAYya+lPEEWYn+leBfEiy6vjkGvh+IqV6d+x9xw/UtOxV8O3shThjir2qSGW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UD2rV1KTywR2rxMJWc6KPpK0Epto5a4HzGs6deDWpcr8xrNnXg1y1dTqps1fBbbNSH1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a/Svl/wi23VFHvX074LO7TAPavoskl+7cT5TOV79zXiHz1pQrxVGJf3laca/LX1J8ihr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7lq6nb7VzviZP3DVB0w3OR0Li6P1rsSMx1x+iD/TD9a7YR/uhx2pWNJbmRcQ5JqhLD1r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68VnYqMjDeHrURjxWnNDjNVGj61FzeJUIyCKzb2HINaxTBNVbmPINRubrQ4/ULT73Fcp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Df22VPFchrFv96vNxVNWZ7GFqanm2rrhmrm5jhjXVa6m1mrk7g/Ma/M81PtsN8AitT1a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c7S1FVlKpRtVmN61ixNFuPvU69DVWJqsI3FbpmbRZhq3G2KpRNU6viuiDMWi35nFIpyT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SmRYsIcA1BPJgE5pxbg1TuJc5FJzJS1NHTX8yQDrzXeaXb/6OPpXn+hr+9Br0Gzuljtw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s5q19kdd8OYtt+3+9XvVu3+iJ9K8E+HVwJL1sf3q9uW8EdsmT2r9Cw0oxpanxWMjOVSy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XtQESNzW1dX4MbEGvP8AxHeNI7KDXh5pWVCk2up91w3g5SqXkZGoXpmkNT6HCWlziq9n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RdMKP0r86w2DnicR7V7H61isbDDYdwTOt8Px+WldTbN8tY2k22xOlbdsmBX6lgaLpx0P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ItQyfKacX+U0kI60rLhTXtp2PkW9DgfHz5gNZfw8H7wn3q/4/OIyKq/D5O/vXcrcjBfC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7XzmM/StS2XEYrK8Qt+6b6VxU/iJbvE4huZXrnfFEO6yk+orpFG6Z6zddt99nJ9RXzHF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n8exwcMFWhbZHAq4IEjPAq1bxh1+7X89n63YxxAwPWrVvbK33uatz2vJ4p1tbYrNspIc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EhZOjcVOIcjAFMa2bB5rNstIaJhH1NWIbpWHDVlXMbKTUERdW64qCrHQC5JPXirlrcgd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auW9wprNoaN9Jgw61NFJg9c1jLLkHBpUu2Q9axcTVM6FSkgwwBpj6dBMOgzWfbX2as/a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7nw6rAlDWTcaBMmcDiukhu896mFwpHNZ3YWOCm0mVCdyE1RksRyCpFekyCCQHIFZ1xpUE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ijzuXTwc8Zqs1uY84ru5/Duc7azZ/D0y/wAOa0VS5nynK+S3rVu0UjrWlJpjIcFcUqWW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gSTrxUselwsMk1K1vtNORMd6LgZtzpiLISKy7/SvPBGM10NwMZNQxupPNMDzDWfB+Czl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Fg5KZx6V7jeWSXCHIBrmtQ8NpKGwor2MFmVXCyuclSgpo86t79k4atW1vFf+Kp7/AMMu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9mx4NfqGW8SwaSqs+exOXOWsTqbZi3Tmr8PHWuSsNXkh4YGtu21QS+1foGEzGhXV6bPm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0bA1ZjNZsEmT1rRhORX0NKomjx6lJouQnrWhbms6E1fgYYrrueY9GXoulXIFzVCJq0LY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q5CvFVoeauQjiu+m9DzaupIop4pqjrThXQcpLGM1KBio46lxSLSG7qUUxnVOpqtLqccQ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95lqnOT0Rl+Ibc292syfdYc1q6DrsaqiO1ZOr3ourVxnJ7VyUF9JFNnJG01+ZZ5xBRwc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K8nqVeWc4nrt3DaaihAcHNZT/D5boF4LgofSsbS9ZJA+aulsvEHlgBnAr+ecfjKmMqSn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w8OSBnL4Ou7bIX5sdxThpc8QIdD+VdPbeJo8Y4b61cj1W3uB8yrXimxxJswR9002O3Mb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E7cc1Wn8OhgShFSykZenwK64aprjS426A5p6aZcWzfKMir9uJgPnjqCyna6a8aE9Kcs0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JsweKimsUkU4qbkXM2PUWd+tPurtwmRUcunmMkg1DLnbjNIdyo+oyqeuKtWOttGeWrPu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MfXiqRSZ6JZa4HTls1YW7ikyTivPrTU1jT71aVrrBdSBzVIpM6Ke0gdmIxzVjw5pSSam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N3I/eut8ERtLJI57d6JFnnv7TF35OixRg4+U18T3z7p3Oe5r67/alvcW8cef4a+Pp2zI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zw8W9bBu4ppNMzTd1eicCJVOaeDkGoVNSA5FAyCTOamh+7TXFKvCmgCTdzUsb81Uyc04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Lwp4R+GKifW7w+JNXH3baDiNf8+9eb/E3476hrMD27TppthH8sdnasV4/wBr1rzXxf42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RydvPSuBuLua6YtNKzk+prI91U7F7xB4qk1BXEbHB/X3NcZJEZWJbk1qTjBNZcku0mhF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1AUU9BvY08QZr0KWxzTKcibs1c+J2hW/hu10K8tzm2ni8uRvWSmNDitP4q23/Fs9Dn/u3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r7Odzzq8VJanGaRqrQSD5uK7zTb2O/t9j4ORXi1hqe1sE8V1+h640LD5uPWvtcPXU1Y8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+hjLECuauLNoWPFd1YXyajBtbk1larp4BbIr0OW2q2MLnN28fNbFgCKgt7X2rStYMHpV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bGlvtkFdpp8m6MVxNmu1hXXaU+Y+vNfbZdLmjY+Sx8LSNQHFSRc1DnjFT24ya+gpvU+d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XQmoIVwlSs22I+prd6s42rEbtnNV2HWpQc0x+hqkZkJpR0pvrTkphYM4p0WGNL5W4cVa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2KjEhRcngVZhtC3WteHS1Vc4qUWgT2rmdQ2ULbla305V61O0CRioJr7ysgVVe9Z800pP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QEAVTlvnBOOKqSXgTJJrFv/EaW5NWopasXLOexvS3HBJbFY+oa/BZK2XGR71xmseN3ZWC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xHNcFsuaxq4yFNaHp4bLJVX7x22v+PwgdY2/KvPNW8ZTzs+HOPrWJd3MsxPzGs5x1zXz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tw2W0qS2IbrUJ7l5CzEZrGkQ7myc1qSDJbHFZ0/OQOtfIYpym3dn0VCCgrIs6TbPcSqi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+DnQrKQWBGa8l8GWoluogw7ivq/4f2KQ2Ee1R0FfA5jShF8x68NTsfDunCztlOMHFbjY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9KsI2Tg14VztWiK6x+Y3NYfiHSBNGeK7K1sQTmoNZ08eXXVTn0J3PmvxFpP2e7f5e9bf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450nbIXArC8OMYLgZ9a/XuEqqUuRnwOfUv3bO2Ucn61Ko4qJDnmpV6V+qn5pYeBilooo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1eTeMfD32qOUbc17NNEHVge9cXr9soEnSvBzmlz4aTPfyWryYhRZ8/W9tNpF4yNkLnit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ra8S6aLgl0XkelYMExizGw9q/OcvfKuQ/QaiMe6Xk1mzjg1qXa4JrNnHBrpqLcqmWPDB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fAZ3afj2r5b8Pnbq0X1FfT3w9bdY/hXu5JtJHzmdLY6VFxIa0o1ytUlGJK0oR8tfU3Pi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fuHrpcc1z/iZcwN9KRvDc4nRR/px+td4qfuR9K4bRl/0/wDGu/jXMC/Sg1mU5Yqpyw8Gt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wahkxZjTw9aoSRYzW3OnWs+WPrUM64GW0fNVLlODVyY7c1nXU/ynmsr2OtIzLo5Brkdb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FbmuG8Q3ZXdg15GNrWTPbwOHbZwfiKYb3rkZnyxrc1243O3Nc4Xyxr8lzDEe0qNH3VCn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dKhi71MteSdFhyd6mQ1Gi1IorSJDJ42qdJKrIMGpUrVMzsW45OKlEtVEanhq2jIxaLSy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k5NWEbArpiyWi3LKFjNZhkMkmKLq4OCKdpkXmtk+tV8TsiUrK50GkQ7UDVryXxiQDNRW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fyhxXpU5uiro5WuZ2PSfhffKLpst/FXrWqa2kVuuG7V80eCNea2umw38Vei3fiCS5hUb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PDXPQyzJljK/vHex62JVYbs1l3aC4kz1rmdLvpGbqa6mxQygE1h9a/tOnGJ9TLDU8sbS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XUaZZLnpWfpVnkCujsrfyxX0WGwip2gj4bM8z5rpM0LOMIpq7FwDVS3XrVuJeK+iow5I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Gy1Bg5p0oAU0y2HJp1wDtNas4rHnHj88U74exfID71H46PODV74eoDGPrXUvgY18J6XC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ujb6VuRKPKFUNVhDxt3rkpy98lr3dDgo4CJn4rP1vAtZB710bwBHfPFcv4gkAjdQe9fK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cNL98YQjjLVvaRawsvIFc2Bg5Bq5aX5gPXpX4Az9aR1M+jW0q8YFUv7BCElDmq8WtAjk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zWDKTK/9mSLn5eKY1jwciughv0ZfmApXNtNngA1nqWmcq+nKc8ZqlNpoGeK7CSwUg7cY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GcjJbFCeajWcxd66O80g7SQKwrrSpBmouLYYdW2cZp8GoLI33qxbqykQmpdPtXLZ5oGm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b31j25MS9c1bivgODWMkaRZeExQGon1BhnFPjZJRSmzVua5mjVFcai/c05dR9TTJ7PAO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oGdBaahuPWti2milX5gDXFQM6VpW18yDGakmx0dxo9rdg4AB9qzpfCbqCY+RTrbUQD1r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qbtbFJR6nJXGiyxZ3R/pWdLYlc8EGvR/PSUEOgNV59LtbkH5QDVKb6kOC6HmslsRnjNV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+1d5c+G1JOw1lXHh+WPPykj2FaRmHK0cv5fGKYbTd2rov7IYdVpjaft7VqmZ2OYn0xJAf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US4z8tdk9ttPSlWDjpVxm0G/Q84k8DrzhearSeEJogSimvTfJAPIFaNrYxSpyor08PmeI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C06nxRPGho95AeN1TxNcQ8OCa9dm0S3ZD8orndT8Px87AK+twfGGKp/GeZXyejURx8Oo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VkA5zmrX/CPYPIp39gpjpX2uE42hy/vEfOV+Hrv3CaHVIcda0LbU4vUVi/2GVzipI9Lk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cE+p5k+H6q2Oog1KI9CKvw6hGR96uThsZR3NaEFnIByTXauMcElozl/1ery6HSx3qYPz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1VLEK3DLWkNPtpF5TmuOpxxhVtIqnwvWe5XXWEReDmoJNf5Pap5vD6uCYzg1Qk0GZc5Q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5D/l2evh+FO5DPqzcktmqEmqFyeM1Yl0KQZ61XbTpIegBr4nMOKcZi/glY9/D5HRw/2S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1bMspkH3T1rVFnKewqeKwH8Zr4ytWnXfNUd2fQU6apqyINPkMdaRvMDFRGzCgkVXkjIz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KnhiKvWmsSR/xZrnJCQTzTop2WsLAd5aeJdvc/nWlD4pJ43frXn8E+4VchZvespFo9Is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MOp28o6LXlEckg5DGpl1W4hGAxrGxR6xa21vey7VcAmtdvBUrw745M968asfFlxZ3Clm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IAsxufnFNwFYS90W4tHYN8wrFuQsRO5a2f8AhM4rxjkg/WqV5e290TkDmsWgsc9PKrsQ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dI2kQzDKkDNSw+GGdSQ2RSTHY4sWm0kc1csi0JPFdK3hd1bpTJfD0iDIU/lWyApaeWlf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t9KcngmuI0nSDG65Bzn0r0+yj+x6UoxjIoLPlz9q6X/SlX/ZH8q+UJP9Y3+9X1L+1ZKD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8uuvzN/vV6uD+Bng4r4iLbTCtWCKjK13HKhi9KeG/CkxQBQAZNO/h60BKUgYoAagyTTm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slAH0neeZcOMiqklg2DXQyqmcgVnXBJJAFZH08TnbyIxA1z85Jc/Wut1C3JQmufa1JkPF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VmRdoqxbWuBTp4BzXdSehwT1M1h1q18QnkuPhNGR0S9j/wDQTUbR81L405+F93b/AN26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ldzjqRueCGfy5SK2dM1TZwTxXNzt+9algnKHrW9HF1KU+a5jUpKceVnsvhjV8qvNdVc/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1q+GRd3tXrOlTi4sgM54r9DwGIjiKaZ83XoyppkMUQBq/DCMdKquPLar9k29a9FxsctN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0mbbxmsaf5Fp9hebWxmvpMsnbQ8LHq7OxWYY61atpRmufhuiV61etbg5619PCR81JanT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FUrSTK1aOcGuyJ5tR2Ymaa3OaaTilByDVmBFnBqSP5qhYEtV6yty9D0QlqTWVuXbkV02n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dpaCNM1FeX5iyqmvOqvndkzqp+4ad5epEpAxWFPfF2PPFU57wopaRsD3rn77xRbwsVD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VTWFOdZ2ijduL0KDk1iah4ljtVb5hXL6z4uGGCtXFajrMt2zfMamWNg4+6epRyxy1kdX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rlLvxBPdE5Y4rJbJJLHNNLgCvJninPdnuUcFTpqyQlzcuxPzVnSyE5zVuYjms+ZgAa4K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divM/Wqbv1qSeTrVJ5OvNePUqXPQjEbI3WqTj5jU7PnNRMK8qrK50wVjr/h+vmX0S9Tk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p8W4dh0r5M+G1s82pRBBxuHNfZHge1S2s4v+WjYHBr43M480T0qTOgtLC4uB8sZUe9bN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C1paSkk6fdwPpWymmORwx/Cvm+U6LlK28LhOTMM1FqfhcyQnbJmtR7aaHP3qp3NzIsZB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i/j/AEK8ihcmMYBry20ma2vNrjBBr3jxxO8tq+45FeHX08cd+2Rk5r9F4arcmIifLZ1D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3RA+wqwveqGlyebaIe+Kuoa/cD8jJF706mr3p1MCOZSYziuL19cTletdwRmM1mDQ11G9G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y5jswf8AHR53p3h2fWL94IkwrcZxXKeO/hpq3hFnuniLQE5zivuTwF8LNNuNNSVYlE47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H4i8LXFn5KmRQQCRX4BWzOVHFSpwWiP2WlhnUo87PzTlZpCSaoz966HxP4cuvCfiC+0y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ozxXPzr96vrIT9pC5x8nK7DdIfy9SiPuK+nPhtJ5loB7V8vWR23kZ9xX0x8K5Q9un0F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53OV7qO8IxJWhB92qMgxJV+3Hy19UfDolIrnvEi5gb6V0e3isHxGn+jv9KDeG5w+kcX/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3H0rzzTflv8A8a9GtF3Wy/Sg1mVpF61VdetX5F61UdetSZmbPxms+ZsK1aN1gA1jXsm1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K5nX8u1TXN3dxyeavanfABucAVxura0se4Bq8erXUU2z6bC4R1Xqh+ramI0YA155r+rE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2s5DfNXF6jdGVzzXwmZZle8YM+3wuDVNamVfSGVmyc1n+Vzmr0i5qPaK+NdPnnzs77WIo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bt9qCOKJRsSO87FKJsVEsZY1J9mOKx1JJUuBUqziqJiYGnoGANNNiNOKQMKsIMjNZlux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HoZSLCMFoMvUVEATUsUBY10oxYyGEytzW5p1kAAelQQRKoFXYW2jiuinoZs3bbakHPpX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NaU94Y4CM4rkNTujcTEZzzV16nu2ClDW5Y8NTuLtsE/er1/w/B9uiUN6V5V4dthHKxIr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ArXC4L6zCKZ62Fx/1LmmdTpGiJtGFrrdJ0NmI+Xitfw74b3IpZeK7rR/DyL2Ffe4PCQw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M88lWk7M5i10WSIDCGtGG0eMYK13UenwxRfMBWPf+UjnG0V7FJPc+HrVZzbk2ZEUJHar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npUqxCum9jz9yKCHmp3iyhBqaKMYodcA+lc7rpM0hTueWeOLF55CEXNXfANnLbIBIpH1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yM1z8mvHTSQoxiq+tJKxr7BtHoIuUj/1hwKyNW160t0Y7wTXmuufEIrkebj8a4rVPG7T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xWbYfC3blqehh8uq1EuVaHo+peLIZHZVIrCu5/tmcHINed2+uSTS8knmur0vUNyDJr8q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Rfun3+WZdHBx57al6S2dRxzVYq6nkGtSK5V+tPkMTKelfGWPojJSTHWpkuGj6MabNAMnF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GrBqbBeWNSf2yUPWsJHK5pxO4dajlKTOii19jxuNXrfW1H3jn61x8bY70552UcGlyj5j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A4zS3Gi29ypKYrz2w1Z4DyTW7a+KCowGqHAadye/8Mtz8oIrOTRfJJwCDW7b68JvvMDW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AJrNpodjizZFR0qFrU85FegS6DBOpMZHNZV14XmXJTkVgy0crHEU6MRTxcSxnruFac2k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W5XPGKyZqhGvNw5FQtKuSTUTxHJqIxEg81mMl+3RD5cc1ctRCw3MwH1rmNQvksQckFqy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nb6UgPRDc28P8a4+tRHWraPpL+VcX5N2B8yP+NXrJcj5xz707COoi8UxRn/WGrsPiyF/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m/h5pp0pVyQKrlTM7tHcwa4k4/dyqfrV2G8LD5sEV51DamJsrIVrRg1e4sxgHePeodPq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Sg5AB9apzaWsgJUgisW28QR3HDnY1XkvTg7HyKewENzpUqg7UDCsuW2aIncpWt+11J4j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8V2vKDNAHKrCjH396ZO7Qg4Yj6V0f9mwzEj7tVLvw3Iykwnf7VRJgxXzt1kz+NTZD981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utGXHeoorh0yCCvsRWsSWTyxkk4FVGSQE8GtOzAkbk5q+baPHSuhCOdGe4q7a7Npzir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yuvSrA0bOONid2K0RYxOPkrnVEqHjNaNrqTRKQQRScW9hqSW5prp6pVmCGsb+2iTV+01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MjWjATrUoZWHPNUWvFkHBpiu/Y0co+Y0Gjt3BDriq8miWtwDsYZqCSZwPmqm+oCIkgkG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KTkxsGqjJoNxDnMZOPSrtp4hdD944ratfEEbr84B+tTYV0ccbRlJG0j60x7EupyBXdtJ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6qS6BBJkxSjPpU8wct9jgZtLxniqjWXl5xXd3GgzIDhQ4rIudHwTuUrUcyK5Wc5b8E1fR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acg09bJ1HrWJZWF2ynnmrUF3GVO7r70GyyOVqF7LGcZFICxEqXDcVakhMcfBqrYx+Uav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7eRt+0E9a15LhoYOpzWfZw/vc+lW3Pmvt9KgCzp1/OR1NdNp+qSImCTWTpscZUDFaYiU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t6Dditayubdgc4Brjo7jCkVD/aEkb8MRVgdzZ24uNXjZQMV0Gtv5NpCvQ5rN8Dwfa3SV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h0Udqb0Vxpnxx+0lfedrE6Zzg14Cy5DV7J8f7jzfEV0M9Grxvd94V7OGVqdzwsT8RFjj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wK6zjI9lGzFSYFGOKAI8YprDIp9IRQWMQYzQwzTgMU1jQB9XC3Peqs8GCa25LNgeKpzW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zOoI20gVlw2pZzxXTXVtkkYqCDT+c4poJMy1s9oNRvbZzW3Nbbc1UaPrXdE42Y5s+egr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4U+IZIv308DxTiNeoRd279D+lZZhH416T8EdTWx117SY5iukMZB6e1aqViGj4OnQxyur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l7123xq0CPwx8UvE+nRDbFHfSMo9mO7+tcNmne5kXdPujbzAg45r2DwFrAnjVGbOR3rx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wNqxguFGa9vKsS6NZLocGJp88GeyXseeRT9OO1sGnKfOUmoUbypK/Tr3ifJ3szTvEzES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dZ98H4VXtAN5r2crV5HnYxXRsW4O2tC0HzVnQNxWjZnmvrIRsfK1FaTN+z6VezwaoWXK1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qv3hrCkHSlpK0IFRNzVtafGqismKr8E20cVjO7Vi46Gpc3YijwKwrq52hnY8CpbiYtkk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WzqDziuKo1h4uT3OylTdeSjE5zxt42+zo8UT89OK84j1m6vJixY/iafrEzX125J4zUcY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JnXx1RuUrJH6HhqFLC0lFLUuNK0gyzZqBnAzVdrgnNRNc7a7YVI042G4ssMc5qBmxmq7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ep9pG244xY6eU81nTzdasTSdeazp361wVaq6HbTiV5pc5qq8lOmbrVVn5ry5VLnbGJKG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kiOSat2EPmTYrmk7myR6d8KNOzdxkDuK+uvAFgZBGCOOK+dPhHpAWQE84xX1N4MVbaJT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ielQpOSPTNE0hEQEgV0cNpCq/dFcnY6tHHF9+r6a+g43V8u8Sz0VQNTUI4wrfKK4bXJY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px3GRnNc7rttDLG3ygmtIYkPYHmHim8ikgkBPavCNcmSPUnIPevbPF+jSCNyprwTxNC9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sao14ng5nQ5qUvQ7nw1dCa3FbKn5q5DwPdebCMmuvA+av6MpS5qUWfiNaPJNolXoaeOl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0c4v8DCrGjnbd49TVcdDUunHZdKc964sauajI6MNK1WLPp34W2/maaijrgV1etafi2eu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uewruPEFyFtJe3FfzDmMJU8ZJH7zgZXw0T82/wBrPRRpvjY3CrhZe9fP83U19G/tbajH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cmvnOfq1fcZe5PDxcjzKqSm7FW2OLhPrX0d8JpP3Ef0FfOMQ2zKfevoT4SSjyouewr6z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zhe4j1OX74rRtR8lZ8g+atCzOUr7I+DRZIrE8RJm3b6VvBcisbxCv+jP9KDeG551Zcah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Nqv0rzW3GNR/4FXpelc2Y+lBrISWMc1n3BCZrRkPWsa+k255qdhJXM69mwprlNXvjGDg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xzXnniLWtiNzXj4uuoJ6n0+V4N1ZLQzte1kRq4Dc153q2sks3zVLr2uby+GrjLu7aVzz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cKbP0zDYGNBa7lu4vjLnnNZ8jZJqLzDTTJwa+cjJz1kdknpZCOetQs+fpQ75zUJatHVU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eZUW6gEntXK5tklmBxmr8W1hWSCUqWO6K96aZFjRaFTTfIAqut36077Xx1qrpisx5AWr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U9pMVNbxsZs2EiAFSIwUVTFzxQk+T1rpTMWi6ZSKfHe7M5qn5vFU7i6xkCq9ook2uW9R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RsbR55ctS2ts91IBjrXZeG/DTandJBGPm74FVSpzxEwnUjSjqW/CXh6XUZ0hiQsCeWr6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TreNdm5uCWxWf8O/h6NPijxH8xxkkV7Vomirbxqqr9TX6Bl+BjRjzy3PiMbmEptxjsO0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kjW2TA6075LSL3rNuNQyTzX0NOnznzlSqyLVdSMcTYNcDqeuESnk102sT5havNtYmxK1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jy51puVkzo7HxMyfx59jW5aeJI5Bhmwa8qW7ZT1qeHVnjPLVtPCU2aU5tbnsltqccnRg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147Y+I2Uj58V0uneKSMZbNeRWwPVanXGvY9Au7GO4j6DmuV1XwhHchsLgnvWhZeJEmUA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zdwRXg4jCSkuU9PDYpQdzxfX/hOZ9xQmuD1X4c3Gm7jgkCvqx7eCXPFZWp+F4b9GG0c+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ablTlqfY4TOIRjZnyraaU0MmChFb9tCYkr1jUvhovmMyKBWVL4EaHOR0r5LF5VicLvG6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aRwsVyV4PFTi4yODWnqnh14Cdq/lWZ/Zk0ak4NfN2PXQ1pj60iPnOTVdi8bEMDVC+vmi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g4NV95Aqta3bSrzUrNipAcJiDUiy7qrnmm5IBosBqW6I3fNTeQOxrItpyhPNXFvsDk1m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NX7TWpIOuTWVBdo/U1ehMTDtWLKTNu08WSKcFsVu2fi0MMMwNcTNbIVyprPkeWEna1cj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5GHAJqOSws70HbgZryyLWpoW5JNbmm+JyOrYrJmqN+78MMmTGd1c34khbSbMu/ymuls/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/ELVo7zTyGwKkZwVhC+pXUj5LAnvXd+H9JhtypkjzWd4D0u1uYtxcZNd3JoaxIGjfNMN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VHSuY+wbZm4rqHhYAgnNVHtRknFTYRlRQbasJFxzV9LUAZxSm246UyTNNurelAsVOeau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DGuNNcElRn3FR2d9JaSYbkD1rrLdEMWCBWXqulxlWYDFWkA+31BLheMZqZGYGuYtZTazb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LEpqGikyaIsaspOyClgAC8iq11OEzipsxl+21FMlXUN9ar3VnZXbktHzXPvcy+adrYFP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EGsnhKOXLwvt9qo3uiX1pnA3r6ilg8QPG+Ff9a1E8RkLhyGq05ItWOaZp0yJEK49RUfm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+0216v71Rz3FVJtCs58mJwDWkZ9wcTnt8XqahkVWBxWtdeGZYgTE4kHpWTcW01qDvjYY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TCeeai3SxngmpluhzkU9ZFer5SLktpfOn3ia1ItWVRyRWM2ADiq8isemaOUd2dOdSikH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uaZpYckGmrqcoPLUnEVzb6NUsef71Y8eo56mpRqijvU8o+Y2Pt8sQ68VLBr7ofvGsVL5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26Vg0jRNnUw+JXC8tkUP4hgl4cA1yxQsOG4qPyip65rBxRspOx2MU1pcDqBVpNNilHyM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TV60194D96srMs6k6KwHAzVeXSiucpTNP8W5wG5+tdFZ6tbXS/OBz3pWYHNLpYETMAap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7e0eBvKcEntWDcaPcMCYk3fSoAyIYyhJptv810atXFhdQRkvGRVSwDCUk1AHRWMJVc4q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IhWnaIJYsmpAz5Cy55qGGXzZ1TrmtG8hCxOcVS8M2v2zWUQ9KAPaPAln9msgxHaq3io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RGLewAHFYfijAt5nPZDTl8JKe58FfG2683xNe8/xmvLlGd1d78Xp9/iW9Of4z/OuBRsB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eHiNZC0UgOaWtjlCk7GlppPFADTS4yKQ09ehoLIyMVHmpT0qE0AfbTWhC1WNtw3FdGbY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3FZJHrRqNHF3VuBIeKjEQHati/tcOxxVBY8NWiQOoypJa7u1V/7P9q34LYOKuR6ardq3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AB4qG2WbT7+3uIZSjI6kEfWu4Ohbx0/SqEuieRk4qlK4XPDP2zNHhsPitbXcHMd7Yo7M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Xgpr3P8Aavuo7jVPCQVt0iaeyuf+BcV4TWq2JY7+E1r+G7n7NfIax1HFXbA7LlMVph5u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obw/MJdOBzmm3EoE2KoeDpjJpWafPJ/pNfr+Dn7WgpM+OqwUaljeRs2/4VHasA5psLZg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9JlvuyPKxmxu254rRtDg1l2x6VoWx+avrIM+TqPVnSaecirr9KzdOb3q+xyK7IHi1viF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nQ0jHrWxCHq2KlR8g1UZ8U+F8g1maIZd3JVWry/xpq7eYyZr0XUHCo+a8i8Tt51+4968H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pp807mG0hZs01zmpDHim4r5TofYkJHWq0wPNXSBiqtwvymuSSNYO+hkzucmiF+Kiujgm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ZnVGncsO9VJj1qZmzmq8nesJO5vFWKU3U1WI61ZlHJqDac9K5mbrYI+5roPDFqbi6UYz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z4e6f510mR3FcOJreypuRtRjzysfRPwt8PeRaxsU5bBr2ewH2aEAcYrzTwffx2VoijjA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bzX5Ria0qlRtn0UIqCsdiuphOjUh1lh/FXDnXACTnNRS6+/Ra4tWdKnY71fEXl/xUx/E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q8jZJpkmtugNPkYc9zpNav1mV/m7V4p46tllkdq6zUfFYw3Ned+KPESSbua9vLJzpVot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L4NkME2Acc16RETJGDXkHhTVVkuRg969Y0+fdAPpX9TZVV9rhYyPwXNqPs67ZaX0pabS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HKacp2nNMpd1Aqe57f8ACDWShQZ6gV6P4xu2l01wPSvEvhZeiGZRnGGxXt2qot1pYbrxX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GNb8z9uyev7TCRZ+dH7SSzf8Jr+9B+5/U14pP95q+mP2q9OVdQFyoHcfrXzRMPmNe/gn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q9HH1r3T4Sy/JEPpXhTnD17V8JZMLH9RX0eUv96zwM2X7q57e3IzVywOYzVLP7sHvirV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z3Y1UHy1keIEzbtWvF9ys7W03Wz/AErO5vDc8xXC6gf96vRdIlH2Qc9q8zlkxqJ/3q77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zWSLtxKFBrnNSueW5rUvZ9qnmuX1Of73Nc1WpZM6MPSc5GBr99iNhmvJvFl+cOAa7zXr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4okLMwzXwWcYhqm7H6nk2HSscrfXRbNYk02WNX7sHmsqQfMa/JZOTmfYSSQ4PmkY01RT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IiM0bDUqpTgnFdkaXNuczsQCOpUjp+z2qRFAq5UbGDkIkO/INONmvPSnCUJU8WJhio5N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m/Zc5xVqe3KZIqBJGGRisVFpgIsRUYqWJcU5ee1PUVsAoYjrSibb0pNmaPKrRCJRdl1K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kZFEUYUEmuv8DeFLvxRerFDGRDn5nxW9DDzrzsjkq1Y0Ytsk8J+FbjW7lYbaIkE/M+Ol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MemQJiPMpwWYitf4b/DaDSbeNI4gDxucjrXsOl6XHaIFRa+/wmBjhoXa1PjMXjnWbS2M/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cYFbKsttGRVqRxHHWFf3ZOea+kowuj5itU1Yl9elyQDWcZCTTPM3Nyak4FetThynnudy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zfWDmVq9F1g/uG+leb6u3zvXt4fY5l8ZklutM3daYz9aZurWR1xJg34VNFdSRH5WJqiJ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ep0JJm5Z65JF1JFdFpvip48YkP51w6N1qRGweDis5RjJaohxtseuab4sDYDHNdFaa3FM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yRH72a27HXmjxljXPLC05IFOUT2JLhJRzhhTJNPhnU8YNcDp/iYrjL5rptP8SJIMMRXl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YycOo+58MRyhsoG/Csd/A0cjHapQn0rrrfUYpV4YVo2bI57V8tjMiw1T7J9Fh88rU0e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BnG1xjNed33w/uTMyiNgc+ma+nZVEkJXOawpNMVXY7QfqK+Wr8KxlrSdj6CjnsXrUR82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yRtj2FZzqwJG0/iK+lrvQobhT5sKsD7VzuoeALG5ztjCk+1eBiuG6+HjzQ949WhmlKrL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TpGrdRmvRtT+F7R7miGfpXLXvhO7sS2UOB7V8vUozpO01Y9mFSE17rOflhC5wKqOCM1q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fhVN165rkLKX2tozitSwuy461l3EY60ttciGsyzbubxox1qtHfK+dxrKvdQ3g81li9ZW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zslHGKI4GHIrDtNW29TXSaXcrOmTiueUbGsRizSw+tY3i+aSXTieTiujuGRlOMVm6lbC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HscV4W8TSafcqpJHNevWXi03MCfN2rx640UwzllHetOw1SS0IVs4FdDipaozjJx3PZrH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1qC4tJl6D8K8m0/VDK33+frXQW2olAPnrH2ZfOj0BdLWdN0RBqH+y5Yydy5FYmm+IHiX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wHANTytBdCLZRsMMhB9cU3+y05I5rftdQs7wYZQDV7+zLaRCyOM/WtLEXOOayUHAU1HL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JNPdZMDDCnPYRhMuOaaQcx5V4hsBp92r5+Qmun8PFJYEBAbIFYPxLmRpobeP72e1dF4T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gVbghJmtLZIFPy1z19GFdq7Bod6kVzupWJLNSsWc820Z6Vm3r9cGtWfTZADg1k3Vm65y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rBj1FSRzzgfKxIqZbTJ5q1Haqq1pyoyuytHqlxCOpq1B4ikX736cVFLEOaoTQgA8U+R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jPBb862IdUtrtcSKpzXmY3IxwauW2oSwnhjU+y7GiqLqdrc6fYTsSAAfaqE/hsyZMTj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qxaeJ8cFyKzcai2Hemyy+kXVvngsBUYifoVwfpW3p/iKKQAPhx71pGfT7leAoamqso/E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S2m7O6qE9j1wM13raLbTjKNVOfw5IA2xcitVViyHTfY4J0ZOAcfWoiz85FdPdaQ8ZO+M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Bx+tDaexnymMly8ZODVqLUWxzTpdPIzxVZrNlJxWOhdmjRhvgf4sVajvgQQcGsHy5FpV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N7Kv1p6wRsOtc6dRdatWl8znk1Fhm0sG05U1ct72a3GAeKzorrC8mn/ac96VgRuR65Io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joeWNcxa4k71dNuAvFYchodc3iWKQYkwRVyyfTL0ZaMBj3Feb3MM6coxNWdOvr2DoDUO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EvzQyYHoaelhNaghRuFc5pOvToo3g1vReIQVwTilyspFa9uZCjrir/w2tDcao7suQKi8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K7H4a6ckcMkuPmJrMDvCPLjIHpXK+N5PL0a8bOMRGurn6Y9q82+LWq/2f4evznH7oimY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tduTnOXNcdGBg81f8a3jzatO2erGsKCVq+gpfwzx6vxl8HmpV6VXiORU6niqMRppm6n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kNMJqyxxYYqM4pGNM3UAfoTHb8dKZLb5U8Vpwxg1Y+xBlNYxOs4y704uGOKwJrJ1kIAr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Sj0JJZDkVskBzGnae8gUbTXU6f4dZ1BK1oW2nRWpGBnFWbrVltIuBzVCMu808Wr7QBXF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xSy7SaZ4u+IqS74bVsT9Cw6Cq3gz4eXmqyR6xqF1G5PzpB97b9auKGnYt6p8LfCfjzQo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dQY7zewkUe1ePfED9jK508faPDOpw3UZyfs1w2GH0avqKLTZEQKNnHTauKv2ek3KyxBk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rE8x+Y/iTwjrXhG6aHV9LurHBxvdDsP0NVLL/j5Sv1bt/C+mawJYfEGkx63p/wDz7yEJ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H+yHofiK9ur/AMO2o8PtE28QrIT/AMBw3WrhoxOVzx3wQM6OaW9bZdV1lr8Ldc8HRGC9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6/8Astchqf8Ax8Gv1jLqi+rKx8pilarc27N90A57U6FsS1V06TMIye1Sq22avostqe/Y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ugrRt/vVX0LS5dRlwp4rqbnwdc2NqJiQQea+xjNXtc+UnTdnIh005rUHSsvTeDWoOlen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6RqVTjNNb7prXoQirM+M062kyDUFy1LaN1rM0RDqnMbV5V4gAS9Y16xqS/u2rynxYNl0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OTv3mYLsSTURY+tMlm25qu14Oea+RnXUdD6+FJyLO/Peop+VNQR3IJ6ipJXytYe05kdE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80yAHBqS7+8aLYAmuS12dMXZWH+XUbxdauiPNIYuKvlJ5jJeDrUf2f2rUaHrxTfJ4rP2Z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us8KXxspVKnGK56SLZmpbK6MTV5OPwzqQcUdFCpZ3PbNI8V3AjA8wj8a108Tz9TKfzry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X5NclUda+FrZbUTb5T2Vilsepr4xeM/eJqeLxz2Jrxs+J2BOTTD4oB74Nef9Vmvsmire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O1gPxrIvPGUylhv4+teWjxSccSfrVW48Q+Zn95+tNUJL7IOqd9e+KRIpy4zXEeIfEG7d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n565vVtV3qfmrohSnF3I53PQ9H8B6z5l6oz3r6D0RzJaqR6V8k/D3UCNQTnvX1N4Tui9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C1V1cLys/JeIqPLUudIvSimg06vtD4zoOBzS00cU4DNIUNzoPCOpm0uSN2Pmr2oeJd2h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7XhsWLjPFS33xMltrApvPAx1r8u4jymWJkqlNan6RkeYKlT5Gcd+0vqsV2wQHJz6+9fN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A11tZvJZGYtls8mvPJz85rxaVGeGpxpz3R9GpKbckUnPzmvYfhPL8sf1FeON9816x8KZ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3sqdqx5Oaq+HZ9Ag5gU+wq1ZcKapxH/RUPsKs2sgANffrY/N5dDYjcBKztYlxbv8ASplm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3D89qzsbw3PLNQudupN/vf1rutEvCbMfSvNNXugupNz/ABV23h+63Wg+lK522NC9uSc8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Na9yxJNYOqN8pFeRXla562DgrnHayxKvXnGuQmR3r0jV+VauN1C2DM2RXyWNoe2g0feY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ErmseRMMa63U4AC3Fc7PFhjXxNTA8sj23inIpIlO2e1TpHQVqlhrMxdW5Cq0/aKcBg0u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ZHjmnAcfSjbz0p6qMGplFGdyJIjM2BWnbWRjXJpdCtBPLjHeuxPhzdb5A7V5VasoOxsj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QIc4qxrNhJaO3WsqKdlzk1lGspIDQESLS5QVSM59aaJGIOKvnQGnDEGBqT7OMGqFvNMF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r/xpfqWjaOxQ/M/r9K7MPRlXlyxOOtWjSjdh4H+H114tuFwjJbA8tjrX1b8M/hrb6TbR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x1q78Pvh7b6fbxxxRBIkA7da9U03S1gAVBhRX6HgMFDDQu9z4nF42VdtLYbp2lLbqEjX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r71I8i28ZArDvr4sxwa9unDmd2eDOVgvr/g4NY0sxcmpJGMmcmq7jaCa9mjBI86o7jB1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3QTPNZ1zq/lg812JWMLXJNavFSFxmvL9bvwZWwa3tb1wybxu4rgNUuzJIxzUf2jh8Ove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9Ui2t8D3qQXKsOtcq2oFCeaiOtlO9Zf21hn1PS/sirHdHYB1bvT1bFcnb6/6tV6HW1b+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MylgakOh0cclTK4xWJb6kr96vRXIbvXTzRktGcUqc47o0I5eatRycVnxGrSNimmZ8pei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syRfxVib6cr1SMXE7fT/ABMy4+auk0/xVjGWryuKUjvVyG+kjPBNRKjGotTPmlE9qtfE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qk55xXkVlrbxrya19P8AE4VuWrhng2tYm0arPVoZFdex9jRJZpJzjBrjbDxMrY+at+y1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qUrHZTql42BIPcVXm0WCYESRK34Vfh1GGTgkCr0RhkHDA14uKy3D4lWqRPaw+Y1qHwy0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Rt+7UE+1cB4i+FWC5gyPpXupsQ65Ws+5sMZ3DIr4jGcK05NulKx9Rh896VEfLGr+Cb6y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KXlrcWjEPEyH3FfWt/oMFwGAQAn2rjtb+H8VyGPlK5+lfD4vJcXhG7q6PpMPjqNde6z5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UOScndmvWtb+F0DltoMT+vauSu/hxqFoSYk+0qP7teAeiciC9b2kXbxx4zVe4065snKT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bjavHFYt3Ki7HTWTC4Xk1buBHHbkGsfSJiGxk1pXqF4yawtZm61RmpaxzO2cVXudDR2J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q9DJuGa2TaFZM5l9OmtXJjJFXrLV5YDtmXj1reEKS9ahn0eOVTgda1jLuZOJJa6nbydJ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8fLKG/GuUPhwhjhjT006e3U7Xb86tKLIs0dtbavLAfv8Vq2vip14Mn615iP7QYlQ5xW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a19miLs9WsvFaKMu2arav422oREmTiuKWO4hHrTfKnlPNHs0F2dJ4X8LW+szm7v5TJMx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fDH2WICJhtHQV5voF+1lgMT8tdpp/ifb92T8DWbRSNKXT5hkbD9cVTl03eDuH5itW28U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urK5U5Kg00i0zjptDDA4rGv9AIzxXob2sL5Mbg+1Up7DOcrkVSihOR5lJoeCe1VZtNaP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85XBqhP4dDZwKOUm55rLbtk5Wqz27YIxmu/vNA2ZwtY1xpuzI24qgOMn03BJAOahW3ZM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xTX09FByKAOOnU88VSZDzXR31sFLYFZUkOCapCZVhupIOmasx65Oh71A64zUBoshXsdH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xFdNY+KPMGC1ecQgF6uo7xfdJrGVGL2No1pRPTl1W3uFw4VvrUEunWF1krhD7VwMOozJ3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9Sa5JUpx2N1VjLdHR3HhoEExMGrLm0CeInMeRU1j4jKkAtW9a69DMuHA/Gs/ejuWuVnH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qM+m5zivRWis7wHgAmqU/hyOQExtTUxOB5w+mPk8U6G38rrXXXPh+aPPGRVA6O+eQfyq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aj/eg9TXRx6JntVmLw8H5xQIxrGWQAZzW5byMyVMNFWEdKekSxAigsdbKXzkVdijTkYF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yyncSKmxZoxRqqnFNkl28ZqCOc4qCeUnpQ1oB0eiQPeTBEyfWvX/AAjbfY7XGOnWvP8A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uvXpmvV9OjWO1OOprie5Q+aUjLHpXy/+0p49Fnaz2iPhicYzX1BOFMBycV8BftLX7XPi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BWtKHPKxyzfKmzxW/lN7cOxOcmoFt/LFAfy2NK024V70I2Vjy5O+o5DipQ/FVlNPDe9F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qAGnq3WkA89KjJpWbg1EW61ZYE9aiJoLdaYcmgD9LYbfmrohwnSljiwasFcJWMTqKZiG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lazr32EuAeRxXB658QF0uCR7i7SJD/erVIDtL/xFHYhthDEflXmvi7x/E2+NJfNl/wCe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1ea7I8duWihJ59TVOz0l5G3LlnPJJ61tFEuSNHTZWvrkmU4z616F4R1C60n5oJOM1y2h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3eg6IyQ9P4q3SsZHtPgaVfFukC3mjzOg3/u9sbbh1Y/LW5bf2eLc+dN5UW//AFn+rZF/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X00zRQfPMVISP+9XZR+HLrUTKmoz+Sx/ghT5f91m70yjEvb6Wa5P9nyqll6kZb/vqqso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3Z6eolkNsyOmzJG1l9qxtXjgWUhIl60gOXuP+Pebyoq891v4U6X4pMi3Nrsnc7jPF8rD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cyhcA8VH9nMOfeumhiqtH4WczpRlo0fOniX4Cax4ZLzWh+3WY583ep49/wC7XATWE0Mm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4/A19jfZ8n0pY/g5p3xEv4rRRb6YdmxHWEOu76V9ZlvEMsPO9dXR5WJy5VY2p7nz78OJ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r0rxvq0P9mqg7LWzffsjeONAuLybTNGu761hfCSrEI96/wB4K1eYeJ/7Qt82l3FJF5bs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Wv0LBZlhcdWjUpz+R8niMHVw8JKSMrTK1O1ZemVqdhX6LTeh8NXjaQoOKKKK1Mkuxn3V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rToakBdQXMTfSvH/AB3P5MobPVsV7FejMTfSvEPiYxRVP+3XxXE9V4fCyqLofZ5BTU6t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zWVNfsSfmNQPITnmoGGc1+B18fXqfaP1Gnh4JGnYXxLjJro7dt8dcTaPtmFdlpZ3Rj6V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WcGKgoaobdwDaeKq2kWHNal0o2GqdsMPX1sI+8eU5F2KHNP8gZqaFQRUwQE12xpmHMUm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x2rXMXymqkkfJpSp2FzGXNF8pqkRtataaPg1myrhq86tE6aLdi9pz4PWtKQ5U81k2DYa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IzpkyepmSnBNULiTANXbjgms6cZU18rmNLkjKx6mFkV/O560x5uetREHdSMhNfJYXEKM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0FllytZ14m9DV+aPCCq0i5Q19BGnTqXscyk4MueDCYb9frX1L4BuPMs0Ge1fLPh/91dqf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6BBmv0zhaShTcT4TiKHNDmR6epyKU9KjjOV4qQHNffn5yNFTxcgVBUsZ4oAp6un7p/pX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mvUtQG+FvpXl/i+PYr15mMhak7Hs4B++keXatOCrjPNcvI2Sea2tTYmWRaw5flJr8rxV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0CHNelfCyfE6jPevMyeK774aTbLlfrXo5XK1ZHBmKvh5H0rbzZsV57UW9xg9aoWc+dPX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mv0uK90/NZLWx0IuPlrJ1u4/cNzUguPlrK1uY+Q1ZS2NaK948q1if/iZNz/FXf8AhaQG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Rb/er0HwjLm1/CuGL1Z7U46I2rp8k1jX6bkNa0/OaoXceYzXJXjc6cNLlZyOpQgq3Fch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8v4PlauR1W3+9XjzpdD6LD1rHn+px53Vz1xbnca7HULTBasG5tsE8V85iaPvM9qlVTRi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WLbmqzJ1ry5RsdV7kBjpFTrUhGAaZuwKxuWlcaRilU5NNLdadbsGkUe9c05pIpROv8I6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+F/BsOpWeGQE4ryfwdAAVOK9/wDAM+2ECvlcym4aos43XPg350En7oEnocV4f4z+G994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ewr9CdO0mHUIMlQePSsfxT8KbDXLVleJSSPSvmqGOcJWZMT83Am0c1LAv417/wDEr9nW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c9AKo/Df4Cz3MyXmr/KiHMcAH3v96vtstoPMJctMzxGIp4eHNJmL8MvhRdeJpo7q8jMV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W+CPAFtp9tHHDCIolA6DrV7wp4PisoYwIwiAABAK9BsNNEKA4x7V+r4PAU8LGyWp+e4v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dpqW8QRBhRV6SVYEIHFNluFgjI6YrCvdQMhIB4r1aVFyd2ePKqoqw+/1AsSAaymfJJND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CTXoqPKefOrcWSZYkLMcAVyuueLIrYsqOOPSsXxt43jsd8QkwRxxXjGveNGkdykmffNc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0nqehhMvqYo9dPi1ZHJaXFZOs+NbSBTulGfY14ZdeN7iLPz5/GsHUPFFxfk8n86/OMZx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DyejTh8J6br3xDiyyxHJ9a4u+8cTSbh5mK464upZM5aqD7mPWvmqmPr1takj2oUKdJWi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mU1Vk8Uvn75/OuedTg81Vc4zzXFLEzW0mX7KMjrYPFbA/frQt/Fx/vivPN4BPNOWYr0a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ifYQ/luetWXi0Effx+NbVl4oJ/jz+NeKQ6hIh+9WpZ626H7xr6fL+I61CVqmqPNr5bSq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lygDNzW7DcbhXhmheJiCoL4r0rw/4gW4QKzc1+qZfmtHGxvE+HxuXzw7bS0OyQ5Bp4NU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Rw1e6eJYtxYxUoIqpGxx1p+8jvTTMZRLgfAPNIkmD1qpvPrSK5Oau4lE17bUJIzwxrcs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JJtNXIbsgYrNxi90S7o9BtPE3ZmzW9p3iJWxh8V5Ql0T0NX7O/dD96uaWGhLYzVWUT3C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rat9RhuV+cD614vYa68OPmrotP8AFC9C2DXmVcJJeZ20sVbc9Hl06G4BKEVRl0VwDgbh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eup03WI5V+Yg15c6WlpI9KlV1vF2ZyV7occmRLED+FZM/hCFlYwnafSvR72e1uV4xms0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DiciwWMvzw1Paw2b4nDvR3R5LqvgqWYMJIVlX3Ga4zU/hlbSFiI3t39V6V9CTWckWdy5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DxgfhXxmM4Qtd4eX6n09DiKnPStE+bLrwVqGmZaL98g9OtZdz9thBWVGX619JXHg+GfL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WvCEsCNutBcL/eQZ/SvisTkuNwzfPB2PpKGNoVleEjwbcc9atQS4XGR+dT+KbVFvHgtr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kbqzbfwTq043J0PZTXl+ycdzpczbtr2KMfORVwX9sR94Vysvh+9sMicMCKYkDDua0VPQ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+6wp/wBkBFcrbyTRfdY1qW2ryR4D8ilyNFKSZrR2ag9q0bW1x2qvp1xDOAR1rZjJC/Ko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dKYoC9qtSITnIqEx9au7MhMqRwKVJDDk5qLIQ9ailuA3ANIstRXTyS8Z/OugtLqSOPvW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V0HkIq8UARRa08LfeNbFj4lQgB8fjXJ6jhGIHFZy3TxHOaCD1eO9tLheQoJpGtYpAfLc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GSK1bPxHIv8AGTVEnTXlm8YPy7hWJNZpOx3R4q9b+JfMAD81p213a3QwwAp2NLnJy6PG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aRnHNeiTaFa3QysgBPas+bw1JHnyxvFFguebzaUGzuSsbUNIAB2rivT7nTxDkPGR+FUT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Hks2mSKTkVTksXGTivVL3wyDkqKwr3R/IDZSqJOHt4VDYIq+toGX5Tn61eexiySBzTor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Wu0/Mv5VMbZSp24NXvsjqORUZgHORQBlFMN6VYjlMY4Y0+W3OTgVD5DZ6Vm4pju0a9lq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1jnrXPQJtHNSBgp4rndKLLU2jrF1NZjgnNaVmYXXnFcdaye9altdYPWsnC2xqpXOmGnw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k2/LWRZ3fvXRWFyCnWs+Vo1VjFvNKkBPFYd5aNExyK7me+jBO4DFU3itbsnOKSb6lOKO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TIrqrzw5C6EpjNc/c6JPCx2AmtVYydy7aWgkVcmntpXz/AO8eKzke5tQcg1qaXePd3kEZ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ueqeCrL7Lp0akYxXVw3GCRWPoieXZ/QVfsx5r1wplC+Ib5bLS5pCcbUJr88PjJqH9oeJ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1r7k+LOqf2f4ZvHzghDX5+eLLv7bqU0hOcsa7sIryucdd+6ck69aZ61ckgHNQmHivaPOI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1H0oJJFNOVqjU96N9AEpPB5qJj15pC9MLcmgoO5pVGabnmlU0AfqHgCsLxD4hSxiZEb5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g07RUmgifNyhxt9a8T1jxfq3iyZzJKyRHooNZRVzTmOp8WfEK3DvFBmaXpn+GuICHWpi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Gr+k+GTdMC33e4NdtpnhaCKMKECj1rdIg5jQ/CoeQqUx+FdronguORiORjvXSaH4dAxt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JY7kRpF8vc4rQRmaP4USIbQv6VvWfhrYpAGOa3rGzCT9MVqRxqkmMcVVwKvhbS4be/Ln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ywqkZyA1c5aqEuWwepxXQQxNFbl8+9BZWnnmbhjkbqqXFuJpNxWrU8qbMg85p0LFo87e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+cc1O+mK/YVorGhB9aRbaRmO08VQGFPYbc9PyqXR3eznJyMVe1CAQj/XJUYiQQbvOSpu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l1S58Mrpqu8FlFEFYL1krxh7JNX09kXTo5UY7mklOCK6G81i1mzb+W0pXv2rznW9dute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p9oczyLxv9qXPUpa0pajVOFXSQ3Vvh9ps0rQWkSJdR/xxfd3V1Pg/wCD2i+ILe00+71K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1CMGWJI9vTZtXv8A7TVjeQbYEWhxFWzost1bE7GI8xQvBr6KhxLmlKKhGq9Dy6uTYOo2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pfCniOWwsr469bIqsLy3t2Xru4K/TFcfdW8lpcNFMhjkHO017wLeL7N5U0NZ48O29vcT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I7xFaNPp6f8AAa++yzjeUYezxkebzvr/AF8z5TF8MKUueg+XyPA7qn2Y619C+PPhR4Li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83/CTSSK815JcytAkY5O0fKv/Aa8P/4RbUNMg8xkZ437q3mfng8V97lmf4PMvgfL66Hy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epm3YzGfpXinxTj/AHX0avbbgZQ1418VE/0dz6GvM4uV8BM9LhyX748fNRsCc81YZaiZ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2itG22YfWu00N8xCuJziUV2Hh98xivpchnaq0edjF7hsXC5U1QgGJK1ZUyhrO27Za/R1u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qtQW3Iq3GK7YHPcRlwpqjIPmrTYfKaoSj5jRILlCbgsKy7jhjWpcD52rKuupry8QrI7a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2Qcx1gWjYet6HmMVeGbcSZmTdZBNVWTclaN1ENxpiwAxmvFzCPPCVjsw0tTFMeHoZKuSx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hOLpz1PpaavEoudykelQmPIxVxYRuaomTBrvwmM5Z2ZhUpJ7D9Oj8uYGvcPhpd4CjPpX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L4c3uJEGa/WOHcSvaciPi86p/uGe/Wz7owasL3rO0uXzbdTnPFaIGK/VT8oE9adGeSKa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sseYWrzTxvARv4r07rDXD+M7YMrH2rkxC54NHfg58tZHz1q0my+kU+tY9yQScVoeLSbf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n35zX45iH++lHsz9dw8b01IczYrs/h5Ntul571wpcmuq8CTbbsAnvXbgJctZM5sZC9CR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HPaqsc37w/Wo9Fm3aYOe1V0Y+cfrX6dCfuI/NakLTaOhifclUNXGYGqxbNlRUOqDMLU3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Xxt1Bv8AervvBjf6N+FcJ4jGL9v96u38FH/Rq4I/Ez25fCjophjNU53+Q1dlO7NQva71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ZhXKb1Nc7qOnF88V2zWIAOazLyFF4rzaiSPVottnnV5oRLHNYl/oyxqxNegaoMFsCuW1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iUrs9ug2tzzvUoVhZsVjvJya6nV9LbLHmuZuLcwsfavlsRPlZ7dPVFc5NMJx1oa5AzVO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xJ0xRO8g5qfS4zNcDHPNZcLGZ69D8EeGftjK2M5rj9rzGlrI7Twbp5kgU7ea9f8ACEDw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XhrwjPYKgZTj6V6r4V0SNpVLDpivLxn7wmx6B4W1mK2Ty5hhQOta03iuwVyiHefasqDR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rNj0uOyuWYfN9a83K8iq5jXcYvQ83FYhYWPMy/qFimpI7uoZW5wRVbTvDqCbO0bfpW7p9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1p21jhvQCv3fK8rpZbS9nBXZ8JisbKvJ9ivZafs5xVyWdYFPNF1cLboQKwLu+aRjg19B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Nvr1pGIBrOYnNSNzmomIHWu+KtscDdxm7aGZuFFcD438aizjdIpNpHcGtzxnr40uxbac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ZJe3DxxueTzWWLxCweHlVkd+X4N4yrZbFbxT4sfUbiRd+Vzya4XUdRPKqakuZyAcnLGs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H43FVq83OpLQ/XMLhqeGpWSFUGQnJqVQkY61WVyOlPSB5ecmvHOsSVs5quQc1aKbaYzA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NZ8q4JrQmfrWdK+WNZARFetR9KeW61EXFGxY7zMU+O4x3qsz9aaG9KsDodPviMc813Hh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MLGYiTFddpU+wAg172VYyph5cyehx4rDxrwfc930LVVuYR8wzW7FNnvXlvhXU8EfNXb2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4DFRxFFNs/MMVhnSqOyOkSY80pmNZEV/kdak+2+9eloeZJGmJvxpRLWat1mpBdfjTCKNB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rWKt5zU8V1nvQRKJr+ZjvU0NwR0NZC3JHerUE4NO5i6ZrR3rL3Iq1DqbL/FWOsoPenq9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2SI/fIroNP8AFskf8Z/OvO0lK9DU8d4V71jOhCe6KjKUdmet2XjBXwHINdHp2uQzD5ZN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jIeGrb03xC8X8Zrzp4NL4WdUcTJbnusOoBxgkOKc0Ftc542n2ry7TvGDJwXrpLDxbHIB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4/EjpjXjI6aTRmXJjO4VXa1dMhlp1j4hSXo1akd9FOMMBXJKipKz19Trp1pw1gzk9R8P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HMD3K8j8axn+HVlZAyafM0f/AEyk5FeiPYxTA7cKfWqM+g3DAlGDivn8XkeExN+aNme3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jza98JHYfPhWYewrl7/4faddlsRtA3tXsT2UtvkMD+Iq5p2nWF2CLmAN+FfF4vhSpC8s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oz0nE+c7j4b3FuWMJEqD061mXGgy2xKyRFSPavonW/CljbFpLKRlP91q5m4tEcMlxEpH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4jCu1WJ9DRxFKur02eILbmykyGI9q6PTL0ugDc+9d1d+DdNvUygG76VVHgMwpmMDFeed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zmrl5pM9ixG04HoKrJL2IOasDOurXg4qtb2DO9bT25c9c1qaZpQIyRQBUsgbWL3qX+0c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R0rF1BfJDYoQGbqeuxlzjtWO2tAtgVWvIv3pqkseZTmtEZHQWt0JOta9s6kdq5WGUp7V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ajcDbluDGMg0tvrskPBzWYL5WGDzSrKjmiwXOhi8Vsn8RrY0/wAb44Zx+NcO0G9TiqM9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Fz2GLxLZ3q4dEbNL9m0265Q7G9jXjdteXdk2dxIHrW3Y+K3TAfIosO56LLohKExOG9qw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n3FMsPFQZf8AWY/GtFPEaScOQwqRnJ3Hh2JskLg1T/sNo2+UZr0COaxvFPABNQy6YuSY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XRTlaptaqc8V3N3ZfIcpWLJpqsxwMUAc2bRRnipIbGOTjFbkulfKSBVaO1MbHIqWBmya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8vPGa3pGxUTRB1JxmoGYiJtBpyS7W61qCxVgeMVRurIoTgVBSLtnc+9bdpqXlIea5/TI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h+lKyLL1xemQnmm29wy8g1gxagZSeavwXGFqHFDUmjZj1R0yDk08axFzuxmsdLlTmsrU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ZOBqpnWPLBdx8Yp3hKw83WOBkKa5bT714xgmvRvh1a+dKZSOtctRNIrmuek2sXlaefXF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7l/LjSMd6sFhb2W72rhQjw39pLxF9j0uSBWwWGMZr4uvMzzuffNfQn7SXiH7Xqzwq2VU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YmvZwisrnk1562M1ocVEYeDWpLD1qq0eK9M4TMlixmqzR4JrWlizmqjwdeKo0TKWw00i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fWgCrSbanMdNIAzQWRYoDU496joA+grHRpLy5ZskljnJrt9D8KrFhn+cU/S9L89AbNd6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foflI7VPtDT2ZY0zQUaPATFdLpOgIF+YVpaFaxOh+WtmO2SJjinzMrlK9hZLbgBRXRx/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cz4rUFwMeUOPetEybFnbjLd6htvOVd0svmmqs5mHlTCPzf4H/eeVsX/0GrtsPO9qpBYn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GoGc+SKS2swlaVrbw2sUs0UOT/zz+81WIS20p32syitGOzyrj09qk81441Ekfkt6U9Zi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aVgKUs1vbwOky/MoyML941wGt+NZNNvlhjYSr0AUcA+jGtjxX4hY2Er2ttI9vGdxmeRV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5urCCfyI7XT5vmlcSqzyn/ZqbmiRLqUjW8+Lxbnzo0X95J83/j1Zui+Kdc8SNL5lsTDG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ddprSuNPu7/R4vNlkitI3j3xxu25/wDPFdLp6R2UUEBxDLLubYxC/KKzQ2kZ/hPwhd6h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ybNr/e/L+9VDxh4YGkxQJpKWrRCTZPtXDeZXVW2oQ6PcG7l8uGH/AJ6Sfef6ViatONWu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3P8A1/4FV2IWhn6ZpKSYeQ4TsvrWqlokLfIMY6U6YxW0HB6VILeXb+6PH33/ALyUkrFj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grInBMh+WrH2PEY8/ZMxOFDD+VPfT7K1mklAZ5XGCc/LmoLu5MUA55HCit1sYDr+6Atz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m0S4DXG/yRH9wf3qk1bU5JrfCkxPu+9WFfXjxRAFy3lptqXWcNhcil8Rp22p6Pb6fd2m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OrveSQMs/HpJnj7teDfGX4UjxPEw8M3axy3E67Le9baqL/10+b/x6vTB5uoHjhfU1dtI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mux5riqlP2Mp3j2M4YKhCftFHU+NfiP8GfFvwruEXXbKI2Uijy9Qtn3wu393cO9cN2r9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BzW/7Rtx5bqvliUfMj/wtXwBNC1vNJE3VDiuNO6OxaGcy4lz6V03h6THFc+6fMa19Ck2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4hHJilemztDylZ0o2yVoJ80Q+lULgYev1JHytzQsDmOrkXQ1S0//AFVXYuhrsgc45vum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VR+9EgKE4+Y1lXi8mte4HNZd4OtebiPhPQo7FCByJB9a6zTLczRDiuRgI80fWvQ/DNuJ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q+kDE1CwMbE4qKyh3kiuo1qz2xsSKwdLUNcFavFYTmg2YYWq09zE1WNYJjWXJJvPFdbr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NamDPFfjuNgoVnFn2lCV6dysKay5p1FcisVuRqOa77wFPsmWuGVetdV4Pm2XSjPevseH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hZrh1Uw8j6L8Nvm1T6V0HauU8LzZtk57V1CtkV/R0LSp8x+I1Y8k2hvc0J1NHc0L1oRl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8U2wljY+1dAh6CszX03Q1k43uaU5OMuY+X/iRaeVf78dK4mGTJb3r1T4rWOyKVwOQa8h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azeGx0os/aMul7TDxZdXgGug8IybbxRnvXPryDWv4YfZfL9a7MBUvUiGJj+7kj6Q8MyF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jExqj4OffYKPatJl2zn61+pU9YI/NKsffZrWq/JUeoqTCeKnsBlcVYurcNC30rob905q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y78/Wuy8Crvtx3rlPG6bdQb611vw/ObcfSvOT95nutXijsvLiA6VUncLnArQIDD5VJqB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q1raIUKabMSeRiCBWPc280jHg109w1raIS7AmuV1nxhb2m4IBxXj1ayXxM9WjTl0K0+n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Laxe2lkGwQSKo6/43eQOEfA9q891bW5Lhmy5NfLY3MqNK6TPcoYaUty5ruuh9+DXE3t4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pMkk1lTDLGvisTj3Wfun0FOkoqwx3JzUaruBp30qWBMnFeXdl21Nrwto5vZl+XPNfR3w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9MV5d8NtF82VDtz0r6q+HWjLFApK4roUuWIM7Pw34Tgu7by2Ubselatv4SbRpSwX5K6L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xuCBVm+vhdJsA6d67MBgamOqWtocOKxcMNBvqYsgBhwg5ptrpRl+ZhW3punq6ksM1cFsI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wkcHBRifnWNxU8RJybKltYiKOmXM6wqcGn6heiCM4Ncxc6k0zEZr2IxPHcgvb3e55qiX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oFdUUkc0ncD0qhdziKN3JwBVyVsKRXF+ONdXT7KRQ2DiuiC6k+R5X8W/GG0yornA4614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zk1u/ELVnvrxwGJGa5exWvz7P8U60/Zxfuo/SMloRo0ea2rJbgZzWbcYrWljyDWXdwlc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+oWsbFZCBVhLjaDVHdtJp6y8VxI2RLLMSTVZ5eDSyP1qrJL1pMobNJ1qjI3WpJZetU3es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uowaLgMJoBxRSU7gWLZ9sgrs9Ki3wKfauW0XT/tVxXeWtmLaED2r0sL8LMJysmaejS/Z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+KuQhuCjHFW47pua/TMnxtqfIfL4zD+0dzuLXVhjlv1q4mqqBwc1w0F0c45rpdD0W81M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OUY3bPHeET0sa66wx4zUqamzdK0ofAk8ce6TOaQaItucFa5HnVKDtJijlsn0K0N4x61c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QOlMMYSl/b1BdSv7JlLoWluSO9W4b4DjoaxnbaDg1Wa9MfWuqlndCfU46mVVI7HXQ3W7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J2uthepq/FrKP3r1sPjaFR6M82rgJxV2joYpyfapjICOtY1tqKN3Bq2sok6GvVjKMzzP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qeGcr3qiHKD1p8bZPFTKNiHE2IbsjvitG01hoD1rAjkwKnjkBzWXs09GTY7Gw8VMP4tp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G5sivLFfb0NTRahJH0JrmlhYstVJRPc9P8WRSgDeAfrW/Z60j/x/rXz5ba60Z5Yituw8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1xTwjWxvHFNbn0JZzW9wMOFb61Jc6LaTKTG/lt7V5Hovj3oHb9a6y28YRzLxJ+teVPC1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JLQ0b7Sp4c4AmWuevNKjnJDI0TfTit621zzT9/NaUcsF0h8xVPvXm4rBQxMeWrG534bG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+lyWRJjPmj2qOPUWi4kVk+tehS6Hbz58khTWXd+F5DncgkWvgMdwwneWGfyPssHnqfu1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kc+orP1DS7O5z5SKDW7N4McljaSlG/uSc/rWDqGi6tpTF5rZin9+PkV8ZiMtxOG+OJ9N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ijH4bRW+8K0k00W8fc/hWbbatskwzMD6MMV0FtqsUiAEg15ri1uehFp7HOXgCk7hiuZ1i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oLS84fAJ9K53WPAQvQWt5iKkDyy8/wBYajiiHLGt3VfCuoaa7CaIyR9mArGliMII5X61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kZqWBxg81RnQgE5zVdbh4yea3iZm/G4xTvOIrPsZi681pRw7hSKJ7e7K96upPHKMEAGs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do2xQBrzQh1OBmsq4tmQnAqa31Eng1eR4505xQQZtpctF1rTiv8AjrUUlkhBIqsYCpwD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1rQ/4SZkX71YlppxMee9JdWDrHkZqCzprPxGJOJMMPetFJrO7H3Qre1efQO8bd62LK+M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xXU7DVGbTCrHKg0yx1kYxuq8mpqx5INSWjGn0wHPy4PuKpyWLRngflXYxy28o5AzUcmn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utoQORVW4s9xPFddLpyoDis6e0ANQMxLLSdrZxUmoaeJF6VuQoqxk8VRnYFyKAOfXRQ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ZxWvGoOeKmtlG41myjnn090JyKDp6shyOa6Ge3BzxRDZoyHismBx8lptJAFep/DhhHDE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O2lVehY4r0Hwvbm3s1lUcYFctR3GjtbiUNdIvbFQ6/eCz0yRieFFU9NuxdXJOfuCsH4p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3YJHFcsFdltqMbnyF8U75tQ1u4YnI3GuAh/d7q6TxHefar2Zyc5JrmScsQK9+iuWJ89U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2ahdMk1LGNoNJwQTXQZXK5iJqF4wAasSTgZAqNxuXNSQmUxFlqZNa1a4QE1D527INBoim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tLCVHIoYcVZqmZbLjNV3bBrRe3JqF7Td2oNEz3jw78TL6xaGO7j86InkV9AW3xB8O+KXh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y7by40/i/wBo+tfKa9avafeT6fdQ3VtI0NxE25HXsa5zrPsMyHTrY7aktNXEpAJOa+dv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yt2v2wlsl84NeqaL8WNH1OaOOCNXnm6442mtE7Aeq2EyyRAiaPB/5Z/8tN1MzMLiKKPy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zRbi2vIJHg1GBZFTcIZxg102kxG4t4ZJgvnH7zJ0NaxkKwwW/wBo/cxf8Dj/AL9dDp2n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LO3tU80Q+d/t/wAS1Ib7UPs/m2+lx52b0Wb75WtUIsWtrB5Bh83zbpP++q0rLTygj4Mh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SEu2kIkihtml/wCeX3vbJqPUDDb280XnSTf3P3m1U+gq0TY0bu6ty8sMPly3US/N/sZr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Le3S+XGm98fNsXnmsTxp4ng8LWKX06faL24nUpD/AByH0Uf561w+rXUt/YHUfFNzPotp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H5k8rdt1ZydxHX6dcQ+IJ/7Qll8q0+5ZR3D7em7L7fX0qCfxPpBWPzVuLgQHZaxxp9xf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T6f4Us1C6rKs10kke8fbTz7Lt7VqnTl3tdxWMcLx7dkRRVx9DQDdjAs/HkC3McFxY7QS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Du/2ayLbSNT8S6pNcPc+c/3xcLxHGv8AdrQtPBn2PxJcay5DoXZ/Kzn5a6W48nQNPi8qL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bamfU9v92miDETw9PCN08rOqjKlG/nV5bSS5lid5MKq8Ig/nWot1bwnyGw0hOCw+4aY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XjK/dNWkSSNFDEyEnJ7+1PiVIUlweG6VQsXEQkNzyZD8vtUt1KIigB4FIBkk48gjrg1A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pPs+fpJ/zz/e7v8AvmnT3ENiDmIe7x/L+lUCMC+giggOflUIRj0rn7u4i5jVDIzDr61s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yWiBwAe9VoLN3lWIJiUjjPauVmyRk6fa3JdhtVEzwAuPzrrNDtLeGdRff6ocpEvAJ9aX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ySW/vWOXMS5WIe9ZeuatY+HZLt7udJNRg/5aOf3aD6U4QNDz348andeIYrbRrK5jlVm8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4Szd6+PPF0CWuvXdurBmicqxFezfFj4qpqXiHUZtEumluGVY/tKHaq/3tteFz2MgkkkZ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rROwGe4O41o6KMTCq3lVPZt5Mo5xXdgKnJXTMK0eaDO9tI8wD6VQu4x5hqK01tVgwVJI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TJy3Xtmv1N47DWVpHy0aM+Z6G7YPxirhfaKw7DUkVc5ovPECRggc16H13D06XNKRjHDS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CSazL3WUiBCnJrCn1iS4yAcCqu4ueTmvksZny1jRPXo4BbyNGbW2YHms6bUyxOWqCVCc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4X9q1pbs7VhoR2RbtrkNMOe9eseBvmhXvxXkFtbNHID716n4HvxDGoNfZ8P42FSUlOR4W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a+g+zNmuKscR3ROe9db4j1BWtWAPavO2u2SYkete1j8dQprlcjz8JQm48x0Wq3aiPrXL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etKmCaqKNw5r8Xx8lUrOUD7fC+7S1Fh0ozLkVDNpcsRPy5rVspigxjitOKaN1+YVwXsd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XQeFiBdD61cfS4plbbgZqPSdPa3vOK9LLarp4qM0cmKjz0ZJnt/hWbNsnPauyhfK1wXh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zbHKiv6lwNT2mGTPwTGK1aSLHrSDrSjvTe9d2yORbEyGoNTi823PtUqdKe674mBqS0eK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lYZ4rwSe1EE0yEcqeK+mvG1j8s3HavAdd0l0uJJADyea/E+MKHsqsai3Z+r8P1faYfl7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QmxfL9azX+UCr2gt/piZPevn8sxDdSKPcxUfcZ9F+BJM2ijPat+dP3tcr4GlxbqPYV2B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Xpo/NsTC1Vo09PYeXjH41amx5bZPaqtlFGI8ySbRSXWt2VijAfvD71c6hy06ZyGteETq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tbQdEt9DjzNKMjsDWZq3jnbuRMIBXE6r4zm3nDk/jXzeMzSjh/tH0GHwdap0PWLrxNbW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vG0yhtvA9q82k8VXMrHaxpg1Se54fkV8Vi+IpK6pn0uHypNXmXdX8ZzyFgWNchf63Lcs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5BLDmqk2gRknaK+Ur5riK/xM9aGCp09jkZmMmfeqUtvkk4rqZtHCE8VUl04DPFeX7SR1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8Vj3duMmuuu7PGeKwry3wTxQu5ZhrHhjVi0H72nMmGNNt+Js1uiD2z4X/fX8K+rfAmBb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Ekd7qGtRw20buFI3t2WvtLwnZeRZoMc4FfS5Zk9XMHfZI8jHZlTwa5d2zvI7jz48Kalt7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WDBNx6VvImyI8V+lYbB08KuWCPgK+Lq4j3pkdvIlumO9UtS1MRqSDUF/qKQ7l71z11dN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m2eNObkyS9vTcZGaz1iIJNOTg09j8prrUbGHMMGDTGGKYZCpqN58imIgvrgRRMSe1eOf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kCvR/EmoCCBxnFeNeKJfO8znOa6toBTXvHi/iclrlj71kWsuxsV0PiWDDN9a5UtsevzTN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fAbiYdaq3toWU4qK2u8dTV37SHX1r4vEU7nswehzc1uyMcio1ZUzmugltVmB4rNudHYg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EyZrpOaoy3KnNTXOnOhbg/lWfJAy561kxg8uc1ETmkC4PWnBc1k0wEXrTxjFCws/3ULf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eyKqQPz3xTjByAomHPep7TTpLpgsaE++K9E8L/Be9v3WSdiEPavRrb4WRabB8kYyB1Ir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QRaxglfm7nFaF8ywgjIzWx4gni0dHjGNw4yK4C81GS4kY7uK7qfuGT1NGKbc55rQgBYV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wt8qK+nwVdUo3R5tanc1vD1mnmKZRmvY/CSQRxrgKg968ggvFtVyeMUlz49mtkKI5Uex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mKo4Zb2PoDVte0/Trdi0qs2Oma8s8QfEG3MrhMD6V5dqXjG6ui375mz71z1xqU87EuTX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I9Hn+IEnOHrLuPHcpz+8P51wpumwck1XecnNYfWqnctUkdwfHMpJ/eH86T/hNJGHLn86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XbDNH1qp3JdNHpdt4zXGGNaVr4pSQ/K/615B9sYd6mg1Z4j96uijmdei7xZjLCU57o9x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rpNN8QoyjL14FY+JHXALV02meId5Hz8/WvtMt4mlF2qng4zJ4TV4HvtndrcIOc1bC7eR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KC2RXd6fqsdxGPmBr9RwuPhiYJpnwlfDToScZI0lbd7GpI8+tVGuB2ojveoNd6Z57iak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vOTzUy3vHWq5jPluWXzzTUldD1NVzd5pBdA1V0LkNW21Foz96ta08RvEfvn865OO5XJp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SxPI1sel6X4zZMfNXUaf4z34G6vDoL5lPBIrSttWmTo1cdTCwlqbQnKB77ZeKFbGWrcs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Gvnuz8TTQnljXQ6f4yxjc1eZUwPY7IYhPc91FxBOPmUfUVYhtkdT5cvH91uRXlNl4zUg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8XKwGWB/GvHrYK6akrno0sZKn8DOi1PwdpupBjdWiE/34vlNcVqvw0e33SaZqXmL2glX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aKQcsPxrRWe1vV5xn1FfM4jIsNWv7tj38PnVSO7PCr+LVdFJ+1Wkkaj+LGRVnTdeDj7+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yKQrBlP8LciuW1vwHp92Gf7J5Uv9+DivjsVw1Ui26TPp8PnNOa945iLVY5EIcK49CM1j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fAqMf4k4q/d+D7i0z9nmLAfwtWTKl7ZtiaBiB3FfKV8FXwztOJ7tPEU6qvFmHd/DqFY2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p+FL21dv3O5R3Ar1BdRUJg5B96IblZWOcMPQ1x8zRvypnklpbGMYIIP0rRiXC4r1NtMs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7wGKzrvwJbTAm3l2n0arU0Tys4IYUcmq0xjfIIFaWt+Fb60dtgJUelYPkTREiRWB9xVp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6GpotydDVcKVpwuNoxTILDXTIKhN4SaryXO7ikQBqANux1TaOtXH1cFcVgxJtFJKx7Vk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o5FrFjlKini7IoKOgibHQ057h4xkGsi1v8kjNWZLxSvJpMtF1NZlj7mr1jr7McFqxEdJ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iosWdvbaikucSZptzdQg/MR+dc1bTtGpIzXO+IZ7yUt5cpX6VNgPT7RbWQHDK/41WudJ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ryPwhqWqwao4mmZoh6mvS4vERKqQfrmlYC79jk5wlRRwyxsSVqa28Qwk4arqX9rcA8jN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inRS4U4xUk1nHKWKtVC4ieBSATisWBl31hJqepRBRkBhXrel2gttBZSPmVa4nwxZbpBK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9DkUd1rimzSK0ZgeG7smW6574rzP49eIWisFtlbrwa7bQrryZ51J/jIrw/wCOOr+dfyrn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4ifLTPFryUvK/NZ68MxqxM2WY1RuJPLRjX0EVZHgMSS4ABApIZCykVn28hlcj1rStosZ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EURY1S/tBSpANGvXJSLaDVLTrJpY9/WpEi5GzT8CrEmnOsW7FS2sKwDJrXjmSWHGAaDV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piTMh5rpp4UYHisDULcITirBMElDVIFzVS0XLYzWiIsCg0TOyjZlU1NBcFWYYpUIKmpo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Elionn2mt+30Bp1MkLCGWL5o2RsHNY9naD7SpXjNdnpFvKpMcvArS2g0LpHinVdFXN05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hf4m6deRQrdXO0o+7y2rgdWigksrkEBW2qQwFcla6RJdSOS4C/3hWRaPtbwn41bUkaSN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xunzPJu+7XdfaPtE8Qiik/effkkfdv8A/sa+KPh94+v9A0VLJlMi2ty00bg/Nknaa1/+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igvZLuLYyeYzMm3j0FaKoKx9g3eo2+mwvNdTxW8K/eklbaBXLan8RtOj0m+u9PsZLsxj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/snqa8O8E+NJvEXhy2s2tLrUvsvWSO2Lq8n90ep/2mrr/CvgnW/GFyLnXTPaQW0i+RYv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W/wDZa2U7knSeF9HmuLc+JtW/fahefJZR/e8pfarMHw4inuZby7b7PJs+eTYN+7+981dJ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FuLLb5cca4Vs1bKRyXMm5cZqkY3KkVrHZaesEZMqxRAI8j/MzD+KqE8/2Gwpb+4+zf8A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u/8AZqgkEtxY7m/d/wB+I/NWkTOwLbeR++m/cy/wf7VQ3MlvIcukk0xRk/1m3Yv/AAGq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mRvvbiapiaO3BwMU7DJLmD/Rj5X5fw1LpSOqRB8J9OlHSDEpjtJJPueZ82//AIDU0Anm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AoG6mBpuYJx5KHfP1GVwKjl0h5bZmdyoPGQKg0xz56mTIQDG9vWrzXMtqigFniDZ4HWg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kkYtMw2bCP4f72e9cxrEVzfSTCKLyou3+7W7DLMsEl0QksoG57g/Kqe1VBcf2hP/wAt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aff9FGKAMy00+OCKNc1vafYreLiSaPT9Pi+ea4/5aOtdFd22n+C9Iuh4ltYdLvAm9Ipm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q8SeOr7U4xBDeO1uww5Hys/5V1YPAVsfV9lQV2Y18TSwsHUquyOx8cfGO30m7fS/BSeX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+d29d3YV4J8S9YvLrSLoXNyXaROSvNdVAAgJ6ZrjPH8XmadcH/ZNfqkeFKWW4KVet70/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ieSlpH8zwUXQDH52P1FWoblSOeaxjEytViIlRivxmfxH31Ne4a4ghnXpg+1VptKYZKHc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dgv+OTWcW0x2M0wNGeSQaidwDgjPvXQMIblMHGaz7jSiuShzXXGpNGPskUluMCoZH3k1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VfvXT7aUlZiVKMdUSL2qVTxUK9qlXpUBYkpVpKF61ncCdAMVuaVqJtgADisFWwKkjlI6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RE6amrM6e61ZpQcsTWRI29jVQXWamilDUquInUd2whTjEkCE0xxtzU4YEcUGPeK4pSub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0Le4396zHtCuTilhlaI1IzdjlbOM1p6UM3afWsa3lDAGum8N2ButStkAyWbGK6MNdVot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j4YtgLcHiuqt1wM1p6H4GuodNMrWpUAdcVSdDDKyMNpFf03kdeM8JFdT8Nziny4iVh60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FWw4OVBpHm+TrUMsgUHmqE15hTzSsVr0MPxRCJt1eUato6vK4x1Neoa3d7gea4O9O6dq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SXQ/S+HJckXFnA6j4ZB3FV2n2rmrmwmsZM8jB6ivWHhVwQaw9V0hZFb5a/I6WIlQfMj7t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43uLFEXeRjFdZD8RpmwTJ+tea3WnmA8DpSRllGOa+qp8SYiMbKR4VTKqU58zR6hN8RXx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45mnJ2MT75rkUiaTrVhLFz92uPEZ9i8RHl5rG1LLqNJ3sWJbya8lLM7HPvU0cDyLznHv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k1rQWQkBwK+fnOVR3m7ns04qKskYaW22rMK4rXGk57U1tNMfO2oKIYThaZJLjNT+WVGM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K33hmozYRzZwcVFJNjoaWC4KmswK95oZAJ27h9K52+0rkjZ+ld/Ddq4w3NTGztLlTkDP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vNF25ODj1H8ql8N+BtQ8U6otpZRnGR5kgHEYr1vT/hvc+IroRW0e2An55iOAPb3r3X4e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cNvAF7kkfMx9TX3HD+SVMxmp1FaCPms1zOGCi4x1kVfhX8MrTwrpsUEMW6TALyEcsfev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XCik0Dw2FVflwPWuugt0tk2qMYr9aUaWGh7GhsfnM6k68ueoxYYFhix0ArL1TUvKVlU1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D0rkdR1P72TTpwu7swq1dOVDL2881ic1S88etUJ9TRVYmsiTX1RmArtWhwXudQko9aHu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REDzWPdeOSpOGqfbU1uzZUZyWiPRGnDA4NVJZtuea8+Tx9j+KmTeOgwPzVoq+H6yQfV67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BdnANec6jmVXrT1fxMLp25zWHLqKujU516Tj7sjto4eomuaJ574miKs+a4eV/wB6RXf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Lnz2r89zWacnY/RcFG1ItJgCg3nlVDk461WmPWvlKrTienA1bbVxnBrZtL+N15IrhzJs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0Jrwpbs7Y7HdS2sF3nIBqs/hi3lB+UVzVtrcidXIrQh8RMP+WhqANGPwXbMfuJV+DwHa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xIy/8tKvQ+LHUf6z9KtWEdrofgGxjQYVB+FdLaaDp9lw5TivMo/HMsa/LIao3vjqY5Pm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Fr4l0nS7YLldyiuD8e/FFGhaK3cAYxxXjl/4wnfOHbmueu9TmuWJZzQ6ojR13WpL2ViX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lcZqg8hY8mp7fpUQqOUrAdToMGWB6iuztgIowelcr4eH7kGuguJ/LtsiuxVLLQztcqaz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XBYnnNS390ZHPNVFXcM158jZEiPuBphGTT0WlC1iwK8gxVSQ4zVyZhzVGQ9akshZutQl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4oAQt1pmcA07rSFagsdFNtPWtWw1Dy2HNYZ4zT4pStVF2JaTPUtD1UuFAOTXoGiX0yoD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KJVDmvaNGu7b7KDkZxX1eVZjPDz1eh42NwEKsbmudaZVwTimjWATy2Pxrn9V1BAW2msI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YbMY1qakj4Wrl7jJo9CXWlHR6mj1csPvCvO4dUbnJNaFpdXNydsKsa7VjYqN2zL6hfod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DWAo65rFsfDmpXA3PlRV46DLAvzkk1zyzfDwXvMtZXOWyLR1ep4dQ8wdayRYEetQzTG1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/mH/AGTW6I6VLsD+IVKt5/t1x66sfWpF1fHU1vDN8NL7RzTyzER6Haw35Percd0TyDiu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asOpgjhq9CniKdTWLPOqYWcPiR1MGpyQ/wAX61rWPimSLA3H864iO9DdTVyCbd0Oa6lG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TtN8ZEYy9dRpvjMdpMfjXikVwy9DVyDVJI+jGsZ4SEuhtTqvqfQdj4t3/wAefxratdeS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xLLF/Ea6LT/GTLjLV5VXAfynVHEuD0Z7I6W12DwPrVC70JZFO3DD0Nclp3i5Co+f9a6C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a8atgeZcs43PTo4+UdUzD1PwojlsKUasCfw5cW5JUEgelenxX9vdDDYNObS4ZkJQge1f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uOjPosNndWGj1PKPNntTg549ang1js3FdpqPh1JA2U/EVyuoeGGTcY6+MxXDdejdw1R9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aEsdws68FW9jUNzplldofOhUt6gVjzWl5aZODtHcVV/tOZCR5h+hr5WpQqUHaSPdjOM1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udxgk2H0rndQ8EX1oTsXzV9q6NNdMR6fjWvYa3DOMM4z6GpjPuDijyq40W4tyfMiKfUV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3SW94uGjVwfasmfwhZ3QJU+S3tVc5nY82kdk6ikFwAK6vU/Bs8SEod49q519JljciRCu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tkWmPbs2dtSrD5TYBq7Fa7lyTQNIzFtmQE1G7MoI61ux2oUHJpG0xJATioNDmhO8bEjI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vYNXpdJxnAyKp/2aY2JxigZt2mpL5RBFVZStyzYFVovlUipbf5WJNZgJBaLDJnGK0lIK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uAnWkAv2dw27JqaC6khbrUn2qI2+M8023hWdcg1I0WZdXa3j3k1JZaq2rDYME1mapa7o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IilLueK56j0GdvoNl5Ua100fCfhWVp9vtGQeK1kGEb2FeeyzytNSFvc6qxOPLkYg182f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J3Z+avYfFerGw02/nzzNKwr521KbzbyUk5y2a6sJTu7nk4uWvKZ0gY55qjfFhGRWnLHz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E17B5Rn6Wg3GtPAFZFpcC2lINbdsv2vlBmgaOa14/vApq3p15HDaBARmpfEGlSFS+w4He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dAas26HR2yPctjsa200z7LBu3VSgxGoK1YkuXlTbu4oMnOxC5yTVO4tw6njNXlGaa6jB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VuWArQExAPFV7ICW8bitj7EpU8UG3NY7JmQRDO35+jelMicYMce3zM8n2q21pHa7EnK+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QhbWWYELn7gPtUHrGvpSiMhjgmu40iL7bH6VwWnXGzGcGu68P6jCq4JwaANC406K30gx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itv3Qmrd8Z6/9mtVMOKwNG8Hah43uPNl/c6f/BJs/eP/ALMY7/71Kxoh2k3Fxe38Vlp9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qHAXn7zHsPevX/C/w7uL7UYGvbSz1K5EKqIYZGa2GPu7z/Ef9mtXwN8J4LGJURTaWoG5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9Y0C3i0GPFt+6woXr1oijNzLnh/whHZWii9kU7R8tvar5UQ/4DXUWM8UUXlR24jRfuhT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pCwbfyxlO4j6U2HU1VWMJJZ+D5gxj6VukjK5b1DULS3uI/8AViX7j/Pt+U1UnuJSTisk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ec+3NS/aPIt8/vIv+mcibdlUBBcliFy3nfMf+A1UaUMCryOg/ugc02fWjDbXcuzzpc7E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/wDL1NLH5uzY8cfzLu/uimibE1vCDbjBbyX6Z+81RaNcfaM/a4vKi+VEk4+9T7e3+z+V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+XGm2VP9k08eVp/nRWn+y7xyPu2Z4rQLFwahF5/m/vPuSbLjftXyx97/AHqq3/iG2t82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leqd/qH/AD1j83/pn/D/AJ/nS2ljHdnf5SqT2AoCxc063u9QBitLS4+yR/664k3LFF/v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3Vrp4iidJZp9m9A3Af3b2/wDHqksdbTwzoc9vb3ccKXn+teSH5iytnaDSaho8Vx4film1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3H8Tr/VqBGNPcTavceVFF5sv/POP7u2tjUviZonwOge7hkh1TxIIcJNsVo7bd2H95q89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B4V8F2zW6THy2uHP7yY/89JG6ov0rzrxh4Rm8LeIrrT7u9F/NEquZT7jPVq9/JcqebYj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xsMBS9rNXM/xNr194t1O71TU7ye5mnbOJiS341ixAeZnsBirU33TVJTiv3/Lcow2WQ5a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xrvLQ0CPlFcl41i32Mv0rrV+4K53xTHvspB7Gts5jfBT+ReVStiUfN74Erj3qMnrUl4u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DqHOa/lea9+R+20n7gu6gORUO7rRmsUUWUumjPDVch1PsxrH3U4NitUWdAskU4wcc1X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SstJynQ1bh1Ep1PFNXERG3KcUwnbmry3kUvpVa4CHOK0JIPM9KcJPWoWGAeagaUg9aCC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2mswympYZjTA0fMqSKfFUfN4oSSm46EtmvDPmtazQSCuZgnIaui0qbOBmuaxS1NRbFXH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+lbmn6fvxmtX+xxjoKdhM47+zMA8Yr6K/ZY+D1zrurJreppi0jx5Ckfe964nwj4FGo3i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svhxqdn4a02GMYRUUDAr6fLcpxFV+0seNicwpUv3d9T1PWtE07TPD7oEC4WvlrxXDEuq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Y8efElLuB4YXOCMV4zezmWV5GOc+tft+QYOphaS5z8vzrEQr1HylVW45qrcXJjzzioZr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lgGvr3ZI+cpxbLNxqGM81j3Op43c1k3OsHLCsa51YndzXFUq8qPXw+G52rl/UdS3Z5rA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qBcnmlsHMsvHNfl/E0/a0JXPv8soeymkiY8GmtD5qnitqPSxIucVFLZeTkYr8VufadDjt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iNalGwRxXfz2PmgnHNYl/pm0HC1qjNmJbRDpir0cYxUaQlPWponHPPStkIcC0Y4qa1vW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qAjI/OqK6lg8Gq5S07HcWl6GHJq5vjkFcnZaipXrV5dWVe4rMs2ZbZCCawtRjVN2Kux6u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rk+9AjK5Ymnq22rMNuDk1Hcw7elQAiTle9dF4P0O48R3g8s+XCn35Ox9h71B4Q8IXHiS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8n9BX0F4Q8H2+n26QwRBQvoK+1yHh2eOl7bEaU/zPnszzaOFXs6b95l7wj4YSzijiiTH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8KCV47movDHh8AA7eK7WKJLePaoAx3r9XXJh6fsaCskfnk5SrSdSo9RkVulrHjoKytT1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UmrawsSNyABXk/jPx8LMusbjI96VOn9uZBs69roiZgrnP1rnpNSacEkmvNrrx2ZZSWlz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LlxmvCxudQoLlpbnu4LJ/bPmq7Ha6rdiKJtzYrhtT8V21iXzIMj3rzvxb8WZrlnSJsD2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7Zi7k5r43EZ3iaj3Pp6WWYaltE9b1L4jQ7Ww9crefEBGY4evOJb95c8mqbytzzXjTzCv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jtE9Cfx/gnDUi+PSwPzGvNJLgjNRi+ZeBWH16t/MafVovaJ6lF4rWY8tVlNcV14NeUR6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ttjG6t6eZ146XF9Up9UdlqUwuQwrlLqzIkJAq1bap5hwTVgssma6Prsqi99miopL3TG2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rWlgBBxWfcQ7c1PPzIzimmZE0fWq2dpq9McZqm4zmvKnudsNhUbNSIaijAFSr0NYDLMT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tTg/vTuBeafg81Tnkz3ppc461A79am7KI5ZRzVV5etOkGc1XZeTUXZI4HNXLLk1STvV2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2ei/LBWndS7rY/SsTS7j91jNa+3zLY10knN3QO8mkj4Wp71drGq4Py1zsodvwKY0+Aea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TWYEM05JNVHlPNXZIMiqskWM1mWVWk61GZKkdMVAepoAPMNJ5p9aClMKcVBaAyCkDUzG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dIuTFKMHHNem6HqEjW4+Y15HZsVmHPevR9AmP2cfSvRwztqzCptY6G4uSwOTVJd7tgU1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DctX2eBxvsoHgVaDmzQ0XQmupFLtxXrPhbQbO3jX5VLeuK84situNyv0q3L8QxpCFVOW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SkdFLCLqe6wWun20BaeREAFee+NfGGl2DusDBiPSvJNb+Kt7ehlErBfY1xl5rlzesSGL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pN7npQpQgj02b4iKm7GPzrB1Dx405O1wK4M/bm/5Yuf+A1GYrvnMLf8AfNczrTezNLQ7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9KnivcOXNcNcR3IJwhqt51wuc5FT9YqR6i5IM9S0/wATKx4bmujsNaeQcPXhsGqvbt1N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Bu4r1sLnFeg9zkq4OlUWqPc7PUx/E1a9tqygcNXj9h4xVl+Zua17bxJ5n3G4r7vA8TbK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u4HrtrerMvXmrKyV59ofiINhWbBrr7PUFmXrk1+hYTGU8VHmgz4/FYOVDSxqpKR0NWYr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mrEbcV6B5ZqRazLH0YitbT/FUsR5c1yzfdpqMVPBp8kZLVC16HqWneNduMv+tdTpnjZS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dMnQkVcs9blgP3jXJUwNOeqN4VZxPoiz8RxXHDMD9a00jtL1eQMn0r5+sfF0kR++a6PT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PevKqZc18J0xxbW56hfeGllVjHgj0NcVr3hLG4lNjeoq/oHxFjvHCFwe3WuteaHVIeqk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Vk1VgfQYPNatH4JHh19aPbFkcEEd6zEeSJz1r1HxR4eUxsQv0NeaXQNtM0brgivx7NMr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z9KwWNhjKfMty3a61NCfvHFacHigdJB+IrmwykGqs+RnBrwbHqI72DxFHICAwP1qK5mg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EskZyGIpz6xcRrgOTikI699Bs7olgdpqtPoMigiJtwrjpPGM1sSGJ/CtTSfHqtwzZ+tU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nKnFJG7REgg1uWGvW14nzY5q4LK0uQSMVJZzwkDAkiq7AOSK27jRd2fKrOGkTxScqcUA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bsFJArXa3OeRT/JGOlZAcxJvRjkUjy4Q1u3NirDis2fT2weKAM+2n3ZWtjSpQGK1mpYG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ps1kxo0fsyzHmul0exWGEbRzXMtMYrxU7V2GmPiMD2rlqsZ0lphLYcVFr96dO8O6lcqc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4UDtWD8Sr0w6JFp6NiS5YMw/2RXGWfPnxH1HZp0NsDzje31NeOSw7nLHrXefEHWQ+oSK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GG4AMVezh48sDwsQ7zZjyRfLUYXKEGtOW3Gw8VnPhM11HEYWoWjByVFXdB1P7EwEg4q2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p7MSV4oBHV32oWt9Ysq4JIrzu4tza3jMOmakM89rIRuOPSqt3emXPrVm26OksLxJIsZ5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KsL8wynJ4rfsr77W+xTyelBm4XNffgVk6jqPlK4DcngVZ1y1utPEccnyFlzjvWFPbtcY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0Zt0xY10Jl4xWXpliIo81pRQlzgc0ETZ1qSL5kCT/NEDwKuSNbxvIzkBT0rId9sKn706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UAdiPWoPcLMNy8cwG7it/R577VXA0+OSWXd8kcabman+AvhpqHjCUSK5stJEmyW/n+4W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19F+DvhZYeEraSPw/biCTH77UZ2zdS/3v9wf7NAHn2k/C+HTrtJvEKpqOopzFpsZ3xxN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XrHhPwjdWkk73peCSSNAyyDnA+6qr2WtzQtBttFaO6Cl5043E/db+8K1YNQku7ll2NMg+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iwJ2LMKCCPYo6dTUeoXcWn25ll8z/gH8P41Vnnl6RTfx73k2bm200XMv2jzpf+PSP/vp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29oIZMxRps3yfeqxlQOTmqouIZ/aWP8A2PvVBNdHz+IvM+lamLdy/mK4/wBUfLm2f+O1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JNfSPFv2eXGnzLV9YPPglPpVCaHKlffNAIUXEun25limuP3n34967X/3lpwubW3EssMX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gTHkySyyPsjkj+7t77qV7QmON4l83Z2kTbt/CmiixDqslxkvyP8APeqNyh1KTcPMi3AZ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bTFcHEf0Hy1btrj/AEeaKISTfwJJIm1v97/drQCCwt/tGa1omW1OwD97jbt96dFGupTf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wm35f97tWPqHjmLwf5UPh/y9V8Qb9n2iRPM+bptRaAOvuNQ0/wAAf2f4g1aX+0PLTZB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a466sdd+M+qi+jZtL0dZGMcyrsiC/3YU/vf7VdJ4M+DVxq14Nd8Zg3F5Id0GmOfkT08zb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URqFr9kljh0+3T5/9rj07VaVxHmltoNp4YiSysogEU4dm++7f3mbu1cJ8e1sH8WabdWK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/tOu9Cf/AB2vYPEOilQ2WDc9RXi/xZttqabLn/VGWP8A9m/pX3HB9TkzOMP5j5TiKKng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1S71oSrlCazz97Ff0Aflf2DQX7grB8S/8ej/AEreTlOKwfEwxZv9K4M0jzYWUe6O/K3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TUfb5/wDeP86z/WtHU/8Aj/n/AN8/zrP71/KlZWqzR+40daZAe9C1KV60zGKwSNRlITQT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DjLiozP71Gz9eagd+vNaEloXIHenfbPfNZxf3pA3vQI1o7nI5qTasg96yklxViK4xQBZ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tT47nipQVcH1oARSSpNIkm0mpFTC8UiwgAk1O5LsSwfPz0rY025WNgpOTkVnaZp91qc4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BXrfgj4RMClzegs3XbXfhstr418tNHDWxtHCq9SRP4at5r4qEQ4NenaJ4UTy1aYbjV/Q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YGPaurtbIRr0xX6flPClGilUxGrPicwz5zvGloipp1jHZqAiAYrchv3ijxiqbMsa1SvN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QaOHp0laKPkJ1alZtyYX90WcknvWPdXZwRmmzXhfNULiYKCSa9GFTlOZ0myhqMxBJzXMa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aldJtbmuF1q6BZsGubE4my0PRwmCc+hR1DVfmb5qw5dRyW+aqN9enc3NZvnknrXy9fHy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KJsfaSx61ueHpP3gz7VytuxNb+jS7GFfOZjF1qLUj2sP7kz1a004tDkelUbixYMcip9K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ZdTSdyBivxmdNwm0fTxd4mU0aKSDxWXqSRKCcity7hQozbsVzF7ZSXchVTkVpHQiWqOb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uI2kPeuxPhllGSKqT6OIc8VsmTFHGyWbEd6SGwPpmugntwmRimQxrzVcxqolG3snC8Us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DHxxVhYSwoA5N0uYM4LYqL+1JIjiRd31rr2swwORWFqWmICflxWtjMZa6urpnv6Gup8I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yCLRT8zkfe9hWR4J8A3PiG/D4aOyB/eOR972FfSnhLwlFZ28UUMQjjQYVcV9vw/w/LGT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fM5pmscNFwg9Q8I+FFt4EiijEcS+gr1jwz4ZAUErxTPC3hl5yvy4QV31vbR2cW1QBiv1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WyPz9c9WTqVGNt7ZLSHCgA1latq6wIwDYA6mnarqohRgG/GvKvG3jBLSKRQ+D9aypw05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3jxbRJFWTGPQ188+KfGUmoXDjeSM+tM8b+LpL+7kRXJ59a4LUb0QxMS3zGvis5zeV5UK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2/eVdy5qHifyw2G5rmrzX3uiQCfzrPmladjk8U1EWPk9a/P51Z1Hds+uhSUVZIeYmmJ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5oM5IwtNFvJJzWZsopCO64qpKwwasPAVqtKMZrNiKMp5NQE1YkI5qEkc1Axm/5aiEpB60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63uSp+9Wzp9/ngmuYDkVatLkoetVGVgO0QhxVS+j+U0zTLjzQBmtC6ty8ZrtpttGckcl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XtRhMZasvzDXPPccSTgUqsBUIOacvIrIslDilDe9RgZox70rgSF8CoGahmqJm61IDXNQ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UlWHRDNWoRtqCEcVajXiummiGjT0+52cZrprK43Rda4mJzG1b+m3mExmugzNC+td6lgK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gdZU5rPvrMqSVFZsoo4hjGcc1UuLtVztqK8knQHK4FZUkxbOa52BZk1Aknmqz3ZbPNV2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mMuaaGzUfSjpTTAnU8UlMB96M+9IscycVD0NTVNY6fLqE4ihUsT6VUVcXNoS6PafabpS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ltrfPfFZ3hzws1ocyLz710N5GlrbnNd1NcqMtyC1US5rYtSAuBWNpMizbsVrx4iVjnpX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dX1X7DGQh5rlCbzW7vbHnB71Pq12Z7xsn5M9KSz1T7AD5YAb1ribuzbY3bDwTY2i+ZqV0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Jdz6RYDbbWqx4/iPWuau9clmz85J/wBmsmRrydjwWHvUlHXP4gjUHBWsy81xXJ6VhfYb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qpyahlmi+rxEHOKqSTwy54FZUkLhjTCXj7GsWBbe0ilJxiqs1k0QJU8UwXLR0v8AaBOQ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3LbtyTW1pviIxEZbFYzMkoNU5YimSprSM3HYTjc9S0vXPNZWVua7jQfEgLBWbmvCdE1V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Adrsb4zyK+oyrN6uEnvoeNjMBGvFnuemXS3UIIPNXw21cVw/ha9kQbWJ/Guq+2qqZJr9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nF+p+Z4rCSpVXEu7/el31jy6zGmcEVn3PiNVzhq9M5lQa2OkedVHJFVn1OJM5YVxl14j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SuThjWblY6YYVy3O8n8QRx5wwrIvPFWA2GP51xz38jk5aq7zFge9ck6rR3U8FHdne+Ef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4zivp7wLq8uoiNm9K+WPhj4YfUr9ZSO/evrfwNo50+2UFecVy4iUXSdzGpSUHodRc2yX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3i7TAL59nQGvartlt9PdzwcV4n4m1IvfSY6Zr8q4o5PYxXU+w4dUnKT6HNvA0eaiWNm6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FSbEWvyk+/KH2TKk4rKu4R8wrp9yeU1YNwm+VhUGZzN5Zbt1ZyWbRE4rr3sN2TVC4sOT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8K4BrrLHV50j5rl7S0aPntWtDIQmKzZujoLXxK0bHca1rbXYbjqwrjorYyZp6QPC2Rms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rzinjRoyrbG59DXH2uqSwA4Y8VWi+IJsr3y5DxmkB01xpEibjjp6VnSZQFCtatn4ogu4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bXy7gBn1FO4rHJSgZNNjuDBypwa2b7RDklKxpbOSIkFeKkQlhcNeaxGp5Heu/wBO+UfT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+/lk/uHFdujeXETXDVKLWoa0ulRb35FcHrOuTa7fXOpSoY4o1McYP931rtxpo1aLa4yB6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tOeEMB5gxXMiz5c8Zs0t/Mf9o1k6ZMUbBNdRrtiJrmU4zzXOC2EUpHTFe9T0ijwqivJs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L61Wv7QRJ0rX0uSMrsOC1R6lDvyvWtDn5Tmc4OBT40Lg1JcWhiJzTIpdoIoIehSuNMEj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zHFdB5oNQTMGyKdxKZx6aY7OcCtHTIX068hlI4Rga1oLYKScU6SEHPFJMPaEOtamdRvE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MPbNQS2258gdBTI5XhyD0qricrlwsVQgVZ0y48piTWetyHOKnBCjilcyeptxJPcskcQa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7N6Yr2b4Z/BGKS5t7vxNBLcTkB7fSImwW/2rhuy/7NeieBvhJpfhi0l+wRPPdKP3+tXKf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+tek6Fo8aWamEbNxyxY7nkb1ZqR7QlhoKQtFPOkBnjHlww28SrFbD/pmv/s1aMOn7GeX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1mW5HQn2q2sAh/ciLyxHTRaMwqgmw6uyr2X7ppmp6mLaIRRqN7/dVugqe7vIklfersQP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pvhklulQKnQelWkQXpgiIYifMIfJll+Z2akFxxyf4/k/3qqLOrxK6kYI3D2ptvcCbg9j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xzLj/wAeqxPdZgMcUXOz/Wfd+aqSONgHFS28m4EZ71ZFhwnxbTf6vzXT/lm7VDb25h08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1K/36JTIAOmKCiH7VHBkc1LbkMDUElsHt5ZTWLqBmP8AolqSbvevk29v8zP+VNFGzeTL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qcW8Nxp02q6rd/2JpUabEuN+6W4b+6lJ4qubLwZAzasINV1CDAFmh8uGKRuiyMP4v9ms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xm1C11bxBLJpXh+P7n/LNpV/uwr2X/a/9CrUZQi1bX/iRczeG/BOnvb2QO25u5mbcP8A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rXuPw3+CVh4DiklRRfawR+/1OVduWP8Ma/wiu68LeFdL8IaTHpmjWaWVlH2HLyH+8x7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45qooDHntmjtSufnHeqFwJvs8XlZ83+OTftVa3jBwRn9aq/2hD9pmtf3csvk79kibl9K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m3tbbzf9Um7d/vGvD/ijCt1pEkqjiOUN+BBBr6A8YWudKmi8rzeh/vdxXlPjbT7dfDWo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vevZySv9XzClU7M8XM6aqYSpHyPn2Rf3RrGJ/eEe9bTkeSfpWKf9afrX9LXPxr7FjShP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b/StVDhRWfri7rN/pWeNXNh36HRl8uXERZ8264vl6pdj/pq386yt2K3PFkfl6zd+8jVz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Qv30/U/eKP8OI8ye9RGSmF+tRF65DUkeTg1VeTrTmbg1Xck5rRANaQ81EznmlNRk1ZAua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AJFfFSJJxVZTyakXpQBaWUirEM3vVFGySK6jwt4C1bxHNiCIpH/fYVvRozrStBGNWrGl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aqlmPQCu58KfDa71wrJOpjh969G8F/Bu105EkuFEk3HUV6rpHhRIIwAoVR2Ar9AyrhWd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js+jSvCnucj4N+HlrpiqI4Ru/vEV6Zp2gpAgyoqexsEtF6U+fVRASK/TcPgaOEjaET4O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i0sKQR9BWfdaikQODVO71l5QQvArIe5LElua7U09zkUbbk13qMspIXgVTO5ly7ZplxeL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asAahycTeMHI07u/SAHmuZ1TxAqBgGrC1XXnO75uK5bUNVZ85auariOVHp0cM5G7f+IS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1MylvmrOmvWOeap+eWJ9a+cxWMvoj6PC4dwILyTLGoIz1p11yagRsV40Z3dz2EkkalqeK0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s3zWlD7V0TfPGxnHSR2Gn3TMnBq+k7IpNc5pt8IuCa1J9QVoTj0r8rx1JQrtH0FGV4Bc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1NFjf7zjrXPacvm3G4+tddZXKJHjFeY1Zlxdy1MgINYuoW27NaUl6MmqNxPuzVWNY2OX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TFblyM5qqkY5pXNUQxQbRTsYFXI4dw4FDW1VcVig7kLitrw34On8Rks6FbUdWP8AStHw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vMpa5yF7tXsfh3w+FhRIkEcSjhQK/R+H+Gp4xrEYn+GfFZvnMcK3RpfEVfC3hiLT7ZIo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1Dwt4WedgxQhfXFXvBnghr6RWZCEHfFekvYQaRbeWgAIHWv0zEYilQisNh1sfB06cq0n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l22xcA45NYWp6oFZsNS6xqxXcAa5C/vWckk1y06Te5dSokVPFOvi0tpGLYOK+ZviL4za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9a9A+KHi0QRSqr+2K+ctTvmurmSVyTk8Vy5piPq+G5Ybnq5Ph/b1udjZJzJI8jGsHVJj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MR96w73KsTX49iD9LpopFtg4oiRpTSbdx5NSIdnSuE6C1HAkS5NRS3W3IWk3M49qYUA6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qStnNWZGGTVWUgA1myClL3qEj3p8z8moPMNQA9hgVFQ7cVFuNK5YrHNEbbc1GTmlHSpA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11hIaE/SuM8NoS9dskP7r8K9ClsRI5vV4xhq58xjJrptajwjVy7vhjWM9wiMKnNHzel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YfNRlqcJAaPMFSBESajPepWIIqI1JSIjSVI3Ipm2gZLF0q3D0qrD3qyvArspIliuMZqS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mEVs0ZnQ6fqhQ4J4rdhnjuY8Eg1wsUpQ9a1LHUjERzWAHSy6F9qQ7RnNc9qXg+XJK5B9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KxrcgvbS7XkjNK1wPJJtAuICeCarG0ljzlD+VezHTrWc8BTT18L20o+4p/Cj2V9he0s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UDnpXtn/AAgFtcf8sx+VS2/w1tgf9WPypeyZPtEeHqrMcCJyfpVuy0S+u5gI7Z2B9q+i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6JSfpXV6T4NsLGYfKg/CtFRXUr2j6Hgnhv4G6tr06STqY4Sfu17ToHwPh0e0XEahsckj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0mAeY6qQKyvEnxX0rTY2SAeYcYrZRjEV29zzLxH4di0UPnAIrybxJrg3mMHjNdN448cz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ryfV73fNycnNYzmug+h3/huQSR/Kck1s3MTrAxrnPBDeYFHXiu0uLJ5IHwD0raDvEwW55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rUNtbmdvmOBVzWLZre5bcCPY1ni9GcLwawe5sbcaWdlFnZ5jVTn1dATsQL7YqKzsNS1N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7Vot4E1KFd91iEnsakoxLjVGbPzYqk9+7A/NXS/8IigB3XCk1mX2gxW+f3oNZssxPtXJ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VJcWaKDhs1nvHtJ5rJgWHKSCqzxYJINNJKjrUZnIzmkND9xXNIJN3GaZ54brTCR1FBRP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r4e6yIpfLlP51w1nL5jFTW1pkbQTBk4renLlZD3PdINTijTehFJP4hMqlQ3NcHYX8gg+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NfpHDmaSw9T2Unoz5nMMHGb5kjel1ORifmNV2u2bPJrE/tLcetWIbjf3r9cU7ngqgobl4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jZFO3CrtcfKug2ruk2D6jdpEgzk1TUbmwOpr1z4TeDPtMyTyL19a53C7uc9ap7KLPSfh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Y6dq950qzWFRHjgCue8JaQun2SADBrpWnEERPevAxDdSbPJdTqzG8VTv9mkQHgCvG9Rh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u6qxuo3Ga891XSHMrkV+S8VVXGsqaP0Xh+N6PMjkXRoyfSomvdmc1cvbd4twNYtw4BOa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8Aiqsd4Gck1Wkw9RrER3qCDcSZGj61XWNZZDVDe6RnFR2l6yynmkNHQRacu3rUMiLbsc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5cTms2bIvW14mcVeYI6ZrEgiWPnNW/tW1fpWTGWGt9qkmuN8QaV5sxkjJzmukk1MtlM1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QFLRTcJb7STxXR6frM1mhBJNVLFUXI4q4II2znFIC/beJGctuNTS6nDNCd2AfasYWi87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aCTp/C0YKs/dmrobj5eKw/CsZWKMH05rcu8GYAV5tR3ZR0WkIIrLJ6mvJPjDcCW6jVTw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H0rwv4haj9pvpuchTiikrsVzgZ9O3hzjOa4XXbZoZ2wMc16LFcBgRWVfaMl4xJxXrx0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fzWs44NdPaTecnmOKz73Sxb3m0jIBq2buKNPLHBFWcNjH1m7UOwFYouM5rS1KLzmYjms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0SrKzAmiKU5INOiKhDmoWkCk4pmbRaRgc013GagjmBzUc8h5xQZlwAHpTXtQ4NVbKdiT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xXKJstpJFKFYDBqwZME5qKSZRSuKzZ+kdpYxi3Qyt05NX7OW1Jby02D+8e9QXEUqSwwJ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FcxhTGImwin5veqR7RpmdYn3Ifm7Gs+5vXzIQ3J6mqPmSRzyOzfL/CtUJ7qTcfQ9RWqI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b+NZbcqehNNluSpNQ+f5isKaHcjE+3gVctwCM1nwwmSXFbUdtsjHrWlhE0Rcj7vy1ajX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UxBIvJfA70eZIqlI3+Tu3emBY+0H15qKCSZl/6Y/f8AM37VVfr/AA1TuLl4E+VfOkPR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GjT5rvxAf7K8P8AzP8AvPlluFHPA9P9qgC5o1vd+L9QltNJik/s+N1+26h91Uj/AOBVi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wR4gm8P8Ag6L+29V3rDNebN0ssn8Sx46D/O6qNnrXiX4wvJoPgnT30Tw2QI7qSNtsCru+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er6B+DHwe0jwCn+jR/btTYfvdQlGXY99v91apK40c38Nv2cQ1x/b3jl11DUXPnR6SDmC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H/Z/9Cr3aG3WIbtoHHpVy2EVxnH51HPg+bFWkQbsVDPIJ/MiIxv8A++VqaWRni5PNFrZx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f+PUSZOQT+VWgTujOuisgcYOcjFZ0cYtBLK6liXrVctLPjb8o71HPGZQ+1cjrimQc9qW2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8f8AG9zHHNOsdnP8wMRkkG2L5a9mmjZXYIoBrjvGdklzbSLeh5hIwLyR/eRdw6VtRqez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cWfIGpQTWt5NFLF5bA9BWK3+tP1r0H4q6KmieKbpIzIbd1V4/NG09K8+P+sNf05gqqxG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4rXpOE5Q7FxegqlrHNm4HpV5egqhqJ/cT5/utXTif4MvQzwa/fxPnzxpEw1q5yO9cseM1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jFcc8IcPiv5Yxa5cTUXmfvGHd6MWZrY5qu7YzT543XNU2YjOa47HRckaXGajMlNJ4NRt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mjNGKZIL1qTHFR1bsLC41GURW0bSOfQVUYuWiJcrIqhQprY0fw5e61IEt4WOeM4r0PwX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5TtODtr3bwr8PLPS4lEUKgj2r7PKeGq+ManV92J8/js2pYZNdTyzwL8D0tik18vnN1wR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ZRKsESxKB2FdFp2irAoyAK1VgWNeMV+q4HKMNgY2px17n57jM0rYl7lK302O3XoCR3q2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PeLEDzk1lz3rSZ54r3b9zyLXNC81IKpCVhTXJdiSaHlyDk1m3d+kAJJGazlIqEHcvmdQ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xwhsHmsS910ncAeKwL/WOGy2ayut2dkKTZo6lrZww3Vymo6vuLc1Sv8AVtxb5q56/wBT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Rhsexh8I5blrUNW3Z5rBub0vnmq81yXzzVYvmvmK+LdRn0NPD8qLHmk96dG/NV0bOaej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VYnl+ZaqEYNWScioGHNZRepq3oWbU4rUt24rKtzzWpajIr0KZjcmYlPmHaoRrjJlWqeQ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QuczMBXwOcU/33Oe3h/gO60G/wDNyc10lrdnHWvOPDl/sUjNdZZXu4da+csbnVxuso5P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bXXHWtOC5DDBqgvYjayUqeKyriLy3OK3vMG01Ta289yAMk1cKcqrtFF87RStpMjYo3Me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muWW4uV91U1Y8J+CPIKz3K7pDyBXqmheHiwVtuB6V+l5Fwsp2xWK0j2Pj80zvkTo0NWZ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nyjoMV654O8B/bCjsu1B1JqXwj4N85llmXbGO5713k2oQ6ZamKEBEUdfWvu8Vi1GP1fD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lJ1az1J5ZbXQ7TyoQFIHWuC8QeInlZgGpmt+IDOzANkVy1zcGRjzk1hhcNy+9LcdWsrc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SxrlvEesiys5Wzg4wK2rqURxNzXl3jbVhIJEDcCvWtY8+99zyr4iaw1wX5zXmTSlycmuw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cSzhc18fnMrpn3uTw5C1v+WsjUxkGr4lyOtU71dymvyuu9T7Wm1YyAcGpFcVHJ8ppFauR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WWYk8VKSAvWqksyKTzQtCkNkfAqnLP1plxeA55qi9xk1m2Ikkkzmoi1MLk0A5qS0hSaS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tLV3S9Ml1O4EcYwB1b0qlG4jd8KWZfDEV2rw5hI9BUGj6QLKEDHOKnvZvs6Gu+K5YmLO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p+dq63WnzGxrjZW/eNXNPccRKQcUUVkWPU0uajpc4qABn21GCTyeKkWQMDxUWd77I1Mj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Gc4GaY4weXxXW+GvhdrniVlKxNBEe5Feo6D+zvFbKHvGMzdxW0KLYXPB7cFzhQzn2FaV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lb3xX07pvwp021Xi0jGP9mtP/hD7W0GFhVR7LXfThZGbZ8qP4f1A9LRh+FRtoGoAHNuw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cIo/CsK+0KIA4ApTiTc+dZNNuocho2H4VDtkQ8qRXuNz4eibd8gP4ViXfhWF85iH5VzO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p3rStdWePoSK373wWpyUGDWJc+Hbm1yQu4CpsytDSs/ELx8ljWtb+MGj6GuMRWUkMCKs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J6FZ+OHXqa04viFsHY15tE3HWpo2Azk1opsD0dviXKoO04+lULj4lXTZwx/OuJGT3pUj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I6Gfxze3JI3N+dZ9xrVzOPmc1TJRR71SubnAOKhzYyvqd4zs3zVzlwPMfJ5q9eTkk81Q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XUvstyFZuM17RaXsM9kDkHivnm0d7ceauePSu48O+JmeIRl8fWumlO2jMpLW5qeKLEXc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egeE7OA/adRcMvXy60BIJF3ZwaydVkfacMR71pMDtp/GFhpVh5NlEkOBjOBmuA1jxobq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u8u3LssjGspnBLYOa42dEDam8QTsTzxWbdas8mcms6W4bnmqrzMc1LLLTXTNmoWuPU1D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akglabNRE5poA7UtBSFXvT1OKYvenUDJ4SFORxXTaTOHiA71ysWWBxXSeG4TIwBrWnuR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FLOgWE4pYRtTFF1xDX02V/xonBV+Azo22k1cgnK1R6GnAkV+vUa84xvJnhSgmaq3zDvU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zDirVmJLqSKBThmNepQxPNozkqQUFc6/wnpMmtXkZCkjdX1t8MfBxt7SFiuOBXl3wa8C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fUeh2UemWSqABxSxlbk92J85iZKpsSW8PlkIOiis7VrvYxQGtd3EUbyHrXJXs/myOxPF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1buNkUNW1Y2cDHNcm3iVJiwY1e8RXQlBTNctZ6Q1zOcHivyTiOhVxWZKjQjdn6nkcoYf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eTqUTELzWPfeHovLZsEGuz0HTIYY8EA/WtO4s45EKiIEUsPwhjn/ABLIJ8RYOOzPF59N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OmaYsi/vUx9a9Hk0aMg7YQfwqnJoq85j21WI4OxyXuak0uIMFN6yPP8AUUitoJFUCuat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c8JyzzPskIGaw30W8sCd0fmKO9fLYnJ8Zg7+0g9D2qWOoVvhY+AAipXwBxUMRYdQRT3Y4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e4YP14qWW5PlUFFPamMoIIqDaOpR+1nzavwXYZcZqjPZ4ywpsWVziqKNq3ZgCRT1aUnv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ayn3KcipAdDOVzmnrIZJAKYYc5xV3S7IyzDisZOyZFjptHAhgzjHFW7Im4vB3GaabfyL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NIe1eXJjsXNduxa2MzZwAhr558RXZn805yWbOa9b+IevpY6TMCcFjjmvA9R8Rws7jOfp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LlQ5bgRKc1Vm1MAn5qwNU1hyDs4FUbGeW5bBJNepY4+c7LTrOLUGd2Iz71z+ueHLiOSS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lI1pFxxViXVhJbshwSeM0jJnBWNvIzOjg5FQ3dmwJG39K7Oy0tAXlfHPNUdRnt4GOVFB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TUMkb4IINddDPbyg8CqF/AgJIFBkzmlRozUhl4xirzRq2aheFeaDmkR26AcirDTbVqKI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UEIguboRxM/pWbZXDalKyipdUBFuw9aseG7ERwGXuaDeLR+nD6gyzDB+XFZ9xdbWIB4N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LetVp5mTOTzWh6hblnOSSaozXQJNVpbpiDzVcMXJqjMkf96TiprK1JY56UltHnNaFmAC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beFsugNLqGpWtvBPdzyR2lnbpvczvhVWq813DHuy4U+/FVLi2hngP2oRyxb1fy503LxW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r28V3DFHLaXCb08z5Wf+7t3VPb+VbiaGKL7XdSfIkcfzfN/eH+e9RC4i+zebL5dpabF3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i/4Ctcdq3xAs5Gh0fwlZXUrSyqRJGf8ASbuQMMKvon86oDpb/wAYaT8MLea71vy7vxB5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TLfx/wC1WZ4W8D+JfjPrB1bxNd3Gn6JJt/dyf624/wCuY7JXW+E/2eBbtZeKfGEn2/XL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1uff/no3/jv+9Xs/heG1iune7P7uNMDsKLAanhXw5aeH/D0Gk6Zaw2lhagBLeEdG9S38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a2OiylBhsKK6bQZrF9MhM3+its4jlxuf/aqnrsEcUblTlTWsdBMw9OuCscOJv4F+cfxN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rmba4lP+p/5aOrv/ALtdRbf8tf3v+x/wKrCwrgGNvl3MOc1TgkE8bkrtYd6twXZgd49u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q7RbdqnuKBkG5st8uB2PrVKUy+edvmY2fO8f8NaEsSyptdBIP7rDOalsdOM/ln/Vy72f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eaSEG9zwoP8AEa4/xvAdIutPuHZ5pHdlW3X7o+7yf/Ha9LuIIrfMv+t8xNn+5j0rhPEF9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jiM3kyKRn7qf7o/Cglo8j+NfglvEmiJPZwbLq1XeiY5kDdV/Cvl+Z2t7p4JkMcqHDKexr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NR1ueGZ5PNjn+fj5f92vCfjR4C0vxXqLXOlssWoFif3Y+V/qPTp81fpvDfEMcNy4PEP3d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pOVemeGocxgj0qhfpuhfPcVtaroF54bkMN8gjYHClCSrVkal/wAe8h/2a/V5VI4mhz03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1nuj518eXbJrcvPpXMJfEZyetdJ8SYtmsvXEu21jX8zZouTGVbdz9twjvh4mm0iSCqk1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vepUvCRg15aOplaSFlzUe01fOJBUbRDnFaom5RA5qe3tnnbaiFz6AV1Hhr4e3+uyriJl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vwftdPVHlj8yTg8ivosBkuJxz0VkeRi8wo4ZPmep5J4T+E95rkiTXAMUGfunvXunhD4X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AH8RFd7pHhOKBFJQADsK6G2slTgAYHav1XLOHcPg0pTV2fAYvOqteTjT0Rn6V4ejtowA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DFSeYI1xjFULi+Kk4NfXKKitD5htyepcedYweapTageQDVOS4Z6hLdyaRaRLJIWySaqz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vU0hU881zWo6wz7huwKhs2hA0dR1oIGCmuXvtUZy2Wqpd6l1yaw7zUhg/NWE6iitT0KV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DzWBf6qMH5qoajquM81z9xetITzxXzeKx3LomfQ4fCdy7eaiWJway5ZS5yxphlzmm4Jr5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nSUELuBpQoIpmMUjTBRWEpRgrs2syVVqRBVA3qqetOivQx61isTGWlw5GaOOKhbrSpLu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V7kNWRJCcGtS1fArLiNXrZq9KnqjlbsXZcsjCuK1oPFM2M1245Q1zWrQCSZuK+Xzikrc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PpeptE/XBrttK1QSqCDz3FefXFq0LllrQ0vUWiYc4I618TY9M9Rtrwkda1ba5JXrXBWG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0aeXUbmK3twZJHPQdh61rSpyqy5ILUynNQV2dXYRS6hIsEKmSZuAB2969J8J+DhYx+ZK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Sm+B/C6abESE3Tt99z/L6V6RpGkSOQiLnPtX61kXD1PDw+s4nc+CzTOJ1P3NEr6JoW91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fCXw/cxLc3S7IxyAe9M8G+E0sStzdAZHIU12mreK4La0MYwABgAV9BjMXOb9lR2PBw9N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38VhCY0wiLxgVwmu688u4A4HYU3Wtce6lYg59K56WbJJc5NXhsOoq7Ma1dydkNadnyT1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pUjJyKyrzWQinnFeilY5SDxLqSWtvL82DXi3iTWUd5fmrb8a+JXZpEDE4rybWL+SQynJ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as78Jg6lboYfiTVRIW5FclJfAE81b1FJZc8EmsiSxlGTg18DmeMhUvZn6Jg8O4GhBdg9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VkiPetKzujjBr4CrZs9mKaIbq0IycVnykxZrplVZxioLjQ/PUlRmuaxrY5SW9OCM1nz3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HZUJwDWHc6bNCT8pqS0iqTz1pKMEdQfypM1mMWlXoaQDPQE/hVi3sLm54ht5JD6KtNIa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+G2t65LtFv8AZ1/vSV798Nf2X7Boo7rU3N5IcHZ/CK1jTctieY+d/DngvUvEMqmOB1h7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XR0KlSXwM8V9S6f8NLLSLNo4bWOJQOoFeeeOm03w8r52mSu+FKMVqYSlJs8nvQlkr+Zh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tNxtToKt+ItbbVJ3EfAzWVHELePc3LGsJPXQpFHV/mhP0rkJPvmuy1Eb4Ca4+4XbI1c09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ZFhSUtbPhnQH1m5H9xTzTSuIh0Hw9c61OEVSEJ9K9y8B/Ciwt9kk8YaTjkijw1oFtpi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WLewj3FsEdq6YUktTK56F4e8PWtlAowqIB2q5f69o+kqwLLuArxvV/iu9tG0cbYHTOa8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7HzGOfetrqIrnsuufFSzti4hK/hXGah8WZ5NwjbAryeW7nnYlmNMG7HJzWbqMDt7v4kX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+OriQnMhP41ych61Ucnnms3NgoI7aPxm/dyanj8ZBvvEH61520zrnmozcuO9RzspRSPV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wp9abc28cqEqQwry+31eSI9SK2tO8RuhG5+Kakuo7WNS/wBJjkDYTBrnbnTGhYlc118W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llsIrhSc0+VPYZw6+apxVmOQjrWlf6WIiSprLcmM4as7WAtI3HBpyPz1qtFLgHmhpxzi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1lXc3XBp003vVKaRakCtcPuJqqDzUkhyTUBPWgDrNAtkmgOevvUN5mwuCV9e1Z2l6i9s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YCTQSdHo3iETKI5G/GtuQJcREcHNeZh3tHyM10WjeIwAElb6GtoT6SJsWNV0nerELz61x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MEe9eo2c8F6uODUlz4ZgukOVBzVun1Q4yseOlmPU80za3Y5r0DUvASjd5YxXOXXhO6tS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XMLLjquRTlAI5GDU80U1uSGU/lUKkt1GKy5RjcCijuaME9j+VKzAKKuWWi3t5/qbdnrt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2Ek8TRRmqUGyrnD6ZZ3F7OI4UJBPJxXpujaGun2q7hmQ9a9E0b4Px6Lakbdz464qnqei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6FGg5K6MZs5Ro1UE7cVnXUnmEqKu6teiIlRisqJt5LV9jkmDbrI8zEVLIDCaQxECrIOe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6ueO2yqw+QCvRvhR4ROr6h9oljzGOmRXGaZph1C7igUZJYV9U/CvwfHZ2kCBACAM8V1U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EcsOVbnpvw+8PrZ20RC44HavQgu9gvYVR0mwFnZrxggVLc3f2S2klPpXnVZOpM+ebcY3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T+Vcrrl6un2zMW5pLfVTeXsrE5wa4b4ka+0UTKp6cV61DDWaRywnd2Zzt14pNzrJjyTv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jCKMsRya8t+Hln/auqzXcq5SM/Ln1r17TnEfSs45fTp15Yjl1Z24vGy+rKhF6F61tmiP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Fplsvm4re09VhXLDpzzWtSbR4CIItImghy/H1rOu7MsDU/iDxvHBC4UdOK5FPHKyE5NK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yiaU+nhgQ6Aisu40ZWzt6ehrWs9ft7tfmYDNXDFDcD5WBq6lCNRctWJ0UcTVou9ORxs3h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7VjXvhXBJic/Q16HLYquSOaqNYBj0r5HHcKYHGXcVZn1GE4lr4fSaujy250i6tycocet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1afT94IK8e9ZN34XgnBONp9q/O8dwbiKN3Rd0faYPiTC19JvlZwPkAjk5qM2yZ4GK6G8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iqDafJbZEiH8q+GxGCr4V2qxaPq6OIhVV4O5Whto0GTip4p44wQMU10Hlk1Shj3SHmuA6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mum0GIZDEVydtETcqoycmu/0q0EMKk+lcVZ6WEi9qEgEAWm27eXZEjrVS+cvIFHSpJ5R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7uwM8T+PviDbJDbITxGc4rxrRrhbhgrk5x3Ndt8XtVivdbuDnIX5RXmMV2IH3LxXtYe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Y7abSlu4QENXNC8Oi0l3v0rnNF12TkE5FdVb62vkEtwa6zNFrVUHkMUwMVxraq0MhVj0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hbOeKoPDHOrMetZgXf8AhI8w7QayL+9EynuaoyRiNn54rMvNVSFWGcmkZMufbmt5QN1a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lcM93PcyZGa0ojcCIDJoMmbgdcH5hUW9dxO6sTNwc8mmEzqepoOZm8kiuTin4BBrMtpG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RQZFq5tfPgYd6dpjm1hKNSW12CCD3pszAnigfMfoaZlRTzVCV/OJwaCDIDg0sFuQSSa6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9OtwVY5FXVQYOaiJVSaBEkRxUwlZEYKcE96pGfrikVLth+5ieWWR9iRj+JqaLLFvBn92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qaxo9jolvFea3fvFZ7/Lms7d/36fn92uO8UeMP+EA/wCJVp+oeb4g2edqF5H8yxekK10H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/K1vxNNJp/h/fv8As8e5Z73/AGgp6D/aatEgOYutP1344+IItI0CI6dptonkkdLa0XuC3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Dwz8MdI+GtsLbR991rMxEIupoi08rDrt/wCeaL96u68P+FrfRNJSy0y1t7HToRiOKM87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0vDNtDPFNqERUtfKbaAs2XS3V9rNu/2mz8392tLASa9apBZwxJICsISMSfhXLPZ3s0J+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J/C3rXc3mnRXMJgYdWBrHOhTQGaVQP3cbfx7flFXYDN0Dwszxf2h4h1ifUL/AH58mORk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vqNmYHlIEb7MEmqHh2yJsxM3Esn3OcrtrYhHl5BosBPp9hFZdADhQtTyeRhvM/dZbPmR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afqFvNYXE0M37uWNV64+XNUBVuL8QW5xVWW7ysTdc0/ULf7Pb+TNFJN5n35Lf7qf8C/G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rDzpbb/e/e5+7QBtW9hEM/vRd5+48f8ADUFxN/pEcUI80/xn+FaS41mL7QYYv3Uuz544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i2liIooJyZm8lUD4Y7eW/wCA1QFjxlfzW0R8q6X7nz+V/drz3XtV01iZrQTSNsVELn9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+us2/chWJI1G9Dlt1cpqrC8ZZ4ixlfBeNfl+X+9WVgK8/nW+Zf8AW/aH+f8A3q5vRdPv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7qa6Khfk2/IvaugH+j/vc5/66fwUzUP8Aj3u7uL97d7P3P95OO1NSsNo2dU8JaNqmlsmoR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+aFfcv8Ae/2a+Z/G/wAMbq1iv7jRYZZ7ESN5EbfOzx/3v92vStU8VXVq9tpd/wCZ9ijd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/ABV3Fvb/AGjT/tXm5ijTZD/d8uvqsszvE4GPJTfu9jw8XltHFS557n5cfFuGay8QzW1x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xjFcCxzX3d+1P8DLXx/pEmv6MiJr1uMqhG37Sv8Ad/3q+E5oJrSeW2uI2hnibayOMFSO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lVfU9eg+SCh2IunU0o56VtaL4K1XW5AIbdwp7kV6l4T+Bbbkkvsseu2tsJlmJxb5aUTG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8r0DwzqetyhLe3YoT94ivZvBXwditNk14vmv1KmvUfD3gaDTY1VYlix6CuvtNKjiX5VB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h0quI1Z8Pj+IJybjS0Rg6L4Xht41VIwij0FdRZ6akK8AVIqrEKjfUVjBGa+9pQp0I8sE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aTLZKxLVSXUQgIXiqM9+ZM81AuX60O8mRFpEkmoySkjmmoCeSaR2jhBPesy71gR5Cmnz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nulhVuRWFfaxgkA1nXurs+eaxLq+zu5rNyZ2wSirFu91LOSWrDu9SHPNUL7U9u75q5nU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VbERgtz0aGGlN3NTUNTCg/NXN3uqsxIBqlc6mZc5NZ0twWJxXy2KxrekWfSYbCKOrJ57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C5pgy1OGFBJNeE5uWsmeuoJKyHovrTjKqDrVC51FYgRmsi51gknBrz62LhS2NqdNs2Z9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SPPNZEl8zZ5NQGYtXztbHSnsejCii8+oNk81Ys70l+tY+KsWbbXrnoV5cxpKkkjs7KTe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lBV9ulfZ4aXNG55NVCxtir1u1ZqnBq9aNzXsUWcDiaiZ21XksvNJJGasRtxVqBcjNbVs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HSd0cTqdmYZWXHHaorWzA6Cux1PTFuoycc1D4f8AC13q16lrbxb2Y8n0Ffn+JyutSrck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zjczdH0C41a4W2tELux+ZvSvoX4a/DeLRLdDs3TMPmc1c8A/Dq30S2VQgaU/ecjkmvZP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LHoAK/SskyGjl8frGI+I+FzLNJYmbpUNhPDnhz5VUJkngADrXr3hbwTHY24nuQAxGQDU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K3F0AZOoB7VN4g8RLbxsFcZxwBXfiMTPEy9nT2PJhTjSV5blbXdWitAyoQMcVwmqa2Zy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7u7Px9a4nV/EoV2RGx712UqEKMOaqzknUlVfJA3brVvKVssKw7vWtwb5iBWK2sBwctuN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M7hR9a8nE53SoXjA9fCZNWq+9IuX3iEJn5yfxrmdT8Qs6sA2PxrlvEHjW1t1cLICR715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jcfWvj8VxBiJXUGfWYbJqUFeZ2Gtamrsxd65W9vbYhsEE1yGo+KpJ85cmsWTXJWzya+b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24YaFNe4jsZZYH9KhZIGB6Vxh1iXPU0DXJFPWvPlXnLdnXFNHVvpkUvTFQNouwEgVkWv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EKOuCahO4yPymt2rStL1QuGxVB7xLjNQy5CkimBvh7afg4qOTRLW4GcCuTe/lgY8mp4P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ptSeFrd8/uwfwpi+DLbP+pX8qhtvFTY5FWR4u29qEgL2meCLYyg+Qv5V6V4d8I2kUY/c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8btGeBWrB8TZ4UwD+tapIg9mt7Oy05lY7FArstN+I2i6PaYMibwOma+U9S+Id7dlgJCAf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T5rEntmqTsFj6I8c/H1sSRWjAA8cV4P4m8X3mvzMWdmyaz4rG41J8ysVX3q75NtpceBi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0aeWMt1qCWfznIz8oqa7k3A7e9UZT5a4HWobKEup8RkVzF4cyn61tXcuIzzzWBcvyayk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MstWdobqVUUZJNeveEdETTrJflAcjniuD8D6cZLjzXGR2zXqtowRBXTRXVmRordi2hJP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aRmRGq14g1cRxsimuM8zzZGZjWspW0RBNte6Ys5OKjlhRB8nNK1wwGFHFOgsLq8P7sVz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60hcdjk1u2/hSZxmeRVHcVei0PTbQZfLMPekanGzKcHiqL5Fdtdpp4ztWsqaO0JOAKzA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k9tExO3FUZbAHOKgDNyopVcAnBqSWwdc4qqYXU96ANax1JoGAY5HrXWaXqayqATnNcAH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tA4GeK1hID0CWwFxGWUVzep6aULHFdj4dIu7cd+KTW9DLxuVHaulxurmalZ2PNyQvGab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GRwc9aoM7DNYM0Hzy5J5qmzZJp7saiNYARuetQHpUz96iqAJon21cguNorOBxT1ciqA2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UkgaBsjpUUNxtPJq/FMsq4bFWBJp+tTWZGGOK6vSvGQbCu1ck1hvBK1Wa3eFs4IqlJx2C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3C8kGpnitblTwpz6V5JBqs0BwH/Wtaz8TzJ1JrRTvuLke53Z0G3kz8qn6ioX8H2spOYY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XSDqavQeMG7tVpJjNy08AWkh/wBSn5Vu2fw5sgvMKflXM2njcxDhs1op8R3RetaJIDvd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Y0GPavSdKXTrKAZKDAr50f4j3O47WIqtP8Rb5hgSH866YUkyGz6H8S+ONF0m0YBleTHQ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qcrtE2EJ4xXK3etXF+5YlpWPYc1FNazRx+ZIpjB/vV6NOEYoyZUvLou5LHNS6ZLvQjNY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egTF1avqMkm/rFkefiI3R0CnimsmTxSgVf0XT21PUI4lGRkV+j07ydjxZTUYts9C+EXh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ee4r608F6GsEUZ2jgDtXmXwr8Ki2t4Rs6Y7V73pliLSzAxgkU8VUVOFkfH1qjqVGW1O/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sLY2TQKQDiumlkFnbPKewrxPxvrkmoXsgycA4rLLaCrVlc8/FVnCmafhq5Bt55SecHmv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ksKnJLYr0LQ7kRaPOS2MCvL47b+3PEkhPzIGr6uNFQm7HDhZvlcpHoXgGxWw0pARhmAN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TR5O1F4AAFdhplv5ig1zYhKKMXUdSVza0iDABp2t3ogt2UHBNW7VBBbkn0rltZu/Olk5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pYblZHIeIb1irZNcdNqJjY10GvXH3q4+7bLGvq4JIKUbmvZ+ITC/XpXS6d42MYA3V50o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KpFM6VTZ7HY+LIZVG9hn3rctNSt7gfKwBNeER6lJH/Ea19O8TTW5HzmuV4VS1RDi0eyy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g3ZridN8cdA7fnXT2PiO2uV+8Aa4qlCUfMcXYuNYj0zVeawidSGQH6irsF1HP91gaWWL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ik41YnqYfMK+Gd4SOUvvC0VwSY/kPtWZL4RkgBOAw9utdykJFMlRjkYr8/zDgmjVvLDu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2jXRxWg6eFuSSnT1FdM8YVPTFWrLTUjckDFOu7QiNsV+V5hw3mGEn8F4n3GDzfC4z+Gzk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NM1rVVTQp5CcYU1VvoHa8YkHGfSuY+JGo/Y/DUyocEivkfYSpy1PYbXK2fN/inU5rrU5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mAPNT6n5rylm9aphCa9mKtFI+flK8mamlzjzgPeun8zMWK4/Tl2zV0fm7UGTWhrTZVut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g2sBMhxitp5kFvu46VwfinVpDGyRn8qVjoSuQ6rrRmlMcXP0qO20g3K7n6+9ZGkXSq5Mo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PsOBRY55xLdtoqR+lXPsYReKowagWbrWgkvmL1rM42VHjIzxVdoGY9K0HGM1Hz6UjFlZ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q4AcU5V5pMhsrRWBpzWT88GtO2Aqz8npSMrn3FEcZqQzBahyADVK4nIJ5rqPcJ5py0+1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XGefWq6TmGQytyK6e20/TtH8MXfiDW/9FhjRfIt432XMrfwqPRadgG+GfDEa2sst5deT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4Pr/APE9a5vxN421DWr2HQvCtsyrMPKR4RmeRf7uO3/sv8VV9KvvFPxs1BdK0aNLDR4G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Cf/AGo1fSXw5+HOhfDnRPs9n++vGG+41CUZluB/vfwr/sitoQ7lnm3wj/ZksvDc8Wte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LYndHAexJ/jb/wAdr6AiAGQygn3AqmJ/+ef7sVOjnHqa25QJJLVZvKEkuP8Apmf8/dq9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CgQD/Zqnp/77zvNirZt5FlAwuMUwHbMdqlFvDcW/73+42+P+/TuAM0wDzjxxQBJ5Z3Wy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SoyqzXJwOBUuJSpHUU60tSGJbrQBDfwyNbfuj5XzqM9auT6dL+9upYo/Kk2o/l/MqY6M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YxL/AKvf8uPfvXSX9xaaPp8ssv72Xyfkjj+Xf9aAOMHhf9/9q87zT/v/AK/LTPEFvdfZ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8Mmxd3H/ALLVGfxONK0GJwxEOcP/ALFYWrauJDMJ5N0hT/V/3F9KAK5197lrifz5d0rY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S/1RidTEm5PLKfPVSSaNLCaJVxIfueX91F/vVQsrlTaxTP8AL7y/e200BLknyv8Anl/H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Zilv5En3PvZbbSXs/nP5Yj3M3RFY7T/ALp71Df3H2eDMvExrICo14oDxtCwx0fGa19O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ay2/mAZAmJFcws7Nz833sfK1bWm6jcWe4xyMobj56xA8+8Z+EtWScW17YtbM5x9o25R1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rUMnhqOz87ddW2Vf5Nu2uqn1C6uLaKW6Fv8AxbI/mZfx9aybn4bwXto2r399JZzOc+Yi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lYlq5wOvXkn2qaEndx1rxvWPh5pusaxdXb29uXMhEhMS7nOfvV63r2ga7ZG4uIbU6lAF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z/UbLVLIyy3dpNZsfnIZfl/OvqcllhnX5cRszxcyjW9g3R3MWHwRp9j8sMarj0QCrsWk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t7tJDkyZP1qaW9VBgc1+34KGFp0k6Gx+YV6ldzcar1EjiVBzQ95FEDzWTPeu+eaqMzvn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BR6suXGomQkKeKrBXlOaIbfu1SSTrCpFVCNtyHLogVFiUk1VnvgmcGql1fFs4NZE94QT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m71Jucmse51EHPNQXl/kHFYN3fbc81m2lqzeEW3ZFu91IKDzXOXniBYyw3VT1XVtqsM1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HvXz+OzGNHQ+hwuA5leRvX+rGRmweKwrq6JzzzVRrtmGeajMhevjq2NlW2Po6OHjATzS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arHC5NVp9Q8tSAa82WIVNXkd8aV9EXJ7pYQeay7nVuCAaz7q+aQkZqpgueTXgYnMebSJ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6aUnmoREWyalRBUgrx5VJT1bOtQUSsY8CmqvNWimaaIqhIWwxUzUkC4epFjwKAMGtE+V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RWtnKmuf06XGBW7C24Yr7HA1LwPGq7jScVZtpcCoHXBNEXFe1h56nDI3LZ9yita2A2Cs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w/o1xrMwhgXjjc3pX0OGi6jsjzq01BXZd0jQpNamEMKZHdvSvX/BngmDR4gsaZlP3nxV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0WONctj5m9a9T8MeFTOyjFfS08PRwy9tPc+TxOMnVfs4bDPDnhczFAqZP0r1/wAMeHbf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HftTtC0KDR7XzGA3Ad6zNf8AEYQMqNXi4itPFycY7Dp01Rjdmh4j8SpFGyIwLe3avN9S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IOpJqHU9ZD7yzcDqTXlHjzx4LXMcbYQdcHrXVRhDC03NmDcsQ7RNPxJ4vRGdI3xXEz6w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cVdeI5NQuC4Yhc1h+IfGYtYGjRvm9a+FzfNZtuMWfYZZlkVFTZ2ureOYdKjba4Zh715r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7lViq+xrjr3Wp752yxOfeq0cDFSZelfAVK05u7Z9hCPIrIdPqtxdsSWJzVSRXI5JqyUEY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3fU1VupSdetQkYzV6RBg1VdMngVNkyttiq2BmoJOc1NIhGarOCKnlsCYgYinpcsneoSx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2upFTya2ra9Ey4Jrjt+zvV2xvirAE1SdybnSy2olBxWfLZlCa0bGcSL1zTrlAQa1sUjG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+9RToyk0yJnGeaQFwRe9SrFkdapB29amV3x3pgXFhSP7xo3qh+XrVTy5J+5qeC0kPBpo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z+VVWnedj6VItqIuWOfaoZ51jBxgUyRkrhAc9qy5bj5jk1Jc3O/PNZty5I4qWwC4k3g+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d2YyKpOuCazYEY4paKBxUos9L8EW+y2TP9yur8zaCBXJeEZ8WyY/u10SyFt1dq0gQc/r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HBrS1c7pm+tUUAxWRJp6dYp/rJSCPStCXWIbZdsSBcelc2bmbOxCcVLHYzSjc5oAuXPi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aSTOSaJ4liyDzWfLIvOKyKCa+ds8k1Ua9cGmyP1qBpRzSAm/tA0LqfrVJnBzUJkANZgb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9kik8VkCfHQ05bpuRmkBLKuCah83YeKf5m6o2jzTA9V+GWqBgFY5+teh33lyoeAcivDPAt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Ga9Xt7xp0HzGvQpu8TGS94898YWyW07kDHNcZNKoBxXc+P4yS5Fed4LKRXPPQ2Qvm5pN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BHEjSSMcBUGSa9g+H/7M+u+KY1ur9vsNmf4T941motgeMuecd/SrtnoV/fHENs5z0OOK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gaLaqTp8d1KB/rZuTTr/AOGdppjFY7ZEUHsKapgfItp8NNekGfICD/aq5/wrTVkH7wIK+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2KSBWFqmkxox2+Wn1qlTQHzNL4BvkzwpqofC2o2xPyLivd9Q05Fkb7p+lY8+lqxPyqap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d2nDxfpVlZ0kH7yPH4V6LLoKNndGtZV54cj5wgFP2MlsCkji30y2uMmM4NV30d4skHIr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oc1kTLdWpIkBIFZODW6LTXQoixlHbNKLaUfwGrUOqc4K1fh1GIjla0gBmwxzAYEbflVl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5Vs2upRJztFaEfiKOMYCL+VdUTNmTZ6Bd3IARTn3ro9L+G32kbr27W3HoDWZJ4sZGITA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wOWP510UzE7eeTQ/Ctq0dqizTAcyNzzXmviLxI99M/z5HoKzdQ1mW6c7nP51mSsDzXXF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0CPCk1zoOTXUaEmIq+nyT/eTjxWkLmwMkcdTxXrPwk8IGeVJ5EySeOK8+8L6M2r6jGir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aeF1tYoVCYwBX6pSiowcmfEY2vb3EemeBfDwghQlegrtnjwMDoKj0a1FraqoGDirF/Kt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51HWq2PI5eWN2c/r9xm2aMHrXkfiPTlt0mmNehaheeZI5J4rzX4h6oI9PdFPJr6XLo+z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jzzVPGDadbSwo33+K0fA9gVhN04+aTnmuFitDreqJDnOGya9f0mzW2so41GAgxX0bZz1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Iy8gru9Dh+QZrltDtd7iu80+3EMefSvGxk+hy0kQ6td/ZrcqDya468lPPqa2NdvRJcEZ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VGEp8q5mXPscjrv3j9a5mePLGur1pBvNYEkYya9qzSOig9DN2YNIRirTR4amMorNpnow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pSlRtnmhScRuKYCZl6GrVpq08B+VjVDvShgM1DknuZ+yudZpvjGaA4Ymuq07xskoAZhX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N60Z4JqPZU5bnNKlNbHulprkFx/EOa1IGjlXIINeGWWuzQ9HNdHpnjR4iAzVzywv8hn70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nb+lVmZ1yCMisPTfFcUwAZhW3DfQ3C8MDXmzw17qpG6NadWUHdaFN7ZXYnYOfauG8feB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kz12nivRmQEHHSq72wZCuOK+exfDmXYrWpTVz3aGeYuhpzXR8d+Mfhbq+mO7rCZ4R02D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2KSI0RHZhivva40WGZWDY57YrjPEfwk0jXVYy2y7j/Eo5r4LMOCWrzwkvkfSYfiGlV92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Dgk1NqlyUxg4x6V694j/AGeri1LyaZO3qEavLvEfg7W9Edku7CVlH/LUDIr8/wAVlOLw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D4ulV+CRiz+JVS2MYPPSqUFk16jO/INZF1GTIDtPX0rpdMYm0Cgdq8ux60ZaGBc6atvL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wh5Fb9zaLLGcjmsGe2e0kLLnFKwSdxY45IzxV6G6kQc5rPh1Jc/MK0YZ451wK52cEiT7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yDVaSwZuVpYoXh70GLNBd2OtOXdmqkcxHU1bikFSzCRetVJHNXRGuOTVCKXAoedueaRg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63t5tQuPKii+1SyfXd/n/apthp32i386Xy7S13rvuJNzfN6KP+Wh/wBms3xR45lv9Qm0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X8v/AI+buT/2mtegoH0Jq+INR0/wRmaX7PqGoR/P5cn+ot2/u/8ATQ/+g0ngb4Tar8T7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00qR96W+/bc3f+0f+eY/ytdX8Ofg3DZXFtquttFqupb90ca8pG/uvdvdq9nnuPsH7r93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v/n+7WsUAunaJZaJpMGm2VnFp9igCwxQoQu3/P8AF3q/POb+4MMX+yiRyfd2j1NZwuftB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j/7H+zVz/j3n8rH73+P/AHapIpEs98YoDlUkP3E2n+KtGwjluowVYIcff/z/ABVRt18/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41HlgAHd61Yy2Fx04qxbHzRL2iA2f7zVUnn8gRA/8tPuY/iq7Db/AGZvLZv4s4FADgfs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/s1IJvPz5P0qC4t4sxx/wDLUv8AJH/tVr2tjFCPvjNAC6ZYG3WKI1oWNg0Zk8395K//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JpE81zmTG5Eov7j7NAf3n77+/wDwp9aluwEM3lW82D27V5/4hvbjU528mX9zHu3yb/lq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1LGWJ/vyfd3Vyeq6rLFp7wQmPe/LH7u//AGf92s0BN9p0r+yD50snnfwfaH8qL/67VzYu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oT9yT+Jay8rNeSJcotzviU73PyI1Wbiwlt8wy/63/wBBqwFn1BPszfu5fk5/1m6kuIpr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PkBf+dZkbHTZ3G6S8819/l/wr/sioNRlN3D5nKQ/xg/w1SAJL1lmVweY+lSXFs+o3BmS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qXTrWKRBuGfc1qzghfKwcVFgOeOnASq7AMUPQHFaUcYVWldCSfujOFrR0+0j2yK5VpG+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WdtszoQnOWOFrMCTQY4L2QC/+4p4VWzXQavpsGtvCs0jOkI/druximaL4bFwsjzReXHn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WGiw3EkIW42D5mkbdigDOs/CFpa2w/0qRx/dI+VK5fW/DkurFbcR2scNyWj8xBvbyx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41qRWuozYaep/dRjiSQ/3mHYe1c74p8ZWOi2xEKRO0T7NzfwsaTlY1grnyf8QLf/AIRf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JFFH/wAvkm75/m5rCjv3u1l2D97vZH/vbhX0Xo2oS6xrE2rS/wCly7GdP+eCN05/+Krw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h4kHiO8vIrm21aci9jRfLRG/2a+14bzqVDERoVPheh8znOWKrRdWG6IbeFmHNStsh6kV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ubtpWODX7rTPym7L0+pCMEL1rMuL0vkscCq01yqg4OTWVdXXXJq5aGkItlm6veDg1j3W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81HAIzWBe3/Ulq4p14wPRp0HIt3usA7ua52/1YfN81U7/Ugd2DXP3V20hPNfNYzH2ukz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JqN/5m4ZrBly75q1JznNVZJljzmvjMRX53eTPpKNNRVkTRkYwabLIqA4NZ01/kEKaqfa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xQXunfCj1LFzcscgZrPkBfJJNaEcqSDnrUNxa7gSteDUxMqr1OyFOxnMuKQMSelEsbxn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yOhaEyCnqcZqEN6U5X9aWpDZYDDFFRKwxTw4Aq0SOo96TIoyKBFi0ly4rpLdgIwe9cva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8gZOtfS5ZU5lY8rExs9C0z5GakhQkZNQIM/MeBXW+C/Cdz4kuVwhWAHlsda+ooUpVJWg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UiXwr4Zn1i5VEU7c8tX0F4L8GR2ECIkY9zjrS+D/AARFpkKIiY6ZOK9Y8M+HGuWVETj1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FT5qu58Bi8XKvJxjsN8O+HTIyIiZ/CvVtG0aHSLYPIBvx0qTStDg0O13SqPOxWHr3iLb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WtPGSsthU6caMeae5a1/xIPLZUbGOOK4K/1FnLMW49abe3jSyE7sg1xvjTxLHpNjJhwG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uclWrKo7IxvHvjSPT4HRHAb2NeBa1rsuqXTMXO3NL4p8TSapeSZc7c+tc292IkY5r4jP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7LKMuSiqk9yXU9VFtGwDYrjLy/kvpiMnFT6reNcsQp4qhACoOa/N5yPtki1Ckduuc/NT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hTUie5kCJkk123hjwPGVE96QF64Nc6ZZxtrb3t822GJtvritu08Hzld0/Fdxe6npGjRF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rXjGWUsIjhfaruAT+GrZB8zjI96zp7C1t8gMDWdNrU0wOWOazJbuUk5JrFlGpOtpyM1Q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9weetRG4xUllp7WM5xUDWYwcGovtXvTftZ9aQEUsRXNRocGpZZQVNRLyCaog6TQJ8nBN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BlxcAe9dzEfkH0rsp6xAw720Cg1SgQAmtPVFIVqwUdgxqQNAIPWrFsi5Oaz42Y55qeFm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ztxTX1LGRjFVoYWJOT1qymnq/LGs7gRNJLODtBIqlOjKTu4+tbDXUFlGRxXOapqYnY7T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hVBArPkmLk017kNUYPoaRZKmdpzVeV1GeKm3HHWoJEDGkAygDNFArMDuPB9yPL2k8iuq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7d+RcDng13cMgljDCu6m7xsZNmfqijJNZ8ULSn2rcnshNk5rMupVswVHWsQFVUtVJ71U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rtcPOT6VWlcR57GkA26uyxPNUjcdaZPNkmqby9ayZRNLNnNVHfJpjS5ptZ3Adu96Qmkp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aNpoAlVqdvqIHFKDmrA6bwfBvuQ2K9QsuFWuK8H6f5cAkI5NdrZ8IK9CkrRMZPU5Txsw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0241u6MUKnGcZFd/4hQ6petbr64NdJ4N8MQaKnmsoLEUuXnkNHS/B/4Z2ejyRXUyCe4G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0a3BYhQB0r530XUhYASRSbAO1X9Z+NH9l25SOT94Bjg0TSWxZ9D6v4k0vRYGMlwhYDpm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HmR2wQjpnNeD+IvifqetTP8AvH2k+tclcTXF2Szu5J96yA9I1L4rTvuHnbfoa5a++IU0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obJmJJz+NMazCg5NQ2BpzeLJmJ+dvzp9v4umUH5z+dc9JCBUDEJ3qOeSK5UztbXxvIrYZ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8TWl4uJQufWvHWkPOKkt9Rlg6MRXVTxXLuS4Hu6wW12m6NgfasrU9BhlVgyivOtL8ZXF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TvGsd4u2Vhmu6NanNamPJKJg6v4YMbM0Yx9K597Wa3JDqfrXpryR3SkowYHtWZeaZHMp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ouM3szi4IZWHGatJaSgEnNW5j9hJyOBWZeeIguVFZxViwlHlk5rNuJsk81Bc6jJMTiqp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p6mikHTmlraDJHius0T/AFA/CuTXrXpHwi0M67q4SQboV6g19dkMebEnm4+XLRcme0/B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rg8ivp7wXoYiKnFcN8P9AW0t4kC4wBXsmh24t414xX6XjqvsoezW5+ZQm69RyZvxRKkf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o4ZkB4roNQvBa2bHPOK881S6M8jnNeVgoXnzMWImkrIy7642b2Jrxb4ha0HkmG75V6V6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yHPzEYFeA+Jp31LUorKMlmkbLfSvtMLSsrnBR96TbNb4daWzs9/IMljxmvULaLeoArA0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RgKoz9a6zRbcyPk9K9Cb5Vc8mvU55tI6Hw9ZEspxXWX8gtbFu3FZ+hWojUEiovFF6FhK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a3KUvdRyN5cebcMc96hkfCmoC5MhNJO2IzXuQglZHM53ZhaxJ85rF3gk1e1eX52rHWbk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TMuc1EYqekoNSKwNQd8JNFXyzUTpwavEDmoZE4NQ4mykZz8ZqMmppU61BisGjoiw25oC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2LBflpwlx3ph6Uw5rRSsZuFy9balLbnKueK3tO8YSQEBz+NclgijcRTbT3MXSR6zpnjZ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uuW1yB8wB+teDR3DxnKsRWpY+Ibi3OCxOKwlRjLYydNo91AjkGQQaja3/unFeZ6V45ki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vjO2uRhmANccqEo7GD03Nt7FJAd6596ydR8JWd/GyvGrg9QRmte3v4rkZVwasBQehrgr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NKVepSd4SPC/GX7O2j64JHhhFpKf+W0HDflXmdz8AdY0TeLW6+1DriZduK+vmgBBqpNY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r4/HcM4LFJ8sbPyPo8Ln+KoO0ndHw9qejXmkSmK9tmiP97HBrNktElUjANfbOo+DrG/R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IrzDxV+z3ZXfmS2G61k6/u+v4+tfAY3g/E0ryoO6Pq8NxFh62lRWZ8uXGmJG5woFVms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+IPg9r2ls/lot2g7Ywa4SazmsZTHcwPbv6OvFfDYjBVsLLkrRsz241o1VeJiw3U1scNk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hgna3vTpbZJAeB9azp7Ix5K9q4rDLslqxyVqJHkgPOTVaz1di2081sQbLleRSsS4piW1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wcVmXFiYyWSkguzGcNxUHPY+838R6r8U9enOi2MemafBugtY+sNgh7/7Urd/7tel+CPB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sUdxeyx5nvLgbp23fe57fStLw14astN0uKGJVRIhhFI2bv8AE+9W70iOEiFHX+/Jvzv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on0K+jiiUj/nrtTA+b7vFXxbywfuvO8qXZ/wLbu/9mqpoFokET3E0Ml3FEPkiPyqG960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zcy/Ls8z+9j+L020wEFx9ntzFDFxv2J/edvWl07UPIMxl/1vrv3bauah5MGf+e38Ef8A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2sPs/l/uv3z/AHI/9r/7GgpG3azy2/8A11/8drc0wlXm3hco+whfur/s1Q0yBre381v9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aTBFaKkIHfmT1bu1UMnESxQmWUqf+eeP4adaW3mfvpX2imwiS51a1spUkaWRGm4+ZVX3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QigChp/l3dywVN2zkEjknNdRo2jMZlknj2xKfmDDNUNJtI7F2lkkUsVAWMdvmp3jf4hJ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l0CP3hA5rMC/r2rw2VzJ9nAhCjGz7rV53q3iQ388sIfaqHdx3rN1zxa17I8iSGZj3J/i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mSEMQx70MDd1bXo8ON20u2BiuY1G7MzhEYnj58/3aY8ykYbdJKzARoozk1D+9mBMv7gb9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Bctb5bUEQxelZVxc3BkZm/wBdLu2f3f8A9mrccYThWzVe2glg83/vj7m75aaAIdJhNxJH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navzbvu4qqLcfu4Rv8qquIrgGKGXMWzY/wAm3f61pQ7WWEKeF+9/eoYC2ay28vlzRssY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LZyzAdKSymiZDISfK7bqnkvEs496K0hPTFIB9ppUUMxkUNvJya0RZCePfxw2Oaq2s072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l+7SW9xd6j+6tIvtfmbUmk37VRj/AA/71AHQWV15fmpLL5g9P73+yKf9nit4Ptd3/wB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xReGrOSWeWN7xPu/3UjHXFeAfEv4+RXV3Lp+lSSPMhw5TjB9FoKSudr40+KSWl7/AGfb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3/PP2qPwvqEVwPLu4Y7qH5kfzMNvU9a+fZb17u5WfzZC7HOX616H4Q8QeRAscrnPrXO0d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unNaSQ6ckNk+wB0wFUoPYfhXmfxx0ewu/h1em/GyW2KS25+7827b8tdLpeqJOFKt2pvxF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/Z3g2lrfCOR91lJNa4efsqsai6MyxCTozT7HyVK4ANZ804GeajuLshTzWPc3xGa/qHD1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lPnJrm/2Z5rHvNU681Uvb/Gcmufv9R4bmuWviHY9nC4Xm1ZbvtVADc1z19qZYNzVW7uy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5OBXymJxlr6n0tDDKPQdNOWzzVKW5CZyabPcBQeaxby4JyAa+SxONUbs9ulQuWrrUwAQ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niq7szE9aRU618tWxUqrPShSjAf5hIpOTTV4NSIc1xepurIdG5SrMN0R1qsFFPWsml0G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ZNOByVqNHK1YiuSOtJKw7lCW2aLNVyxWtwlZRzVeSwD5I5o5iTMSWpFkqZrDZ60wwba0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UezFJz0pgWIJdpweldDpcO5N7H5BXNwxmNdxHy16P8N/Bl14lnR5FZbYEcY619Nk1KWI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RoRc5Gj4L8E3Piq+QlClop5OOtfS/g/wbBptvHDDGAFA6Cn+BfBK2cEcUMWMADgV7P4b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wMd6/Y8LhqWBp80tz82xmLqYuTS2Mvwx4Ra9dQF2oOp9a9R020tNBtsBV3AVTh8jTLfC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4geUsobj+dctadTFT8jkhCNBc0tzV8R+Jcbgr5NcPcXjTyEsaZcXLTsSxzVRnxmu+jRV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3ZDqeoraQuxPOK+efip4saSZ4lfOfevTfHXiAW9vKgb5sV81+J797m9kaQ96zxmIVCg2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rmc1yZCTnOagunIjIzyaSFxzildPMzX41iqrnNyZ+q4emoR5ephyIUJqJN0z7VqxdkqS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izR1m3pEUOmjzHwWqXU/GchQxo21enFYFzes4Kg5NV4rIyHdIeKySAW4v5b9jyeaj+yO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2oAPeoXYjvVFIrG1xk5qCcKikVZlLBSQazJ5Dk561kBXkk5PFV2l68USyHJquWJ61BY/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KAFxQAF+tAkwDQFBpGT0oINjw6hkuQfeu/giOwfSuT8IWu5wcV3scIUYrvpL3bgYGqph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VaqAQwFcrcDazVD3AkhlHNSpcKM1nq+M80nmcnBqQNT+0QgNVptXfBCnis15MZ5qu9wO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48udxqoTnvTWfdUZzzzRcCQhRTQVFNXmnCRFHTNaFgHT0JppdeeDUqu8nCJn8KkXTr2X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K5TyD3xRj3FXhol+etqfyp66BfHn7MRSsMispihBzgiux0TVdw2sa5J9KuYfvQOPoKls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XHQho9GikDA4NZ2o2AmBI5NQ6RqaSqAx5961vlkHBzQScdcs1mSCKyrq+aTOK7DU9L+0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pslsxwOKQFFpic1CWzTCW54pATWLKFC+tOFNyaUZrMB4GKKbmlDetFgHBaXbSA4pVO44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bW54Z8Nvq9yrup8pT+ddZ4G+DWq+I5lnntmjtuvPevYLP4fpodr5SxAY46V30qN9WQ5d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tCYUDA4pNWul02wc9H7V113bxafE24YIGea8j8TeIBquqtbR/dBxXSZF/QIDdXBnfnnv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DQ4Ps9qOOcVpCXyVZzQlZAmLruuizgKIecdq4C5mlvZizEnJrU1O4+1TMWPFZkk6xVzS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WGagnuVfO3j6Unz3OdlKmnlAS5rAZXEp5yxNQTSnmtNIIlzmo5UiHYUAYjuSTmq7kEmt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I0ZzgVBRTc9aiJqw6A5xURjqCxlIlxJA2VJFKQR2qN2607gdJoviSSEgMxI967G01OO+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xnitzSNZaB1ya6aVZrRkOHU6zVrP7QDgVxeo6cYXJxXe2k63KeuRWdrWlebGzAV1knDB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bhGtpWB7VGJmemA+kzTNxpN1bUxFqCJ7iVIol3PIwUAV9ZfBjwMum6bbfuszABnbHJr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e1h72VMwRHCZHevtv4f+HPs1vGdoziv1nh3CRw1H63UW58RnuMsvYQZ2XhfSPJjQ47V2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qFlbrbwD1xVuW5EFo7Z5xXfiJOvV5uh8tBeygZPiHUdymMHpXIzS4ViTVu/vDLO2T3rn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GJxxXsYWjseVVm5SscL491oGSRN3yIM15/4KsTqWqT6hKMhThc0eLtVe8uDChJaVscV1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wrjGQCa+qpKysTVn7Kk33N62jIAHc122iWW2NBjk1zGmW/nTr6CvQNCtvmGRxXNjanJG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2YVFrbEnjArjNcvfPlcZ711Wu3IhtyoODiuAuZC0jE15mEp3fOaVJdCALlqZcHg09X5N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3MYR1ucnqx+dqxC3WtjVOXesZ1610OR6tKKsKkpFSpPjvVbHWhCeaz5joSRdE+aGlyKq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DURZCDmoduaQvSo1Ys2joHl0vlmpkxinYFZ2NLlUrgVGTirTp1qFosmiwuYizTT0qQx4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MUBiKWkxSTaHZMQSH6VYgu5YTlWNQYFKOK2jPuZSo8x0GneKrq1YfOcCus0v4gAgLIea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c5ptU5bnLLDtbHu+n+Jbe6UfMK1o5o5RkEV4Baa5LAflYiuj0vxxNAQHY4rlnhYy2MXG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j2rk9L8ZQzqAz8mt+DUobhflYV588PKIKQ65sLa6QrJGrA+orjvEXwt0jXUYSWsZz6qD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RvkY615eIwFDExcK0Ezpo42vh3+7kfM/iz9nWW2Ly6VKyd/LPzL/APWryzxH4J1Xw+7L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IMj/AIF6V9zmDJNUNQ0G01BCs9ukgPqK+JzDgvD1482GfLL8D6fC8QTjpWV15H516nYt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FWtF1PPysefevrrxt+zxofiSKQwxi0mOTujGK8L8R/s2+IvDriWyT+0YOufuEfT1r83x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PMvI+tw2YYfFL3JHMh93aqmpWm+Msg59qu3lhe6PkXkTQuOCGFMt5xcA18xOnKDtJWOq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jMkvnfuuPk+fd/31/tU24b7VbEZlMPP7tPvP/wDY1Yu/N5/s+L91s3vJs2/xcN/8TSmy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g7n8x9y7u9dp7BotjS7a2YMVklRT9mT7qf7X/s3/A60J7xYLUxTNm7Mn+rj/h65yaoW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aWTc/mSfMyMeiiq2mwefzmgDatZJWuJZpv8AWfwSFss1atrmCcf89o/61jRW/n3ac48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tsx+TbQNGvYWCyRt5ilsnGD0ArpNM07ayCP5ip+UVPpOiz3KRiVdsaJuVO7V1mmeHmg8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90VRJDa6FdJp5unXyPu/7z1csdXt9GtZftkTRf8ATRvm3+v/AMTWr4m1jTNE02Oe+cI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9a8C8b/EqPxHm10oNDZH+Pbt38/+g1nzlo3/ABD8WYZpkOnwhfLf5DF91F/q1ea3N++o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q53NVW2t/IHrT+5pp3GR/aYhx52KichiSDnPeku4IbeIyyRUy3nE4PGBTAjbzFnheF1j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W+upJEjMiuzZ6ud9PlgSXbu52tmmTFExl8MzYVfWlYBLe3lt7Y5i83zH/v8A8P0qMTbf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L7rNTgMT+ZLVO3vRdGWOGL/VPsfzPmoWgENuIrC3+yeb5vz73kxt3tSC7jLkg4p40xo8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qCeKYDbjWY+IUBq1b37PHJ5xMUMYFZFzZWaPN5n/AC0+/wD3VrrPA3w+l8f5m1C7k0/w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H+yP/iqAHeFtG1TxjOYNOhmS3XmaZz8qD/4v2r0HXtb0fwHo5tYIxmI+ZGv8ROMtIx9K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Php4VvrbSbqPStFhXdJcP2c/wjuWb+Vfn78Yv2i9V8fzXFrp9xLp+jtlQuf3sw9/Qf7N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lVdkeu/Gn9pKbxPeTadpNy0dqh8ozxHdn+9tavGbTUjaXEkpYlm+bNcHb3Pn6OfN/wBb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6RqYuU+zyt844Vj39q5+ds9SOHjFbHotr4gkmjVtxrudJ1YXtogBw4AzXh9vqTwq4BIr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gR8OB2HWrTuc8oWPdNJ8RXFoAocjAx1rp7DULnV9FzcuSFikg6/8CrxS31pr2788SlR6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vEUbZprQ46keaLifPPjB/wCy9Wnt1+UKTj865C61IqWya7X47W40nxPxxvDE/wDfRryG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iv37L8w58DBn5vXwkY1pLsT3+qk7uaw575pScUy5uCU461a0XQp9Sb5a8jGY5pvU9PDU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/LWVfzvGDg4r05vBrW9qWkHIFedeJrEwSsB0r4fGZg38B7lPD9TmZrmQk5Y/nUIdj1NL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jNfO30O+KsBGaUJxS4pycA1mbIiMeKSrYQNTGgHOKblcViDBoU08qRQMVnsKw5Bkc08j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p7gtB6PjvVmKfFUwMU4NinyjNWIpIvIFQT2AYEqfwqvFPtFWEuiOvIqQKMto6jhSR605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6VqwTxlvmGQ3G2vS/hz8JJNduY9QvY/LtQcrAR96vVwWCr46oqNFHJicRDDQc5MxPht8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3iNHYKQVXHMhr6r8C/Db7MkQitSkQwAAvT610Xw68AQKIl2KqqAFXHA9q9v0zS4dLtwo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wZdhKOUQ5KS5p9WfnGMrTx15SlZHP+G/C6aagO0Aj2rdur0QR7QelF3fiNWxgVyeqax8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K8jxLqCsifVtV3hgG4FcpPcmWQnNTT3JlJGc1VZea9CEOTQ46jctRTwpNZGt3wtrVucH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eBXA+K9Ywr/NxW6IjG55/wCN9YM+/nNeN6vLvmYn1r0fxNcKysd1eV6xeIJWwe9eLm1T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opWkLFKAlPWbg1Rt51cdam85VOK/JMSveZ99DuipOuWYkVTlnIyo4rYuigTgjNYspy5r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cseadLdkcfyqo7yFtsfJ9q0tP0z5fNuDgDsayKRWhWW4PCkD1qZ4BEp3NyKlvtZgtkKR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WaVjtbrWUpDL1zqHlkqOayri7JJJqAPJJ1ySaQwOeorHmHYjM+7NG7NPW3qQW/FO4yAM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9m96Ps1PUCDOM7RU2nwS3lysajOTSRW81zKIYULMeOBXqngXwCbaJZ7lcOeea6aNCVR6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g/YrYEqNxHpVzUP9EBaurezhs4CWOABXA6/qPnzsiHKg16kqahGxnGXMZd1Nu3Vzl9Jgm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anGVzXnyNiosvWmmXFQK2DRya5mwElkzmq5NSOKiNSAtH861PDvhm/8AFF8LSwhMj9z2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NOmWIjvdXUahd8Hyj91TWtOnKb0A+dfDPw58SeJ3H2PTZREf+Wrrha9O0T9nWS2Cyapc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7As/DNtaWypHAkagYCoMCsHxDbWtmjGTZGor0FQSRDZ4fY/CnS7RflhUkegqa68HwWqf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bzxpotgzKcMR3Brktd+JtptZbdVb60csUZ6mFd6LGmcJj8Ky59MAziq+o/EBnzwn4Gsa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K7GqNCbSlbPFZ0mgo2eBUa+K9xO4irMPiK2cfMeaSKKA8OhGyo/Sr9rZ+SMEVdt9St5e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qUA1LdJBggVBN4bhueduaR5zEalg11Yhhq0QHNat4KjkLbEwfUVz8vgi5TJT5h6GvU4N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7HawzLxtq1TUiGeJSeE75ScRZpi+GdQH/LCveINLiPVQfwrQg0qDbzEv5U/q0X1MnNo+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5IDWvYfCvXLkZ8nivpDSdChZQREv5V2GlaNGi8Io/CtI4eC3ZPtJM+b/AA/8ALm+dWvJ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w7/Z70awCvJCJm/2hXWuLCw+aWZUx2q1D8StI0eLHng49Ku1NGqOssvCNlpdsI44VjRR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StDtnLSIHA6CuL8Z/tEo0clvZdemRXhXirxlea3I8k0rMDzgmplVSVkFibx745e/uJdr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m41rzPU1Fql4ZXkJNO8HOJdSHrXH7R3Cx61ZAC3FGpkLaNU1nasIRxUGswlbQ/Su77Ji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4NRxQLLyeaquT5hqaKYpwOfpXC9zoRc3pEu2Ndre9VZJtpO8gH0JrodJ8F6lqy75W+w2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Xp/Cei6SMyXJuHHUk1IzhzcPJny0LH2FRPDdt1hYCu2k17TrfIghi49qxtQ8TJIT8qqP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M4zlDVFzIpOVrfuNWikz0rPluYnzxXOaozjMw6io/tFXJBG2cVUkhBzigAMwYYqu65zS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AQcGpI3wc1GMNS9Aaa0A7bwpqAndYs5J4r0BdDaW3xjORXjfhi+NpqcZJ4zXv2i6lFPZx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zIyPKPGfhSTT0ebaQPpXCq2M17/8QpIbzSHCgZArwORNk0i+hq7AIpJY1ZsbR9Suo7WE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KQI2b0r1X4BeCzrGr/2pMmYYjhcjvXt5VgpY3ERpJadTjxVdYek5s99+DHgVNG0y2gEY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kfDuliCBcDHFcb4E0NY44zgV6jaxLDEMelfseKUaMI4eGyPyh1nipyqyGklQFHWs7X7z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nGAZGdvuiuQ1y7NzO4HIB4rjow5pHPVqe6Zu4sWYn6V5v8QNcDlrdWwq9TXcazfDT7CS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u1NriRlU5lnbAr67C0tDipR5ndlbwpZHVtYNxIMop4zXp0cYHAHArnPCulDTrJARhyAT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u2vaUVFXPOxdXmlyLobug2X8ZFd9pqiK3B6Gud0S0+UDHSty+m+x2vpXzGLqOpU5UFJcs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gGuYlOS1XL+5MspOapYzmu+jHkjYxm7sYvCmq9ycxmrB4U1WuG/dmuuO5UDl9SHzP9ay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zfWs4jNdMkejSehV8s01Uq0UGDUW2srHQmR7famsvBqbBpjCpsacxVcdaapxUjjrTMVN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ZahPSmbsVJa1LqyAinZWqAmxSrc80XDlLbqDUBj60qThqlVgadrk2KpTFMzVxkDA4qAw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k8VKUwKhZetQ0NCb6UMDUeDSgVnYtbEoxilyKizijd71VyPZk6XkkJyjEVqWHiqa24Zj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Sk+pm6CZ6dpHjvoHbI9DXW6f4ltroAbthNeDxzFfunFaVnrE1uchjUOEJnDOg1se+x3K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Dg15HpXjSWEgFyK6/TfGcM4AkIB9RXNLDtfCc6vE6xow1QS2gZSMZB7VFZ6lFcDKuD+N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VO6tJGiqNHF+IPAGl69G6XNoj577ea8y1z9n+wTc9gDG57V76wHNRHAJrw8XkWBxd+eF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VLRTuj1TRNQluLuWHzey/wCs+XZ8vP8AStcX/wDo/wC5/ey/981yFtb/AOj+bLN+92bP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9lqNvV9qCv5xP2wuT3GfOhEv+s+//ALdXNOspI0GMisu3h8+5H/PWu+0jwy8cnlXH7qb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qaXpjSMDzmvR/Cvg/wA+eBpFyuc8/wAf0qTw34a+2XCCGMxQfcMsny7vVv8AdrvLNbfS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ljzPut83H8qCkW9N8PCSTzZgrKNv7sfKtc18R/H48PXHkiWOKWRPn/i+X/2WodZ+Jy2d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E4fd/wCO+vv/AA14v4k18+Ip1upmLMqbEJ/u1LCw/XfF134jEm+WVrQZ8mCQ/e9WNc+R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nfTdQOtTYFoTeaFB5qpNMSeKrb2UcmpoXB60xkFzazXMis8m2NRwPWls0YXcrlsQImFj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I3zAABF96oXt9JFIkcKbmPU+lWBoNOJBkJ5fPSq73Tk437Pm61Xt79iNrfN83Wkn2rlj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yk7gRRazMu47hVUKpDHOKQBUgY7qAH3V88hKqc4qrfaksMCmR1QtxsTqaz31TzbhLS0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Qcsa9P8ABfgHT/B8M/iHxYy3eqqdlrZ7typ/tUgM/wAN/DB5WTV/FTmPTY0DW9l3kb1b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8e9J8G6M0JlCfJshsbcgM4/u+y+9cl8bv2iZIZZreB1e/wAbREh+SP618i69rt/4h1CW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OSzHp9K5J1raI9/L8uliE5SWhnfFP4n618Qr1pr6UpbKT5FnGfkjHqfU+9eZ/aBzFXQ60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pgUuyfeuJybPofq8aUeWJrrOwgVQelWdPunivlcE4BUsay7WQkcnitACL/llLz3qkcMq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ZPNWreX7O27pXOWtztlUbq6UWpmtwwq1KxhUpKx2eg6kJiuGPT1r1Twx4mTR7sRxokkw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0a/a1Py9q9i0lBeaho10p+9CFP5Gqvc8qUDhf2i1M81jfseT96vE/LkvMJDzzXvX7QGlS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FeDaTfHT7hSRkD1r7rC5o8PhYwfQ+Zq4VSqyZ2nhb4ZPqUYnnc7fTGcV1KeEG0Y7oU8x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BPjbR9UjW3lzZXJHEhOENdhcMgXZIoZD0mjOVNeFicZLEVHJG1KkoI8k1yd0R0OQPevL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a+g9f8Kw6tG2G8snow714Z4z8P3Oh3jrKMw9nrm3Oo83uI1BPy1W4H8Nad2Y8nDA81Qb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i3WiN8ChhnpSKOtZGyLCSg1IDmqoG2pFcrUXFckZc1GYakVwacOad7juVzlaAc1bEQYU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SnBaCuykByadyR8bLICMYxUsQLnAGQeAB1NQqnzjALO3CqO9e1fCP4QS38sepalGfVIi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+qoU0cWLxkMLByk9Sn8LPhfNf3SX+pRFYwQY4yOtfU3g7wlhE/d7VAACgVJ4W8IxRRRo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674a8PJaxKxXJ+lftOBwOHyml7Okrze7PzDF4yrjZtyehP4c0VNLt1JUBsZrTu75UQ5P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RkACuN1XWGfcFPFbRg6jucbqWVixq+s43BTXNyTtK5JqKWZpWJJqPzNoJyK9GnDkRwSl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zgDANZ93qIRTz0rFuNcCIxLc1SaT1YlzNEviHWVt4GUN0rx3xT4pDOyhq2PF/iL5HG/n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cTuQTXDisdQw8W5M9fBYKdaWxL4j11XjYBu1edXtwZpWOc81uXsEk4YEms7+yTXwWMzO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g/ZRsUobjy+pq/BKJh15qlcaY69KW1t3j9a+RrzUpXR69NW0NADOQaq3VuSPlq3DEz9a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Yo2FulsN8gzVbVdYyCqnArRu7RmQgGubu9FmLlsnbUWAzpJXunIGcVJFpap8zHmrOY7V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SQDisZRKRPLPFbqRgZqqL/cSCMCqsku7JNNU5zUKAy354bOKPMqsFHYH8BWxpfhXVtWO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GAKpRYFDzK09E0a8166S3s4WlY4yR2FejeC/gP8A2hOrarNK3fZGMV9G+CPhbo+iWyLb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xrqpw7kt2PLfAfwSj06Jbm5XfJgHBFdvP4ZiiiJZfLVR9K9Se3sdFtzLMfkUdDXh3xX+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jaemRXqRnGETBrmOM8ea7Ba77eJskccV5zFcGdyT3qS4abUZmmlYnJzzSLHztTivPnVc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ZzWJrS7Qa6NIiqc1zmun5WrN7FHNGT5jUkcgqAgZPNIWrne4EzuqjLVreE/CVz4p1BI0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VLQNJl1u8CBT5QPzORXuHhHR4tKgVIl2IByfWuilSdR+RnJ2O2+HPg6w8MuCpUvgDNe2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2kCD1rxG01JbFTIzcCsDxZ8UJmhaC2crjjivUUY0omfMz2nxb8aLPSI5EtXErj+LNeC+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yfvvl9FNcDLqt5qlyY0L3ErH7qc10WmfCzU7+L7RfOtlCeefvVxSqtgjmbrXZblyWkY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b2r0CLwno2lE73NyR1Jpt3qml2ibba0TI7kc1yubZokeby2lw54hemDT7kDmJhXXz65G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LrC7Tgj8qUWaHKvBLGTlWFRi5kj7Gt6TUlkzlQaozzRPn5AKtMCrHrE0J4NbOn+JpCAC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apFXhY4JpID0GC/+0jlhTZoQckGuPsdUkiOCa6Ky1ETLyc1ogGXBkhyVNRQeJJ7VvvHA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RWNeWYyadyTobXxzKp+9WxbfEV0H3q86VFBxViOMEdaOewrHpUfxTniGFkNK3xbvsECQ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HqljtYyPvUvagdfe/Ea+u92ZW596xJ9Xur1iSzH8apJHHH70puggOBU3uMUrI0hZyTW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0qS51MlWxWDdStMTk0gKM0m/d71peEmFrqaN71lum3NS6fcmG6BFZ9RH0npawXVmhBHI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tHQdV9K53wl4h/0ZVLdK0by6+0B8nOa71JOJzcrTPPZ0xcuvviux8P2WnaEvnTf6Vcnn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pWlxnmsq4v5JchSQDXO0dCOz1zxyZVaOM7VHQCuHvddnmduTzVZ3xksao3FyOcVgzZE8l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fGearS3ZGQOKrtIWzWQid5s55qAykd6hJOaaGJqCix57DvTftRzzUWc0wigC35gcVEyV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oAB204HIpvUUgOKAJrQ7bhSOua9Y8OX7LpoyeleTWqnzlr0jRiV04V34bVGRrajdm4s5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ShLuT6138sxNvIM9q8/1Tm6c+9dL3ATT7GXUrqKyhUtJOwUAV9mfCDwUND0i0tFTDIAX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+8DtqFydauYyVU4hBFfZ/grQwlshK/M2Dmv17hjArCYb65UXvM+A4gxvPL6pB+p0vhr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aSE8Zp0dqsUfHpSRrlj6CvXrVFUm5HylJezi0iPWLr7JYlQcO1ckx3nnrWnrl2bi4Iz8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ytZJicYFd2FpHHVd9DhviHrIiBtg3u1eXeH7Ztd19525hgPy+lanjjWDd3Lspy0p2gVr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ikfvH+ZjX1eHjZEzmqFFyNuJQvA/Cuh8O2hZycViWsJkmHpXc+HrLauSKrEVeSLPBp3q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UkjpVHxDdhyYwelbHFrZu3tXHXk5lmdia+coR9pUcmd0tFYzZj85qNW60+Y/MahiOXNe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YBqhcyHyzV+UDBrPvFxHW1NFxOevT8zfWqOav3vBNZ/rW8jvpbCk/KajAzUg6GgLgVkd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pttMbpUgilIOtR1NJ1qHFSzSIhNRkdam25o2CoOiJVZTURBq2yjFRFRUGyIVkK1KlyRm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tO9iGi5Hc5qdZA3eswMV709ZiKpTGkaOARULoOahS4PrUyvuHWmCIGTGaYTirRXIqMxV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GjxTCuKg0I371GakZetRsOTQA3HvT1YiowcGpFkHSgtQTJBJjvg1NBeywnKsaqYzSjjv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dFYeJ57c8SEfjXU6X49dcB23D3NebA1IkhXoad09zilhex7fYeKba7UAsATWms0c4yrA1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eGNbum+MZrcgF+B61m6MZbHJKlKB9PWFuTb+dLs+9hPM/jb2H41pi5i5/dfuo/uf3v8A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7ia6l8qGMM/++vSu88HfDe61i48qWKSL7u+OT+CMtwxJ6nG6v5DP34n8E+HmacNGolv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f13V654W8OrCsbXMjzT4b7/8Hfr/AL1aOjaRZ6JbpI3lfuYcRxjHyLn+f+1WJfePYtPB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QB113PDpNrjcIvk/jOWdc1xXiDxXCtrIUXzJCNjGQ/dX/wCKrjfEHix9T2DPH3EJ+87V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i+0yqDJu/wBZ97d/7NQUjL8TatqF5eCWGGMhmK9dqov/ALNUdAvBcoreWyblDYanA8e1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9Z92P4Ttqlqd95EsmwrKsYzKu7BUVV8P/wBoG3MssX7mTc8MkiNtfDfNj86VgNAp9p3K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3abDqMS3CgDl6n8tmncL0qQITnkZ61GYMEk9uTVt4NvU80nled0H7kfI7/xM392rAiji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XlhkAKoASe9TPG2MoMJSXVwtpa/M3zdqAEuBst/JPl+b99/9n0FYpstQ1y/TTdNgW6up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J4c0DVfiDq32HSCz7eJJOfLRfUmvU9Q1DRPhBb/2foksct15H77UJNu52/8AZKB2EsvD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76aO78SvCSZ2I22w9BXzj8Tfjz9sEsFu5kaRSuB0/wB6sL4nfE+88ZXl1Gty62OfX5pT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RqXZct0wa46tXSyPo8uy11nz1NimJLm/lkkky7MeTVS7s1QfLz61f0+cvPgDaM8ineJJ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mvOufdU6cKcOSB5xrsQhLkg9a4q/fcxK8V3+tqZI23DNcPqSbAcCmjza6syG0mIXrVyG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VlXwDWh5j3NO3fzHB9K7zSZ86Uc/erz6xJaRI/zrqLC9KzLGOFxyaB2ubqCLT4IpSOZP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lrqB0ktN9mAwwf8Ahxg/LXz08Qe6OJfNHpXtXhDVYr7SYvNHkx5T/V1UZHDXw+l0dN8R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niuIIn2Jtj27q8M1r4eQ6nuMUflyf7HAr6U+Jr6fH4eFtpXl+UsfmP8A3k571w/7rULe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rUnTlZnzPqvhTWfDcpZCzxg9q6Dwl8Ur7SSIJXLxjgpLXruo6AZEYMvmofauF174VwX+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XArQ5DrNN8a6TrcHyziKcj7j/dzXIeNUZ0dZLdZ4mHG7p+FcBq+h6r4auCZY2IXpIv3a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U0jTJ0we1WpNAczrmmQh28mML7CuemtHj6rXTajJ5kjbO5rGuw4HNWpGkUZRWkAAqy0V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ipNtIRUEDVOKkVqZtpBwaALUb0/fVeOpFOfrQBIF39enpThalsbRuYnCqOrGiP7wUAs5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4Sy6jPHqWownfwYoiOg9a9XLsBUxtVQijhxOIjh4OUiH4P8Awbe8uI9S1KLcxwUjYdK+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I4o/mGBkDpR4f8OC0iVIkC44JxXp3hrTUtog5Xmv27B4SnllBU4L3j8uxOLnjajnNlrw7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1AwOprS1PVYdPhKpgEVV1XXVto2RDjA7Vwmq6vJcu3zHFawg6jOOc1BWRZ1fWHuXYlqw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vVS7v1gDPK4GPeuQ1PxO17K0MDce1d3NHDq8zjhGdd8sEdHea1DbBgHyawL3xAzKSpNU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E1X1CLzIiY+K+Vx+f06L5aWp9Lg8iqTXNUM+78WtypbNYupeIJZIz5eSaxtavrXTHbzZ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ES2t9yRYb3r4/EZ5Xq/DKx9Vh8no0/iLus3cs8jl881z0qg5zWFqnjq5uiwVtq1gT+I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piatSTlKVz2oUo01aOx18qJzyKrMieorj21uf+8ab/bU3djXPznQjrzbo3cVGbBc5yK5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OtGDWwerUc4GmYdmeKROppsWopOMZFKeeQaSMywsIYdad9lGDnmq6SsgNRS6p5fXpVoB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Q/CqsnhO3k/5ZCrFvr9vn5jzV+LX7QjrTGjHh8E2xPMdadt4EtWx+7FWk121z1q9b+Ir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+F/BNjGfmgVj9K9G03wzGlsNkQVR7Yryuy+IgsWPlqBj1qe8+MN7JAY0cJ7irTSEerJc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EUfw5q5c/GnTtHt2W3iWVh3zXzVqXiu81O4LSTMwPvVFp5nB2O7Z7ClziPQ/G/xdv9dl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Al1eyGSU5yc81NbWSxLvlOT71Dd6igykZqea40R3U4hXYv6U7SoWkkLHoKit7RrhtxB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BPQ4qBFbUr8RhlBxXL6jKZlbmnXl8ZpjzxmoGO4E1V7l2Md4iCadBAZ32illb941a3hay+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mldjsd54M0VbS1LMuDXX2tz5YIBwKyrT9zAFXjikvLj7Lbkg8mvUprlgZSQ7xD4heNDE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deIbhlUlIv45T2qKK1+3T7nf5c/NntWzca8LC2EEGI41Hb+KuWdRt2EonX6F/YngS1dL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czdc1geJPiJPeFg0hbPYcCuOvNVnuycsQtZRJJOTmsyrF661q4mJIYgH3qg17KSSWJpDx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sc1E8pwaV3xmqzzDBFZlAZj70xpqjMgNIRxSAkEx7Gk3ZPNQqetIz4oLHu2Ks2V0Y+9U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02B3elzC4gB70lzb7s8Vh+HtQ2SbCeDxXYGAPDkV2R1RmzkbyLyckCqcdywJFdNLpv2g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Ss5IRjJMSKlE5UGt638GGTnzx9K29O8AWkmDcSAJ3+Y5rKwHDpMzE96cYJ5fuoT+Femr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24+5rJ1PXNJs8rCgOKYHAXOnzRgl1xWXKvlk5rY1XXzcu21QBWDNP5hOakCpNIGYimQJ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wNtJrIDpPD2p+RLsJwK7iC6EsQIOa8rhYxNvFdRourkqFJrohIho6i/t1uoCCK5DUSbB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4EsXB5qhq2lrfQHjmtSkcTPd+ZnmqM5PJBqfVbJrOQiqG5mFc8zeA0ljSc4OTRtNJtrE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FFACr3pcYpF70tBLCiilAzxTsI1tBsvtc4xzzXeRw+TCsY7Vl+DdBaGPzX6npmt+5t/L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LEyMTUJPs6SHsVrldD0mbxJr0GnxAs8zjcR2FdDrEm6OUdhyK9H/AGd/Ajbp9auI/wB5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hyrLJ4/FRpLbqcOKxMcLRlWl0Pb/AIZeEY9OsrW0iQBY1AOBXvfh/ThFGvGAtcZ4I0by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dtEIIQB6V+x4icKNONCGyPyiMpV6kq0t2TyEFcCq9/KtraE9GNSW7b3YnoK5TWNX8/U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0+eRzzlyor3EmSxPVjmuC+IWsiC2MKtgnrg12epTiCN3PAArwrx3rhnuJmyTjgV9Lg6V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SbZta1vceYojXotsnHsOBXOeEtL+xWAZh+8k5Jrq7WLcQBXvRXs43PNxtTmn7PojT0Sz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tJtQqAYrnNCsOhxXZ2yC3tmc+leBjKvM7ImhCyuZviC88qHy1Ncmz9a0NWuzNcNzwDWT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+SJE5XZDM3WmQHk0so4qKE4zXfFErUbcP8+KqXf8Aq6nmPzmq92f3dbRVjRHPXrcmqGet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KqTPQpLQep4p1MXgGlDcVmdIuRg0xqdTG71RJUk5JqNRUj9aagrNmiHAYppFSAU0jrWL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61OwyajK1mzVMiKnFRlDirBFMIpNFpkBU4NIFIqbbSYqDRbEJBFN81h3qZu9QMuc1r0I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W6yKpeXRjb3qeY0SL4lD09UyKzklKnrVmO6wKguxJJHjNU5WwankudwPNVH5JoCwm6nA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YseGp1Q7qeposMfSoeabupVarsS0PbJqMZBqUnio88007GMqaZ+onw8+HouAZpohHsdA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Ze7bvuj2r0h7KLwzpsUSfNcS7pGeR/nY+n0/+yqvbeLovC7TQrN9q8hfKeSTaq7sk8V5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PcOimFZP9WBJuKLX8fn7EWNW8ZyhWiuLkSmR/wDVxn5eP4d392uN1DXJ5EKYWTzP+Wjn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LziY5JQp9W/h/wC+apxS7reH94LiV/v+Znaq7vvY+mOFpgausahFo+jzahL+6l2bIf8A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/NPmXJY3h58xvmZM/wDs1Lq9v9v1jzbuLEX/ACx/2v8AD7tX7nTZbRXSSWSEljL/AN9U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83m/9/KdfXYGfITMv8EA/u92qnHLHOriGLysp88f8Tr7023M0B/6a/x/7C+//wATQMZr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i/e7/OePZt2r61tajqdzLplnapMYoII8NHsXdz71jXFxwc/62Tbv/i2/7P8AvVp+H7e0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/wBZOz+ZG/zbf7vPy0Acml2La9doYf3z/I8sj7tn+yv92tO21t4GKeX1H/fTVZ1mzsAk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SXS/vU/2QF6L/ePutRadp/2iwm1HypJbWN/sySfKse7vgdS1ADBqby5M4K7P++UrTgZR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9T0qGLR9Me0LzQyeaH3n5/l2j/JqzqGofZ9Pii8rybWPds/6asf4QP4qAF1G3l0/zftB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U/2Aar6N4P1Dxx/yyktNF+/Pefd2rz8o/vV2fg74XxeINP1DVbvVZNPit7Zpnt5Pml27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f3fmOK8L8TftSyw+FF8NW0aAwL5SCL5fl+br6dsUjWEOY9e8VfEzQvhr4fbRPDrLZadE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/vetfMfij4gXfi+S6dsw2zNuSDvj3NcD4m8XX3iS+eaeQiNTlI1OFX/gNV9P1N9jAtnI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kfQYTBK3PM1b4xlRARl5eQ3pXO3dq5Z0fkLxmtm3uFncjrjjNU9XDW4x1AHX1rgqH0+H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ai1NvOHrTZ32ktUcjF4s1yHpI57U41aNhXDaoq5cV6Bew7hJ9K4DVYiJJM+tarY4cRuz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vFQS8NUsfzLWp5b3NHT5CpB711drZlJXjQ5J71x1k2yT2rr9H1MgGaVvNlP/AI7SNKau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PvHrmvT/AAY7Q6I6Myib+EZrzGS9AuxKRuz1Fd14KvgVcywMzfw1gdqpI9K8NvLB4Jvp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qWn2u/TYJ4TlmXYV/wBqrI1garon2KC1NvgEDHdqj8NBrPTytyNvlvgH/aq6Tdz53N6H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tJfKuYi0J/5aqOF+tXWsILtvkYAnoy960LG8t5NyhQVbqCOtK+hq5Jt2MbnkYPFd6PlD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1uIlkjPfGa8W8W/DeFJJJrE7SOStfSQsrlImjuTuHr61574usdjOFXC+1WB8w6hbz2Tk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TrXofiyy3SSYWuCubfy3ParLKci4zUBqeQYzUJWqKIziko9aFGaAE20m2pMUqrQAsSgd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alnY4AFPggaSRURS7scAAV7r8Kfg68ghv76LLNgqhHSvWy3LauPqWitDgxWLhhotsj+D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6hHuY4Kowr6m8NeHEtUWOGMZxjIFVvDHhpbOFIo0wcAcCvTfD+mR6dGHkUE+9fsuBwNL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/NcdjZ4yTb2K1h4aeGPzH+UDmk1DVxZxmNDjHFWPEPiMRoUQ4HoK4G91B7p2+avVpU3N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i7eapJdMcn8a5rWdei05WLsM1FrWtDSrVnLDgV4z4n8XyalO6q/GfWuirWpYSm5yDD0Z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jJqMpCuQlN0bU4YzkkbvWvP1uHaQgscVFqPiiHRYWLNlsV+ZZpmtSsrJ6H6Nl+W08Nrb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Y27STSLkdia8t8W/GAgtHZHjpmvMde8ZXGqSNiRhH9awD596pEJJNfFzqxex9EkzT1bxD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D2zWPuMxIGWNaVvoXlLvuG/Cpi1tCD5agn1rA0MQW8gzxULwOK02lYk8VWlJOayAphMd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M1EZKViyJgRnmkWYr3pzMKru3WiwF+21Nom61u2Or+YME1yUSFjk1ahmaE8VojKx26TC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cVn6Te+bwTzW2sW5c1ogOcmsyhJFVwzqSM10F3b/ACk1iygIxzTGhYjKe9Tgz44Jplvc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daBlc2txITubP0qeDTSByxpf7QRQcfKaYb9/Qn8KzYmadvp8EfzSSAe1TNqUNupWDb9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tq3a6VJcECKJpGPpVKNxCz37zZ5LfTpVjRPDt5qk26O3LqT1r0XwX8HLrUNs2ox+TBwR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9Z/sTwTpuwrGJwMKgxRYaPJ77R49Eti0mAQK818Q6s00rBT8tdD428Xvqczqp+XPAFcR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Rsrk1Or5hJqqemBVyGPdBxSjsWZkincTXYeC4Ap31y1wuziuy8HgeVVwV2B2AlA6VR1e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ao6kxCV1SlaNkQURNsDAHGarSt5mO+KjaQ5NLG2R1rksAnaqp+831rpPDXgjU/F1yEto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k4UV6Lb+E/C/g6zC3I/tS+HOTwgNUB5FYaDf6o22G3YD1cYraj+HV0qbridIvbNdBrHjZ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uDFcbeeK5Z2bfI5/Gp0FYW88ORQgjz1bFc/eacsZIDg1Jc6sz5+Y1mTXhcnJrEY1oNpO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71GZs5oAXOCaY7+9IW61CxyaCyZXprPmogSKd3oA0dJfbcr9a9MsnDWg+leWWD4uF+te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6V109iJDbiVoyxB/KsWfWZ4pCAxrXnb5WNclqFwBO1QSbC+I7gDG4/nS/8JLcf3z+dc79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QWjVufEVy2RuP51k3N29yckYNV5p+Tg1EJT61kIkkY85qsxOTUjSZzzUJ60gIScsalhq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OxZyNlEE7RtwSKZnjFMqiDrNG1orhHOR611dtKsyAggg15fbzmPvW/pWutbkAnIreErg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kNGDnviuL1jwdcW5Z7dSy+ld9o+rQ3KjJGa6OG1gnTkA5q7JgnY+fJ7aa2JEiEY9aiUhu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t71W+Qc+1cdqPwwf5mhOKz9hKXwlqfc4Cit278Eaja5whYCs6TRL+LOYG49qxdOcdGiu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sf8ALtJ/3wadDpmoT8R2Uzf8ANHJLsHMitikrotO8A69qX3LCRR6txXdeFv2eNT1qQfb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/GqjTk+gudHktrG1zL5EUbSyMcbVGTXrPgf4NXuI73VI2tojykR5Zq+gvAnwM0TwuiGG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G5ifpXfP4TgijIEJQHq55Y/Qdq76VFdTGUmfNl/oKacCsa7VFc1qz7YiK9s+Imk2Ph+B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EnLN9a+f9Q1FriRmPC54FezhcL7SVr2OSpV5Vcr2Wiy67qtvYxgne2Xx2WvrX4a+G0sr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o4ryD4K+E2mMuqTJ80pxHkdBX1F4M0lY0BA6DFfsGS4OOBw0sQ17z2Pz3Ncwdep9XT0O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nHAFbky+WCKl0hQkAGO1Pnj8yX2rzHVlWrSucTiqcLIxtdv00PR5JCRvccV5f4fvHvdR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a+Inig3l41mjfLGcVneD3Hnk9cV9phMMqeFdSW7Plq1dzqcsSP4i639giMStgkV41Gra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auq+KerGbUZADnBwBVPwdpBgtvPcfvJOefSvYwsOWJ2xkqVNzZ0scAhRVHQCt/RLLzRu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rs9CtQkQ4rXEyUY6HiNc8nI39GtPlUYq9rdyLa28sHmpNNQQwlzxgVz2uXpmmbnivmop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LcyFnJqsTUkhzUBbnmvaitDiYknQ1Enenk5zTV4zW0SoleX/AFlU799qGrkp+as3Uz8t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mWQ1TkvWRelaN6gZqpyWquMVnOMuh7NDl5dRttemcYxV5R1qrBaiAHFWlYEUoprc0dug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6GruYlVxzSIOtKx5oQYNQzRDuxpCKeOlNrJmiImXPNMx7VMR1pmKg0TIyOKjIqxTMcUx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9tIU61m0aplXZyajlGAatlKrTpkHFA0yrDPliKsEbhVeGDDE1ZAwKDdELR0zaRU5qMnr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pkpzd6jIzTCwobNPzUYGKfV6CDIp2feo6etGgg3GlVsUhxSVTIuSmTiozJSVE5rFln6W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4lmJ2HPSuNvr15Aqo20/xtjrSXDSF3RIwVwCDnpUWy4eMkoVVDjIHWv5AP1so3TnzQx7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zOH/AHv75Th/7yLx/hTPsQysp4K/P+8+aknnwIoopfM3p88n8VWgDVIv3DSRKWlPSnSa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z8ATSfw7c/dFSu0byCQn/VfP/d3NTCsM6TSMgMjjGaopDWRY1yCxl370jHzIi/wtUcTu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ZkkGPObsoqGfUPs//TWUv8/+ytSPePOsREX7lN2z+LfQMkstQt7DUI5mh82ZAZEjk+6n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bPVm1OZnjCw2pRtnyKBu/wB2qNwu9WQo6mU7n4+/RbTi34oA1Z/9J/1stLaWcrWcNsrZ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f+hVXsNShvJHUqNkfVqma9u7kTJpo2PJ+4c/ed8/wD/eoAr3esnTB5USie8kf93EOS7d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jaEL/wAT3Q0vS7RvteoXb/K3P+rt4j/8TUqW2hfC3xHfv41KXV9bQRzJEDg7dudg/lu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WsfFrUIreWJtP0KxUPa6eh4wf4m9TQb0aftZcpp/FH9p281PT7/RfCwbStDlKxEofnmV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qcYZymd5PLHvWdd3Uj5A+Rfaore3M+ea4ZVk24o+zw2XwjC8kaKXxlf71XoXKrkGsAoY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aAN3rG7O5xsjWsJ8MCTV3VJPtEJHtWLFJiTA7Vee4DIRmpYUpWZzl8MAimxcwGpb1eWH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1zPc9iLujNmTIfvXB67HieSvRJY/vVwniGLE70kcVZHIXFPtjkU26GKLY1ujyJbltODx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yckVoW3AyKY4/EbdpIzuqyY45ruPDd2/l4j61wMQfKs3dRXWeD3ZdThhByGNc7PUUtD0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sdym14plUfjVvTb+WO91JZT+6RlL/wCxmovCnhe6svFEt15vm2jBJP8Aa3fw10F4BpPi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RDzM/NWlLSWp4Wa1FKjymjouhrcWm61YNnnNXoFkgby3RgRxmqFrqNpYCWaGb7CP49/3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r0e62vopJk++inpXcnc+KFeNpoCpri/Eul+WjEjNdzd7oIiR271yOvTPdRkVZB4Z4t0l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Wmx2r2zxVZyDzc15JrqbHarNDk5YiCaiA9avzjk1QkGCaosmSKOQHio5LQryvIqBZGjN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ohRAgJNOiieeQRxqWdjgAVdhsGvHVIwWduABXt3wi+DTeYl/qEeTwVUivWy3LamOqWS0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5zeovwd+EhUR3t/FukbBCsK+mPDnhlYVUBMYxxVnw14TS3jUKg4A6V2VpYrbrjHNfseD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oo/N8ZiZ4mTlJ6C6Vp8Vn8xA4pdX1pIlKqfyqpqeqC2Qop5rlLi7eZySa9enSc3zSPEnU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M7c5rm9W1iLTYHkdwCBVnVb1bOB5HOMV4J8SPHrSyvBFJx04Neg5QoU3ORzUqEsROyJP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hjkO3OOtcrHclTyc5rBhui+ZGOWNWUvwkbM56V+X5lmcsRUav7qP0vLcAsPBNrU0r/VE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vNNb1iXU7lgCSmasa9rT3szRoxx7VQt4dnPeviMRiHVdlsfSwgools9KecZc7EHY961B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qCP4qyptRcZUc1Vja5v38uOJmPtXCaFy9v2kJ3Nn2FUEm3ttGc+1asfho2yh7mYAf3ak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DMO5qwMwJJ6GmtbuR94VYuNVeTPyBazJrp2J5xSAJYcZ5qq8WKHnY55qEzHnmsyxxjqJ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MMhoAVRtFPDetQ7zSknFNCii7Yz7Jhg12WnTedEOa4CJ9rZrsvDUvmrjrXRS3MpGu8BY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Y4FdOEPfNZ1/FGMljitZohHNR2hzVhbJiK2bNLMn5mFakEenDq4rK5aOZt9KMhJwc1sa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saYT6V0FpqGkWy/NgkVYT4h29kxS1AGKkC/pfwtJQNcyBR3FdbpEGheFRmR0Zh615jqX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gexrktQ1671BiWlb86sD2zxR8ao4EeCxIUdMrXj+v+Kr3XJmaWViCe5rC+djkkk+ppry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BDcqSSTzVKVsDFTXF3u6VW3bqzAM5FaGnj5Tms6Pk4rTtRsjNWgKOo8ScV03hKXCYrmL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42HGacXqB3kQ3NVLW22R1Mk2FU1DqSfaID7CuoDni241v+GdBhupfPvji1j5KetYtlB5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V7qwt0KIfbFZ2A7jU/HcWnW32WxAhhUYwvGa4XU/Ej3rMSzHNZqQS3blpCajufKswcnc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57CqErhc5PNMvNT80EIMCsxmkYnqayYFiSQc81WaTrTNjnsfypRAx7VkA3dnvSU/yDzT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cUlSAUUUVaAmsTm6Ue9el2MBSxU47VxHhjTTd3gJGcGvS5IRbWwT2r0Ka0MWzKkhzbvX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JiBbNXA62+JmrKegFDHuaMe5pgPFT2dpc6jcJbWkL3E7nCpGMk1kmxogbvzTMj1r2fwZ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Lc6vINLtTzt6yflXoWnfs8aP4fP8Ax7meUf8ALScVtGm5A5WPl620m5vTi3tZpT7A1q23w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eMf7VfXOmeCLK0XC20ef9lanufD0ABwpX8K09hIXOj5FPwz14f8ALBaB8O9dT/litfUF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ZNpqgn5DUqhbch1Uj5pbwlqkOd0JOPaqNxpd7BndA35V9K3OlxYP7sflWRceH7ebO6Nf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fPG1kJDqVPvTo2wetewat4Ct7kMQgB9q4rVPh/cW5ZoTx6VDptGsZKRjWWpS2pBVjXW6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+dcTcWc9ixWVCMe1MRzjjip1RVj2iw8W21wMFhW1bXVrcr95a8DhuZojlXIrWstfvIf+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UXJc9mltbd89DVCTSYGbPlg159b+MrmM8ufzrSg8cS93FbKakZOEkdnDods3VK6TRNCs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3b+Pgq/6sGtTT/ieIT/qxWq1IPUI9Ntoh8sdanh1xaXTEDA968tn+LtyYCERR6VzWoeP9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RTitFC4H15B4o0rTrRZL28hQ46BssK4Lxz+0Fp+l288WjgNN0aaVsk/SvmfUPFV2y8yu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lyxLsTmuulStqJs6XxX41vPE+oyXFxMzBjwCelV/D2jyeI9Zt7KIZDEFyOwrnAw9a97+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qk6Yln4TI/hr6vKMK8RW5V0PHx1dUKTkz1zwH4cjsrWGFFwFAHSvaPD1gkMaqAM1yXgv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6XpGmFE3EYr7vGYjkh7M/PKdP2k+ctoogirD8Va2uk6XPKGAkK4X61tXD4+grz7xbt1J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gqPtJjxUmoNLc8mvbhrq7lmY5Z2710Xgx8TkHmqupeHTCGda5EeNRoTzKM7xX6FzKpS5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q+KrIax4wnij5jjk3SAdhXR20IgiCqMDGBWZ4VtWkhuL2bma7cuSeu2ug8odhW1NWQ69S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5kmccV3Wk2uFUY61zuhWfAOK7bS4AoLHoBXk4yr0MqMQ1ScWtttHFcfcylyTmtfX7zfI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g1lhoWVyqju7EJbJPeq1wpqwOWpJk4r0kjnsV4zxRnrSgYBqNmxmriilsV3OXNVL8ZQ1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Q1stjVHN3f3zVYHINWLw4c1VBwDSbPWpfCSA9aUHANNXvRnrUXNrCg0jnCmkHWkkPFBN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SoagtIlzilpgPFGePaoZaQE0nUU0tQDUFC0UmRRkVBdgwKNooyKMihAMK1E0dWKaV61o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NWilM8uoaOiLICuAahI61bZODUDpjNQ0dEGVyODTTilfg1GTWZqLS7qjzRmggfS7qjzR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HmjNaCJM1E/WlzSNQM+/oIvPDSMSrrwMdDVpAhtjLKzBweFUcfjVS3PlRZJ+XJ+TNUtS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Z5+brX8eH60Oubk+YrB9wPGKhjk3xum7Yaq2t5FK4QptwfWrAuooUkcJvw1WBJJdWsOZ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L/lisdLqUy4DEj2pt7dS3MvAwMcU2y+0EeVH+6i/j/2qspD5ZGLEkmrWlXBkLDPAqtNG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541OIk/8dagZo6hcTW3709P4P722mD/R54pfOz8/+92NJPcQ29v5Usv+3/wL+9TvD/h+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utP+bfcf319qAJPD2jzahcS+TF+6j3b/AJ9q8f8A669I8QXOlfDfQNPltP3XiC8dYIZJ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vYqOf9mvP9Y+IHh/4b6fd+bqEflRuz/3m3dvr937teLar8V7n4l64NSd2ULvSNCuNisM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PZPjB4Xit/C+n2mifbPEHiXUE36trHzMqeYOIQ3QDn5v+A18++MvAM2g6el81/PrLXEp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nbH6ha9j+GnjGbw94S1BZb4xC5cp1Hybjt49PlFcf8dvEFovhzTNNtZiLe1kYQRof4cN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alJxd0fO816NWlj81jH5abP3a49TzVa2n8g1cuBFDn3qsYR96uGSsz9Aw070yd1/eq2O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8NU4X81WPpVy1/eAMOorEtu6FmYpcMF6U+GcgnNIcK5LVGV3SD0oJpxuyC8++/vTLU/Kw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gVFa9TXM9z1YbCSrgNXDeIl/ftXdTfdNcV4jU+YTSRjVRw16MZqK2apr4dagtuprdHjS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2HArNh61pW3SmKO5qAk23Hauj8OnZcRSdxiuetxujZa6zwdafa5zGO1cknqz0oapHo3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SSxQ3Cshjw65/iNdh++8UeKbb/VxS3CsiRx/KvAYha8yGn8xTD++tepppLaf/Y13J5gJ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pWlqc2PoxeGk7akWr+FtQ0yVkvLRtp4YMMqawdP8CWFtqBv4d9tLnLCMkLXu0fiQS2Xl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ByK5XX9EtLqB5dNmCy9Wg7V6qPzUybH7QqHyH+0xd0brWdqMEVzuA/dy946pWV7qOnzt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1xeR6kjCdCj9nTrTA828ZaY4kceorxXxPZ7HfjmvofXdMntVeaUmeE/8tD/D+FePeLrW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aI0R5LcKQTVUjrWxqUQRmrIbgmrNCEqOaRF5wOpp/auj8AaONY8QWsR6b16/Wt6FP29W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kbnqHwe+G3+ru7yPJOCARX1N4P8ADSyRoETCjFcj4R0eMFIkUALgcV7BoUS6bAOO1fuO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NFep+Y4zETrTlVqP3TRtrBbKLAwAO9Y+s6ysIZIz9TUGv+KBGGjU4rj5b97tiWOa9ajR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2LVzqPmFuc1UNwFjLE4qB2VQc1zvifXlsLRsHFelFJHC9Tk/id4zFtbSRI2OMda+ebu7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mum8ea299dSAscZrj4ptpwelfHZ3jrp04vQ+4yXB8q55IuwyYqrq975cRVTyaR7pY1OC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ia/LsRUbv2Pu4RRTjGCXP1pk10XO1eKbNMEG2nW0G/5jXnmpb0zSDdSh5Gwo7Vu/b7bS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AN86KUT5cd6jt1uL2Qqn7wmgCXUNVluXOW+WqSu0hwmWP+zzXaaP8OfOTz9SuPKjHOwd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mLT4A0g43uKAOT/sa9n6ROnuwqGXSJ7bPmOn41ev/E13cZAfaPasWW+mkJ3uG+tIBkkY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SvLnPIqJmrMsQgc0zj0pC3XmmZ5pAOzTyRimMOM0mapCQ/Ga6/wmprkYuWrt/C0YAFdF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pWFr+UQ10qKBWB4kwIzXZNe7czRyiTMCetTRTtnGTUCSYJ4qSGb5jxXDF6losGVmGMmo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wR/DUi3u3+GrAWOyJHzH86cY4YASTk1VuNULAgcVly3bMTzSAv3N7nIFZzyFyaRMuTnm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QMVGVxTpHxmoDLSAsWy55q6sm1SKgtF/dk0jPyRVICG4Oc1PpU/lOearSHOabC2wml1A9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OeRVtG3xkVy+hX+PkJ610Vs2GPpXXF3QFO5xbKxUYOO1ZtpCbiUvKeOvNb0sSTsQeaxd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WAL3UUhUqhrAuZZbpiRk1eTTzMCzmq9xcx2OVAyayZZTW0Y53cUExw+5pJbl7kHHAqqQ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aU9Kb9qQZqt8pphQVmBaNwrZphIOagCY6GngGgAIpKKKAClRGlkVEUsxNJXpnw0+Gs96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8swe9bUo88rAWfB3hk2toJpF5xnmtSeEyOR2FdTfwR2MAiQYwMVzWpXC2cLueDivWVNR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kQAoDXF6ivnOfU1oahftLIxLZJNdH4P8GHU5kur0YgHIT+9XnP3mMz/APwl1XxreKhBt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9q+xfhR8IPD/AIKs0NlZLJd4G67kGXY1xfhOSOCCJUjVdgACjgCvT9I8QxwRAyzbTjmT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O2g02FRkff8ASue8UxWtlE0l3OkAx0J5NefeNPj7baCklvYDdcDgyNXgPiv4rat4muHL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R7dqPxD0jTtwWUSEe9cnq3xltkDCONTXhM19LKSXkbP1qo0jOeHJrF4ixB6zP8Z3OcIP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E4UV5m4ZgeaqPbuTnNWsQQ4XPVo/inHJxIgNWofHen3P3lCn2rxzypF70qzSR561LxA1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tMxSg+xpksSyggivGrfX7i0b5XIrqNF8fuAEm+Ye9XGrGRSpuJ0mo+H4LhWyoz64rhta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K+1d/b61Bfx7o2H0qC5dXVgRnNaezubo8ikiaFiGGCKI36iuy1vw+s6tJEMGuPnt3t3I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y07D1jzUqx4HWqyXOM1KlzVwQMsxbwDVmEsBVZLgAUG9C11RZhKJqxHC5JqG4vUi71ky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M0uSTXZEwNCa7EneoPMqsp608HiuyOiEdP4A8NyeKvEtvYgZRmDyn0QV9m+EtFitI4re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0rw79n7wi1tYfb5FxcXmGyf4Y+1fUfhLRSoR2HDHFfq2TYVYTB+1n8TPgc5xXta6w8Oh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ocdK6O5uhBGEHaorEiG3x6CqbsbiZh6VxJutNuRxSSoxsiLVb0Q2b8/Ma4SRjK7E81re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eBWSSEQk19Jg6fJHmPFrz5nY5zxhqCWOlsc4evD4of7a1YRDn5tzfSu4+KmtETGFW+U8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71ud/wAor6ehG8TCS5adztLaEQ26IvAUACrtjCZJAOtVoTkYra0W33Sbq6Jy5I3PDfvS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cCuhuJFtbY844qro8A2Z9Koa9elWKZ4r5yV6tSx1r3I3MS+mMkjHPeqLNUsjZJNV85OK9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c0M2aa52jFMVs5roRI1+Aaqs/JqxKeDVJjya1jsUhepNUr44Bq4O9UNQ6Voikc/eHLmq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NVVOAazZ7NPYkBxmjsaRe9HY1BuhFYkGmyHIoTvSP92gdiszc09DUbfepyUmUkSbqM8U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9aFNMbrSpUlD6KKKyNEgoopCeKAsLvo3VEWoB96pMzsPJpKTdRurVIdxCOtQyLwanBzT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pszJuM1Aasz9TVesGdI3HtRj2p1FIkbj2ox7U6ihAR80c0tFaoBOaCTS0h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b319c2-5870-4b66-a981-0ecae42c3d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nJ8QojzkV5ZceHtRhUkxvx7VQjhvRJsKPXkJo7eU9qX4iQbOWFKnxLgQH5hXkEtherFn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eZwjVV0HKesRfE2Fm6irY+JsIX7wry9fB+oKM+W35VFL4bv4wcxtUXQcp6pF8SIHJywq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5hXh89reWmcqwp2mLdXMhADGqTQcp7xB8RrZc/MKtw/Ei2J+8K8TXR785wr1LDpV+ufl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H8SbZT94VbHxJt2T74/OvB3sb5D916Nl6qnO+srIrlPdI/iHbIxO8fnV2H4k25GPMFfN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2qrba9cu+0SH86pJBax9Tx/EyBP4xVlPifCwOHFfNEFxfSrkFiKl+130WclqvlQXPpJP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6JfibbtzvX86+aWv73ruaopNUuwOZGFZOKC59R2fxQt1XG9auRfFaBM/OtfKEGsXQ4Ej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n52qlEdz6yt/ihDJ/GPzq2nxIgP8Qr5KTX7+EcO1PXxnfR8bmrNxC59bD4gQN/GKVfiBA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anjy+A+8fzpD4+vAeXP50KIXPruH4hQ5/wBYv51dT4hw7f8AWL+dfHtt4+vHPDGrv/Cf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Fz63Hj+GT/lov51NF47hT+Nfzr5Cj+IN6jfeNTt8SrpV5c0coXPrO78awTr98fnTLTxp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yfF8U5sEFz+dWYPihJz85pcgXPqyPxlCXPzCrcXiuCQ8uK+U0+KTIPvmpoPitJnhzU8g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z98fnTz4mgxjcPzr5ZX4qyL/ABn86ePiy/dz+dQ6TYXPpS41yFpM7hVmPxHCIwNwr5hP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1qeP4rYGDJ+tR7Bhc+nYPEcGT8w/OrY8QwEfeH518uxfFkAn95+tT/wDC3cD/AFn60vq7C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z84qvLrMGD8w/Ovm/wD4W7/00qM/F3J/1n60fV2Fz6Oh1eBn+8K0ItWgX+MV8zW/xYjU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XI/+e360ewY+ZH0ymqQEffFSjVYVXG8V82R/F+MD/XfrUw+MERX/AF360exY+ZH0I2pQ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4yh+YGvCF+LkRP8Arh+dK/xXhYHMo/Oj2LDmR7ZZ3ce4/MK0IbiJs/OK8Gt/inAAf3o/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OJh+dP2TDmR7t50ePvCoWmjP8QrxVPirGQf3360g+KMbN/rh+dS6TDmR7FcSptPIrDud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Skdf9aPzqBfH8bt/rR+dT7Fi5j1O0CKOoq3uT1H515TD48XnEg/Op18eL/z0H50/YMOY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P5fPIrzV/iAqqf3o/Oqb/EVQT+9/Wj2DDmPT2ZEVuRWFJIGu+veuIb4io2R5o/OqLeOU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boOw1M9fWVfJAz2ry/wCNE6DSW5/hP9aaPiKgQDzR+dee/FTxkuoWBVXzxWlOi7mkaiR8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PU/zNZWzL1pXx8ydj71XWL5q9KNM6frCsKq/IRVS6T5DV8cA1QvZAoINaqmZvEIseELX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S8s0nhUMa8/8EQiW9BHPNdl4pvXsLTKnnHavr8GuXByR8hipe0xaPXPhjqNnoVplpAD9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QQJV/OvjQeOr6EFVkYD61Wfx1fEH963518TOjzSbPpea0bH1vf8AxMskDASL+dcjqnxN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reK7ubOZT+dQvqk8gJMh/OhUUiOY9h134hwyhtr1xtx4zRy2GrhJ7p2ByxNUjKxJ5q1S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PtLHBqzoGqm3kDZrjXkOetXdPuGJAzW7iuWxrGR7BaeOGjiABro9D+I7wHG6vHLeTC8m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rj5UjXm0Poew+IKSrywqxL4wR8/NXi2nPPj5c1rxC6bs1LmRyuN2d7eeJ0fPzVly+JVG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YHg1n3Czx8MDS5kLlOufxIDn5qqSeINxPNY2l6VcXzYAJrZTwZeN/A35VHOg5SIeIWQ9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V+LwHeSA/I35Uv8Awrm8YnEbflR7RBymSfEshBOapv4jkJIzW9cfDy9iiY+U3T0rHh8F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PpT9oh8pU/tOaWhriVkPWvSvD3wlubyIExnn2rpYfgfNIOYz+VP2iDlPAXZlbpS+bIVO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aT+D9Knt/gCEfDJ+lS6qHynzlBC8hO7ihLVxIdgJNfQmr/AZ4ImaJPyFUfDnwYkN3iZD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BynjFtpd0x/1bflV46Ndsn+rb8q+rrP4M2carmMdB2q8vwmsUGPLX8qh10PlPjSXw1eu3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8HX0in9035V9kf8ACq9PXnyl/KpYfhvp6f8ALJfyqPbj5T4gvPCd7FnMTflWp4c8DXd8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tY+F9k6ErEv5UnhzwLaWMvMY/Ko9uPlPn+3+EF3NH9w/lVm2+CF1Ix+Rvyr6vg0a0jjx5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bRk4jFR7YfKfLUHwNnzyp/KtCD4GyY5Q19LGCBf4B+VRnygeFFL2o+U+Q9e+DM8F0cIx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wteNRuUj8K9x1PToJ1LGME+uKi0ny7RiFUCk6rY0jCtvh+sYrUtvBiIOtdC1wAtRC+wK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D0cA61NLpMbxlc0+W7JU1XS9IbmiwzkPEfhASOXrR8H6WtjwT0rX1W6VoDWZp92AxxRY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TDcpjrWFJdHHWmC6OKEgNmS5Qd6h+1KDWM92aFuCatIC7qd4PJNY9jd5m/Gl1Oc+Seay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gOvNydnWq32g5PNVjPhOtQLccmqAszXB55qEXBz1qGWXrVcy9adhFu8mzbN9K521m/fn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h7Vh22fPP1p2FY6i2n+SpDPVC3ztqbnFFgsSGTrULOCTR0B5qF+ATRYLFqGQbDXPak37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wzWRqAzMTRYLGppL4Wr8j8msjTZwq9auPcrzzTSJSLIfio2fk81X+1KO9Rm7XJplWJd/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yZLwK/Wp2vN0PXtTiQ0T6Yv7010UQAXrXJWE7CQ1tJctt711xM2aUrKB1qJZQM81nPOx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Emi842HmufvbkeY3NaEjNsNc9dljI1YSKRmancZkq3p1x+6rNvYSz1f0+A+XWB0RLMk/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mhbTIPaqRRTkYtVC9J2Gtz7HVK9s/lNCEZVrnaaWFT5hq9a2oCnipLa2zN0p3ASOEkU8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GOlSizHpUXAyYrdqm+zn0rTS1x2pxt8dqLgc3qFsTVMWhEZroLu3JPSqz22IzxRcDI0+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ah0y0LSnit2PT2PaqHYzUhzmmm3JJrYTTn5+WnDTHPaoYrGJ9m4NZd3aHf0rsxpLFTxV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RJHNtFiDFGnW5LHityfSiseMVb0fRg3aquWZ32VtnSpra1bHQ11KaGCnSp7fQgB0ouBy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C23oa7Q6Kv8Ado/sRdp+Wi4mea3Vkwm6GnS2hEXINdjeaIvm/dqvdaUqx9KLiOf0myJz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9K08DtWt9jUdqCjmTp59KifTWPaupNqvPFRvbqO1AHJT6Ydh4rFuNLbceK7q4jXBrLlt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xXp5W2fjtXgnii3KXTfWvp7xlAotH45xXzj4vQC6k+td1LYul8RzliP3or0LQR/o/wCF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r0LQV/0f8K3p/wAQ7cR/CYycf6UPrXsfw1H+jj6V5BOn+lD617J8NV/0dfpX1WJ/3U+D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DfS7hGURL+VczN8G7EXJYRLjPpXpUcwWTGas3EiBN3evgFNn1HKecXHwksDAAI1z9K0N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ol/KuvjuA/BqcTBF4NVzsOUyG+H2mbf9Uv5VRn+G2nSggRL+VdQt18pyaWO4HJzU87Dl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dRsUjH5Vm6H8Fra3uDujA59K9qtZ1dSDVWSRY5TjiqU2HKcpB8KNP28oufpTv+FTWHPy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rwadDdsScmjnY1E4Wf4RWRz8g/Ksy7+ENoFbCDp6V6i1znvUTShjU8zHynzB4t+C8qh9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wTnkuxvU4z6V9X6nZxXKfMAaq6ZpUVvJuCij2jQclzzvRvgbEtsu5R09KmuPgXE5OEH5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p/njB6UvbMPZnhdz8DI1Q4QflXGeIvgzNArGNPyFfT8lwuDkCqjwQ3uVZAaXtmT7M+St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WQ4z6V3tt8D3MIJTnHpXukOiWttJvEa5+la8Zi2AbRxWka4vZnzpL8DZmBxH+lZd18DL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EZEA+6KZiJ85UUOsL2Z8l3fwYu4EYiI8e1cPrfw+v7SQhYWxn0r7juraB1IKA/hWBeeE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VCrh7M+U/DXwxvbsZMTflW9J8I7xT/qm/Kvp/Q/DdrZDiNfyrVfT7ZzzGv5VXtw9mfIz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vyrMvPhbfAHETflX2K+j2xP+rX8qrz6HaFTmNfyo9sHsz4ivvh3fWYLGNvyrFh0G7Fxs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+ErG9Vl8pR+Fc3/wqqzFzv8ALXrnpTVYPZnzdb+ALy4gDCNunpSp4CvYyf3bflX2Bpvg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p6VYfwTYEE+Uv5VXtg9mfHZ8D3uP9W35VWk8FXqg/I35V9kHwPYsCPLX8qqXHgCxKN+7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NnxRqOjXNjncrcVVsbO4um2gNX1hr3wptbzdtQflWboXwbt4pvuDr6Ue3QezZ88L4Wvu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ff3Wr7Cj+F1ltHyL09Kd/wqyyI+4v5Ue3QezZ8cnw1fD+FqrS+H71c/K1fZb/CmyIPy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LTDYQdPSj26D2bPjG6t57ZsEtVi0sbq4XK7jX0Dr3wVDzHamefSui8J/BSHyh5iD8RR7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16g6NVZ7a+Xs9fY8vwQtD/Av5VWk+Btof+WY/KqVZC9mfIKQXw5+emzveRKSSwFfXEvw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rmfEPwSjWBxHHz9KftkHs2fMUGqXG/bvb860FuLvGQz16ZB8Epvt/wBw4z6V6FpfwJEl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rIPZs+cv7RvUGNzUi6veqfvNX0fcfAdRnEf6VRl+BBAOI/0p+2QcjPB01282/eao38UX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4GOAf3f6VzWu/BWeLdtjP4Cl7VD9mcFYeKbqX+Nq0Tr92Bw7V03hr4R3EkuGjPXuK7lP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2qD2Z4tN4ivCD87VRbXbzJ+dq9uk+B8vP7v9Kqt8EZQf9X+lHtUHszxc69d7/vtTZNe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5Pgk+0kR849K4vWvhTd287BUOM9hVe1Vg9mcdFq926HEjH8ay9b1GaWHbIxP1r1jw58K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VynxG8DS6OrZTGK2pVEzNxaPKX+aQ0iJljS4xIRUkI+Y12ozdyFk61g6xKY811BjHzVy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jJ3Oq+GbGW659a6zx0pNvgc8VyvwqhPmk16VPoX9tXKxdc8V9JSly4OR4F74tHiMtm7K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T7g5wjflX1lo/wABI7m1WQp1GelaS/s/wCM/uxn6V8RKty3PrUrnx4tjPFyyEVdttPub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b1X4FooICAAego0f4QRWp+ZAfwrNYgfs0fM8nh+7AyYzUX9g3JJAQ5+lfU+pfDaAIQIx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4n/1efwqvbh7NHzzb+Fruc48s/lWpB4JvYl3CM/lX0TpfgGLIPlfpXYWHw6guIceSPyr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oWHhm9nuBHsbk+leveDfgrcalCjtGecdq9TtfhjDbXgYQjg+le0eCdDhs7ZF8oDj0rme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8CHjxuT9K6KD4IqB9z9K99itIgOEFSfZ0AJ21l7Vk8p4WnwSjKH5B+Vc3r3wOwxKp+lf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voI3U5Wl7RhynhPgv4RpDIPMQfiK9Ij+GdmiDKL+VdJYxRwv8oArRaXis/aMOU5O3+H9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k8DWSn/VL+VdPHIBmgyrg80udjsc3N4EsJYioiXP0rnJvhxaxTlhEvX0r0WCXJPNVb+V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xnaNoNvZQACNePatWOOFcgKPyqpFeLsPNRrdLuPNHOwsXyiRngCoyilugqo13k8mlSfnr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dCGUYrMS2giuDtUCrRuxsbmsGa+23BANRqFjpxOAvFVZbr5jWYuoZXrVWW++bg0ahY2J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zjNZk18Qh5qml8Sx5oswsdHNcK0JzWIt4BMQKjuL0i3bmsS3vCZzzmnYdjrkvDt6037Y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igXhp2CxrS32B1quL3J61lT3J9ahjuCT1oJNW8vsQnms6zvcyHmob6b90aoWDkuaLDOj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7aeeaomX5TUW/rVJDNI3p29ag+1Et1qpv4piHmiwyTVboiE81m6bdEueak1U5iNU9LQZO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WkE3HWq5kVR1pDKuOtFgJ2k560LNjvVJ7gDvULXqqetFgLWoy5iNZmnN+9qS6vFaM81V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OiJ+SoUGSeagN8AtQi+wadgL0g461TkkAzzUUt6cGsu6vWGaYGx5itbtzWXBIqzHnvUM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C7NKaAOjju1VetBvgO9ZabiDThExoAvG/GDzUEl/8hqEW7EGmSWreWaAIodS/eEZqG6u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3mmpWtWZulAE9rIw71YDOQamtbL5elXY7MelNAZmGwetN2tWv9lHpSfZR6UMRz04cN3q7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LL5ulT29riOnEhjdNtdz10EFnxVfS7TLdK34bQ+ldUTIxzZdeKWOx9q2vsRPapYrAn+G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niubvLXEjcV6BPYMEI21zN/p7hmO2sJMqJyNxbAv0rTsLMBOlSmwYy4xW/p+ksYxxXM2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dHZ8HiujbR2z92podFOOlUnoUcsbTGeKpXdmSDxXdNoZx92qs2hZB+X9KjmEcKloVQ8U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dbLomyM5Wn6LowMx4p8wFK305sdKsrpTN/DXWW+kqO1XE0tR2qbgcYmjsc/LTjozeldu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skGeKLgefz6GS3Sqt3opWM8V6C9ghPSqOp2SLEeKaY0cjoejZc8V1Nvoox0FLolsoY8V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jDTR1GeKmTSkH8Nau0c0AUmFjO/s1AOlV5NMQk8Vrv0qBhzUE2OY1LTNi1Y0axxHmrmt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0DLiW4C0+OMDNSIODSqvFAERj5pCvymnvUbH5TQJmVdpmSqV+mIq0JuZKpaiMR0xEGmc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9auutaFDCRUchBBpxWmOMCgChcD71ZsnetSf+Ks1xkmqRHU47xkP9Fk+lfOPi9f9Lk+t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+lfOHi7m7k+td1LYul8Rz1kv70V6DoK/6P8AhXBWQxKK9C0Ff9G/Ct6f8Q7cR/CYydP9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L/o6/SvHpz/pYHvXsvw0GYF+lfVYn/dT4On/ALyehRSbpOtS3c/AFVbVcvT7pMEV+dJn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SY45qOL7lO2nFVcCQz/LxRHcYBBqLaaQiouBp211tQmqj3ReY06MYhP0qlEx808VSYGqk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tR7/AJabuzmmBZS5wp5qFbs+Z1qMvhTVRJP3tAGrPcZXrRbXHvVKVziiByAaVgNf7WfW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Mp9aUSHaaVgLbXRKnmpbK5xmsoS/KamtZeDUtAaUl4d/WpFuzt61jvMfMqYSnbSA1Fu8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yNzzSu/ymiwF+W/GzFEFyClYk0pHep4JsR9aLAbkF4ASM1I94KxIZuTzUjze9FgNUXgw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3HB5qtcXHB5p2Atfbd0uBV5rj5BXLRXLGatR7rCDmmBuW15gVYa+461zkV0cdae12aAO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lu12NzWKt1weajlu8KeaANCKUO55q3ayKr1gWlxknmrkV1h+tAHSpcD1pTcj1rEW7GOt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m5HrVaWdeeazTdjHWq0t6AaANUW8cwyQDVq0kW34XiseK/Hlnmlgvxv5NOwrHRG75oM4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DqQC9aAsapuBzWdcssrFSMiqp1AEHmoBeB360gsW49PgDbtgz9K17N1VMACsQ3WB1qzb3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uCahKD2qm98CetM+2DB5oGSXMY2ms4WiSk5AP1FSXN4Np5qG1ulJPNAE9rYQo3CKPoK1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IDGra3Yx1oAneNeeKi8tc9BUL3g55pgux60AWjBG4IKis+68P21xklFz9Kn+2Y71LFKX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cNvE+APyr53/AGhAkTOAfWvpMy+XA5z2r5W/aIvx5rjPeu3DXczGofO0vEp+tPi4OagY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ORslZxg1zOufM5rom5BrB1CPzJTWyRk2df8MIimWr2bwNH52uICM8ivL/h7aqlru9q9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1PoRX0FdezwVz5+j7+LsfRmlWwWyjGAOB2q0LUYNQWc4jtkHoKet5kEV+b1Jts+zjHQrX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BbJFdhxXT3EuYG+lctJcYnbnvUDKd/pqPnis8aPGc8CtO5uOCc1US65PNF2BJaaUq9K6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bXPvXSaVc4TrUmiLz2wDjgVv6V+7QYrmpr4b+tX7XUdqdaQ7nVJdgHrUjXox1rlhqPPW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OhN6N3WoL26HlnmsBb87utF3ffujzSAtwahhzk1aOojHWuRS9y55qYXRJ61IHUpfAg/N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OO7O081G12eaAOitdQ681n6tqPJ5qlbXeATmsrVr0liM1aA17a+JjPNC3Z3daxrK4Jjq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lvCe9PivDjrWWXPelWagDVa9xE3Pauc+1lrtue9aEkn7lsVgI5+0n60Ab4uT5dVRckue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6sNxoAknuDtNVI7gh+tSSspB5ql5iq/WgC/cTEwHms6yY+aasy3K+SelULa5UOaANrdT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wBUY1AGgDQmYbetVopQGqnLekqeazm1Aq55oEbl24ZOtV7RwhNZ5vTInWmxStzigDbe6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PNZu9270Kj4qkMvvdKFNVDqQVsZqLaxB5rNuVZXNMDUvLwSRHmqtpd7c4qARs8VS2Voc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Q0n2hyOpqyLLAqVLIbaAM95HIPWs+aZw3Wuga0ABrMubTDnigCqHd0PNTWMLF6sQWw21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wIxbEilWyNaxtsdqetv8vSlcDHazO08Vm3dp1rqWt/lPFZ91Zk54ouBh21tiFqls7TLm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rOm2BZjxRcCGO0AHSnrbAHpW0mmNjpT00lielFwMUW3ymmSW37s8V0kejtjpTZNHbYeK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8VZW0BbpW8miNvJ20selt5uMd6LgU7WzO3pV1LFuwrpbHQwUHFX49EAzxTTHY45NOYk8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rHowHanto6jtQ2Kx5/NpjE/dqSLTGC9K7dtGUnpTW0tUHSnFmbRkaHpDOfu11FvoJOPl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00UCjtXVBmLOYOg47VLFogweK6R4h6URxj0rURzc+ijaeK53UtEA3HFehzxjB4rB1WIB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XS1FxjHeulsdOVYhxVPYPtXTvW9bLiKuVs6IlQ2SDtU0dmoHAqVxzT0GVoTKKzQqOMVW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wTVdx81AjN1OECA8VT0WPEhrR1QfuTVXR1+c0AbkKYqTbSxrxS+tAABgVCw5NWAMioWG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WPyGtQ+lZWrfcNBRFoy8mtxRWNoq9c1toMqaBjMUgGKfjk0gGDQBG4qFhzVhhyaiYc0C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cfuqbrfSpdHX9zQBoRjANOUDmlUcGnIvWgCFx1qFxhT9KtOvBqCQfKaoDJbmWqeqnCCr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90UAM0wfKauyCqumD5auSCrAgx1pkg4qbFRyDigDMl71SYZJq/KPvVSI5NUiOpx3jYYs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H+lyfWvpPxsP9Dk+lfN3isf6XJ9a7qWxtSXvGHZj96MV6LoC/wCiH6V59ZLmQV6NoSYs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HXiVakZ07f6aB717Z8MhmBfpXiM/F+PrXuXwuXNuv0r6jFaYU+DpL/aWdPp2po7cMKtX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JvJVlHzE10T3Duucmvz5I+sOhXUEROtLHqkbZ5rmGkdhjmmK0gJ5NVYDq31BM9aibUow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U1m3d1LG/wB6osB6Lb3atbk57VBb3UfmHmuYsdSf7NyabFeuZDgmqSA7JrlAp5ojuEIP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aSO9fnrUgdPJcoFPNUorpDL1HWufuL+QK3NZsOpv5+N3egD0OR12U2J19a5v+1HZBz2p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B0ZlXPWlEq4PIrmW1NgeppV1RsdaOUDfZwqnmprJw2ea5S61ooh5xT9J1ssTzmpsB1Ug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rnZtXbd1p0ern1pWA6UAY4NNYjB5rGTVztOTUT6zgGiwGhcMM9alTPlDFcxLri+ZgnFb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qLAakKmpHU4rOh1NR3p76opzzTsBZwRnmqdxu55pn9pA1UuNSHzUrAOhz5lXJXbbWTZ6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JrhStSBPbElaezHNRW9yoSnG4XPagCTdwaq3E2FNSvMuOtZ15OoB5oAtWUuc1ZST5zVDT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JlLGgC2spxzSNMaRXXHWkZl5oAaZjg1UlnOTVgsuDVSRl3UAWopiIjUcdwd5oiGUNOh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TUDzse9SGHJpjR470gEE5VTk1ELoh+DSTIQpwaqI3znmpsBqC9JxVpLobOtYu47quYPl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8Gmm6OOtUmDU052mgCS4uzg80lpdEZ5qhOWweaS13YbmgDXjvfmPNWlvPl61hwqzMavx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680xb/0NVpIyM1Dt+tAF43p9avQ6hth61z5Yg4qfzCIqANx78tbPz2r5T+Ptz51265zz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fSvl341y79RkGe9d+F+MwqHj4X5qmQUu0Uor20cTFZcIawJ3BuGFbs7Yib6Vyck5+2MP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8AoRYZx2r1r4akDVSfevK/BPyaWD7V6V8OpT/AGifrX0WZ+7gEeBgFzYxs9+S5xGOe1EF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Jj/CiCU7jX5m1c+5Wxq3eoBIG57VyMmo7p2571q6jNtgauaiw8pqbGZelu9wqKJ8mmuA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btit6wm2x1zccg9a1rSU+VU2GW5brMuM1oQSny+tc9vJnrdtR+6FILkwnO6ntOcVWLgN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LIuDupt5cnyjzVFbob+tOupgY+tAyG1dmkNXSSKyoLwI9WHvwVNHKBpwSEgikc4PWsiL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JBNPlA3ICNh5rJ1H/Wnmq1vqrZIzUF5cNISc1XKBr2TKsPWnC5CsayrWVthqeNGYGiwF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1FAOtUZoHzUE0DLGTmoA2RqiNERmswXI84mqFuHJIzVmG0ZnNAF37cQhqsL1smrC2XyH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AryXjkGs2e8cMeTW2bMc8Vm3lqoY4FAEa3LPFyaW0DMxqaC1Gyr9hZAt0oArNAxpEtSM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5oAxTAdprLuIDvNdS9qAprNltMyHigDPtbYkVq2tjkHirFrZALWnbW2AcCgDKOn7R0p6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CzDpUkemsVPFAHPmywDWbdWXzmuy/sxsdKpXWksMnb+lAHPRWuI+lWbS1PpWkumtjGK2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AMJLNmHSphYsF6V1MWibT0q3/YgK9KAOL+wsR0qhc6a2en+ea9Fj0NeeKguNDQ54p3A8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NK0xmPSt46QkfUYrW0nT0XtSAwDo7H+GpU0Yn+Guve0QdqVLdQDxUgcg2jHn5ahfRSe1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twe1IEcdJo2xDxVzRtJBJ4rdvbTbGTUujW3Wncojj0lQp4qSPTFBPFbPk4BqMR8mi4FF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ZJg8VrLHgGq8ydaLgZP9nrtJxVGOzTzyMV0Hl4jasmJP9JP1ouBr2cIVOlThQDRar8lS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elD8CpCKZIOKBMjX5j0qG5GBVmMZaortM04mLNLQh8tb0ZFYuhRfLW2kfNdcDFisuSaa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mtuhJUuchTXP6sx8tq6O7XCmub1T7j1zTKicmpJufxrdgJ2VjRJm5P1rdt0+WuRnREaw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hBxTRRC45qFh81WnHNQEZNUIzdV/1RqHRU+Y1Pq4/dU3RE5oA21HFGKfjApnrQAVGRya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HNZGrj5a2iKxtY60FDtGHymthRxWVoy/JWuo+U0ANI60lPAzTdtAEbDOajPepSMZqNhn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WtGX9zVXVhk1e0YYhoAugYFPjXrRinxDGaAInXg1XkXCmrb9DVeT7p+lUBjuP3tUNWHy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VBkAUwE0wfLV2QVV00YFXHFUBDiopBxVgDOahkHBoAzZR96qJHJrQlX71UivWqRC3OO8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zd4qX/S5PrX0n43/AOPOT6V83eKh/pcn1rupbHTR+IyLBP3i16PoqYsj9K8804fvVr0f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VL+IdWK/hMwLg/8AEwH1r3j4Vrm3X6V4PcDOoj61778KE/0dfpX0mM/3U+Do/wC8mboN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K9Kn0jw86D7tb0OiPg8V8Bc+qOaWy5PFI1jz0rp/7EcE8Un9iOT92i4HKS2R5rF1CyPmd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54rFvNHdpPu0XAx7K02w1ctLPk8Vpw6S6x4wau2mkuATii4GPLaA9qjisuvFdA+lvzwaY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XGjm7qywjVz8doftZ+tdxfWDhG4Nc9Dp7/aSdp60XGWo7Q7RU62Zx0rRgs2Kjg1ZFkwHQ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5PFH2Q4rcNgeeDUbWbAHg0XA5TVrf9y2Kj8O253NWvqtodjcU3Q7UrnioRI97Y76cLcit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056VQGcIiFqtNHjPFbotPl6VUntcZ4qAON1RT5oxW1pqt9kXrVW9tt0/TvW7ptqBbrxV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pGik5rYgtxtNRvb9aAMhVcIeTVC+LrGcGuh+zDaazdQth5TVIHM6fdS/bByetdK08jKO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zjvXTpahgBirApxyyBTyaPOk9TWmlmAp4qI2g54oApm6fbjmsvU71kj71v8A2UYPFYmt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ZoOqkAg81ux6iSScVz+hWWc8V0UNnweKuIAupMGNKdUNAsxk8Uw2fXimAHVCAeKybnX9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biuY1K1Pn/jUAdTY6wHt6s2+o5BzWLpdqfIFacFoQpp3AtJqPzGh77OarpaNk0jWx5pA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x6kDdEZ71ZuoSsTVgQIxuj9alAdWLxcA1Mb8BKy0jO0U8xsRWqQF/wC3LTTeLtNZvlNz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zcXa7TS2VyrIaxL52RTzRpczEEc0WA6i0kXcavxupzXP20jKT1q9HK2DRYDQlYbTzUAx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H5rAUWAW4mVZcZqQShkrA1G9KXGM1ctbnfFnNCA0riYR2Epz2r5S+LdwZdWk5zzX0pq17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lX4j3XnatJzn5q9LCL3jkqM5IjikjHJpobIqSLmvZOYrXbYjauRc7r7/AIFXWagMRv8A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14z81aQV5JGNR2i2e0+D48aMv0r0z4YwBrsn3rzfw5+50dfpXo3wyuMTMa9vOHbBxR42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Aq0yN1VjzVFr47eKzptTKE81+cI+vRsalKv2dvpXNw3aRs2TSX2rM9u2D2rlZ9Qcbuat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NHIyKhOuxgda8/vdUlMpGTUS6jIQeTVcoj0eLxGm3qK3dK8QK8XWvJbS5dh1rqtAd2XG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mHmzW1bagfL/CuZsLYs4zXRW1p8n4VmNDJL9ixxUbXjFTU32LLGnNZAKamwzGe7fzepq4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2g8zpV62swYzxUDKcCMxNWTGxXFXrSxHpVv7EMdKu4GLHC200GBtprcSzAB4pjWuAeKL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sm3LHpV6K1w54qylsWfpRcCtb2Z2dKvW1pjPFXoLM7Pu1ahs2wcCi4GVJaj0qneWoMZG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UE2msQRikBytvZ4Y8VqWNpyeKvx6Sy5O2tPTNLJPSgDJNnweKI7Lr8tdUuj+1SxaMCDk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wtZcmnlnPFeiSaMMHiqg0NSTxQBxKaacYxWvpumHH3a3jpIXjbWpp+mKq9KQHONpRI+7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yWwXHSnx2SKTxTA4h9DYg8VV/sEl/u1372qAHiq62i7jxUgcfHohU9K2rLRsJ92tY2yh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TQGSmkqB0FSLpigdK08DmgDjpTAzP7PUA8Cq5sFyeB+Va7Dg1WYdakDCuLFQ/AArW020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89aNjxHQgHLbDNTmABaB1qQ9KoCELgGoioLHNT9jUXc1AGZfoA+BVzTlxHVW/wD9YKv2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05QADRinAYFWBWkHWoQMGrEg61FjmgCtqJ/d1Now+Q1X1EfJVrR0xEam5RpEZBqNVxmp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gKy/IaqOODV4j5DVKUcGncCL/lm1Ztsubk/WtPH7pqzbME3J+tMDdt0wtLj5qdFwtLig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IqbFNYcUARRjmobn71WYl5NQXA+enEzbNrRF/ditqNaytFT90K2I15NdcEYNjdvJpCMV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2Ao3hwprmtUP7p66a8HytXM6oMRPXLMqJzlsuZz9a3oF+WsW0X9/W/Cg21gdCGutN28V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DK7DrUWPmqw461Ft+agDJ1j7uKl0RPlqPWB0q1oifIKANQjio8VOV4pm2gCPFRsOtWNtR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NYurD563B1NYerf6ygdy1pC/u60wOOKoaSv7qtKgLjQtIVp3OaQ0BcjZeDiq+OasP0NQ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qYy9XtKXEQqlqX+trR0wfuaXMUXMU+MdaZTkPBo5gI264qtNwrVZk+9VeY/KahEGSOZT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QfvTWfqf+sxWqAfYKNtWW/z+tRafGSgqy0RrRIpEMYzmopAcmrUaYzUcuBmnYZlSj71U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qkykZppGRxPjhsWkn0r5v8UOftcnHevpXxravLaSY9K+evEmjTPdPgd67aWxvRfvHO6d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jL/oPPpXFaboFyJASpIz2r0HTbForAkggY7iuml8Z0Yuf7o5aVc6if8Aer6A+FKgW6/S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/wACr6A+FX/Huv0r6TG/7qfC0H/tJ6/Z6YiL0FX4LJOeKlRdq1LB1Nfndz60rtYpnoKR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oTjNAFCbTYyD8orNbR43k+6K3ZPumo7dQXoAyZNIjUY2irVvpUYTO0Vdu1G6poF/d4oA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XHtPArTKe1DLhaLjRz17o8bRNxWVbeHUMhO0V1l0B5RFRWUYwxxRcZmwaGmelWhoabfu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Ko20rgc+dDT0qB9DjOeK6VlHpUDoM9KLgcRqvhxWB4qPTvDYRMgV1t5HvOMVPb2oWLpV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En5aefD/tXUWsI54qXyl5qgOT/sD5TxVKfw+SrfLXc+UuzpULQqVbiouB5ZN4bZpzx3rT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XJZI854q4tmi9hVIDloNBbaeDUUmhNz8pruoLddp4FRvaqc8U2BwR0Rth+U1l6horeU3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8Cs29sFZW4qQPLNN0h/PPyniugg0184211On6KgcnbWpBpKBugqwONGlvt+7TP7Lcg/Ka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xTU0uPnigDz46YwzxWDrWntyMV602kx88Vhatosbt0qWBwei2BVTxW7DZEg8VvafoKIn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4qosDihYsCeKQ2JwTiu6fREGeKjGiKQeKq4HAyWpCtxXL31sWuTx3r12fQl2NxXNT+Gw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Aw9MtcRDitWK0+U8VtWPh/YMYxWkmhYXpRcDmI7PrxTJLTrxXVjRTzxUUmin0pXA4jUL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Wubo8d69F1PRyIW4rAstEbzicUkwK8drkAYqX7IPSt+DRj6VN/YzDtWiA5k2oA6VC1qM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eKgbR2APFO4HB6tbgA8UzR7bOeK6DVtKbnim6TpTKCcUXAbDaYzxVpLT5TxWlFpzelWF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DNt1qOW2wprcNg1Rz2B8s8Urgec6xGRc1pabCTAKfqtgWuulamn2RWDGKSA5nxODHpsp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9Ul/3q+ufG9uY9JlOO1fIfi851WX/er1cJucVQwlFSJwaagyTSn5TXrHOVtQ5iasnSYN9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b90ah8PoGvl+tdFBXmjmru1Nnq+mw7NKUe1eg/DCzLFjiuGtxssUX2r1b4U2u6AnFehn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pfvWzr/sZwaxtQttpNde1uQTxWLqNoxY8V+fpn1ljmpLYtE1Y11ZBUauua1YRnisi/sn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uh57fQASn61DHGM4ravdLkaU/KaW00KRj90mqchWE06x3r0rstAsNuOKi0jQHwPlrstH0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wsTabZdK3oLQhOlWtJ0VjjK10UOhkL0rIZyq2hyeKbLaNg8V10eicnilk0Xg8Uhnn8li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tuMV1a6CrMeKsRaQsfaswMKz0lyv3aupo7HtXTWNgu3p0q4logJ4p3A5RNFO08Uh0Trx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o2gXnii4HHx6EBklalt9GBk+7XUmBQpqvAg838aLgV4dIUL0FTx6WozwK0ei4puSM0XA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TachyMVoqflNRA5c0wM6TT1RTxVjTbRQTxU90MJTtOHJoAsfZlApREADUpo4xQBTmQc1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iooRyaAK08YBq7ZqPLqtcY31dtVxHUoBabnmpNvWmMOtUBDIflqOHnNSyD5TTYB1qQI5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aT79WIvu00BJijAoAx3oxx1pgRsuQagK9asMOKiK8GpAzZkzIa0bOPCVRkX97WlbLhKE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LSBakK/LVAVXGM1GBjNTSDrUWKgDMvBmWtSxT9yKzbkfva17Ff3IoAftpduBipNlBXir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zVhxnNRYyaAM/UTwBV3Sf9TVXUFyRV3TV2w1AXLwPymmJzmnYytNj70BccxwpqpJ0NWn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5guQPxC1Z1iM3J+tab/6lqpacoM5p8wXNpFO2lwacOlFUA3BoK8GnUdjQIbEvWq06/vK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hulqomMjoNGX9yOK1o15rO0hMQitOMda64oxEK9aaRUuKaRWjGZt6MK1cvqv+qeupvhh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1yTNImJYr++NdBCvy1h6eMymt+IfLWJuRuvzUbeKkZeaTHFOwyu69ai2/NVlxjNQdWNI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ir+6qnq4y4rR0ZcQ0AXj0qOpG71FmgBaifvUh6VG3enYRCB1rB1T/W/jW+B1rA1Lmf8A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MQir1UtNGIRV7dSsFxAM0MKTdjvQXqkguhj8A1XXq1TSN1quGwTVJXFdGPqAzMa09NGI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1q2C4i6dqrkZPMTmlQ4ppoXgGjkYucV2HNU5nHNTFC1Qi3LsRj9KpUzP2hng4cmqF7GZ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zdD+VSQ6GZHPynP0rVUw9oYVksiLg1bwxFbB8PzKpwtJFoE7E8VqqYvaGTHCzZqKS0di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2q9H4TkOc4q1TQe2ZwLaa3OaRdILE8iu9k8KqOrVJbeFoSDl8mnyIl1Tzi/8KR30RViP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dxIWYKfwr3q38Kpk5GafL4atoxyuKtKw41Wtj59t/hTZWzsUjz+FVPGHgz7FoMrRxYCj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ImyMH8K5v4mGC28GXrbVyF9PrXTRXvXM6tWcotNnwtvzqTj0avon4M2kl3abgCQBXz1H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P86+sf2fLNf7DZyvOK+nx0F9WSPnMO/9obPR2GBinRDAocU6JeK/Nj7IQjmgjFOIwaGF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Wi5JpZDhTS2Y4NADLj79WIFwlV5Rulq0i/KKAFIpkowKkxk0yQce9QNFC5PymnWS/ITT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DJIVwTU+cLUaDGakA4oAbUbLnNSEUxu9AFCT5pK0VXbBVIgGSrjNiPFNEjoOhp9Mg6Gp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qu5wpq12qvNwpqAKtoMyGrR61DZL8zVYP3qpASwjCmg9KdGMLSYqmwGnhDWbdntWm/CV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NZj90atRd6gtB+5qxEvWmBJjikp4HFN28UAQyHAJrJuvmkrXkXg1mSJulpSYFm0iAj6V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hBV2FPlNOLAYyg5pVQbTTivWm5xVXArXCja1ZsVurSnitK4HyGqdt/rDUNgWooVXtVpU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FCABEpqOSJRniplqOboaYGVqEKtGRis+zsFBJxWnddxSWyYQ8VKALe2XOMVaFqvoKS2H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Aqm0TB4FVpbJMHitIrwarTcA1FwOZv8ATkdjxTrLSlVeBV+YAyGrMKhUouBBDpintVj+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jBqzkbaLgYx0xfSoZ9NHlnjtW020A1DKV8s0XA4O60QPc5xV2DR9qYxWwIg0xq4kI9KU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J0SY4/hNfE3i0f8AE2m/3q+6vi6RFoU3+6a+EvFL7tVn/wB417OE2OKoZUY4NIwzSKeK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M3UOIzT/AAum6+T603Uh8hq74Og33qfWu3CK9RHFi3amz1NE/cxr7Cvd/hDpJexDY6iv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vpn4QWgTSkOO1aZ/K0VE5snV5Nm+2i5J4qjd6BuU/LXZMijNQyQq6nivhLn1R57PogU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n5a7G/hVSeKz5cKhqkylscHP4cjEh+WprLQo1P3RW1ckGQ0tstQ5O4FnSNJjzjbXWWel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H3xXVQjEdNAWdLtFB6CtrylVOlZ2mLk1qSDC0gK4VeeKhlwAeKsY61BMvBpARW+GJ4om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ScDfipAntB8tS9CaS2TCU/binYBpY4qIEk1Kw61Go+Y0WAfIuIjVO2X94avy/wCpNU7Q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LspAeaeKLAR4wDUcY+c1MRwaZEvzUwI7v7tLp69aS89KlsF+WgCZ+tKKa/DUq9KAK0/e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tMjHBoArT8yVpWy/u6zn5lrUt8COpQDSDUZFTsBTCM1QFeQfKaS3Xg1JJ92mx8KakCFh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TBzL+NX14WmgG7aQg4pxoJpgQtnFRHO01M3Q1GfumpAzjky/jWnBkLWaD++6d61Ivu0I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VJj5aoCFx1qFhgGp26monGFNQBlyjMp+tblkuIhWG/M2Pet6zH7ugCVgAKYFyDT3WjG1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zVcH5uKq61qS2SsScVU0HWU1J2AOSKuwXLV998VoWK/uBWdqGfN4rUsV/wBHFGgE6j5T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nITtNTZAI0eQapzLV0n5TVOQ5NRYCGVcQGqmmLmU1du/ltzVXSTmRqVgNpfuilpF+7S1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04oAdH0NVTzc4q1H3qtj/SfxrSCMJHVaYMQj6VcUjNUrE4hH0qyGx1NdcTImyKQmoTKo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mrAq34yD9K5bVF+R66K8uVYHBrmNTlyrCuWoi4uxm6fxLW/G42Vz9kCH9K1vMwKzUbmn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om4IzTTcNiq9nIXtC3PJu6VWLbTVdp2NRszsKfspB7QrajLl6v6ZLiKs2a1klbODV2zt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yfaGl9qQDBqIuucg01rJ2/hNMawmCn5TVqlYXtBxuOwNMaVsdaWHTZWPQ1oW+gTTjpWi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4qldaeZH3da7K18KSMCTQ3h0mTaatUkyec5eBDDHip03P2rtrbwdGUBatK08K2sY5UU/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7NIR0NLHYzMT8pr0ttAto/4BTo9LgXog/KrVIXMzzxNHlf8AhNOHhmaQnCmvRPsUa9FF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rVJC5meax+DLmRslPzFXofCM6/w16EAo4AFWII12nIq/ZoltnnT+E5CPu01PCRfhhwK7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QTij2aJuznLbwvbQqcpk1ctvD9mBuCDNX5JSVYCq8DSq2O1NQSC406PAZP8AVjH0qwdM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KnaYE470eeArAmqskFypbwQOpBUflVaSyjgdiBV2IoH4FXGSJojkCixRzsbp5pzxV2JQ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THacVYtAI15NZgVbi2LbttRQwNEOasTXgilwOaluHEkGQMGgCFpHUZ7Uy6uEmiwetS2l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u4UiOM5NAFeC3Uq5zmvPPjCoi8HX57bTXelnjyPWuC+M3/Ij32eu011Yf40jObtFnxTY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tfYnwBhA8K7sda+O9MXM7j/a/rX2d8Bowvg1D9K+nx2lBHh4d/vWzqHFPiXikenxL8tf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MOKd3oYdaAKk3Q0+1GENRyjNT264jNAEGMy1dC8VUiH70/Wr2PloAYBg0yQVJUb96gaM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iEVVmH7yr0Y/dAUDEUU8LQo61IBQBGVqNhgGrBFROODQBTRN0lWZI/lFRQcy1bkHFNEh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kf3ad2pgR7eDVa44U1bxVS7HympAbZDrUwGXqKzGFNWEXLmmgJVHy0mKkIwKbjmmwGSD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833TWTMP3pqQLlquIuanhXrTIRiMVLEOtWBJjj2pu2ngcU2gCCRflNZoG6WtOc4RqzoP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AFXYwQlVgMYq1H9yqiAgXPeo2jIqVBjNI/WgCldgqhqpaqdxq3enKmorJOtSBYjAJq0q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aX7ppgMAGaZIAc08Lk1FLxmqAzrsDOKkt1Hl1Dd/fqaAfu6lAWrSMZNTOADUVn3qWQZP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+9WwOKpz9TU2Az2XMhq0qfJVY/6yrcZ+XFFgJoUwtSY4pIwdlL2osBE/Q1XmOENWXHy1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GBN0hq9GOTVa1GXNWkHzGpiI8u+Ns/l6JMM/wmvhbXW8zUpj/tGvtf49T+XpE4/2TXxD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Rr3MKtDgqblcLxSjoaVelN/hNegYmdqLZWtvwPFuulNYN91rp/ASZuFr1MAr1DzMc7Uz0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xX1N8LIdmiofYV8tWi/8TCAe4r6y+G0W3QovoK5eIH76Q8mWrOmkGM00DCGpJBjNMP8A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aMDUm+cj3rLujhDWhqLZlNZl6fkNaJaFLYxJWzKatWwxVPGZa0reLIFQ1qI2tIi+YV0k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RXQBPlFUBo6YMVoSkbapaemFq3IDg1IiINwagk5BqdBkGopFxmiwwthjNRy8yGp7cYU1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QE7alAzSRAYqRelVYBhWmqvNTY4qPHNFgHTjEJqtZoNxqe5/1RqKxHJosBZCjdTtuBSY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w4NEK9TTz0p0I60gKN2fmxVqxX5KrXf36uWQ/d0ADj5jSgcUrDLGjHFAFWQZNCrhTSuP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RMZ82tKFcJVMf62r6fdFJANcHFMwdtSv0po5U0wKzj5TTUHyGpHGc0KMIagCpEMzfjWk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8a0gBiqQDcCmsMCnkCkccUwIGHBqMj5DUp6Go2wFNSBmx48/8a1o8YrKjH7/8a1U6UICU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9uad/DVAQMKik+6albkmopPuGoAy8fv/AMa6C0GIhWCvNx+Nb9vxFQA5waNuVOaVZAUN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FawRDOH+IMvlWTkHkCuV+GWpl7+RWap/HuseckkYYH2BrlPh/cPDqbYzyR/OtkiLns1x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wiseODc657gGteOIrGMVnyMXOWGYbaEcBTUZU+XUBOB1p+zYc5ZLjBqs7fMaWIbu9PaC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8wmqmmvsc1qyWXmRHjNR22mlc4FP2Ic5bjlUrTPtCgmrNvpc7KcKfypjaLcMxwh/KtY0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cVWku25xWvD4WuZexH4Vdh8DSsMk0/YMnnMC3umMZpiSt5ufeuxtfBOOCauL4KiTk1rG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Woug70kmqyEHGa6afw/BGpwKonSIM4xWns7EnP/b52PGainvblRxmu1s/D0BjLbATVS40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kA42Q3cq5GefSlg0m5nGWBx713drpkewZQY+la6aXAkQ4FNQRFzzeHwzcM/CmtQeEbpo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KoGCitBEjEeMCq5EK7PMovA07qWNPj8GbYz5nWvT4rX92WxxWbeSRBWGOaOURwMXhBCT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UnbmulWVF6YqdZkZMcUco7nJL4bhTOUFWIdEhXPyDj2rfKg5OKgQfMafKIw3giibGwce1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irt9aMckVSjRhkE0coFNLMGTAGK2LK2Ea81WjTElX0U7QBU8oFmIbImqnFAXnLYzzVyO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TORVxiBGJtny4qbzPlzUqwo5JxSMF6YrRICB5d3FPhAwaJItoyKgy3QUASzNwcVUzKM4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oMgj7UXAjtHl3fNmrU1y8Y4qAXAwSBUb3AkBHei4mMmmaUVCQVHJqTO3Jqu8wkbFFySRI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vNNjOFIqOXdt4pALMpDblquzMQTg1Pb3W1trLmp2lV1OFqbAUIrgoMlake+3xHFJPIoh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FMsrStI8/frWtBb7oeTg1WtU3kkip3LAHaeKzAqXNsImLD5qh8+ST5QOK1rSJZY2L8n3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cCgDSsIgIDk4NZ1zbgznnIpjXjqSAaqPcybjk5prcC2YkeTHFeXfHt/I8GXag9jXem5e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cpk8G3JJ6iuqgv3iOep8LPjzSUJmc+9fY3wMkYeEIxXx9oy7pG+tfaPwK0wt4OhbB5xX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htajOgap4h8lQr81Tr8oxX5mfageppj9KeBmmP0oAqsMmrKjbEar4y1WW4iNOwEEAy5q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44zRYBMd6hfvU2eDUDnrSAqNzJV5BhKoqN0n41f6LQA6PoadTYxxTsc0AKfu1BJwpqdv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0AQWozIauPyarWS5Y1abrUoB6j5aKUDil28UwG1Tuz1q9tqhdDJqAHWgwhNWYh81RWyYj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CRxxTAM080wDmmwI5zgVmMMy1o3B61noN0341IF9RhMVLAODTMYAqWAcGrAcRTKcc0mO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WfbL+9rRuPuGqdqP3pqUBfwcCrUQ+WoOwqzH9yrWwCVHJ3qTsajapYFG7otxtWi5+9T4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NWV4U1BGvzVYHC1VgGL1NRSjg1Mg4JqGY9aAM2fl6ljGENQycyGp1GFqUBatR1p7nk0l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WwCZ+U1Sm71cP3TVSccGokBQiGZDVtBmq0A+c1bjHzURAtIPkph6VIowlRuKtgI33aqX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Suj8uKyYEFmMsauxDk1VtFxmradCaqCEeEftDzbdPlA9K+Mbvm5kPvX17+0XcYtJR7V8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9zDLQ4Km5FSHoaWk7Gu4xMq+5bFdj4Bh+fOK427OZq77wJHiIt7V7eWq9Sx5ON1ptnda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0K+t/A0Pk6HCB/dFfJvhhfN12Ef7Qr698Kx+Xo8I/wBkV42fyvXsdmURtBs0pPumoGOI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ETV8kfQHNX7ZlIrOuz8hrQu/mlNZ159007gZCLmU1rWq8VmxLlzWpbDmkB0OiJW4B8wF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Hz0CNawX5Knm4GKZYjEdOmOSRQRciQYU0xx8pqdU+U1G68Gncq4QLhDUCDdMatRLiM1X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W0QAGlUYNOVetAXmqTKHY+Wox96p8DbUQxuoTAjuRhKZZjGafdt8lJZng0xaFijvTlxi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3p0XekcdaIz1pAU7nlzV20GI6o3H+sNX7Yfu6AHkc0UetFAFR/vU/wDgpj/epx+4aAK8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qgg2vV0MNtFhXQpG4UgUgGlWRVzzTfOU9DTsxXRDIdtCjKGlfa1Mf5UIBqOVi5kNtxiQ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jkmrm/eODWkYNi50S4O6muccUsQfmgxln5q/ZyF7RELkAVFIoZDzVi4tsLmokVdpBFNU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Zc9a0jHgDAp1rEmSdtSSSiM/dq1QZPtCLBAFLg4NWY4XuU+VKVNNuScbDVKgyfaGeUOT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a6LOGGVrSi8PzMnStFQD2hx0WnsZx6ZrcitNsfJrYj8MOOe9SnQZEU5NP2Ae0MIRxKD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ZRHycdq3H8PM8h+Y4q9H4cgW0fzD270KlYlzPmHUtMI1KUyZ5bvXoHgfwVBPJHMoGfYV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MsQ79q7X4dIUKR+grVUyOY3E8JTY6VeHhiaK3zjNdGpfbV6KN5IMGtVAVziIPD8smQV4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iuxt4BHndV2PyiPenyAcfH4OSLkill8LxuQMV1zBWOO1VrhVRhg0cgGdaeFoYrfkAnFQ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da6S3+eLGahMUcbkk801EBLDRUZCGA/KrJ0NYgcKD+FJDJIOR0q+t7+7wetapAVI9NEa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SOBWkJGlRgKovZuXJp2Ajt7Ylic1O9oxQ1PZw7R61NI3l5oAwH0uWVzxxWbfaWYHrrIr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IxIFFgM20EoQ46VQuN32k7h3rUthLEjEjis+ZzNOeOakguqFMQx1q1b2zzx4BrLUtFwc4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OTQBegtDFBhjzVJ7ny2K5zU9ze7wVU4FZyWLzSFs1QG3b3h+zFc9azJIQzMW71KmYRtp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swMkGoYYGMntWh5RZDSQIEJzRYBzwARe9UkjOTgZqxczHOAeKltiqpk0AVmgJjORWQbV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6XkCqrgFDUgZttb7pq0RGUYDGait02MWq5DIHbpQgLMdsXj4FMa2KA8Vain8sYIzUqgS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EDB4qzHboy570tzFx8gpIonVOaAE+zg8U2WyESFh1qxGADyaWZsjHapAy0BbORgVWuWV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xmswW3mZJNAFbzVVDVaNy8hNacdkHUipE0wICaAKW3KNVFI13sc1r/JGWVjWdc243Eq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NTRFShzzVOC2J6mrkKLGCCaAIpYgwJXrTFibymzxUrzCNjjkUy5Lz258scmgZQsAbncj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eQafBC9spzw1ObMqYkPFIopwzHeABVqZisDEcmovKCP8ozT4bOVwzHp6VFgFs51Fvh+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6WGyBIJ7VDfRgEhBRYCncsiTcdM0+SFGj3L6VW8sysFPFW5E8qHAPahIDOliywryv9oB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1mP55QK8j/aW/deDJ8eldmH/AIsTmq/Cz5K0Y4kOO5r7q+DVy0Pw/wBPwvVa+E9A5kXP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T4f6YCP4K+izP+EkeRhV77CDmpTxUVr0NSP1r81Psx69Kik71NHypqGTvQBXUZcVZl4i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fcqwGWwq1/DVe3GBU/agBMVDIBg1N2NQS/dNQBXhUGSrxUYqparl6uEUAOjFLjmiMdaU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Wn4U1abpVS4PagBbIYzUxGXploMKalUfOalASYxSnoKTFPIpgM7Gs645etBuFNZ8gzLU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R1piJiMVLEvymqQDmpgGaeR1pF702BVueA1UrZcy1buvutVazGZKkC6wwKmhGFNRMM1N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20uKWgCnc/cNV7NfnqxdEYNR2Y+as0BcxU44Wou9Tfw1oAnao6lx8tRN3qQKFwRvqWLG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DC0ICWKpsfLUUIzmpm+7Wr2AQfdNVphwas/w1Wn+6azYGaeZDVgdBVdBmQ1ZHUUkBbgG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JTD1NbLYBrdKrT/dNWH71XuT+7NRICnaj5mq3CMuarWg5arluP3hoiBaC8VE681aC8VD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iqV0Oa0StULofMR/nvWTAZajGan6I1RwDg09v9W/0q4CPmX9o+4xFKM18qH5nY+9fTX7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Mozur3MNscFTcYVwCaYw2oTV+0szckgCrt7oDx2ZbGK7tDJK5xlxzP8AjXonglcWxrzu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k+DUxaV9BlUbzbPFzGXLFJHeeBo/M8Qxd/mFfX+gJt0uEf7Ir5N+GsHmeIE9mr630hdt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nMubESZ7GWx5aKJH61Dc8Qmp5PvVXvTiE5r5o9dHNzDMjVnXvQ1oyffas296GmBRgT5q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Aya0LUZegR0+jrhK00GXqhpQxHV+L/WU7AbdmMR0S/eNOtSBH+FRyMA55oszMkAISoSD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G5Aq+QosDIjNV7bPmmlN0PLqC2uRvPNTyAaag80Ac1X+2Ad6j+3jOM1SgyedGhj5etRD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waqvqHJwaapsl1EaF66hKSzkXaa5+fUnd8E8VNFeOifLkVXsmL2iOhEy5pWmArAiu3JJ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OaPZMPaI03nXnmmLcLzzWUUuiM4OKdDBcnqpxVqg2HOTvOWkrQhnKpzVODTpGfmr7abI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Oxhn96a0xweadb6ZJI3Oa1Lbw/vHJqlhxe0MMuc04Ev0Broz4cRRmrdnoMQU5Gar6uifa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hqVkdV5BrtYNFhyeBVXU9OhjQ4FNUEg52cWxkPQGnQQyk9DW/bWcTtjArXg0yIL90Vao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lJwAakXTZyOQa6praKJ+FFXYLZJ1wAKPZILs5C00KSZsc1qDwrMi5Fbb2bWjbhxVpLh2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U5+10F93zGrv9gL681qW4XBJNSRujvgHmq5UNGLPoAK4otvD8KA7lzW3PG27g5FQ3E/k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G0WCAEqKzbiwV24ArduUcQlie2azrLdNMQfWqSFoSabbmJcbf0rdsoA2cqPypLK3VTzV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shWM2a3Jl4HFWS/lR4704q+c1VkV2kwc0DIWvij+1ST3QaLOaZcWgyKbKiJFzQAy3uUm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q32C1faeoq2txGJCFGKyfENqLqA55rMDzK6k+23/AJjDOT3rtfAyBb7gVzGo2otbkKMC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svWmhHqZbaudtaFndIIcEVnQ3YljxipUUlDitUMuyOkinbUFuPnOaLVcZ3GntPGjYpgP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Xbebg1tgCWMntWFexnzflFAGrZXq7ADS3Th+RWdbxMBycVZcnyzzQBcivwAFzWjGYmAJ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weKdbXkjnBJwKYHaxeSqZyKbJ5bRMQwzXK/2g+duTT0vn5XcaAOgsbmFHIdhTtQliIJQ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uapzXskYK7iRQBpi9USEDrUE+ojJyKzrMO7lu1SXMJfpSAvxXazREYrEe4FvdnK96sxP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XDksKkmw+W4juI+Bg0QBYQSTUM7xwHAoaUSx4AoCxba7Qj5atQXwjhJrNjiCx5NSZDxk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SSxqOfU8p8lZVzbsASDTrRgEw3WmFjRh1JwhBoa7baTTUjDpwKjkGFIoEH2jIJNPW/VU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KQajudPIUlaQEy3SPnBphuNxwKrWdoQTuNTSwbMkVIE5mCp71NZygZJrMjZnfBq5janF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Wlu1MfBrFEZdSfSkjkZflqiDoLa6TJ3GkuboN93pWdDCTHuJxQHzxmlcB890yLkGov7T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1mi3Ysc0gLM10ZASDRDO+2oVAQ4qcEBeKAHx3hDYxUj3bFuvFRBARnHNV2zvIoAZehnY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1cmU7Cc1UtovOZs0ANW7KHrVqJvO5zVWa3VHxV+2gEaZBoAcqK+V70SSG2TGKhRytxnt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BD55kbpRcRhkznFMT90pPWomYzL1xQO5JZ3Mccm1hn3q5JdIsTkEYrJiGJiMfjVookkR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tdNcNx0FTCZBIVIyar29o9uCU5BpY22TEyCkFyO6j/eZQVQmnfcVIrVeUF8qMimNbLJ8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yJXkBcV5R+1FBFH4KmZcbq9alX7PGWBxXzT+1L4vZLWLTy2Q/au7CR5qyOWu7QZ86aEC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8KcT+EdGiVvlMPNfCujKFh6civsb9ni8n1XwPDNk/uXKCvo80pP2aPKwFSLkzooOlStT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B9oOj6Gopu9SoMA1DMeDQAy3GXNSXB4xTLUcmnTnLYqgJIBhakpkIwtPNMBOxqCXoan7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tqPmNWyKrWo5NWe9AEkY4NFLH0NJ60AI3Sqc/WrjfdNU5hlqAJrcYSpohkmo4hiMVLCO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k6mndc0AQt0aqA5mq/JwpqlGMy1mBdI+QVJB0NNI+XFSRDC1SAQjk0nbNOPekYYWmxXKV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ljUlyflosF61IXLIGc+1SL0pi96evSrJFoopOxoAo3I606zSkuvvVLarhKlIq5Oq5NTk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Pxq7BcT+Goj0NSkfLULggGpsFyjLjzKnGAlVypMlTlTtoSAs24ytP74ptvwlKT81aDF7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Z4NVLg/K1QwKUAyxqwifMaht8bjVlepppAToMLTSODSx9DS7a0S0Aif7p+lU7o4U1dcc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iO1HU1cthlzVW1GENW7ReTTiBf4xULjJNTZ4qM96sLkLcA1m3By5rSc8Gsuc/OaxYEkH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JEQoptyw+yyfQ1cEQ2fIf7RE+66lXPevn9UABr3P48xz3OqSKFJ+Y9BXkUegXTrxG35V7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WdH8PtIjv513gV3PinwzC+nFEABx2Fct4A0+7stSRXQgH2r1q40C41JkRFJz7U5Sdwit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WV4xCErmu48IwCGwAYc4r6Gf4D/b9Ka4lUA7c8ivK7jwuuj6k9sDwDivqci3m2eDmX2T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X2nG6vqixAFumOmBXlXwt8ARQRrcheTg5r2KO2WGHaOwr5bMFz1pHs4R2pIpy9ar37r5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KqX9qzWxIFeT7LQ71M5ea4CykVWmUz5AFTXFjIJulamlaYZG5Wj2RPOY1tpbsCcGtKz0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ABi+7VmPw/xwtHshc5z1pmLjFSiU+ZkCugXw9k9KsxeG171apEubMKK/ccYNEt05PQ1u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RIx2rVUyOY5P7cyHkVGbqSRjgGtq/wBJji5xUtjpC+UW25pqmi1MxYhNNkAE0+O0uFY4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5JUVoKsZG7YKr2SBzOWjsLhwcg00aTO7dDXVptzgLUqw7W3bafLYxuczF4cuH5wcVYj8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W5jCYIFTI0bk4xRyiOUTwgjEEirZ8MRrHjArZuZfINNhn84VfIBi2/huMM2cUg0SOOb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FUrZmnuCKOQCePSYggGAae+lKsZIUVdWFgRzVxox5BFWWc5aWR8/pWq9kSmMVNaQASE1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tarG2CK0oYkC4HWoMhpMVNFHh+vFWAszLDGaZZToytnirEkccqFSeapNaiMHaaAJWlC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G3HinCKQMfSmXRYRkCgCtZWLNIzJzitOESElSKraS0ke444rah/eKTjmgCt/Z+RUqr9m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EGo4VeWQ7ulKwCSTNdfKaf8A6uPaKTyf3uBxT2iKH5jmmARomOTT0EUbZB5qHaACc1nt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2Pte0nHIqIEM5c/rUlpbgx/NyaqSyiOYpjApAF7d5jIqDRI/MnJNVb6bEmB0rS0OSMjj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DkdKuwMGjwTzSw/cORTRbnkg1QEF05DfKarvcmNfmFNvBJBMD1FRzOJwKkBxl8xC1UXu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kFscdcVii7VmbjmkBaYRB6ztXZCgCmiS43scVTvQzY5oA4bxDIRqIANbnw+tTNqTGub1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dd8MVLXUhoA9Kt7EqhxViOMqhGalhjMcZzVdlkycZrRICMrIM4NU9jmXk1oJuwd1QNHl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Aee1UmjBck1IJCsZHNVizHOM0WAewIHFSxKu07mpsC71OahmjIzg0WA0ojG0LLgVneVs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E85q5sBGe9UAkWn71LVUm/cSGrrXhgTbUOwXJyRQBDC7TtgdKkuLVShPenB1t8gCoGui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kVA98quc1pLbiWAsRWVNbo8pApAU7q43SZB4psd35YOOtWbjTgqEiqP2c8+1SBPC5nYs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Cm2aYjIIqe1txvZs0ATBtyYxUTsUBqwseSfSqryr5m0mqQD0YOhBqsCEYirYjULxUFwi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JlZCKbNhnIxVHTZf3mK03RQc0EFRVZJOKsvKAuGp8aKWpl1AJD8ppAQZGflolYIhzTBE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pxUgERVslalhkyxBqCwwmd1XFjVjkUASrtCHFRKVVs1KI9qnmq+ws+KBWLRmZkwtRx5U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Vt9AWHHOz2qHG8EDrVlpAIyKrIjA5HSmkFiD7OwbmpQu0c1K+cZI4pGKsmKYWIHn29Kh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5LcBSRUiKDs/zDtTbbMeTUsmVDVFbyF1YGgRK8AmIbPNW4k2pj0qvEdq1bjcPGcdaAMy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uXcg1ZW2aSc5HFBgjilOTigCNoX2EgZAqNIiwyRgVca4EIKLzmpVKumCME0AUXniVSFX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ZdTg1d+xFHY4yKQARjrgUAVrK7aEFHGcVDdSGVicYq6EjkyRyaPsXmKcUAUbVixK4zViP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0SKVt3WrkcUUk5HagDFfTHuc5bgV8gftbWq2/iKzHcLX2bPdpbTyqOgr4o/at1FZfGcY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l7dXPOxbapux51o0Ctbq49uK+w/2Y5ls/AABQFGkavjHTdatoowu/ivsD9nNftngC1WK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53OPsY8p4GVqTm7nTw/dpxpIhhaU1+QH6MSL0NQTfdNTKcCoJj8poAW1HBpJeZKfbDCmo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YjHy049TSJ0FL60wE7GoJfump+xqCToagB1mMlqmKZbrTLVkjjJasbUPFNtZzlCw/E0A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UdO1SLUIgyMDn0q6oIz6UAIfumqrDLVZPQ1Wz89AFhfuCnwDrTP4akh6GgBw604dTSL1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IaqQD94auXHCmqtsPnNZgW/SpkGFqLHSpgMCqQDSMUjj5acabKPlNNkGfccg0+xGFNRz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i96evSmDjNPXpVgLSdjS0mQKAM653b6tW6MI81BPIPMq3FKvlU0ibjoCcmpjmoYZwGNP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HnO2oJSQppWvFA6iqtxeqFPNLlYuYamS5qduAKzor0bzzUsl+oHUUKDDmNJeFpayhrMY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7Ni9oau4etVLhsA1mSayecVAdRaTNCpMXOi/bsATzVmN1yeax1lYAnNRfa3DHmmqLJ9o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m5Vc81kRXEhjPNRNI571qqLD2hstcgg81RuZc1FE5x1psis3Sn7EPaD47pUUirVreKAe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tbY1Soke0Zom9ODioUu2ZjVlbECPJ9KreXsY4rRUUTzsmWUsprPnBLnFXYyACM1JBaiU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KVn6Yp7Rs6EY61omzIbgVNHakDpVxoJC52zzPXvhTba9debJEDk9xUlr8CtOSMZhT/vm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0VAU+ldS0Ivc+fNX8BWOi6ooSNQR7V2PhTw7BPKjFBgH0qp48Pna0AhHWuj8HRsipg0m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9j0SYJgAJXyFqzCfxVKpOTv/AK19geNJCugzjP8AAa+Pltw/i6Usc5k/rX1mT+7CbPBz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SFj8PRue6iui+yqciqXguBofDUAz/CK0j8uDmvlsR71WTPUoaQRSksVDHjipbm2hFicg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QzWx9K5+XQ60zm5rZWmPFbej2iAjgVlGQGbGK39KAbpSsI6G1iQRdKnCqF6Uy2AEfWnt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BJp+QGxVdJtpqaE72JppAGwb802UDmlmk2E4qjLdHJGaqwWKWogMcCtfT7dfsI6ZxWJMS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8gL2pIRHPaBUyKs20SfZ+etXUtFliOaiW32ZXtWiAqxoFfgVbZAY+lECqCdwqcum0gYq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mp1iMfINQsxVzipDIxWiwENzmc/SiIGAc1IoCKWJzVXz/NYqKYFrzhIjCodLj/0k0iqV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QBtCIkZqOYsFxU8Uny0yZxtPFIsitn2g5pDON5zUUc4LEVIYVYEigCLzQHzVy1mBViaq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Ypx0qwGNI3mtg8U9C+cnpULyhMmrMFwjRZ70ALy4wBzUF3H5ERLitGLai7sVU1CRLhCP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Y4q3HciLPHFVtPjX7OQtWlRUiO4UAQXEyyHcKktbmM8E4NCxRNGaqm38tiR0oAu3TJCN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0nEowx6VLEqIMCgBsgCREGsyC2bzywNaEzB2xT4tPZ1yvFQAkNx9nb5uRUkkcV1869aW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jjWKQqKAMm8tAM5qPSoXWfK9BWjqjqqlR1qnpM3lzHIyKAOmiuCYcEciqzao0ORV6Axy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ymq6ARfavtqknrVRpBGSM0iqy5C8VLBp7SPuc8UgKc26VSO1Vbe0jRm31vXFqioQoFZs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PZ7cntVK5TnFX7kyRxmsh5XeTBpgcHrihtXk5rs/hjEPMlYetcXq8ZOszHPFeifCu3Ty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z8LVuG3EaHdSWSJEfWpL0lkO2tUgM+7AUMVqjDcAMc1dKEoc1TFsGY0AaCCOWE1TcKmR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smYyM5xQBowriMkVAYnmJxS28cpiNT2ZaMndQA20thFkvSy3SRsQOaS7uCx+WmRwBxk9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8Dir9sf3Ge9IbQSKcYyKZCkiEr2FAD2QlSSKqpGXk5FW2m2naacIQ/I4NAEysBDszWRc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byRNuJOKTAkj5pAVUjaWI5NUTE6uRWjIpjU7TVS33SSNmpANu2M4PNMglKEgnFTQw77n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9IlyDQA2N8pwetRnTt4L55pYCFXFSJOGO0GqQDYYtqnJqKeEycDpVpwAuB1ojjIXNMCGD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H8Kv+aPsx9aqIN8bUEj0C7Cc81X8w7jimJvO4ZqOHd5hBpCHnfI9TPENvNWEQBC1Zd5d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ydpp8LsDiq+ngyuc1oBAh6UATxRs689KbJti781JHN8hFVLiF3yc0AWYyrjJNP2g/dqr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mwHJoAjlRm6VJEdicilaYA9KRnDLwKpANklDLjFVyNozU4UMpqEqeeKYE0DK6fNUM8vl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wBipriBduTUEmPcTthsCq1pI7Mcitd4V8s4FUIk2s2OlAieNwFwaswOqKcc1AlvuUmnw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O0scVmXivcZZTzWrtVo2GKokeWDQBUt2l5YjOKvwTGVhniiJ1WM4Gac65jDIOaAJhNIz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o7IcGiGWXa2RzUqSukW5uaAK1laFGbcasEtCcdqYjGUlhwKlYiVAO4oAAwXLVFas5lLZ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6dbMEU0B0MbVElaZjnkmvhv8AaeMn/CdnfyoHevuy9dGmBPAHWvhX9pa4k1fx5cR2sXmF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Up8zOOrBzjY4TSUga3IaNeR1r7Z/ZqtII/h1Zpgglycivi7TPDusfYhmxYe9fUvwH8aw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W8iYN3rrzHF+2pxSOHCYd03c9HHFFFFfCH14ZwKjc5zTzUZ6mgCa3+4aj/5ampLc/Iai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lpe1HrQhzij1p2GIehqCQ8GpyQAeaqysMdaCyO/ZodOkkHZa+cfHfiGf+0ZdrH5T2Ne+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PgjIX1r5vuQdVvZ2Izya6adNMzudf8M/ic0RWC4bHOOa930nVotStw8bg5HavkmTTHtW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Pwy8aX9ld+RcbtnTmlKj2DmPok96gRN0h9qpWGvw3MG/cOlNTW4Fc5YVz+ykHMjY24FP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K5wRUKeJYueelUqUhcx0nFKhAzXNHxRGOAaY/ihAODVqgxcx0Fy/ynFV7dtpJrl7jxSx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7dar6uyfaHbfaFU8kVKLuMr94Vw9xq0zLkGqqarcHI3GqWHZHtjvmvo1P3hiq0+rQgY3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WNV1umcnL1Sw4e1udVNqkWfvVNFrEWz71ci2WUndUFuZGkIDE1Sw5PtDtG1tAeDTTrqAd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NHlkmtFh0L2hv/26M1HJrJYcVjeSRUsEWetWqCJ9oXVvWck5pzX8i96reX5VNPz5xVex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yetPN5Ie5rMO6M1PCxcU/YonmZbSVnbGaW7jIj6mmWi75qtagmyPFP2UR3ZjrIY881JE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p408pc4p+yiF2VdjAmmrksat71OeKWKENnAqvZkFaEZJzVxLfcucUxYdpNXoeI6fIIgN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U+4uJIm9qi+0NMwosWakcSrb0qW6yIaltot8ABp6BIQRmnYCBLIA1cit1VTnBqLzgKdH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LrAkIFSwA4yKmltA3Jp8SqiGnZAIbvA20yECV2qJzvc4p0BMTGgRBdIYSxqXR7hmcilu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RuYkUWA0DH1NPi5IBp7Rk7sCiKPaeRTAb5ZDZFNuboQ2757VOzgA4rH1aYfZpfpQB5B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+DkA13Xgu4/0jbXm9pAX8TXTH1Nd94LUnUPxrM0izo/iNcfZ/Ds7Zx8pr5Q0gi98Uj/r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ymLwzMM4+WvmDwPGZPEyk/3/AOtfWZbphpSPCxvvVYxPrPw8DFocC+iippGbNP0xQmlQ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5yK+Sqbnt09igzktirF2m2yP0qOcATECnXjH7KQfSp6GhzxUGSt7RI8A1ixqDJXRaOgC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ajl5UnNIe9KRmM0ARxy5b6Vft5gVIFZqLycVZjBjjJqgHzRs7EjpVcWRY5NWIZWaNuKi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7mBBIq1rRqIoF2jtWMwMtyD71uIwVFBoAXzmjiJ6VTTUcyEGr1yRJDtHWs+LTyG3GgC+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5uajmyicVJp8Png5qyBhKlzUpZRGakFoqSEE0/yoh1NAGT55+YVHArJuOK2Vs4NxIxTJ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pJINx7Vb0dy0rZpXiCwsateH7TzSxoAu2/LNUjoHUirD2ghJxUSwsc5oLM9rP5uDVuO2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9SNJtTbQBWMZMdKkB8o5p0bkkipJGIXAoAy/s25mBqa3tTGpp4RgSasW53IaAEYHyiBW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KxBPFUZ98pYYqwJdOkCRkmr6uk0RFUrS32xHd1qeJQgOKQEosTsJU1DJAwTBqyLlkjOK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DOMRR+tX7e3JTNDopfJqxBICpAoArSW3p1q3GrLBtHBqhPM0cp54qRLtmIANICTypRnF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qxSYGWNUL4xzNgdakDJvbgSnrUmmKXbIqK+tQqkrV/w9bYVi1AGxZOFGDTpyGbANQvAy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f3qpANubcq3XFKZSkYUGoppjISe1Swwb13VIFSe5dF+Y0W587Jz2p17D5ny1DEptnKg1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g+tY+oWGyXcOwrehf5CD3NUtRdRn6UwPItSJOqXHfBr0v4Z2Z/s5n9a88voVbUbhsd69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TQHQ6ZbyOx3dK0ZYQoIFOx5UZ2iooSzsc1qBTmtfKjZzWTFKZpGAFbWouzKUFZcG22kJ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4CpqpZxhmYmpbu5D5xVCKZ95C0rgarMI1OKoBy8hFWIG35D1NHBHuJpgVhCQMmlXJOOg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loAjJWMZzTHuBt4qSW23LnNVGIXIxQAjHecmrNtKM9elUxhsgVNFblOc1IFu9nDxbRWa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80zKjOaQEDRkQ1VQNk4FWp7kKhAqmt1hWoAmgASTJPNXZtskZyc1k25aWUnPFXxCWB5p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Znzx3B9K2YkABHeoWtwzHjmqAfZgSgkmoLi48qUgdBUsEDQsSelJNAjknqaEAyC63Ag1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aJPLY1TYlJTjOKANDYq5xTVjBy2KgSUkc1J9pKr0oJY9XOCKyb6J0ckDitZJQYi2OarS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dHRS2W4rXnhVh8tY6/u1LJVy1u2ZDupABBjzRHLuOCKVpdzYqxFbBl3VQDNoxT0XCnHN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p6/Kd9MTGxwhlOaesSojZFOlGxjt6U5E8yM4NBJRRvnIxxUjKMZAqxFahc7qeIMdBQBR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F2HA4q44ABXGKhHygikBnu5EZHeoYoPlJNWrqPKlgOarRK8gOeAKALO1VhGKRDkYApIx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0ARuuAapXCq4IHWrzjCkt0rPlYZOw5oArxoyPzV9Jti8iqayHdzUnmbuMVIDXvsyYAqV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q+TUjSgHAoAY5IzioWdxnFX40DipRbpg5FAGN5kmaLqd4Ld3z0FXpkgTqe9Y/iW8hg0u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AHjfxR+MaaD5lhayb7uQYOD92vF7e3/tW5a9uFEkrHJJqPVdGn1/xTNcuxJdzjPbmvSv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/wAh61LqWRolc5u0CsvC1I7AHCqfwFe6ad8LNMht8kBjUT+AtPSQgRLxXG6mpsqZxMXj0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xeNy2fnzXnlrYuR1rSs9NkLd60+rh7U7YeN/enL42Hc1zDWSoOarSQqAcUfVw9qdpH4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8Xwsc5rzzy2DGpFdhR9XF7Q9BPjRV4BpjeLmOQDXDRh3nUCrtxFNE4xnGKpYddROodDN4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vEd1tJ3GsP7QzcEVaxugyav6vEXtCtrOtT3ljKHJwRXO+FtH+1NKMck10N9GslmwA5rP0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HBNUoKJanc6XSPh4kxMsijaPWq154ftbS5YRIAw9K7rRdVW60slRjIrn7qIPM7Hrmq5U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yFFJxV9ULw7t3NQyFIlPHNQiZtpweKORGfOx8hYj71MiU85aoizHNOizzzT5EhczJMfP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NUMnzfxrR2/uxmnyoXMyi+SfWpbc+Wc1KIwWqdYAV4oshAZt64xT7dCTSRwdaeAY6diL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gxyBjg1qSyNsNUJHbnFAWHRbwhyat6Um6Y1SidiDmtjQ4d7k0xludBGpqG3be/NW75OC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Hc10gjKcjNRlI4+lVBO4GAaadz55oFcknbfwKZGpTk0QoQTk1I44xmgaGvh6lgjwpqOO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XigaLOnJibNXNQXetVtJ/eEk1evI8IakoyRBz0p8i4TFSwkMxBpLpPlNAFJYxuPNWrc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mhyCeau5BMwBJqVG2qKiRetEjhV4ouA+8QSrVayh3TAVI0p280ulndOazLOghiVI8VTu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+ZjtUrxhh70AUjGMYFOggIbIpxj2tzVyIgLVIkRuI+ahjG7IqaWTIIxTLdASeaYiJYArk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nBqsrnJoGSyKPKNXtEhXaxqjLkxVc03ckWRQBq7V2tiq8jAGnIxKtUTLluaBFeXJzisX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YdcVi6wALeTNIDyu3iC6zcviuv8AAY36g31rlEGNQuSDXZ/DmDdcs3vUJXuVHcT43SCL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fhrbef4hU/7f9a91/aAufK0Rk6ZFeOfBy3MuuK2M/NX1eE9zASZ4Vf3sUkfUVlEFsY19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WBP3Sj2FRZ8tjXydTVnvU9EQeUDPz60aptWAipIl8yaodciMcfWp6FnOBiJOOldBoztt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PRiNp4pAaOGoYsIzUuQKccFDQBXt/mzxU7NtUg01AVPAps0bMCaoCRZtkJqmw3EmrFsA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psCgCONiko71rK5ZQcVkRsfMHGa3IW/d4I7VVgIfPJbGKuxRMyAkcUtpZCSTcRVu7Hlx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ZIz6io7AGJyO1WIYdoOTSNiPLCmQEsTNJmiSz3LnNMNwWHSn+YzxnFABFZHaTuqOWFgp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0faPlbIoApyK7xEYrV0GBooiaorICp4rX0cq0fWgC2FYsd1MlYqhxV1djZ5qOeJTE23r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5yaZLkOR1ptu0iuRirGw7iWFFguUS7I9O84sQKmnhD/dqsYXQjIosFyYqzrwKs2EWEbN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zEE2Ng0WHcrIERmzWbd3ASQhRVm5k8pie1ZxlWZ/xqhmlaxGWLcelTi3AQmltlxb4HpT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xlOSAKsRbmTpinRhUQlhzUb3e37oqQIJYmDE5qW0BUmkZjIpan2kq4INACTxKwOTzVdU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/MOlQQnzOtICwqmQY3VXmg8k5JqWSNk5U1G26YYIqQKF3MGGKvaLkqcVRngw+DWlpUfk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2mPZCSM+tXI4QFLGq6yF5CB0qkBRW32xsG7VLaziNSKddh2RtoqgsUkalj0qQHXUwL5F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gpJFMicdabbRPEGz6VSAV5fMlKr0FU70jbJnqFqxYkrO5YVmX1xulnHbBpgcNMyNPOfe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uB1rxWY4nkHq1e3fDnEWkxZHamgOu8slTxWbLdmGUqBWhLekEgCskENckvWgEonWYnd1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q1Oyh8rTHkSSMg81DAwVutzEGrFptLHFRXdqkeSOtWNNi+QsakCzHDkk9BUjxcfKaiEp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mqQDfMKthqa4LNwakRBMSTUkVvtfOeKYETOyLg9KjUJI2DS3twobaKrqe5OKALMtqkfI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Wcdc0kcZINSBbUhxUUsW8EA1EC8YIxTYZG8w5pARzx4Ug9aoMpCkAVqTYcE1TI5NAEGn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FZGjJBptiQr5xVuXa6njmqQCQx8ls0roV+YUyKQopzSJKzA0wHNIWjNVYSSzBjxT1dt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BYt7dghPaldI1Q561YtGxEVJqGe1DgndSAobSzHHSpimIjkc0ka+W2BzU2N6EUEspLPt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rTzFgsDVOLEcxwc1IjTtlCqQ3SpkUMPlqqmXWrVoCnWkArRYGamguNgK0+UjHFMjjU8m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OFOKljjG09xTXhIU7aBMgVizEGrUWY14qvECCcir0MeVOaCRB8y0q/dOOaG+7gUsXA5o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UQjEW4k1buB5hyBiqMkLMcZoArT3IGcDiofPBGAMZqzdwKsWB1qhDbyGTkcUAaEUA8vO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c1CySE4HQUlzI8cXvQAyeZpBsxUAsyjZJ4pLeaSQ5K9KmclzzxSAbHbBnp80CwAnFEIM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jmBU1IGQbnfIVAqQJ3qaSCONiwAzWbeXDh/lzgUAalvIwbkcU64vUGV3bfc1UtL7fEQw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iLo26GJsSDjigdjR8c/EC30ASBJRLIP4c14vr3xC1HXpGHmskZ/hBrB1HVJ9YuGlmctk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YOKyk7lRiaHhzTibgyOM817F4Us8ooArhNAscuihetexeEdKAQcVmbpWOgsbBxb4x2rP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wtrUiHpWfqNv8prn5TS5822umwL3FWsQ24OCK5yO5lT+I1J57uDlq9Y4R+qaiN5C1FCx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xsnmrMTiFMUAQsuwGoEk3Pip5335AqkAVloA2tOty9ytdDcwgLgisHR7geeK3ppN4zQB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12ritCWXgjFUnGaAIZVT7Pz1qsLWHzE3Ac0mqOYrfPvWZJfM88QB9KTLT0PUtOVIdNBX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JFaGmIX0def4axrn5SwpElWabeSO1IDgVGqksaOSSKBEoYFTSxNtVqSFFCHNIABnmgBb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CNQBUFkg35FWZ7YzH6UAQQE1cV9oqOK22DB60NE272oAsRDcc9KkKAmmIjBDioBKwJoQ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iC1YEhIqCZS9UA0KCmBW14fhKliayYIcA5rb0xvLQ0AXL+DzORVNAFGO9XvN3IazJ9yy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DOpXpUkDnvVgxrIpoAp2xJzVpY89abDDtzTnfZmgCOQbDxUZlGMUjS7yaRoSy5oA2NJY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hFU9GUiI5p9y5LHFAyuAY3JqWVw8dNb5kqF2O3AoAYxAojXnOaEiz1psp2DAoEWg2FwK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LMcmn3NwYxgUARzgAEZqXRIy0zVns7uTWx4cjPmsTQBrmLaSaSLLMatTKNpqrD8pNADZ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6mhTvamyQ4yQaAGTSF3IAp8CAHk4qOP7xp7qRzmgY2cAHrTRGpGRUc7jHWnQyArQUErh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sDisOTDyAe9dHagRWY+lACgocgVEQqk5pFIQn3pJCGBoIISQ2cVheIn2Wkn0rZDhA1c7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NAHmkbg3Uxz3r0f4bptjZsd68sst5llY+v8AWvYfhvCPsnIqI9Rrc4D9oecGzVCe1cB8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a6v9pKbZIEU1zv7P9uZtTLkZwa+rj7mBPDeuKPpPzEHHtVO8ICEirMyqCcVWmAMZr5E+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gdqk1yUSDBo08KbsZqTWY0YmgZzkdsA1dXo0SCAVgBAz4FdJpMGyHrQBbljGziiGMBea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UOKAAqoU1XmY7GwKcNwBzUUtwFQgigm5Xt32sc0y8Ys3HNBcFTjrUQLA881SC5Y0pTJc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sagAViaMpe6HFdQ1sJetUkFyGybERNBkEhINWVttiECs8oVkYUwuTvHleDUEuEjOTQPM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cEGiwiWAoyH1qS32ncKr2lq2DmpEt3VziiwE21QWphSMKTULo6k9aikDFDzRYBzFChAN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NYCRNXS6Z5sdqMCiwE5tZYlY5qvFcOuQ3Iq9FM82QwpJLNSpI60wHWaofmIp1+oaMlet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ZMId1AGcjyKTxV2OPzEywp2EZScCpYpFZMCgBiwqqHnFMUHYcGm3EcmDtNFmjrGd1AFef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vtc49auXkoWQgVWSX5qB3Ni0gkMftSSyCIkGpbO5OwDFEtr5rFjSC5WaZZEIxUZ2bPen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BeTHapC5ZjUyIVFJBbtESWqSAPF2q6m2RDnigLmddzqy7ByafFCsUG48GoLiFVux6Zqz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ESZWBFVZL5LeTBHFX7W1Q9az9Wsf3nyc1IFa5nEr7hVm3uMKCKz0jbdtNa0Fn5cWSKAL0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T2/y5yOaTTlAiPy1KilnPHFUgGyJlGxVEhjG6kdK0WQo5APFV5WVdwqQMc5R8VZgO8sD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etOkhCDK1SArGJEdsGsS7tMR3Mme1ak+5SazbksbK4B9KYHnRXzLhsf369v8ABCCPS4ee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dvctXt3hS0YabD6YFNAbbSqXziqN2yl+OKu3AWIdOayLxzyRVsB7hdvXmoViPrVSNnZu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pUAU761bbmn6bIAhU0+/uk8shTmqunAvuJqbgWZE2SFlpFl8xiDUyxs+e9Phs+C1MCGN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CeagdCrHAqNVYv1qwIprTMpbrTTas3TpVtn2nmlEmelAFe3tMvhjUkypbN61Y8vA3Zqu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XE6lM4qG2CyEk1dubZY4sVTjh6lTSAZcpgnFUHYqSBzWkwypHeqZj8t8sKAJ9LBYnIq8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lRc1cI3IWFUgIpoBtyKW3gGw1JCQyEGokkZSw7UwKl2PLY4FRrGzLnvT5GZ5TkVKnydu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USFDir9rGroSRTZpI4wRQBmWULtMQ3SrEpSCTBp1rcKJCTxSXMccz5zQJlaeNZVYpWTD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bnlLGhxzWdKnzE1JJZhC54rRSIGMVlWrDp1rctow8dICnLGVNKkLOOKneI78Yq7FbeWm4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mDViE5U5pJWDKcUtuu5cUCYx4wQcCpYRiIipXQRxGmQ4KHmgkr+ZgkGgvxxSyIGzimIA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qnBqmtxkmpLhOcDvSC1KDJoApSz75CKnhUKhaq91hCSBUSyu8ZCk0AWHn2EkjIpgu4Js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cJBGTVGzheSYscgUAbKKsattxVXczMcinRqRIOcirlwyJDkDmkBSkf8Ackd6jtEZj0p+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4jHAqQK1ym1sGlFmpQEYNXpIEuVBPBo2LCmM5FAHLeJZf7I0y4nTjCmvkfxdrU+parcO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HxYlS28H3DKfmYGvj24DTysT1zWbZ001oFgkkpwDXU6RC5GDWJpcXlOc10OnXSRhiSMV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hq1Hyc81654SiKAcjpXz3a+N47Rf3aHIq7D8UtQjyIXKj61Nw5T6t+0IkRBZR+NZV5Pb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Xy/dfEfWrkEfanAPoazJfFeqS53Xkv8A31S0FylMzEDrQLkhaaYSaVrYhK9E5Ce1l8wn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REManlBzQAwck0x48scVZjjyhNIiZ3cUAWdCgLzE+ldHFFnIrM8PR7S+RWsjbWNAFO5i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zdTAZrLecluKAKniGIJGgB4Nc9Em+7jA55rT8R3LARjPasTSb0NqCg+tJlI9YsZGh0tF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mtRUDWir7VRdNgIpCMedvKcjHNRRzEueKnuY8yZpiBVycUCGyMUBwaYXITOaSXLmnmLM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NkINbL7YjWRo8Jiy1W5mMjnmgCzneSRTS4zjvTIZxGuDzUkYDHcaBFiNtsZyKqFcseOK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IUcUAQsuBVcyEGrRPyGqm7L4xVAOE5GK3dKUyRE1jBA2K6HSVCW5oAdIfL4qu7K1XJIt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qQHIo28U5GIyKAuwUZFAD0cAGq87ZzUvABpI4d5NAGZ5hV6uRXA24NE1oMnFVzEVOBQB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Uwop3E0zS9y2mDQwJBAoAjTaxIppReaZtMZJppJYE5oATb1xTTHzzRGSDUkg+UkUAMMy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TmomBZiDUqQDbmgBRtFamjMF3EVgykg8V0OgW5eFjQBpCbfkUojwpNRrHsZqnJ/d0AVj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lRtGAM1Zt3Hl0AQbdlI75WnzuCDUWPloGVXTcTVm3gXbzSJHuNSSHy1xQUiNY184fWun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zNsBJKPrXUbwloBmgDNaPaTmoXYYbHNW5V8xDg1m58t2B5oIAEbTmub8TuFtJMeldIMO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is5M+lIDzSOZYt3ua9g+HLh7EEelePLam4GR0zXsnw/tWttNB/2amO40eH/tEXnnasY8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AvJXJ/Ha883xNKnvXd/s+xEadI9fWVfdwKPDjriWexXC4ZsVRab5CDV5mBDZqkzKd3Ff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AZyTUeryZY4NWbGAFmIqlqUfzNSGZ0Ev72up0qbcmK5ix2+dzXVaaU7UAWpIx1qEybSQ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qgLkGgBN7Fahlt96nNaC25K8VWmgcggUEGc1uR0NTrb7U5qaO0cHmp5ISVwOapARaUWSf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5sHpWLp8LR3HStYXLRy8datAakh8uNs1kJuklNTyTySKc0WseMk9asB8SYPNNupFQdKg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GLSH5uKkByXjKTUsN2WY5FQBVqa3iXJoAbLdAvjFOBR4zS/ZAzk4ppj2kgUAQrhWrqtM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6AGuk0tVNoKAJkXGcCondhmriqGBxUPlEZJ5p2AqByT0plwfkqcOC2MU24t9wJFFgKsL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ySaS3tcZzUzuY1IWgBx71WuJSsZxSxlmyaY44OaAMyXMrE4qpG5W5APrWxujQHiqBtfN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HYkamrYlXyzVARFI1BNWIo9ykUgKOzzZWoMKwnNX3t1t4mbvWXM5nQ4qQLdvcxyZHFTb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iYk1pQybkNAFSe1ZmLVCEPmCr8zHFRxrzkikWSCRYAOahmfflqS4TzmwKZJE6LgVIFCUN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ptltRurDUkSYati3OUAHSgDTs4lEZwKkcCOM9Kr2++NTUN1PJg+lUgHGXGSecVSGLh37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dVWRHtw7D1qQFvUZFG3nFOtCZgdw6VZswbmDLdaR8WytgYqkBBcQRhST2rA1CdFtJwK1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u1BtJiaYHFrFnUIyOhavfvCwUaXEMchRXhEPy6lCP9qvctAuVS0jXp8tNAWb5MsT2rKu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v15ArMZjIpIqgG29vlDVG7idN201cacxRkd6jZGlhLEVmBlRpJglzxWrpgVozjrWZcTF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VhJJ61IGnEwjjbNFvdq+RURG5WFV7e3KynmrA2Y4EkjPqapPasjE44oFwYJAucitF3WW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4d5NMK+V1rSazZAW7VSuIWIzQBEd7rweKakjRE+tPik2gr1pJIj19akBJXadcVEkbRA5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GmRxikBSxsyxqtNJ5vQVbu3G3aKgWL5KAFgUlMirsEw2FajtowEIpwi25qkALKdxC1Jv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kVYbbu6UwKWVL8jmmyyKBipZYh5uR0qO5RUXNNCHWd3sRgagkZnduOKZafvJenFaiLGD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yccUkmYx1q/cRhSdtULhHaglk0OZISe9UJIXLnjitWziIh6Uy4ZY+vWpERWtoFTJ61o2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fzPlFaUcLAcUgI2mCtz2qwLnzU2ilFhvUk0kNttarAX7OQmTT4IflJFTOdseKbAdgNAm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hKA+lSSykggU633MpzQSQPF+7JFVfJYqfatCQYHFUru58mM4HNAEaEY+ei8bMYKHiqi3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IJEIzQMz7rO0ZHJp1vGkSbmqa8QxjOOBVQXsb/K1AFa9n82TCjipbfGzbipTCjAstKMR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tiJJqVpkkiODk1XLK8TE1WiRmY7TSA0Im3RniiIjkEVFHIYwQantmBByKkQ4R8Eg4FVL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MmCtYviDU7fTIN70AcJ8ctUW30FYA3JHNfMOdkzZ6Zr1b4u+O7fXi0cB+6cV5UkfmsGP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siWOXcDtNWYVkweTii3sRnitOO3EagVk2WlqVVi+XpU1vbHk5q0ITirNvbkg0rl8pBHAe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vRWp5qxDb4JouHKZyct0qy8Y2VAJF3cVZUh1r0jyiCIhM1HKxY8Cpiqr3pFCmgBIGKRn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nKiIkVSMp5qgOo0pl2EirsrAoSKxdIZhHWuUPlZoAybiRirjmo7NOm6rxjXnio9qh8Cp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wPQVV8NaSl3qWafrZ/0x++K1PAEPm3hY9qAO9a3MSms25k2kiti/mCZrBuDvyaCCCTDg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JJszVWVDITzQAq3HmMeKsOMx1Vjj2mpycACgs19OhIts0148N1q1p5H2MfSmOByaAGqg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KBgVbhk4BoIEkhI5pm7C1ad1MZrPLnJoAfI4ZDVVTtNSgYB5qJ1yeKAJ4nDOBXT28YW3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jKv1rqURkth9KAGXEm2PioIkMnNTMu6M561WEvlEgUASSggYFMBIHNSREueRSzoPSgCJ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bjNRLF8tMaIjmgCZ1yM5qkxIlA96sxsehppUeaKAN+zI+yj6VDK2M8063OIQKiliZuaA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44qUKRwakCLt5oApJipQVxzUnlJzVaQqp61ACsiZzUsRTBFMQBhSiMDPNAFSVQd31rf0O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YDdgetdFpY8u0yRTQFgFpCSRUqDcmKIJBIpGKmSMICatbAV5BhDUUEmwmp5GUkiq0ke0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T1pJD2p1tgZzU5RGoGQwADrTLgrk0OpDcUnkl1OaChunbXugB610c0BEXWuf0mDbeZPY1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AzkbbuBqIQqQTUpYMx4pNy7SKCCrKNqnFcT4zmT7DIrHmu4ufljavMvHTkxsKQGRoUe6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fs+jZ9FryHwzFuRPrXsFiNmht7JRBXaB6Js+TvjLOJ/FUx9Gr1n4EoE0PIHavF/ijJ53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vc/gvamDw4jY6gV9TjPcwiR4dB81ds9BkPDVAMCNjVlo91RXCbI6+PPoSfTvuMRWXqE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C3YmsbUbkCVxTQyhZQZkxXU6damJdxrndLO6fPvXWQn93xTAsK/BFVBHulNSpJgHNIiF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pHEeagjuUbNSrZ70NR2+ngsRmrsQPZRIhxTYoyiE9asywCGE461QN4VjYYpAWbbc7HAp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9M1FpMpZzWmZfLYnFUgLTwrHFzVNpAqnFNluXl4zxUcgxGeaYEbXOX9aZNJ5nHSoFyG5q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lvxkmrdsgU9aR8LFnFVRclSaALlzd+WCAKpLdksSRTN5lbkU5gqKTigBGuSzYxXQWEhF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jHeuptjiADFAF+2kDKeakMuFIHNUSRF0OKTzDjOasmxftIQWJanTBDkVVtrgspGacAzM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agKlgasKu5eTUcjrEpFAWII28sHNMf5gSKSaTeh2ioYmcKeKAsRSQMwzUNurfacDtVzL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ZdkmgRbZS0VPtX25Bp0syxSFD2piyKW4oAL6bzISq1UtYtkZ3VPcW7bSVOarIzYIaoLH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tmVPaobdtjcVbnkcRH3FAFF36rmnxxsyVUMD53GtCCUCGgBqWxAOTzVe4BiPWpzcDpVH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BLgvuzWvphDxYNYdkn2iTGa3YYhAAoNAG1DEHj61WvIlC4BqRCY4ODWPe3TxycmqAuKN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g96he5KxZBqxbTCWAhqAM5bt7ce1J9uW54Y0+/CkELzVKG2CsSTigCe5j+U7fSucv2dL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EE1ga+uy0Yj1oA560iDX8B68ivYdNVfsadjtryHSZN+pQjHevYtOjzaqQO1NAZt5Eyyc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pLyN2k5pyJhOaoBGhRjT32CPbTBt6ZphUt0pAZ19ApPFS26ukOFpl1G4k9q1bNVW3G4V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ovLYNnNXopUfKinGAAGhAZdwWXkc1PZ35OA1SyW3ynNV1hC54qgN6G5jkUDIqe409Joc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1ci1KTGATgUwAaS8bE9RUcwEZwR0q/Fq2RhlqtcypM2QKQFK5ctGQKz0icNk1pTjC8Co4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PuZFU0Q3IbgCo7+I78UtrCYxk0wNCIZ5xUsjKyYxzUUT5XFOVCST1FADrZctzU8+yMZp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l2Y45xQQOa5VmxTpI1kTio47YMue9SRyJHlWoASONIVzT4pA7VKtsJkzmnLaLEuaAGXE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rEjjdinQxJK3NAEcTOkXSsu93yZrflhAQgVmvASx4pAM0ODLfMK6eGNVFZljAI0yBV2K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VUiqkaMZTVh51ZeBUIkK54pgWFjDcGopodh9qri6cPUr3O5eetAERbB6VZWULH0xVZGy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QAok3uarXkLOeBVm3jPWpXcLnNAGP5HkDLCnLyMjirNxideaYI12gKeaAM7UrgqAuOtU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/hUMC1QRSIjcGgC0kCAEgdKrzOMFdtJFcuCRjinu+ASRQBjXaTEkIDtq9psSiPnhqlhY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9p2YBpARbFBPel+0RRcMAKjz5eSeQK4D4iePLfw/bOdwDjoKkk2/GXjax8PW0hMimQDp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rvXJ5EikYRk9jWL4j8W3mvTu0kjEE+tYkUY5zyawlI6adPqxwkkunLSHJNaFrb57VBa2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1idaVixDGEGAOasxxZ6023j/ADrRggwORSAZDbk9quw2wA6VLBBV+C2GOlAXKkdv7VMk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UqWuD0piucZFZY71OkWARRGzbTmkViGr0DyyGeFueaSJMA5NTTMWBqqQ3rQgJW4jIzVf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UBUs4AqgOh01ALcGrgkLR4qrbjyrUD2p8U4CmgYP8qGs9GZpSewq1LJvDCq6nZFIe+Kk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lLEV0nw9hRyWU/lXCatFJNFOynvXV/DEywQgMSaAO81HJzWNI23IrYuTkHNYV221jQQU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VBqVpgAarNcAtQA0lg1PaTOBTlxIOlM2HzQPegs37GbZaDPpQCJQeaIox9nA9qZHGUBN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yRtj4qqkhJxV1MFOaCCsrMc1GTg4q4qDnFU5Qd5oAa4IUmoo5eTmpXclCKhROCaAJ7SYm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W4HtXNaZGGnroEA6UAMyeRVGV2Sboa0sBGqC5VGOaAJ7ZlKUkoy3Wq6SBelElx6UAWWA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uj6UqzZzQBaTbzUMa77jAPeq/mtk4qxpoLz80AbsaBIxSiRelSeUSuKhaAqaAIpmGeKh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GpdgRORQBQOQvJqu8eSTVuZaYqZU1AEMbhBg0jzgA4pGj+YimvbZFAEMPzyevNdfZBUs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6j3rrGixZA5xxTQCQ4UEipyS6VBZR7ozmpymBwatbAU3bZJirO0MmaqSDfLVkSBVApAN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akiC7STUcjqQQKABHViaSRwqtimwxdTTnA2HNAw0l/MnPFaczYbBqv4fiQysTV69iVpD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1GpUk1JJEeM9KTYqnAoEV7jBUivMviGViIHrXqE0XykivK/iI6m5VT60hkXhpcPGv0r1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2DXlHhNBLNH04xXp+tz+R4bmHT5K0oq8kiKrtBs+P/GY+1+LJ+/7z+tfS3wvsfK8LQ8d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eLJOc5l/rX1n8PrcReGLfI/hFfRZo7YeKPEwWtRstkEE1VumLDArUn2qpwKyXl3S4xXy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5+xsfUVzupwhZnye9dZaNssj9K5LVtzSORTANLQbuK6azzt5rmdFDB+a6uBfkppARTZL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WYLcMMnmpwgXgCqAmiwIjmq8Z+c4qYxsUOKpqWhc5qybktyjGM1kygAGtYT+chGKzrwC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IbaGNWXud7kYqLRwGhY1YjgUSk+9MLkgixHmq7vgYJq++DHtFVmsC6ZzUhciARxxSNEq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VxIWQgUjQWS5BXAohUEEkU21tiyktT5WEfAoGRu6oTgVEJfMyMVNFGHBJpY0RWNAENrG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F8kVhwQh5vxrYVNijNAFe6d2PFJmQQmrZRCKPLDLincCtYu43Zq8l1tBzUaxCNTilQBs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CaZIMsQxqNZfJY4olBkG6i4FqGJAvrUhCBThaoRz7flzVppQkWaLgQNFuYkUaY5S8YHp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zSJvPuXOaog0Z0V5mYmgogTIPNNaEtu5qISbAQTQAjTyNlRUaRPuJaplPBK80tvLvYhq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qxMp6elRxyKkhC0yZ5DIfSgB0gUxkAVXQqgINWIQGJzTZrBnJYHigCrNBhdwPFUrkh1I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DWc0RmLYqQDSof3xxWo0b+aDzis7TWMNztNdQkIeLPGaEAyKUMgU1R1aBXUY61ZMDxtn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QGaIGEYBq3BbEQnFS3MqCHgdKLaffHjFAGXd/uic1BDEbk4BxV++jDgjFZ8e+3cbaAB7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4kfZZ4Hc10Nywkya5rxGQIFXrzQBj+Gx5urx5HQ17Pavst1AHavJvCtvu1RcCvWYIHMK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WGaplGwavCGUnBqZrZUjJNMDIij+arSqgHvSFVycVXwxfrSAbdqvmc1YjljMJXIqjdSb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5qQFLFJCVqVbw8g0iQbGIJpHtw2cUICxC3mg/NT3hCoazowYGOTWlBOkseM1QFdbfIJq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TU6R5VgBmqRTbIcimBaiZJScCmSAoTigOIUOKqvdFyaAJ0/enBqwVEUZwaggVSmSeac0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vpDJKdtJGrnAzV6aKNMnvVfbvb5TQA4wSImQatW0pVDuqONyBhuasIEK9KAITISxqwgj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opqDzN5OKCCXeq5AqvJEHbOaADmlVTzQBNHdeUmM1NFN5wxms2RfSrlr8i0gJLiJVpls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0mO1PCbVBoAtSTgVXaZc0oZG71WuAEPFAGjDdCNKPtO/kVnxkygAVoQWjKhPWgCxBOhH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xVkb7tPaHKZxTAmLLsJFV1my1Oi+6QelL5GelAA8ny8VF5pWp/s/ynmqkp2kigC3b3GO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WU0jbeKaks3QUAaTIoUiqyYVmINOSKQxHd1qutrKCT2oAqalch8juKo2sbyZIq/NYMXJ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AI4oXHXmmzZCnitVNPlA6VBPZT5wEzQBgsSSQDihYZDz5hxWwNFuW/5dz+Vc/wCONR/4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RHrSHa5z/j3x7b+G9KlUyDzccc18o+JfFNz4iv5JJXOzPAzVzxf4suvEeoSPI5MeeFzX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pdEb06fVk0YJHWrlqhJpsNvhav2kOKyOjYmhiyOBgVftrbdwBSW8BbtxWvaWw9Kkq4lr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0cjJqa2gGOlaMFr3xQK5Bb2pNaVvagDpVi2siR0rRgtQo6UGdylHaEjpgVPFZgdq0Y7f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545524nbTWJBogi280XEnGBXoHAK9wqREnrVWGYzMcULH5wwTU9vbi3yaABxsQ0Wa7px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c+bgUAdFcR7YAKrQnZnNWLmU+WBVST5UzQBPIq+WSPSqbsFgkJ6VI0p8vHtWbqE5jspD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nGepr0TwHYLBYhyBXn0MJuXVa9T0G2NvpIxxxQMs30isCBWLcRbiTVm5ZhnmqjT5yDQT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vbqa0Dhs1VlBBoCxXU+XnFPtVMtwM+tBUVNZHEwxQUa7DZFiog2VIoclmwTQybVOKAJ7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DANQWznaaVDl6CCZC2DUbEBjmrkaYWql0Pm4oAaYgwJqtI3lgip0ZlU5qvMvmZoAv6GB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cVkaDCVckVqzykMQRQA4Nu61FKgwajM+KVJRJkZoASHAJzUwjRzzULIFBNRZYdDQBba3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1ArPnrSrIwJ5oAnigX5u9T6cALjgdKorOeRWnosRaQsaANtelQStyasK6jimSRg8igCv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qThUNZl3KzZwaAJlIkBpwjABqpbz44q+i71qkBQlX5jUbOVGKtSxYYmoZFBFFgEtmBuF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89q5Wzt2e4GK6JVfaFzUAS2g+QgU7DKTmltgI25p8ki5NMCuqKGOaGAJNMJyxxTwhHNA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ArnNXI2+Ug1UkY7jxxQBPbNlSKLgBYmp9tt2VHckFSO1AFnQEYlyK0vLZpTmm6BEsduz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4oAbcRGMA1WJy9X53EqCqjxheaAKlwxWF68j8dy+bq0aV61qDYiIzXjHiiXzfESr1waA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9cV6N491BbTwpLnglOtcj4Vt1k1BGA6VqfGCcReGmXOOK78FFSrJHNiJWpSZ83WsCtr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619Z+EbvPhq3Cj+EV8lWko+1RgdS9fU3geQjQLcH+6K9zOoKMUkeJlM3U5mzb3lgc1UZ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ZOBSCAlwTXxx9OannBLI49K5W6m3SNxXUzoqWZ+lczKis5ppAX9DjUnJrolUFeKw9GhBr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AghLKcGri7QuT1prFM8USRhl600A+CYBWz0rOuZS7sAOKmcsBgU2FQMlq0FYLZSsZJFZ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91d7VIWqiI0g3EVIWLunL5NtVu2HmgnNR28YMGKlgj8pSaAsTRRcnJqaYqkZwe1VTPjO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1AWEllZs0RruXmmoDt5FWI1+XpSuaDTL5aECqobzGOammZelRoowcUXAlChU4qBAQxzU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gJouBYsDmb1rWk7VnaKFeTJrWuACflouBUuAUXINRQM7mpZIyRgmp7eAImc0wHIcL81N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R8ItAEZQuc1I8ipHgmkWQBTVO7yQSDQA4kbsjmi4uS8e0VFauOQetE4IJwOKAI97NEVq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piI3llqn05y5YUAaMB3yNzUcyZcio45DHKRzUxQkFqAGwOsOec1KgSRyScCqLoVOaC5A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uGQ8VYMm+LB61Eh/0bcaiS5UKc0ATW8IDn5qtysI4TzWcjlmyvSp7gs0GO9AFMosxPN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iiO3eNS1RT3hKlakBlsQ10TW5FMxwB0rDsuXOK3rP92vzChAWpSTbH1xWQqSbznNbIbe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kKgVQEagFTnmpLORQ+DTbUB0JNJJtjyQaALFyI2PWqr28bjjrSQ/vs800IY5CD0oAqXE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bCmaMHrXR6tqEVnAd9crdzLqVyjIeBQBb8Kxf8TY4Feq2ilEGR2rzfwhBt1diecV6Sk/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rzF2IxUNzC0icVPJ8vQU3zsId1AGWF8onNMLAZxT7oiRjimxQqRyeaAKjWckzZUVZS0m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COTHFapmQrggGgDlZZXDEYNWrVFK5atG5ghc5C1DMiJHwKAKk1ujg1UhhaNzg8VbYZp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LBKyA0138x6bEjnNSR2rBs4NFwsRTrhcUxIFK5NWnT1FOFsZE+UUXCxnTuYwAvNTpORB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7hNW2sJDAQIz09KLhY567ukIIpbIqwzVltDndzmI/lU8GizxceWfypXHYgx81TggritO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TF0G53Y2Gi4WMt0UilijUKeK3E8NTN2/SrMfhWUr/wDWouFjmCg5ohjyTzXUjwfI2ant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4WOVFsvsaVocDiu3h8FJ3Jq1H4LgA5OaLhY8zeBy3SnfZpSvQ16evg+1XqM1LH4VtR/DR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uOFNStYzH+An8K9dh8M2afwCpG0GzUfcFFwseS2enTFh8h/Kt+00uQryhrtl0iBD8qCp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LHCyaYf7v6UDRJZF4BxXc/YEJyVFSiKJVxtFFx8pwv8Awi8jJkcVGPDUyjGa78KuOAMU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OU4eHwtM+cninP4JZzy1dqoROhFIDk9aLhynIQ+CQq/MauQ+DYlHNdQQNtMDgd6dxcpi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ieGrYD7lbG4etNMwHei4WM0eHbUf8swacNBtV/5ZCr32laabtKLhoVRpVsv/ACzFOXTr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Kb9tQd6LgVNReDSLOWeQhUUZ5r4g/aD+Jo17WZLSCXMSHBwa91/aN+KseiaTJZQSYlcY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22o3UksjFmY5JNYtmkEVhlmJ9auW9vnmooIM81p2cXasjs6Dre2OcVowWmalggAHStG2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LfArUt4OKZbw47VqWsGe1FjK4W1uc1uWdsdvSoLS1yRxXQWFqCOlFhXGwWftV2Oyx1q7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ZPanYVzPjtdvarkMAHary2Jx0pVtSp6U7CufPUa4Q5qqyl5D6VOJNvFLlRzXYchAYzFz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iXQ4qgpwxFAD5U8zpVzR7ctcD61FGuEz1q3pM+JjxQM354FIFUb2PCcVK85dqinkyMUA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qsAOmtx1pHiIfPqadq7FNNwaBGBp7Fb1QPavXNPcjR1+leUaJibUEHvXq5cQaWo9hQWZ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wCatTy5HWsyUFmNAFiOQYNNk+bNJbwnGTT3G3igCuV4p+mDddAUjMADT9LGbrNAGvJBz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r0jYqhM25yKAJbc5U0itslp1spANOEG56CC95w2VTkfLmpiAigGq8h54oAe0yhcVXmIC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k9KANjw24UEt0rTudkpOKoaVAFtiwqaEnc2aAIJoSM4qKJSGq87DBqswwDigBJmIXg01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UsWAuDQBAsjbunFS7SRmpREvWlCg5FAFVFwTmtzRGypArJkXANa2iJiNjQBcdW3k1LFJ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FRsSqmgB0uTGcVQMZYHPNXVkzGaaihs0AVIbf5qu7vKSmbdhpJpBtqgGF9+arTMENTxE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AF3R3BnFdG6cbgK5rR02SZrpPtAKgVIFRpG87FTiIkZp4jVvmpx4WgCsECtViIqwIqu8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ADhtDEdqVo0KmmlMsajPBIzQBESQcDpQxytWAgCZquzjdigDc0o7bQ04W6vk0yzYfZgB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EEv7tKqvOWU1fMXmAiqz2u1GoAx9WmKwE+1eK6hL9p8TN7GvY9eG20c+1eK2/wC88STH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FuRfKGFVPj3craaQFPGRW/4LiHnCQjpXB/tH6vF9lSLPPSu7AO1dM5sUv3MkeJaXcpLq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PCFuF0a3A/uCvkbwvCk2rWrf7Qr7A8KsP7MgUdlFetm9TnkkeZlVLkhIv+SFbJoLbmAF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QLtn55wa+WPduXruBvshz6VzUihWPPNdPqNz/o20elcrLEzsTVBc29CjJORXRYYJ1rG0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80vkCmguSIoAJNRs7HgdKckTEHmkyI+CaoNSwkWIsmqExOSBVozNsIqqxJqiiu8OeTUq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QZeajuIgFGKkCzCP3YNWVAaKqcTfucVPGTsoAaYQMnNQ7l3EVK5JU81TA2Oec1AE5YAc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bNSfdWoLM+5dt9PilO3FEy7zTApBFAE6yEGlumJj4ppBwKWXOygCbR96ua6CEb8knmsX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1kIzgUAPnEkjHFOjMgG0mpkztqKVihzVlD2j2YJNMu2O0YqSOTzyB0p17H5cQxzQBTAcp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nzQ+lJbhXbDGgBLW2Uc1JcMqDGKneSOEYGKrs6yE0ANGPs7cUmloEZjRLIFiOMVLp2HQ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muljQipfL4NV2szKcYP5UANjkW4XgU/7PhckcVJHpskB4FaEdszJhloAp7gbcriqJjA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1O0VUGlTbyCp/KgCO0iWNDk06R0CnmrEWjXUvAQ4+lSSeGLxk4Q/lQBkXMpMR29Kzym4c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IgwUOfpSDwNduhYJx6YqQOV09SkuSeK6OJVkhyDzV+y8DXLqfk5+laNt4Lu40IK0IDnf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RNMc813w8FTyRkFagi+HMxctiqA5FF8uM4pIotwYsK72P4fyZw3SrP8AwgIC4oA80jYx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yMOV5r0i28A26g78UP4CtWagDxHxnE81gxRCT7VxmhvdI7bkb8RX1JJ8P7KWHbIoIrjfG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DGASfSs7hY4rwRBMt88kiHae9d8qMFJVa6Twl4WtH0uOXYMsK2P+EfhizgChBY4eFWkY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FlVOa7AaRCrZCirsNhEy42g1YHmcOiTNn5TTv+EfuWPANemCwiXooqWO1iT+EUwseZW/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3o/C0uwbwa7eOAdQBUjABeRmkFjhm8Ksw4BpR4O3j5q64zANgCnecAOlA0jmV8FRGPpz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dHJdMF4FRGdyp7VFykjIi8G20a54Jp6eGbcH7oq6bx1OKZLfELxSuOxm3vhu2CnAGaSx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NNO8pzn9at2dyqptYj86Lhysih0WDfyBVyPSbdewpkk0ac7x+dQyahCgyZAPxouFidtL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vLOJBwFpp1qzXrcoPxqjd67YAEm5T86AsXbcqikcVPFGkhPSudPijTIwc3SfnVR/iBpN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Fjriqq2M1KGQDtXn8/xa0WMn/SF/OqFx8atFh/5br+dA7HqayIBT0uEXNePS/HvRol/1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bo0QP71PzoDlPc/tSimm8AFeASftPaOgOJU/Os66/ap0pAcSJ+dIfKfRT6iFzUX9sKDX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52yp+dYVx+1vagnEq/nQHKfY0erbvSpPtqsOo/Ovh64/bARc7Zh+dZV1+2S65xP+tAcp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1/Oqk2swx5/er+dfn9dftkXDA4nb865+/wD2vLuQnFw/50XDlP0Qn8SRLkfaEH41SbxL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r84rn9q++bOLl/zrJm/ap1EscTv+dFx2P0xbxZZxg7rtP++qpS+O9PiY7rxf++q/Mu5/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/nWNeftG6xKTiaQ/jTuFj9RW+Jejx53Xif8AfVQP8YdDgzm7T/vqvysm+PWuS5xLIfxN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j+8k/M0XCx+qV38e9CgJ/wBJX86yLn9pHQYc4uFz9a/Lyb4neILjI3Ofzqm3ivxDdNnM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eXH7Uulxg7Zo8fWsa7/aysEztlj/ADr82/7Q8SzdpPzpBbeJbg8CT86OYfKfoZc/teWy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x+2FHzh0/Ovg2Lwt4muez/nVuP4f+JZRyH59zRzC5D7Ovv2wRErEXK/nWKf2t7y+Yi3u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wc8QXcR3Z/GtHQfh/qHhuYm55HvRcagek+L/ABrf+L72S4u5mk3HOCa5+GLNSRwVZjiC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ePtWpawbRmoLS35zWrBCSOlFhtj4FrVtIsVDa2ua1rW2JI4osZNkltBWvZW+e1NtrTpW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uPsrTkcV0NhZnb0qCxtRxxXR2NqNg4osFxlvbZ7VpW1mPSprazHpWnBa8dKLCuUltAB0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tpntTxYg9qYrnxoeKVn2pmmSSDFMeQNERmugxHJd7wVqqVIkJotE/eHNaHkq1AFdJvLW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FUpIFIrV0K0CKzUFlkqdx9qqO5MhGK0mx81Zrn5zQAY3MoNVvFMypaIgOKf5vzisTxZc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VhL36t15r0u/YCzVfYV534Gk3zg9a73UG3RAUgMaR/m4Oaic81Y+z7W5NEsakdaoCMTb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09tqLUDTDnFMBJGCxGp9Hf5mIqBgrQmrWlhY0NAGi0mSaS3iEjnNLb4l3VNbx7ZDQA5k8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UtxyKhwREStBAl16g1HE4YEd6iVmbOaZE22QigB8pwxxURfLCnNGWJqLYRIBQB1WloRa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dpzBLRfpTZpQAaAGZpMCofMzRv96AHtgZqI04Zal8vigBomwKfHOMmozH1qNUINAE8z7j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sBY8kV0lmvl2o+lAD+9BUEcmoyxNPUArzQWiPaOQDTSpHSngAGkkbaDigBo96imAwaia7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SOOlBI9WCqaiJ3Z5poVsc06OLIoA19FtdwJzWoYQmeapaONkRIq6GLE5oAaZdlSCYMlN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BCAKAJf3ZGM80se2M8VliYiSr0ZLjigRZbDVEIiCSaC5SmtOWHFAEhIwarBR5vNSCUc0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2YFBiAFTxxYU5NMgtmiiHWnBjimA4NtNVr2crEcUSl+1RXBLQkEUDRzviG8VbKUnspr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l22cgMa9R8bMYNNnOeq15P4GULeXTt1LVFy1E9Ft/FsHh+Fi7AHHevLvH1y3jm83A/KD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ZulFrGxX2q5pHgHVLOAb7dycdcVEaji7ofs1JWZwFh4ZbR76CXPyqRX0v4H1GG702ILI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1od1bQtvgbI9qs/C3VrmHWDBIGCA96udZzZHs1TWh74yZQ81DDAS9SpJujB9qltiC9ZE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Mc11GsLi3rmSvNWB0GiquzrWqNqmuf0tnUHGa14g7noaC0Pnm5wDTEBkqVrGRuxpyWcq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2oHQBjVlYZgPumoTZXDscIadwGsQsdVBIWbBrS/sq5deI2pIfD107/6tvypDIoULDGK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tvDN2BzEavDwvdyIR5dAHDXcjhiBxTbdHcEmuul8B3krZ2VbtPh7dgfdoEcfENpORRKe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8zZqZfhhIx5oGeahGJ4GaYVfP3T+Vet2vwxUfeq6nw1g7gUAeNqj/AN2nG2lkHCH8q9pT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28B2SLygP4VA7nium2sqtyh/KtCe0kK5CH8q9hTwjZRniMflUp8M2n/PIflQFzxVILg8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l+kTH8K9mXw/ar/yxH5VPFotsv8AyyH5UBc8Wj0e9bpCw/Cp10DUH48ljXtkenW6DiJf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sl/KmhpniDeENTkHEeBT4PAOpv2xXt4gjx9wflTgiJ/CKpFo8WHw11GTq2Kt2/wuvWHM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4IBQB5K3wlm7uavWHwvMXVq9Kdjio1cjNAHGr8P0QctVy18GQR8HB/Cupzu70gVV70AY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P4U5PDFqP4B+Vbm9B1NMM0Y6sPzpAZkfh61X+AVOmhWwH+rX8qtfaYhn51/OgX0C5zKv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hQ/6tfyqwtjEo+4v5VC2sWqHmdR+NQv4hsF63KD/AIFQOxb+zRDPyr+VOWBAOABWW/irS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+qqz+PNGgHN5H/31QFjoVix0A/KjyyMniuQl+KGhwfevo/8AvoVRufjR4ehBzex/99Ci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Yry66/aB8NW+c3cfH+1WPd/tO+GbfOLqPj/aqbhyntZUketNClc14HcftaeHYM4uYz/w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ChDbJkOPendl8h9LGQDPFMMqge9fJN3+29pKk7ZFP41iX37cdltbY6j8aLsOQ+0Fm3ZB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RvJXIxkV8tp+3FbGNm89AfrXPaz+2TZagp86ZHAOR81TcOQ+7vC86RaPApYD5R3rSlvYA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b9uFYU8uK4AVRgANWWP24Li5mKLcE5P96jmfYOQ/R2TVLZGwZFH40z+37GLIM6D8a+Bv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GItQ85gW5zmvL7r9sHUZdxEz/nScmVGB+oMvjHTIWw1yg/GoJPHukRg5u0/Ovymuf2rd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/iay5P2lvEFyW2mYj6mpvItQR+sEvxU0W3BzeJ/31VB/jf4fiyGulJH+1X5ST/HLxPdA+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+FmeMLsnakxz7Gpcmg5Efqrd/Hrw/ETi4T86yp/2itGjyVuEx9a/M3Rtc8Y6vepHIsyq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hzrd/ZJJJI4LD3qPaByI+uZv2mNJQHEqn8aw9Q/ao0+LOJV/OvnJfhHqrKcu9cz4i+E+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aByo+lrj9rayTOJl/OsK/wD2u4Odso/OvlN/hdrjSHiTH41Mnwk1Zx8wel7QOVH0XP8A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zp/2vpBnEx/A14SvwY1R+z05fgfqTdQ1L2ocqPXrn9r+5bOJm/Osi6/a1vpAcTP+defx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dh+AFyeqmj2ocqNe5/aj1JycTP8AnWXc/tLarJnE0n5mrUP7Pch6qfyq5D+zz6p+lP2o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rEmcSyfmazZ/jrrUuf3sn5mvSYf2ekHVP0q3F+z5AOsY/Kq9qFkeOS/GTXJc4eT8zVKX4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/ma99g/Z+tR1jH5Vdi+Atmg5jX8qXtGGh82P461+bPzS/marP4j1+fPzS/rX1JH8EbFO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NaevWNfype0YaHyaLzXpR1l/Wmm316bPMv619hRfCPTE/wCWa/lVqL4XaWn/ACzX8qXt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rs3/AD0P50o8Ha7NkYk/WvtmP4d6VH/yzQ/hVhPA2kx/8s0/Kj2jDQ+IU+GmtS9Vk/Wr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r/rX22vhXSo/4E/SnroulxfwpRzsLnxdD8FNVk6h6uxfAbUpByr/AJV9ji30yLtGKUXG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5CufIcH7PN8/VGP4Vo237OFy/3kP5V9WHVtNjHGyoz4j06PulHvCuj5rtv2Znf7yH8q0o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r35vGNhGD8yCoW8eWaZxIn50XkO547Zfsy26/ejH5Vs2v7Nunp96NfyrvpfiNaJn96v5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8tV/OqTkxXRgW37POlR9YkP4VqW/wM0eDrCn5CnSfFq0QH98v51QuPjLaLkecv507SYX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h/qkz9Klj+GmjQniFPyrj5/jPaAH/SF/Osm4+NtshOJx+dPlkTzo9Wh8GaRAvEMfHsKt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P8q8QuPjtbohxMPzrLb4/Q7jiYfnSSkTzn0DqB06yspiqopA7Cvn7xXfLeapKE6ZpD8T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hves5R5js55JrVXKTIkTH1q1bW5Y5NFvblzk1q21t7UWKvoLbQVp20GTUdtB2xWrbQYH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4FC1p2cIz0qO1tSxrbs7DirsK5LaWu7HFb9jYcdKZp1j04rp9O07jOKuxmM0/TuMkVvW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NDKOK6XTdCB5xVWAyrLTSf4a14NJJH3a6Cx0XGPlzWvDo7f3aLAciNLYfw0f2Y392u1/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Pb9Kmwj82JUIjNUY2YsRU8tzuQiktUDZNUZEkS7auQNkHNQxj5uadI/ldKAB1IPWt7Rw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YcV0mmqUtelMsVyVDmsxpxk1rLho2zWNOgVj9aAFiTzZK5vxbGfPUZrprQgSVg+I4zJd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QEEnFdtcfPx6VzvgOJViatq6l2yMAaAKsxO481VlZvWnSh2Y0xjt681QCgbk5qu+Bnir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0wK6/dxWrY248nNZSuGkAFbsELCAYFAE1pGIwTT/ADQrE5qGNGCHnFVJyyk80AaPmCVT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hZOV61ZkfI4NBIjFAxxVR0w5NSFcHOacBkUAJH0NREZmH1pTLtzTLYmScfWgDpIPlgA9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P8AdAe1RSwkLQBAFwKYRxTwcUDmgBoYineYacF9qVUBoAaGzTkGTTvJFPVMUBYcoG8V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1c6ufNXg9a6aIZth64oAg2kDpTGuVjBBFPEczA8VUls5WY8H8qCkJJdr2FQtOzngVKdNl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HT58/cP5UDKzrtNPSQYrSGhXcn/LFvyqaPwreOOIG/KgZg3FyqjAogn3LWrceCtSc/LA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p7OYG/KgLDtJceSc1fTaQTWhZeCNQWH/AFJH4VZTwTqTA/uj+VAWMRcMCKruuCa6mz8A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rq/DW+cnKn8qAscC1vnJqzZggEGu/t/hbdODuB/KlPw0ngkweKAsef3LFQeKggmLE5Fe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8mp7b4QAHJAoFY8niQSE8VbtIdkowO9eup8KoI8dKuwfDW1iOSB+VIXKedpEZLf7vaqD20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vgu2RcAU2TwfbIjHaDxU3Cx4ukrFmXYSRSS2k0kRYRnA9q9c0jwTaTXDlkH5VrXfhWxt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4pOQ0j47+ImpEhrbGD0Ncl4V0Q+buAxuNdr8SLaKTxNcoo+VWqHw5aASJgdDWLkapHoP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SIMfcV61FoFjJagG3Xgelcr4H08SBWHtXpSWQjtuvatFG6KTsee634O029jdWgX8q86u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89vEAfYV7PqdvgNjqa5O/snZjkZFJRE/eOJs7sw3AilPyk4z6V6DoHhBdXUNEw/CvPvEN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l8AfEm50jUhbyMfLzjJNJuxnyHq118LZrmPaZB7VXj+Dh/iYV6XpGox6pp8VxGwYMoPF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PPrL4VRxjnFa9t8N4I+SBXWebsqWO4p2KSOcj8CWyjkCp08EWgH3R+VdALpADkj86YdS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F2MZPBlmv8A/Knp4Rs0P+rB/CtNtTt16yoPxpja3ZJ1nT86LBYhj8O2aD/VD8qni0S0T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Vp8Wczp+dVZPHelRZ3XMfH+0KLBY2xp8AHCCnrZxD+AflXMy/E/RIl5uo/8AvoVnT/GT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+hRYLHc/ZYv7o/KlEcaggCvMrn48+H4Ac3Mf/fQrFuv2kfD0JP8ApKcf7QosHKezJgE8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dftXaBBnFwhx/tVj3X7YuhRZxOn50WCx9Nq4p29cdRXyTd/tp6Omdsy/nWNdftuaamds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ZZlApDdIo+8Pzr4ZvP241wdjD86wLz9uCZidr/rSK5D9AvtkfJLqPxqN9ThQ8yL+dfnP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ufzrnr39t7Um3BZG/OkP2Z+mx1i0Qczp+dQv4lsI85uU/Ovyxu/2zdYkzi5b/vqsO9/a9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++qYezP1hfxrpcec3cY/4FVd/iLo0Wc3kf8A31X5EXn7Veuy5/0x/wDvqsW5/aZ16XP+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H7Bz/F3QbcHN7H/30KzLj46eHos5vIz/AMCFfjhqP7QuuMD/AKdJ/wB9GsKT49a3ITm9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j9mrj9ovw3b5zdpx/tVlXH7U3hqDP+lL/wB9V+N9x8aNYlBzeyfmazpfirq8uc3j/nQK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4diBxOnH+1XP337amhRZ2zp+dfkTP8QtRcHNy5/4FWdJ4zv5c5uH/OnZhdH623X7c+jx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3n7eWmpnbMv51+UreI7uTOZ3/ADqNtXuG6zMfxp2YuZH6fXn7fVvztlH51hXv7fXXbN+t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Jat+dRm9lb+M/nS5Q5j9Drv9vm4Ods361j3P7eeoMTtmP518FLNM38RNSo0x6bjU2Gm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q02dtw3/fVYtz+2Trk2cXTj/gVfJ0FhqEo+WKQ/hV6Dw7q8/3baQ/8BNSbpH0Xdftb69J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yLn9qbXpic3kn/fVePWfw51+9Py2kv/AHya37D4FeI73H+jSDP+yaV0Ox1l3+0jrUwP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kz/H7WZc5u5P++jV3Tv2XfEl0RvQgH2rqdN/Y81afHmkj8KhsLHm1x8aNXnz/AKVJ/wB9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Pn/SZPzNfQ+lfsVyHBlcmuu0z9i2zjAL4NZcwWPj/wD4TvWJycSyn8TR/bet3Q+Xzm/O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Dt8b41z9K6rTP2ZvDloBmFDj2p+1KufndDb+I7k/JFMc+xq5B4X8VXZwLebn2NfpNafB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j49hWzafDvw7aj/j2i49hR7ULn5qWPwo8WXrbBbTDPsa2bP9nPxdfNgpKo/Gv0ej0TQL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qcz6RaDKiL9Kn2oXPz2039kjxPPJukZwPeut0T9kDVbeYSyykAEGvtb/AISjS4SUwn4V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xgVPtWFzxPUvghBqfhm301gdygA1lab+yFZN/rFPNe06p4mtNMnDtIoA9ajb4t2UScSp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87sf2SdGtiN0YP4Vv6f+zD4ft1IMCflWjefGu0jP+uAx71mT/Hi0UHFwB+NRzyY7m9Zf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aI49q04/hL4dtjlbWIf8BFedT/Hq1JJ+0qfxrLu/2gbUE/6QMfWk+Zi5j1uXwVolk4aK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zNrBbhV2ACvnJ/j3a3Eu3zx+dbNr8XbUwgm5X86zsw5j3j7dAgPSqs9xYz53hT9a8Qn+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51x+v/Hy3s92Jxx71UYNicj6XEWkjJKx1XmfSVJwIxXx9cftJKWYC5/Wsu6/aOIJxc5/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0fZ327S07x1G2q6Wv8SV8Sy/tHNziY/nVOX9oyQ5/en86fsZdiedH3C2v6YgPzpULeK9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b9omY5xI351Sk/aDuGz+8P50/Yy7Bzo+8j4305M/OlRN4/09f41r4Jk+PNy2f3x/Oqkn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zqlQl2F7RH303xG09Qf3i/nUD/E6wX/lov518BP8b7w5/et+dVn+NN62f3rfnVqhIXtU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kz+9X86qTfF6yGf3q/nXwHL8Yb1gf3rfnVOT4r375/et+daLDsn2qPvib4yWa5/er+dU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8v518FP8S798/vW/OqknxC1Bs/vW/OmsOxe1PvSX46Wq5HnD86py/Hi3XP78fnXwi3j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dRnxffN/y1b86f1di9qfcc3x8gGcTD86oy/H6Jc4nH518TnxPenrK350w6/eH/lqfzo+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+0Eoz+//AFrOn/aDHP7/APWvkJtZuz/y0aozqVy3/LQ1aw/cXtD6wn/aC6/vv1rOm/aB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rXVw38Zpnmzn+Jq0VFIjnZ9LzftAyHP74/nWfP8AH2Y5/fH86+eA8p7k09RI3Umq9lEX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BziY/nVCX45XTZxMfzrx1bdz609LJm9aXsYjU2eozfGm8fP71vzqo3xevXz+9b864BNM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o04oOdnZSfFG+cH96351Sl+Il9Ln94351gxaYD2q1HpIPatFCJPMy3/wmOoSE/vm/Omt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50+30NieFzVxfD78fLS5UNXZT/tS7kTmRqksTczsRuY1rw+HpDH9yt7QfC0rt/qz+VTy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9pRt7Jciu+trY7elUNB09be2UAYrpra2GwcVg7GqZWitcAVo2luWqWKAYrY06zUjmpsB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YaZuxkVJY6f04/SuisLEKOnNapGRUtrNEGNoz9K1bCyLN92rtlpjSPwma63QPCl1eH93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ho+jmQj5a7XR/DzNjK11Hhv4YXZwZGCCu70zwFDa48xt5FOwXOX0jwgpUfJ+ldPZeGlh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abHAOBVnyR6VXKTzGLBpKqPu4q5Hp4A6VoLGFp1Uok8xnf2aeelN/s1/UVo4PrTqfKLm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FTRr5ZrRj8K6mW/49nH4VcTwbqTgYtnP4VxG1jJUBu9MaHd0INdLH8P9VkT/AI93H4Uk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dj+FAWOZgtiJhzXWQfLbAe1WrP4Zaw8gJt2/Kuli+GereSB5LflVFWOMVRg1m3KKWbiv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xEfyqJfg7rErH92fyoCx57p9vvY07XtIWKwMpr07S/glqyudwI/CtTU/gfqN7ZeUSaQW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I2a0ZpiJGbqK9Z8PfAC7tbcqzYNakXwElYNvNILHhpu1cY21EzZPSvfYP2flH3jWhD8A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HzkCemKRondTgGvpaP4AWg5Iq3D8B7Feq/pTCx8qwW0gnHynr6V2FoCLUAoenpX0PD8D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tWvD8INLSPaYh+VAWPlebzCThG/Kqv2aaQ/6tj+FfWy/CHSQMmFfyqxbfCbSEOfIXj2o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kcW7/lVgaBfMOLdvyr67i+H2lJx5C/lV2PwRparxbp+VAWPjUeGdQY8W7/lWja+D9RkT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PhLTEPFun5VZg0DT4xxbp+VAWPkH/hXWrSk4gb8quWPwz1VXyYT+VfXKaPZA8Qr+VK+m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KaHY+Zrf4daoyAeUfyqwnwt1OUcoa+ikghDcIPyq3HFGv8I/KqCx82xfBfUXOSD+VaNv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iFC+gqRSAOgpXCx4BF8DrojnNTp8DJu9e8lqYXAqeYLHisPwNUD5mq7B8D4R1Ir13zVH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OlzBY8xg+CdqByR+VXovg5ZoOTmvQBdRgfeH50hv4B1kUfjRzBY4iP4U2CdUzViP4Z6a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1tStwOZkH41E2sWi5zOg/GqTHY5+P4faWnWFfyqdPBOlJ/wAu6/lWm2vWK9blP++qrv4o0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+qLhYSLwtYAcQL+VWofDtlHn9yv5VQfxrpMKkm7j/wC+qqSfEjRowc3kf/fVFxcpvjSL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adaqMCFPyrjT8WNAQndex/8AfVQTfGrw5CD/AKZHx/tCi4WO/WwgCnEa/lUYtYUU/IPy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5Gp/0uP/AL6rMuP2j/DkQObqP/vqi4WPW40iTOFFH7vnAFeF3n7Ufh2JWxcp/wB9Vz13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dPzouFj6YRwAQMVnatHvQsO1fM7/ALY+lRkjzV/Os25/bK0yQMvmrz70DsfWOi3CywFC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EFh+dfI1t+1Zaw2MlxG4IxnrXGa1+25EkbhZOQfWjUOU+5Rfx5Pzr+dK1/EB99fzr875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+tVbj9tu5IOJf1osx8p+ij6rAo5kX86qza5bBWzMn51+b1z+2levnbKf++qxrv8AbI1J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LMR+mFj4isI3bNwg/GqviXxjp0WlzhblCxU96/Luf9rXV2JEc7En0atnwz8dNe8RygSy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age0+K9RW78R3Dq2VLda1PDs8UTgswFeYpqzzZkc5Y805fEVzCfkY8VhzGips+uvBF9A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vRPt1ubcYmU8etfC1j8Q9Ws1wkp49617b4v62gwZWI+tdUaiSF7Nn15eyxvnDg1h3yZB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UoiPMJI+tdTpvxtWRAJutHtFcXIzf8WwybXPavLtQu/7NlM5HCnNd5e+MrLVoiBIMn3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lGB4NZtpsLs6vRf2vNO8JWS2kpG5eOTRe/t0aeDlMfnX51fFjxBcWfiGaNXIAY9DXCP4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XVGLaM9D9Prr9uWA52cfjWXcftwzMp8t8fjX5p/8JbfP/Gw/Gnf8JHesP9a351XIwTR+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TibH/Aqx7z9tHUznFwf++q+Bjrl4f+Wr/nSHVbp/+WjH8aORlXR9uX/7Z+qNnFyw/wCB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IT/pbD/gVfHj308g+8ai8yc9zT5GHMj63n/ay1eYH/TH/wC+qxbz9qHVpCc3jn/gVfMiy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Saapk8yPoS7/aQ1eXP+lv8A99VlT/H7VZc5u3/76NeH+TM2ec0q2s7dM0+QXOeuz/G7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6NZdx8Xr+XOZ3/76NedR6fOexqdNKlbqDRyIXtDqrj4lXsmf3z/99VSPj+7brKx/GsL+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CkB70ciD2jNp/Gty4P7w/nVWTxVcNn5z+dVotCc9al/sBvWjlDnYHxVd/wDPRvzqJvE1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H4cJPWrUfhYsO5o5UUpyRl/8JDcnqxqJ9WnfPzGtn/hFXB4Qn8Ks23hCeQHbCT+FPlRf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zyajN7Kw713EXw91Cb7tqx/4DV+1+Eeqz9LV+f8AZqHyoOdnmbXMoz1qubyQE8mvZ4Pg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/wABqzD+zPrVy3/Hu4z7Vm500F5Hg09w5z81RxTOa+mtP/Y91W6wXRufauv0T9imUkea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crZ8dqJG6KfyqxDY3E3SJj+FfeulfsWWcQBkUflXXaX+yNotrjzI1OPaoeIgg9mfnXb+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z+Fa1n8NtXu/uWsn/fNfpXpn7Ovhyzxm3Q49q6Wy+EfhyyAxbR8ewrN4ldBqmfmZYfA/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/ZrpNP8A2aNeu+tu4B9q/SWHwhoVp923iGPYVbjttJth8scQx7CsniGUoI/PPS/2RNWn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+lfsY3T48yM/iK+2m1rTbbOPLGKrS+ONPgBw6DFR7eTHyxR8vaV+xbEuDIg/Gut039jz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4V7LcfFCwhB/eL+dY938ZrKHOJV/Op9rNhZHO6b+zHodljdFGce1dPp/wP8P2eMwRcf7I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wziUfnWFe/HaJM4m/WlzTZSZ61bfD/wAP2K8W8XH+yKvR6TodsOIYhj2FfOl/8fh82Jf1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BL+tK02O6PrEXej23RYx+AqOTxVpVuDjy+PpXxne/HqZs7Zj+dYF58crp84lb860VKbJ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p0OcMlZVx8WLGHOJF/Ovhy5+Md5Ln96351lXHxRvZc/vW/OtFQkLnPuK8+NdpHnEqj8a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YOJh+dfE1z8Qrxwcyt+dZFz41u5M/vW/OrWHZPOfaF5+0HHkhZv1rJn+Pe8HE3618bL4k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1LPV5XXmQ/nT+rC9ofTGo/H9os/vc/jXJap+0nJESPNP514de3UkgbDE1x2tPIGPzc1a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1D9p6cEhJiD9a9B+DHxcufFtzP50hZUGea+FJnk+0MSx619Q/syRiPTr+bPIjP8qtYdGb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3ctzcIkpwpxxXktz8WdS3lRKcfWui8QWK38epT4ztJ/ma8buGxK3GOa0+rRF7VnaP8R9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U5vGOoSAkzN+dcxbtzVkn5TzVLDxQnUZcuPGF9gjzX/Os9/FN65/1z/nVC7Dc9Kz8sCa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by+Jb2M5ErfnU6eOtQhBAmf8650THFML5peyguge0ZvP481Rycztj61Ru/EV5eg75Say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opbIXM2ONxKCTvJqN7uQ9WoIphgZgcCnZCIpbmQg/MahRpHPU/nUjWzntU9raPnkUaCu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kcE9a1YrVtvSo3snJ+6aV0GpmBHPrTxG1aSaVIexqVNGkP8ACaXMgs2ZSoacErZTQpW/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+E1POhqLZz/kg09YPQV00fheQ/wmrEXhaT+4aPaIpQZyogPYU4W7H+Guxj8Kyf3DVmPw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oiuRnDJZNzxUqWLeld9F4LlYfcP5VZi8DzH+A0nUQezZ54NPY09dMY16bB4Blb/lmfyq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Wf6VHtUCpM8pTSmx0qVNIb+7XsUHw0Y9V/Sr0Pwy9V/Sl7Uv2TPFE0Zj/D+lTx6E5/h/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/DV2H4bRqOVFT7Uaos8HTQ5Dn5P0qxF4flP/ACzP5V73F8PoF6oPyq1F4Ft1/wCWY/Kp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wzM3/LM/lVyHwhM//LM/lXvlv4Ntl/5Zj8q0YPCduv8AyzH5VDrItUkeBW/gKZv4D+Va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P5V7zH4fgQf6sflU6aREvRB+VL2w/ZI8St/hy/8Ac/StC3+GxP8AB+lexx6ag/gFTpYK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Hltl8M1A+YVt2fw4gTGQDXfxaePSrcVgBUe0H7NI4+08C2MTZMFW5NAtLX/VR7a6z7MV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SM1Sk2Q9CCxsSAOMCtq3tsjGKfZWoZQMVuWGm7iOOK0Wplcp2GnCR8d66XT9HPdFIrR0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Huc1614N+C2oayN0ibF9a6FTFznnOm6OZSERC7Hsor0Xwl8I9T1l1kaIxRdeRXuHhL4T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hNOOuRxXdRQRwxhY0VFHQKMVpGmYuZ5r4c+EFlpwVrhQ7jtXd2Gi2tggWGJVA9BWhgUV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IQOgApwUAU6irAQDFLRRQAUUUUAFFFFAHz9b+HdKB+e3jH4VoweHdJP3IIj+FcrN8SfD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1D4u6Dppyl6teYd9j01fD+nqv+oj/KmrolkCdtvH+Veb2Xx/8PGI+ZeLUMn7RnhuFiFu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MgQ8QoPwpJLaNR/q1/KvIbn9qPw1Dn/SUrKuv2tvDSZ/0hKsLHvEEUQU5RfyqWNIlJyi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PDiZxOlU5/2zvD0ROJkoCx9NRohc4QflUhjTH3RXyfN+2/okIbbIKyZP259OfIWSkFj7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xlHUnFfFF1+3PZrkBqyj+3rBErANUhY+7V2g9qmWRFHUV+e93+3mQCVc/nWHdft73PO2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SfaUH8S/nR9riHJdB+NfmNc/t46gc7Zm/Osm5/bt1U5xcMPxqrBY/Ut9Utk6zJ+dRnXr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lBd/twas+cXT/wDfVZU/7aWtSA4unH/AqQWP1vk8UafGDm6j/wC+qrf8JvpcRObuP/vo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Lr8hIF3J/30ax5/2tPEMmcXkn/fRoCx+yb/ELRoyc3kf/AH1UTfFHQ4wc3sX/AH1X4yT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+mSf99GqUn7SviCXP+mSf99GgLH7MXPxe8Px5zexf99VQf43eHogc3sf/fVfjLc/tBeI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1VJ/jjr8nW8k/wC+qBn7MS/tE+G4c/6VHx/tVn3X7TfhtFP+lR/99V+Ncnxg1t85upP+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ZCc3Mn/fVNAfsLcftUeG4Sf9Jj/76rMuf2vvD8XS5T86/IOb4iarIDm5f/vo1U/4TfU5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/Xmf9tHRIwcTp+dZlx+3BpEecTL/AN9V+SzeLdRb/l4f86ibxJft1mc/jTUbgfqxc/t2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ZF1+3pZjO2UfnX5dHXLxusrH8aYdUum/5aN+dV7O4H6XXP7eaDO2cfnWTc/t6sM7Z/1r8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tSebcN/E1HswP0Iuf29rjnbP+tZNz+3neNnE5/OvgwCc/wATUogmPcmj2Yro+3Lj9uvU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7j9t3VJM4uX/AO+q+OBaTnsakWynPY0uQR9YXH7Z2sSZxdP/AN9VmT/tfa1Jn/S3/wC+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GnCwnxyKOUR9FzftZavIpH2uT/vqsyb9qDV5VP8Apcn/AH1XgZtWjU54rPluTGSKOQXM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IT/pcnP+1VGb4+6vLn/SpP8AvqvFFuTg0iXDc0+QOY9eb44auwObmT/vqqM/xi1aUH/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I5zg05HJzT5A5juZPihqkmc3D/8AfVRH4hahIOZ3P41w0khWlS4+X3o5A5jrZPHOpMxP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Nb4n/Xtn61zsMck4woyTWlB4YumTdtIB9RT5ULmPXPA3jG41TSZbZpSWx615/wCJtUu7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9aueAoLjTdU8tgdpqX4k6eVu1lC9adkLmZyn9tXH98/nR/bVx/fP51XEfHSjy/anZCuy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/GtLSdLv9ZkxGrnJ7Zq/4P8ACj61cKu04PtX0R4G+HUOlRKzxgnjtWVSpGCNqac2cL4O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T2PNexeHfCEGjRgKoyK6Ozs0RMIoFW0tSDzXmync7UrFSOAgH0pyw7ieK1bey8yrkelq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RjQ2xZcU82rKOK1msAo4qL7K9Tdk3MsRE8GlMBAODWibM037KaNQuUYZ57Y5DmnXuvyP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EluQDVCW0Uq24daabTuKUU0fJfxd08XOvSybSMtXCJoqsOtfUHj34eJqaSSxoN3XpXi1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FjYjPGFNetTqpR1OGVNnGJpKL3qVNMXPAJruLD4e6vctxYyH/gJrftPg9r0/3bF/yNa+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6QMZxQNK9BXs1t8BfEVwP+PRh+FbNj+zPr84yYCKPbRFySPAxp20UC0UdRX0ra/sp6tM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ZEuGP71qzeIii1TZ8rC0TB4oW2XOAufwr7Fsf2QoR/rGBrbtP2StNi5YA4rN4uBoqZ8T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8Kv22jzN0gY/hX3PZfszaNB96Nfyrbs/gDoNv/yxQ49qh4uPYfsj4RtvDl5L921c/wDA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33bN/wDvmvvay+EGg2uMW6fkK2bbwDodsOLaPj2FR9cXYaos+Arb4aa5ccLYv/3zV+H4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Yf8AAa+/4dD0W2HEEfHsKbL/AGTB92JPwFQ8WyvZHw9pv7OWuXP3oWH4V0Nn+y1qj43q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dOh6Kg/CmS+KrKPOCorF4ibKVNHzLpv7KcxxvU11OnfssQRgeYBXsz+PbCPOJF496zrr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86j2s31K5UjhrX9mXS48b1U1v6f+z3oVsATEpI9qkuPi3bJn97+tZdx8Z4Ez++x+NHNU7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IdDtv+WCHHtWpB4E0O1HEEf5CvJbv46oudsmce9Yl18d2OcMfzo5akhXij35dG0a2HEU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3zhYx+FfNF78cpiGwxH41zt78b7g7v3jCl7Gow5kfWreIdOte6Cq8vjywgGRIgr4c8Qf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3HvXF3/7QOpyK2JW/Orjh5PcXOj9CpfivYQ5BlXj3rHvvjXYw5xKo/Gvzlufjpq8shHm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ql0pzK3PvWqwzJ9oj9AL/wDaAsoQ2J1/Oubvf2kLddwWcfnXwNd+OdTkyTM351XtfFV3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WOFXUh1Ufc91+0UHB2zfrWFe/tAzNnbMfzr5c0zVnlX5nJ/GtI3fy8tWiw0UZOqe73vx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dYNz8Yb2UnErfnXkS3ju2BmtC0jMnWtFQig9ozuLj4mX02f3jc+9ZVx42vpif3jfnWV5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sZPFWqUUHOzafxReP1kb86hOs3MwOXb86yUu0c1cjmQJmnyIakyG61GYZyx/Oqf2xnBy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nFZJusZFHKg5mXHuDnqageQnvVY3GTUkcm6nZCuxfmNNw9TqeOaeoBoFcoSRsQag8hjW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5xTEZKwlTVuG4MfGanmt8Zqo0PWgDRXUE8sg965zWcSMSKsTZU4FQXSHbz6UIDk7yArI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fU+yeDdQuOnyHmvnK+gB5r6Q+EQ8j4X6g44+XrWqICz/ANK8P6o3Ukn+teJXsflzy/7x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UrqLH1NeN3zeZcy46ZqwKqtjpSiQnvR5ZoCEUAQ3PCms0tya1Z1JU1QaLBNK6AYqgik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R2rS8Dkn0FTeIymxHpT4LeSU/Kh/Ku08OfDq91GQEx5B9RXp2j/B6SKMF4h+Vc8qsYms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cmuOqn8q2Lbwc5X7p/Kve9P+Gix8GIflW5B8PYUXmMVzPEI6I4c+dofArN/Afyq9B4Ck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vBEKfwCrsHhGFT9wflWTxBXsD57g8ASn/lkfyq5D8OJX/wCWf6V9DReFoFH3R+VTDQIk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CpJHgEHwzl/ufpV+D4ZP3T9K9xXSEX+EVIunKP4RU+1ZagkeMQfDMjqn6Vfg+GwH8H6V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bQdhU+0Y+VI8vj+HKD+H9KsxfD6Nf4B+VelCxz2pwsiB0pc77lJI89i8Bwj+AVYTwTC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xa47UC19qOd9x2RxcfhWFf8AlmPyqzH4biH/ACzH5V16WIOeKlSwUUcz7hZHJxaDEv8A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a/wD8q6UWKCnfYV9Km7JOeTTUHapk05fStwWKilW0UZp3YzHTTl54qQacMVri3A96DEM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kFiua1TFSeTQBQjs1FWY7dR2qXy6AuO9ADRAtH2cDtUqjrUqpVJAV1gFSCEelTbcUY96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SR8VFBV2NalbiIZgEgbisSCDzZzxmt68j/dEVJ4f0wTyEmuumjkqOxJpGklsHHPvXp/g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WKGIlupCDoP72e1db8JfgbeeJXS8uM2eljGZnXLSD+6o/wDZq+mvD3hnTvDVotrp9qtv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J712whbU5HJs4vwN8HrHQokkuIw8o5wRXpFvbR20YSNQqjoAKkAxS10pEibRS0UUyQ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PxFk8L+PZkJNwx/Csq68D+P5wcTtivd4viHpoix5qE08fEDTQvMq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XikeL6L4S8aRQtDPK3PesrVfhh4wMzPHK3PYV703j3TMZ81Pzq5beKbKWEy+apWrVeSN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bxsmTuc/hWZN8L/ABkclmcfhX0zrXxa02xjZF2MRXC3/wAY47uQrHsAqvrMhckWeJP8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VS4+HXi9s5Dn8K9tf4hmYcMgqS18dxk/MVb8Kn6zPsUqaZ4Cfhn4qb/lm+fpUZ+Fvio/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Yh8X2zdSv5Vdi8U2pX+H8qj6zLqg9kj5Wf4W+KcH9y5/4DVOT4XeKOf9FkP/AAGvrlPF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cPiq2H/LKMj/AHaPrT7C9ij4yf4XeJuc2cv/AHzVaT4Y+I1zmyl/75r7hj8VWJGDbx/9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/wB62j/75qli7C9gfBzfDfxCvWyl/wC+ajPw+18f8uM3/fNffaazo7dbWP8A74FPXU9C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f10n2B+fp8A66P+XGb/AL5pp8B62OtjN/3zX6ELfeHCObSL/vgUef4bf/l0i/74FP66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2sDrZTf9803/AIQfVv8AnylH/Aa/QzZ4abP+iRf98Ck+y+GT/wAukf8A3wKaxiJ9iz89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0l/75pD4J1IdbSX/AL5r9CPsfhg/8ukf/fFN/s3ww3/LpH/3xR9cQvYs/Pf/AIQ6/Xr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Aid6P8Al1l/75r9BjofhZv+XSP/AL4pP+Ed8K/8+kf/AHzR9cQexZ+fX/CK3n/PvL/3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+8v/AHzX6B/8I34V/wCfKL/vmnDwz4UP/LlF/wB801jUg9iz8/B4Uuj1gl/75pV8KXC/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oGPDHhQ/8uUX/fNB8LeFP+fKL/vmq+vxD2LPgFfDFwP+XWQ/hT18OXK/8ukn/fNfe58L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L5pn/CK+GT0sU/75pfX0V7Jnwcug3K/8uj/APfNPGiXP/Po/wD3zX3YfCfh49LCM/8A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0sI/++an+0B+xPhpNAuj/wAur/8AfNSr4fu/+fV/++a+3P8AhCNHb7tgn/fNIfAOluOL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H1e58TLoN2Otq35VMmh3P/Pq35V9nn4b6W/WKMfhSp8MdJ6kRj8KP7QZP1U+OovDN7J0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Dr9ulsfyr7DTwFpEY+4n5VPH4O0tOkaflUvHsaw3c+PY/A2oydLdvyqwnw01OX/lg35V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cRL+VSrolinSFfyrP69I0WHR8bzfCTUZUI8lvyrFuvgjqMjH9035V90R6FaSDiJfypT4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L67If1dHwd/wpDVB/wAs2/KlHwS1Qf8ALJvyr7t/4Q6A9IlpR4MhP/LJauOOl1JeGR8J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qm/Koz8INUX/AJZN+VfeX/CCwuP9Uv5VGfh7C3/LIVp9fZP1ZHwHdfCvVIw2IWz9KzB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f+A1+hw+G1qwO6BT+FRQfDHT/Oy1suAc9KtY65Dw9j5I+HvwZupIPtt1bMGUZAIqfxPo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xVeMhK+1ILCw0+LyRAip0xirVppWgyn5oIdx9hVrHEexsfGXw58Dandaiv221dVz1K11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WKGygLNjsK+rhoOkwLvjhjX3ApbaLT5XKsEbHY1X1u4vZH56j4Ia+WI+yvj6VYtfgrq0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V+gssWkxo37qLI9q868UXFpLMyQoo+grRYrQPZHkvgLwBBo1sjvGN+B2r0O2iCjAFR2y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XNckpOT1OqKUVZDraAVdS3JPSn2loSOla9rYbiOKOUVyKytdq9Kuvb/L0rRt9PwnSpms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LbPakjtPat3+z8jpThp+3tQohcwjae1RfZhk8VvS2uB0qhJBtJpcoJmZLahu1ULyzG08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lLE1NjS5zV3YoY2DVjx6XarNllU891FdPc24OQayri0RMnPNMWh6R4N0/RZIhujiBwOw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8qRY+gr5p1DxFd6IhaJyAPSuduPjffW7FC549TVckpbGZ9gC80uP+GP8AKada02MHBQV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P7w/nVST413zf8tT+dWqMzJzSPst/FdjGTh1/OoW8c2MYI3r+dfGT/GG8bOZD+dUp/ip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vYSYlUPtCT4h2EeT5i/nVKf4qWSZxKv518WS/ETUJc4lb86hXxnfSH5pW/On9VkVzn2N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V/Osm6+NFtGp/fD86+UR4juJesp/Oq91qk5Q/vD+dWsI+oc9j6dm+OsKsQJv1qhcfHxQ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vpixy5/Oke9YDJc/nWiwiF7U+jbv48sQcSH86x7j45XMmQshP418/wA+uKOMnNQNr2xS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6h7rP8Yr584kP51lXfxbv2B/en868TbxPLuIGaim1i4l6E81osPBGTqM9Yf4n3r7szn8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k/6Q3/fVeX5vJvukmpodJv5OTnFWqMV0I52eix+Mp5Ac3B/Oq8/id2zmc/nXI22jXR4L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CzVXs4onnZtRa55gOHJ/GopdW8skljUcWkpa/ebNUdW8pIzg0rIm7G3viPnAJNZOo+JCE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TuNF1psEi9aaRabOZ1O9a9U4FYU0RAINdnNYQwoQMVy+pxkSHA4p2Gcxdlo5DgcVc02c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UkiqNs/lyEU7EmnOgINUYyY361qKgkgyOorPmiKkmqsJ6m/pF8UXrWidTJbGa5nTZsNg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UUEROl0iYOOa3bWUIcZrjLGd7c4Oa24bh5EBqTZI6iPbLnmszVIkAOKis7iQA0k5aUnN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kHHemKgQ1egjDjpWY9DFuw2DVBV5ORXT3VhlScVjS2/lseKAKLJjtToTg81YKAihbagk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ajeIjNRAFaBWLrTjaamsG818VQ8timau6OCk3NO47GnJp5YA4qnPpxAOBW7JcxonJFVD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sc29gTITikurcNbMMV0BjjLHpUF3YK0DlfSmScJNH8uwjNfQ/gZDZfCW8XpvWvB3twbg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7K+Fzr0ytaXIN7wx4SM/wyu7nODgmvApLfyrmdX7Ma7rQvjK2n+FZ9LLcMMYrz261ZLq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GPARs4IqGYCM4zVPewyVNDu79aV2UokrsMVUcFjhRmtDT9IutSkCQxs2fQV6x4E+Clxf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IrOc1BamkYHmXh3wZfa5MqpE20nrivdvAnwUhtkSW5jDN1+YV6p4X+HNlo0KhIl3Aeld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AV5tTE9EdEaZyWmeErWyQKkKjHtWtHpirwFArcFoAOlKtrXC5tnQlYx1sAvQU5bL2raF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yhZjHSnC0A7VrCAYNJ5VFyjMFqKPsorRMYpPLFFwM37J7UC1GOlaBSm7B0oAo/Zh6Unk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AKwiFBgBFWNgpwXAoAqra5qeO0wMkVKqnFP3ECgCAxAU0xinsetA6UkyBmyjGKCetM3V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fUpUEVHsFMkeklKZBimBQKYTQA7eKQuMVESaaSapASF+aVTUIzUqjg0wJFIp4bioQDUg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ysKYEJp6xGqQFiCtCBcis+JSK1LVCUzitoRuZydhVt3upFjRdxNfQ3wI+B66xDHqerQl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5/8Aia5n9nr4Yt431qW6uUK6XZkGZiP9YT0QflzX2Lb20VpAkMKCOJAFVVGABXfTgefO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iSKFBHEgwqqMACrAGBQBS112MwooopgFFFFBAUUUUAFFFFABRRRQAUUUUAFFFFAH88q+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H41XvfF96kREdwzN25rJNnvfjgVu6R4ZjciWUZX3rznTijt5mY1r4o166cDzGCZr1nw7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+63tyPN29zXI36W1tFtjRRj0rz3xV5s+RC5x3ANSqcWJzkiz4r+J8jajOsLlo8nBFc9bf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c7eWbqTkc1ReFlU9M1usPAj2kj0O3+Jk4znOK19O+IrjLE5ryuzjmnGxULH2Fdj4Z8Aa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/Sk6dNGkakztrbx9NK2Q5A9q27LxVf3mFhV3Nang/wCBcpjSS7z9K9Z0H4f6fpKDES7h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6YKcjxKfxDr8WcW78e1QL428QxZAt5Pyr6Mk8O2bD/Up+VRr4TsWBzAn5Vz3gzblmj55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B6yflU8XxK15etrJ+Ve/Hwfp5/5YJ+VN/4Q/T/+fdPypWh2GlPueFp8UdcUc2kn5VIn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8q9vHg3Tz/y7p+VPHgnTT/y7p+VRyw7Fcs+54onxY1MdbST8qni+LWoDraSflXsv/CD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CpR4E0w9LdPypOMOwWkeRR/Fy9H/Lo/5VYj+L92Otq/5V6t/wAIDpp/5d0/Kj/hX+mn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h2D3jzJPjHMBzat+RqRfjI/e2b8q9H/4V/pn/Psn5Un/AAr7Tf8An2T8qPZwD3zz5fjM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F+M/rbNXef8ACvdN/wCfdPypB8PdN726flR7OAe+cOPjMve2f8qX/hci/wDPs9d0Ph9p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D7TP+fZPypezgHvHCj4xL/z7vTh8YB/zweu5Hw+03tbp+VA+HunH/l3T8qn2UA944gf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fGAjpE9dqPh1p5/5YJ+VSJ8O9O/54J+VP2cQ944tfjE/aFqf/wALimPAiYV2y/D3TR1h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i/8ALFfyp8kR2kcOvxXvH+6HH4VKvxLvn/v13CeBdNXpCv5VIPBViBxEv5Uckew1fucI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U0fjO5PVpK7YeD7Mf8sl/KpB4Tsu8a/lRyR7Fa9zjovG0467quw+O2Ucg10o8I2Lf8sx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R9wflRyx7BdmInxECdVNSL8TI1/grTbwRaN/CKiPw/tm6KKXLHsTdlMfFiOP/lmaT/hc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HVsc8Cqz/Da254FWkuwtSOT46W8BIdSPrWPe/tF29q5O7A+tZfjH4bpBbPJH2Ga8E8S6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rtp0YyWxhNu+59AP+1Bar/y0P51D/wANR2+DiU8e9fIl7aSx7juYDNZbSSJn5j+ddscH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qfaVp+1At3OkMchLMcda7TU/jemk6KtzK4DEZ5r46+FGjf2vqaSvnanNbvxd8TbHXTY2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F9EHt5Hrt7+01HOzfN39ayX/AGjfKfckpH418yiQt0NNy7N1NbwwEWtifbtn2f4T/aNh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wMmrXiL4q3Omqbi2csp54r4zs76aykWSNyCpzXtHw88Ww+IoBZ3mGOMc1EsJGHQXtJM9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Tvhmb0rtF+b5n5Jrk/CHhK20gb4lAzzXaRoJBiuKSV7RO+F7e8OtYcmtuxt93BGaqWUPy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6VSgFyxa2vtW1Y2gyOKhtLfPatyxtfmHFPlJuTQWg29KmFhntWja2mV6VpQafkdKLE3M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Z7Qa6v7BhelUbqzwDxRYLnJT22AeKzZrbrXUXFr1rOltRk8UrBc5qS3Cg1mzW5JOK6e6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cHis7FXOWuLc5OazLyAYNdTdW4BOaybmGPnNFgTOF1ixWWN1IzXj3i7RTBM7KOK931a2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rsfPicgc11UnZiqLQ8bUEPg1ZMYCZq5d6eYZTkYqjdMUQ4r1Fqec2UpnKk4pkbvSbmY9K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Ms2+W61ZMZ7U61tSegrSgsyeopFcxTt4WHWrnlBkxVl7UIKdBb7uKQuYyntOSazruAgE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r21UZwKYjj5bORiSAahFtIOCDXRBRExyKc/lFM7RSsCRzotVQE45qNjzwK2Rbi4kwFr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noVYw9Ludjjf0rrILqJoeMVi3Xh6WJvlq9pmkzlcHNK6IaJ0uwklaEV8NtQf2HIDk1Mm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pX8zyo2M1y935r7gQTXZyIkQIYCs6WKFw3AqARxnmNG2OasqkkiZBNX7+zjQlgKbZ3CK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kIOc1j6jpzkMQua6+ZxjgVWZ49rbgKpDPOJbdgWVhWLdQ+TITXZ6wimZto4rnNQtwQTQ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lSTx8EVnW1x5bYrUQ+dHmgRQt2MU1egeGDHcoFOK4SaLac1teGdQME4Ge9K5J3dzoag7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Vp2t0k9qDnJxVcujMRSLiJaxdeKsC2JzxTrcqBV+2UO1IsxpLJ9/StXTbA45FaLWq8cV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rkMmnr5Z4rntRsApOK6uRiVOBWFqSNzxSGcw8Ww0gOKtTLyahMYoKRA3JNRMlTMNpNOQ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KW3k8tyRU4gwtRJF8xoJsRXl6x4zUdvM570tzEN3NRbvLHFMLF/z2VSSasWmoiRGRjWR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yDcDVGYTQKl+rZ+XcK9B8Xa1AfAQt0cbtvSvN71mIBB5FZet6rcPYeSXJX0p3FYyrMmS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kqUDE9q5TSHPnNmvQvDOjX2vzJDDE23pnFD01ZrGJjraM0vlxqWJPYV2vg/4V3+v3CF4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Dv4F4xcXceTnPzCvcNF8J2ukxKsUagj2rhqYlLSJ0RgeeeB/g3Z6REjyxAuPUV6dZ6NB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grQSIKMUuK82c5SN1CxCsIToKkEXFOBxS78ZrEqxH5YGaNoHalJJBpFBNOxSQdqbUm2m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HWmEDB5qTYKQoKQiEj3phHvU5jHpTfL9qAIdlGwVNsxRtoAh8qjyhUpFIRQBAUApAKeQ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FMLVY8rIqMwc0AQEUlWDFxUTRdalEELHrUZNTGOmmKtkBHmm81IVoxjtTJIiDiojnNWi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UzTvKp8dSgLjrVICqIsVIq4FPYCo80wHqozUqqKgRuvNTK3HWqQEiIKnRABVUOfSpY5D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VrWkLz+TDBE0s8zCOONBksx6CsqHmvWP2etCj1v4paGsqeZFaF7wj0ZFO0/99EV2UVc5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G/gqDwF4RsdJhAMqJunkA+/IeSa6lRxTafXpx2OIKKKKoAooooAKKKKC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P5/wDRPDqXr73TCCr2sKlonk24xjjiupdILKExRDBPpWZPo5kRpMEk15bkdyic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k1Qi0ETk5UtXeweD7q8ckIdv0rrdA8ArEgaZfzqVUUTRQueIz/DmW/J8uEkn2qXT/gNd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r6XsNAs7RfuAn6VpRxRopwAKHiexapo8h8J/Aiw0zbJcxhiPWvTNM8O6fpKAQQKuPatR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xXHOpKR0RppEobNOU4qJTxTgcVzmuxMppwbFQq1KGpDJw+KA4qEEn1py0EEysKeGHY1A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Wp6OOc1ADinBqgCyrgU4SDFVN/40okoAsF80m+og1OznvVAP3il8we9RijbQBIJPrT1b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BKppRxTAKfQA9Ting4qIGng0AOzTd3NBNNzQBMjVIJKrK1ODe9AExek31EWpN1AE4bNO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BZV6XzMVXD4pd/BoAnWTNNfmoFfk1Ju4NNAUNWtEu7Z0YA5FfOvxK8MGzupJUTAz6V9H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HOhLqNlIdoJxXZRnbQzmtD5Q1jT/ADkYEYNcjc6U/mY29TivYfEmhGFm2pzWb4e8LjVd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tCehwTRr+A9KHhvwy95KAmVyDXkPivUf7U1ieXORuNe0fFO8Gj6Imnw/L8uDivApFbLE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oiKnPFTxLTIxT922ulOyEmTqnymvSfg74ee51JZcHGQa88tF82RE9TX0z8E/DYhtVmZe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0ldnrml2vl26j0ArWtYM9qitowqYrSs09q8pI77l2wg9s1vWkGB0rNsY/mFb9pDkdK1S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6V0un2mccVmaVaEsOK7DS7DpxS5RXJrGyyBxW1b6f8vSrNhp/A4rbgsQE6UcoXOdls9o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K7G5s8A8Vi3ltjPFHKFzjrq3xnisqaDBPFdXdWmc8Vkz2nJo5Quc3Nb7gaz5bcpnjiui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bKmocR3OYu7cMp4rnr62wTxXXXkJjzxxWFewhs4rOwJnGajDw2ea43WbMMj8ZrvdUixu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Ka0Nt0eRa7aLHKcisZrSNweBXX+KrTYzHFcTLcGJyPevWoO8TzaisyOTTA54GKUaVsUm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mlAU1uQUbOExyYNb0MO9KwY7gLL+NdBp0okjpAU7p/LyDSWk+0+1Wbq03gnFZ6oYG9qz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tsGU8c0+1lyKtYVxgdaQ0chqti0YLCsiCYtJsNdxfWZeNgRXJ3FmsE5PTmgo09O09SA1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rKbEfBp0mokEg0ATGcsxzVu2uBEO1YrXGWyKuW58zvWZJtG9DpxVGaVyTirNvagp1oEK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zE0kOnFya1DGEY4FEbEZwKdwRz+p6btQ1zksHkPxXW6r5j54rF/s5pyc07logtXWQYNV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cNgYXwOas3VhuiJK800yrHDXdoGViRXPX0AORXdXdmcMMVzWpaeUBNO5Jx91biE5FW9L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gypzVC0cwOR70XEjUvICFOKp2UrQzda1Y2FxBnqay7hPKkJpCZ6BoN+0kAG7tWtEjO/W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u1sJ84NTcUXYvwQPu+tbmmwbetU7ORGHNaEVwiHg0izThtfMqT7Ft7UmnXYbvV551NRc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XqdoNrcV0HmptrMvpEdTyKVykcHex7HNVo/mrZ1G33McVnrb7e1Fy0U5ouDUMYIPer8y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xRcsTzjtxRAQSaSVNoOKiizu4pIgfeRqRVURrjmr0sDMlU2gbmtEwIzbBzxVqCyZlwaj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tsZWAC5NDdjNI529smjB44rJOjzai5SKMsTxwK9n0f4c3OvMoER2n2r1vwX8DrTT1WSe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GCNFE+d/hv8AAi/1SdJLmIhCc8ivqrwJ8KrLw7bofKUuAO1dnp3h620+EJCirj0FacFs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ESmdEEQxWqwptRQo9qeIT3q55QA681ERjvXIdUbEIhoMXFSbx60b19aRehXMPNKIuKny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byz6UGI+lWSykUm4Ci7C5VMbelN8tvSrfmCm+YKV2TcreU3pSiI1PvphejUNxnlUeUKX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NMQFNIApz9DzUBPPWmtAsKRTc4oLcVC8u3NWmGhKWHpTNwqubg5o87NOzYXSLBkppkxU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7OT6C50SmaozNVc3CZPzCm/aYh1cVpGjLsR7SJOZKYZTiojewL1kH51C+p2q9ZF/OtY4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mZPWnDnvVE6vp6/8t1/Oq83iawhBxMD+NaLD1H0M3Xia5GaYY65e48dWkWcOD+NUJPiP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Vl0IeIR2p4pPMAzmuBl+JS4OAo/Gs6b4jFs4kVfxraOAqGbxKR6cJVORzShN3QGvKP8A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fxo/4WayD/j+UVqsDLqQ8UestA6qTtx9aiiLBjukjX6tXjt18TPMyG1Jj7ZrDvfHsIBP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BruZvFM+hfMiQfvLuL6bqadVsYetyh+hr5kX4hTB/wDXM65rf0z4mRImJIPMP1raOEgt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viXT1bHnF/8AdFe/fsqanBJ8TYBE7HzrKZcEY9D/AEr4at/ihkfutPjx6k17r+zl8VDp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LcW9wpbyz96Njhs/pWyoQjsZe2lPRn6bU+oLeVZ4lkU5RwGB9qnosXFhRRRSLCiiigA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/DzTNCurghplIrrrTRIRCA4BNbd/pM1i+HjwKrBggxivC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BbQ28W1YxQuc4xxTS5YHAp0LnnNcspXOhJE4hBHWmFMHGaV5lwRimjB5rNDsOfO3aKQR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wdy4zWiaKWgg6UtOGMUnGagBKUGjj0oWkA9TUgOajXvTgcUEEgORSg4pitwaXdQA8NS5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GlGRScUtAD0JqRTiogMd6XOO9UBYFLx61X8z3pfNx3oAnGKetVkkyetTI2aAJVp1MU8U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OKiyKepyKAHE03dQelNoAeD6UuTTAM0uD60ALk0ZpMH1pKAH7jS7qgzRu96ALG/Hejf7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hyDTi3FVo5McVJuoAc3IrNv7cTROuM5FXGkxSKofJNaRbA8N8WaR5F1IWXjNHhDQVtRL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+LtEF8zMBxmsK/kXTdDeFCASMV2QmzkqI8b+I1x/bWoSgdF4rzC808xuykV6nqll5ksj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JNxA5FerRehyOJ5+YishFPWHc1a91Y7ZCcVU2bWPFdsWcxpeFNMa+1aJAMgEV9kfD/SB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K+cvg5oP27VUcrkZHavrrQtPEduiY4ArirvWx3UY2VyzbWxI6VqWVoc9DT7W2GCMVq2d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kthac9K6GxtKqWEAFbtinNapGVzS0q0G4cV2elWnA4rndLQbhXZ6Sg4osK5r2VttUcVq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8tWVGBRYLlO4iyDWNe2/XiuidMg1n3VvkGiwXOUuLbOeBWVPa4J4rrJ7YYNZNxbjJosF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zp7bGa6eW268VRuLTIPFFh3ONv7XKtxXN3tuYy3pXdX9ttzxXOXtqG3cVm4lJnn+pR5L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vdXtQgeuI1JMs1YtG6ZwPiK2EqtxXneqaeQ7GvV9ZgG1jXA6qqhyK7cPK2hz1InM27mI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p5rQYJApsFt1zXccpkuriTNbWk3ZjwDQbJTUkNkFORSEdTb2yXcWR6VSudJ+Y8UzTL57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yTpnjNZgcrcWzWgJ7VHbXeCTnpWlqzrtIrmXm8pzg8Uhm09556EYrm9VgYsWrSttQjPHe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UFIwLC7CNsY1pmGGQbsisC/tHgcsKrw6hKp25OKQHRtboelS28LKeM0/RIUuFy5rSuJI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iuzEMGpo50cEk1Vgkiu5MCr8tgkceVNIQsIWViaYw2McCq8MhhY81YEqspJIpDSKGoyo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EYha09XfejBTWLYac1zOQfWi5aNOxullOWq8JkmOwCojpItY85qO0lS3kLNTuUN1K0ji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oglVto/Kun1vVlnVkUVzUjcE07knJX0GGbisG7i2ZYV2N3Zbwxx1rnr634YYqhDdGnyd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lTisywfyJ8e9dGxE8GRQBkaRc/Z5sE967zTdSjMI5Ga89uY/KlJHFaWm3jAAZqTN6Ho9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TOG61z+gOZMGumWHcKRpHUvaZctk81qiVm71jWSFCTWjFPg1mOxd2ybCcmqMqsSc1ppc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QxoKKF1GACTVE7farF9c5BxWYshJNBSC4XOcVSYlDWig30ye04JxQBTyHOKv2lmhGSKp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bEmKkBXlijWM9KopaLKxwK34vD8t2cDP4Cu28K/CuS9wWB5x1FZuVgOE0bwrNqUgWOMn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B4/JLcJx6EV6J4W+Hdpo0SEoC4A7V29rbJGmFAAHpXJUrt6I0SRj6L4XttLiCxxgEd8V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MD0qCWQKeo/OuPVmiSJVTHShtw6GqyXEYzlx+JqO41a3hBzIPzpqDZV0iZrhkqBrlnNZ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g/OoW8S2HP7wfnVKiw5zU3mnK2e9YMni6wTP7wVTl8c2Eef3lP2Euge1SOvXB70owK4S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yqcnxVskJ/eD86Pq1Qft0ekbsd6QsPWvLJfjJaLkAiqE/wAaYRnaRWscJNmbxCPYD9aa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jcRnaf1rPm+OEuDhv1rZYGZn9YR7800a9XH51C99CgOZF/Ovmu5+NEzFv3p/Osu6+Msx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WCfUj6yfT761bJ1lX86rv4ltFzmVfzr5SufjFMc5lP51mzfF6Ug/vT+darArqR9aZ9X3H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nWfJ46tUJ/eD86+TpfixOxP7wn8apS/E+d8/OfzrRYKJDxLPrST4jWiA/Ov51nz/ABNt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0vxInbPzn86qSeP5mz85/OrWEgjN15H1ZN8T4kziQVSk+LCLn94Pzr5Vl8c3TZAc1Wbx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aLDwRDrSPqmT4vAZ/eD86oz/ABfPP7wfnXy8fEt2+f3h/Oo21u6f/loapU4oj2sj6SuP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dN8YGGf336188tqVw3WQ1GbuU/xmtEooXPI97m+MLc/vv1qhP8XmOf3x/OvEPOf+8aVWY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ibs9bm+KzHOJW/OqM3xRlYHEjfnXmwBxzSYNF77CuzuZfiLcOThz+dQN48umH3j+dccs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PJbMR0r+NL1v+Wh/OoW8WXrfxn86w1h+tTxxKfWmpthY0T4lu26ufzpv9r3En8Z/Oqy2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5g5SzHeyv1Y1ainJHJqjDFntV2GHigqxdhfNalpJgVmQxkCtG2BAoJN7TLrY2M8V6B4L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6tgAivNLMHdXVaTkgdciglH6m/swfHe38T6Db6HqVwPtsICxO7feHpX0VG4Zcg8V+OvgH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eCZ02EEFTyK+8Pgd+0/b6paW+n66+WwFW4zz+NS0axZ9ObhS1Wsb221CATW0yzRkdVOa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UUUFhRRRUEBRRRQAUUUUAFFFFABRRRQAUUUUAfMfin4YaF4rtXiuLURMfuyxYVlPtXzt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HfMubBDqliOd0Y/eKPcd6+tR/qOOu7FSjpXDKipKx0KTTufndJaPaSNHIpR1OCCMYqPGC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w8O+MI2/tDT4/OI4niG1x+Ir50+In7Pmp+Gr2I6STqVtOWKqPvqB7d+tcE8POOx1wrLq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DxRqreGJWiv7eS2ccYdcGuUHxT03OPOH5Vgqcm7WOj2kbXO9C5p4SuET4pab/wA9h+VS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D8qv2MhqtE7bFFcQvxO09j/rR+VTJ8RtPb/lstHsZFe2idjQDiuR/wCFh6f/AM9loHxD0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IzdaJ2Kkc0u4VyKfEDTW/wCWy/nUq+O9NP8Ay2X86FSkT7WLOp3UoauYXxvpzf8ALZfz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JbL+dHspC9pE6XcPWlDY7iucHjLT/8Anqv50q+MtP8A+ey/nT9iw9qjpAw9aMj1rnf+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50o8Y6d/z2X86aoSD2yN7caN5rA/4TLT/wDnqv50f8Jjp/8Az1X86r2DGqyN7eaFY81g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X86cPGGnn/lqv5ip9jIpVYs6ONqsRuK5ZfF9h/z2H51IvjCwH/LYfnS9jIbqROnMnFM3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h/z2H500eM7AH/XL+dHsZE+0idUrZ71Ip4rlk8Z2H/PZfzqZPGljj/Wr+dHsZFKpE6Sk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sP8Ansv50f8ACYWP/PZfzo9jIftInSL0py965oeNLEf8tV/OnDxtYf8APZfzo9jIj2kT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PCbWP8Az2X86Q+NbD/nsv50exkHtIm4wptYJ8ZWH/PZfzpP+EwsD/y2X86PYyD2kToA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9gf+Wy/nS/8ACW2H/PZfzo9jIPaRNqWbywTnpWXP4nt7Vtskqj6msnUvFVo8LBJhn615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tFcEDPrXRDDNoXtUe3WOr2+oH93KrfQ1qJhRya8R8IXTaUwM1xke5r0SDxrYlVDTDI96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vULQzRSbe9eQ+L4Jrad8k4r1K28V2F4/lpKOeOtZfi/w5De2TTqwPGeKcYNE86keGXSs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ATiup1CNYJXTrg1lzRibjFd9O6J0ZyF1pwfOVrGm0v8AeYA6mu+m08PUFvofnXaLjPNd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+BXhkxIsxSvojTbRsdMVxPwq0QWelJtT5iPSvV9G8P3184WGBjn2rCpByZcHZFSC2I61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88P/AAe1fVGBMTAH2r0LRv2crhtrTKfxoVMm543pkbS9Aa6HTtPkZvun8q950n4A21vj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vTbcdMGq9mPnSPCtO0llIJU/lXUaVaFHHFexRfDXT4xjaKsR+ALKM5AH5VPIZ85wNtEN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iL4OtAuAKjfwdbFTijkFznnjBRVGdAxOK9Am8CqxO1uKzbnwJMM7eaOQOc4KS2LA1Sl0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hG7hz8pNZ82iXUYP7s/lRyBznFT6f14rPmsiueK6u4tmQkMhH4VQmtQ2aagUpHDahZfe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4r0DUrMDdXK6lBjdUOJomeca1Zff4rgdXstjMcV6zqtrvVuK4bWrD73FZW6G1zy/U4sq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d7EcV6rq9nsL8VwOuQAbjTpaSsTN3RzNvB8hzVae3KEkVYknMecVC05kQ12nMV1mwCM1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JSysaZ5zCgDd+0r1p0WqbDjNc+LtgeTT0nBOc0hWNi8c3KEisGezfc3WtuyuEkGCanmg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eC0ff3rXtbR2Xqal8tUJOKs2koL4pFIzL7Sy6k4rD/szEvSvQ3tRLCT1rm7u2MUx471I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OKdeaQ79Mmr2mOFXBrTV0I5xUAYOnac1u2TWt5LSLirQRD0qaAAN0qQRmNo5ZSRVF9Nd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oeBVS4tBknFI0OLk0SSUnqatafoZgOSP0rp4IUBINSSQrjigRzF7ZA8E1VTR45BWzeWr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oJMabw1E2agk8KxFDwK6VYGc1aWxJQ0CPNbnw6uHUCuF8QaV9klYYr2640sqzEiuM8We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0i9APGrm2Mb7+lamlz+cm2l1O2Me9COlZum3H2WfB6UMDS1OzyNwqnZjY+PeuheAXEG4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C4P1oQpRPQvC03AWu0iti6g15l4a1IIy816ZpuorJCDTCJpW2nfLTLmyaNSaki1dFGKd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yNDOhuTGSpNQ3OXJNV5Lj96cetaNtEJ480FGLKhOaqsuM1vz2BGTis6SzJzxQBBZIC3N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KBo2NX7eNpcj1oRIaJZRSz4YjrXfWOg2bxAswrg4NKuLeXIJ611umW07wcuabiiDtdEi0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rXU2/jix08YQrx6V5OLSbzMFjWnBpJdQWJrBwQHpjfFWPb8gqt/wtp4ycCuMttKiUc80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SqcR3Z0F78X5txxWfL8WLmQcZrjNUtkBJWs+ADBBrRQiF2dfd/FG7cnDMPxrLuviDezo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LkkCqsg2g1ooRQm2a0niu9ck+a3PvUB8U3YJzM351kEnBqpKTzV+6ibs25fFdz/z1b86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4fzrGk3c1SmJ55rSMkthM1rjxJMc/vD+dZc/iCbn94fzrPmY881nyk81qpEmhL4iuMn5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/Ofzqi7daqyt1qlIllmbX5zn5z+dU31yc5+c/nVWUjmqzEc1XMZk82pzuT8x/OqzXsvO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TzS5mA43T7TkmqouGZiMn86ewJBqSzs/NfFUmFiMMT3NPRvcmtyHw27AfKfyq3D4Wc/8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QwfWjZnoDXXJ4Uc/8sz+VTR+EHb/AJZn8qNQOMjiJzxUotz6V29v4Mk/551cj8FSH/ln+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hgOlOigc9q9FHgl8cp+lSweCXz9z9KnlYHngspCPumlFhJj7teqJ4GYr9z9KengNyD8n6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dOl54NWbfSpG/hNeqReAm7x/pV628BnH3KaixXR5MujuQflNKmhyE9K9jTwGf7lWIPAf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NxaDJn7pq1H4fc5+WvZY/Aq/3BVmLwKp/hFX7Nk8yPFYvDspPI/SrMXhpz2r26HwDD3F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KjIXtEeM2/hUsOVq0vg8n+D9K9ptvB1snar8Xha1T+EVaoyJ9ojw2PweV/g/Srtv4UI/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1T+AU1dJtl6KPyqlSYvao8qh8KZ/5Z/pWha+Ef8AY/SvS006AfwVYis4V/hFaKkyfao4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flXS6f4XjQDKD8q20jROgFWY3AFV7IPaFa00cKcKBxXTaGklkeDis21YcnNWEvNrEBqn2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Hxt1rwdIi290xQYyjnKmvojwb+1JpOqhItZh+yOcAyx8r+VfDsEpK7t1WE1OSMEKxzWM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ieKNJ8QQiTTdQhuQf4VcZ/KtdeM1+XOjfELUdFnD211LCwPBRiK9Q8MftT+KNJ2qb83C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I0bxqI+9wwPelr5T0b9s6c4F/pEcw7mFsV2+kftbeFr0AXVpd2jd88ipsXdHulH4V5rY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DVzCT/z0jIrWh+Mfg6f7uvW/45H9KQztPwo/Cuei+IHhuZQya7ZMD/01FTDxpoJ/5jV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A2/wo/CsT/hNNB/6DVl/3+X/ABqvP8QvDdt/rNcsl/7aigDo+KOPSuOk+Lng+LOddtjj+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0H4UssiGaa8Yf880wD+JoA9N/Cj8K8RvP2ndPQH7PpUr+m+ULXKan+0/q8hYWlna2w7F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+IGoaAI4fENpJaiP7kkibVf/AGvM+6a9B0PxHp+t24mtJ45VIyCrA1lJHPcQPBOUvYGD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GVv/Ha4TWPAcgLXugXk2iXGcmNEzC3/AGz/AIfwrnNj2MYJrPmg+06953/PvCqJ/vFv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fWfCMiQ+KbQpETtWZfmib/dk7fRq9F8NeMdK1+RzbzJvlG8JIQG29Bg0AM8ffCTwt8SL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3I2rJja6/Qiviv42f8E5NRjafUPAWpfbI+W/s+7OJB7K/f8AGv0BySKSE8mlYtM/C/xf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l07XbC70y6jODFcRsp/D1rA3y/8APWT8jX7g+Ovhj4Y+JOm3Nr4k0e21KKVmAaVBvT3V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/BOdoN134A1Dz1fLf2ZenDD2WT/GiyMmfCK3MuPvyfrTheTr0lf8zXReL/AOveAdUm03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zgpcRlf1rnmWlZCsH264/wCer/8AfVH225/57P8A99U3ZRsrRRQWFF9dDpM/50o1K7H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20mDVKK7DSJhq16P+Wz/nTl1u+XpO/wCdV6TtRyR7FJFn/hIL/wD57P8AnR/wkN+P+Wz/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SIMv/wDCRX4/5bv+dH/CSX4/5bt+dZtNyaLIi5pHxPfj/lu350n/AAlN/wD89m/Oss0w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AlV/wD89m/OgeLL4f8ALZvzrFOaZR7OI7s3P+Ewvx/y2b8zSf8ACZ3/APz3b8zWERxU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6A+NL/8A57t+dRt42vxn98351zx70wjg0eziLmZ0Y8e36f8ALZvzpP8AhYWof89m/OuY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7OI1JnWj4h6j/wA9m/Onr8RdQUf69vzrjRGT0p32diKPZxHzM6z/AIWNqP8Az2b86P8A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vzrkfINHkn3o9nEV33OvHxH1H/ns350f8LH1H/nq351yAhpwhIo9nELvudcPiLqH/PV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D/ls351yIhJo8g0eziF33OyX4j6h/wA9m/Onf8LI1D/ns351xnkmlEJNHs4hd9zsf+Fk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+JN5/fP51x/2Y46ULbH0NaxikFzsv+FkXfd2/OpofiNcd3b864xbbPUGnC1PQA1XKgPQ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eN2z9a6eP47Xklp5EjHGMcmvIFtSiVJ9kd03Cl7NMFKx6xpvimLVpd0jDLVvy26NCGj5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auCCeK9N8N+IBPAqSdQO9L2ZUahsQwZbBrqvA/g248QaxFHDGXyw6CsK0T7Qw285r7W/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xXc8QYDB5FTy2LlU0O++DH7PUk1lbtcRFRgdRX0p4b+EOmaMgJiVmA9K7HSdKg0q1SK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uGd1IyUilZaPbWK7YolXHtVwLink00jigm7ADFOWkAwKKpAONNpCKcBwaVibjQ3pS0gG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gA9aeB+NNAWlBxmiwXGtAr5yoxVZ9NgbOUFW8mkosFzCvvCtrdq2Y1z9K5bUfhwj7jCS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OCgj1pGh4Br/AIGvbXeQhdfUCvPNX0iWIuDGQR6ivryeyinUhlB+tcvrPw/s9RDHy13H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UjaN3GOa5LVk3K2Rivp7xl8FpVWSSGMnPIIFeC+MPBt7pTuJFIx7VEo3NoTtozxvWoMM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NXqutW5y3FeceKocI5x2rNbmvQ4B4N5NQvD5eaSTUxG5Hoahl1JXrqS0OcguI854qv5Z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kkqBaAIlsfNGRUE9o0QNWre+WPPSm3F8j56UgKUFw8Dda2LS885OTWJO27JFRQ3zQEio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moIphE+c1mJfbu9Nkuc5INSM6+21RDHjcKp3gWYkiuZivXVjg1qW94XTmpAmExhzzinp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nJql9oKGkB09vfZ6mte0kDjNcXbXLE1uWN4VXmpA6eOQoOtRzzEqazI74t3qzFLvHNSW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hGubeCat3kSFCa525QBjigDXGtIxOaim1dOcVhHINRSM2aBG9Fq4zVtNY4GK5JZSuakW8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16swNZWobJYnU45qhBfnJ5pk9yWY80rhY838V6X5Nw7AcE1xV7b+UxYcV6t4itxcKT3rz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0dRIteH737RbGNjyvFVdYs8MWFZ2nXRsbvHYmuhvGFxbkgdqWzNOhj6TcGGYAnvXpXhy6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UQYpsjjmuv8ADeolSOaZnsz0g242kg1UdGBIzUFnfNKOuavw27T1nYoijtwxyTWlbyrA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HPZybTgUi0W5L1GQ81ly3a5IFS29hLJkYNK+jSISSKAKLyE5IFWtLmPmUNBsBBFW9ItN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Rk1r6RfofkJqkLEmI1XsYDDdDJxzUsk7KCJJGzW5b20Yjzis/TLdGhDZzxV2S4WJCBWT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7qAGMkVXWctLk9Klub1RGVxyakDAuoA5YVi3UDQPx0JrophgF8cVj3Egkc47VYEraavl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YitpbotGQT2rDvsmQ81SEym6AZqhPwTVtmwary85pklGU8Gs2dutak3ANZdz3rWImZ87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2c9az5m61shFZ361VlbrU0h5NVJm61oiGV5W61WLdaklbrVcnrTIEJpOxopyqSwFAD7S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0Xwb4NWba0yce9U/CXhtbja+M16bYQrZwBVGCK6KcL7ktktv4UtUUfKKux+HbYfwj8qr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lqzOOa6vZo5+dkSeH7b+6KeugW46KK0EGBS7qPZC9oyrDo8C/wAIqZdNt1/hFWFIwaYz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WFuB90VJHYwDogpqt1qeLpVKig9oCW6D+EVOsMYX7opFj3d6lWI4PNaKijN1CNYFPRRV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x1NXIUBWrVFGbqEAQDtSqme1WBEM9aekYGar2SRHtCqEINTxNg02QgZpsbjNNU0L2hej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HWnmUAda6FTRnzsei07tUInFNa5xmjkRPOx0g61Bt5pGuMg1GJsmjkQudkpYCkE+KjLg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od2TrNU6TfLVBWA71IrgDrWTRomzUhk4609W5zmqEM+B1qdZh60uVFJmxbXXyYzSvKST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rP2jK9ahwRaZT1eYwqSlZtvrjAYzzV67/fMymuS1LNldEDpXO0apncWOvkAfNita319j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1Mr3rRt9WPrWFjVNnqtn4iKqMPitKDxO4P3ga8rt9ZPTNaVvq2R1qeVC5mj1K38UNjrVt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b6rx941dj1Xj7xqeRFqbPRR4mbFH/CTN61wK6oefmNO/tM+pqOVFKbO8/wCEjY96Y3iG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J9aeL9sUaF30OmfWnJOWNUrjWiM81iG+J71Vnusk81Ij6x8NeM7y80C4vvEeknw/NAzL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9Ssn3sf7y1pQ3ZvraK+sJ0vrSXlZIJEkDD1BHWob/wAq38P+T/yxkdt/911LN1rD0b4U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5n8NTy/M8drzayn/AGovu/ltrzKNVz3PUqQjHY6QWtprFtLFLbxS/wB8SBW3fhXn978J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zeXEDuOmSM3kk/8ATNusbe33a9N07R74Ey3lvAJz1ltX+V/+Ak1ri12j5lwfpXU3oc6R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b4dstS1Kzc6ZPt82SRwZIs/8Crt/DfxA0bXoxHb3XkXB/wCWNwdrt9B3qXW9Fs9RsLLT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taGRcqSBXnmsfBhLPfN4cu205/vfZ5E82In27is6bcm7l2PXqSP97cs/8KJtX/eP/wCz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PgVx/bFlILVePtSMZ7bH+8OY/wDgVemeHviBpOtxqxZLeRujmRWU/wDAs/zrewrEfjr4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2HiPR7fUoSCA0ifOn+63UV8bfGL/AIJzyJ5+o+ANQEq8sNKvjtI9lk7/AI196UKQ3Tmi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D3XfAWpyWGvaTc6VdIcbbiMjd7g9MVzZjxX7geOPAXh7x7pxsNe0q21K3YYxMgJX3B6j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wTmt54ptQ8A6iEmOW/sy7OB9Ff8AxoWgWPz920hWuw8d/C3xP8ONSksfEOj3OnTKcAyx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ye2qQWIvLpPLqbbRtqjMrGOmmKrG2jbQBVaLFM8urTL1qLbSsSVinBpgSrLL1qLHNA0R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0QOagcdaYyu1QtUzVC1BBEaYaeaYaAIj0NQHrU5qLbkmgB0QOauRrkYqCJKsoMUAP+zq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FKDQOxF9mFKtsKmpw4FAWIltRTxaipRwKcvSgLEQtFpwtFqQZ7U5SRQFhq2YJqWOxX0p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GLYr6UosB6VYXNPBpiIDZ/LU0VthcYqZSNtSJjBqkiRkdsMdK09OHlNkcYqohqzA+K0S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cBXPBIr9Nv2JNRt5dGjiRwXIHFflLps+0qw4NfZH7HPxe/4RjW4IJpPkJAwTSlAls/VC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FY+ga1Br2mxXlu4YOATg1qo2RXOAtFFFBQUUUUAFFFFQAUUUU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Uq4DA+tcf4p+Gum+IIJMwqHI9K7Kigs+Lfin8C5tL8+a2hJXk4Ar5b8d6E9qksbxlWGQ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1vq9rJDMgYEYyRXyX8fvgcognubWLnBPAqeW7LjNrRn5na3E1rdyL05qC2QyjrXU/E7Q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IYg8VwlpfmJiM11JaE3Ogi04nvRJpzYOKSz1IOAK045hIKhjRz8tm0eazZ3KMa7Ca3Eq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2JArAszLZt4xUktrkE4rRtdFaOrn9nHGMUgOWMboTQGYDmuhm0zjpVRtNODxWYrmXHJg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6eyngU5ISgpBcvK4kGKhltx1qKKQoaseZvWgLhaoqnmtWErjrWKNwbircDt60rAb1ttA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huSBUq3BJrMq5rXDhkNZE0G7Jonuyq9agS83d6BiC0yaZLZhQTU63Ax1qCe7BBGaBlJ4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Em7NQPIQ1AD0tzk0SW5OadFPgHNI10MmgDMvbPzFYGuO1bS/Ldjiu1ubg5NYuoATg0bA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WA6VqabdCa22HqBVy/00uGOKwrcm0u9h6ZrR6q40x99FtYnFSaPdmKTGau3duJIdw9Kw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cj0vQb8SdTXZ6ddRheoryPSL9o14NdLYavJjrUjR6OL1DUsU0cuc4rh4dYbByatW2sEN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OINwBVm5ijZD0rlLHWgDy1aa6wkgxuqQJjpySMeK0tN0+OIHA5qlbTLL0Oa17QYB5qSR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b5t60t9Ptk4qRCZYPwp6CL2kag6rszWv8zLuNcnZMYrjr3rqorgPBgc8VFgIBP8AvMAV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tb2+ZMkVrQSiMYFKyAo6lYhLZgozXJi0dZWyDXdXEwZTnpWJfNGucDmgDm5V8nOazrhg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zgVl+WcnNUiCm8WcmqzpV6VtpIqrJwCa1QGfNwDWTcdTWnO2c1kXDcmqihMo3GMGsyc8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mbk1ukIrSNjNUJn61amfrVCVutUjNld35NR5zQ5zmkHHFMkenWtzw/o7X9yvy5GazbG2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634J0BYYlcrz9K2hG7IbN3w5o62Nuvy4OK2fshY9KkRdigAdKmjkY9BXbGNjNyHwWEar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cVXWSYDhM0u6f+7WpiWgMUY5qrsuG7GgW1wc9aokt7wO9N8wVWFnMacthNVohllXX1qVJ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pakXT5fWquZ2ZejkUD71TCZQOtUEsJvU1OmnyEdapSE0TrcJnrViG7Re9U00tz3qzDpL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xqEYpRqUZFMGkeppRpKjvRcSSIZdSTJqJdURT0qZ9LQd6YumxDOTWbbKSQo1uMDgGon1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ovUUphtU6KKjmma2iURrMpzhDTG1a5PSM/lWiJYFBwg/Kmm8QdIxTvMfuGb9tvH6Rn8q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Rfnsgpw1Fx0Ap3kHuFBYL9+xqxDYXrdam/tGT2qRdSkI+9T94XujY9JuT1YZ+tXIdEmI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vVbivnx940amehLFoki9ZKmGlsOr1Et65/io+1Mf4jRqCZMtgiHls1YWCML96s8zH+9S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uYh5TFfvCud1e0We2YgfvB3reM3GfWsq7G0u3as5RLjI4SS4aKQqexq1BfcDmmeILXyZD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7kq2M1ynUjr7a/z3rSt73HQ1xcF4V71o22oe9KwHY2+oH1q7Ffk965O2vMjrWhDd+9Zs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U63vvXOQ3fvVlLrjrWTNEdBFeZ71YF1kVz0F1nvV1LjjrWQy+1yfWoWuD61VM1MMvvSA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cVaFvpGn3+ZbSU2s38f2d9v5iqd2P9Osk/55xk1aurKK+O4ja/Z1OCP+BDmvJwa9y561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XRjmi/56R/K34j7tSjR+8N3JF/0zk+Za4uSbxXpJaTTpYNXij/5ddT+Vj/uyr/7MpqbS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6RrMdx4b1eY7Et9Rj2wyt6RzD923/fVeicsTo9Y/4+Iv+mf/ADz+7SJMGXr1ov2+99az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WxbLT6fDISxHJrlfEXwy0nUGlltYH0i8fJFxabY9x9Txsar13rmtaKHlNgutWI5K22I7l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VoaD4s0nxXpjTWE0mG+V4LuMxSKfQq3ejQlI83/trxN8NMeelxqulheb6RPM2n1aNRuX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F07XbePMixu4+Vw2Ub6GtYwq6MGHPrXD+IfhvFcTPd6YPsF4eS0HCOf9pelBZ6ijrKNy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B6R4i1/wxfiC8s57Qg4DK++2k+jfw13ui/GDRZbr7Hqd9BYXYxhJXHzfQ0rgdf4j8JaP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NttStXGDHcxhx+GelfIPxj/4J0aZrTXGp+Ab1dMuTlzpt2cxsfRG7fQ19p208N3apNBK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CKkAwtUgPxQ+I3wg8U/C7U5LHxJo9xp8inCylcxSf7rDg1xJTFfujr3hzS/E1jJZavp9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xGHBH418n/GP/gnf4d8TCe/8FX50K+bLfYrn54GPs3VaoVj82sUV6P8AFT4B+M/hDfNB4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hLxFLQSfR/8AGvOitBFiJhTNtSkdabQIgcdahqxIOTUBoAY3eoH71MxyKgcdaBFdutRN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ajPepDUZ70ARGkQZJpTToh81AFmJOKeBiljHFB70AKDil3UgIxSjFBYoNOVqQYpy4oAe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6sBQBKop4Wo1cU9ZBQBIq89KmjHtUKuO5qRZB61SAmU4p26ofMHrTfO96aQi5GcrUycA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vxWyRJOpqWJsVWVutSI1apAatnJj6V2PhTxDcaJeRzwSFCpB4NcLbPWraXJT6V2UFF6S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ftTtYrBY6hcbojhTuPSvujw54psPEdil1aTI4YA4Br8I9B8S3GlTLJFIV2nsa+rfgB+1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u7hmgyAQx6VzYnDcj5o7Epn6khw/Sm5NeSfD/wDaB0TxZBGFuEDkDvXqdlqMF9HvicMD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FFBYUUUVABRRRQAUUUUAFFFFABRRRQAUUUUAFFFFBYm2sXxJoMOt2E0MqBtykcituq95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RQB+XP7WXw7h0jUrrZGFwx6D618a3lsLadh0wa/Qb9rvUYdR1C62DufevgjxRaGO5cgH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XOB1roNKuC/euGjuTHmtrSdTIPWpZVzvYYgR1qf7MCDxXOR60VxzV6310N1rnZaNLyQp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8JQcUwtuNSASBeaquFFTyfd61VkQkGs7EiFYyD0qpPEmDio5mdWPWlUFkOaQGfNhWNOgc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apQ3pQmgVzd25qeDg81kR6lxUq6kADigLnRwxIRUwtxmucs9TdnrU/tAquc1kWie9t/k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NLda0c4zUP8AaIZMmgpDleTaeagaRsnJoF8vOaqz3YycGgovxTqAc0CZGJ5rIFznNLHM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HAqX7GSuayIbsq2a0oNQLrg0CFazDqQayrqy2E1rtcBQaz7y5DZoAx7m0URt9K4XWrYx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zbgRXO6vZ+bGx6mri+hKMyxuhPbbSeRWZfw4YmmQzmzuCp6VanPmoTQuwyLTbzbwa6jT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mtzSrrIpknUI2RxU0TFcmqNvIWFXk+7UFDxcOp4NXLa6k/vGs12I7Gp7WU88H8qhgdho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/tHyl61xOl3JjPerN1qT84NIk6CW8Mz5q3DeFYyM1yVnqDsD1p/9pybsc/lSugOhe8Kv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4hWOa4y0d7g8g/lXQ6Xi2cGi6A76KFWTIoaPywTUVjfILcEntVa51VXLKDSAdPPkECsu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mepXXctTcDOnCbDnFYVxMquRW1cRNyKxLy1IYmrRBRl+ds1WuOFNaRt8RE+1Y08hLMK1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4bk1p3B61kXHU1pETKNw3BrLnbk1oXBwDWXOetbIRUmfGaoyvyasTt1qi5yTVGTFAzTl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prXtwq4yM00I3fBmiiaZXYcV7HpUcVtCqgCuY8PaKtlApxziujt1wM5rvpxsjBs21ki2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rJiapwwHeugxubH2mEdhR9si9BWUGBpM0JBc1TfRjOBTP7QU9BWbmgGnYVzTF5ntUi3I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CrSIbNFbinC4x6Vm+fim/azV2Mbmul4KnS5yKwlujVmG74q0gbNqO5q1Dcgg1iR3ORU8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YNmsZxg1C10Bnms577GeaqPe5J5ptCRoS3o55qubsZrOe4yTUX2jnvWVjRGsLpT701rl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hIqkTYv/AGlcHmm/aFPestnIzzTBLg9aAsa4mHrQJAT1rLWY1NHL1p3sFi/uBNSIQapr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BY0IwAKlWbbVJHOOtOGT3oQy4Lk44pfPaqyDGalWXAx1qtBEodjVmFiAcioIGB6ipy4A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cBgc0xputQmfrU2AytTtVlV0cZz0rgtRgaynYHpnivSblBOpx1rlfEWn/aYiyj5lrjnG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1HdHOc1ciu89DWHKxgcoeMVJFc7O9ZGp1NpdfL1rRgu/euWtLrI61pQXOR1rNgjp4Lv3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23n461fhn461kzRG9Bce9XEueOtYsEoIzVpJTisRmos+akVs1mwyZ71fhOR1pXA++ZBu1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W8eB+FZcK79YuG9FArdiTH5Vw4aNqZ6dd3kQfZ/84qu2mWGsJHHd20dwEuo22yLkcE1s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J4pCOjBjitZxlJe6c6OI8b+H76TXDJo2pDTXt0w9tLF5kFxn1Xt/vLT7NLuNR9stlib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XYSa/uX9WAzTjabOVPFXC5oiKAAIw9eKoaho0WoeFzp8vmRQ3DsnmRuVlTLH5lb1rfto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gCW8KebkI+4fmampGTehascro2j65o37ptUHiTT16NdAR3aD0Zl+WT/gW01v2tvLn/lo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NKOprSKsiDH1rQl1KBldIpwzqXjlH+196uQ8d/C2HxJrTT2N0dK1OCP93cxxoysp/hI/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DE8v+3Wdvf5h/Z5TxeD/AITL4czl7mxbUIQebrRz5yt/vQtzXceFPjVpWtjy5WVJV4cR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RXWyXFvGNsxMY6AuvH51h+Ifh34f8VH7RcWkZusfLewnZKv0YV0J3IR2NnfW9/CJYJVl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jpXkOqeEPEfhu3Enh6dLsx8mS6nZWYemFXa3/jtT+GfjP5eotpetCEX643QorRyD3Ab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rGi2PiCxkstTtIb+0kG14LmMSIw+hr5h+K//AATx8DeLRNd+F5JPC2oPlgq/vLdj7r1H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hqy7rS5Rz3Q8MPwq+zlqAPxv+MP7NPjb4N3ki61pUklhn93qFsPMgcfUdPxrykx4r93L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L2CO6tpFCvBKu5HHPBHfrXzV8Yf2APA/xE8+98Mk+FdYfLBYxm2dvcfw/hQKx+WTJ7VX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+y/46+Ddw51nRpJ9PB+TULRWkhceuf4f+BV5FNbsm4FWU+hx/SgVjM21E4qyy4Jqu4oM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WZe9VmoERHpUZHWpD0phoAjAyaliTmmJyTViEA0ASxjg0u3NOUDaaUUAM2e1Gz2qXAow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5p+BQooAAOKCvNOwKQ1QCAVJGOtNA4p6HFAD9pNSJGSKYHqaJxirQCeWaVYSalDDmnxs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IhxSIRipVNWhMFGKeowKOCKWqRJPbtgVcjkxVCHirKHiuqk7ENGrbyMcDNdr4V8y1iM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jjXqa9LttJkstE832zTnNy0BRRsaB8TL7QbtZLa6eJgezcV9MfCn9sW/0oRQ38pkjGBu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TV+11h7YDaxrdYeFRaozP178C/tS6LrcaLNOgY+pr1zR/HWk64gaG6j5/wBqvxb8N+Ob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0NeseFfjtrOklDFePgdi1cdTAyjrBjTaP1qiuIpVykit9DTt4r89PC37Xuo2G1biYsB1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haZfBUupFBPqa8/2cyz6nBzS15DpH7Q/h3UQP9KjUn/arrNO+J2h3wGy8j5/2hR7ORVz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p04+W6jP41cTUbeT7syH8anlKuWaQHNR/aY/+ei/nQtxHn7w/OjlC5NjIpuOaTzFH8Q/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L+dQIlDYo3ZqBry3QEtMg/GqU2v2MJO64QfjQBqbd2cHFJygPeuT1H4l6FpYbzrxMj/a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3oGlsypcocf7VOzA9qlvY7dC0rqgHcmvDvjT8brPQrCe2t7hd2COGrxb4gftVxahBLb2d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J4w8dTeILmQzXbNk/wB6hIsl+JPjc+Ib2UtLuyT1NeLeJtNWdWYHrXWzJayyEmYE/Wq1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/OrTFY8R1S0a1LY6CsmHWPJfG7Feq+JNJ077O5V1Jx615BqOmqbt/LORmjmFY6rTdWFx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7q4C0nFhyxq7/wAJfGFxuqGUj0K2v1Qfep8usKn8decDxYpzhqUeIll/iqLDseiRa3GS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4q8+i1VBzvxStrca/wAdIZ3E+pRYPzCs99XUZwa5FtfiP8dPi1eBj8zipA177Ud4OKyf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ajZsPmcVZivdOPVlqAM83T471LBcPjoa0Teabj7y0RalpsZ5dakCOG/YH7h/Kp2vJHX7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HJTNWV8S6Oo6pQJMw90rsfkY/hViKG4YcRt+Vaw8VaQnTbU8fjfSYx0WpNEzCexum6Rt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1TflW+3xC0pB0Wli+J2lxn7q0irmMugXx6RN+VSJ4c1A5/dN+Vby/FfS1/gWp4vi9pY/g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qTf8sm/KrcHhHUsf6s1pv8ZdPTOEWo/+F3Wa9EWgEVX8HakwxsNQjwDqUh+6atv8crcZ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dEFFiiNfhdqUnO04rA8SeDLvRYiZAa6cfHoBcKorlPFXxYGtoUK9eKaQHmOowj7QT70+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vNZm9TmqsUhRjVJAPa2Mk20dzXqnw8+Gq63GpZhzXmcZIXeOtdJ4f+J934cGxCeKJge7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FaEPwUtQOZVrxlfj9qbdHb86ePjrqzDiRvzrID2pfg5Yp96VKuW/wp0yMfNLH+lfP83x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DqL/hb+sODid/zqbXA+jP8AhWukIpzLH+dVP+EB0VXIMsZ+pr53f4pazID/AKQ/51TP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/wCdLlA+pbTwZ4diU7pI/wAxTx4Z8MRvkyxfmK+Vm+IGrYI+0v8AnVdvGOqy5zcv+dNQ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rSFvLkiJx7Vw+oXVq12wtypXPavn4eJdUJ5unI+tdV4M8QSyzkTSFj7mqUAPX4NRyu3N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O2tx5jgg10Fs5eMAUrAWEdVbHWtG2h81c1QgtGY5rWtFMK9KgRnX9uI2PFYl8nyGuj1P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xhTRmZIlAVlrEv8CRiKuTymORhWbeS7ia0QjMuDjNZVw3WtO6PBrInbrW8RMoXTcGsi5f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N0/BrZElOd+oqoeSakduTTUXNMzJ7OEyuFA5r0zwdoQRBIy1y/hTRjczqxXjNes6baLb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hd3IbsW4IQqYqzGoAqKMYFSL0rvijnbJ4zipA1V16U/IrSxi2WFkpQ+agU4p4aquSS7q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wouK5ZEnFKJcCq+/ik30XJJmmqLzveomfOaiLc0XAupPUyT4FZyNUglwK0TJsaKXB9alW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Henrc9eatMixotcdeaj82qP2igTU7hYtmSjfVXzc0hm4qblFoTAd6eJcjrWb53NSrNxU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aaMVB5tOWSncLFlFqVRVeN6mV6q4WJVqZOO9V1brzUqMadxWLUclTxvVaMVYjFaGROrZ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gAAoKHpJjNO801FnFNL4oGmSM9Qtk04SZo3D0oKCJdqnNZV7AIxIx6GtN2wvFVLgfaI2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Y848R6aYHMyj5TWLHIHXmvQNSsxcQvC4+hrzrUIWsrh06AGuGSsdcXdF+2uMcZrVtJ8d6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61La54xmuZlo6SG496v2859a562uN3etS2lrFmqN6GXjrV+GfEZrFt5s1bWbnFZsRpW8+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kQqTzWjBCSlZsD9IJcAe4ql/bE1tn9z5v/TMvt3fQ/dpZ7j9/wC1TAxY/wAtWtjoJdO8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3CW10/3ba4+SRv8Adz97/gNawV4uB8w9Grlb/wAL6XrNhJZ3ltHe2rnPk3Hzqv8Au/3a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HdZMdl4h1M6KYmb+y9Qk+1RqR0EcjfvFHtuqG+U1Subt5cW8NyySt5BY5y3Snm5MXHWu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XdprOl3un2YfbFqjRF7Wf/gQ/wBX/wACrW023+zwfupfOhk+55b7l/CkiloRx+P9Bg1S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UZiRDBqK+Ws2P+ecv3W6j7rZ5rotQAEJ9q57XdJ0zxHplxp2q2sN7G/zCG4jEiluzVT8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p9p4Tms9Plt0V3jvIWlglUfwnHzD/eqXPWxSN2PUVThXLGiTXLuzHnCwOpQ/xx2e1Z1/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U3H/ABUGk3Hh7UP+fy3fzbWb/tov/oMiiupstwUSZEsfaWM5rTpcixZ0HxnoPie5mttP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LKX91cx9fvxNginX08kbnYenSmS6Bpur6xY3N7ZwXV1ASUkaPDDj1rAuNP8AEP8AbE13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/wAlnJ+6nRen7uT+L/dasVO7sSa0fiE8ptjdenL7earL490nQrr7NrUUmgNL/qbiX/j1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/exU66f5x86aKSGUf99f8C9as3Fna39jPaXUUd1byrh45UBB/OtHKyuJO7NO4/6Y+XXM6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YSRajYR3Ri6sF+eM+qMvzVHNoFxaWun2Ph/UToskSK+Fi86J1H8JDf8AstXYrO+mbGqW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SHb+K/eH/j1KnU51cqfuux5y/hHXvDzfadAvn1uyTpDI4juoh6bv4sf3W210eh/E650q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2s07CGSM/wC0DXR/Z7yK582aA3SD7t5ajEq/7y9G/wA/LU9xbRahbXZm8uUXG1M7Pb0p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fEth4nt/P0+dbiLjlT0rdtxjNeeD4TLbiL+z9TuLTy/uR4Hlp9FFdBpVj4m0S3WNlt9Q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P504yKsdDfWFvqFu0FzBHcQtwySLkEdxXlXxB/Zi+G3im1uIrvwfYq838dqqxOn+0pUV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lXcTWkn/AE1GK09SH7yJvVKqT0A/Kr9pz9jOX4SaXP4l0C9fU/D6SASxyL++tgc4z2Ye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t2Nft/8AFPwzp+veCtR02+tUubW62q0T/db5u/614r4l/YO+GHivwehs9Mn0u9k/1dza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alMix+Tsq8Gqjd6+l/jZ+xF48+F7z3llYt4h0RSSLuwQlkH+3H1FfOF1aSW8jxyIyOpw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IaKJphp7UwimQIKnhFRxryasQr1oAkUcUoGaeq8UoXFAEeDRg1JgUYFBZHg0qg81Jt9q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p+BSEVQCDpQPainL3oAbipY+lNp6cA1aAkU9aejYzUVOVsVYFqN6nR+Kpxt1qdG4qkSy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FWp6tVIksxmp1YCqsZqZTW6MzqvAunNqmvQRqM5YV758T7QaD4Rt7c8EqK4H9nbw8NS8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uu/aV1by7hLVDgIMYoWsyrnhBkJbrUqNhTzWck+asJNxivYpnM9y/bXjwvkHium0nWem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Vy0Ryp5rQZ6XBqQfvUh1d4DlGII964rTdVPAY1txzLKM7q4KlM2pm9H47v7JspcOCOmD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Lb5L6UY9WNcRcR5zzWBqcZGcVFNQ2NT6A0j9rPX7bGbtzj/artNJ/bQ1iBRvuGP418Vm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GcE/nWvsqZmfe1p+3FfKPnmP51s2X7cspYB5f1r8811GY/xGpE1KZedx/Ol7KnYep+ic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fzrJv/23bpQdsx/OvgeLW5skZamXOqzOp5NcvsoXLPtPU/239SYMEnb/AL6rjdV/bM1q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r5Na7mJOcmonuJPSl7OAHufiH9pPXtWZ/wDSpAD/ALRrgtS+J2ragxMl3Ic/7VcE00jZ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WDSGjpLnxtfDP79/++qzpfHF7z+/f86w58tnrVMxsT0Nc5sbp8ZXwJPmt+dU5/GuoEn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/u1FLZyD+H9KyvEVixN4ovZkIeRj+NM0+/EkhMh59arfYZGX7p/KkWxkjzgH8qXNELFz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Kvv8w4JrZmtbhweD+VQLpM7H7p/Koc4oaRSUNjqalSZk6Grf9kz4+7+lKNFuCPun8qj2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H3jioXuJST8xq8dHuR/yzP5Ug0a5Of3bflRzxJsZ3mSf3jQbiVQfmNaR0S6x/qm/KmHQ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p54hYy/tc5P32/OlF5cL/wAtG/OtJPD91/zyb8qkHh26P/LFvyqeaIWMk39xz+8b86Ev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v4buwD+5b8qfb+Gbts/uW/KlzRCxmi6l/vt+dH2uX++fzrZXwve/88W/KnL4UvmP+pb8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iQj7x/OlEz92Nb8XhG+x/qW/KnDwffH/AJYt+VJyiNIwd7EfeNIpOeprebwnfr/ywb8q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5YN+VTzIdjCAJ7mnAe5rpB4M1D/ng35U9fBGoN/ywb8qOZBY5hl9zSRx5zzXXr8PtRYf6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qQH+pb8qOZAkceYhjrTPL9K7Fvh5qeSPJb8qkh+GupSf8sW/Klzoo4naQO9M+bNd+Phf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OHwq1Jh/qW/KjnQ7M4JWODVeXOTivSI/hJqZ/wCWTflSP8INTP8Ayxb8qfOgsef2zlVI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ivRf+FSamh/1TflVm3+D2pS9YmP4UvaILM8uji29quRoNtepx/BDUmH+pb8qtR/AvUj0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nkRjz2qaNML0r1+P4Aas3WNh+FW4/wBn3UtnKH8qPaJBZni6ttzSxtknivZv+Gfb8ZyD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b+QfwFT7ZBZniyLycigtjpX0Ba/s43b9Yz+VaEH7NUrZ3Rn8qn2yQWZ86RFip4qXSr6W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WtP2Z2OQYz+VWrb9mdFl5j/So9uhqLOC8L3fn2qsTk4rs9JcOcZran+D7eHrVsA8Vz9p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GmpqWpnJNHV26gJVgKAuap2UodMd6u9UpCKV0dyNXOXY5YV08kWVasS7t+TTRJx2pwlS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uqQfI3Fclc/I7VohGbdt1rGu5MA1p3bZzWHev1rpiSZ9zL1rJuJM5q3dSday5XJJrVEs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1Oqgd6qW8ZkbA5Nd94O0LcQ7LVRV3YzOm8LaQtrApK8108S1BbwiNAo4xVpPlFejCNkc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UY5pRxW6MWS0VFvpd1NIhkgOO9LuqLeKaZKqxmTF6aXqLzKb5lFgLBk4phlqB5cCqz3O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DmmeaPWs43XvSfafeiwGksuM807zeKzFuM96lSXPelcuxcMtN82od2e9NzVXJaLSy1Ik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p3JLnmCkMnFVd5o3mi4E/XvUi/WqqtUqMKqwE3405PrUSketSpinYCeP61Mn1qGMCp0x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FRIQM1KpFOwFmNsVKkhFVVapUY0cxFi2kxqVZjiqat709XwOtHMPlLJlNNMhwah8ygv7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xS+ZgVXEnvSeZ70cw7Ery5BqJWxmmlqYW2g1ncRXv4gQXArjPE2miaJpVHzDrXamQMGU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TyDXPUV0b030PL43MMhB4q3Hc4OQak1/Tvs0jOB8uayrab5iCa4GdaOnsrj3rZtpuK5S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z3rJmqN+3mx3q7DLuasqFgEq3avk1mxHUWRDKK27VBsrmtOmrctp/esmI/RBljbg0R2Z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SfMhohmdflJrc6Ce2gPnHmtfSI9k9y25j+4bqeByKzrY5Ga07NvLtNQbuttn/wBCrmr6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7Rb1HB4etrVpDbJ9mV/vRw/Kp/CsLS/Gtt5ps5I7m7lj+/JZws2z/frq9KvINUVja3KT7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5p09jOWhTntuPK82Ob/p3uP6Vbvf+Qkv/XM/+hVf+zlc70DA+oqjqQ2yBu+3FJx1GpCi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/wBos/3P9/7O/wArf8B+7SwX21drinW17YG4/wBeIbr/AJ5yfu2f6f3q2Wwi7C5jneQf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npwxDg9a0egJ71j31m0sbCN3jfs0bbSKz5UncDWUZFILGGbdgcn0rl28Sa1oRBl08a1b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R6hW+V/++lqx4V+J/hnxleyWNhqiQarH/rNMu0aC6T6xNzVuzFaxdvtNb7ZCBJJCI1Kh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VHU/OH92XDVn6peLYymSYmJf77qcVLDdhkDwzqCejLyKzilFWQS1dzUxxiqWo2yrBKd4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r6QN2rWMxg/5/LBPORf95OGX8N1Wxqtj4g0r7Tp1zHeQHq0R5H4VUknuONyHRPiR4Yv9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2tF9+yuJFgn+u0/MR/tV2uK+b/jh+z34e+Nnh82+oRC21a3XNlqca/vLd/6jpxXyb4GH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/wALXniLWYdOnLG3mSdriyuUUZwqyblX6UFI/UCaJJ02SxrKno4yKxH0+0sGxawpbD0Q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YeL/GfiW1VdV02xuYCNhuUk8lv97b83/jtdfrH+j3JFNlnLeO5ZjpLKOV8xR+tbemrjwv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VzM1iqkZUzJ/OurVIxoVmqjogpGZUtq8M+Pf7Gngn41WU9zFaxaB4hIJTUrOIDe3/TRc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cx3gmM9T6VcOoxSxgxnINaIR+LHx0/Zo8ZfA/VZIda01pbAt+61O1UtbyDnHP8J9jXkGy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N8SabNY6vZQX9nMCrw3EW9SPpXxh8ff+Cbuka/8AadX+HUy6TqBy/wDZU7ZglPojfwn2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061MnHSuu8ffCnxN8NNXl07xHpFzpN0jY/fIdj+6t0PSuaEO0c0wsRp0NPXoadtxRQI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BD0NNpx6GkUVQCgYFLRShc0ALRRRVkBSg4pKKAJ42wKlVqrI3apUNaoyLCtUiHFQIal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irETB5AKpqcJVvSozNdIvqwrST0IPrX9lnRPstjc3zrwFJzXlPx51o6h4suVDZUMa+gf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z3JG1mi6/hXyT461M6h4hu5Sc5c/zpUnqBgxt1qdHqoj9amVq9KErElpHxmlD81ArUoa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ng1s2GpEcMa55GqeOUiq0khqXKdgkyyr1qpd2glU5FZVnflDgnitm3uVmXrXFOk4u6No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8K4rrvCXw3fWFDAZzWff2wL7lr0v4W+I4bF0ilwO3NefXrOCNlqVF+B0p/hP5Uk/wUlh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5t7+EOoU8VLqMEW0/KK8v66zZRPluT4QSbuh/Ko5PhBIF6GvoSW1j3ngVHJax7fuin9d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c9QalX4Ols/Ka96W1TP3RU8dmmelZvGy6D5EeG2HwPZ1PyfpUz/AjLf6v9K+i9NtkC/d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FYPFTY+VHztD+z8HTPlfpVm3/Z5XPMQP4V9LWNvEU+6KvRW0Y/hFZvESY7HzRF+zrF18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LP8Aqh+VfTaQxj+EUogTP3RU+0EfMr/s8whf9SPyqo37PkO7mIflX1BcRIFPyisxkQue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f7PNt/zyH5VIv7PNtn/Uj8q+iooUweBUiwoD0rJ1mhpHzuP2ebbH+qH5Uqfs9W2T+6H5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KFiQdhWLxDGkfO0n7PtrGv8AqR+VRRfAW0Lf6kflX0LeBQp6VSgVC3Sp9vIvlPE4/gDZ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H+z/AGWP9Sv5V7gNoFTQhTS9vMOU8OT9n+x/54r+VSL8AbAf8sV/KvdFVeeBSlVweBS9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gVYoD+5X8qWy+BlkSf3S/lXtGolVzxUenyrnpT9tIOU8qX4GWXaFfyqeH4G2Of8AUr+V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IFL20h8p5EPglYqP9Sv5VJH8FbED/Ur+Vessw9qUNhD0pOtIXKeMXfwdsUY/uV/KprD4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+VejajL85qbTn4pe2kKxwR+EWnr/yxX8qsW/wj0//AJ4r+VegPIc9KlhkIHSj20h8pwg+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/KpV+Fmnqv+qU/hXcGWlL/LR7aQuU85uPhjp4Y/ul/KrFl8NbAD/VL+VdZdOdxqazbI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H8N7DJ/cr+VWY/hzYAf6pPyrqkPWpg3FHtJFWOUX4eaeP+WSflUq/D3T/wDnkn5V026n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cNqXgOwXpCv5Uul+CLFT/ql/Kug1SQ7qfphqXUkBAPBtiqf6lfyqS38I2ak/ul/KtoHj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y7gZg8MWYH+pX8qUeHLQA/ul/KtYvx1pNw2mm5S7lI5fUNAtVU/ulH4VQstEt/N/1a/l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WDAy9ajml3GaFvo9uF/1YqxHpcAP3F/KpoT8vWpUYZo5n3EyI6fCBwgH4U0WUQ/gH5Va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iOb8R6JHc20gAB4r548X6H9iv3IXAz2r6avGyjg968j8c6L9pkdlWuqnJmcjzGxfZgVr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tTaSEEdKuWswKkV2J3Rix7HKmsi9OCa1WOAazLwbg1JDOc1I/K1cPqzbJGrttTbaGrht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Y08vBrD1CXrWjcybQawr+XrzXWiDNupgAazlk8xyKlnO/NWNG083EvQmtErkM2vDOkNd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tIsFtIAAO1Y3hfQhaQKxXnFdTEnGK7aULamMmPRafSDj6U4EYrqSMGxRSMcZppbrTS+Q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KjJGaQsMUASGTrUbS1GXqNj1rQwJDN15ppnquzdaj30xFh5+DzVOWbrSs2QeaqyHrQTY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UFKGxSBFlJCaswsfWs0SkVPDPWZojVU8daC3vVRLjApDPQBcV/enq+O9UFnqVZRTuKxb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D3p6sPWlcVidX9qlR/aqyt71Kh96u5JaRs9qnjPtVWPPrVqIH1p3Anj+lSqKjjzUyZqr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WmpmpFzii4D0wKepAqMMRRvNMCfeKPMqDeaUNxQIl8yjzeKiJzSE0CJVkBzS+YKrg9aC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a0o2nFQE0E/KahgNL8mq9xyDUoPNRy9DWTN4I5nWbIXMTqevavPrqJ7adkORg16hqEfJ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9wMijnvXJONjriZVpdZxz0rfsbrgc1x8MvlSEGtvTLjJxmuNmiOyt59yitC0bmudsbjL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Gblk+K1IrhkrG09iZMda6KOz3oDWUnYVj9F43wCKd5UZ5JrlLfw/rduD513/AGh/cuN/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/wAC21cGo6h4fg83Vovten/9BC3T97F/11iH/oS10G519uqrHxVmZxHpept/dhU/rVOw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SVZYXGVdTwanv08rwvqLZwT+7/QVy4jSB0Q2Mu0Yi1iMnotNvfDGma2gmeJjKOlzbyG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ltqVvEommju4hj95bptk/wDiadLp32hjPbMYZPVk8tv++ejVcdjNmLNZeNfD13CNL1u2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urw4liT/AGZY/vf8CWrWv+KdP0/UItP1aaO0u5U+SOR/3b/7IJ71rWC3wmhinWNj53+t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YQ6hcahDdxR3f/XRN3ao5rysXy2jcxBcfZs+bNJ5X/fWz8f/ANr/AHq0haWWt2PkXXl3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LTw/a2hRLUPFARj7Pv8AlX/dz92rcPh23t5hLANvHzxxgHf9RW2xK1KOi+H7vSBqHk6t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9w6ybW5+XP3sdKy7HxiTIkWsWc2i3bnC+eP3bn0V/uk11M0Pk6dqS9zharWix3alBISh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LVzxlJ7jasSW/Oax/E/gLQvFrWsupabBcXNvMrxXJUiZDns6/MK3LPRksv8AUL5I9IlA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RhWUjqCD+tXJNrQRxXihvENhfF9EurCWzttoey1Z3Cyj/YmG7af94NVPQvFunrJ5Oq2d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dqv2WRv9iZf3bfX5W/2a6/pqF3/0020xvC9g4by0a1ZupgbaG/3l+6fyopJ8uoDxsLhY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OR7etQaho0Vxb2sMUv8AZ3mOz+ZZ4ibdzQPD93p/+pitLuH/AJ5/6iRf93+H/wBBp9/c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ZaRR7v97/ANmVqJxbaSKWxYstHJtypvTLL6vHtzWT4m0We3toZbjTJdRhjf8A5do/PZG/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PEGkarDIdMvLfUEjfZ5tq6yqrf3flZsf98rXWjiteWxmcz8PdZ0W4iENleqkiHYbedGh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i64jGsz49F6fd6VsXen21/8A8fMCTf74zXI32mLDcOYJnWIn/VuxZf1+7UWNUzH8XThb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NdNNP5Vhao3H7sGuJ8Xylm0+I/L+9J/Kuv1D5TCnXbGv8qZJja1ehXSHH7s/x/eX8a5S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/sU+12HWS2/55/7Qrif2g/jTL8FLnw5e/wDCP3Or6JfyzJqq2yEmBVA2ycV3/gHxhonj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oQahpVwoIlhOQM/wsP4T/s1d7AdF4c+ImleJEWCKZYLjH+ql+U/8B9a358+Yn+6a891D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itLSaPT7uN2mS42fxbqwB4w8VfDRxD4lsWuNNU4F/E5ljx/vfeX/AIFWcZXYNWO/8bf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ZNN8SaVBqlswKgyoN6f7rdRXwt8ef+Cc2oadPe6p8Org6nZDLtpV18sy/wDXNvumvvnw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CfTpkkRgCF3ZNa/c1uI/BvWvDWp+GdQmsdTs5rO4iba8cyEMDWdtr9ofid+z/wCEvjTD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1k4hvoAFmiO3g5/9lNfC/wAdf+Cfviv4fi41Lwy48TaQmWZYl23Ea+6d/wADQB8jbaNt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SGaNo5EO1lYYINVzHjNAEVFLjFJQAUEUuDQB61RIgXFFPxSbaAG0U7bSbasgSiilFACq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qMiRGxxUymq4qRDmtUBYD8YzXQ+DLX7Xq9tHjOXFc0vNehfCDTjeeJrbjIDCiT0IPqLx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OAHaWj6fhXxtqNwZ7yVyerE19NftA6sLPw/bWit/ABgV8uSHMhPrU0XqA9G61OjVXjHB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Mpp6tUS9aeBWtxWJlapUNQIOakBxVp2M2TK5WrlreGM9eKz93HWnK+DW/wASITaZ0lvd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sz2UwkjYjBrm4Jjuzmti1uxKm09a82vQUkzphUPdPhp473bIZH56cmvUby/WeAMrZyK+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RIjY5r1vw94za7t1VmzxXzNahyM74Sud2JiSaa8vaqFneicZq0xzXCakkb81ZjOcVUiF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FidqU6R/nqvbPhKjaf8AeUgOhsG+TrV5JOvNYtpOQlW4bgk80gNVZcU+OUc1SEoIp8co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mskzDfVm/mwprGE4LVmwNmKQYqRZRnvWdDP8vWpBOKzZaNDzflpqSjJqmZxtpqTjNZ2R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1TtZstTdSuOMZqpZy/NUAbqvxU8TgA1lfacVNFc5Wi47mks2TUhk+Ws2Ofmp2uPkNMLl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e/J5qvqc+T1punSnmgDeSX3qZJc96zBNipYpiaCrl4y89aeZcRnms8zYNSeb+7NIzbMy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nzfL1rHv5v3x5q5p7nZUiNnzuetTJKMday/MOamSQ4plIvb8mldyFPNU1kNSPIdpoAoX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Y461m3cnzkVZsHO00Aa0c5z1qwk3vWYjnJqyjnFAF0Sk96er8HmqSy08S/KaAKOqSfPU2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3B39ataXNlKmwG95uO9Pjl4PNZxlNSRSmrQF8y0ol+U1UMnFKrkoabQ0Z2qz4DVS0ybM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p6S58zrSsM7CCX5aesvzVQhkIWpEkJJosJl55OKi82oHc4qPcaLCG3koCNXH3yLdSOpG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VzMB8y6I6804OzM5Hn3jDRvIYuq1zVknzYNexeKNFFxZlsZ4ryq6tDaTMMY5r0KbujJo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iG01oxqWBqnfoVQ1aA43WlwWFcRqiDe1dvqqlmbNcVrQ2FjmuqBmzjdTk2lua52+myDW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uJNxrpRiRwo00m0dzXovgvw4cCRl/MVzfhLSfttypIyM17DplmtjbhQAOK66aMixHEIo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RCTJNNZ69BbGLLG/NN31XEmaRnx3rRGZOX4PNRtJ15qq8x55qLzic0xFh58Z5qH7Ueea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560AaCy5704tkVQjl96mEpxRcyHuetQl/emSSnmq5lOaLisWS1RPzTFkzTs5ouTYiI60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3Yx6A0XCwzmnxZzTfs8p6A1NBZzk/dNQWTx9KCDzVuDTJ2H3TU6aJcP8AwmqTAzUU96kU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dqlHhe5YcCmBkg4p6titdfCl1ij/AIRW5HUikOxmK4FSJKBV0+GpR1ahfDrj+Os+YXKR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1Efh8jrJVmPw+o6y0+cOUalwvqKmS5HqKkj8Pxd5asxeHYO81VzBykCXA9RUq3C92FXI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1OvhqzI5n/WjnDlM8XcXdxQbmM9GFaKeF9OBP7/9anj8M6djib9armZXKjEM69jTPtA9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/lpS/wDCOWI6PRzMXKjmPtGaTzia6ldBsV43U9dEsVHUUczJ5Ucn5rUeYa63+ybEe9NO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Kjkt9KZDtrqf7MsvQUpsLBRyBSuFkcgJDnpTJJG9DXXC305SeBUcq6YOoFQ2bRSOLnXe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cGHFehzyaYgPArltae3uN3kjArJu5stDyjWbI2twxA4JyKbp9zsYc10ut2IuYGwPmWuP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nGzLR2mlz73zXX6aA6V5/okpPeu80RiQKwLNq0UxMDXU2V1GIRuNY0FsHjBqHUZGtoOD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5W2jPTZ+XzfnV+0to0z8uSaxxp8tvmW0ij/657/L/wDsaSLxPbWDhdRWfS3PR7tNsZ/4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fS7eB3aG2jiaT7zIgBP5UalCG0m4tjwGOalt9SgmjDRyhwejL90/jUWozpJA2SPwNZTi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bafqFv8A8euoR3UX/PK4j2t/38WrI80/8uskUv8Av/L/APE/99VVFZ1zLr+mK8ulXcN6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+Jl+Zf8AgW6tOhR01tcZH+tktZf+mifL/n/dqGOWOKed/kBfrWF4b+Iq6revper6Jquh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PhK+qyx8NVzVR5ymWH97F/0z+9WStcpF51t5iN4UsvQg4Iq3FcCMEhS3uK5zTrj7R/rf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1H/xVF5p+qRqZNJvlgdckwXab4XP48r/AMBqwsdSZ/Ptz2+tY9zp8U+e31+b/wCy/wDH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8MTah4gtf7Oit3aN5I5/PXj+Ifxbasadq9pqlslzZXMd3bvyssTBh/n61EeV7BJFq21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v+5Nub/vk/NW3WHLFb3sRhuoI7uA9YphlTWTZeEbrSb+FNH128tLJ/v2F1m7gVfRc/Mv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V2SkdO5Xzicc09rnYucZ9q4bXdevItSlS+0q9hgj4j1WxTep9cqPmX/x5a1tP1CVhHKZ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H3v+BD/AOJran70bjNq28RaTrFx9j+2eTqH/PvITFN/wH+9RrEbDCZYgf3jVLWtF0vx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Xb8m4fNE395T1Vqnl0OWK+hgsrtooI0+eOYNJv8A+BE/LWXPefKCPn741fswWnje7/4S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GKHd9ttJGijuD28zbzu/2hXmvwN+LPxt8D+MNR8M+JtR1DUJrdF2W+qQ/aVdd33ll+8V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u18z8KwNW0i0g1KC4vYnhkRNqy+X93n7ua0HYu+B/GXiLxNbobzQIhuAJeGbYP8Avlvm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Ho2K6bw/dW9zZIcrcjHySld361zF+u2/uH7B/61KYLQ43xCN+uaUnoxP6112r83cuPTH6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lgnoR/Our1Q/6RIfpSJKunQQ3ImiurWObP8Ayzk+ak07wdomk3M09holtYzTf617aPy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ayrh381ysjxt6ocGrNlrM2mW8kl1qoNuP+f2AZH/AAOP/wBmWrGO1i3m0/ypbWaT93/s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/4DWlp9z9ot/9Ltf/AIn8j/6C1U9Z1CK9WOW3dZIcfLLGcoeexqnBq9xbRkRfvRn/AJaV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DOlT3LanoDP4evx8wFpxAx/2k6f981gWnxX1bwXenSfF9nJA7nbb6gnMUw9m7fRq7nQv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Yn0nVU+/a3Q+V/dOxH0qfUtLttcsp7LUbSO5hfh435Vvf6VoSWfDOs2eqRhraVJGPI2n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pXjVx4KvfAqi60iaaWziOUBJaSBf7ue6/rWtpXxij0u5jsdb3JPNzGpTazj1BNVcDmvjd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8c14YE0LXiPlvrNMBzz/AKxe9fn38cP2QfG/wbuZZrixbVdGzlNRsQXTH+0Oor9abPWL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kiIyCtTzolzbvBKiyRP95GGQaYH4NSWu3pURjxX6n/HT9gnwh8SILjUvC6p4W15suREu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fqK+A/ix+zt42+D948PiHR5Y7fJEd7CC8Mg9QwoA8q2/WgLipdtG2qMiPHtQF9ql8ulE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tqyISRSeSasgq7KTbVryDSeQaAIKTOKmMJ9Kb5LVqjIRe1SL1oWBqkWBhWqJuLGua9s/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yOAa8Zgj5r6P/Z608RQyzkdFrKTKsZH7Q+qNNqa26twnGK8QOd1ejfF64kv/ABJcndkB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ktLkD4xx1qVRUccDCpUhY10piuPUVKgFMjgJqZbc4rVSFccoGKUKDSCJhT1iarTJbAIK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nCBq3jIi40KV71JExU5B5pmwrwaURN1FaOKkhXtsa9nfBvlc8+tb+lapJZSBkf5fSuNR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68XyseK8yvhlI1hWtue9eEteW5jALc120BWReua+edC8QPZMGVq9P8L+L1uwFZ+frXzNag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HfxpgGpIUy1Q2Vys8eQau28fzZ7VwM1uaEYIhqopJlNaSqBDVGNQZjSFc17EZWrYHPFQ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NAXBAalQkdacuBSZFSIqak/7o1hwvmStfU2/dmsWA/OTUMZoo3FSI9QK3FPjbJNZsaJW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RAYrMq5n6pJzUFgxzT9TYbsUliB1qC7l1icVPDytR4Bq1Cg20BcEyAakXO00uBtpRgIa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0ip7BTtqC/cGY/WrViw20Bcnwc1ahHy1CCCasxuAtKwXInB3U8kiI/Smu4zSSygRGiwXO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q2YxEKyZnzcH61r2rYjFFguTryasRjiqyNyatRng0WLQ9Bg09+IjTVPNOmP7pqdiTnrl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5az5nzMa0bI/JRYRaQ4zVlG+Q1V3AVPE3ymgYuTU3/LKok5Jqd8CI0wOa1U5k/Grelk+X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X9LwI6QXNBcmpos1EjAVKrgDrQUTCl52mofNGcZqTf8AIaAuc/rbcmotF+9zRrbjceaj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VDxU8VU1mGOtTxyjnmgZM/SmU1pR61H5o9aAKOstiFq53TSTdfjW5rMo8luawdLcfaOt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bbEYzxXlPjHTjHMzbcV6vFKCmDXKeLtPW4RiB2rqgxHllvcqhZTTpovPBqneQm2uGB9a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siZM5vXNPCIxxXl/iL927c16zr0u6JhXjni9ykj4NdENzJnA6xINzYPeqGl2LX9yExkE0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zk13vgTwzv2ysvHWu+KuYs2fCfhZrSNXC10s9vN0A6VcinWyi2AdKItQDk8V2QjYyM5b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5rQa+A7U1L/npXSiSmNLmPWnDSJG71cN+QKauoNk4q0Syq2hue9IugHPJq+L12FILtx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xUxfDyjOWrRN22OtRNcOe9IgrJ4fjHU1MNCiA60huHGeaja6f1p2JHHQ4PWlXRLcdcVB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buaLCLK6PaL2FSLptkvYVUWTd/FU6R7u9TqLQspYWQH3Vp4s7Ff4VqAQY700w+9CuGhY2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fZgeFH5VUSAc1ZhhUdquxg5GlbzQgcKPyq2lzGB90flWdFhR0qYOAOlNRFzF4XSDoopD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HpSGaqUQ5yy9+2DVZ75zmoy2c1E3ejlHzkM93IM81Se8lOeTVqQZzVV4iKy5TRSI/t8q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moCnPWpI161PKPmLCXcnqalW5kx1NQRQEmrkVqWqkhcwxbmXnk/nT/PkYfeP51aSy4qK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5h9oHPUn8604VYDqao2ikVoocLVBzNkqE+tSqxx1qtvwacJOKq6DUs596Td71X82k873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m73qv51NMpweaNCdScy+9RNJ15qEyGo2k4NZtlJMdLIMGsq6k+Y4NWJpsA1lzy7iaybN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qTc5qeUk5quQea52dKM29gySexrkNd0/y2LqOK7yZMocjNYt/aCaNkIrFjRzWi3flsFJ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9K8ult2sboHtmu+8LagpCjNcsjaJ6VZN8lYXijUAi7B1Fa0N0kdoXJ7VwOvaqs10wzxm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c8VciJKOmFZWGCGGayLbWrAfupZvskv/AE8J5f8A9jVz+z93721u7i1P+w/mxt/wFq7i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tALM+tqPL/8dHy1DqUP7kiOlNxqtuDmKC6G/wD1tv8AK23/AK5n/wCKqrc3M2E/d49t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Uba3B9DwasfYJrj97a3flTf885E3Rv8A/E09oFufllQA+4qvcW9zYN58LF4P+eJXcPz+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p3vJRPbmNo4eofcj/wC7/FXFXXwrtp9TuNX0jWdR8P6tO2+Wayl3Qyn1eFtytXcaJcv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o6qy9+9c7p3jHSI9lve3A0+7/hF0GiD/AO67fK1cFO7qSLmrK5NpsGs2QI1N7a+VP+Xi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2/8AZWrbtys+eKRoJJFIikWRf7rjCfnTraTysiWGS1PT/npHXdbQiLKl/b/8SeKL/ps3+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2IXBu7XyPN/56R/uJ/xMfyn/AIEtdNceUYI++zmq/wDbWn2+fNm8r+/5ny7Pr/drGnBx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thAgkml8vH/PVP6j5av2x/fnER+437z+Gnx3HnJvhQ3EJ6NEQ2R9aj+02tx+6/eRS/8A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VhzqxKdncx7fWIrfzvO/dfO37yT5V+961s2Ji1BA8cMZB585B1/4F3rHuNRu9PuPK+yf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RbP9n+61RXen6Ukc1/EbjQrhOXNszR5P+0vzK3/fNXS92PKQ3c6J7NWyP604nOoy8/ej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wg3SxapCelwv7st+A3L/KodYVrlY12fuiuNj/AHqzaXPcEz0OzT9wOKmEXGcV8veL/wDhZ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fBGt3l3p8fzz6HeItzsX+9Fu+bb/s7qtfCP8Aa21zxRA66/4chkZH2NLYS+W4+sbf/FVoi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tRmWKHyZf+elv+7b/wAdrkp01K1kaSOQanH/AM85MI6/8C+61bWleL4PElu7W1nfW6sM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ctVqVijkZQx8a2e4ZwF49PmNdTcbZppRnOD1/GuckdYvHVqr8fKuD/e+Y1u3gO+cpxye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v4u6h8PPiY9nqWg31z4PmtoyNWtonkNvJuO7zAP4fu16VZapb6npi3lnNHdWkwDRzRtk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25il/GnQaRpKwyRQW8CI/wB4Qqq5/Kq6AcVceD/7YuIby01G4067s0VI/s77onU9Q8fc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B8tyFkb1iBVavqbfTbyVFABbFXzyD6UoL3bMbORvLa2mublAvzPEsewfK2Of4quaT4Zl0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4gMeRqIDyp9H/wDit1ak9pAWLkAnNT28o4wamCabuIoz8W8sU1c5rXws8NfEOzlttcsE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lzxdeUkHK13gf5Tx1rJNx9muT2yabXv8wHkVv8HfGPwzka48Ka3N4jsFORp+oy7LgL/d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qvD/AMVibyLT/E2m3GgajJwI54yAfp7e9ei2t6k4wjq57gHmsPxn4a03xlp7WWp2q3MX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vK38NbpgdFbyRTwLJDIJEYZBHeq+qaRZa1ZyWeoWkN7ayDDwzoHVh9DXgdxpnjL4Pym506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Dk/LvuIB/tL/EP9pa9I8HfGPSPEVui3MqWs7j5CWG1/14qeYZ83fH3/gnppniWa51n4fS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0mb/UyH/YP8P0r4S8e/C/xF8ONVl07xDpNxptyhx+9Q7H91boRX7dZrnvGnw/8O/ELSZd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ayDH75BuX/dbqKsmx+Hm0Cm+YFzxX3N8cf8AgnVd2QudU+Hl19ttxlzpVydky+0bfxV8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FtQmsNXsJ7K6iO1o5oyrCgLGR9qPpQLjPUU4WpPaj7PirMxPP9qUTZ7U5bbNKLY+lADd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csFaoxYiEelSLyOlKkFTLBWqJG28eXAx1NfTfwjtvsHhS4n6fJXzhYQGS6jXHVhX03og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ZKhodzwbxtem61y4fOcsf5mucBzV7WpvN1GU+prPyOea6aasjJsmVhTgfSoB7U9TitOU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rn0qGKUVOs64rRRFcev0p6n2qPzRS+aK3jAlsnU+1PDVX86lE1PlIuTlQwpmfLzSJJ6U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JuJ5obpToju61F5RU5FPVsCtXFSIuXIpTF0PFdBoerNbOGVsVzcLbhVqHMYJFebXwymj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t4zVwqO3PvXouk6vFcAYYHNfMFhqbwSAhiCK9A8K+MWR1V3x9TXymIw7g3Y9WE+ZHvpn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808965y28UpLb/fHT1pbXWRJIcGvNsXc7y0uQF61aju1BPNcnBqR29anivzn71ILnV/a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1zX9oY/iqaK/G080rDRe1O5UIeaxorpQ55qlrOqhQRurFg1UFj81TYpHYi6XHWpYblc1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OpjHWosM6j7Up71Mk4C8Vya6rlsZq4uqhYzz2qOUdyXUroeYRmpLO5GzrXI6nrA84/NV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6lyjudkl0D3FXIbtcdRXFR6rz96rcWqcdaOULnWm8X1FDXSiM81yg1Qk/ep8+qbYT83aj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Y81cs7pQvUVw0+r7pzz3rQtdUOzrRyhc7IXag9anS7XB5rjxqZPep01I461nYLnSm8XP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rmBqRLdaS61IiI89qLCuWHu18889617a8XyutefHVMznnPNbVtqJ8oc07Bc6yO9XPWrS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aic9asrqJ9aLM1TOuS8Geopbi8AhPNctFqRJ60XuqFbduamwh8l8PPPI61qWl8AnUV59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ta31QiPrRYDsP7QHqKsQ3w2da4ldUJJ5q7FqR8s80WA6uPUBnqKnn1ACE8iuNi1I7utT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osA7UNRHmnmr+naiBF1rz+91ctN171qafqR8oc0gO5TUQSealF+AOtcfFqRyeanXVMDr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rU/28CM81yCakS3WrD6jiE89qAGa1qY8wjNO0e/B71xus6ofOPPerWi6idvWgk9CXUeOt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3pwOamiveOtBZ0r6j71H/aVc+9971H9t96ALusamBGwzWVpF+DP1rI1+/Kg81S0S8Jl6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9qg5qpeXAuUOTnis0XBMfWoBcHJ54qk7AcF4stnhlZlHesjT7pnQqa7rxHZrcWrsRzXn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g7mTRBr0myJzXjHjG93SuK9Y1+63W7/SvF/EH7+8YDnnHFd9NXMWZvhzRG1O+DFcrmvY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CgYOKxfBeiLZ2qyOuCRnmt28kHIBr0oROaTILiXfmo4H25qFpBmhGzXWjG5aaTNEbVXLg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eXg02N8nrUJbNLG+DVqwmXBIFWmG45qLcWFIIyeaehBajlyKDLxUMYIp5T3qRWEZ8g1A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meWe5p8wiE7qaXI71OY+DzVd1xnmi4D45CDV6CastGOauQbqozNaJt1S+XkZqpAxFW0k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kUlaFINKcYo5jPlFWU+tSLITUK4zViKIEU+YXKJye9AXPep1iqWK3BzVKRFiskVP+z8d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2WRS5gijCe246VTniwDxXUixz2qKTSDJnC5rJyOlROPMWT0qe3t8t0rffw3O5+WM/lVq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CPwqOYrlKNlp6uvIrSi0xFHStKHSGhHIqwlrjrTUiXExWswueKjazDDpWzNbDBxUUcG3r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QjzxUnlACtCSIDNViMEijmKiiuYqaUxVnsaryNgmjmNEiM0mKaX6803zPei4NDzTcU3f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uKw9sAGq8jAA02Wc881VebOeahyKSGTvnNUimamd8mpYYww5rG5okUTBmk+yVtQ2kbda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m5GyRyj2ZIxiqVxpDOpIWvR7fw/DIueKlbwzHtOMVi2aKJ4RrmlsFLY6VF4cuTBLgnoa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bgDI9q86n0h9OnY8jmsGUjqLvXilpsVu2K5a4nDszseTUn2gOpDHpXP6vqqwsVX9K5ma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mWeNtnqybhUVqq28IuNLNvNAN3+rl2f+g7lpevWsm98LWF3JJNH9osbt/wDl6sp2hlH1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4k6S21bzDtnt7mwf1Kbov++huX/vqqfiGJ57fEdw0Un9+OPI/KsCKw8b6FqFrFb6hZ69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fkToh7rJH8rH/gNQ+NfiBpfg/WoNN1e//s+W45SWZD5H+7523arf71Zc5SG2GpanDhFa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/Ah/rI//AB6t228SxRMkd/G2nOx2q7sHgc/7Mn/xVFvcQ3AjlHl+zjDfrVW4uJdPuJv+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lX6eZ93/AL6q0zQ6e08v+zdVli/55/8AfXB5rlv+Efi1C3MN3DmKT/lnIiyx/wDfP3a3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Q/ZfMZvT0/2ay7SbU9OKie3jvYR/y1t8q3/ftv8A2Vq4aPxyNqnwo46bwVfeHXaXw/ql5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2+I/71vJlf8Av21adv8AEnxNo0Gda8NHWLQJuN7onyzfe72snzf98s1dpDeWl6pQkO3e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VBL4ct5MyWzzQN/cHzx/98t/7Ka7G+VGCHwa9Y6lZ200YkhFyMxrdRGFj+DgU2W2ilOW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d4U0/wAU2djY6naQ3FvGM7JE6N2I9Ki0Lww+gM0dvqd3Lar92K6bz9n+6W+b/wAeas6c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gaFma60S/ufDepE5NxY/NFJ7SRH5WFWvC1/4ws5Lu08R22marbRDdFqFizRl19Wjb7p/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8uK43nP3CMN+VPkG22vvdePyNTWqOEbocVc4yx+Ieh+JpLq20bUre5uI2aO4sJh+9UL97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eXcKsafpHmfvdE1CXTx/y0tH/wBJty3+796P/wAdrZv/AANoHiqCF9U0i2upht2TlNsy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t/A9tBOZDc3LyJ/qpnkzMn/bT7zf8CzWqIsc3N4V+1a1ZXU1udMu3lAlv9ImbZMP9vpn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7/teaL93NafL/rEZZf8Ax2tMWMsUsb+ZI+09WKmlt7f7R5oli/5bf32Vq5026hI240yV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u2+FejDxRLqVvC1lNMymf7M23e394jay/+O16LHo97br+6v5JU/uXCeZ/498rfzpotpf+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q67DRu6ZYvbaaY2k8wbMcIqN/wCO1ytajT3MdrKIZpOmP3mJE/8AHtrVz4uZQTFLF/uS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WJocvcW8118QIh9l85Y4k/eRyKrdWPRq6HPXB82T/nnJ8sn/ANlWZov+keOdRl6iNQv5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4z5v70f56VRBi22ofaJ5ZbSX/V/fcfwN/dNP1PxJb2vkXWo6TcXCs2172wQO6e7Iv7zH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HOreH/iBq39ueHtQ/wCEf87/AELxDZQ+arx4+7Oo7K38VesJcw3+hiWGaOWKQL+8/h+9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G9tp7kiObzjsX938yyr/ALwPzVFPb6j9m/4lV3HFd/wR3H7yB/Zv4v8Avmo7vwJpGv3S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AHk3tq/lT7f7u7+If7Lbq0re3/66fu/93+ny0lMDn9G8c3EOm3TeKrIeHvs7+VNNJcxz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VlVv9pa6ImIj/XRkVUtraLUBNFdwx3dpI7b45I9yuv8AutUugeDtJ0j9zpDyWFl/FpzE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f/AeKISuBn3Vlq2nahaXelaj5ltI+ybTr1N6bf70bfej/wDHlqpb6xaXGvzQy3ckV3H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19Yz/wAtP+A10M+iyWOTC8v2fP8AqjyF/wDZquIpXTooZ4ftMX03N+X/AMTUpu7QHP65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0aex1CEb4ruzlaORT9VqafUNbgniH2T+1tP8v99cRusdyrf7v3T/AMB5robjTVuIZEjk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X2dim7NWBmW2SCef++Nrf+PVxus/DKz8UabfafZ3EekyzXXn/aEgDfMPavUIYI2z61Sn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zjioa1TKWx4tFdfEP4TZGoaedd0dD/x96cxlUD1aP7y16Z4W+JOjeJIFKXlvHPjJjEoa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iktcn4w8D6F4rine70lbTUT0u40CTD8V+9/utXQmZpnTGTdmuK+JnwO8I/FvSJLXxBpc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CzJ9G7/jXCxeLfE/wvvxba8f7U0WU7YdSUYVB6OOsbf+O1614c8a6Z4ghVbadVlIB8uQ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uij8+/jN/wAE+vE3g/7RqPhGc+I9KXLGJRtuIx7r/F/wGvlHVtDvNHupLe9tpLaZDtZJ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6V5D8Z/2ZPCHxjtJXvrVNP1cj5NRt1AbP+0O9PmFY/H1FwanA+WvpP4t/sWeJ/hjLLchR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xjj3HavKJfAn2diroQR60cxlY4AjmkBxXcN4MX0qFvBntS9pYVjkQcCl3HFdbD4M3HGD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WntSLHL+G4/P1CJcfxCvofWZDaeBFQ/3a4Hwb4CVNViOO9e1eLPCYl8MrCo/hFZuqUo3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zjvVbAdScV6dqfw5ETMxFY7+EEjUqMVtGvZB7M4qJ/l6U4y4U8V3Vl4FEg6VHqngg28D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XTOHivFBIJqUXC54NZGtRtYTOOmKxxq7KSN1dMa5n7M7FbxeeacLtfUVxA1d89aeNYfH3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dqt2nqKsR3qDuK4H+2H/AL1A1tx/FR9YJ9keix3KOOMU8sR2rn/CMzajKqk9a9StvCqy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L2Jxe9/Q00ynnivQl8GoLZmwMgVhL4fX7Qykd6pY0PYGDbSvs+7VuGd2BGK6+18KRGP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PApSx2lhew1OOhVySdtXLeR1bgGuzi8MxAdBVq08JxyN0GK8etV5zrguXQzNM1eVUUHN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zWRc6DDapxjiruiKsTYFebKJ0LU7RLn5etSxXR9ayfOwvWnwy5zzWPKM1zdH+9UqXZCH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IjPNHKNGdrt8dxG6s+yuC2eaqa3c5kPNQ6fcYHWp5Rm/HMc9auwzYXrWLHNVhLrAqeU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Ye62xnntWLFc5epru4xEfpU8ozA1C/LXH41q2F2fJrl7ufdcH61tWE37mosI2Yro5q/D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WhDN8tFgNOO4yaL+6227VUilwar6pcYgb6UWAxTdlrk/Wtu1n+SuTjl/0g/Wt+1mHl0r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uMLWZFOM1I9xgYrEZdS4y1RanebID9Kqw3HzVT1q5xC1AjOgvC9wee9dHBcERVxNhKTc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AacN0S3WrRuSB1rDguMt1q00/HWg1Rr29wT3qrq96UgbmorabAPNZevXB8pgDU2Fcy7e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RXR8rrXGWUrfaDz3ro4pT5fWlYLmjFdMT1q/Hct5fWsSB+TzV5ZcJ1osFzQguCT1pb+7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8vvUOpz/ALlue1FguYE1yWm6963tOm/cjmuQE2ZuveuhsJ8RDmixSZuxy9eakWQnvWbF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60WKuaETHPWpLmfbC3PaqaXSjuKrX14PLbBosFznNWuN1wea1NEf5Ac1zd/NvuCc9629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Tc6dJzirMMxxWUlymOoqzFdJzzVcoXLzyUzzOKqveL61Eb5cHmp5R3MnxDcAkjNReHmz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zg55qfw/KqHJNPlYaHa+aBH1qONsk81Qa+Xb1piaginlqXKwujUuUEsLL14rzzX9LMcr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Nv3hWRqrR3ETcgmummmiHY8m8SThLZ0rz+0tEkuyzc4Oea9K8TaQ02/bXDDQ7iOZtqnr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uw6kqKAMDA7VFcX6sDUFvoF4/wDC1Pl8N3mD8hrtVVI53BlT7SC3WrUNwNtQJ4bvAT8h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CfypqshezGvNmkjbmraeGrtv4DVqHwtd/wB01oq6I9kykG460gbnrWyPCl0V+6aibwtc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7JlCJh61YRhjrVlPDVx/dNWYfDFw3Y0vrCF7FmaSB/FTkkX1rUbwrcAdDSx+Fpz2NR9Y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rTNyHvWrL4VnHY0R+F5tp4NL6wheyZkF1HeoX2nPNbJ8Nyhu9Sp4YZlOaX1lB7JnPxBN3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1rQXwk3OKli8KyZINP60HsGzMN2q9KFvxW5/wieFyaqSeHdjUfWkH1ZlKO/A7U83+exr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vp4VUjpS+tIPqxzsV3z0q3HqAUdK3I/CqelTr4UX0pfWgWGMAagWBwtWLXUCM5Fb8fh2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UYz8tL60P6qYq6mQehq7Bq4xyKuvoaDPy1VfTNjYAo+tDWFJ4dTyelathfISNwqlZaYC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FZvEmqoJHW6deWYjyyjP0qHUtVtkBCAflXOrIyocNVd5GduTWf1kr2CH3ursSdorMbVL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71PGaYIVRuVoWJYnQRmi/ue4P5Uj6jKAeDWw7RBDwKy5ipc4FV9YZPsEVPtU8ucA1FIt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I0HIFTtNGx+UZo+ssPq6OVaS5hzw1VZLmeQ9DXU3hG0/LWWMZPy0fWWP2CMR1uz0Bpg+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2ZyKILtFfJAo+ssX1dGCYr5ckhqrSy3SnnNds00U0fABrLnsvMbIWj6yw+ro50C7deAT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rt7OyXyjlR+VUrh0t5cbRSeIY/YI5OW0u4+SDTFa5wRzXbLEl4mABUL6FgE4rP20h+yS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zWvoy6jct8qsc1DdqVuwoXvXpfgezRhHuQZ47VDq2LjTObaPUrSItsaq0ev36NhlOK9n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2AcelcFqGmRKWwooVW5bic/Nqr3EBVhyR3ritb08z72xXbXlqIgcCsK8xyCK05ieU8vvb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z8+UnGa9H1bTVl3ECsMaOFJOKLj5T9fzbxvbGGWJbiL+5Ku4VU0fSksifslxc2kP/Pux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+A1fE3le9W7chs+9dRkX9MYm8t+dxVxVLUPJv9Q1aG7hjuopJPnjlTctamiwbLxD6ZNc4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ubJ7iMzP88TbyP8AgNcFNt1bHRZWDS/A2i6fMZtPtjpxbkx2jGOL/v3939K2v7OxwHOK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Fz9jtr+D7b/z6ynZL/3y3zVv4OORg16DWgIznhWz0KeIHywZs/rTILcFBld1Wrk8H0rM+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P+un3a5qceWTY5aqxeXT4s5yY/8Agfy/lVpRgdc1zNz4zTTcme2a7/68f3rbf+uf3v8A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+h+IGdNL1O3nuUH7yz37Z4/96M4YflXQ9UZpFnV7WKe5hJlkAjjx+7fa3+eKWzYLL5Yn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WmctH5YSQ945Bt/WsX+2IrjNpd2kkX9yOT5W/wCA+v8AwFqziklZEtnYG0V5t/mHI/4E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Pua87vv+E00geb4Y1K21e33/APIO1rcw6/dWVfnj/wC2gatjQ/HV1f8AhuXUfFPh5/Cc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OeIY/i3L2/4DSlYqNzp1ufIBxUsV+rgnJrH0bWNN1zT473S7y1v7N+VmtZFkjP4qSKnN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/K9/vKfwpoZtR3GRwQR71yPimwutQaUWWq32i3XWO6sJB8rdsq25WH+yy0zRPC2qabr0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YtbP88Yx/dB+ZPxNXNPuJtQv5oZbTyf7km9W3r/6EtReLegWPnPxn+0N8c/gddxr4gj0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HUXsvKL/AOyfLZdrf8B716z8K/2rT470a0uNQ8Ky2UlwoYnT51nA/wCAttau417w1aav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qFnOpSSC5GVYemaxfAPwy0XwyYodNsGjt42IjWQbmRc/dqhHbad4x03xLalbQSg45juLd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Ywcmu2u0J0aUOdgA9MVxuaCzn/DAA8S6we+TWqIRGHPesjwjG0usaxKORuPP41sXSny2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ENv5QP3Kn+yQXAwI0A+tcrBO0cz4Y1GfiDc2utW9nqHh25a0uANmo2MiyKjekittZf8A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dbT5tPL4/wCWdx8u7/gQ6f8AAt1adm8twjSPblc9lZSP++gK58a1Dqcly1vMknkyeU/P3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6t4bOrp5tpd3GhanGP3d/ZEDP++Okg9mqEB189xEW9/++fm/9lp0EqDqQB9a87ufFWp+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txqEhYLdXGm2bFQv/PSSPd93/drqdI1G11mxS7srmK7t3+7JC24H/wCv7VUUI6mNvl4r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lk+hrnxo8uj6xHLp+oXFoZEZ3t43/cO3/XN9yj/gO2n26atJJ5uoac1pN/Dd2rB4Z/Zl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v6f4401NWTSNRumsNQk/1KXqeX53+633X/4DWvP5izmsXUbaG/t4YrmJZiJV2eamdvNP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rqz1VJ7aT7+n3afKv/XKRfmX/dbNNSvKwFvUNWvrKDzbayN/j78cb7JW/wB3Pyt/u1A/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WU0sHmf8u1xHsl3f7rVrwwyRriQY2jIrkNb8M6J4j061h1iFlaN2eC7idoZYZM/eWRfu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3thLdbjmWGYrjz7b7yn/AHehH+y26obbWNQ0/RvN1D/S/wB95LyWdqzfu/7zR7mx/wAB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f9zd3f8Aa1p/BeSBVnT/AK6Bflb/AHlx9K0NOuJbYGWKLzfnf+Dd3obtJIlLcZALTVrZ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bTyGHvXnmr/CaK3F3F4f/wCJfqG//RfLfau7r/davVLF471HBTZMG+/tx+f+RQunfYJ/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kwizyWx+KniHwHIln4w0e6tbZTtF9J+8if6TLx+DKv1r1PQ/FWn+IrZZ7K4SZSAcA8it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kaTQuMPG4BVh9DXn+ufDPTDBJe+HJZPDmrKcqYMxwMf9qP8A9mWrizQ791SeJ45UWWFx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+Kn7KHhrxr5t3o5GjagcnCL+6Y+6/wAP/AaveHfjLfaRqP8AYXiywfTdRHCOfmWUeqt/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uz1a3WW3mSZD3U0Mho/OP4jfAjxT8OrpxqOnu9pn5LyPDRsPZhXnbW+33r9aLvT7bUra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QYeKVQysPcGvnj4sfsgabrQn1LwmVsrw5ZrFz+7c/wCye30qGhWPh1I9tTRyMp4JrqvF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JZarYvaTocYZeD+Nc6LY5qWZ8pveD5GOoIcd69e1SQyaWqn0rzbwJYiS9U4716Zqi7bc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jyLxg/2a3kbFeVprjTXbJ716r8Rv3dpJ9K8UsYs3zn3oUmapI9H0WfI5FWNadWtH47Uz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MrbP9K0i2ZyseEeNkH2mTHrXCSL8xrufGjYuX+tcTIMsa64t2MiLZ70oHvQ3FRFiDVXY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0LJ707rRdlHT+EdQFlMrFsYr1O08ahIlHmGvErJ9h64rXivCB1NYyjcD2hfG+YGAk7Vi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9cBb37kY3Gr9s7OeuayA9M0/xSxTlq0YPEpJ+9XA2QIjHNaFsT61m9wO6i8RZHWr1l4l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55q3CW7Gkgsdbf8AiDzV60mma2EfJauaELuvepIoGSoZVrHd/wDCQpt+9SJ4mVSfmrih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wazHY9Ai8TRk/eFWH8Sx7D83avMoZJcnk1a3yleposBt6rraySHBFR2esKo61gPbSO1T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zq4dZUjrUy6wuOtcnFGwzyalAcdzSsO51dvq6b/vVNfaygiI3VxsbSBjgmqmq3siRnk0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GZj8w6+ta9rq8axfeH515ZJqT+Z1NWV1l1T7x/OlyEXPVIdaiz94fnV2PXolX7w/OvHl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+EglA+8fzo5BXPZovEEP94fnVXUdeiaM/MPzryeDxBLz8xpZtaldT8xo5Audsmrxecfm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F+8PzryZNRk3nk1aXVJQOppcgXPV4/EEXPzUkniOLn5hXliapLz8xpG1OU/xGs/Yhc9R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q2q6/G8R+avOItRl3feNSXF5JIh+Y01RC51dnrSCXOa1j4jQJjdXmtvPIGPJqc3cnTNP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aBvvVZPiRcferzeG4k7E1aW4kI5Jo9iaJnosHiZAp+aqGp+IFlRhurikupBnmlMrOpya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V1WUnNa6eIFCda4qNSGJqcFtvWl7IOY7CLxGoz81THxQu371cON/PWkJcLT9kLmO5i8V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QJIj82a4cFxUwVnTFHsh8xpxauTITnvW7ba0VjHNctBbbat/dXANHskUmdINfwDzQviI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Wjn1o9kiuY6qPxIc9aWXWzIp5rlFYirEcho9kHMWp70tITmtGx1JkTrWLs3GrdshHFHs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nk1eg1B2HWsq2tq1LW3GMU/ZjTLBunPekEzlTzUq24xUi23HSl7MowruJ5WNT2Mbwg9a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NjtHAqvZkcxTWRyOtRStIOhNX/s+2mGAGlyBzFaCOaQd6sLYyupBzVq1IQYxVuKcDPFT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XzuFQW3heFn+ZB+VdRJKHBqOCMlia1TaFoVbfw3CoxtH5Va/4RuFx9wVbjL54rRtI3Yc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4RaEH7gqWPwxBn7g/Kt+SIimxhgaXMwsipa+FIHH+rH5VaPhSFBxGK2NPkOeRWhJgrQm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UH5B+VU5dBjycIPyrrZI854qIW4Y8indhZHGSaIifwCkh01V/gFdk+nqw6CqctiqAmk2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B+UVWSBMn5RWrfx4JAFVbeDcTxWd2FkVnskYdBTPsKgHgVq+RgGqUrbWIqldhZGTc2IB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rZlAZeaqrGN1XZhZEFtZscnFSvb7SeKvxzqqVUkuAXosxqxCbdmGAKi/sxnPIrWgZdmeK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Yq6KtvpwQ9KuCFVFIlyDUc1ztBpWYXRKsajNSDb0rM+384zUsV2M5J/WnYm6NRbXKk1A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Ih+YVWk1WNgfmosK6EabDEUoiEgJrHutVjRz81Mj8QxqCN1Fh8yNqNgMgGoZ42bJBrKX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8RW7j71PlFzF+KFivU0q27Bsk1mjxJbxH71KfFNttzuH50uUrmOgjdY4+TVC5uFJODWK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rVabxJbYJ3D86pRC5rli5wCaVYAASTXOf8Jhaxk804+M7Z0I3AVaiTc07mYqSEJqWxmd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FFr5h3t+daLeMdPjiIDD86dhXN13WYbaYNPGCa5ceObMPww/OnS/EK0RDhh+dFguXr8F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zmufuvHts8hORSN48tfL+8PzosO51mnKx6mtiCId8V5tB8QrWMn5wPxqf/hZtsn/AC0H5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ChSKyNRshI5Irhf+FrwKDhx+dZ918XIgTyPzp2E2en6ZCI+DV28lCIfpXjUXxiRG60XX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FibnX3kqG/GPWvUPBEZbyyB6V8/eG/FK61qC85ya+kfAKp5cfHYVlOFjaJ0viOfybHHT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zW/8XPEQ0XTi2cYFfNGp/GXEjx7u+OtFOFzOUj1ya+jkJBIrKvjEckEV47J8U26hv1qv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frXVykcx6rMkUmeRVSe0i29RXlLfEiXP3jUb/EaVh940cocx+2RtpDnyxn6/4VLakg/6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fNbarpl9o0w6yXkWIX/3ZV3R/wDoNdXY3Ed7CJoJEmhb7skbZU/Q11GZuaOc3LtxhYmN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gMcyMev+1XU6f+6t7yTjiGuY0dN8RYgcnPT3rgoK9VtnS9hNW8LaZ4gjMeqWcV0nbzUz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HFc83w71bS0aTwv4v1HSXHSzvCL+1Pttk+ZB/umu5WHv1qQDFehN2Rkjm7zWdY0PwpD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7/lpBocTMx/3ULVHoPi3R/FCulvKY7lfv2l3GYbhP96NuRXRakuE08en+FJc2EN4F+0RR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Y/OuanKTepoVJtIsrlNksCN6bh0+lZt98OdJ1WWA3NtFeyQurRtcLueP5v4JM7l/lXSQ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KBVoD/VY4+dc1pN6aERRxvivRvEH9qodA1a2tLe3+9p19atLFN9X3bo//HqiBu7i3MW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elt+/g/9B3f99LXTM+6+vHP8T4H51bt+M0qXw6hY5rRbN7ZXikYSwk5SUc9/++h+Zqzr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1g2u/wDfeYm5du7vXQmNGz8oJ+lVry1Uxwqvy+W4c8ZzUTi7mkHY830j4Y+C76dtV8Ll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w3ceUkp/6aRjdG30ZTXaafYajbZilu7fVYo/+WkaeVP+I+6f/HaujRNOnn+0NZxC4/56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hdEh/wBb8rS/89GJVv8AvpfmrWKsjPmHW4xPntsNGiD9xUuMHNeZeNdN8WrdPe+DfEya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g+0WVz7bfvRn3VhXPGFpuRbloex24/6axyf8A2tWbP4es45vtFsLm1n9beVgPyJZf/Ha8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Do1zHZeMfCNpDcD/AFs2mXbFgPURSKv/AKFXonhz46+C/EUy2y6jJYXZ/wCWN5C0Z/76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dQuW0plS+juBvXm6Qf8AoS//ABNY0V2JcjHzDqRyv4HvW/fSW9/aCWCdJo2wVZWDAj6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UPrH/Wg1Ri+CB5Vvq0hk8smY8/w/eqbXWvHtm8lYmmw3Icrtb2qLwCM6JeH+9IKuXViI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Mp5FQSeE/C342a3eXx0P4h+EtQ8KayX22+pOu+wvQfu/vF/1bezV7FcW/wDpFr+8/vfy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qS/Rahl0+3fkwhT6hcUpLmViouzucHcfCTTL69l17TLi68P623+tubH/AFdx/wBdoT8s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9RgtJEu3t5pxkZt8pv8Afa33f++mrcgnC/uvMq2BnihR0FzXOd07Uf7H8r7XFJ9z/WRo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aFlpWj3ztqVhHCkkv3rmxbaH/wB7bw3/AAKppz5E2a5zXtRGnzG8+yvbj+O7sQZB/wBt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SK5UUb19pLS3H2iMZ2xmMZ9604kQW6onQHNYPhzxAniHShdW97bX0CnAms5VZd3p8v8A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ZPlXCxH/AHayitWzO50s1lHKqEoCyncDjvVaG48gmMetcjo3ijW9L1j+zdV0+RbeTd5F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6Nv3kbf7u5a0bbxBaahcTeVLHw7J5kbrLE+Djgj+L/Z61aQzphP/AM9IZMf3+q1RvvJ/2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oPMvtH1X+zrnGWiuF863n/2WX+H6qy1l634pawvLX7Zp8qGVNzXSBjalv7pl2/uz/wBd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M7a3/wCPebypY84+T/Z+tVdGtvtCRmXPm7G/jPrUcH7+2Mv/ALP/APE1f0MBIB3xkdT61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WC1kiuHkEry5PPP+f/HaZrExituQRzn5M/yq59oNuD5UUmR99Nm7/vn+9/wGsvUb+HUL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G+2RPqv3lrZq5CZUxfTW/wDoN99luh9wSp5kb/7y/wDxNUbvxqlppTf8JHDDprCb7O1z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2/Ivu1aNhBkk1Z0b/lt6b2rKUuWSXcro2YGu+H9K8U6d9n1i3j1XTmXdHKvzlR/eDL/6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H+r6JodnqHhJri9uLZ23xR3e1mj3HH3vlLV7Bbafp9uD5MUdp/wAAEY/+Jpttp8WkCKI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rnmXhT42xC7/ALM8QRS2GoJ8rLcReTJn/dY/N9Vr1aw1GDUIFmt5VljPRkNUtc8KaT4p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+PHBkUFl+jdRXm/ifw1r3w8mfUvCxl1O1Xl9NkkUyqv/AEz/AL3+63zU0Qeg+LvA2ieN7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ukIwJCuHX6Gvlj4ofshXuledfeGJTe2wy32ZvvqPb1r3vwZ8bNM8U25jlb7HcqdsqTcF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G3PXJo3Gfnj4V0qfStS+z3MLQyp1Vhius1KbfkelfYHif4ZeH/FUnn3dii3Y6XEQ2vn3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H9Z8IyT3cEZvrDrvjXoPcVhKJR80fE+7CW0i14jZanFHdnewHNep/Fy8KJMM+tfM2p6l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UETc+hNI8VW6ggzD86n1PxFazQMPNB4r5zg8RXkXRzVn/hJL6RSC2RWyRBo+MrjfdNjn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m6muFxJz7mqWMZroQDWFQOOtWahkXg1VgK2/k81NDLkVUlOCabHJSsUbMDjbwatRzhep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miKg1BJsWUquetdZoFmsp615tBdtC3Wuq8P+IxCRlql7DR6dDovycGpE0plzVPRvEqXK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UJyK5eptdGJeD7GpJOKq23iGJGwWFZvjXWhDG4Vua8sl8Qz+cxDHGatK5Fz6CsNbhmGA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EV896b4xmgblzXWaX8QOPmf9aTgFz1oAZ607y1YV50nj9P74qWP4gRk/6wVj7NlXPQo7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jg1wcXj6P/noPzq1H48hPWQfnRZkHZCIKOKjYc1zUXji3PWQfnUn/CZ2x/jFOzA6ELip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4wgPRxTovFsB/jH50WYHXKiEHisDXCoDcUyPxTblT84/OsXWPEEMm7Dj86LMDJlZctx3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1aMsfmHWiPVYj3FVZk6mlnnpU0YyOlZa6pF/eFTx6tEB94UWYamggOe1Woo8jkVkrrEP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D7wosw1NHyfQCgQk1TXXIf7wpx1yH+8KLMNS/HBSmAVnJr0OT8wp/wDbsP8AeFOzKNCO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r0I/iFI3iGEfxClYRqRWwqb7L7VjJ4lhH8Y/OpP+Eoh/vCiw7m5Baipvs/FYkPiiD++K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osFzU+z470eTjvWG3iuHn5xTf+Esh/vilYDfSHGasRRCuX/4S2D++Pzp6eL4R/GPzosB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ozXNHxlDj74/OoX8Yw8/OPzosB0wiXmpo4x61x//AAmMX98fnT18ZRY++KLAdmsYx1FB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X98Uv/CZxY++PzosO52G0etOULjrXEP40j/viov+E2QH/WCnyhc9AVFPcVLHAp7ivPY/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Oox/GPzo5QueiQW6+oq/BAg7ivM08fxr/wAtB+dSL8RY1/5aD86OULnq8UaAfeFXbcIP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Mf8ALUfnUifE9F/5aD86OQLntsJjx94VMHj/ALwrxJfiogH+t/WlHxVUf8tf1pcoXZ7g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bCf4hXhf/C2FH/LX9aYfi0v/AD1/WjlC57qTCf4hTcQf3hXhH/C2xz+9/WgfFrJ/1v61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6MKliaDpuFeDt8Vdqk+Z+tZ0nxmMUmPN/WkoBc+jikGM7hTBJAhPzgfjXzwfjSxjP739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xL+tUoBdn07b3VsDzIPzrRjv7VV/1i/nXyaPjDMD/rj+dKfjNOAf3x/On7MLs+r31S15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Wi/8tF/OvkyT4yTnP74/nUf/AAuG4I/1x/Oj2YXZ9cL4gtU6SD86cfFVso/1o/OvkI/F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51E3xZuD/wAtj+dHINM+upPGFqv/AC0H51Ufxvarn94Pzr5Hk+Kdw2f3x/OqsvxMuWz++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7fx/a8jzR+dVJvHtoc/vR+dfIcnxFujn98351Xf4h3Zz+9b86OQR9aTeOrPnLr+dVj4/s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+S38fXbZ/et+dQHxvdsf9a350vZk3PreX4i2iocSL+dYs/wASLUOf3i/nXzC3jC6YHMrf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OZD+dUqYXPp2b4m246Ov51Tl+KMAzhxXzQ/iGc/xn86jOuzEffNUoBc+kn+KEJB/eD8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/vB+dfOn9tzf3jTW1qZgfmNHKFz6MT4soqn94PzrPm+LY8w4k/Wvn9dWmOfmNRf2jKWO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R8XwBxJ+tRS/F8tn95+teAi/kP8AEaQ3knqaORBc9zf4stk4k/Woz8WX/wCeh/OvEBdu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PlQHtLfFiT/nqfzqCX4qyEH96fzrx5ZJD60FpMd6fKgPTrj4lyuT+9P51XPxGm/56n86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8wjoaOVAekH4jT4/1h/OmH4iz/8APQ/nXngSU9qPKlJ6GiyA75/iHcH/AJaH86rt8QLg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owS+hpPssuOhp2QHYHx5cHP7w/nTf+E5uD/y0P51yAtJfQ0v2Sb+6aLIDrG8azkH5z+dQ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1zi2MxHQ04adMf4TRYDfPjGc/wDLQ/nUTeLbg5/eN+dY40qY/wAJpw0if+6aA1NA+KJ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f8JJO3/LRvzqn/Y8/wDdNKNGm/umgNS1/bs2375qP+2JTn94fzqE6PPtPymnQaLO+RtN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+c/nTP7Xl/vGrX/COTn+E1p6X4FuL04Ck59qNCbM55tSkYH5z+dV/t0hJ+c16DF8JL58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QXuf9W35U00OzPO/tUhP3jStdSY+8a9JT4QXn/PNvyqK4+El4ik+W3HtVXVhpMl+EAaT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Pge2byYjjsK+Vvhl4RudL1BS6EYNfW3gmJ/s6D2rz5z1N0eeftFN5ekPn+7XxFqFwGu5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/Hfwzdaxp7pEpOR2r5js/gfqN1dMxiYgn0rWkyJI8lLlumaQBvevoOH9nS4K5KH8qtJ+z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7RGPKz51y4HeoXlk54NfSY/Z4c9V/SnJ+zkzfwfpR7RBys/X2371CNAs7eYzWlrHayes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OZPiB4y8OXxTU/BUet2H8N/oV8pk/wCBW8m39Grf8PfGLwzr05tv7RfTb4HH2PVYmtpF9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EdhukhsrlGx+8ULwSaox3MdpbRDzen/PT7oqxc3H2iA+VNH9U+ZaxSs+c74zj+5/hWVO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1nXcHiP+5UvlD1FcYLW8xKIZDa/9cz5dPbXdd0zhreLUI/WQeW34MvH51UpWJSOovowf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4KCJeKpaprw0h4YtSjFtLIu7CtvC/jUkc0F9DvicSIecioptGiL8V5aOfLS92t/zzf5d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LCG5Ug4I9DSab4fe11CKO21K8tYfm/c53R/k33aqeiuEXcs33y3DEd6xpbnVLPP2SfcP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+vvUG+vnupWa2E8SvjzIm2P/AN8tWoOfU0oiuZC/ENbA7NV0+S0A63EP72P6nHI/Gt6z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ldxXCeqNn8/T8ajPFvWV4g8PQ6zb2FrKZIvLT/l3fa3Ss5VPf5S0jaJeP1H0qC4jnuFH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V05H4jvWJZ6J4l0niz1RdSgHS11AYbHoGrSXWhbgLqljPpsv9/bujP0Ira+jMupZtb/X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xxp/r4yyMf8AgJ+Wqenj+0My+TJ/wNNtbHmJJZ3LK6uCnY5q9Y2/7sVzQk5PUpqxwnij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99ChEfzLI42tH7g1N8MPhlpFowl8uDVGHPmFFcE+i13dxolnqsEsF5bpPC67WVxkGuY0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vtWjtd6XJ3FtcMob8K1egjvPE9slpYJFbxrEq8ARqAK424uPs9hMe+xq0NcTV5oUiS4+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f/vquf1DUPP0fUfOyJfJb/WJtk6U4spGd4CmlXw8xlif5pR9x1b/ANBrbuTEbeaWP95W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/wC+P5UniS28/S55IQftez5PL+9upkiWV81q25CSh6rnpV0eLIMzRyGSHYmcumV/OuR0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wNZ3A43P0aty3giuLiXPX92lK5SQ6a4kmBlhHmfSs3ULfUbe3/tDSdQ+yyx/66zuE82J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y10I8NWsA/0TzLX/AK5v8v8A3z92m6npk01j5cSNI24fdFXczTsZNx4qNjMItRtJUBTL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17rWzYTR3MKzQSrPC3SSNsj8/wChq/o/+jD0qylnbvLJL5KJK/LSIuGb6mlzXRTZxH/C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p/l2l3cOqfaLeNVbd/7NWrb6dq8Nr+++zX7DrKi7N/8AwHs1a11YJG/nCQ8OG5q9bXEX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OeWf7RcRQzZil2N/o7/ernZvhfobanc6loG7w5rE7b7g2g2x3J7edC3yyf733ueteizu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j+tVTj7zfcUtY2Ma2/tC3sJbXULSPj7l5Zvugf8A4D95K39OHBH+7Wbq17JDaYEeRmr+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Cs7/vDRL3CydOgkSZR+6+lRQolgu0OGHHL/LV5NoLEquT1OOtZGrYMhxXQ9TO9zYWXPas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rHm5/jrJuLC7W3M2k3n2SYf8s5E8yB/qv/sy1V/4SecWNtJqEDQySJl5LVGaFf8AeJHF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LDlXG5j1waXTDuSQq5jPmNjj3qLT/JupBJwQB/CetW9GjSSOQx5x5jcHt81ZT1qRH9hl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6tYfaLL/AJ/rWPfs/wB+P/4nNM1jULTUbCI2ksd3a9vn2r/9jW1qCEafP/uNWFZaVY3s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sK7Z4HYfg22qlLWxCRTgv9Wi3zWtz56oyq9vfHOP+BfeFWLjVJrm6MA32F2DuCzDEcn+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9FSSMGHDlSp+Y4BrSiVWhKyqsmG4DDNUijz3XPAWhavq8Ooz6ckWpSDypDEzIrj8PvVx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s0pspdS8PbsrJbMZ9gzzvj+8v+8v5V7fd6YX8uTaPLjORx0pLfU4AD/h8v8A9jUWfMwO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FKBYrlIps7SpcFc+xrrjDXFeNPhzpPiK1eeFG0XUpOReWQC7z/00Xow/WuDsvH3ib4bX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oTtivE/1Eo/2W/5Zn/ZarRRU+OH7Inh/4o2s9zpznSdUIyPKXEbn3FfBnjf9krxN4I1W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TsuI13RsPrX6raF400zxHGv2e4CSEcxOcGtO90aDVLaS3uYUuIXGDHIuRSA/IfTvgZ9o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B4k+DH9l2+4RYP+4a/R/wAZ/s92JWW70Rvs8g5Nq33W+npXzH8WNLbTNPuI518uSMk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dLbT7lk2kY9sVhMuCa7Hx4Mai+GJ571yLp3zWqERHpUEh4NSt3qF+hrVElCYcmmxRkmp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BZ0Gg6Uzx5xVm908xg5Fdl4N0EXEeCK09a8J7UJxWRB49cWxBNR20coY4zXbt4X8yfb71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lclRSA4jw7cTwtzmuyTVJPJI9q2rjwNHYITtxiq9vo8eSprCxZ5n4tupZd2c1x8ajJyK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GxAzXEXngl4nOFP5Va0JOLMBfO0UkdvcKflDV6R4e8DfaZAGU/lXo2l/CGGeMEp29KTk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6NTFN0pPDV9LN8IbccbP0pifBmF84j/Ss+YZ83+ddqP4qVLu8Hdq+jn+CkeD+7/So1+C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nQHz0l/eDu1TJqF4R1avoIfA9D/yz/Sp4PgWp/5Zn8qOdAfPKX97nq1SjUb1e7V9Gp8C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4EjtH+lHOgPnhNavV7sajm1a8kPJavoY/AY/88v0pjfAZ8H91+lHOgPnNru5PODTReXK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aQ/8sv0oHwDcj/V/pVe0QHzv9vuvepF1C5x3r6GX4AMf+WX6VIv7Pzf88/0o9ogPnQ6l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9a+jf+GfCf8Aln+lIf2euP8AV/pR7RAfOf8AbdyO5pP7dufVq+hn/Z5PP7v9KgP7PbD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AeAJrVwe7U46zcerV72v7Psmf9Ufyp//AAz7J/zyP5UudByngA1u49WqKTW7jnlq+gm/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Kqc37P8ALz+6P5U+aIcp4Mut3A7tS/27P/eNe2t8Apxn90fyqJvgHOM/uj+VF4hynjKa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v3BH3mr2QfAS4H/LI/lTW+A9wM/uj+VO8Q5Txo63P/eNMOtz/wB417E3wKuBn90fyqFv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lRdCPIv7bn/vGlGtz/3jXrH/AAo64/55H8qT/hR9x/zyP5UXQHlP9tTn+I006xP/AHjX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8sj+VL/wpK4/55H8qLoDyT+1pv7xoGsTj+I16w3wUuB/yyP5VH/wpS4/55H8qLoDyv8A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ZmP8Rr1EfBS4/wCeR/Knr8FJ/wDnkfypXQrHlR1eY/xGmHVJ/wC8a9bHwTuD/wAsj+VO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/lRzILM8iXVJhn5jThq8/wDeNeuf8KPuP+eR/Knr8Dp/+eR/KjmQWZ5ENVnP8Rpf7SuD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Y/8ALI/lVuP4Fzf88j+VHMgszxH7fcH+JqQ39zj7zV7wnwJlI/1R/Kn/APCiJSP9Ufyp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3XP95qVby5Pdq97X4DS5/wBSfyqxH8BZP+eJ/KlzILM+fftVye7UvnXR7tX0TH8ApD/y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/kI/1J/Ki47HzaZLvH8VaOmJcTEbg1fQ5+Abon+pJx7VVPwhaxY/uSMe1GgHjNzaSpEe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8w9a+hLrwD5vyhKk074KPftnySc/7NK6A+c/KnAxhqSO3uCTw1fVcX7OjOmTCfyqeP8A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L5pcyCx8pCzn9GpfsU57NX1j/wz2R/yx/SlX9nw/wDPH9KXOh2Pk5dMnb+E1INKnI+6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4R/yx/Spl/Z+P/PH9KOdBY+RzpFx6Gk/si4PY/lX17/wz9x/qf0qM/AHH/LE/lRzoaR8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5VKugTn+E/lX1knwGx/yw/Sp0+BOP+WP6Uc6HY+SV8M3Dfwn8qmTwlO3VW/KvrdPgeF/5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yqP9T+lHOgsfIv8AwiM39w/lTH8KzDPyn8q+u2+DQGf3P6VXf4Mg5/c/pRzomzPkU+Gp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hiYjO019VSfBUhv9V+lSp8F8J/qh+VLnHynykvhaU/wGlHhaTONpr6sHwZAB/dj8qrv8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lzhyny2fCzD+E1PD4TZh90/lX0y/wAHRj7n6U+3+EgUfc/Slzj5T5pHhIqp+Q/lVQ+G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qkfChNp+QflVQ/COMuT5Y/KjnDlPm+DwkWH3D+VWB4N4+5+lfR0XwwiT/lmPyqynw3hA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lPmgeDT/AHD+VSDweR/Afyr6YT4cQY+4Pyp3/CuYP7g/Klzj5T5mXwk3/PM/lUn/AAiL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uvw5g/uD8qmT4dW4/gH5Uc7DlPl7/hDZCf8AVH8qtQeB5SP9Ufyr6bT4dWw/gH5VZj8B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nYcp8yp4Fkx/qj+VOHgWTP8Aqj+VfTo8EWw/5Zj8qP8AhC7X/nmPyo52PlR8yL4Fk/55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R/qj+VfTH/CG2w/5Zj8qcvhC2H/LMflS52PlR80p4BkJ/wBUfyqVPh/If+WR/KvpEeFb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eGrcf8sxS52HKj53g+Hbkf6o/lVyH4cOf+WX6V9Ax6BAv/LMflU8eiwj+AflRzsLI8Dj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U6/DJsf6v9K98j0eL+4PyqdNGjx9wUc7HZHz7/wrI4/1f6Ug+GZ/55/pX0G2jx4+4KiO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LI8FX4Xsyn93+lS2vwwKtzH+le9x6bGAfkH5U5dMjyfkFLmYrI8IvPh8LeP/AFf6V1Pg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eeR2rvtX0tGiPy1peBNNVJzx3pczEXLfwFbBf9UvT0qUeBLXP+qX8q7tLUBaVbYGi7A4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kPyqjd+C7bB/dD8q9GntgM1nXFsNpo5mCR5PN4dgsLjKIAc+leg+DBtVRWFrSJ5/Suj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RZvaxpsN9Fh1DfWs218NWVuCfKX8q6OeIbRUWxNuKuEtBGNJpkKjhB+VVJNPjzworeli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7sOUyotJR/4auw6EhH3RWrbWYx0q9Hb7R0pXYcp9HUT6VZ6iird20dyFOVEi5ANWbfTv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afvF/wDiqt20AxzXpT2scyMibw3aaP4alW0jW3kkm/1ij5vvVnWMGqJHhvJuT6n90/8A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CYYj/wA9v/ZqSNABisaSa3NXojMWw/56xSVaAwIuv316/wC9WivAo2KeoB/CtZrmjYad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skkDTxrEq/c3VH/wjVjIN8UUlpJ/ehJU/lV+8aKG8e4fzCxUD5aliuEkAZS2D/eqKa5V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N2qAfaFusd3XyzWhZ2xjYlgwOxujZ+apoDmLIqN/NGcZxWk1zKwloYmnwYtzmtG3gUdQ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FRf2nPbj7gnT0HBpwVgNWezWaMgCqk48i5il/wBjZmoLXxjp0/E0/wBhf+7Omz/7GrHn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fPuqZQTdy1exZQ7uetTr0rNLRQ5PneV/wPbVRL2/wZ9Mktr9f7jDOf8AgS1dtDKxpz28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doxmuHuPFXiTwvkRLDqtp9z95GVl2/h/6FXUx+IXuLWaS80x9PSL/WTKwkjH/s3/AI7V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ImjuIj/HGdw/H0rJJJ6FmNZfHW0j5v8AS5Y/X7PIJP0+Wus8NfEzwz4shD2GpR7j/wAs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lcT4i+HFpqsbG3JglPXHRvrW18Ovh5p+iSOr2cMuMffG6m1cR2WqHBH0rjvGkQk0S7k2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V2euWdpbeWIIlsx6RDC1xfi+4QeHL708uhKxSJ/DcQg8MWi9zzQJoxP+96U7QAf+Ecsv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+tMk6HYsykSkEehqjc2FtBl44li/3RisnTr+awGY1SUf3ZeRTx4qguLUy3lubLL7MTPu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JYLBCLmKSKH/AJ6Y3LWva6hBcRb7eQToehjOVrmetZU+j/2fqFrd6fLJp80j/PJZvtV1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isdfPcfvzVS+1w6em5rYzQ95LcYYf8B71nRX2pwtNNNYR3lofuXFnJ+9/wCBRt/7LWvp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/eJ/lb/vk0KWgyt/bdprGnS/YLpbg/3TwwqtCksihWlkiPrG2DVafRY9XtjbtcPaFnP7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XTdb0icx3BXVbQf8vFttScD3RvlP/AazhPmi2Q0WLLxDqttPNaahFFe20ab/ALRH8kg/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TafqNhqkZe3ug+PvL0ZfqDyKZbHdqExzn5V5+7XSDT4bg+bNFHJN/z0K/N+dOlPVgzD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+7sMiblf5q1NPcrG2OpqS40hJU8qMeUExjZ93rUtrCIlKk5cVaj79zTmXLYkXp/8VWTq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OOOaxbwfvD3rcyQW7lIZHB6DFS+GOM5/uLVMyYspCT5XB61Y0OWOOM7uDtUZrgbftEbL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K37sR+nl8VDa2S6SpDyjaT1Ix3qaF47hN6P5y/3lfj9Kp6sgbyxzge5rqtrcw6GpgY9q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7qJJI/8Avmsq/wDO+zyy2l3Jayx/wR/Mr/UUy7fUpZv3lvuj/wCfiNcL+K/w0tCkasOv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aXJ/5YTDG7/dPeopJ/sVxnzh1zsf7tU7i2SZbQTorfvl++uauL4fZVP2e8eSP/nhPyE/3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YxP+EnW1kMN5azRfI2y4h/eRbf7395aoW3k6h/qpf9Z86SRv8y/7QNXxbG3uYh5X8Df7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Efu4EXP/ADy+Wpjq2BytnJq8drNGUfU41dlIiVY5sf3sdG/LNWRaWWq2M0EyLdwuvMNy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aedOnmYtuDE49hWm9tBOTIyhpMYz7UWKPK9T+DtprzW+oaXqk2g6tEiqHVQ6Of8AaU/+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4w8M2bw6pDD4iVRhbjTl8qRV/2lJO6p/FPjfTvhzFDLqFpdyWTusb3Nqgl8nOcblLZ21u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+z6tHFIR0lIj/wDHWohorAMM5ntY5HR4mcZMcoww+orjPGnwi0Dx9bSQ6naI7SDHmgYY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59TVC8vI9MtPPlO2MbeeWrQD8yv2p/2Ktd+HbTa1oMc2uaCOZGQZeAe9fH13YPA7Kysj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tby11W1LIUmhkGCOGVvUGvnb47fsOeDfipDcXujwx+HdcbLebbp+6kb/AGl7fhVgfkAy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tfxp/Zp8Y/BrUZIdc0uQWmT5V9CpaKQeoNeOXVu0RYHjFWiWjNccmrWnJuuEHqRVZupr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3pge/fDqxD2QJrtJtORuM4rnPh7bkaeDXWSxOW61g2QZ8Ph+Hfmt2xt1tlwtV4LORz1r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1k2CMDxDDuhbA5rgT5kU5+tetXmni4jIxXM3fhkbi22oLRj2A+0R4anXWhxyKTtH5Vp2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iyuKllpHPaVYLazjA716LpFyBAPpXLRWXz5rf0tlUbTWTK5SxLet52B0rb0xvMTkVnJZ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Y1rKwWLKW6mpltl9BSJiplpFDoLZc9BWpb2ybeg/KqEHWtS3+7QAq2a56CnizXB4FSJU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9BUi2a46CpBUid6AIlsIz/CKkXTYv7o/KrMQFTAAUrgVU02L+6PyqVNNh/uip1HFPjGT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8AqVdJgP8Aq3EmRUgTFFwKa6Jbt/AKevh+2/55r+VXo1NWUU4ouBmJoFr/zzX8qkGgWu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HUyJjtRcrlMf/hHLX/nmv5VE/hm0P/LJfyroVUUeXnOBRcOU5r/hFLQ/8sl/Kj/hErM/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n2pRF7U7hynNf8IhZ/8APJfyph8HWZz+6X8q6oR4pPLo5g5Tk28FWZz+6X8qhbwRZnP7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8jNPmJscUfA1of8Aliv5U0+BrT/niv5V2/2cUhtxijmA4U+BrT/nkv5Un/CDWn/PFfyr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KOYDhm8C2nP7lfyqL/hBbT/niv5V3ptxTfsoz0o5gscKvgO0P/LFfyqRfAdpz+6X8q7l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HSjmHZHCDwHaf88l/Knr4EtP+eK/lXcra+1SLa+1LmHY4VfAlr/zxX8qcPAtqP8Aliv5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tmD2ouFjg08EWo/5ZL+VTR+C7Yf8sV/Ku6SyHpUyWA9KLhY4VPBlt/zyX8qlTwZbf88l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lSrYj0ouFjh08GWv/PJfyqVfBtr/AM8l/Ku4WyHpTvsY9KOYLHGL4StlH+qX8qP+EXgX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UDPFMNuPSjmCxxZ8NRAH5B+VcN4w0OGKGQ7QPwr2KeEDdXlPxFdo4ZAKdzOx5RY6bFca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B3hiEWanaOnpXkHhYebqwyO9fR3hW2VdPXjtQ2NIhXQYl/hH5Uf2LFgjaPyrfMA9Kb5Q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86HD/AHB+VKNFix9wflW95I9KTyRjpRcOUwf7Ii/uD8qP7LjH8A/Ktwxe1N8oUXDlMM6a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NT+4PyrdNv14phtuDxSKMA6anPyD8qjbTE/uD8q3zbcdKabX2pDOcOmJ/dph0xf7tdGb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SgaOZbTF/u1H/Zi/3RXTGy9qZ9i9qAscrNpQJPy1EdKGDxXVSWYPaoWtBjpQI5gaWMHg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/Kup+ygDpUTWoIPFAHJS6WMfdFQ/2aADxXUS2g54qs1sADxQBzZ00c8VD/Zw54romtgO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OHTVyeKT+zB/drfNrz0ppt+KAME6cB2pP7P9q2zb037PQBkLYY7Upsa1xbc0v2bigDE+x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+yc08WwA6UAYwsR3o+witj7OKctsKAMQ2IpBZDHSts2gx0pv2SgDD+wgnpSHTh6Vui0G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umgjpT103HatxbYCnLbigDFWwx2qRLLjpWx9npfIwOlSBitZ9eKjNn7VtNCOciojCPSg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LTA6VppBkGpRbgKeKoDl9StAY2GKteDrbyrhqt6jB8p4qx4YgCyk0AdUi/JTo04NSIny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SaPOaz72H5DWy8fFUb2P92aAPM9bjP2oj3rqfB0e1BXP60oN2frXU+E48IOKwkyrHTuu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wEyKmji4PFVELGe1v14piW+O1aZh61GIsVYyOCLFXI46SKPFWUj46UAe+6RqtnqIxaXc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/lnNaiDArjNX8Laf4gz/AGhaR3X/AKEn0YfMtZml+EtT8KQSHTvEuoXMB6Wd/J9qRR/d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djjR3OoT/uSPesZYkByjSRn1jbBqbxAbux+yxeX9rmk+/wDZ02/+O1n22ow7ikhaB/7s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o9DUOsXVuP8AVrfp6H92/wD8Sajg8Z6b5yw3K3FjK7bVR4y24+2M1NbdcVoWVkst9BIQ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QV2OK5tCvcSiY4QrJj72D0qMGIDng1VutDt73U72YS3EUpfkxPtqeHSbyFDtukuF/uX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akroXK1uNmsjKCbe6ltnJzujYj+tTabDqyx3f2i8iuY403oTD87n+79+n29tLznzIv8A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ZoupepXFTKT2KSucoNXlkP8ApFq9gf8AbTCt+NaNurDkir1qpNWUtl6gCtk9CDFv7KK6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6/Wo20N7nUJpILySylj2/6v7v5Vuy225oz/dOarx2zpPM4k5fFcVn7Vs154+zt1M1zr1k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9+J9r7f90/8AstS6Xd2EAEES/wBlS/8APtcR+U3610FurActuqaWCOeIpLGsqHqrgEfl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4/4lEoH/AD1Wr1hbRGTFVtRijt7NkgjWFdwOFUAVyjfES+8N3H/Ew0pLmH/n5tX8sf8A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m7hJnd33hy21OB45DIgPeJyp/SotF0C70IlrfVZ7mIHiC9RZP/HvvVjab8YfDc8I+1XE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A/4F92utsNRtdVtVuLO5iu4GGRJC4YEfhW4IyNcv7mWVjdQER/8APSI7x+v3a4j4huF8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Sxp5mfU13mqRCUuvmEZ/jjba1eXfGG6h0XQLe4upvJ3XlvD5n3d7M4UZ/vUFI7XRkEeg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UWN3cRxHT7UzS5+fY6r8v/Aq3bZR/Ztog7RioftEVvPiU0EnP6ZY6jsxcWzRP6NsYfo1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FLEP4v8AWJu/irpLbHNQX9x9n7ZNJgUh4dtUJECraj0jXCflUN5opdomiEeE3b/LG3dx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nRyR++zctT291BqFt51i8c8X96Js05K6sTG6dytbWETRAbfJlH8YO1qvRRsV2vIXP984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TxUGoard6bE0otPtkC9fJcqw/BvlpJA9S7JaQWpTHTPelW/tGfZ5ihv7rcH9axo9dsr2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51iuchv+A05I1u5Bkk4O7NXZcugIntIIjrF15XMY2/7tdKpwOK5axglgu7sRfvfnXiR9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f9da3FrL/wBNPu/mvy1z0Vqymrkkk11GHxsYemOa5+4lYXRZnwf7pPNdYG+0QMwAYY+9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idlmZQexBwa7bEkdxc61Y3ERhvI9QtZHVHt7v7ye6stPj1y1e6lt3Q20+f8AVuMB/wDd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+yRISQJOM11FqwaFY5Rle25cisIS5pOJVjBvokn0yUngYPSrmiWyTxShot64X71Xr3T0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7IxUdmyacXRpNi8dafLaVw5vdsXLe0SAEqgUkdqoapglOa1YpklTKOHB6EVh6vDiRPKPl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G5h8qwuz3K1sadP/AKyGPyxL3/vViXs7NburJtB44q0unRagsvm/63+C4i+WRPoa5nf2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aakix7h9xg34io49RgTMUn7vnq/3awXbV9LnihknXUIH/jm4lH+NOt7z7XKyMjxTJ9+O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0VwGkt9yFZIz0aM5WueOrXlvnyYUux/0zfbJ/wDEtTRo/kX832SaS08xN/lxu3lbvUrU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JG8w/wCeX8X4Ul1IsW7fXYNQgyvmRSd1lTaaZcy3RgeS1uEikQZxIuVNVNH0O21WCeC9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gqSatt4Z1CKGaJbxL2H/AJZtJmOdfxHyt/47TjqrjKOsaPN4g0+aLULXzYpEX/V/vF3f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2DajEAbW6MfZ9rN+VdJp2r2NtqC6ZLf2sWoFQwtZplWVh6qv8VbNzp9ncg/aYUk+qf1p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lUjCD0UACsi9vIr+I2xyZP445Plb/wDZ/wBqtC+t3gkISR3Gf+WnzfrXP+MPC+oeKNG+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hG6zQXmzdsYH09Gq0BzC+Fta8O6y15oOoFLKVWd7KVPM+YfwrWv4R+MOm6zKLLU1fSNU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9s109jpuoRRwPdvbSSAfvGi3Bd394bqdrvhDR/E8Hl6nYRXQ7OVww+jDmoTaeoFvWNC0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dnb6lYzLhopkDqRXxD+0P/wTYstZjutW+HM/2O5OXbS5z+6J/wBlu1fU76Xq/wAPI2n0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6fcv+8Qf7Dd/xro/C3xH0jxPxbzGCYcNDLwwP9a2iwPwr8f/AAu8S/DbVpdO8R6Rc6Zc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6t0NZXhuItfrx0r95/H/AML/AAv8UNIksPEWkWupQOCN0kYLD6HtXwz8Vf8Agnbd+FtT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pvMh08/62Mf7B7/StL6CPGfAliY9MU46iupFrzzV+x8L3OgWv2e7tpbSVeCky4IpNoBN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D0q6EypqCPk1diXINZsQ2GIv2pLi0HlnitK0gBU45pbiH5TWZaOPuYNrHiqohyelbt1a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qGaxM1Lf5TTraJxJxnFaSW2MirVrZDOazLJbBDgZrVi4qCCDbVyKA0gJI6mXpSJHUqx1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521Qgj56VqW8fy0ICVRTxQi+1PCe1akDakUdaQLz0p6rwaAHwmrCntUUUftVhEOKgsfG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CM4qTyzQA6PgVIvNNRDipY4yaAJI1zViNKIYeKsJFQA1U9qeqGpRBx1p6w+9AXI1jNPW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xQBX8o4pfKPpVnyfek8qgCsYjzTREwqyUxSBc0AQhSBRg1P5Qo8oUBYhVTQVNTCMCl8u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NWjF70nligLFfyzSiM/Wp9tKI896AsRLHjtUiR5pwi96mjh96AI1hzT1hqdYetPSL3oA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VpIc1ItvmgCtHEfSpkiOKnW3qRYcUARLGcHinLGfSpxHineV70ARKhpwQ46VKIvenCOg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dvtSbaYXMqe3G1q8z8d6YJo5OM16xNHlWrgPFkO9JBTIseW+FtEWPUwdvevd9Cg8qxUA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NRHHevY9ItsWi8UixqqT2pPKznitEQAdqRbfk0gKHk0eRx0rS+z+1J5HtQBlmD2pPI9q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9qAM77OPSm/Z/atT7Px/9aj7P9KAMk23tSfZvatbyKT7P/nFAGQbXHak+ze1axgFRtEA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phgwOlaTRjmoXQc0DMx4BzVd4AB0rTdOtVpF4NBJmtEBmoGTrV6RcZqq/egClKgqpInW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QBUaKoTHV0jioWWgCo6VDsq6YwaZ5QGaAK3k03yRVraMU3aKAIViWl8tfWpAM0u2gCHy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ojzQBEsINOEIFShKQDHegCMxCm+XUxXrSbKAINnNBSptlLsoAhEeRSrGasKgApdooAhC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pAqtHTDFVwp7U3y6AKqrgGpkXKmpfK9qkii4PFUBhaknBqfw4v7w1NqUPBp/h+HEh4oA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PlpIx8tTxj5DQBXdOKpXifu2+labjiqN4uEb6UAeZ6opN4frXYeFY8RCuZ1KL/TDx3rr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LVlHQImasLHxTYFya0EiBWriBRMfBqMR1ekjwDxUO3mtAGxJVlEGKjjFWUWgD222uJf+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Dcv5rVogbWBHWtGAgA5pXijfrivTqLmVjliZ2sYm1ySP/nmikVIIhMm2RFlX0dc0yez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f8AoVTRNInDptrOmuQqTGQaXaxMWSBYyf7vFXYEWJ8jjFUJ9YsVn8ma5jhP/TQ7f1qc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Q9Cp3A/iKuXvKzHGVijCPLnuc/xODV62fK1Rn4J9TUIjbqGQ/RdrL+NVGNkI2W71Xvpf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dZ0s+oQjMMkdyP8AnnOMf+PLTb7VJLTRTd31gUi37PmlB2fN96lotyokkF84XAwKc3iC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/wA9U5FZ9pfWt4u6Bo39ozVpbb7R2pha5o2ep2moLm2uY5x7HB/Kln4JrCHh7T57/wAw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tP1D/Wxaj+6/55yJuX8/vVhGd5NCcbRuaMmozQZCjIHeq58RanbZlit47+H/AKZ/u5as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/wDbN91T4bnKEfhXRujNamdda3DeaeZpEmsY88i7Xy8VWFhDcwfvdk0R/wCBLWpqAing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8Z+b5fpWpp+mW8cfli1j2/Suam+ZXNbHk3iX4XR342W7KbR/+WZrvfAvwq8MwBLltJjh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IG/8datm78Nq+Ta3UtmfQKsg/wDHhWj4fuLjRIfJn8i446xlkb8m3VsSjP1i3/4mDCN9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aeyn8M+GrS7by55fENgbZv70gl3Ff++VavY9SvI59Qmcs8O9sgTLtH59K8D/AGoZPO1X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LDNj/cSQ0FI9st7iaO2ts2/mJ5Scocnof4ayNUvYbibMbKT6EbT+VbLMUgtwOojUfpXM6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xS2PkAKMN5jkH9FNBIs9xeQQfubqSL/x5fyapRqWpBIjcWn275F3y26gMv8AwGhNL1QQ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kVq6HSIWgQhlKnAHNAGZYTQXufLcFu6N94fhWVP4e0+31/7XaxeTd7P9ZG+1q7OWzhuO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R+NUbnRIy8s3mSZxj+9UTTb0DmSMy20fVrf8A1t3Hd/8ATSNPIl/4EPutVq4E1tp135w/g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taC9iAHzEn3GKsjDcitLaEI5fSrG0u4PLutPgu9oXHmxq2z/AHf7tbltpEMX3IVQdsOa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K/79nbUUviGytNv2uVrQNwHl5T/vqphHlVhi2ulPZyzM8iOHfIAPStEDIxVd2W4tGlhl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ZBqkrTr91wf+un3aI2WomaA0qBSXjjaFurmE43/73rWHceYLg0kfiS6tb9bTULAjKM6XN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+ZaZFqFpfkzJNkH61qppgtCeV1aazwuCCxrdt4na34bBxWEUX7RAc9FJrorVyIsAcbRW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ULaG+twd4Lj2Of8A0L/GqmoTSFyTEwJ7t8tbRldc4IP41k3zlmOQoPtW5mZlzYypDLeW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3l/cf/eXo1WEuL+ZITdWouDsXfLbqB83+7TJzIdNnx7V0GnLth/Gsuf3+Uq2lzI1EZsFG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4qu6fFIiuPk8sNxgYrSkCSghlB96y/tGJ5YTmIf30o5Nbl30sJd2stxewSJyiN81XRcf8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uX86ZbXHniXy5oJsf88z8y/UVCs9zbsdrBj/AA7xmoSs7iTsWLmzhKGcBgcY+VqW1vbe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ThqxI9abddi8sWs2j2p58D7ozn1WgCKcHzf+ASf4GqE9Ta8/7OfWkn8V2lh/x9+Zaxf8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92uctE1u4toZbJ4dQjDtvgvH2SBf9l9v/oVay+d/Z8vmwyQ/9dNtNP3LiOK+KXw2tvH+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r6bcbww+ZXhPUfyrrfD2n32nsEg1meCDp5TgSRf98np/wGtzTdHs545MR+VI467wrVN/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kyj0lXP6r/hUJlFXU5I0GM81SFz9nAPY0ajcf6QQYvz+7+dZXiW/vNLtop7Swk1GEuqT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/vCrQGr/AMJVpNxcTWnnfZZY03v5ibfl9d33axtQudbggm/s+7t/OT50juE3ROv91sfM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prsVzaXluLuwuYfLkt5crvH92l07wedBs57OwnuZLXZsghupfMMI/urJ97H+9uqbksgt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XfmafNIn+r+9A/8Auybf/HaxtQ8DaVf6x+6i8m7kT57iP+9/ervtCsvsljHBIoyh6ZzU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Awfana8UNHnMbeOPAlz/AKTEviXSV/ig/wBeB9K7DQfGWmeI9y28nk3K/etpvllX6g1a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LN5V3J9yOT5d/wBP71ef+PPh2dYvTq2kTmx1mLkSL92UejCqixnR+NvhboPjm3db+0QX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9fWvmH4kfs06v4aMt1pqm/sxk5jHzKPcV7rp3xG1Lwg1pbeJwmyTg3C9q9J0vWrDXLYS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4Tn9Km5nY/N4afJCTmpo4uMV9z+O/gP4e8bJJOkQ07UDyLiAYDH/AGh0NfMXjn4Oaz4K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bPyzoMqRSsFjjtJiGOmau3dmHU8Vd0vTdo6VfntAFrMo4mfTwSeKi/s8Y6V1T2AJPFRnT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z0q1BY7e1bg08elSR2GO1ZGiMqG0welXIrb2rQSyx2qeO0x2oGUFtfapBa+1aK23WpFt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K0YLcY6U+G2q9Db/AC00BTWDrT1h4PFXBBT1g4PFUBQEI9KesIq4IKPIxQgIUQCpkXNO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JasJHSRx1PGnWgaESIelWI4xSJGasRx1JQ6NKnRKREqdEpAIqU9UpwXFOVetAAsdSKlC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0pUlIRQBEUzSFBUhFNoAj20hGKdTTQA3bSqKaTSqetAD9tIV4pQfWkoHcbtpwXikp6ig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UaLU8a0CHqvFSIvFIi8GpVU0AORcVMi0xFqdVNAAq9eKeFpUTrUipQBH5dPCVKI+Kd5V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Uyx8UojoArlKaUqwUxTNvNAFSdcI30rzvxW3369IvFxC30rzLxY4BfJqQM3wrDvvgcd6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0ry3wVF5lzn3r120ixCv0qgGeXQI8Va8ujy6AKuyjZVnZRsoAreXR5dWdlGygCt5dHlc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OwFXy6Ty6s+XSbKLAVGi9qhaOr7JxULJ1osBnvF1qu8XWtN4+tQNF1osBlSRdarPF1rV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TsBlSxdeKoyRcmtmSPOaqSQ9aLAY7w9agaA88VrPD14qIwUWAyzBURtzzxWv9npn2b2o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ua2fsg9KabQZPFFgMf7NR9m9q1/sg9KPso9KLAZAts9qBbeorXFpSi09BRYDHNoPSgWo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sntRYDI+ycUC14zitf7L7UfZc9qLAZItQe1IbXnpWx9k9qBae1FgMc2vtSfZvatn7J7U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Y5PFJ9mPpWz9kpptaLAZiW3B4oNvwa1FtsA002/XikBlC34py2/BrRW2605bbrxSAzRb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Wgtt14p4tvlPFAHPX9tlTxVnQ7XHard7bfKeKs6NbYFAFtLcc8VIsAwatpDz0pwh61Vg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Lf8AcmtpoTzVO+hzCalgebX1tm7bjvXUaDBthFY93Fm7Ye9dNo8O2IcVylGraR81orFh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8v5a0iBSeLg1WMXJrSdOKrtHzWhJXjj5q3HHxTY46sIvBoA9zBx0pdx9ax9K1GG8DfYr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FfH1zlq0VducnP0r17HKidWIPWnn5hVM3UYB8w+V7v8ALUkFwATH/wDXpWKGvp0dzE0d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ikD9KzNK8D6RouozXdhBLa+aMNBHcSCL67d1bav1p9JoaMF7TVbXn5LtfQnBp8N4x4ng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HntUsTMowDx9M0DM1HjkTIIP0/wqTUP+QfYY/v7/AP0KrskKSMS8e4nuBimXVsJIEUD7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PsWjOa2tpuXgicnuVH86nhhjQfK4hHoPmpFE0GQ9sZf92oR4g0hLgW81/aWkx+6lzKsZ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GSZMtrtuJZQ+793jpioNNs/sse0GtQjCnAqix5P7s4/2KwUUpORo3dWL8I21L+tZv2iU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FqPiHWtK+dtDi1K3H330652y/wDft/vf99Vr0MkjY1Yy2+ZYY4zL/Bv+7+NeHeMv21rD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eBfEOh2Mj7Ita0sR31jJ/wAC3Iyt/s4r2O58QRS2tvJMpsPP+6t7+7IqlrXh2z8Q6dNY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67XhnQPG4PqrVlFJbGqKfww/al+Fnxft5ZPDXi6ynkiKh7e73WsoznHyyAeleoxPBdw+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GwZT+Ir5R8Ifsn+Fvhr4i1aXwzB/Z9lqRSZ7V23ojLu+5u7c19MeC/Amm6PYIy2ytIBj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ixX1G1SVyMDANfP3x3gz8VfhFYxHy4m1K5l8v733YMf1r6DnJr54+K5+2ftM/DG36/Z7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BSPfrhE8w84OO1UItQhtJmjY7P8AbqSe72zy4K3KAkFY/vCsK+nE8jFEzH/dbqKCDqoX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Sq01wY245PpXKgyw3ERimki+fYfL/iWtaCHUihlaNZx/suqtUKVwki7Pqs9uvm/ZvOh/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o9K8Y6Zqnmwx3T/aPuPBOnlsn+z/AHant+CcxSVk29lbXd1dCVPMiaXac02yVG5rDjPm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st1xpV81oe9vIN0TH6fw/hWpYeHbWyGLaS4hiH/LPfuj/JqlvrJntCIgJvnX/ZqXqUkZ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XdlLPHs2PcWowm7/AHfvVY8hbiJo5BlD1BrUsLYxIwKhcnOM1Za2XJwBzQnoM4bTvB/2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GTLvbZcR/Lv5/8AQas2lzr+iSGHWrZb62XgX1kNx+pHeuljsVs1UKMAdKuLc8VMItRs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qEUv/TFq2/sEEn3okP1ArGmZZ9bl7Yjx+tb0aSf89M/hRTerKkrIhn0qEneBjFTW4jK7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QNkdqw4HxM2WxWxJrSNOoO6GO9HqPlf8m/8Aiq5+580zmWP/AFX8ccny7f8A4mm3g1PR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En37e5TzUT/d/ip0E+oXAPnWmP7kkbqyv+H3lojK8rAR3KFLZizGHLLwP4q6iyz5JBGM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1wHyy8H+Gt2yx5RweR3rnSftmX9gmVFWNuv41z92W844PeugkZhEx4rAldTMcnvXU9iE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KXyv3uwjMf3q1rHSLq2UZuRdY/56ptf/AOyqkxH26LH9w1fbXorEYu49i/wuvzL/AOO1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Sw3MjtC3zEZ4zVhLaExuIlMOPveWNlNn1D7db+bBLHLF/fjcNVCPULmIEIFuUJ+ZOjf8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iWsWmR4eXjnl/lraFx7frXLx6vaX+xfM8tn+5G/U06VZkhMtpfS2UmV+U8xv9VNNLQRy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C/xA0q0tNJj1Hw9eIyTeZCyy28g9CG/i/wB2u40zxpDqm2NbeVJD1WFt+z/eHysPyqpJ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twwbOYm2N/49UukSC0ldbqNlK/ckuYirfgzVNih9+P3gHrIo/wDHqlhcQM/vVLVfMnC+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N371ZWsazFYXFraXf8Aostw7bP4lfHWqQHWTnNvmubv/HMXh91bULS7ewLbGu7OPz/J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vzVa30+7uPtcWlaj9km+X93cI0kH5bv/AEGrFxp2o2+jzfa4k87+P7O+6J/p/FU9GwL9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pN5of8A5aRvWbJe6zYi7t2xrMfysixAR3CL/wB9bT+lbOiaHaeSt0LeNLp/vyR5Rm+v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XzT78RkAcjFJ3sBiC3h1C3iM0J++v/Hwm1karum6CumLKyTzS7znEr7gPpWpM1uSVkBQ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lX+uyaahka3M9qvBkhO4j8KpICzDodrdW7wXtvHdI3aUA1zmp/Dm202J7jQGl0y9ByFV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5N4Ea2uxGDyCp+aqsV3rCxzxysNSUH5VXh6DI5/Qfidc6feNp/iG3NnOhA88co3vXfRXm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u4WHThgRWLdaRDqQi8+Aq2OjVzZ+GureH5jceH9Wbys5+x3H3T/wKgsq+K/gPpuoNLda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PlNeMeI/Bt9oNy8V5btGR0fHymvobTfiCtrd/wBn61CbO7HGT91voa6K80zTvEVoUljj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D4wmsypPFQi29q9+8YfA8fvJ9Kbjr5Tf0ry2/wDCtzpszR3ELRsvZhWb0LRyn2f2pyW/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mi0welc5ojPSCpFhq8LfFKIPagZTWGnrDVxbenpb89KCCCGHBq5HEMGnxW/tVuODA6VS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sQe1OEFMCj5dHl1dMFNMFNAVBHinolWBDSiI1NgEijqeNBTUTFTxpUjQqR1Yij602Nat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TKnHrSolSquBSsBEI6eqc1JgUoFOwDFTmnbKeBilxRYBmykK4p9IaLARFcU0rUpptFgI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0wjrSsBBsoC0/FA5osAgTIpdlPUUu0UgGLHUix0qj8qkVaABExU8cfWhEqeNKqwAkfFT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46UWARI8VMkdKi81NGtFgESKpkhp0a1Kq8UWAYsXFOEVShaXbUgRiKlEQqbaKABQBC0Q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IjGaYGXqB8uBz7V4t44vwk74Pevbr+DzoHFeQ+M/DDTzOaAJ/hnIJ3U+teyQKAg+leU/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vWYlG0c0gFwKMCnhM0oSgBlFP2CjYKAGUU/YKNmKYEez2pClTbaQrV2AhK0zbxUxFMxR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rVhhULDrRYCBhwagYdassODUDCiwFORetVnFXJB1quy9aYFJ061XePrV5kqFkzmgCiYq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VAFHyPajyKveTR5NAFL7P7U024zWj5I9KTyaAM/7OKPs4q/5NHk0AZ4tqX7PV9YcUvk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2c1oCHijyPpQBn/ZzSfZ8VoeTR5NAGf8AZ6X7PV8Q0vk0AZ32aj7OK0DEKTyaAM4W2M8U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aYR6UAZwt+DTDb1p+SPSozF1qQM5bfGaetvkGrgiAp6RcGgCktv1qQW/ymraxdakEXym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rWkW/wAvSpbuLg1a0qIbTQgJkg+Y04Q9anC4anbRVgUnh61TvYv3LVqSDrVG8H7pvpWLA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JH+1XVadHiJcelc1OmdRP+9XXWEf7sfSuUo0NPT5zWkUqpYLhq0torSIFV14NQFKuSDg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VXrUgGKUJxS5wOaAOw07T4f7Pml1CKPzribf+7Ta204A+7WRo2sa3p+oS2v2u4l8ubY/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X/xVdbe6b9oWMxf8tGjXtt2qd39Kj1bT7lBdz2ko+2TNGUx/GwP3f+BV7Byou/b7q3H7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7f0aotP8XaXdW5lZzaGXdlrhGQowbBUn7u6rUcinytx2s/yGP8A2vSq40/yLi7Hleba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QUbdtMk8YkjdZEPQg5qyjYzXBT3FppE/lQy/upPuR2e5pUb8P4a17C/vWjH7u4x/09hd3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NOQ1ztt4je783Fj5kUbsnmW8hO/HXAY03S/F2l6k8iW160ciOUaO5jaMhh1HzUDOmzt7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5PFHLVAFotG3fms7VtPstXhNrqdjFf2zcFLiJZENWVFSIxC47elNAc3ovw40zQIbxNCa5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guHeGNvVY2bbmsa7t/iD4Ze0S3i03xlbyS7JVdv7PliT+9nDI3/jtehwtt9ql3A96LAY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smt2/uh1dR/wJauf8u9XcUm0egNTKN0NGdOP9Oj/3K1NPt4p8+bF/478tULyKRnzD5aSg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jb4teNPhsv2m4+Gt94o0lT89x4WukuJ0HqbeTa3/AHyzVhCDirMJO7uen3nhyyuiXElz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bitOxubrToQqsk8Q9Y9rf+O/4V4x4C/a8+HvjS13yy6t4cuFk8t7bXNNkhdT7gbq9V0v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3TdStr1COsLgn8q3QihMxYHj9K8F1+2XUP2tfDar88lpocruv90NIOf0r6Bd1LsOtedt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6gY1+1R6e0XmY527mOKZSOvayiilkZIkVmPzEDk1gz6Df3d/LIupQpA33YZLZvl/4ErAm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ap2esCG4mS5QKg6NQKxG3h6cvG3mxnact5fyrW3ZIIYQjEEjuDUcU0Nyu6CUH2zVL7SR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gxhqqvpsERabyk83Oc1mXdxqCxeZZ3EZb+5Ivy/41m2vi24nhzqFk0WP+WkLs6/lQ30B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cew+an2GpW1/uW3uYpHHVFb5h+FULG7hvIz5cgb271m6xp8VxcWvmxfvd/8AwLipnLkj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YZqldalfW8TTwwx3KL1UnBpLbRtQyZf7Qjlik+5HIn3fxq81o0VpcIxU5Rvu007w5jKx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byJJamThFfoavAk/Wo9FsopdP8qaGOYbF++KvW+lwRjbBGIR6L92qi7opxs7HMwW80Wq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Gfvd63f7Qu7cHzrSQxf89IPm/wDHfvUHTBZ6hcXPnKUl2/IP4cVpxSq44IaopxtdmktU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IpRIw6ruwR+Bqk0CyM2eD9K0tQs4bmHDxLnsyLhh/wACrDW1nt2OyYyp/dlPI/4F3roI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7QpHNbdgpFigIHSuduLnzry2gwQyhsk10llOGtkTj5VArjp/xpGk/hQPawzRkFB1zmof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/wB2rpQmMkEViXkv2WQuS/X+GuvzMzQh1uzYGH7Uol/55yvtb8mrGul2zuPem3sMN9qV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1/rV4aCkY/cO8Q/uSncKzU1K6G1Yp2kW6/yT/wAsf61q29vIPSX2kTdVeKyeO/8AM8v93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qHgVjGL1KcrnMWGgwz+d5R+yS+ax8yP730rTGmPFaSqW80gdR8pq5LFFZfvQmOe1MF5b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RvlNaw91WJbKmj2Fo2neTd2aSf8AXWLNacukxG3AjVVUfwgdKgnMw7596qNr2oWFzEDp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7WT6qfvUL4LAncrW3xJ0KPxRd+Hbm5ktNTt4llxNERG6nuH6V1Jkiu7YtBPHPE3SSNsg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W+1r+22tnjuxE1sWlj2nZndWz4e0+3hmeVYR5oH+sH3v/ALKoQxfI+zXEXlf3/wDln92l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ok1izW7Fu3mwksylH9QVqQj/AEqNfcmnSSTWsrSIeDWqAtx6XbafkRIVH1J/nSpe28hd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dnFcrfeP20rTnk1q1e1jEnlC6tI5J4h/tN8u5V96r6zp9prGn2uoxS/6XG6+TeWc21tv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smwOu+1zQZ8lYpfq+39aybnxbbanBLb3FvLpk8b+W8c+GR2/2WHympbLQ76aIebqPn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1/8AQquaNo0thcTfavMli/6eE3b1pXujOxl/2P8A2fcWstpdyWn3t8cblon/AAq7p2na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x/BJbP8AK34VtTWkRQGNFVR0AGMUianEIwpk6UkO9jDuPC0F1cJPultbuPhZYjwR6MvQ1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yfvCvyVbmugTlTnNR2Cf6RMx7nNJKysJSuX5EVlztxism61hLEr5yExlseahzt+orZnH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DNv8A8DWtnpG4XKOv6Fp/iu3KzoJF6pMowy1gSaP4i8HpHcaQDqFoo+eNj8wFelWlnDJD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isCRKcR+1AzndE8ewXyql9C9jcdCkgxWlq3hzTfEdud8aSZHDjrVHxLpVn4hhKxOM9Um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XPBxYOGubbP3l54pWEjL8UfCmS2LSWy7k7YFee32iz2MjLJGRj2r6K0TxlaaogSXCseo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XYiyKoY9CKzlBPU0Umj5kNpzytL9iXGa9O8QfDqfTi7BMr7CuPuNLeAkMhH1FYNWLMFb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PsuO1OW1rMChFbe1WUt+OlXY7ap0t/aqQGaLfHalFvntWn9nHpSi3pgZX2f2pPs3tWr9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AZgtc0fZa0xb+1KIQO1IDNW19qkW3xWgsPtThBSGikkFWIoSc1ZS39qsRW9SUV0gqZYOK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oAoGCgQ1f8igQUAUhDS+TV4Qe1Hke1AFAw03ya0DBTfI9qAM/wAmm+SfStDyKTyPagCj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imGDrQBlmCgQYrQMFIIKAKSw08QVdEFO8igCksNSJDVpYOtSpBQBXjhqeOKp0hqVIqAI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LHapVioAhSOpUjqVIqlSMCgBiJ7VKqHFPRKkVKAIthpVjqcR07Z7UrAQiOjy6sLHxTtt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5GQaubRSbKsgpG1zVC90KC8Uh4x9cVuhfWgxigDDsNCgtANqAH6VpJbhBVjaBQBntUgR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5pwSgCDb7UbfapttG2mgIdvtRt9qm20baYFcimkVYKUwpTHcrkUwirBSmFKAuVyOtQkd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BcrstQMKtMtQslAXKbp1qApV946iMXWquUUWjqMxdavmH2ppgouBn+TS+TV7yKPI9qLgU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qv8Ake1J9n9qLgU/KpPKq/5PtTTDRcCj5XtR5VXvJo8mi4FARU7yquiD2pfJouBR8qne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ouBQ8qk8mtDyKPIouBniGl8rNaAgo8j2ouBn+QaBCTWl5FJ9nFFwM3yaaYK1Ps4ppt/a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5PWtQ2/Xio/s/tUgZgh605IeDV8W554zTktsg8UgKKQ9alEJ21cW268VJ9n+TpQBgXcX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U+8gwDVvSoP3ZoATyeelJ5XtV7yfajyaYGZJDjPFZmpLshc+1b0y9aw9aO22f6Vm9gOF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2NnDiIcdq5HTh5l/z613VpF+6/CuTqUWNOg3E1piCoNLj61piPIrWIGfJADmqzwDJ4rY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FYy/LqpfSpAvJxW29qD0rkfGEUkSZXOKBHpNj5ttHJFNN50X2Jtmf4v/AK65pltqGoah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8v8Aefd2YH3s/wC9U48Py6fr/nQ/vbSR97x/88m7/g1XLpltNIltbNHuZIk8vyh97k17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sJ/Jhl/1c3mP5j7m5GKvahK4uraENs8x29NtZ2gaQoZ7i4lV7svE8kafwSKvetqfULW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H+89qCiq0NjK5tI1SP8A6YLiqWoaj/Y4tYpf9L+fY8n9yH+8at6f9kv7+aWKXzfL9Pm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fiS3sLqUQNPI+1HEa7j5efm/lQNFKwtY7XQ7v+zmkxcStLHGP+WTN1/D+KrvhfTpItMD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kR/UnvTfDVq/kuRJJ5DDZF5n3to71dvGlW48lZjGJIyFY9j60DMXWNOltriKW0muLT5/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nNa1rcarbed5s8E0W/5JLj5W2+5WkFx5+nebdRSf9c4/vctxRqOnJqSWyyq6iOaPfG38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GJ0imhkV5Pu+U/mVYstYtLqUxR3Ufm/88nOH/KsXV7b7P8AZZoYv3sbrsk/uL3pt/8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GYZNyf7W6gDrl6Gm5PIrlrQW9hcfZLO5nhPzR8O7Djrw1XJ9WvdOWPMC36swXKHYw9yK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A/391Txv6iufbxxp1teizukubOcjI82Biv5rmte11O0vo90FxHMP7yNkfnQBohQRTdnp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HyKgCvqFja6hEY7y2guo/wC5PEsg/Ig07T7O2sreSK3tYYo3+8EiVc1YODRkAHFAGU2m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auLgt5rv4jXLw3X3LcDZsXb/AOPfWu/kOSa4Lw7bj/hPNZPmv9z+ooKR0fnS24/eiOUf9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or621EzPBPHcCOQxSbGB2uOqn3rvBED3rjbH4N6BpPiO51rT3vLG4upPMukt5VVJT7jb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uNY83/pgqJ/s5rQXQdUsv+PW5a6iH/LOdijfnWpD4Z+zalPcKdyME2qe22t6HbcDhcGs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a/8As/8Ax9xSWvvJ93/vqqnhYJ9o/wC/ldY2lxsSSD+dZl7ZizQmBRE2cblHNU46pjva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/WW6GX/npja351DLoyiSJhLJlcn72azf7b1CzG2a1+2Rf34jtb8qmtfFunzZTzXtZP7l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ZqzM0XYL+0sciV2jHqa0IvIuk3wyK4PPB5rGIGTWbqtjFbWc13CXgniUsHibBNFlYVzo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Ujv8uKgfWZLZC32dpl7rG3zVi2Mmpyjd8l8g/vHa/wCVaEF7EWxMj2kw/hmXA/Ol00KJ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ILhRMpw0TnDA+lEkXmptDMnuprJsdLt9UuLhHZTG0rF9p27WrTh0eeyGyG+3qONk4z/4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nNq0Ut1D9oGpCN12RyosbfnWtC14x/0iwmhb0Chl/wC+hVTSwTezGT/nt/St4T+UNo/n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asc5fL/xMYeMfI1bkWn+TGPKMkR/6Z/N+jU+4hWRd3lKT9M1CNX8jPmxk47/AP1qIRtJ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SRgkrvHqvB/Ks0yiV2zU1n4g0/VMxw3UYm/595G2Sf8AfLVUFkJ2Pm//ABNbCIHH/Ex4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qbEf6XGfL/56R/MtZaeZDqcn/LT91/Wti3PFclJaybNZ7Ik+1WtzBJ5UyS8etUxLOMm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tytVS106F768iAwC67JI/lZPpWzbaKsO8iZ2Pbcea2jIzsY763d3MG66tXt23sMxN5qn6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RXGny+aPNFb+n2Elj39asS2iXEbJJGSrdcjrVXuS2YWnafdz28X2S7/gX/R7hPMVvx+8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82H/ALaRvuWrlv5Nt+6/eCi2uPPM32TUPNx9+OTbJs/752sP+BVMV7lhpmnpw+QDrTrn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zivHtH8L6h4f8X63q2n6hcRWmoOrvH537tJOc/L930r0TTL/AFa7tJTezRTJ/eEW1vzV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Opxdxg1j6zoniFtZ0+78P/Z5dP3sl7Z3ExX5ezR+jVrwS51OLj+E1YOrwaRJKbr5LfO4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28un3EvmxY+tWZdEsLm3YeQsR37v3YxikOtWd5ax3ltcRXFrJ92ZJQVP41gajrmuWF/B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O0hmEU0Z9FYblb/gQqbWVyVI27jUItPtzL5phEf35NnmL+P8VOGsx6lbw3FrdR3ULfdl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4luMy+TcWsv/AD73EJX/AD/wGq2jeF7TWPKm/eWksbtskt38r8x91qhPWxReuNR1Ownl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u4htnT/2VqyfDviPTPGME0EcYk8v/WQXA2yo3utdgdMFu5/eM/GMnFUJ7KzkJuhFH53/A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3ZNgPsdKGPMM0n+595asWsTW0jmU5DdKsacMWwpuo8hR6CqiuZcxjJ+8ye45tjXNTyTr+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s1JBa3DXMotp5EX/AJ5yfMtWNQtpfJi4/jWiTvFoumu5aktmaHzI5WiZRwB0qD7NPNE3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tbUFsk9uQoJJHeo1mihzHI6gKO9SuexJlaXo6BOMxhelWhYIGdXYOrf3qlmvxEreTtbN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CeO60wMTXvBdrcRvLYv5M45+Xoaw9H8Rar4buTBextJEP4hyK7KzsJiXKEkZ6GrcGlRN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wwp3Hcj0/XrHX4duVJPVT1rhfHujQxOzxgAH0r06Lw/YKd8MKxt6rXC/EKLYuBzWTQ47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WD2rS8gc8UqwCuY1RRjgqZYParqQCpFgqkMoCA+lKIM1fENOEApgZ3kUnkH0rT+zimmC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/Zs9BWisIGacIh6UAZy2x9KcLfHatNYAaXyBSGjNWE1NHDVvyBT1iApFECw8U8RVYVKc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YqshKVY8U7AVvKo8qrWwUbBRYCoYqTyqubBTdgosBTMVJ5VXDGKbsFFgK3l0wxVc2Uwp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BGD2qyY6QJiiwEIjFL5Q9KsbBRsFICBY6kSOnhAKlRKAGpHT1SpUSpFUU7ARKlSqntT1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RmpVipyAVKq07AMWPrT1UCpAtOC0coDNtKqU8KKdtFAxmBShM09VBpwFAEPlULHVgLRt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xU+2m4oAg8qlCVLto21AEeyjZUoX8aNtAEGyk2e1TbKTbTQEWz2o2VLto2+1UBEUppSp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KUwpU5XrSbaLgVmj61CY+tXCvHSoyvNFwKZjqIxc1eZKj2c0XAptDUZhq8yVH5dMsqeT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BKAKfke1L5HtVzy6NlAFLyPajyKuFOKbsoAriH2pphq3spNlAFXyaPJq4I6NntQBSEIF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anKlAFPyRjFHkD0q55dKIqAKHk+1KIfar3lUeVigCkIaXyfargipwioApeTQIqu+VR5V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vGOm+VQBTMHBqP7P7VoeXTRHwapAUBb8mnpb8GrQTrT0Tg0AUxBStDhDVrZTXX5DQBhX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7NQ6gMVY0o4jNAFvyuCaYACcVKkwZTSww73zRyszbKVxB14rn9Zg3QsCK9R0zwhJqyDZ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8nQkd6lxFzHzjYRbNQPb5q7y0I8oc9q6Kf4HalBcmURcUy68FXelxEOuGXtXI4M1UiLSV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9q5qxu/Kn25rqrc7kzVJWRRF5I9KYYOtW8U3FMCmIOtc74rgAs2JFdWO9ct4zfbpz0Ad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7lh+0Xfl/wDPwm3/ACtUrjUJbf8As/W7T99DcQqk0fC7167gP71btvYQ/wBnzRRRR+VI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K02GO20G5tbqASpasAIv9nGFr2DjRfgtTaNc3Nm4uTdFT833Uqhb6PFrF/dy6h++8t/J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7tWtH066sL8/8srSRN7x79zI31/iraoKMX+2IrfzrS0tJPN/gjkTy4//AB6oPD39oD7X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8/l/dRv7gqvc+Gb1NTlliuo7W2dNj3H3p3+bPX+GtfR4Y9NtBZhw5Z2lRS2W20DRFp1x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XSP7uzOfl/SnW0hvZzEU8iaz2/u92fm9f92jUbaWAm7tOJY1+cf3l/u1Ws3guppbpn8i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27fu57rQMllvfPurSGT5XCq5+p61dsNRtb+e4iifc8D7GAqteXFg8NpqMnynOD9O1R6d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hbsWhuwpx6E0AW9OuJf332qX/V/O/wDssef/AEHbWQmuWWv6rcWUF9HPLFKJIzb/AHkX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dedF/rEb+PdsrKPh7TdGvG1K1sg9y7cned230FAFq4totHt7WWOH91b7t/8Ae292pb+b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JE85/wC9t61Pf20OsWBhlH7r5fv/AHqjttXtJ/OtP9V5abE/219qAM/WkM7Q3NpKfND+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6Gs1ko1Bo55/+ekf+NWbK0t1E0MhMw3IU/2F/h/9BrOstStrT7XBBDJjfveP+FG3fdz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12yvpbOymklEb70juCHV4z6Z7r/vVtaf4kv4od1zawv2dYXaJl/2mU1pTKkcqyeZg7c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frqkkv2y0gjtNo/eSSP5jOv+6P8A4qgDZi8R2xjDzJLEh/jaMkfmuauW2oWt8Cba5iu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orKt7eW3gMvnSXf/AABVrI1DT9J1jwv5N3+68xGRJPmWVJN3qPmWkB1zLXnvh3UIpPGX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leZ+IrpdJ0W60zwzDAl26yRR9Zn8xf8Ax6vMPhNcS6n4o8cDzc7blXz+NJjXU9mUk9+K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NAOTk/x+X+9Vf++av+fDP/qZaRhckB4qtdWFreLtmiR/fv8AnTwxXOTVa5MfPmkxf+O0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o2f/AB56izIOkV4N6/Td94Uy41CWEbb6ExD/AJ6QBpI/r6irK3UhHyvuHq5zU6SHHI60A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/vo6oXFv/wATib/rj/7NW29jbyEsEET/AN9Bg1Wj011nMxn844x9zbWUkxxsiCDw39lX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P7y0ahY3h06VEjimlPH7tsf+hVsxajap/x9f6If+mifL+f3auCGO4TdGyup7qatq8bE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k3rtP4VoOIpl2uiuD2YAis6/hMbEc1nNJqFkJZoZzOB/yylTdu/H71EVyRsUXbmzhs3P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FqJNVSI7ZoDGf+ekfIqra69NfW6ST2ZiyPmMSsyj86tW1xHODtIf6cGl00LQaEy3TswP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uf0C3inXv/rG/wBW5Xv/ALNdELaa3z+980f885Pm/Woo/CTNkc6FLY54rnjOfP29q276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yRf8APSF1kX/4qsy38m4Y+V+9Nb20IRWktIJdUlMkMe7ydmf4ua1rXSbW3UKjygem/ctZ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2X91NsVE8xNyo30pbDWNbjvY4L3SEmhk/wCX20nVY1/3lk24/wC+jWUOpWxoSaRIt604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oJbRDpj8DUWr+VbT/ZJZreK72b/L3ru21nWNwxm4bIppJCu2aBgW1kLgDJ5zR/b32cn7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Y3VmSarqN3BMbWwjuzG+z7PHJtb3bJ+Wprfzfs0v+iXEX/XegpC3WuWV9BFJaTeaG9N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W2lubSddsZ3NFKuQav2WnwSwDzI+R02HGKfPpAuLGaGLjP8AfojrG5m0Uory5uJ99xp8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yJv/AImk1DRrS41C1m8lBJsb/SI/lat6wBt7byjj8KlnhV1BwMik7tWGjPXQ/Ntv9GvZ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40y2sp9OimQxxt/00ibC/lXK+Gfi/JeXWo2WraG1q9pO1utxZyBkZf4Ww1dzZaxYaxa5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jD86Io0Mazl3amB3WJqx9e8W6dY+IbPQrz/Rbm9RnheT/VS46ru9f9mt+1tx/bEknbyf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uD++ijm/66IGrToByGneFtK1DypfNuNPu43Z4ZLN2jXn+E/wn/gVa9zotyVgBkEuyTeK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4Y4x6KgWsv8A4TbT01IafdrNp146741uYzskHqHHy/rUW0sxWN/7SjRDdJ81UxcRWOfJ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/7Q0+bF3eWkuzfHcWblW/+yrLt7jxKBay/ZI9Vs9nzyRv5Vyjeu37rVd0kJo6ODxfDeC7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+/56/um91b7tAh8+DrxS6dHFqRnjuIAYXVQY5P6itNNJtLa28m2jSBR2QYqPiTRK0H6f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unLOfapItSt7KIpPKsSjjcxpksiSklCGU9CK2p+7HlJau7jNPP8Ap3H92tRuIXH0rKs/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dGfpWcPtDnotDO/tKa2LeVg9sNyDUVxbyz+aZouf+mf3aXaN3TvWmNQtMeTNL5UvpJ8u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npunI0QbkH0qeEJayOrng0jXXlbhCFIHoagkle8AJTBFBJejnRA5UDbntVHU5YbyCREZ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ydhKFk5z0NWbP/Q53F0VC+tBZzejpd21ziK8cfhWf46bdIuTXojWWnTr5i7d/UMtede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lZTKicUYuTQsXNWDHQqc1yGqGRxVMsfFOjSplQYoGQeVSiLirG0UoX2qwIBFR5NWQvFL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nLDjtVkJShaoCuIqPJqzso8ugCt5NKIhU/l05YqAIBHThHU4jp4jAoAreXS7Ks7BQI81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2qyEFGwUAVfLpDHzVvZTDH1oAqmOmFOaubPammLmgCpso2GrRipDFQBU8v2o2e1WfK4p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8qrXl0eX7VIFcRcU8RipxHx0pwTmgCNI+tSKlSKnWnheKBFS6uEtYizHpWZb+IInZgGH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z09ypxxXluh+JJJbmQFj+ddFOFzE9Yn8UxpeCPd1OK9Q8OW6XOliXrkda+YjeST6tESx+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v4XTLfNtq3CwjNW1je+ZQe9akuigWrNx061zdzcNa6kzA8ZqTX/Gps9MYA84xVJaCTOI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rdpcAHGM112lXqX0KuGBBFfLfjTxFcXXiCSUOQN3r717h8LL6W+09N7Z+UVm4mqZ6FsF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C1maAF4o204YxzS8VJAzbTdlS8Un40AR7KNlS7aNtAEWyjZUu2jbQBDs9qTZU22jFAEO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CApTdtTEU3HNAEDJ1phWp2HJpjCgCEpTSlSlaQrQBCY6jMfFWSlNKUAVvLpCgqfZSFaA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ZRtoAh2ijaKl20baCyLaKNoqXbRtoAi2ijYKl20hA9aQEWygIKdRmgBNgpRHUkS5qdYc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dWfKpRHQBW8ujy6s+XR5dAFby6PLqz5dHl0AV9vtSFRzVgx00x0mBX2ik2irBjpvlVIE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6jKEVpcCHy6UR4qUKacFp3AiEfFI8XyH6VZC5prr8pqbgcrrjiKIt6V5H4p+Jkul3DW8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niolLST/AHTXyf4quHfxTMCSV3VdPUzue6eEPFl1qNqXeZjketdTpOtym4AMhPPrXm/w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V1+ioRfDPrXVbQxufSPw0vWlC5NelXF35EJNeU/DPgrj0r0fU3/0fFZtCMq41cPKw964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b/ZrblizK1cn8QCq6VJk/wAJrNpDPmvU/Gv2XXmjzj5+K9j0C6GpabFJ6gV8v+MZdniT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eAN3/CP259VFc8kbQZ0oWmsOTUgqNuDWaRqmRHgGuR8bN/oRHrXXN901xvjg/wCi1L0L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afbyIcPH8/8AvLj/AOvVW4ubj7U1nJD9jhnmTzLiN93m/wB1B/tVY063mt9Qu4pYsxff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I8M1/rEUZ5tbVfPb+9ubcFWvZOFF7Ub77BbNMULhewNUxf6r/wA+nnRSf8s432sv1LVr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zmeZcLt8pX/d/wDfNBRi3niO8h1KK1g0yfOxXd2G5U6/LuX5abfi01j+ytV83/j3n3/n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dmI4/d1g6dprRaJcIALRVQSQPH8zbgD81A0aNrq//Ewm0+6HlTffjcfxrVe4g/10U3+q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ijRLgXlusF9LDczxFWSVG+bb1FXR5X2ibzf+Xd96f7poGZ48P/aNHMUUvlSxpsSS3fbv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dAWxVkt7uGMRuhOVRqrJrraTZRW8MRuvmA3/AHdke71arotrU51Dyf3v/TN/l/8AiWoA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Z5ohjYPl3+uP9qpLbT/9Iml/1UUn3/L+9+P8NVfs8OoTnzf9Eu9iu/l/dfv/AN9daytY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luIpd6okkboyyr3z8v3qANqxjt7WeazWaVhsDp5uPu+1Y+oafFb/AGuW6u5JYt6unybd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yOCSSMTz7GXK43/db/4mgavp9v8A2fp93+9luIfkjjTcv4mgCt/Z82sXEX73yoo4V3+X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Ns0dn9nafykZHjb5n4wVq1G0ek2phty7xRhQ+BukRai063h0+eKG1/exSI0z3B+8/Tn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w+wEfdOakFxN9o8r935X+4Vb/wCyrNudWvHPl6WiXB/jlk/1Sem5qv2v2mxhefUbuIsP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+z/FSAoa5Dci486JiscfEajjce9adtaQazZK0u44wSRx9azjdQeI7BbqMPGqfOpJxt9q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jkRj5MMOtZgTS3kElrdxzdNrD/Z+7XzZ+zho+reH/FHjGW7l87SpGLpHJ829vMPzD+LG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L+yNVY/IPKO1vU7Wrzj4LWWdI1ib1lWPP/fR/rVDR2s9y/2VYrdRBKyK/lupCv8AN92o7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Xlf6yNG3n+9UGr5t9Ui8r/W4XZH/AH/9mttvLto2uDbYl7mgzsZc2oXunX8UP2hXilfZ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Nr4gKyywXFrIU+X54P3in/ax2qKd49WIaNMSxNn8aZ/r/tcMUX+rTen+21ALQ3LO5s7k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H8P4VZFvnP73/wAc3LXJ29v9o8qKb/VSffjkfcyMP7pq7/penzx+TL+6/wCecieZ/wDZ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7rzv+ub/ADfk1JBkZzn8ayz4jmgUmayLqOr2zZ/NWIxV7Ttfs9UjHkzxs3/PJ/lcfgaR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vNptvIcoDbP/AH7c+Wf0xUaTFScVPGC3emWitNpc658u8Eg9Lg/N+dVL+2kgsJvXY3St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Md94qZq5oZfhuDFmn0WtQ6RBIzSiHEv/AD0j+VvzpBx0OPerEdxOkeB5co9P9W1KMbKx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5Q/7+PTz4jSHidXt/cjev/fQqa4nFxnzYZIv+u6fL/31TbaCH2/9lpJWIsDzw3MBe2lj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lmt2ThpIH/vw/K1U7bR4bnULv915Xz/8u/yt+Faf9l3tgcW8xvAP+WU42N+DU1Ia0KNi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oKSKvmBNrFa6O2HWsfTrj7PcTS6gPsnmP/y0dfT/AHq2YZVkUFCGU9wcioihs5LR9HtL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YvOb9391a6aPSEtDhNyAf9NN1LekW482KNPM+lV5tZZbcyy2jXRH/PFPmp2JuSWFn9iL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i4B4HI+tYTeIrLUEi8q4CGT7qT/Ix/OoNQ0iK5gEplkilj+5Jbu0bLSXcHqbM9x5Ev8A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VRcoYg33JNm5WrPt7fUJxH+9ju4v+m/+s/RadqFv+5j/AHefnWtF8FyS8LmK4Bkhl83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+0PKhvm8qRP9XOgZV/H71atloloqCWGCOGX+OSNPLZ/r/epl5apZTvfP5jRRR/MkaEuf9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eG/KLs1tumfkyQgtWnp6CHTBEHIx6jFVfC3xF8O+J7ZZNO1IYbgJdIYW+nzVsahbie3P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apGiMe2J+03DZztQD+tZ+oXEVwJxDdyRS/ceS3m2yI1Tadcf6Zq8MUUnlWwh3ybxt5Bx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NFXWbnV4xcR312qi4dZjtfGcfL07ntVDM6FPEhW1eJ4NYsgi747j93cA/wB4N91v91tt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w86L9182+OT7v0NdLB9l0kGIy8e9LDqNpfRmWzuI7qLs8RyKiWwDbXw3pdhazQWlubAS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6PurRavHpiBfMZwOMs2TWXrt/rVnZG60h7OdlbLwXgYhl/2SvQ/99U2z1JryfEun3Fof7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P/xVSBp2Dxz6hO44yBWpgVk6emJpccVcCTgHH70en3TWsFYzaM67hR2nVlBBpNA0aCRf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1f8AvmgzhmljZSr+hq9pkZSLANDYiWSBbWQtUyTRzxkA1DqXmW8Gf9ZWMLc3Fzaycxf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l7pTVzSIG/j1qe9toriwkEw8ynjTdoz5xl9yc1L9ohAMUnFJK7bJWhVsdHTytySsCR93F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BpDqDwxnYFKis+Sd7zLhCvvVgaaTrbMdqAj2qnqhTU0MYUg0/TrImJjkk+9T28sGnTF7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SrEWk2OePWuf8avm7AzXo32iwvFyjoxx2615j40OL6s5lROfKikCU3PFKrVxmqJo0qdY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waBhsoCUu6lHNWAoQYo2CgNil3UAAUUoSlDUZoANtJilyaTNABigUUUAOUUtIPanLjvQ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gsFGadQAKcAKAG7aTaKlAGKbtFAERQUm2ptoppUUAQ4PrSYNSbRRtoER4NJg1Jto20hj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7aNtSAgXjtShaeF4pVA5oAFSnbcCnKOKWhCPPPig+zTXHtXiGjkm6k5717L8WpCtiwH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7qRgbNvbySXqCMEnI6V9C+BRfRaGoIYDFeb/AAx0OPVNSBdc4PpX0rpunW9jpyxKg6el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KS+c+9YHiqHfZsD6V6D4gsFhJdRivPvFEoFuwoQkfOniuxKagD/tf1r3f4RRldLT6CvG/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V7d8JU/4lafQVDNEeiL0NOxSL3pa5jUTbRtpaKCBNtJg06igAooooAKKKKACmkE06mk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JozQA3FNxzT6bQAxhycVGRUp6mmMKAGYpMClzRQAm0UhWnUUARbaQpU1N20ARbKTZUuK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l1LtpCBigsjAG2oJJVizkgU2/vks4mYmuH1LxDJcysqEgVzzqKBrRoSqvTY373xLFBkA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YEJmsVLaS5Yk55q7FpiIORk15867ex60MJCK1JF8SXJ7n86lXxFcHufzqL7BgcLx9KYb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+rwNiy8TFTh66Kw163lHLAGuBeDFQGR4j8rEVpHEzjuYywqex6yk0cwyhFIVUdTXmdrr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rUtvGk3R1B966oYpPc5ZYaS2O4+X1owPWuXj8WqR8yflViPxRAw5BFbqvBmLozXQ6DbS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l6OB9auR3qOPlcH8a1U4vZmbi1uieioftC+opROCKHJCsx1FM81aBMDU8yCwpNMqQMpo2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oWpVizTvKxTuAxE60ki/KamVcZpkq/KaYHD+MBi1lH+ya+S/E4H/AAk0/wDvf419aeMv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Jnif/kZZ/wDe/wAa1pI5pvlPXfhvOF0w59K6/RwJLvI9a4j4e2zDSyQe1dfoDsl1ye9d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G36V6DqU2IT7V5/8LszFfpXoOsQbYT7ismBydxe7HeuH8fXpl0+Qf7JruJ7Hc5+grjfH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yah7DPjzxcgfxEvP8Y/nX0t4DTb4eth/sivmjxPGx8TqP+mg/nX054IXboVsP9gVyyNY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Y61E461KNEyFhhTXE+Oj+4ArtpDhTXC+OWyij3rCZuj1LTr8ajf3YilyLf8Ad+X/ALXdv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HiCLT7eLyv8AXXD7Pubm2j/P/j9X4rKCwjmaGIQlyzk/3255rE8PW032ibzZY5fvO8n+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4eejdtvOn0iLzc+dInz/AN5aNHvHvrHzGX542MZPrjvVCW8ltr6KQMDF53kJ/sr71Wvt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8mG5mMTx/wByRf8A0Ggo0/t8tvqE0MuwiRFeOM/Kyt6fRqoaZrwSQ2t9C8ZkdtjgZX/d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L397D9/zP7nqp9m/wDQhTbXTLe9n82FFUffDhPMidf6NQNEF/bxaAIphF5375dkm/ay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vL6a31Jb3yVETRGOeOWXy/l/3v7tbeuWEd7pxDuUCnIx3qrbW/2i3NpLL9r/AI0+0Is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0DFtreK4H+iRf6v53k2bt+R93NaBgkXR3SZo4JHT/AJZjaqUzTZJLSGNYLdBCmE8qFMNE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5Ooaf5U032XzP9vay0AZd/bzXGoReVLJFaxpseSP70rf3P8AZ61pL9nt2S6ikH2Vxtfc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8tvbxRRfvYtnkv8A3vY0ahaSX/h10835yu8vH96gCPULe1t/3MUXm+Y7b44/vfdPSrzC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oyrDc6qdv/oVIIC+kKxYRzOn+tX5mT5fvVR0a4i0+3tYYpv3WxneST5mdutAE6r5Gr3V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/vCotOJ07/Rbry5YZHZE+z/Ns/2asX17CstvJJP5e3c4jx8zVpW9v5FsfN/v738z5dlA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oCJGQdRjbXNSyzJf3SNHJeSlcJZ/Myp/tMT8tdCdYtGJ2yZTHyzA/um/GmS+JNPgdYjL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AH6VaA6cquPMeU7nx/G1IJILfzrK5Hl70Z0eT7rZ/hpguJbfVz+9/wBF8nf5f95varkc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320bh/vVNgKmp2Etv4LvYZf9bHA21/8AgJrjPh3p11pPgqRoUT7U0pK/lXU+KriaDww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2MzbcH5aoeErT7b4TtofNMXmsTmP71IpEtvNeLam6uxFNeq5TI+6nFTX+rQpIbMsfOk+5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G30+7tPN/wBX/nmse2EmozG4lIivLX5M/wALetBFy8J4fIiix++kfY/z7en8VW57iG2z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rXV2J48ZC54qno8LQaN5Oo/63zGKfxM9AyxdQ/YYIWhP+rJk/wCA/wB2rWnT3f2g/a5Y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ys7ULa6uNQtbqK78q02b/Lkfb/7LWjdNuvbV/wDlkmaAK7XH2e0vpYv3sW//AFf9/wB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v7f7XFDHL5aNsj/uVs3Fvx5MX+qk3f8AA+v3qn0yIWsTW8kAh8sKPMH3X4oMmjF07WPs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K/jt5E3Mvpiunu9ZntDloFni/vwNtk/75bj/AMerFngtLC3/AHvlxSx/6mSP5mb/AGdv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0+bzbSS0tf8Ap4f5vy/hoEtDRXxdprTC3nuxbzHkRXS+WT+J+U/g1aSS8GuP8gf2hYfu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233o0+3ubXX5tsnkQyJvSz3ZXj+KqLO1Q5NTryK5m1166khYrbfapF6pH+7Yf99fL/49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S4SaylkGVW4QqD/wLp+tKxmdBHIxUxNRHYxZIJqtCzupkqaF95JJpFBBpiW07Sg9TmrR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qhkdmK54qN9kmQTVKNxoNYtwYeBwe33lesLStBsdMuvPt4Ft5f8AnmssgT8g22tM2iDP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Sw28ozkrN9RioaJMS2vdR1SEzRQQS/vGT5G27F/4F96rlvc+QPKmPlf9dPlqz4b0y4sr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D+9bc1oZEIkRJ1P/AD0G6s6Sm4WnuM5G28P6fr+nxRahp8F3D99PMTdsbPUf3atweD4t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KA9LeeTzlX2Vm+b/AMeq3c28tgD9l8uH/gHy/lVF/Et5ZZGoWCGH+G4szkfirf8A16pK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wHlSdv46twSpNFvjdXQ9xWOdQiurj93/AN8Sptas240+L+2LWaLzIZfm/wBQ5X9KS0QH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vEFzcvPBc6a1uVGBLDIskT/j97/x2ohpOraYMB4tXX3xFN/8Sai07WIvt/m3cUmnw71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nPX/AIDUtgZcXhex0dCI4woZmlbj1611Gm28FppcZto0QdQQOcVvDToZwfMijli/203V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CTEo6AdKtLQaMfRVvFh8QTS2kflXF5HtuPO2two7Vk65d61YROdJubeJ0O7bexGSJ/b5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fgqVcf6y8Yfr/wDWrktP8D6gP7R87W/tdpcPvht/I/49/wDZB/u1EXcZmnxvcx3sKaro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pxp59oW9NyjdH/wJfxqIeF9KuPFBltP9EluIfnuNPfy2f/az/FXbafbfZgYfNpLq0htT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ps2tWjjdXAqHw5cW+my2v8AaD3cn/PS4RVb8dtamnhRbLFxgdqw9Q8SXulGFv7OW/tG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ehwcZ796gt9ftdbmlgVJYZP+edwjRt/49UpWA37yVbY8ACqo1hYOJYZMP/y0T5lrAl07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xFo5m+TUAZVdf7u77y1qJBd28EP2u1+yzfx7H3L+FDfu3MmhrCC9E9xDsl2/dJH3a2dH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Q2waJlckg1Xa5ktG8u3jRx/tNiiKAl1MYgxWREMXtqP96nHxNBfKYXt57WXfsw68bvrR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T/Or3FE6EKRE7elc/c7Zy2/1rfBaKJg3IIrDuVXDH3qpaChrI0LbSw8PySEqU70tjGtq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mup7C18yMCaNQOlVJbj7f83ltECtZlGw0pjHyAY9qytSQaqCGQ/J6Vb06xaSIkOePWtH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y/P61YHO6Rbi2J9K43xhJv1Bh6V67d21tcW7uFQkdCOtePeK/wDkItWcxoxKVetJSr1r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hqtFVhTgGgodTl6VHupytxTQDqKTdRuqgFpc4poaloAXNGaSigBc0oNNpVGaAHqaXIpq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6GlU80lC9aAJRzRSA5paAH0UUUFAPeg4ppbFRNL15oAkOOaYWArNvdTitgSzZPoK4/xN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0k2oXcVpCgyS7AGgzPQQc0ua+Vdf/AG//AAFpMj29pNPeyL/zwiLL+dYNt/wUE8P3Z4z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v/oO6iw0z7Ior5s0b9tjwRehfN1SFSfVtn/oWK9Q8M/HPwh4ltkltNatSG6BpV/xosUm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KtdetryMSQSpIh6MjZBq7Feo3elYZdX7ppD0NNSVSpwaUsCDSRmeW/Fdt1ow9q8m0WLb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5t2+leZ6SnztXdS2IPWvhHeJa3oDEDmvoZZ43gVww6V8i+HNQlsdQXYT1Fe4WHiK4/s9S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4nvVK4BrzHxTLujNblzqz3THca5XxPcfuyM0ISPI/Ep36mo/2q94+GCbNJT6V4Jrh3aw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OI9ujIfaoZojslNOyajXpTlNcxoPBzS0ynKaDMWiiigoKKXBowaAEopcGkxQAZpCaXb7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20baAG0m2pdtN20FkRWmlalxSbaAISlJtqUimHoaCbEdFKRSUCEJpu/3obvURbGecYpG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8S6fYkia6jUjtmsub4haYmQrs59hSug5WdUZRg1k6lrUdkDk5Nc3e+OlkjIgU5NYDX818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qVeU3pUHUZoanrM2oSMoJCVUih9RzSxRCrUaDFeVKTk7s92nBU48qLFoABjFXAuccVVt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jyMLVeRevFWGIAqFuc0yUUJY85qpJBnNaL96hYCoGZpt+KYkJBrQZRioSAM0gKxUjvTf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1XcdaYrId9tdB96nJrMsfRz+dU3TrzUDRtzVKUlsyXCLNlPEk69XP51Zi8VSDq5/OuXa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SRHsYs7KLxQ7fx1bi193/jrjLaFya17a3fAqlXl1M3honU2+sknk1p22qoeprlYoGFSF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GjF4ZM7mC/iYfeFOa6jP8QrhY7maP+I1L/aMo6k1ssX3JWEOy+0r6ihpA6nmuPj1Z1PP8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itVikzGWHaMzxoT9lkA/umvk7X0aXXZ2/wBvFfW+ssl/Aw9VNeD6h4IM2ozSY/jNdVGu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RHi0MsfSug0CQtdc+tVdEszpujPCw6Dg1Y8NLuufxrvVRNHNY+kvhMo+X6V3+u/6uuA+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9d/1dZuQjmYTlmrnfiBDv0OY+1dVaQ7smuf8AiCoTQp/oaVxnxJq0Xm+Kh3/eD+dfSvhK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XzvPGJPFij/pp/WvpPw7Hs0yEf7IrCRrAu+tRv3qQ9TUbdazNUV5fumuE8acsB713so+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lFc9Rm0T0qa5+06/DZy/8eggZn3/AHWz8tLd28Ph7T2g0+BRc3OUg2/xM38X/AakewFz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ef3fvVBo0F1b6gfOtONmxLjz2bZ/s4r3jz0aaaWtvpsMB8uZoxgv/fbu1QW9xx5vlf6x9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gMDBqlPb+fPLn/VSJsf/AHuxoKI9P/5bafL/AMs03p/eeM0un6c2m2EkVu5EmNyA/dWo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+E/nXlugR/4d8fzda0be7S4i3KeO4oGjKt/EP9oaebuLy/3e7z49m5lx6Cn6dFHeDz4Jl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uVRf7oWr9lZrDcTyCGPyZsuvl/e/2qoT2/kC7MP7oOiunz7fm/u0DIxo/wBgv/tct1eT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xf97C1PcaP9n1CK7i8zyY/wDlnG/zP+G2tNJ8wsZf+B/71Q5l/wBV/qpZHZE/2F96AKv2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o5ftG7yY4027MK1RWl5Jb+GnunjRmKGSNHOPl/2qS3t/9Im1DzftUu/yUj3/AHG6MuP7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iLzY/wDRdjb/AO7QAmnXE1z5UUssdr+5V/Ljw3/oVZtv5WniW7i/ew+cyP8A7Cn/AOyr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aOECUYj4/iUCl06D+x9Iiili/e/xx/32NAE+oGKDT/3X+ykPl/e3H7u2tWDT4RYfZP8A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nuIrcSyyxeX9n+dP972qTR9R/tCy88Fef7nzUATC3ltvJitPLiijTY/yMzbf++qp32m2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m8lkjuEXEq/r8tWtOvDMZlJ/eRttZ8YFQXl988wltfOiXfnH92gCpCLm00+yNtCZDCuN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ihitzcRxiPzeyn5ayrC9t/EWmLE0clvIOkcn3k9/9qn6dqEOkXE1p5UkXyf8s/mVKAE8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/wBYuz/gJzVPR5jZeHtNSEIrbt+cdv4qpeLrmKfwUfMl/fRkbP7rLk1u+HwBo9lFj/lm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ossc95FH5U06K8n8Xy7qS6ty2+aJuWXK8Y3Z606+tINN+wXMssmNu1/L+7+K1POYv33+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YjGnfZ/svmxSSxR7dnlvtZG/vZ/u1enTIquNQ/tjzrTypPK2Lvkkfb/vfeqGeDj7J50n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uv8ADQWgWT7TEIPJkubcRbdhXauf96l+zzf2OYfKjlmj/wCfd/u/99VS1DxBLp9x9k/d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MrOv94VpWF5G9+RF/G65/L/61AynbajdWGn/AL3+4qRx/wAX3vu1NbJD5ouL3bbXcnYv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dBHdy3Zlzhcv/vUy2/f3/nS+XL5ib4f9hf8A4qgC39o+zzzS1V1K8nt7YCKL9y3+s8z+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dQuJYorT/RP47iR/l/AVX1qaDUbZ0hnciB8PhN3/AKFQKxo29hDb3BuvO/deWqJH/D+d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IMeW6lXwc1HBcm402Ai3Mcg2/uyoFTW0kfnERtIIo0+/v+V2arCxD/y4RDyo4ot+z3qb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7nyeZJ/Av92nfup5/JPSP56qR2YvY75x/qd25fLf+LHrQRYW2sv7Ok8iCR7f528uWJ9u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TU9IuPKkgGoL/Ay7UZv/AGWpTchxaPt2Rr8xb6cVX0Oe6mvLmOVozaK+/Z/FzQFjUh8V2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6Xpvk2lfzXctaazJIgeN1kQ9GQ5Brj7rSbuI3awviFzveI/NuWr9rbxfZ/3XlxS7N6SW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oLHUQkFc4qWL5Wrm7PVLpZvJzHL8m9PM+Vm/FalsvF0FxJIlxbXFj5f3pJU3IP8AgQNO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ilP+pu5Yv/Hl/JqjgvUuI98MiTRno0ZyKkDbu9KwWKGozX8Esa/Z1v4z96W3kSNl/wCAN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824sP9VJF861srwKd5+OKykrqxRXsbaOSPYQc+9Q3Ojxm6juQ+1o8gVrW7Ar0qvdJIwP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UJaWAj+3W9uoaaZYh/ec4FY/jDSIfFPh+80+X97aXCbH/iX61ceHcrKVyDwVYVleHtDs4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AXYYt22UMDnfC3hW78J6ZBaxajPE8Uaj907bf++a7+2luI7bNxM1yfWVAv8A6DT/APhG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f+mkm9f1qG8uZLMFZYgQP+eYH8qaGi9a3H2/wLH+6cb7qT9GNcjq3jXV/DoRo9IGrWu/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evzcH6cVY8H+MdL8V+B4tK0+4uBfWd3Is2YpISjGR8/My7SOf0qHTvD3iCewmi1b7P5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654yOzVKQyHTPHuj+JtVu9LhuGh1C3/11ncJ5cn/AAHPUf7S0mkaTdR6xd2lpqEsUPy7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A/drrbfT4jbQpcxRStF9zcuSrU06bb2k73AVRMcZ3Ma0WiJ5inqGi3M1rHGJEkIkUny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W2DQlSE3fUVmTeK7GzlWK6Z4GY4UlCVJ9jilP+kCXypZIf8Abjfa1FtbicrFh7UWIYQw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mXWrPNcRQzwyWsv8AvZX86msINSnt491/E/vPFvb/AL6Wr19p32maB2XO31rKcW1ZCi11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H46g5qjL/wAfJq7bWUNun7uJUOP4RVKUH7TW62IT3Dw+P393n+/WlcRQwuJdg3etUdCx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UFzAfaohuDIJdZVRs8gn3qhcEeXu2kZPTFNhkaGTc3IrXj1G1uYtildwHShu9xxVncqv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x0qS0CrAI2QEgYpkmpC0TDR7lPGRVWY/a43eEFKpGhprdrbIwVOlYOtmTVYtyxnj0rY0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OKmt5LazVo2IyT3oA53QWePKmQjjpXH+K/8AkJPXrktpaT2xZcK3qvBryfxLB/p71lPY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u+OhptuQsuMZrr9G0xLqPJFea6iTN0jlo42XrUo6Vu3ujeU7ADvVE6c3NJVEx8pQFKAa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WtIyTEyIUtKUxSYNaokKUH8aNtKB6UXABRTgvrRtouA2lHFLtpQPSi4AOKfSAYp22i4C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A4cU4c0ynL3oAXmkLHFKzhVrNub7yyaCSae4CZya5fxV4vsPDWnz3uo3sdlaxjLSSNiu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4V6NLd38wkuDxFbqcs59MV+eHxq+N/in4w6i8mozNYaQD+6skO1QP9r+8apRuO9j3H41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8GruTlPt0n/stfJPinxrr3jS5efVtTurwsc7ZJsKP+Aisn7OeccR/wB+b5aZ5IB/1seP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Nblk6pGP+Bt/U1pQRrKOcfhJUNubckfNAT/srI1akF5HCv8Aq0YfTZ/M0rEFX7IAf3ck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1u/mQPJGw6NC+D+lI1+kgPl2cTn6lv5VWe+RT+8gaI/9M9y07DR6x4J+PPjnwOU+y63J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pS4HtXv/AIC/boifZB4n017ZuhuLY7l+pFfFSawqZHmEe71oQXQmXO9Wz6Umhn6peBvj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perQzbv4GO1h+Fd9b61HKmQ4I9Qa/Hq3uZbZ98EskL/3o2Kn9K9c+HH7R/inwOUhe6k1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zAexrOwj7e+JupK4KDkGuP0eICLd61w9h8atM8fxL5EgSYjmJid1droJ8y3U5P411Qeh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1NcjvXttzpMdvpC4GPlrx7wSm3U1PvXtWqOx0lPpQxHErH87YrC8RW5MbGultl3O2axv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NAjxnUFD64uegcV63ZeNYPD2kxJvCnb615JcIZNYb/erJ+ImoTW4iRXIGB3pWuVc940/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H1rrvDevNqchBbNfN/hC5kNijljyK9c8CagyNnNV7Mi7PV2GwnLVzviPxKukxFt2MUxt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virqkkNixyRWRR2OifE6C+vRAZAWzXodrMJ4g69DXwz4K8QXD+LAPMON/r719p+D5WuN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FxNoDijAqTy6Ty6zKI9tJg1KUxQEz0pgRYoqTYaNtAEdGKftoCUAMxTSKlIphGKCxmKT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hWoyOKlNMbABoArs+0GszUNetdPQmSQA+mazvFGvPZxukfB9q8t1u8ur/cWc1w1a/Joj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iOt1b4oR25ZYSGPtXH6l46v9SZgJCqn0Nc8NOk3Ek5q1b6c5rheIk9z6KGAoU1dbk8Ep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TbRb2nk1Z2BqPbeZk6UCW2XI5rUtlGKzYhtq/bvxXLUm31LjRXQvxLxVhBVaFuKsIeKy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CraycVQV8U9JDW6MGi27+9QM9AORTDTEhrVCzdafI2BVOWUjNQBIX7VGxHNVzKaaZfeg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MmaTdmgBhHWoyvBqWgDPFAFYLk1Yit91SxW+TWhb2wFBSIrW0rWtrYUttbitS3txTsMS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4PFWo4cCn7QKoloyWtc54qu9tjPFbbAYPFVZUBqGhGK8PWmhCtaLwjmoTDQSUm3MCD0qs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wGmG26002iXFPdGeunolsYFYKh7hFz/KltrBLdcGWVh7bB/7LVsrikrojiJLdnPLDxa2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0ZcSfLx/FOa6bV/HsVyPkaLHvMxrxMXLRtjH61aXUXRe1b/WmY/VInrOneKoZHBM8Q9c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b9DuPKmjlwp/1cyt+leXDU3/ALw/Kpzr0v2d49xweDzWyxaW5g8I0eXy+GmXxLBIE4L5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VHQAVyDmEtHLgblNb1rrseAPanHEKRDw7gbRGajMdV01BZBxUgmz3rS9zG1glXKmuC8Z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75uVrgvF3Ou2y9sZ/nWdQqJ6dp5MGtahEf+WiK6fyrNv/APibibypvst3Z/7ZVvzH8NTa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qX+NoU/3etY+pWz3+r21wD5UV3b7v9lWxz/47XvnAi7bf2hf2/8AaEOoXHlfxx70/T5N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S3H+pljl+T/lo+1t3/2VaWn26RWMcausgAHK96wZ/D+dXlhlm8qKTdNayD7y5/1iH1H8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vYdSZZrhRBeQloj82d/zfdq0IPs+of9Mbj7/+xJ/9lWXb6fLb3H73y/tX3ILyR2kX/dx/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7SqJPuB2K+7/AIEtA0O0i4zpsHPOH/LdVa01e3vdTu9P/wCWsab/APZdadbQfZ7+7iz+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zVS8PRQPqdz5kf8ApirtO/2b/wDVQM0L20ecxWkNw1v6hdzblH8NXbCC3t7QLbIpj/2F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jNbz2v2X/ln/AK7/AHf7ufVq6C3/ANH0f/WeV8i0AVtQMWkX8XlRP+88yR/4t7e/5/rU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dfupPnf/AGMVf1C48i3Mv+2v/fO6s3TvOuNQml/d+VG7J+7+7wP/AK9ADbbzbeebzYvN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uKmQR66RNPHtit5AYx/fx61buLj7P5R/wBvZVGW6/s6zvHll826zmT5Nu30oANRgu7v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ifxLu67qsXH/ABL/ACvKi/dRuv8Aq39W9KjFvDb/APEwm/1safP/AL2P/Qqu6db4ts3f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93/Z/wC+aAIpDLBcGaD97auds8Y+8jf3qgFvCL+b7X+5/j8z++v+f/Zqu2/T/wAcmT+6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W93p8v8AyzTZ/wABPSgBdK02KG5luCkkUrj/AFcj7tn0NE9k0N0bmKR4iwwUQbt9R6hP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95e1HST7zrWi+tWrwwtKcRSj5H/h/wDsaAOS+IVvEuhQP188ouI3/d8nJ+X8a0PP+z2V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/e6VT+KA+z6ZYQ/6uKSdcf73Fa93B9n05pfN/wBXbL/u1BSMO282fR5oZf8AW2f+pkk+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2SW9SMxSLteORNyv9MfxV21wIgPK/wDIcn3qw7a3+zmbyofJ/wCuf3aCLlu30+W3zNFF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8y+wrE8QXJi2i1Ied7jc0o+7EoG3P+9W3DfqYxmaOWLH+sj3MzN/wGqg0/7PYReVF+63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z/wCg0DH29lE0g2yMY5I/klP+tVv4ue3epLG3UTSKu/8A0ZQqeZ82/g/N/vVYh/5dR/y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7Ve/MVvP5vnfvY0Z0t/4f95v71ACj/R/ssUsXleZu3x7Nqp/9lUOnW/8ApE2n3X/APn/5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IsRTCXmN/wDgW72pYJ4bC2j82L95v+SP+N2PagDO1ZXtLC1WJ7gAff8ALPzP/s1a0qxE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xyY/7tS3HiC0t7fzpfMHmPsjj2bW3f8AAqrz6uLCeW8BMtm6Ln/Z+b71Bz3H23+kXHmw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M+9VfVtElv45pLOf97G8c6fP+mKuT24uP3sUv+s+5/t1IP8AiXzxeb/y0+RPM+Zlb+7n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l55kEoALJgmm6NYpaQT6WvmYjXKSSPu3r+lWvtEU9wYovLz83ySbt1RPbw2ssU4gEpx5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gsq2+oWnOnn915f3P9qnefF9viltIvNlj+/IP4PrUOoaXHbzi5t4fNE7rv3/ADbGpRp/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/wDPa4/z96gDXd1lZozM0WRjzB8rVnz+TpFt5UOf3n3JI/vfX/aq5Nd2qP8AZyfOmx9xE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+0wRfZPL+/sd/wC4tNATWUEqahLJLxGiLFGf4m9TUK2qxm6WUEwsV/dnHz1avfKxHFJL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MzimBRmt4YJ5vJ/0UJt2eX+73f8AfNXZJ7+xTMVw03fy7gZ/X71Q3Swy2mT1kwmS1Sw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5ayun/fTUCJF8Ur5G+4heGP1TDj/x3mteyuo7yMNDIjj2J/rXMeUfOtVjjjXef3wk+7T7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TGzt/D9NtJoZ2MRKdadnNckNQu9PsDLDd3Ev9yOdBNu/9Bb/AMeq1a+I7hY3+22pUgfN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P3h+tRYDcmXJ6UlvaiEs0OIieu9d1QaZrdnqi5trhJR6Z5/75+9Wj2p8pHMVBe3toP3t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6Ntpt2y3EfmBWGezDBFWt2DUU8uQaiw1Iy9LtmttOQKoGHLH8yasy65DZ7TdFo0ZsblQ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PZAtyT/jUk+kx3cQVhnBzRYq5kw6la6z532XUjLsZl/0eYbkqjoR1+We7hbULe/SN+Dc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7KPSrNf3/kR/aPXyVz+dU7fTotKeZoI2O/rzStd2FoZGsaRczXFntUTRRsS2xq3oYYJA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IbN7w2DiS2uz90Sxt830IGKg1G3uvs83lXclrLH/AMtE/wAGq7WI5rmln7CTHFUJ8T2k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9mlQhD+NU9Ih1LUYN108Msf95Qyt/wDE1evtP86WFnQSxhNrg1G4yjdTOYfNt7143H3Q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38sfnTyrImPlKrhqp3GlWml24kt4BCGdQ2Pu10em/wDHutEXefKSZ+iQfYXnMvd2q9dP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8++1ZlvbynWCDNJ5Wz/V79y1bXKOxN1mQdqi1fR4T5Uoi/e716fLWs9gEYNkcU/7Tbkf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6FdtFY27jzS2at20UcFv5bsoIGOao3mrTWkX7sBwTUE0ct7bvK6EcDpVmZqG6ezQlYgy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WPzhEQw9K2LLTfMtB+8LZHem2+rW+kOYJunvVFGZpgktonByB71xniEl76TNemXN1Z3t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m+sxl75+4rmmy0Y1tajzhXYeH/3aPXOwx7Xrc0lyqvivnK7/AHh201oaFwnmMaj8kY6U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SRZVezRs5UVUl0tWzjitcYIoCCtI1HEyauc4+kOMnGagewdf4TXWhFPakNqrA8VvGtIj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PLrqJtLVs8CqMukYzito1+4uUxduKAua0H050PTNQmEqeRW8aiYrFcRZoEWKsbKNtaiI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2mgCHZSiOptpoCGrAgxijNSuuAaqyEjNICC6l2q3Nef/ABM8dWvgjw9cX88ihwp2ITyx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wzplxe3kojjjBPJ61+ffxk+MN/8AEnxPKUdn0+FtsUYPA/2quKuBzHxU8SXHi3W7zXPE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awhn2L2HpmvIdV1G2lkb7MrInYyLl/58VueJ7pzI/wBsZ25+T/61clLeFs7dPyPWdz/J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H2TP72aSU/8ATT/J/nWrbW8OP3M1vF/wAbv61m2tvLdnm22L/eVMCuh0vwbNqp2DU9MiP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baynItElg8sTDDifn+/j+lR+JYWuYiWSND/13U10afB7UbeETNJa3KHoYJm/+JqhqPgS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f3mY1ncLHFWV7ewfuYJv3Q7BBW3A5mgZpeSO5FZH2aWwuCD06Y2bauyyXVtHvjkCg1on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n/Sq6XCwrhWIqCW7eQnfyars+aYG5a6w0fDfMK3tPvklGQ3NcGtxtPWtGxnZjlWxUGZ6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2O7gyrqRwDwa+tfhn44tNZ0WFmlVLlQA6E18WeG9ajSPyLoEejivTfCOtPpkqzWspB/u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Hmp2f9poZ3VTnjJr2nXta006WM3CE44wa/PjT/H2oJiSN2V/rWynxW1uVNksrFfrWE6l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m0zZkGPXNZXi/U7WSAhZVIHoa+arD4jajsYmU/nV+y8WXmqSYaVjz0JojWA6mKUSas8g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Lm/jA7VsRXxtnZm61y/iK6N9dbwOBW0al5WE9rnYeGnVdOiUdgK9B8I3hikxmvJ/C2oH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N00SXGQK+lp5fUrRvFHlzxkKS9490ilZtx3V5r8WJybBwWzWFY/GEMG+f9a53xd41Gsw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VSPQx/tOn3OU+HqCTxWv+/8A1r7m8FxlNKh57CviT4fpFba+kzsAN2c19n+CfEFjLpsS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q+CqQ2R6FHHU5Lc6549oPNVWuUjPzOB+NYXibxXBp0TFJQfoa83ufG9xeXBCMcZ9a3w+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GZwhLlTPYzewN0cU9LmIA/MK850S8muVBdzXQqSF+/XR/Zj2NIZhFxOmFxG3RgacCjd6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qCxaReDXJUwTg7GscYmSfJ60bvStzSvCtrOod52Ld1retfCGmj7yeZ9a53hmjqjiE1c4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NHI/481/76NKPBujE5+zf+Pms/Ys09uux5dRXqLeB9HYHELL9HNQHwLpP9yT/vus+RjV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lLV6k3gLSz08wf8AAqif4d6W4PMmccc0cjD2lj5e8QXBmv5xngGsGRFcEYrrviPoP/CP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BzXJgg818riVKE2pH1uFadNNFZbFSTxU0doFzVhMAUjSgZ5rjuz0ot2IJYwBUca9aJpM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Ls0SLQ4q3bsKoLIPardswqTRJWNFH4qeNuDVNJVXrUy3SBTyK1ijnnEsbqcGxVH7WpPW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0Wjd7cjNRNfD1rOuJyM81Se6OetO5kbL3fHWqst1nPNZpuzg81C9yfWi4i+1z71E1wee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m7vRcaL0UpPepw2RVGJsd6nV+KRoWRzT0jJqKJs5q9CoxQBNbRVfiTFVoBVyM8VSBlq3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gatCFvlq0YsthuKQmmBqXNMm4x2wDVdznNTP0qu/epYxhNMJFDHGajZsZpDFLU0kYpm6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HWmYzUh6Gm1jYCtItR54IqeQcVCeBQURetMbpink0w0gshDnZimpkd6fj5aQDFO7RVky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SPQ1pWmtK/DHafesdlqPbW8Kskcc6CZ2lvfLImAc1yPif5vEdt/1xz+rUsF7Jb9DkelV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PUAD+db+1bWpx+xaPVhcRaxb+bDL/H8kkifcb+7j+9UwgiW2jDN5/kgjlcNuxiuft7f+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uo3je6t9m3f6MP8AP96hLW4nubmaW88qJLhok/3j/F/L86+sPERb0/WItPt5orSKTyo/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d/4DWvqDxC38yVGPlncCozWYNYi/dReV9r+T/lom5twbH9K2Li1lud22TaEKnFBRn6ho9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yov+edv97/vr/wCJpbS4stGgHm24t5gMPKqs+/8A2smtG4t5TPF5M0kX9/5Ay/jUGtRL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d03+3jpQNFa2uTb6hqM0s0ctrsXZJG43RN/daoPDUUOo6he6qFkjmZymzPy0zwtb/Z55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8z++vbNbk9zLbeX+7/j2fnQMyfF2nrNplzsUZlIz/APFf8BqXTJpNa0S1imjPkyRIJHf5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WrdvcfaLeUXUX+r+RxH827+9WNpbxx2F1YrPJHG6NLA2zaxT+IUAbFxbRW9uf33m+Zt/4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le8fTl8lbZFlk/1IjUhGb3pbu3+0aKkUUXmzbFRP9lqqahcXUFvp8v+2u//AGqALNx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0vmy7Pn/AN7/AGazNOtornT/ADov3Utw6+dHJ8qowbnitF9VSFljii80l1hz/CmaW5th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0SfO+3e1AENxp8tvqBlhijlikf547hyuz/2Wt+snVJ0lVrW8A8mUt+8DZ21UtvD/AJ8H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3Z5c7qrfhuoA2Bp/2i4m/wCeUieW8f8A7NR9nignMvm+dNGmx/4d61mW2odf332X7yeX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1V3R7/7TmKbm7jT55I/m3r/eoAumeK5gjl9aS4gzYGKL/XH+OT7tUtXt5bfT5vJ/vrs/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FaaaLsfvR/Bj+OkBheNVa81DS0lKtErqRGzhtrVq4mt9X8n/AJdJNqeZ/dYVR8WTxXGta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Sfeetae3urjUIjDLH9k+bf/AHlbtisUNdTL1c3P2+K4ibd87I6SfLvWqo8q/wD9E1Ae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9o/0iL/gX/fQqnf2+bjzRz867/8AZrQysUo9EhjidY44oAD8giRahmimE1xBanzpZYN7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reCe4litDulj+R/M+6n+z/vUabbob2d0/dNnLn++vQUFoqT3EtvcRRQ3UflW8P77zE3e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qD/nrHbs9L9pFv50X+2zv/u7vu062t5dP+16hd/62RPkj/uKP4aBirNDJpw8uL/j7fCf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JRtcjymjUY+oqLUL/wDs+wilmH73+AR/N81QT3H7iLzf33zrvj/hoAn+z/aLc/vfO/66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rEx/Z1xYed+6tNmx43+ZfarX9oTQW5/e/vZEZ0/3u1JbXE1xo5u5f9bb7tkn8LUGTRbv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8s0+TotOtrj7fbzS3cUflR/cjkRm/Ws23+1+fFdxfvvMTY/luu1Pz+7Wlq9v/Z1tNLD5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fkKsS0Ihcef537qP7Xs3pJs3fL/eqtb6fLYW00Plfvbh1fzLf7rtTtHglivInkm/eyR4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4rSuAZ9Ol8oGXy337Efbv9qDQeLiW3gI/wCecP8Ac/mapxyNPffZmlXKP58OK0kEN1BM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eP5v1qO1tYrmTzZ+Vt9vl/7LUAVrjztHt5pf3fnSP88mzd8tM0ewiXT5ZYt/7x9/1q9e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zRPGOz1CNYxcG7H720kRdn+9mmgG2UMV1K9xEVeJl8qQFvuNUg05oZ45VcGEI29AfvUX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S27RwXEttMU87ZvRI/vMvvTEVb61s51gnlwGtzlE3VYnvreGOO/VNwPBIfdik87TI1a5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9f8AaFLb28V9DLA6RsM7k8tdoA9qzMxs9xaXEH7ry/3nzp5ny7mrQtncQZnCiYjsfu1l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/j5/g5zsrR+0RWNvGJpfNlP3fl3M9Wi0IsMVjbynu/V/vNUcVkZRNJJ+63Iu1/79F9++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88/4tveiYjEf73gUyir/AGNaXHl/aoo5pY9zodm1v++qdpwv7Ti21SR1dN/kXf73/wAe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3U3yP9Ijih/d/J8/l/e21LJsaNvqFyZPLntFx/z0gk3/APjrbTTBfwz20vlyjzRu+T+L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HCmaZb28t/4fl80xiXY37yP7340Eo2tFA/s+H/d/rV0ORmsWJVg09EcmECNQ0n8S/jV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YVmZYtnHmLu/WpsJnSLIadvz1NY9vqu99jA5A69qvxzLJ91g30NUkSiO60pLi+hui/yp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p8NxbnI+/1qvHymMVajkJjwegpDKds401fIWHzF9qqy6/p8rNCswimHG1+K0z1NUZ9OS4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cYYUrDTMzUY/PtY23uR5inAPytXR2K4tx9KGsbd4gohUAelVLjV5NPt5vKtfO8v/AG9t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gw5rOtyf7Tmx/dFN/wCElh1Hy0ntri3J7PHlf++vu0+yt/tGqT+XL5eFWlO7HDrcnnvr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SReGVqgfTi8kRZCrA9zVyfT3W4S7aYsYuNijrSReLNOuJntmmEN0n8Mi0l1GXZdFikjA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LqcNmhjkPljpWbfXl6FMtpdBMsOR8ytUs+nXdxY5mEcstWthWLqaofIbyJRwKqHTbjU4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x0i3S3AxyRzUR1xdEf7Mke8E0hlSOzbTrWQypsXGa8v8Q+ONLsL2VZpxHg9zXsst7HrF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8Q+Lv7P0viFGn0+VkL88UlC40XtK8QWerRiS3lWRT0INdfoigwOa8f8Ahz8PtR8FRvbX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h0P/AI93r5fFK1aSPRpu8S0ABnFNp56mvN/jP8Trf4deHri4kbbJt4I/Gs6cXJ2Rm3Y6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wha7vYoiOzGuYT9orwozlDqMA/EV+ZHxU+Nfif4gazPFYzTNFk8g15pcDxVZusrSXJb/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mryOV17M/a/RfiBoutRq1vfRPuHZhXQw3STDMcgIPpX4k+Hfjd4w8JSj/Sp1CnoWNe4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0jZHeyGVRgHcawngJx2LjWjI/UrDYpjL1yK+RfAn7dujaqqJdyKpOM5Ne4+Gvj94a8Rxr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K43SqR3RqpRfU9EaEGoJLVW6iobPXrHUV3QXCPn0NW1O7oc1ndoZnyaf1xVdrMp1Ga2T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WcdyWjAmYRE54qu2qW8QO6RR+Nbd3pKXkZGdpri9a+HtzcMxjnKiuyFaLJszVGu2q/8A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tBImVYfnXkmteE9e09TskY4NZqp4lt4TtDkCvTpU1UXxHHUqOLPcDfQtAWZsEdB61hal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f4q+f9Z8VeOkeSOIToF6bR2rx74jfEvxvZ27xzXNxGvfLEV7X9j14Q59DhpZhCpPkRL+1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I+GdGm/0eM4uZFO7cfSvnG6u00izPOZCOB3Y1M5n1K4eYytNI5ySTVfUtBjli+eR5SK8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cOeNzir43OpzlmO05++fmamrpcFp+9nS4aT1IIWrOoTw2+YvN/e/8843Mm3/AMerDFuj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5Ur3QcpqRa9ZRqdlrGx9SYh/jTovEUbE7bZB/wABjf8A9lrMji01Qf8Aj5mb/ZKqv6VJ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x7SMTWQGqniGTBG7yx6Kdn6CtGz8aXcK+RHqM8ansu5z+HFYEenA/wAJX65qYW8UAPmy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SWw0rV7jzLua8lb/AJ6SQ/LUPinQ47CAvazSMv0Fc99sgtskRN9d1Tx+JDdRlJckdgT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mQ/iBVZoeT89a1wyuWwtUHiJJ+WtDAri33d6kVGhBxmpEUx1MrKw5FAGjousCKRRMcpX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kiYOnpXlNrZwy5ro9Dku9OUm1PmL/dNAHuvh7XI5sKSAfeuwhxJH9wMD3rw3RfFflyr9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b4b8S2t4oEU+VHY1hKFxHZ28CJCxA/CtnwxCssx7HNeMfED4vHwouy2iEp7113wY+Ji+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7VkqbQz1vU1whxXPTYIbnmtDVNTQKRmueOoqWPNVTTU0zN7NHWeDNKlu5nZQcCuT+JcU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6j8MryBbdycE4rzj4s3cU+sPt7Gv2LJKsHBJnw+bwkoNo5LTJZAp5NXlkYk5JNZtrcKq1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S1aVJ9D5Fzmuor6jNZNuiYgj0rs/B/xD1WEhRK+AR3rj4bI3E4U967bQ9BS3jBK81xzy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1KS3PRG8SXOqqokckY9a09NdYsE8muV05TGQK6C3BwDQsLTpRskebPGzrT5jtNN1Vo14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owDXI6cC6cVt2DGI814Nekk3Y+owtWUoXOu06/fjNdZpl6xTrXD2ByARXQ6fcFF615FS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0nVhBP8AMetdTBfZw6t+VeXG8yeDzXQ6FrRT5ZTla8upTR6lKoz0K3vVccnmrIbIyDXP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p8WptG33sexrzpQsd0ZXN/zMetHmVj/2ufaj+2cdSuKjkRXMbKuxHFKjsTWSuv2ioczK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1kP78fnWbgjRSPPvjX4OlvIZLqNct14r5weeSznaKb5SD3r678QeKdOu7SWOSRWGK+QP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1STymA+btXgZjh7xdTsfTZdidOUtC7Qrw1V5Lvk81ymn+JbaZBh88VcGqRP0avlj6SLN3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gnms+O+Vl4NKbgGkbI047oCrsF4AOtc0b5VzzTDrCoDzUN2Noo6ibUgoPNVG1gAnmuPv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bxYAT81UpmnKejS6ptG/dVyz8QrKm3I4ryj/AITNJFKeYKpjxstpIf3n61qpnNOmj2iS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XZiJ5rlNG8aJdRD5weKvzakLgZBrRM42jRfUuOtM/tL3rBkvME81H9tx3piN46jz1qzb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81X7K9oQHY277hVtM1kWdxlRWnFLkVRJdgrQgOKy4ZOauxScUCNSGrSVnwS8VZWSmgaL8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THLzVyGWrRm0aStUgOKqxycVKr8VRiObpUDjrUxaozQBXZetQsOtWitRMlSO5WIpNtSl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noaZUpFNqLF3IXFQEdRVhx1qIpU2GVyOtRletWStQutQO5Fnik3UrDAqEmpGS7h60EjF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Vyugjc5qIqTUx6UmBWhm0elXHh+LULiKXzZIpY33+Xv3fL34q/8AaIre4itP9V5iNs/2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TD7J9nii/wCfiN2lZ2+p/wDQapW3/E48L/8ALTzo3ZEkjQeYjBuG+avuD5BF/S4Bpd5J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43/fYsc0l/ql59oS00+JJpUTfJIV+VfQVBp1xFrMEsN3+6u9nz+X8u/H8v8AdrS0rR4d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6mgoZbx30Kma7ulyU/1Y+WJF/wDZqZo2rxeILe7i8n91H8nmSfL5q+3+zWHqV3LDqzGW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9mkf5vT7o/8Aia3fDYkdphJbGCXOMIAsaf7IoGh+kW0dpmJEVdgDeYD97bxyKWK/j13z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/MHzJtrT+yCN24AyCOvvXCfCrT/tNhqGqRS/67UJinz+Yrr5hypb+Ks+cZ1N/rENv+5/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m75f71Lb/2eNX8nzvOu402J8+7YvpVzVki2xtK/lKjbvN25C/WqL6EB4ij1a3mCkw7HU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JrfzRfmE/wCp/wDZay77Ube7vnsv9Iwy7B8jKqN2bNa4uPP/ANbx++2VUvdLsRPPeC0j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PoXy0wJrxPsWmxeUxj8tg2UO6i4sPt9vaSzR+b8m9/97bUlrcxapYFjyD/zzf8A+JrO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oZYv3Sf8APP5ttAD9XtpNRt/mh8vy3Dpn7yqy/NWt4dNobEpbtJ8jlSsowwI61X/ti0t8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Nps0y2t7u486WKWP7JInyRxptZ2/vGgB9xo0P8Aakxki86GROE/uydmqC9hg0ZPIuZ5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bLu/D71blxceR5f++qVB9n0/97F+7Ev/AD0k/wBZ+bUAO/ez2586L9z/ANPCbWf8Kx9W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62KN9/l/wuu77tW7q+/s8CEIZ4R/rpMj5PTpU40eb/iXxWn/AB6fxxybaQGB4mX7b4l8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QxxvuxV/T/Ot9YvJf3kvz/6vZtVF/vD+9VbxTN5XxK05e0dsv/oVXZ47vUIjcCXyYYw2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f/iaxRSJdTgEV1DNEO5V8jH3qy7eeWTWLoHmJUCn/erT1jyrfT/3XmSxb13+Y7M23/gV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V/qtio/+9WhFxdG1CG4+1iKGOLy32SeWm3c1OuYbhrsSxyqtuiiRo++F61Q022Fib+ES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XZ/9Ptv3v7r+Dy7h1VnX+KgZOLeK/tzLD/fb/Wfx0ltbyzzy/a5vNGz5I/vKtWAIRb/Z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ljUP7Qt7qK1i8rzNv7z+/QBan83+1/Nhl/1afP5iNtRaebebE3nf6m42/vPutTR/xOLe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f55JE271HpUepR3ovVkWZPJfCP5r/wDoKhaAJZY1hh80iSXYPLf+9/8AtVo29tD9nMUX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o1xN58vmxeT5ib/v+lPGnzf2hNLDL5MUibHj/wDZv96gwTK1zmyiIMTXcsm10jhh3f8A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jXNxHOhRXtYpezsGZF/76q1p9xKMwy/vB/z0/vVMDFgxHj5/kqyiqLiIX8R8qSKV9yO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Qhv7e7ihEkUW9v8AWJtqO2tpRBNNL/x9fxn6+lQSxFQ8FrCfOlXYkhfd8vdjQWWtNggd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eP8AvrirdjYRPpphdt8O/p/fWn25TdPE20mNFU4eqdhqIvLOSSHiEfJD8vpQBpSWZMHz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A0w27S7ooWco8bjzN6mtC/1DyLaOQ/knzVkaRe3ep6RcGbPnRFj8jbWpoDUuLj7Nu8mL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y1uLyS0JuhGZ9/yeX/AtUtO87z4ZfNyJE2TPJujb8q1ri2/0f/RYk8rf8/z/AMNMCh9m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RRf9M3++3+0Kv2ttLAZZPMz8m3FJZosdsxEZG09jT/OjguSxl4Kf6v8AvUrGDK1xPIWW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1XM+R5t1F12fJ/s0g8qef/fVXf6Up1IQ+YYreR0T7uF601oUtChYr9sWa5nSSOYj/vun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nEITY6SJ8wamjUDeyxyxxyrs+TylqwthHPcEyZoNLiafbeR5svm+bFJt2e1S/Z7WwnMsO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tSM1zHbNEIvNkVxh5P4l9qjuLmEHyiXEsifIZE+5/7LQc7Yz+0Ire5NtLFz9+p4roSW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v4PmaqlzCL5RKnl7s4fP8S1NP/o+n3UvT5FRI0+7jdQWmWRcef5cUUsfm+Tv8uT+Nagv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TwwAXxkceWEhwBWbauI7iaGUnzN7f7KtWdiyVZ+cRfuyNv8As1GNPzPLND+6l3/6yN/L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3l+VIIZZH6Ofm4qZW+zRLH12KVq0Kxq2urSBPkuIbj/pmzgt/wB9L/hV231lH+Vy8beh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YfHLDa/vZPvoP4q07QE2sW4bJf4xTCx0qS+aMqwIogJ3HmuXN28KSPnh5vk2fwVrR3zw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aglaG+j+9QT26yxyDAO4Yqpb6pA/UlT6GrIuAe9AFnRbBYbRoyFA9qh1HTzaoWhIzVi1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sg5ORU+zJObOo6jvkgkgFwq/xRcGoZrQale24uLUrHtIIkro4ooY7guKlmMb5NRylowY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l7aMciNHJT/vmtS0kWGybznG8cAetVNSe4j8oRTFFY4+7T7rTpXC57Yakiie9hu7SBXG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qCbzAWPrW0Sbm2aORwcDvXFvqGq2d+6REGIHih6MR0UMDadgSYIJro7a4trqILhSa4PU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zdxqfLXPFeS6L+0hYNqstuziMocc0OfKi4q56n40hjS+cKoHNVdHTbak+9YsnihPEgFx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dJH+hivkq75qsmehH3USsuELE4A5r4N/bH8V3eueIholm7Nu4KrX3Vq0og0q6lLBdqE8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dfHiUT/vY1kxz9a9PB00zkqM4jwT8HotE0xZbi3KnryK1L3w/prsUaMccV9h+N/hjGmh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FfJnjfTp9Kv5EAxg1+hYPEYbk5ZrU+axFGvzOUXocLqnwm0nVxIfLTJ9BzXn3iL9npVi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rG9mVzkmunss3NvhuazxHsehVL23U+OtQ+Fet6OzMgcY/u5qCx8ReKvC0gMU867exJr6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yAj0IriNa8PWEoYPAufpXkTpQZ6cJPqcR4P/AGvfFvhp0SZ5GReuTX0V8PP2/FkEceoN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/DWxv2by0Ck+1c7f/Bu4jUvBn8K82eGg2dMajP0u8H/tZ+F/Eaorzojt/tV6lpHjbR9d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3Cvxfbw14l8PSF7eWZMHsTXS+HPjX4z8KSKDczFV9Sa8+pg+qN41D9l4ZFkGUkDD1Bqw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Pgb9uTV9KZEvZGYDj5jX0J4J/bg0XV1RLyRVY4GSa4nhpx2NFJM+qpraO4BDIpz6iqJ0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XL+FvjJ4d8URK0F7FubtuFdV/aVveJuhlVwe4NZ3qR0Y7JnF+LPDha1lktZWtmX+Ja+G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dxo91fHy+R5qfe219m/FrxZJoeg3cikDYpOa/PTXb6fxfq13q11P55Ln/WY27fSvocLj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HFChTU3NI5W6e38O2PkQeZNORyZMKv8A47Xn2tapeXJO+RIh/dXg10+szT3l7OPs5EP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8/jXI3kmn2kreVELqb2JNYu97s9RPTQxsS4Pl9Kj8jPU81cnmNznCxxe0b7qq+QV5JP41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q/YfueR19KqqvYHNaGnQ2kMv+lzeUKdgN3TdKu9dH7m2I96u3Pgv7HHuurhYD3AXJrLn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+G4kb+9K+1f/AB2u1+G3w11v4oEyGb7JadM//rrkq1VRXMzelSlWlyx3PNtRstLtwwSc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uYoeIIwT6mvrSH9jbwzOhjk8WTpfH/lmHTGf++aqyfsXWujOZZNTn1FOo8sKP6VywzGi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SvY+Xre0vrtyzRLDF/eJqK6sI4c7rh3b0CmvfPE/wXlh3xW00yleisDn/wBCrzLWvhb4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KO/l8Gu6GIpz2Z5s8PVhvE4L7v8AFn60ofFaV14T1SxLefZzRkf3lrPe2kiPzqRj1rpj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2N35LcnI710+iapA7FY22P71w4yX4NaOmFfNALba2IPW4IZDYs86CbAznaK8x8W+MLzT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nojYrT1hk0/Tm8u8RjjormvLbq4NxcOXx165qTM1f7VvdT+e5nklY85c1taHqtzpEqz2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2xXP2X+rq2jkcUrFo928OftGPpmmiHUoHvpAMZXrWJr37TGpTs66dYR2y9nkOTXk2eDW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Y9f0f9pnxhp4k8q8QZ/2RRJ+0V4hvpvNu/KufUsozXjkXykirkZwuOlenRxVWGqkznqY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3hj42pfyql1CqZ9K9e8Naxba0F8iQAntXyFo8CR7ZPNHrXsXwo8Z21lqUcUpzyB1r28J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Hh4nJaE4t09GfUOg6S0bbjiumiQodu3d9KyNB1KG/tEkhxgjtW1ZyZl5BFfpeFxdPEQ5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YeTU9jX0u1MjjiuptNM3ADFZWjIEwa6izkArDFVuVE4XDKaTLthYrGgAFXxagDpWWmpB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HLXEyIvua+fqVG9T6vD0fsxR1unJgDNb1uYgvLKD7mvENV+OnhzRQ3makgK/wg1wGvft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A3ZHQqa8Cti6cd2e7Rw85bI+smlhgyXYAU6PxJZW3/LRRj1Nfn94i/bc1K5DLa2+wds9q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xXqxYR3ZhU+hryKmMvse1Twdtz9WIfi3o2nQsJLuFcDuwrjvEP7SXhrT2ctqEXHowr8p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LeZqUvPoxrnbrxLqd4S0t5K2fVjXI8Rc7I4ex+mniD9s3w7p+4W+ojI7A5BrhNV/bz0l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2Aa/Pc39wxwZWP40zcW5JJNZSq3Raon21qv7ehIYW9n9Cz1w+qfty+IZ94gjWPPTFfLv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zVQR7jqf7W/jG+3bbpo8/wB01wmqfF7W9ZlaS8vJHJ55auIxTMVzVJOehpT/AHbuj03Q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kLoOzV2mmfHeJiBISv418+8CjdwcV50sHCR6McbOJ9a6R8YrOcDMwH410UHxMtZB8twv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EBysjD8atx+Jb6E/LM351ySy6+zO+nmKt7x9lv48tuczr+dULr4g2qA/v1/Ovkg+MtSb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4m1GTP71vzrP+zn3OlZnBH01q/xKt1RsTKfxrgtY+JyBm2y9PevEpdXvpc7pGP41Tkkn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uXVmbzZdD0W/+L08LHa5P41RHxjuX5LH864E2pkPzZprWAC8CuyGAglqcE8yqSeh6lpP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H1r1Hwt8e4LiIebMAfc18ptp4OfWnRW9xCf3TkD2NJ4OC6Exx0n8R902XxCtdTgDLKuS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kziUN+NfEmk+M9T0ohRIxUe9dronxkktXVZ3I+tck8I/snZTxcZbn1a+qbs4ap7HVtrf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Bf8AHnDn3rprPxjEz5Eg/OuN0px3R2xnGWzPftI1UOq85rprO4Ei9c1434Y8QrcIuHzX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moNTqYjVyI8VnQPlRV2FuKDMvwPxVpG4rNhfBq7G+RVWFcuRGrsDVQhNWUfFUkZtmgkm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9TI9aGJa35pQc1ArVIpqbASUxlpw5oPQ0CISvWmbamNMI4NTYkgIpu2pilJsFFjS5XZa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yZqbDKpQVE6datFOtMKVHKO5RePioWjrQMfWojDS5RmeyY6VESRWk1vnNQtbZzSsWU1l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sRmoGjIpjPZtO8n7P5sMX7qT56z7dH0t9SdZMQkGVH/i8xqfp9vNb2+niKXzYvm3j/P9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brNP58JkGyOT5tjf3jX3B8ai1Bp+J4rs/wCt2bK0bccEUzpT4uM0roodHBslL+tS5ArH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Hatd7/8ASZhCmwZ5NaOeanmEVvEeqDSPD2qX7f8ALC2kkH1AzXP/AAsii0vwjoWnRReT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dzbv/Zq4/wCMPxa0SO0ufD0N6rXMwWKe5B/0eAbsbZH9f9mqngb4teFILu81DW/G1hDc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AqL93k/frgdW1VwIdToe4SKk6lZkDLUBhgs4sIm0f9M03VnaL4y0HxLBJPpWu6dqcMYy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Rp2k+I4NSurq03RpPGokjG4ETQn7sgrsTsRcmn+y/Zv3Xl/u3+TzPlXdTvs3+kGWX/v3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FvaXOoeVLxN/6H9a5zWLi7uc2lpFJ5X8FxbzM351qmaJmvp8DWOrSxoI4YJE38fMzt7m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a7tYov33zmN/419qrPc7NPVoGZo442D7vu7v96tYXH2cRfuvK+TZ5kjruT/ZpmtxmnaP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5v7lf9Z9371ee/FD446V8P8AUIrT7XJqF3G6o9nbv5WxT745212cGrJp2ka1qf23yxGz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71fIDa7dana6tqttcrq9isXk3V06eWrySO33Tj3rKbtqfRZNl0cfJub0R9i+HPGmg+Ir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iikeK4lXI+Wt7T7i11CfzYZfN/uSbPl/A18T/BVrTRfG2iG4lif7S7xJG9q8ayx9/m71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LXFaS/ZPs6bHuN67UX2x/FURqJ7HDmmAWX1+SMrpmhrFvL+78mJJfMfY8f97tWtodrL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WTo1tNBo8X7wnHzp5n3tvvWpbXEtvbebF/yz3PWqd0eUjkJkD/E66aXkImf+A7TXTW9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bH+381cbZSf2j4xvp85zD19+lbVvqEXh/T5pZZvtd3sX93G+5v8AZUVmil1KWpxzWmrt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uR9v/HqvXFta6eJpfJ/1n3/4meobieK4+y3csP73/nn/AEqe61KKeaSGPmUbXeP/AGa0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UmvVgK+YncfxU6cicWv2o/fT/V7f4qlzF9vOP9VHDsSP+5lqQGL7RL+7/wCPdNlAMn0+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J9/55JPvbqigtPsYihDE4m38/nVGKzE9nPJIPNhLZSON/wDx6rk9xJNPAQqiIJveQn5v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lXZli0/zvMRv9W+3/wCxqe31c3Kgy2pTvhGDstUtO+1f2xN5X/Hpv3v/ALWRUt/p939v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/Wf3G/8AsqBlu3/0iAzRS/3dn+xVnT7rzmuM/wALKf0qtpQlsIdr/L84RzcP/F/Dj+Hb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HTyWegzsLbXEVzBLdWswz8yfvPu7qfbWxFt+9l82XHzy/wC17VkTnHhY/ZYv9Z9z/GtC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lPbd5m/5X/GrCwtvPLBm08nyoj8iSSfx/SkUXVh5vlIP+un91aeIJbjUD5p/dRvvT9Kd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+1xEMEjT+Nv8igorX9vFb6d3824dd+xDJvqzOlwJlaCRJIIvkcHhfwqAXH2e4m87/lpt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LYCGzWFf4eT7mgCotlut5I7boPnT+L/gNTWNvbQgBoI4JmTnA2N+dMAlXypB+5i/j/Gr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3X5GT/gNNAQ3FvKbc/ZPL/v+ZJ8y/ktR/Z7q3zL5sf3PleRDtX/gNT2TJA8tuP8AUxjd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bJPnQyNjfH8v+VpgRfaJfs83ldZHXZ8m75fXFK4NzdxFI/Nm2b/n4qaYiD3+TZ/u01f9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f+ALQQ0WFgZLnLIFO0LUxtx6VTNy1zemfOLZBs2fxbqc5l2SICwYHdz6UCsQC3+z3EUsX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H20+4xcebFFN0fY+z7woh0tltpYyY85yn92pbKyNtcLL8uduePu0FIjvyYLeIdk+5/DUI0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C12bt9W55RqKSSW/mNhNmzYdtMgOFX1oM2iCK2MdvmMbvkL/wD1qlu7f/RHi7b1ZOv9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jhj4/wB/vVm8MosLf1eaMP8A7PNALQtXcXlW1xLnzJF4/wCA1gfZorgR+VL+9j2/pWrN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S9Qe3+7WfbjyMyRRc78P8+35aBskPlF1nmjjMsRODu20241C0guDDN3Tej/3qd9oigJ82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ZW96Hs01FAWEfnJ+6b/aWgET6dOWMvl8238En976U6U/Zznzc+Y+1f7q02OFNOE7O4EI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ZEltY0H7kk7trdcUFDh5a2kqzKElEmdj0+GdD1YMfQVnSx/a9QJ3Z2fLVxIAjZAoAtGJ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31q1ZTJGjDd84HT0qtG5wSw+b19Km05VnDh0wQcbvWgwLaamI/vDp3q9b6vDOPlbH1rG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/wCWab6g0iT7bpULDjiq5khnSfaPSpEfcOa56CCSOQ4mkUe5yPyqK+8Xw6LbyT3qP9ni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1OuhSOXAcZA5FW2niKkZrl/DnirS/E9mLrTbtJYj74rXBB70rEXcdxt2haEtEzAmkg8L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PrVmDa/y9q0Y7sxJtGMCiUdBp6HMa34ceXTZLRgsu8Y5ryOX9neCG9e6+xplznOK941C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QLXMzfE/R1cxSXqArxXmYmfKjqo6nAafo50gtb+hrs9OG2wWuce9W+u3lHc101mv+iKv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sY3jF/L8OXzekZr49+AVvLqPxb1K5AyqSdf+BV9Z/E6c2vg7UGHH7sjP4Gvln9kzUIbf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+f517mFvFNnFNXdj7LubSa50x4yCcivn74hfB+fWLySRYN2TnpX0MfE1kq4D1AdVs7jJ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cXch001Y+RY/gLexvn7N+lb+m/By8hTBtv8Ax2vpYajZE4+X8qmW9tB3X8qcsXK+5Koo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7gIDn6VxetfATVJmOyE4+lfapvrE9dv5U+M6dKMlUP4Uvrdx+xPhvTf2fNSSX54W/Ku6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kGfqK+rAmmZ4RSfpUhezjTiPj2FH1hMfsj5el/Zzs7lSptR+Vc9qn7INhfZP2Xr7V9iC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PPtmzyMfSoddD9kfnr4n/Yae53m1tyB7CvKdf/Y48UaCzyWscyheflzX6weZbeo/Kqd3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Nn2pxqphyWPyAbRfHvw9lZ4jcpt7qSK7j4eftKeNNLcpezSSIp5Euf51+ifib4YeH9Yh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uivD/GX7O/hyC2neCBUY5+6Kv3J7oVmj59+In7SOoeLPDNxpzQfZjIu0si5z714JL41f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Jyd8aE/lhq7n4maDZ+HNTlsbKcTRxsQd33q8d8WRDKnzMc11xpxirRQRdjN1PxLNqdyx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8g/4DVV5rPy901zGPaFCKxLiUKx+bdVczZFZOJvGWh0B1HT4V/c7nPrtNULi/imY5c/S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4JWhb2juMxW4X3esNitwtUa6yssghiHfFEvkQvshxcH1Nall4bvdTby0hlIPdBXRW3gd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kI5DLU+0L9mcX9jkdUL/ACLnkV9sfAzT7aHwrbmAjcYxkivjvU9PmuJJFX5fQCvqX9md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nG0YzXlZg7wR7WU8sajcj1+C/trViiQBnJ5fZXX+H9TRLcq5RUPU1fRorLTsxabBdSkf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dXDSk2dlEefLL18olyu59U5KaZ1J062mYyBAwPPFVrnwvYarlGhBP0pdBlPk7GbJ6Vea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DXUqmhwumeU+O/hK13byJDHuQ9ARXzH46+A15bSSyRIsZ6/KOa/Q2FUurYeau7I6Vwfj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lw7cjqtd1LFzhszza2DhPdH5n6x4Su9KdlljIx3rEdDbnvmvpv4l/DKVJJ2VycE18967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OD1r6fCV3VjdnzOJw6pSsjlb5i2ayJEya29Qt3QkEViy5BNegcBoWblUAq0peRkSNDJI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06GW5cJGu5vSvoj4J/s9+Jri+h1nUbO3gsdoeJmuUZj/AMBG6pbsNaHl+nfCTxrqZQpo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SEXFek2nwXWz0ab7YsBu9n/LMf1r6G8Q2MVtLFk48uLb+Ncdqn/HtMP9k1lzXEpHyTfe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AwCeA2aoX8UcKNhckV6L4ntlXUZd3PNcLrUYAbaK3hsV0Kuk3QIAZcV3GgWwSRJY8g+o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ncbITjPWvW/BumC3iU3OB9aG7Cj5nuXwu8TPb2yRtIx6DmvZNO1uF0VpHVc+9fMMXie20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z9Q+K12crDK2PrXrYDNamDeuqPCxuVwxj10PsCTxtpekJunvUXHvXJ+IP2lNH0lWWCUT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xjf6gzeZO757E1kPO8xJbP411189rVvh0MsJklKg7y1PoHxN+1Rq13vjsCUQ9CK801j4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9kAPYMa4gUdjXiVMVVq/FI96nQp09IxSLd5rN5eszTXDuT6mqJcnPemnvTS4XvXIbAWN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tK1JSJMsaApqI3NRm5JpDLQUetL0FUvtDUn2hzQIt7iO9JvPrVdRI/Sni2lIPaqLHGS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d6lGmuRUgV/M9xSeZ7irH9lvSf2W9CArGTryKjJ96uf2U9PGksQearQkoRvgmntKMVbX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b1qbGbM/eD3oGPWrv9jtTTpbAVaGkQIqt71II1xg1dstNH8VXv7MTFUXexzktqGPFIkJ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3FI2mqRRa4tzn5IAc1Ve3HNdO2lgjtVd9K68UuVBY56Oea0bMblT7VvaV43vbQhZGLqP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NQPoMhBwKynRjI3hVnT2Z7N8O/iQpnRHk6kcE19O+DdZW7tY2V8596/PvTIbrTb5JVJAV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FRubWLMnQAEE14lfDuDuj6DDYhVFqfS9ndgLgmr6XHGQa43TtUEyjBrdtLvIwTxXAdh0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c1hW02GI7Vp2z96syNiKTAqZJM1nrJxU8LZzTRBfR6sRvVBGqzETWhBcV6kV6qqakVqB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GoLVIiYvTd3vUW+gN70EEu4UgPNMFOoLHYzSFaFpwGaAIylRmOrO2mMKLFIqFOtM21Yd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bfamMgqfaaYy5rFmiKrxjmq7RCrzJ1qIx0hnoen2P2O/u5lb91PyE/u0yVhbXs97eSZi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zTWlze3C4RizD6Cub+JPiD+x/C1/rbr/AKNZRqY0/vFq+wnOx8ajTv8AWNX1D91p8aaT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5n/3Y/8A2ZqbF4MsopIv7V1O/wBSuJJNiSy3DRqG9lHSsH4baLqf/CEM19Nv1q+lN3MJ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3y/LXV6pHFr/AIXmgtZv38SKySb2yjryP/QahXcbjOC+Llxp/hK88Pp+8j0+O4a6kHMr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xN8ViLgC48K+GJW2RxkEXmoZ/wDRK/8Aj1U57ibUPG/h/wDtby9b8u23pHbp+9f6j1Ui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Le7liiktP7Ph+1J5kLRNtCtnj8q8TCVW51WtuYyTN7QvC+kaFo0WmWmnQRWsY2mONFKs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eGtCu/DNzZXmlwvDKhjSJYVMhJ/u0zTvFH/IF0nT/Lu9QuIVmm/upD/E/wDhXRX/AJWn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Gnz/AN7b3xXr8t0FjxX4SfCvSbvS76x8Q2DR67pbJGQr7JEhPMbZHVqht9IufhZ8QLVG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rJPM0mYJG2yQ/RTtK/X2rub24bT/ABhpPiRYWjs79Ps1x5fKbW/1efRs1reO/D0Hinw1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5HH3o2rkWHVODcN0KxQu9btNa8QXdtEZd1ntSaD7rvnp+H+1XQQyJFLFc28ZSF9qYLZr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/wAIf4r8P+X9ruIWspvM+7KuMqp/75b869N8NeKLTxd4chu9PY+ZGwiuIv4kkXqDXTTr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7PuPOzHFafNv8yrVtbRX9xFdwy+b/cj/APZqbqqQi0kM8XnBcdfu1X0zU0gaeWNAgcR4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qdzD8b6a8mi+KrdFG24s5mIj+9uK18Vad/wk3ijR/wCz9EiuLvSo/vx3DqsSY5HP+9/D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P+i/upPke437vl/u4/vV8qfFC3l+DGoTRWn2zT/MeR7K8t0VYnUt91vl5auaomz7nh3E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mZ3g641bxR/wj8UsUn+ujg/0NE7csv8Aer7GtvDMLYeRQAApij/hir5j/Zy8Ea14o8SW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rGANNBAz7nifHcDbX0Zf/wBq29x/aH2v+NUhs4921P8AaNEI8up5mfVVUxCiuhtafq8N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t0Xfn+Kp5rMLevcq5AkBEkf8L+lZwuIf7Q8r/Vy3EP8ArP71bWn2sr6dLDdvvx/y1/vV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PnxfrDeXwB/Wrcmk30mqTtajyfMQI9x/cXH8I/vf7VZnhqeJb3Vp5ojLscL9zcztmu6z/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2cbW0cO0fKu2uN0a2N5478RXEUufJEMH3938JLL/ALNdrk1xnw/v8DUJ0h51C8nlBRNu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qnJIx2NfV9HFyLhIpQJiwdD/umnzQrqMVzbSxf61Nhk/hrSmtYZJvOaLcUBGapuFBIh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3LIdOtreOxksIN2Ihh9/90/7tPtri0ng+yjy/wB38lJaqUuw0skilgI0H/LOqU9v/Z9/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0k/uf7NMaNCe3it/Klii82X+Dy//AGb/AGatxTGS1hmk2Mf4Av8A9lXP+INQtPAHh+bU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JJ95/ZateEvGmmeLtEgvY7uNoGjWQNJ8rLQPlqcnPbQ0hYQ29wdQm/0qX+OST+D/AHf7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5ms/33mqq+XINuyr9vbxXFvNz/rH3/c2q9JoVs4SeRw8Ik/5Zj7qfhQYofLbLJpz2yKB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QtoiH8xxgf3eKFGPNl83+8lSl/slss87tKyjqq1YkVMxXAm879zL5nlv5fzblq/cwxyR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wfWqV/5Qt/Ki/dTXHzokn3t1SW9t/Z8//PWaRPnk/idutBqL+6nt5f8AV+dv2J5qbvmq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68uKL/nnGn8/m+7Va/tprjT/ACQP3u/e7/3a0ktIrrRRD5nJUjzP4qAEttQ+33EsMvl+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bU9sfInm80/8sfkqkqQaaRFAkrTOVZ4Ef7rf3mNXLi4i/wBVL/rtjPn+GmgKp1MjQ/Ou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r37q4tseV5Xyf8s/l21QltpLjQEEvXFXYo3X5gWRAnzBx1pgRafBFjyif3X9/wDip8ey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HP8AFUlv3iii8qL7z/xK9V7e2NxPN5ssn39qfP8ALtoEOFhLcDyxLj+N/IQLu9qnh6EV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ZZYxLv2d9zVYLITleKDG4+1YW48ox+YNvy0ya2jugP3Wdn3Ed/lX8KsW7qevUUycvHuM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W8UAiEX/AC0fCOP4feq4g8ifzs/cT+N6vT/ujHL/AN9/L96oZzkmXyvNj/550AO0+3z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n2f8Cp95cxGCCKI5/fLUU5lNvLdf6qXZsSOT5dq1V8gQXdlFEf3e/wD8exQBf1e5iFvL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3j7zLWRp/wDpAll/v/fk/u+1X7rTBb6TeCL+M89Nz/NWdZXUcELQSqignb5afLt+tA2i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5Eb7U/h2+9X7aAES+Ucyc76gSZVEwEwk5XY+cr9KmtrlIruZAhy6FyaBLQntIftIVZjz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3ZzcvPEBJuwhJ5IqzBdOtuDDHGjlvmMp4qu001zcASbEZT8pjPBoJJobKKaFkOfOyxQp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4PKYk+XtbKP95qsWsPlLK3/Lb+Ef3qfLOYOZY/k9aC11IJriO32hl6jmqcF5cXRmW2ljt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b8qvT7bgZwMVm6HbxGK9lHMk+5E/3elLoY2MyCKXxDdXdjOZWskc7pQ23zD7VRi0690K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WUDA+TM24YqzYzzWraZAmZDPIzYxzgVt6+yW8U05gYwOmGBGATXJcku2eoxXcYkibcp71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tQ8sfORTfD91dR3Ahjg3QyfOm/5a29Z0uLVdMuLZ3EYkGN+N201cG5K524WrGlVUpbH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4ilMY5+by/71esC5lgzzXN+CvBsfhTS1gik3yk73kYYzW7IzMeTn3FdEItFYyrGvXlOO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KAPWrkN8szECTHsayEUGJDnmmmMGdskqPatDjQvj2VbTwlqczuAiwkkk18f6V8RtAn1M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s3e9fVvxMR9W+H+r29vE7zvCygKOtfmhpXwd8XReNVmbTLlYTNndt7Zr53HwfQ9jB2sz7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UbW7ApgYwa9EtV226D2rzjwRp0mm6TZQsPnVRuNekwf6pf8AdrwaafMdE1Y4D433pt/A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/hXxR+z1qsVtrmqyvKBmU/wA6+xf2i5vK+Hd9jqUP8jXw78D/AA3eX0moTRqeZD/OvoKHw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2/iODtcD86m/t2Nj/rx+deZWfhjVF6pJ+taK+HtRH8L/AK1Lg7mqsehDXV2nE4/OnRa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uEh0G/xyr0ybRNQUHaHpezY7nfN4g4/4+h+dNHiBgf8Aj7/WvMpdL1Vc/LJVGa11ZM/L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z2AeJJMf8fn/AI9R/wAJNMOl4f8AvqvFGOrpn5X/AFpFn1fP3XrP2TNlCJ7cPFVx/wA/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P/z9frXiTy6sATl6ozXmsJnmSp9nPoLkR71/wls4/wCXr/x6nDxfcAf8fOR9a+eW1bWF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Ud5KXJUJ5Io951HxnchCRPgexrivFvjW9fRbnyZwGCnrXmk2u6iOGd8+hrhviB4o1IWr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qnzX1MHE8H+Iut3Wp+ILwXZBO88iuOg0p7+cIoyM1raqx1XVpFYkyFuTXYeGvDf2eRGZ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ZxWjOihh+c5xfBEdtbGR41Ax15rMTQI5ZWEVuDjusasf1r6J0LQ4rqAKwCj3bFdDpngjT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Ww1eO8dLueusFCx84aP8Pb7VSFgsiwP8bIqj9K7rRPgSvyvqN2qjrsgTJr3g2dnYxYSM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ybomUkQwlPfbiueWKk+pvHCxj0OIbQ9M8N27eXnIH90CvN/E4k1m5YRA7f8AYFetzeAB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PRDig+Ao7BMW0ZPvu5pU8SP6seLaR4Wea/ijKMc+or66+EXg1bbTIQODgV59o/g/ypkl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Al7SBBjpxWVer7RG1Giqex11voctvEcthR61y+sa81vcG3thbeYOMyNiu9mknntyFIJI7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DqKGQWjNP6ocV5J3wJ7Bb1GR7ieKQHk7Bitme7j8okDkVy/hjS5bc+RcLMu3/npV/X5p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ao1Ou0mXzbfPtUOoKGUiofDbsbLJ9KrajeFWYVcTnmcD468LLeQSSwgBscivk74qeFHje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jiaI8dq8l+IHgeDUIpZTFuB6jFd+GxLoy30POxGGVaPmfBOqWhhdtwP41zU8JMrt2r3v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ZHj6CvN7XwjLeXaxIv3mxX1tGupRufK1qEoStY53w/bSeesgVsAjoK+2fgp4jM3hyKES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Dvgnbp4f8yWNTIVz0qhoel6nomqS21sWRA2B6VSjOtK0TmqxVGN5no/iq+M93NJ5+4IP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CK2dLdpDN0yK7i/0a6u7cm8vm6dI93/xVchc6faaeT5n61v9XnS+M5oVIz+E80OkXmuX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PAdrDGHmO4+9aep+IYrN2WBASO9c3feJLu5JAOB6VZqaCwWelqQiqMVRuddblYhWU8sk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3rHUsleaWc5djQFAqIy0wz0rAWAq89KXzQveqe926Uqo5pgWvtIGaYbrrUawHvUq2wNM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YSRs9a01hUDpRhfSgDNFu5zSraNzxWlt9qOvagCjHZEmrEenZ61ZjQ5q7BHkGgDOXT0X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xtq+0J54pLOHdNgDPNSwJLfSt4yqcfStS18PtOPufpXXeHfDUlxb7th6elbVtpP2PdvT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dkNI83m0T7J95apTRIo6V1Xia6RZCorkbh8k1pCTa1NENiUAmpiq46VSV2B607zD61pz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YlquHJ707cfWi7JHMoFMxzig5o6UEEscKsanhsUkYjFUkn2tVizuz52M8GrKINRiFkfl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a1EduTzWCAB0qwJ/tLUfaWqGihATfaWo+0GoaKpATfaDQLgnrUNHagCcvgdK7j4Z+JTp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HC4kIB+la2nKLS7jdTjmsK0OaJ1YefJM+wPCmtC8jQg13thNuArw74ZXpmgj+bPSvbNJ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5WfSwfMjpLQ9M1pW7VkWjVpW7VmI0EfFTRyY6GqatUsbc1aRLNCGQ5q7FJWdC3FWo3xV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reZSebQIuLKTTvN4qmstO8ygViz5lOSSqyPnNSxmgRbQ5zTqhVuKeGoJsSL1p6jrUamp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ZoKU9aXFIqxAY6Z5VWSBSYpWGVinFNEdTlRg0gFLlDmKzRdajMXFXdnWmmKjlDmOo8QX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8r/pmm6vPfiZpx8SDwn4a3fuLu9S4uIh/wAtYk5EZ9q7XRrji7lv+lxcsieZ93aOlZuh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u5LYpb6darBaho8fMWbcwNfUSR8kaIgm0eebypv3WxXSP+5j+H/d/wBqti2tooLg3cP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/wBmi/tv+WsX+tjfen+17UltP5Fx+65iu/nT/Yb+JaaVlYp7Hk/he5tNL/aG1W0I8uCW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zKP9lt26tn9ozXv+EY8MSXMaPI17byaYNq5+eQHZ+teJa5dah4k+PXifTLSbyBZWk2qw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GP8Avmuy8Pf2t+0fnxXq0Umn6JoabLLT/wDn4vB/rJj7L2rwcLOPJKK7s5U9z1r4K+DL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m7F54hu7eP7ZcOem0fLGvstdlqJupoStpHHJIw6yHAFU9M06y1Lw/YrNHJLE0asnmfeT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/Zz9k8y6it32TSbNy7f96vbg7o1RQk8JXVzaf2dd3xEUoyghhVUST8dzVl/EJ5vDHgXV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PJQ/K29myv8Adr0G4t/tAOIvNrzf413Etx4Ka0H+tuJI0f5N3y+YKKkX7N2F0PNPh7qG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vGb+/wBNu4JQ/wDAkckJYL/4835U/WPhv/wh+v6Jdy3cnlahP9mvfs77dkhbMbfLWvr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Kyun8saDqVjHDdJtxtkQMiv/AOPbfxr0LxbosOr6PqNs5yJx5kLRfwtGu4H8f615tOkql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oWhaFaXV7ELuaSN28tryeSQP6YDNtreFvdW/2WW0/wBVs+f/AOtWZ4Yjn1/RNPaY5g3L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Kt9pzNqrwIcLEmSK9SOiNokaQ3st5EJ9hhjHmvIibd7dhVzU9KsNXgaG+s7WeI8GO5RXU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6jLP5Vpp8Uk3/PaSP5VT/ZzUt/c+Rp80UMUk0saL/wB9Vobxk1qi/YWNrptoLezgtrWB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HzTriKE2+P3cUQKb+dvy1Fb6h9q0sTIhc7Pnz97d71mvaz31q0E0EY2APvjdlX9f71V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1i3/ANHi8qKPytmz94m7Z/tVb+0S/wDCP3fnfupo0b/V/wB7FUvD1vLb280Mv/LN/kjk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gtBCNQWXfFtLbMLmOjYaMbwjfXcNtqtxDafa5WuPkTeF3/N/47V258RalL4s0rT5E+yR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k3Y4HzVV8FLLceHJ2h3xymYnP41yHiLR7v4keOLaOHVrzRbS2sQNQ+zv5UsqseUDdg3+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SJysdD4o+IN/qVze6H4NsDrV9Cu26vT/AMe1sf7m7PL/AOz+dcN4e8cw/DDT/tfibw/4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i1Ro4l/u4jf/ANlr1Xwdp+n6JbT6dpdpFb2cJ5SMnCr/AA7vXvSfELR5/FPh+80a3gj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yr/ur3apknK0+xzPUoj4oeHtXs4JtMvoZwXG+NwVlQd9ytytat+IRceb/wAtY0+STfs3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1r4dWlxZ6ZDb6haIrkhcNuj4YE/eO7FaWgeI11WfTYSf3sVorp/efsW/4D/7PW1KbvYu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R3Es80h5z5cjZ2L/AHq6G3uIoIIvOiyY0WTzJP730qjOIre3M39x/n8z5vlqx9niuLea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+TbsWu2x0JniH7SmsNe+ItJ0mDyp1jj897eQbv4vvH0+6a4v9nu9tV8btLMkv7xX2RSR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tHxp0/wAQax8TptP0mbypbiwhd5JJtse35x81anwN0XULnxRp1jqsv/HsHPlxv5f3fl/1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H6HOjTp5PzNa2Po231CXWL+1l87yvvP9n/8AZjVy7kmVZ4YZv3p+5H91nqj/AMgjP2TT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c+5vfNaGoW8VxbxzRfvfLrc/OUxV0+Se0jEkhhmjK52HbvqKytru2S8W8Jl8ybemT/DR5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G392j/K341eGoRC3MsvH/LNP4vmqwKOo6fAL6PUI4nM8ScJG+2rN/f8A2cfa44vN/u/P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bdyx/vE2JHI4XfThbxXFv9klij++2yOP5VoLKkviGz+zrM6yCab5F+T5j7VcsIJYBL5s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G0tbi0M0lztaUbo4AGzRZFdPsXmjh827Z9knyfM8n92gCe4ufs9uTJD539/5xVHR7j+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6L5X8xPur/s5q1cahLYW/wDxMP3ssn3LO3+ZUp1lBDZvJ5Fose75yEGKaAtG44MPl/uQ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2IH+7UAMog6ebE7/ADin6eYr+1jl8o22HZPL+hpgQGae2vYoYsy/u/nkb+GrYmyI/wDn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W3uJvtc3myv9z/d/75qxbeSTJH5uZQ/z0ARWE/8AaFxd/uf9W+zz/wC/TbAS+fHLNwPu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UbLDKzwx5BXJk/g//ap89ul1GUkJCnqAcUGVh/TJi4yv+9WRcQEaPELU8F/n/wC+qu+f5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WNNiZ+79atSRhrdImYGQY3YoCxHNdth1UEYXgdqjUEQsWOCeSKWR3jhlGANpCkHrUSTR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AaBER1DyPLkP+q+52+960GAwXmmc+bJlnf8A2uKXIt8+m2qWnzTNd2DyzRylhJjy6AND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byZNmx8fx1Qt1Eke4itC/wD9Gkds5Tbkk9qxbDUYdQWKVZv3UiM+ygseIMAiQ8SP8/8A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ZzM7Z5ATjbuGKpxo5LRAeXFyUk/vU0TzQZ8zYfLTYn+xnvQBtW2oRZMY7OyZ/wBqo/t8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+f7n3lrOtYGhAjKBON3H97vmrVvBF+9JwJT8n+9QKxZ066W/umOZMxfOPM+X5fWph/pN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ifwtVa2uPsH7rypPqn3fzq19ojHXg0BsSCLasiZxSaNbix06Qd1Qt/wACppdp3U5xGR/d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UT/AO4aDO9zi/h9qE1x50uoS/uvm8j8WrsLnN7pc6HLI4wo965fwlbf6Fo8UsX7ryQ/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2IPlFcdODSsyDH0RA2nRgACa3kMbVqCx/I1SsIfK1K4BOEl+b8RV/V9bsdAsftOoXKWs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FYCyV/dkf7OKg2gRUunX8GsWsV1ZTRXUDgHfE24CrTxpjbxWw0Vwu6IFTTxbu4G3rViO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Esc4A5Wgo2FtI5I4yy5A65rO1WwsWglxFGSfepr+3W709l814m/2TXG3fh0WsTyNdzye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7DOxVtAPPUe9dVGMRge1cnY83CD3rrkHyD6V8/Be8ds5Hif7U1/9l+H1yvYg1wn7H+gW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XbNb37Y135fgl4g20tWH+yvptzD4LjKSlc8171BWgcMnqfQ3/CP6e3SNPypP+EdsB/yz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Dlzmo2lm3Y3mtCrlxvD9kOiL+VEfh6wPWJabGsxTO40g87PDUBcnbwvprj/Up+VVJfBu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kb7Qo/1mKiBuST+86Uh8xA3gLS2/5Yp+VRH4faX/AM8V/Kr3+k4/1lQtJcp/HU2HzspP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A3w30l/wDlklXnu7kZFMS6uie9LYamzNl+FmkODiJKz5vhNpRJxEtdQLi5xUTz3Jzx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v8I7Dl1RWNef+KvhDp+oK8MsWzIxkCvbNQvZwpGM8+lYV7Z3N2hdhgVndg5Hxj4t/Z9X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MiY5ziqt34Okso0lRDj0FfUPjbRLm50pxHH5hHevLI4zGDDKoDA9DXm4mUke3gJJnAaC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a9K0vRbW7iBB/KsfUfC6XSGSE7ZPYVU0/Vr7w222Zd615Op76O+g8NJGCUAYehp40W2y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dB8V22pIAsyBvSujjhSZcna30rPU1RhLoVt5fyIFP0rOuPD5yRng+grotRuUs0IiG+T+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DZlh8tfWs7MrRIxrDwtGIw2M10ejRR2oCYxiuss/DSJHtI7VDN4cWF9wrRQaRk5pj7d9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b/NxUNtZYQA1Jd6U8sOEPWsbSQ7o5a5Km6eQsABXL399FcahtQ5IOK6+58E6jclirYS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ScsKTUjeLib2k7RBtAxwKW7CxhsgUWKGPik1FSyHFJSsZSiYUrQnPFY+rWRuraRY1zkV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qU2EKKpO5FkfO3jr4e/aGfdET+FcNpfw3jivlYRkFT6V9XXPhqTVDnaNvvWbeaTovhqN5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X1WX4TEVFrojwsbWpU9Opw2jaa9tZKhU7AMc1yXiZtN0id5nZUY1V+JHx20+x8210vG4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xtf+IJmMspAJ6A19XR5MJ8OrPla6WI+LY7vxV8T1jDw2h9sivNr/AF641CRnlctntms4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UyW4HXk1lUrzrO8mZxpxgrRImm35qB2xV3yAO1QzRVgMpeYSSKeqM1TJABzU0agdqdiy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Adqsde1AWkBGkIFTpEMdKUDFOBwOlSAnlik208EmnBeKAI4IWnfaoyavW+g3kpO2Fj+F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NZEbDILdK+uPCHwc017dHkiUnA6ikB8ZW3gTVbjpbP8AlVwfDbWcf8ezf9819+2nwy0u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F8B6YB/x7p+VRzgfnpH8NtaZsC1f8qv23wz1sf8ALox/CvvibwNpkMbP5KjHtXMSWemQ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WbqWA+P0+E2tTR8W5Gfan23wo1XT3DyQnqDyK+1tN8P214m5EGPpXM+MtKgt8ptGfpXD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8JaYYbcrIgBxjpVDxZbrbRyMBiu2sbECfavGTVrWvh8+q2pI7ivPdZKV5M15bHyjr0pl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9C3/AMBpZ3Zh/Kss/AGYsa744ujbczPBzH1ojTrXvsXwCX+PP5Vo2fwCtc/MM0/rtJdS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xqeO0ZwcKTX03bfAWwX+DP4VrWnwNsEH+qH5Vm8wpkcyPlFdNmfpGx/CrSeHLuSLIhb8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xc+Uv5VrQ/C2wiiA8pfypLMKZDkfF58MXpyBA2fpU/8Awit5awGSWFgPpX2pp3wosJZ+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T4Z2FnoTFIlBA7Cqp5hTnKwlI+J9XjK2qqRyK5tU+c13niy0WCeZBjC5FcKx2ua9g2FI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ODUR6mmA9T1p1Rr0NSDpTQDc0maKKYESOY3OKux6gfl56VWCDrULDaTUvVWGtD6I+EWs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Q2j3QeFSD2r45+F2tm2uFjLY5r6d8JauZoV5yMV4eJhZ3PosLU5onpdnPwK0YZfeucsb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HWuFI7DXSYirEUoPespJsVYjl96pEGxHNU6TVlxy+9TJLnvViNHzaTzaqCT3pRLQQXBL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TlkoA0I5Knjk96zY5KnjloJNJZOKkR6opLU0cmadgLqNUqGqsb1Mr0rAiwrUu6olal3U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Kbg0rAOyaM0nagHNK4D1xTsCmL3qTtRcLHQJpsOpaXZj/VADP7tNrfnWV4W1C10+41bzd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/eXG2NkUVt2t0V0FLgHmOPj04rP0640/ULg+V5kUsib/vttf1/wBmvqj5I1oNasr1N0Vy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r/vVo29v5EBrnNXt/wCz/KmiPlRb2R5JPuox/iI/u1e0/WOun+TJFLsbZHJ93/gJ7rSs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x6n+0l49Ejkn+zXijPoJLhq99mtbHwBf2MMUf2TTIBtTyv4/kbdmvEf2ddKm1b44fEf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ovfaxdh+tep/EC3vta+Ken6TAvmWklj9tmEnyrxJj/2YrXhU4SUE4q5ynXaNb6h4o8Lx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7G3yR/LLL8zfKG7D/AGqveG/CumWlrFJpl/eIIjzGLtpP+AsGrVubwwaL5q+XDGiFXH8O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sOmaOxSXzXlkZiTXrwjyo0Q6/gu9Qn8r7XHDafLvjj3bn/H+7UV/4dttRVI9uyASxy4T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kl8Sz2yzSGyARZnX+9jpXUXE/wBnni/e/wCsf/vv5a2auM8z8b+EI9b8QC2Nnuiaykg8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/GrPwt1G48SeFriC6lVNRsibKaP+6w4z+IrtNTkFrc78c+WR/tdq850yyl8EfE+3eT5b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1/8Aiq5PZqlK66k2Ox0ew1HSdCaEkRwjd+8/uL5h+aumtoIoLfyof7i7P9visfU9V03T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3iEEsX/Kpra5Ooah5svmRRRwrv8Ak2/Ma6o6o0RZ0bRZrIP8+Nx/v7v8lqXUNQtNIv7W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9zDHJ/G3XFcl8VPizb/CXQP+Eg1Uxw6VHcQwzSSfM212xuAWvMvHv7WXw9nl8CNHrYg0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kjIVI7c+/wDebbVGqPoGzt0tZHuTui835Jwv3Eb3qWe3mg8qGGLzot7b6808GftAeBfi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EVtqbrGxbYGQE9O616T4Wu7r+yof7SYR38abJMHO/H8VWMsi4h+0fZf+Wuz/AMdrK1y0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9RxU1/ZR3dxa3UU+WjOFMf8AdrO8RQGy067jWSRopQ7Hd034oAq+BxLB4etpI/8AVl9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vDWjRa3468UR3fMtgsUcZjdl2KfmWus8L4tdMsFJ4ww/SvCtP+MEPhf4p+M7u78z+z45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IV/dqPy2/jXmYlXcTnqnf+HtWvPEviLVPD9lDiK08iS9lZ9qBdr7I93Zmb9N1en39x9n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P59qotee/CbTtV0jwvqN3d6fHa6rqF617dR/3PMbIX/gK16ALe11AebLFHLLH/z0+bbX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FtQi0/8AtbT/ADY5ovOZ08t1+dT715zqt0sYtdUsZUhXRNRniMYfdlcZZf0r2DUo4rT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Fn+RcfKK8V+H3h+We4/s+X/UyIupzx79rP5jSfN9OlYVItO6GtD0zSPHGha9psklrqNt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2t/u7a6DR55biCb91/38riPBOnRaHFrUMVjGotpmaOTapbbJyFDfnXoVnayoXxLt3oDz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UeR/G3wTq2v6WmqaNpi6rfRgwPAHZW2Bj/q8f3f9qofgF8K7nwtpc+p6nb6pa6vfp8wm2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P8AgVe0W88VvamKL96Lf5JD/tVN9qH2eMmnbW57E8xrVMN9We2hi21vNp/2uKL97FG6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96tSKJLeIyMphFy6u4znaxqvDcRai1za/wCrmZgU8z+Os9biUafNFaxfuY3/ANZHuk+b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F5dQNnObWEvcNI/7xmJ+Rf8Avn/0GnX9xFp/EMUflfx/99VNpaPqEId4pbWPHVF8t3+u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fmihj2/vGTO9qsZRuLC4vroyJKn2WNfMEDcNir9lDKouZ/M8nCbPLjI3I3tuqS2837R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Z/xPR9o+wX80XmxiGT50j/iZt3JNBYlx5tx50X/LWNFdP7276tUun+VqFv5vlfvU/wBv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sa8edKP/AB2pVuJRceVaQx+VH8jySPtX8KAKlvYXQv5ZpfLhi/j/ANqrd4HkgjmgkHT+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99qMN5HGYpPuInzfm1S6fcf6PiKXzrU/c/2KaAeb4jIji8uLj59m7bVoQ988/wC7tqAX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fuIn3qhaOBB5UzyyH+B3f56YBOPs8/my8/P9z/GoHsBFeO43yeafkkCfcquTes8xljJG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QzeRbuvoFWgRTs7Dy5hFEzRxqN0hP3nb1zVuK4gl80Rxs7R/flfoPxqKBmklkhlJV+sZ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GaUMtrDG0kfVkHRv96gzLtoimd5XKjjIx6U2Vo0DtJn5xwR6VLIDBbKyqG3LsJ9BVeYwy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faggkhlVikqohtduX+T79Z1nJHqkM10iOBu2gOKvwRi1hEeD5QHQ1Sa4eO6Z1ik8mVdq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JZLWW5H+/Hh/9mq0e039rCp8vyIT0/gqG3uNQ/fRGX96fuR/e2+9Swfu9YDdcQ4f/abN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hyZMEffk+VqxLdJIpbORtiYjwPLra1mOSS+jEq4Dp88e6qYjjwIVTyxEMIM5oKERgl15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KijllLyt5W1S2QKkMklvJkxh+AMHrTjI0HmTdB5bHYaDEvR2sgiTYrHA53VL9kNwig/K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NbokkNxK6SDI31sWrO6JKe/XFBp0LUDG2g2t13/KP71N2rOJpcfx7cf3fami5G6z82PL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/rz/ALfJQfzoMmR2+YMyy/7if7tQa1q0lj4fv5mUPsikZYh1YY4qbEVuZQf4/wC/UV+Y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GT/gNA0Y3gG7uNa8NW9wytamW1UoD2rpLN0t4MM241i+FpHtdIhEUWV8ta3PIjKkiosR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+P5vpTtf0e28Rad9muLWK5iDA7JhkUsEOO/FTXGoR6ZB5kgZlJC/KM1SKItJsl0TSYLe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pBhRzWkPLig8ySqDauZreN4BuVuzCnAymcZ/1daDRd8wiPEdSWrtg+Z1qOKQJIAKmkdS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7C0aeeZYUU9WNcld+MdMvI5EivYZWPYGtnxhog1rQXh8vcM15VaeAI9LujN5BAHqa8nF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dHG+4Fdiowv4VyXh9MzCusJ+Q/Svmae52y2PmD9tS5VPDsSZxkitb9my5t7XwLagkBio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e2s4AfvMK3PgvoN1b+CrNlYgGMGvqMLDmgcDep7ut3AVJ8wZNVhdIJMbhg142dc1T+1hD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zSkbnORW8qKDmPQ0uYmTaG6UizIOc1zdhHKwJLH86trDKCRk/nUexFzm3cSx7DyPzqK0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pSywxH5j+dZthfTM5G40vYsdzt2lj3HmmfIx61z0bzn1qTz5k9aPZBc1LxVDdamtVXZ1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xzU1nrEpXjNHsWHMdbsBzjFQyDb2FYSapcgE81BPrNwuc1m6THctXcQaU5pRaqyVyb+J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+IWCVz+ykjRFq/0kEMVAIPVfWvJPiT4O8kNqFqmCOWUCvUD4gYjGK5/xJqsU9lPFLav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g5xszejX9lK54ONfggPleaAa19NIuOTiQH1ryLxL4ns7XxbLCUaEZ6SuN1eieH9ZhurF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hVKTg2mfVUKyqRUkdW/hbSb85ltUWT+/ESjfmKq/8K4s/wCHWNXT2F/JVKbVYLcf8fa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m348zzpMVyHoQkdB4d8JabpOHUSTy/8APW5lZ2P5mvRNJtkEQ2hQP9muN0aNUTDOWPvX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aoi1cKl2tDYiQKKH2n0qhNe7Aearf2iTnmurnS0OJQkaybPap4yorDS8JPWrcNzkdaFK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MgVzmoWu5ycVuxvvpslqHzxWclzFQlyM5mKHHbio75dsR2jJroX09Qp7Vl6hHHBGxcgD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5YnRLERUbyOLm3yykBe9X7eOK1hLzuqD3Ncl4x+IOm+GBI7TIWXtmvnH4jftGXuqNJb2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vy/LKdL3qx81i8wcrxpntvxO+P2meD4JIrORZJwMDB718peO/jTrfjSaQSzMkBPAzXEa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3MrSsxz8xzVIAvnsK92VVp8sNjwtxXkdyTuLZ9adbxqT83WlCgDApUTaea52yCTylBqW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pYEGDUCHbFOahNn5zHAq3Go5rQ0aJJLjB9RSAz7Xw/LOD8pqwNBEOd/FdxevBpsJIUdK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23gVz8872KI/7Oh9qP7Ph9RVPEuTzSYl9a2VyPaQJ5bSNc4quYgKY4l55qErN61SKUk9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taS6WHXORWVZQzE5rRM0sYFHQo9J+Demvp+uCdh8h5r6v0DxdGsSw5GcV8z/CaUahJtGA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haQusueMVy+01A6278VsMKmTWdH45mS9Ee0kVqWXhhZRucjipv+EPhWTztoyKANU3Zu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faMzXhYdzW/qeqHTUK1jQ60LiXOO9YTVyrXO58N262enkt6d6838a6gs2oOq884rpbrx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YrlLCzGuaiWPPzA/rXh4mp7O5rHRG14O8FHUAJXSvQoPBqKgUqMVc0eCPSLJML2Fbdnf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1nN6kOZzT+EIsH5B+VZl14RiBPyD8q9FZAQay7tACa0Rjc4f/hE0A+6PyqNfCY3fdFdj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GNZeE12/dFaEfhRcH5RW/ZxjbV5EGKAOVHhNT/CKZJ4WVQflFdBfXgtBmoLW+F2Dgg1D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MAMYrlPiTe50KQk9Aa7XxENl22K81+JkhHh+bHpXRh3+8ZSij4v8Yvuvbr/eP864WQgO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ttzn+9XDXJ2yN9a++pvmhcsGOajpAc04AYq0Ao4FFFFUAUUUUABPFQsOTUpqP1oA0vDu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Zr6T+HniATwR/N2FfLCvscEdq9W+GfiIxukbNXFiIXVz0MJU5ZWPqzSr8OBzXR2lxkd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VV+au6028DqOa8ax71zponyKnjas23myKuxvxQFi/HLViOTFZiTY71ItxjvVi5TTEtHm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7R70C5TQEuakR6zVuKnimoFymij1KslUUlqQS0C5TQSWrEctZKz+9Txz0rk2NZJvepknr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96VwsayTVMkmayY5/ercUuaQrF8NmndarxvUmeKVxWHZoU8VGWOcU5OtCAlXvSk4ojpS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06L/AFP7yHH0X/69VNHt4dHuLWGaL97I8iJcfw8fdX/gVav2uBXF73DC38z+5uqFryXV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kZY/3F/vV9QfKGxNaLfwTwuMq6bTVO8nbR/Dl01wAPs0LBH/ALyhat6dbywPcZ7MnP8A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kar4p8La3pWjX0mn38oKo+FZtvtlWxu/4FUVP4baCSPE/wBkjxhpVxJ4oilu4/td54lm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inaPXvXtemJqcfxI18Xk0d5biyRrJNuGRGZsofXla+L/ANkj4L2Nj+0t4khubeTUE0Rf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Tt8u75flb5s/w19gW3mnx34i1CLzDFbRwW7xx/K235mJ/wCA/LXFQi+RMwR1wv7T/hH/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3J5f8W6pPDmmfYtLi/e+ZkeZ/wB9U62t4tYt4hL/AMs/v/JtV6km1H7MZoxF+6jSP/gK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nahb/Z7+1/5ZxR/On/fXOatXOn/bp45Zf9FMbtxG/wB9adf+Vf20Msv+izB1dMpuZWpl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okxG7fu/wPWqsUQOY2lbT4Zygjj3bCm5vzrn/GOi3Gu+HWEf7rULJlubch9xaRfu1vz2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isH/ANr5TVK3uJbe4u4f9bLI6+TWc1cRHpMzeILbSdSUAxypsuU/mv8A31W1bW/2ie88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D1vLb/2jFLs8oTNsj/uVY0C4i/tDUvK/1W9U+5tXdVQQLQp+P/h74e8c+HJ9P8Q6Tb6t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cMocg1w/w78G+GbL4IWcsmi6eYoILyS3eW0VvJVpH3bfQbRXsbDd3qhe6HBe6HdaWiCG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hQ3oPxrSxqjiPgrZ6dovw28L6fbW0NlNJaK4EMQQfpXf3VlMscZ3ZnjHz/3XrMOhDS9L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rAIzvj3MAq4+WtW25Bh8qSWH+C437lf60WGUba4/0iLyovKidG/dx1meLdas73wtqsFpN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eVYitW/g8m4iMR8v+DiuP8Q6LZ2+mXwj8uKaRs+Wibc/NyxqXoB0/h4RQ+Grf95ytuRz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v40vfGet3BLpb68bhFA/ii3bf1Za+ibmSXTtFkHlYhitM+Zs/rXiP7OtveaH8FfEWtzIN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5JO44/8AQa8yq7yMZ7nrVhrV5LFcQaTCl1qsuOr7Y04xuatrw0LnTLS4/tS38h4E5kMvm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OeA7I6Z8PgwgkhvrlFkb+Jsn7tdXcahLYeH4prv/AFqIu+uqne2pmlczvEAl8QeF9QltP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kfcz/h/BXnk1q3hfx5pVzOMW8dlFYzEf3WZto/NRXrGnXExt4pZf+Wn3I/7v1Ncf8QPD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YzbUKHOfmV9y/wDoIqpxuS0Xra3iGsXfmy/utiv5f8PHT/x2teXUZLe1kmYgCdlEeP4F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2jW2owWhu725t0ZM/Kqtj+LbXRacZbp5VuzDcRWwUYiiC/N+LNVxdkOIW1t/Z8Hleb5s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0vlSz6f5Xl8xv/wB9rVDxVrBt9KtZre7RBJdRwoIwrbmLY21e+0m3nj808b/J8v8AlWps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SfZgumymf2fFBPLL5X/j+38adcQS2/2X7If49jx/w7TVgTy29zL5vl+V/B5f8FBRQhvQ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/vySfKrf/FVL/aH+jn7VF/Bv8zYFXd/dFTXd59iuIgP+PiUgfhVee4+0ax5Plfuo0+T+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+WbZBDjem/zJPuotQ39vFNqElzEizTRRgOgqTp53mxRzTb/k/wBiPtTrRZLNnLoDcXUg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jDXkf7r92i7s+lWf3VxzjzfLrHuJ5ru+Royos7ZtzyFsb2/u1Ztrj7PcEj/l4+5/dWgB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MUvlSyI2z/erPttQ/s+3mtJZvNu9m/8AeJtqS00l5pkkkkG6Mnd/hV2TT2+3tPGH3FNu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4Ir8fa4v+BySIrfN7Uy7txd3kN2k3liJ9nl7fvNTBqB8iXyfMkMb/Odm2MfjT5rgZ/exY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UwJZuB/wP+N9q1qfuri3l6HH3u1ZEdx54ki6f+hGtGBMW7AxsCvT/aoENeaO3XzCrPIe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ssSmBo4nOGfGcVfMaNGkRGXPIOelR3X2eJYo2lVXY4w570GA63P+jmMfvYtnyfPVUeV5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1o8yOySeH5AVG5Iwn3qZb2/njzfT73+zQA0yTPkPIhMf31/wrPXV/P8ANklh/wBW/wC5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XazBPNhLsjnf95qkuIjky+VuEZ24jTczUFFp5EiYyYIuiPlP8VUre5ihubuU9olq9cW/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cX11CdnzIBz92gCKW4luZZJOsYb5Ko+fLC3meVnrvz/DVq4git55YhN+6f8A5afw7qqf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lT/eoMmKBM08I8xPKLlnf+KpPs/2n935v8Xz/N/DQ0SjowqrPp2ZlkG87+Ny9qANPT7+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P5E+TbWjFGbSPE0v71/uR/w7faqNjcQxpI8rJHbRHamfvVpfZ/P8ryf7+9/n+ZFoNEL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BxQev7uTHybd9ST487Hm1Vm4/derqi0BYpeIEe1095ZHYlTuyPSqf/CYWlxp80U37qX+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fGHnXHh68tYpvKmx5KH+Ln+KsdPAOl+H/DLTiMzagFDy3Mpy7HvzUtiOs0WX7PZNHjC4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L+7g1l2WHs4wOGYKa07WIq7nPJwKRBNjqBxtrI8R4OkTKHG9h8vzHrWtsJ80ZqC50gXV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WqQFPwD/AMixZ9ztrcP73NUNC0/+yNPjtx0QYq+D1rQaAJtOadGxLc0h6Gi3GWIoKLjy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QgpHjFdIWEMJJrnfEtyps91cOKa9m9Tale5Q8Pf62unZvkNct4dOWJrpGP7s18pTO8+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vaXb5/5aDj8a9z+E9gsfgmxjx/yzH8q+dv2p5Te/EnTLcHIEo/nX1B8ObM23hayB/wCe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3DhluXrjwdZQwNdFBuxmuTEYF8Qv3c12Gr62FieAN0rlLQ+bdsf4eua7XYhnUadboFGT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LF8r7VfimEfXmmrEmTr9qFjasXSLdfMOa2vEF4rRkVl6J88posh3N+KCPHSpPsMbZwKd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aVkFzkNasws5GOM1b0iyiEeXpmr3Aa4Oemay9Q8SxadF70yDpJDboSBXL+JPE+laNDI9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xXzv+0B+1bb/AA/spLOwcXGsvwsY/wCWY9TXwr40+LXiTx3eyXOr6lLOWOdisVUfhmsm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2o/Bul6pPAt5520kZjXIzWNL+2j4UtAQhnY+yV8BNfMc84/Gmfaz6n86y5TW597H9tvw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LC//FUyH9tHwpNmJkulz6oP8a+DPtZ9T+dH2o+p/Olymdj6wufEXhPx7NfTnWIrC7Y5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34j/ALCtFtru8S8hAwJlbPy18axaiyfxfnWha+Jbq1OY55Iz/suRXHVoKorM78PXlQd4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1PxBFbRtmQ9K958LRbdJhPtX556L8Q7qy1JLuQLM693O2ve/Bf7UNrFHHb3QktsYGfvK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Yn0GHx8ajtLQ+tLVEJ64NbtjceSOua8e8MfF3SNZjQpcLuPvXoWl67b3aAxyBgfevDlC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0Z0ck5kzzmoQWBqKOZWGamBBBrI2sSJOcHOBVi2uCe9Yl1bvK26OQgCrVg7Im0nJ9atS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eRmtGOcFMlgK5NLtYi5ZsYrk/FfxDi0mJlEhz0FddCEq0rI4q8owO48S+KrTR4Hd5lBA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0KsCy29nJubkZBrD8ba9q/iLzNszLGfevHdb8Nzu75Ys/qa+pw9OlQV+p8via0qjaWxg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xJJPOxBPTNcm8gdjWzqOiyWpO81jvblSSeld8qt1qeckV2HXvTMhejc10Og+FZ9ffbAe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utDtTMzZIGazjV6IbRyXmHvTklB71gXWsG1kaN+o4qoPEIVuvFdEWmjI7ASgd6mgnXPW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rdlrwklxUiO1iIINT6ddC3uM1n6bcLMlSzgI2RSA3NQ1WS7QqzZ+tdR8LfAQ8TXh8wBk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PNfQ37OBzmnCPPLlPiuMsyrZZlNSvQ3O9t/gXpX2b/Vr09Krn4F6Tz+7X8q9stoo/s/T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fRwwlO2p/Iv+tWcqbk67V/M8Yl/Z/wBMfOI1/Kuq8E/swaNqsu2SFW+oruf4a9B+Ff8A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NOm5RPv+CuJMzxuc06Feq5Jp7nCx/sf6AoO+1Qj/AHa4X4lfsn6ZpmmyzWMAjYDgqMV9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IBXH+P763vfDtyUUE4rxD+sz80PAFxL4Z8YPYzZQxybCD9a+vfCmt2ctuv71Ogr4s+K0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FtjecTkfWr3h34ieIZolit7gKRxkVyShrdBY+5/7ds4f+WqipI/FdhjHmrXw3rPxB8VW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mR8XfE6sR9uP51pCPmB9y+IdVsbxj+9SsqCWxijLLImfavjQfE7xHcKN14T+Ndh4R8Wa1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1rKqramkUe4azqxuLsxxHK57V2nw6tP34ZxzXn3gewfUZw8p317H4csUtpgFGK+Sxkua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jT7Bn2qvoDKJTzU966rpx57Vm6BcKZyAc15qVjA7FXyDWZfsRmr8cyhaoag4Oa1RJniT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zxSxqd1MRrWb/LVxZKp2qnbVoDNAGL4nP+itWT4Ycrvya29ej8y2YdaytCg2b+1ZvcDL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PiHD5mgzewNeleJIts5NeeeO/wDkBXH+6a6MP/EZpc+JvF4A1G5A/vVwN6cTN9a7vxgf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4C9P79hX3tD+GMYp4p46UxDxTx0rQB9FFFUgCiiimA2ijBoxQMgJ+auq8JyGGcMDjBr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NBn2ECiUbouEuV3PoLwjqZlgjYGvT9EvsgZJrxTwJP8Auwp7jIr0zSr7ZjmvBrQ5JHv0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jPetCK4461zOl3okQZPNbEEue9c53I0Vn96X7QaqK3FIXpXNlEui5PrThcVQVzUgbFFw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iufesoSYqWOWi4uU2Y7j3qUXNZMcpqZZaLk8hpLPU0c1ZiPnvViN6Znymks/vTln96oq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TUiuPersFxWFHLirUM2O9IXKb8Vx71MLgY61ix3HvU6TmpuTY1VkzU0ZqhBJkVchNVFk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PBp1UZlq3hi1CxeG0/1BuVkx/Fjdgj/gP8q1tQt4tHEUVp+6+0OyeX/E/pz/AL1QaNqF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/omoSfvk+fa00J/jH9amt7j+0Le7i8r/AImtujQ/7W3sw/z1r6g+VNPw/ZPaQASuzt8q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9oWn76LzY/NjRv8AV/erN8+a30/yv+WscK75P4f96oxo8Wj+H7uX955vkyO8kn3kzy1R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KGkwah41+KXir7TsuJr8WJ/6Zqnz7vx3f+O16zoltLqN9qmrQah8kmobPMj+6Y9gX/0L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PW+k/B7xDqUomZtS1S6vJFU4bIbaq/TAr1D4W6VEfBkhi4imvpXfY+75vM6fpWFFWpRM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ZRrFLiGNNmZPl9qgGbe4mm/1sX8fSi2ntP3uny+X5vzP5f8AfWotGtpbC3MUv+qk3bP9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CQ3CT6iqBlCwjccjv2pXuvtVlK1pjOdiYH3Kj/smAXjN5vVD+7/v+tUtH06Tw9pE9usv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qwBrwaZp0t1KrzKPuJ/s9Kj8Lzw38T3KMVwgTEb7vl+taIuYrj7X53/LN/n+Td8uKz59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3/RJPkSONN35CkBetoM6vLFCf3Wz5/8Aap09v9n/AHUX+p3/AOrjTczsWqn4ouJrfT/N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m1vzpdO1C6+z/vf+ePySfxP/APZUbAWPFWvS+GNBvNSi0+fVGtk3m2t/vsBWBrnxd03R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Ly9tLx4444Io/wB4pZtuGH8PStbxPo+t6vp8I0TVv7Kv43V3kkTdE/qsi/3a+Vv2v/HN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6PeawlxY30L6hHYQtBp0YY7VaaYjAXPoaakaI+y/tEs9tEYov3uxf9fVC20b7PcH7XLJ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SN9Km8Ps3/CP6eySJM32dAHgm81Scfwv3q6BL9g/1uZf9zbtqhmTdXJuNTt/IdGjQ/vR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6iuLmP7++OM7+h+atnTreL+1vKtf9x4/4uO9J49EZgs0YcGVDg/WsAOT+LXiabQPhjqt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DzjcHaqR7WJb/erz/wCC/izTfGXwHt7Xw5qVmZbS3ht7wRjcFZvmZWHqcmvTPiT4JtPE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Irm0EAYLMFdCVUj7v415H+zp4Uj8Pfs9WdtaJEjajeu0ssY2nHnbQK5N5sxme1XcsP8A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SGIeZ8vzL92rWuWRGhKJR53lx/6v++wpdMiW+tCblN5jb5Tmryy/2gJLdhkAGutLQlFC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kUOm3cjq2386qf2f9g1CaWWaSbzPvxyfLGv4bq2v3o+w+VN+6/jk/ifis8kWi6nNHGTt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VwOa8LvNb2k2loTEbe7aI7P7h+Zfwwa7OwtjbrKAxO4knP8AE1ZemW6XGuXEsSbUmjDO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PIlwJEWQySBmJc9BTWgrHzZcfs36hq8/jb+2/HmueVHqH9p2X9nzeUtux8whBnd6rXs3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B9hZx6hqetTTRJcPdapdfaJixXPXFdNd+HENnqq2o/e3yfN8/X5dtN0uzOlziOIYighj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SrLRsWdyqeQrLuZt2c0MtvLOYxJiSPDsvtTLmFo3jmQcAg/nVPTUt31O/uJGIkQfMPag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pZYzEP8AVxxv+pqC4gkguPOittw/jl/u1naA7xxajPdH7jYT/ZX0rRllN/But2Ji2bHk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aHC3M6+bFKnpTLWYwNctPMJpXdUT5Nvzf3RU0iQw2ksIVm8tN7kD5apW3m6hBFL+74ff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T2Nl5bC1Hl7mdmf+LatL9nit4MHiKP5/v/MtWtNFwElllRlO7l2QLS3Hl4Mn+szQBDcQ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x0XbT7e4mUx+dHGItnOz726jzxBAM8D0qafyh+68396U3oKaAd6yVSjhEtzJN8jYTYP9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my5ynyR/d2/wC1VO6hmtZpZR5ccI58tPvPTAWC384kx7PKH3zUt/q5trfj/WyPshH9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yDzNv7v+9Ul4BdYlKRyGE5DlNzfhQIjtibfyvNPmSp9/y/m3NRdWov7tUyqkFTgj5qsx2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RmmY+0Zljk/ex/KlBjYfc2jLeeaN5wMMmzdVH+0IoPOihPmnfsdET5fzq+Lib935uzhNj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ns/4CtAWMseQkkICbAHK4jT5aeLiG5t5hFz87fPspkSPNNJK6DAO1MP9z/7KlFgZ/wB1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+GgYKiG0liLSN935MU7S7cT3d7/vKlE9+PIl8odH2J/tNSaOTbyXnmdnBegDH1Kzjt7h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umSyhpBAI/OVyC/+wtR6nezyy3hA4zlP7yVX0y2kBLXDJLGRuRCn8XvQIQ2/nzt5PQOr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mt4D5vP/ALLVa26y46/Lv8v7tWEu/LjuIDyF+f7n3f8AZoCxa0+3+0DzT/rI/neP/a7G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TXcXkzEKP9+qNhesqqRGnzAN87bKlj1CdwfNhWKWNtqbWyvNA1oOHlXBlil4lz3+Zqp6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+13FpKn3JLd9rbqsOwWZpXHzFO396on1KaPn/W87X+T7tS1cDh9U03xT4evrRvtI1SwDr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0967HxUSPCeoy/wDLXA/3ar+IPENhFaPDOfLliYNHn5N+KwfEXildT0eeJFU20TK8lwT8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SaMm7HV+FP8ASLZJc+YMbv0rpAfwrm/B1xF/Ysc0XEW9k/St5VzN5gk/CtosSJ4zknnm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Dmi/abYQjBw8k5wqD1rdjRVLMowT1NeVftDwX+p+BGht+Ctyhceq5rRDPS/D94NR0Kzu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x0NXASDKP92sL4feZ/whGmZ2cQgfJXTIqmIZHzY5rQaBVYVNZW7eYTjioJGZV4xV+13f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R5x8Y31O50mKDSlk84H5jEcV534Mh12EuuqedjsJTmvfPKUh/MGXJrk/EES+eoUfWvns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6DvDa/K1b7H9w1Y/h2PaHFa83ywPXmUmbtNHwT+0tqVw3xYtUt8llkHT61714M8Q6zDo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xD4jKmq/HeKFwGAlxj8a+wdC0W1h0eBfKUYjGeK+hpVHCByON2cGuqX95xLv/Gr9oJIw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pGcIq1BHHCwOQKqOIuzT2DIbXVXjTAFTf2tMe1WrezhboBV2LTI27CtHWF7I5m7uJJSc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4rqjo8RGcUz+yYgOBQqxk4GUNZdVIqCTVnJNazaNGe1RS6RGi9KpVhchwviXVHt0eRTl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37Qy+C7Oazs5Vn1eUEKoP+r9zX1P8T7y18MeHtQ1O5wI7aIyc/jX5H/EzxhJ418V3+pO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a6IzuiHGxg6t4gu9avZbu8neeeRizO5yTVL7RUXFJj3psViXf70b/eo/xo/GpGSb/ejf7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ASiSjzMUwLml2VBZLHLz1q3FNx1rPReanQHFAHQ6d4lvNNYNb3UkRH91iK73w1+0D4j0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huteQ5I70oc9BXPUw9Kr8SOmniatL4ZH2t4E/aytb8Rw3h8tzgHNfQvhXx5p3iO0SS3m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3oNvJNcLgEYPWvefh14z1Hw2yCKRiB2JrwcRltrume9h82tpVR90vdRKrEsAKxLjxRHb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eifEDVtUhLSkgGtmw1N8tJK1ZYfLdbzHXzWCXuHW6r40lWORTwMV5PqviGOfUW3Nzml8W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Xm9rfPeagXd+Ca9pwjRjZHhSxdTEP3j0O/1SJrf5BxVTT4re9By4Bqnqeo2MWnsFYbs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tw5imIXPrXH77Gj0i8+GEXiCf5ZMAnqK07f9m7TVgDTyFz1rzrQfihf6VcLl94B7mvRP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CSiHjsaOaaQWR0fhXwHp/h1mjg5WuV+K0FrzHjj3rc8Ga3LcSMsz7mNYHxNj+0SketZQ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nxPis4rgiPG4V5mD5hYAV7t4l+HP9qX+9n+Umuo0v9m60n0T7Usi78Zr3qc421OaUTwX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pvIoW8sDJ4rOggmtr0wvwynmvpnRrc+H/DlzYyRgkAgHFfO+uRSrr1w44G+ujRo5jrdF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1k6K2YRz2rSJ5rEoXoDX0R+zeTXzsB8pNfQ/7N7YrTD/AMRH5x4g/wDIiqn1Rb/8e/4V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/wDHv+FULoEucV9TT6n8ZVIfB6EFeh/Cv/j8auNGj3H2fzNnGM12XwtG27bPrXHipxlQ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rUc/oOcbb/oejeJQTacetchr4I8O3OfSuz15d9rgc81yXiaPb4duM8cV8umf2uj8yfjV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J6muf8ABGoCK8wT3re+NsW/xrqOP+eprjPDiNFeA+9S9jdI9W16z/tGwJHPFeU6hpzW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zZXimwwx7V594lZWu2x61jB6hYraJpjXEqjkjNem6YE062A6HFcl4SUDBauplw4PYVnVd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bi0J6mvX9IY/alFeI/BSZRAVBr27SmAuVr4+s/3shSOt1OMPphX27VkeGLQxXLMOa3Ls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gzKLhgK5WZmlf3Ekb8cCq1xd/ussal1ZzuHpWddgtb1URWLNrqCsxFXYyGOa53TMGQ5N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Satu3y1YQg5qpbkBealV1yeRWbALiETKRUFpZLCGIqaaURxsc1TtLsyFxmhAc34lINwa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OB6GvTfEa7rg4rzrx5b/APEln47V0UX7xZ8QeMFP9rXH+9Xm+s3AhuG+tepeNYdusXA/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z2r7qg/3ZRUh1QFiK1befzFzXL20J3k1uW0nlx1sgNNZM8UZIqrDdLmpXuQRxVAP82l8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CKO9ADs/LQOhqUsuMUkSgsanqO9iBuhGK0dIykq037MGTjrV3S7SQzL8vFaX0JZ7Z8Pov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ahbS9a5z4fQOLEgDtSeI7ySymJJxXl1Yc56GFrKLsz0jR9XDKBmuostQynWvFfDviLdg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MQc158ocp9ApqSujukvMr1pROTWJbXhcda0IZM1jY2TNKOSn+aKpq/FIZaLGqZcEmakj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4qCy2hIzS+bioRKMdaaXzQBet5ferscnFZcBq5G/FBm0WxJThJVQPTlk4oM7FtZKnjk9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FVcrl0NOGWrkUnFZEUtXIpuOtBzSRrxT8VajuPeseKWrEcvvSuZNG1Fc8dasLc8VjRTe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Ow/4xyXXhWw0XxpZqZp9CnC3oiHMtnIdsn/fPDfhTfFHiC70/wAL6f4mtJrf7XeTQokc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z34P8Vavx+1mPQvhD4jnePzPNtfsqr6tKRGP/Q68U8OeFfHvxd8IJ4RsNnhLwPppW3Gr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bcvk/wDPMfL96vflJxnynyp9JjxRaafp/wBr8Q3dnpX/AF8TKq/+PVV1H4j+GPEGiavb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2ST5IJ1Y/dPpXCeE/wBn/wAEeH7tVazbxb4jCKsupa9K10ygfxfvPu/8Bru9a0uxtPCW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G3Yl4oVA4HUVVRtUpNCne2hifA/7Lf8AwzMMJSWHzZEfy/4WyflrU+Furw3Oj3unwxeV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v+8auI/ZJbHwfuLn/ntqd3N/4/j+ldd4IubSy0YrIhhjvPO80sNok3SEdajDJqML9jOL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t/3sXm7P+A1m3Hm/2f5MX+qkRXST7zIvdK0dMtJ9LjkiMy3FsqZBbll+tV57eXmWH/Vf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31XoWNEOuLf/AFU3k/2hF99PMf8Aep+P92rcrROiyE/uUYFfwqOfWLS4uP7P/eSyyJv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UotPXQ4PIg8yaKT/AJZzPuNFhlm2/f3E3lS/upPv+X97/eFPhWO2t/IhmDSlWI859z/7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zbSGOKaTd+7k3N+n8NUdM0+XT9Tk1C6tY8vmIJb7VX/e/wD2qLAdJp1x9ot4oZf9bsbf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j/Vf8S/7/wB/+L2FRaXbzHUJm/5ZBPk8z5l3M3arD3M1pZzTB3Zh96S5XaB/urSAx/ih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XNQ0zH260i86NnTKkDtXjf7XNxd6x+z/AKVafvPtesXVijx2abpHYtnav5V9E3tmmqWU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y7ZIG7iud8afDez8ZaZpdpGzaZHYXMM8cSD5AEztH+7zSWhohPhFBF/wq/wpDDLJFF9i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yn+7XR3uspa3CQQRNMP4yz4VV/8AZq5bQ/C1z4e8C2ejXDrPJbhw7xbpPl3sVUL/AHua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ia7h8q1jXEdvv3Mvu3+1Wgy1bW8VtfzeV/rpHXf8A7Nc/42uTcX9jF5ZP7xa6m/8ANFv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ridf1G4u9V0zFuPPDY2b8buaxaA5vxRqXiGx8D+Np9Wmja2jt5/s4gh8tIx5bbfm6s1U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/h5onkyQyT2yXBx905XzG3V1PxZtJbr4b6zFd/Zx9oQr+7+783H8X1qS3jEHiXw/bgfu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8vb/AFrkt75zX1N7Tp4raxKZ+RMAyd2NNkwtk4Cje2VB/vA0s6i3aa2aPaJm4fsppTDG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Q5b0A711lofLcEW8vk/vZY/lrN1HWILdIYJxiWbGf4V/OrVnp/2B72aKWM/aJFeof7Qh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3f6RIm5kb0FAydV8maOCIeWoTaoA4xVjTIfsrzQAZjUblAHeqt3fs+mmdJMyoPvKKsaX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I2dfvqOaAMqf4j6fb6fqE3k3n+h3S2rx7P3m49Pw5rev7eW4B8n9yPv+Z/y0f2H92vAf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pGh3E99LNcapDNdajBB5VotuG/5byBf/AEH71fQdv/pHl/vf3ezf/sstWBH9o+z+VFFL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/wDapdGxMLuWWLyZZH/4Ft7VTjVDrrxrv81AC8j/AHXWtKWHbcelAFYWy28V15iGSNnB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5jDIqxbBtQDOKsRoribc5KjnBHSqc95DHC88pEBUYR2PWrAfBcWv9nx/9NPk8vf83pRB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AqNgZqr5EMFhNdf7ro7p/Sp57eU3Hm9pEVP92gsp6faWGr3EsoZpT/HG4+Vari4ln8v9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f91vpWnYQrpUzwt5Y8z51x956s3FsbjzYopfJ/vySJu2f7v+1QA6a38+3I/5afw1UUf8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3r/s0g8nT7fyf3hlk+Tz5PmZ/rVi1tpoZ5J5mjY7dqHH8NNCM/ToTm/llPmkv8n97b/d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2bP4P8TUywGESyxbPv8Ay1XnEkM916bFfzH+7upjJJ/OnERil8rzH2/Im75aXy3tz5j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ttP9o/657P8Avqq95eiC0jjaL7UJPkwn8VAF1by2uYnKSJLt/utUEE0SMAoxuG4YqG6R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3Ze1TaYGKyRtjIA6UGVyzPcQ/uopesnyJVfEX9ofvZf9WnyR/wAK/wC1QeL+2/deZ8jf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oXzE+YzBSq0FE8kRtrh3RY0tHPzMOSTTbu3jhVmDyBnHEY5BFBA+QzKYlxlkHIzRdvI0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RycUGQy4ANzHIFidYjgb+uf7tQaOgWG6LYQEszY6Z9KI4fLnR5JE8pj/AB9d1N023Wez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PHWsyinNOLYtFMgbzuciqklizq4U/IeK0po0JEe0s0fQmqqrIruvOeoFUZlFTMB+6m/j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rttbi482U9KhI64/1v8AH/s00cw/uj+6Pyf41RaN+1eEhf8AZTcn+1Va7likW78r/Wx4l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mIzH2C7B/u1YgtYVgmBHLLs/4DQMztOdr+csyMkqf3u61qaeP380lVxby2/MMX4//Wqx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7YoAq69pEGvaNd29woYlCg/2c96831nw9/bfwrl0iX/WvdJHN5fy5VX/APrV6xbw5E2Y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Fptvew7dv+lRv+bVzyir3MZaml4WsF02xFghxAudg/u10MA8gEVy+g6jHfRSXUB82LLJ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rJ89VDQEPS9mafyxxD/6E1TXH2Q2832v/Vfx0QxhYB6g5rnviDdSWnheaaBmRz3QZNbD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dnxbdq0sYBFYXhjUp77w9ZSvB5bMgJbcCTW0p4BNWNE0VuGQ7jmntcTRR7YuBUMszRIf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nfxUFDS5ZmJPNcfr8pMpGec11LSBHfJxXHa4266PORmvmcb8TPRotpG54c4iJrR1GUJY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tt2p+uTlNMuDnohNcFJamsmfD+oTjUP2gJCT92X+tfYS6isGnxYbkIBXxDo0smofHW8dT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NSligwzE4OK7MRVdOGh1Yaiqj1OgaQsc7s1LFJ2zWVYXPnAZNaSsi9awpTbPQnTSRs2E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8cGuUS4AX5TV/T72QZHau5NnmzSR0wyYzzTAmVPNVkucRcmpIpyyGrTZxseflHWq92f3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RvLg+SapNko+Zv269cFp8HbqMPtaWdYh71+XMowT9a+5/wDgoT4kmhstH0XP+sJmf86+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3RhMgJ5pBz3oPU0V1GY8D3ox70lFSAuPelAx3ptFAEyGnVClTL0qCxV61MnQ1GoqZV4N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cVpWmkSOAetW9D8O3WrzhbePeSa9I0/4b6vaQBntcjGc0AY3h/S1ghDFea73wlYG8nCg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PHDho9uK7f4e6WYZyWXvWMkNM9A0+0WytQoXHArE8UeITpls2Gwa6a4dYkJ7AV4V8VPF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9KFkzJtXIdX8WyXG4Bs5qfTUlltfN9a8v0zXTe3yxk8E17JpFuZNOTjAxXNiLdDpgtDi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s0O6P1Ndhe6WJJ2rl9at2tJOK54FksUmXBrpNL1Rkj2hq4y2nOOvNatlcEVTWhSZ658O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iun8d2SSw7h1x1rjPhVOJL8g9a7/AMaAx2BIHNccm0zRanj15ZMrFmbFdj4Pu52sTEXJ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SnCk9q7TwMWgsgJRyabnoHKQ6vpYjd2XDbuoryTx94Zsre2kuNqLKTzX0VqYt2smOxQw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yF4pY8q5B6V6mFqOejOKaszzbTECAgEEe1aI6VTsyrZ2qF+lXB92uszHgfIa9/8A2cG+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99/Zw+8frWuH/iI/OOPfeyWqj6rtXzCB7UyFx9p/Gn2MeYR9KjKYuMD1r6uLVpWP4w/e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ndXcMOlMQQeMVS8F3bwyyqn1qCTSJTpjBmzzmrvgGIfb5VYZ4xXg+z/c1D99y7EYrEcQ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lsfFxF6YLv5UzgE1N43u4W8P3DRkEFMjFcj4/g8y/hjtvkfPOKvaxbyw+FiJCSfKrxT+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gP401HP/AD1NcrobA3X41t/GRjF421H/AK6k1zPhiXdfqD60nsbo9ICulnkdMVwusylr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Gklu+2vLdSJe9ce9YQ3A6TwyWcqF6V1Oohrexd++KxvAdkZEyRXW6xbJ9hkDelZz1Ejs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Y96+h9HkLXa+lfO/wJ08Rs7L0zX0PpCFLhK+MxDtWkRI7W6cLYNn0rI8NsJLxsVq3iht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Biu2NYLUzLuvO8bj0qq0hNnz6Vc8RIxANVoLcy2eD6VSBGVYOxnOK30n8pRk1nWVjslJ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AOBWlyTrRcZtCw9K52HWZmvjHk4zWhos5l08lueKxIpE/tQgetZsDqbyYrZlie1UtFuR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nnHpWV4cBEr0IB3iEAT1wnjcBtEnz/druPEQYT1xfjKPfok/wBK3pP3yj4a8fSbNbuB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Gc/WvV/iXF5eu3H+9Xj3iNys7V93h/4aLKlsm4nFasdgzx5FZGnyHdXYWBU23I7V1IDE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MlalkYCQ49amWT5aAIUg8tTURlwTU7sSpqO1tvOkx6mlcdriROz84NPDurHiu40nwa0l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r6h4YkgZsxEfhXH9Yje1zeOHm9Tn9KnDThX9a9S8NeGV1GFXjAJ9q8sudKntX3hSADX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7eVOfzroUlKOhhOEouzPT/Buktp8LI64rmvihaOkTOi/lXoWmXsF5kxkfhWL49tUm09u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rangWleKGsLra7Y5716n4a8WLOq4b9a8K8Y272d07oCBmpfCXi57ZwrP0rGtSuro9bD1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uJFHNdLaXgYDmvD/AAv4sEyr81ej6TrAkQfNXm2PXTO2SfIpwfNZFtebx1q/FLkUrGyZ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q6HilOaxN0WkuPep43zWdH1q3CeKQF+GQCrKy1mo5qVZKBMvCWlElUxJT0koJSLqvUqP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cUF2Lsc3WrUc/HWslZsVItxgUrmDibkNzx1qwlz71gwXBq1HPSuZOJuR3HvVhbj3rDin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mZuJtfHeCK98JeGLMTRy2GoeJ7Bd+/5ShdpDz/vJXp3h+zhgRzbt+4A8uCNeERR/dH/s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Ra28OQx3ljpcGr219ZW2op+8tm3ncEK7lKfM38VfY9tqEVvcRafFF/q0/wCApxXv4erH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hbwCNnlwQxXHmIctWB420/HgLX4fOnl8y0k/eSvubpV+41X+z7tFyDFKMZHY1W8ez+R4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/lXVWVqUipPQ8g/ZR1i00f4J2/2qXyYf7RuYUk/hT94cZr0XwxPFf+DLK68rzYkd1/3V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43EuofBg+GdV8vSru41eeayjkfdvjE2TivfvgvqcuoeFby2mP2uKzupofP8A7/zf3fxr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Q7DR7iX7N5N3FHF8i7Pn/h6Vm6TcjV45LITRxSRMR85Y/L/47VC4t/8AioJopYrzytny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uPoYF5A9veyQRH+Fo1Ekp/ug16FzVFm20+K3zLDF9q8x/kk/1e9u7cfw1a1A+RcRSynP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22prbUIvs8UUUUkI+4iSfe3Cq5gjl1NZ3uZZJooWRLdH/wDHsVQzM0e3/s+4l82LzZZP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9mtTTv8AR/Oi/wCef3P92qeni7/tAnUB+++bZ/u1YmvBp0sk8v8AqmVQkf8ADuoAh07U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fJ5z3H/LNOtaogi+zmKLy4opP+A1n6hc3f2iKKKKPypEb/V/3sHHNW7GEGZJMdIV+ekB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nuLudIIIx80jnAFcR4x+Nmk+Ep/B6ROL6DxDeJawSxSfKqkferJ/aN8L2njLwEukX+r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LKF/1kwQ52L7t0r5N8W/EDwbDpvgvS9N8E3nicW091Lplxrt68CwFZvnDLH94Lx97bWf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IrC2mu5f9TGm81Qj1q212zlhi/dSSxsf4vu/3qZ4Wv21TwppN49t9je4tYZTb/8APMsu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dakmA5CKr/7tUncZTtbs2drYwbd0RHlvJ/dasbVbeJ/GVkOu58/qa1vtH2e/+yyzSSxS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tx8/jiEf3UY1AHnPxqt/7H8Ja1q39rXGoeWU/wCJfJjyov3o6V2935txrXh2aP8AdCO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zP7RUUsPw0kSUx/vryGP92m3OZBXZarB9o1mPyZeY7U/7v8ADXL9s5OrNS4uftsUpjOf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1x5suf3vy7Pn/SrqD/iWm4/d+a/E3l/x/NVC4vvsH7qIHzfl/wBYm1f/AIpq6jRaF7+0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5f3/L/h+gqBbu0EJvWlHk/7R2Kv/wAVU1/+48ryvL+5vc7Nu6qNxby6uIvKm8mL5k8u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284nnP8Ay1ikCun+7Umn2r2fm738zecjjGPasvTreaefzZf3Plps8vf/AA9sVoWnmi4i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/wBCoA8F+L+p6hrPw28SaZfeZcXV5ryW9vF/q/3Iljbrt+796vcLK/SLS7MWp335tI2R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0qTxH4asPFVh9l1CETRbt45xhvWo4PDbKYYVkxbQQLCPn+ZgP4asCzELySW3kk2ysVxw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bma4mm83/gD+1Sfur+3mi+qVBb28v7uCI4j/AL/3moAb/Zlyt1bS73eJFbzD61b+zRX9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9+8fatSWxMHmxSn/wAf+9700Twz/wDLyPKj+Z/4WqwI9OuIiJoMx+bB/wAs4/uqtZlj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Xqib02turTGoQ3GZYpf3XzJ/wKmz2EVxfxSyy9E/1aPt3UFlayWVJIftkH2i8k/2PuLW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YduP71Z/2iL7QbuH/WyfI/8Ae47VW+0f2fm7m/e6hcfInmfKqL/8TQIu39s8kkOEJCv8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sij3MSvUr3qlpltm0lnWd5iZMmTswp1o8MdxJdIxRWGCrUGZPbXUDS+QM+Y/KA/xYqrq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W/2kyH94/wDdX/PvVm1t4mk+0wo5K7kH8O6peoMX/fce/wCZfxqi0LJBGjwDzPJix838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QhjkKcjYfmpj2ktxpxiMkZk3be/y1Tjs0aAyMjNHB91H/jagZpW9xJ5BMvT7qeZ96kto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ead0n8VMjm+x2o+1Nvlc5wF3fgKd/r4DF5vlTbN7xp821aDGxNawRwD7UeE2bUjqDH+t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fnxYii6jb8lUVv8A7Pc+VJHgyPsQjpQWhkgkUb94+VM5PUVHBdfaUXkfZ1H3h1JqW8t7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d+S/QLUdwUitUd2j8mI5JToazJMy4uwghPlGaGSVl8v7rf71S2l1JZaSiQQM4YsS6H7v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SWZZifnQb9u1qk0vH9mJ/wA9NvymkBlanKzo8hGC68gcYrNguTHLCscnyCLO5ueat3sYj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zvPPFRTWCSrGGIkCD5lX5asktAf6R5vfZ/wF6rwXP74rteTk7Hfbt3etJb+VBJ0MQ3f8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8yrGy7kc9qoaLclrJFHhFwFHJLdKcbYXjwl32lV+ba3WqQu5rV0jlfztwzwOoq47NAkk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H3aDLqTxXHCRf8tf/ZakWL901QW1xKL4xSnH7hXc/wB5qu28I86bC4/vyf3qDSJEAfI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xZS/8sy6p+XNdkJc8AZHtXMfEfEEOm+9wP8A0E1lU2E1Y1fCFlbnQLTyOmK2P30WR6Vh6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2AH/APZa2W1ONvOJP91KiBJKs0nQjin6npqanpU1lIPLWVNvNQz39tYRCe6lSOId2cCr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2lSdDzkNmt1YBdL05NE0u2tF+YRoFzU8KsZvLf7oOamRWVQD81WCiOzFD85FaAN2KKQY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OSvegsqapNGn3sLXEXt2s97IowAOhrxj4/8Axr1Lw34zFhbEhMgYFdT4M1241jQ0vZz8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bPbo0rU+Y9Ng8Q2OlWgF1cpEfc1H4h1WG88O3VxbzLJGIzypr5P+Os+tXllI9hcSIY+cK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IOpah4E1Oy1FneSOMrlj7UYandXOaUrnKfBqNdS+M+qSseBIf519V3WjxXBwozXxJ8Mv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po0JBlPP419JW3xfljAPk5zXbUoKpGzRpQqypvQ9RsvD6pznGKfe2QaMqvWvOIPjHI3y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y96u5lrGOGUTd4iUup0+n6eYlOTW3ZxCJM1yMfikBD8tXIPFAeKteSxz83MzpZ5TjANT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t/wkKN1NSx+IYiuN1Uo2IaOka43jFVLp/krJ/t2MDg04awkykdaQkrHwr/wUW0+X+19B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P+1k18RnvX6Rft6+H47/AOFCaiV3TW10pUjsDX5unvXfhtmYTID1NFKR1pK6zIdRRkUZ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RQAoOKcr03A9aUYoAnjeplfiq8ZFTKRigDvvhl4vj8L6gJpomlUHPBxX0Fb/AB103V7I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/WV8fpMyyAAmum8P6rJbygbiB7VkUfR8Gs282WCFc88mt/w5dRSTkg814nZ63J5QwxPF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jljWTMz1q9w1u/0r5m+LkDG+kOO9fRyz+bAQe4rxD4paeJLp+OpqIdSjxLTJ3t9SjJ/v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7oEXrtrwH/hGykwc9M5r2jwRqK2elJGfTFYV9jog9CfUItkj+1cZroDyGu41ORZNxHeu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kWzFjiOSRWlYAh8HvUVoo2Nn1rV060EsyhetakI9B+GC+TqKknvXonjuVW047ecCvHtG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OOa9Jt7w+K7AmLniuSUdbnQmjntAVpoHDoevpWkgNvcKqKeamhkbTLSQtGOKwNL8Tyah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lZR2t3Zyy2D9OVrwn4gWEdpbzM7IXzX0JqsrW2iu4HOyvkr4gz6heanOW3eSG6V6GDj1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Duq6OaydLc4INay9K7TEl/5Ymvef2cvvmvBv+WRr3n9nL75rSh/ER+ccd/8AImqn1rpi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kXJxzzVzTFJtjz2qmCFuTnnmvpKD+K5/H+M/gUOmn6mul/cra7MHbW58PDu1aQH0qomo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9Kq+FdQa01Cdl9K86pNuhPSx+r5LSlhs+wadfn909G8RWCmRSmCazddtyfDM6sMfIap2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nIz3rc8TFT4enx/zzrwFof1nFe7c/LL432/l+Or/AByNxritFXyrtWXqK7746jZ44v8A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/piE8jNJ7GqZ6PHqlxLpuzb8uK4fUQReMTwc16bZT2o0g/KM4rzLW51bUJNvTNZwWoXP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+lN8U6sER0U1leDNS2WBjB5qfVtONzDI5PvWc0NHsn7PUyz2pJ65r6HsYNsiECvnX9ne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S9uAESvh8T/HkZyOi8tWsufSs7Stv2khetXnbGnnHpWJoVxi+YZzzWUUQXPELyDAFFkW+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p3AcVBbtst+elUtwRHaM6zNkcVz3jDUxAQMV0UF7EZCARmue8U2Md4wPvWliTW8KXv2v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j1Uk+tavhjTls9NLL6VjveA6qV96zYHc/Z/tdlt9qrabopgd2qa3uTDY7h6VFp+smSVl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nYNcf4stj/Y0/wDumu51o75c4rlfFYB0WfH901rTXvlI+A/icuPEN0P9qvHPEqf6Qa9o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/vV454m/1xNfeYb+GizM05efxrqbB8QsPauZ00ZzXR2AzG1daArnmZqljBzTVX961Txr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K7P4ceG/7Z1WNNucmuQXH2hQe9et/CS9g0/W7ctjgg1x4iTjTbR1UEnLU+tvhF+zqNb0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h+J37PVvo5bbCB+Fey/CH4xaTpWjhWZAcCs/4k/ErTvEDP5bqfxr4f2tXmPpoRi0fG3i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sfT2rxydW0HUXRTtKmvrvxfrlnHpswLLyDXyF43vY5dalKMMZr6nBTlKOp4mLST0PTfh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8/jXaeJZd+nuWPavHfhlNIt0SCcZr1bV5GnsGBPavQs0zzIs8E8boHMvFearK9pKWHGD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Ka8zuVEitxXTF3Wo79jp/CvjUwzKjPj3r2vwt4qWaNcOD+NfJc08ljPuUnAruPBXjloH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1sPze9E9PDYq3uzPr/R9ZEqD5q6WyuxIuc14X4V8WLPGpD5/GvS9F1pXQfNXmuNtD2oy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amDbqwLO8DDOa1YbgY61m0XzMuxrVuJaoxTCrMcvFZWDmZZAxSr1qMScU5WzmhmyY/NN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ynmkUmSpNjvTvP8AeqwUijOKkstLMalWT3qkjYqdH4PNTcllyObAqxFP6mswS8VLFL70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q5DLxWPBLWjA/wAvWrTMWjuv2gtHh/4V5LqEOnx/a9PeGZJI0+ZFDjP/AAGut8PW/wDZ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XUt4iv5mzdv8zB4/u1DcaxpXje3m0/T7uz1C0vIWhmkt7pW2KR6VyXwG8S3F/pl54TvR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zt/Eoz5Z9xjvXu0+SlU5l1Pz+J6Jp1xDrGnRHzf3sb7Ek37t7D+If3qyPHV/dQfD/wA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7+ZH91lw1eU6d8QNW0fWPEPgTRNP+16rcanImkahJ81tbr1bzD28v723+Kuj+JVh/wA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2oXdxq2oLp07Xt5ePu+0SbP/AB1f9leldc5qrTkomvQ8z/Zl8BxT/Abwxqvmyfa5tbkv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cf8Ajq19AfCe3+z6Xrv+r/d6tOj+Wm3f93mvnv8AZ7+Jfh3W/wBny18KaV4i0y08VG1e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M/1i/e5+9Xq3wo1jUPFHheXX4bT+ybs6nOJre4+6vKqc/wDAhXHh4NVE+xJ6leae93P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e/b/AMCqLULeb7N5X7y7l/5Zyb1XZ9WqG6t76Kb7ZBceWYx+/tD8yf8AAavi/wD9IMXT5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XrmiM23t9QuB/pV3+9j+/Hbpt2f47qjt9Omt7eaKGX7JL995Nis23/gNalwfs9xFNF/r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qqarNFcWkkfneWZZPKQ/d30DK1pctdSWdw2RHEGbJUjf82Kg+z/aNQu7vypLr7sMMcf3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Zox0UkR/7uM1CJ/tH7mHpb/J5n9/tu/76oAUXBuNYii7xp5zx/3a09Ps/sYmUSM6MchW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Ybm5nmBnlO0yH/0Grugxzm1867Ty5ZH37P4tvvSA+cf2759Wi+H2hLobSrqTavCIjAoZ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+A2n63cXHiuWXwTeeK5bN5IPtmsP5UWmLyZG+YeWG3bW+X5q/RX4jfCS1+JNvp0d3qd1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tAN2Ru+X5vrXi1j+y5rXgnTvFc+lanqusX2pSOsFn/aexZlZSrPcbvlzz91fRawsaI93+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34ZuSUw1lAfyWtS/1uazu3YRCW1MeOPvfWqHhnw/Jo3grR9J3u7adaxwSAfNuKrztq3F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8v5XjPysp9auIzM1LUpbeaC5EJkLovX+Kqmln7Z4vM2fuwb66LUbKOaJEaESiNQAK5zR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/wAs4tnl7NvamwOJ/aj1mLT/AABpsmfN8zVbbj7zP+8FbXh27mvPF+qW915hhuLdltf7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VDqOoaJ4N0kTfZbu916CItH8uU+Zv6V03gPww+ieMfKcSuiLcCAmRn2R5X+9XBL4jke5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20iHkxIw+0fe/v1b8LvJqulyypJsm3sj3G1hvYNgYq/Np8X2/wA3y382oRcRafcTRfav3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V+n8NdiLRLcH/lwMuZfJ+eT/AGfWnWcm2zYB9wiJ2f7K1GLiK4BlmPlfwJH825vrTknt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kaHbuVfvUyx8/nW83mxf6rHzySfyFaNtcie3Muf4N9Zl+PtAi7/P8if31q1ZyRvpcrxLt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749Xnie/Np4e0XVLr+z9djsppLeH5XhDMJGPtuBr1y/uL+3mjlix5MafPH/EzV8E6h8Q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SdKu5LTStPvftV1bxv8AZrRPLZvMUY+aQs3zV97faLUafD+9/gjd/wDdppgCRx3F4qRl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PVqS7CqLp8EZwVJxuNVb4C1uob0SusCjaPJXd+FV7eeO7umjeJHaQ5j3N8w/4DVAXxcf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b9xP4tv41WkmbUYXhj3xFWw88daVx+4tj/rJcuqL/FtqvawLCZ1hf5c5P+93qwK4sBDF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KbPvP/8AZVLPb/aPNlh/5Zuv+9Vi8WN7JGaTy+zf3sUxZQLSX7NG0j9lXC5oLEsIjbah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6FAvze1XL+3huB+9/c/9dH+Vqrkf6BF+98oyP87/AHm+g/2qj/si0uLc/wCjSfxMiTuf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gtlNIX2/Ywq/wCqWmC3PnnH9/elQWw/s+4tfNl/dbNnl7NzN71YuJmy6QyKXHzH2FAr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6r+OR3+430qje6nd2NoqBRPNK/yeUm6rMA8rTyDC/L/7u6oNLtzHkyqRKPvZPT2qh7E9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KruZ1GFOKdqF3iNJFK+SoBYqM5zQqBLh43JdXHYYAHpSyxBJ1SMlUddnlgZA96DMX7Md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ImPu0eH7f/R5pZf3Usn/PT7zVKL4W58qKF5fL+R9n8LVViujcgSzBYpYnZEz91aBE4HkX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pJ5xcmKP5TlEP3v96nL5hgHm483b89Upliv8eVLIPL++8b7Vb2oKRYIlJP8A7T+7VTyI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/wAb/L+VRXBI877L/rvuff8AlSm2lvLAYi7OTGPn3n73+1SsMaunGG3mkkjyI0ZE5/8A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HhmlP7vYv7tE+aqd8Z3t5GzJgxl0/h+Wrtvbymxhk/55xb/+BVLEzHu5IGngX/VH77x/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Cxz1bH+/T/IlzNLNF++++n+3UcSx3eI2XBz/3z3pkibxJdx2sq4yvmf7KfWrEli1xau0n3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0x/tud33agntpft0uZcCT7g/2aoDSQLeQoRs85R5YP8ADRceb/x6f62XZ89LZyQwWkUj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marA/wCQh53+xsf/AHqCGgNuY5AxHmHaBmpojGsjCWTGxv8AgJplu8UBMWf9z/epqpK1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ZP4S1BSJ7iRIom2kR8rg1wHxU83y9N/ef6uYv/46a724gE45OcVxXxUXz4tPH99z/wCg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3Ub9LBYJPmk3bX4+nWqmkeKEs3utRlDyudxhgH8ZxXPa89yG0uOEsRgRvn0ArV0WyR9L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sf4M96x6Hp06dP6t5l3SLbxB4iY61ctaTqn3NOKfdX6+tdd4Z1MJqbLJEtmGG14mG0Kf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GdQIChG35P8AGuq8U6Ml9a29wqAXlucripinc8+cOU66LZG3Dhh65pC6pKWBrD8Pak17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JAa7VsYllJA0Rqpcn5c1LENsZqGc/u6lsaZ8JftMqZ/iigRCwDDOK9k+G8sEug2lqCA2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tv4m8d6lPKoZoskZrk/BeqTQeN/7PjYhIzjFfL42m3Nn1FOcfYKHU6f4l+Db64G2zg3r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D1vBnw/1K7liEcrxknj2r6A0yxinRDKAwA7iuJ+PVyth4B1DZ8o8s4xWWFk07Hk1IOz5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Np+LNSd8Z8w/wA69qi0nyyQeRXhnwXnuE1+8lXO1pD/ADr383biEZXk19fRhFw1Pnqz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H5rZArrtJtPIj24rD0nUNowVrdtr3gmonTRdKdZ7mkISUPFPjVooznpVWDUiQRinXWob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yEp3Hfag7EA09Ac/erE07Uop3ODWi1yN2BWTgi3VkmXhIy96hfWZLVsAZqv5xB61Zs7I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2O2lPmRmfFbwwvxC+HWp6TIMPcQExn0OK/JvxPoNz4Z1u8027iaKe3kMZDDqAetfs7LY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xXxT+2N8B5tXt/8AhKdHtP8ASIf+PpUXqvPNVQqcrHUjc+HmPWmbqsGHr7VGYsV6e5yj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ACiiigA5oGaXdRuoAehNSqTUKnFPD8HFAD1PJPpU9rqLQN1qoj5JFDxZUmoLPRvCviCG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rvdCv47Ofcj4HtXh+iaddzSq0AOc9q918B/DLXvEVuvlR5OOtdNP2Nve3MWenaXqont0Y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9NWtGlRQXAr0nwl+yl46g095bgRxx9c1z+p6HqPhe+ey1S2eCVTgFh8rfSueVNJ6DTPm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Zl2EqD6VmweILy0P7uRgvpXsfjPw2s6SSog57V45q+nNZzP8ALgZqHTT0ZalY39P8YyTI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ftY3Z61w8DbX3YwK6bTNcijTa3WuZ01F6G8Xc0EtHXIHNdF4WhjS6BmbFYFjr1oJcMc1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o2xWM0yjV+INvZy2AlUguBXX/s8ajHe6ddWjtjZXlfii9DL5Bap/gv4xTw34rNtKf3c/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sfU1/wCEdMu0cO5bcOuMVyFh8P8ATNP14SwOzNnoy5rZ8RfDeDxfbrOmsXlrnvby4FVP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j3E+s3d6o7TS1t7JGXPM0PFWkW97ai33lcDqgrwH4l6BDptpLGsS5P8Ay0I5Nem+LPGc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/aQPvuh4FfOHxr8da1HqslrPDsU/6ts1rsTe+5y9ko3Nj1rVjXisDQpTMK6HGFqChD/q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9eDAZjNe7/s5nEhFVQf7xH5xx3/yJqp9h6FFCLM7m7VmypEt2205GaZYllgIDdqqebsn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GybP5CxeNo4inQo8lvZ7+Z1LaPiw80Gn+C7EXt9MuO1Zx8Sf6L5OetaHgDUVi1lx6gV5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p2TSy2rn+CeD/lOo/sP+zbsSEYGau+JLhW8OzFTn5K2tTVdQjVF4NZGuaUYfD9wjHP7s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X7lj8xfj583jW/P+1Xn/AIeKveKpPU13v7QzGHxvfgd3P8zXmOlytFOrg9DQtgPZjZxw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X6m6teyYPetO58SzyWfkhjjFc7KGLlyc5pQQHT+HL028ZOe9b8niANbOme1cZp8pWIg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ioaI+lP2dJxcZ+tfTcWAqAV8rfsvSBkbPY19SwNuZPTivhcT/GkZy3Oicf8AEvP0rA0N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bd1if92ue0U/8TRgPWsUQauvgqoIrPy72hA64rR8QKxjGKh0u3zB81XEEc7ZW8wuG3Ai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Qa6JViM+ABVm58uOLkCtCSPw/A404ow5xXPzaG66m0gBxnNdbpcyumBU0qIGJwM1mwKv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svS42W7bI710cRRomz0xVO38pJ2xihAU9abBArlfE3GjT5/u11GtuPMBrlvFDb9FnHtW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FsY8R3R/2q8Y8SDMte1fFv8A5GO6/wB6vGtfTMpr7vC/w0WZWmnaT9a6KycCNua5u3+V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MiuhAXo0LsTVpYgB0qrYg5ya2IQpXnFUMzHjIbOMVd0zXHsZlKuVZT1p1zGuw7axJoyr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LcXdHtnhr4uSxQBPPK9utbFx8WZEBPnlvxr54SZoeVYg1OmpSNkMxrzXgYXO6GKlFHp/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RrIefevOlnl1O83FiSTVKR/ONauiWpFwprspUlTWhz1Juo9T1b4aWJixkc16Nqa7LJ/p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RXba1NiybB7Vre5nseM+MIPN83PSvOXtgC1ei+K7jPmiuGVQS2aoSaRxOrw4dqxIrl7S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fMxFcpIMFqqI2uqPR/BXjp7VlR349zXuPhPxktyiYk/WvkSGV7diymu58H+NHsnVXc4H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dzuw2JcPdlsfaOj64siD5q6a01AMODXz14R8bC4RPn6+9eo6LromVfmryWj2rnpFvc7u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krG/3Ac1tW11x1rJoaZuLIMVNE4JrKS4OOtTwz89azNUzYUgrSECqsc/y9aeJc96g2TJ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PD8VG7ZqGWmM34pRLUZFMORSAsq+amiaqkdWYSKCi9A1aNvLgVlRtVuJ+OtWjFneeIPg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9pcaJ4gt0VEvNLfyv3m371eTadqHiv4EfHfT7vxN/xMNK8QJ9ifWI/+Wsn/ACzyP738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xXFvNLLD5suz+tcd4z8Oad8UvA93oF3a/YpZIs2zM6s0Mq/6uQdxtbH6171XC/bhuj88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douvaJqOs2ETefNqV3/pMq4l37yN1Zf7UPgnW/iH8CNc0DRI0l1S5SMrHJ0ba6uR+O2s7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4av/AA5qEcdrrul3DpPacKWkz85H+8Ru/wCBV7LJMJLKTA5C1th2nTZfQ/Pf/gnR8G9F1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sPmato0yW8Ecw2rC2Pmb/er7S+FdxN/Z2rQ6h/y8aveeR5abV8vdx/WvN/2OtKtbT4ca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NzNcT7RjLtNIf5Yr0rwkP7P0awmll/dJcXDv/t/fx/KnSkkxHWzz/Z54ov8AllJ8maYt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ygm3hNrfnXMag0us/aNTU/uQrJp/+73f/e9K6uCKe30hFmmL3CR4aVh1Ndqlc0RBDFdX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H/dmOXO/6/xU+6sU8lpJR5vkjzByaxfB2oyaxPLMX8uK33JDG/3n7766O2P2jzuf49lW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MMg8jMCunmfwNirn9n+fbxZl/g2Vni4/tDyrT/VfPI/mSfNvUf7NbkqwvGLMMDhPkwuP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Ge/i82aSb7z+X/CvvW1DcJK7KjbivX2rEttQ/0iLyof9W+x7j+Lj/Ip+nTzW5QhFP2mY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AG+h/SuCb45eEn8YTeGLO6utU1iF/Lli0+ylmSI/9NHC4X8TWj8Q/Gt94K0MXmm+HL7x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sCAxY9CWP3V96+efhN8UfFf/AA0Pq2k+ILvwn4a0+S1W61DT7O63NFJ/yzQn5czbT83+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S862d2kmcwyt5Z9A1Sx2EUc0s0a4Z+pFVhb2lxbn975sMj70kjfcu7+8KkFxxLCeMf8A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PuNQ+zXcMsXnSx/Ikk/8a1g6NbfbbzW5YpXiyu0H7vauut4v3NxNF3/pXMeF/wDSBq/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KGB4L8cPEOifDjxn8KtN1Wa3sIFv5rqWe4m2qmxP9YT/AHua77R/GH/CS+N9TXSpvtdp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80bRthSM/wC8teH/ALeXwYvPHnjj4d6jJfMNNur2LSJIYjhh5jMWYe+0Yr6M8EeGdP8A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CK30Wx02O3j2/eyznvXHa8jktds6XR7eKw8qGKGSG12b/M3tu8zvmtP7PDAI/JijMPf+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OVzVc3GTFYRRZlk+/wCZ91PrXcloWtB2oW/kQH7J/wAvG1PM/hT/AGqhHlf6n/ll/rvu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4ZpUMIxvkb+NmqKef7QP9E/5ZpvST+/6UWLKulXSXVwZlW4EVqjO32hcbmrWmna60+SS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trn7R/onlfuv462I1SOPYg2oPSiwH57aN8FotA8b6jqGt+D9U82O1af7ZeXqxRRTF2+f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pX3Va20tzYJFL/z7R/fTd2rU1PRrDUIvLvre3mTKlFnVSN3b71QT2xubfyf3sfz+W8kb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TdmkiIyyRLHynl/L81ILg2SK81xMjOOpX53/AMaQazdW/mxQ6f5vl/cO/b8v/wAVVywk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0zffDNlqYFSy1WaSXypEc+WcvGQAzf8Aj1Ti/BuJvJh/5Y73Tf8Axf3aiA/0i78qX97s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232Wyt0U5RW/ef7dWBBczebpk4mHUKNifdWrlpaS20EkSDyuNkP+7VYebf3Bllx9kjff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/uIoD+7Mct0/lx/7C+tBQ64uN8KPagIEIQ7u9WLq8MEZTarMV5NVogtvAunqu4DpIe5p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biZOGRaDMiiu57vRZpSMSx/ckjpttB/pEcv7yX1jfG5vxrXFxCPNhMuPk38VUuNPNwP3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zN+NBaHPeQ3Thf3ieX98E/Kv1plt5VvDKZbnPffSXNvFb25m8vzf+mP+1US2Ykt1Uv8A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18PO8oQyuI/vPVhE/fwkE/dy0h9Krw8StJ/yxSPZvf8AjapJ55ftEcMXOz5ppE+6q0Em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q1XFvDcW8oh2eZv+eN/m21G82Y5E/iKkjNLounlWkmMnLrtOwYoApz6gSY4usXKTOfl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e3ll6xf8APNPvUw232ATZEn3/AJH37vyFLFeTvKojjZIv+mgy1ADI4FguLjbIsnnHzHyn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mEqY+67yf3fQUefmdv3X70f6z5/yqHzvPt4/NGMuv7vH3aAE1y4B06WVWYhl2udtLZ37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Kqz5+XatHiG3l/sLyhsiw/z/AO1WhG0cUCEf65CG4oA5Oe8lubgebF5Ugb1/hpM/eiiP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pl84a4mfzY92/ds/urUWn/6R50v/AABqVjKxPHe3G4RxOXGfn4q4943k8xBpC2BSWKPs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1LCkZtpN2TKjYGKZAW1sxt/tUfXYyJH/AHWqW3hkgsDvi+YnP36dDcSxxFYYv4c/O235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8gAl/j5zuoKLKtDcMEUfMvO6rqltoYNyv8dUFZWDJGMMvU+tRx+dcEtG22JeCvrQZ3LH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/NXOeP4Q+m2j4yySjH/fLCun/eeRXHfE3xBFoGnaZLN+78y5VKiRomc/9ps2m07z2K3U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DUraqlnrVlZW6PLcFvM8mM8Hno1R+L9JtEuPDmqoWkuGbB54xit3wXJp2mz3+p3iZmk2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fSuYPadDtfDlnd2ltI1+YxcSneVT+H2q5NcRTxug+/XPr46tIbj9/ZXNv/00kHy4rdt5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VX5G2totE3b3CwsRBGcDFX4V25quLtcYAqWOXcDWwEzH5DVO6bZbSH0FWUOVNUdafy9O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Vnxp4v8AiVc6L8UdTsFY5kJFa/w98N3Uvioak6nEhzmvKvFM39pfHG6Z+f3n9a+oPCsQ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r5XGVXztH06hakmenWMnk26fQV47+1Prn2PwHcDpuU16ykMjIuDxXhn7WgVPB3lueWFZ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zxL9nPwyNQimmYcs2ea+hZPBsYhHI6V4x+zxKbHSCa9putefyuGr6qk2TTh1M6Dw1GM4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DVe11fcTg1ow6my8itqlRRQOHMRvoxh5qGbT96EVZm1hmzmnQXayqa4ufmMuRROeXTxb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3w2kkVSSTANNM4q6LO/Het/QJVHeuYL7uldBocLFa4KzOvDfCdV9oRoyDzWHqVpFc7gU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R2rkdaVrF8etcLkdR8KftD/skPLqM+ueElQCQF5rPG35vavkfWNEvNFvJLW9t3t50OCr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89HDKCD61wXjn4A+GvH9k1tq2lQyMRhZ0XbIvuGrrp4rl0kYOFz8liuKbX27r3/BOVp7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RdY0uY934ZrzzxB+wX480rebO4sNTUdPLcqT+YrvWJptbmXs2fMhFJXtNx+yP8TLcnO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Of8AZO+I1tC0kmiBVHX94Kf1in3D2bPGl61IAMV6tD+zR4zfiSxEP15rudC/ZGki09br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OpeJprqNU2fN1XNK0m91m5FvY2z3Mp/hQZr2yH4T6TFqFxax2xIiJHzNXrPwj8M6Xot7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gsetX7aLRDi0fM+t/CjXPDmgNqmoWvkwg4PqK1/h38Mv+Er0pL5nZIJW2Ahc19F/tLxx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jzcbVJ+tea/CzxVpHh7wlp9hfR3JZgCBAO+ahvS47HqXgj4Q6JomnwyGATS7QckZr0zw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JfXUcaADHlhsf8Crzux+Ii2duYpbGUCKNcbetd/4O/Z2l+O9uZtVu7vSdPkRf9XjzP8A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l2Q4md4z/wCCmU+hmTTPB3he0vUTgXd+zFD/ALqj/GvWfhXqN78ePCVjrnjHT9Isnuk3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TNUVr/wTN+GEcP77Vdfnk97qML/6Lrxv9puwuPgzpltpPg7WNWnvb1vssMBAZkjxy42B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PxO0T4R6HLdaXB4nt/7TC/8AHvasZmT6gV8lfEHw7E0kktnKZUz1KEVZ8Efsw/FfxPL9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53GSePySfq0hWvddN/ZL+Ltzp/8AxMvCRX/du4mb/wBCpuILQ+MpoGgdgRgjqKpTng17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HhAzzX2kT2mxiCrbT/I14hc2rQuyupUg8g1zSiaozA0gbIY1s6bq01qOGIPqDWfsAzUs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8uqyXKkuxY+prmfEk0kQEkTlZFXKsOuc1rW6MxIFZfiq1lSDcOm3+tNKxL2INP8AjL41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eJH6bqsj45+OD/zMN1/31XASQvuOa6Xwv4Nu9djdolyB0rUzOt8BfG298K6nLc3Ze6ab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gyeOdX+1OpHPetHTfg7qF/1cJXJeIfC154eu2hlXJU4zSA6Dwv8AcFdPj5a5jwvxGK6g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e4/s7nE4/wB6vDsjBr3D9nj/AF6/739aVD+Kj8846X/CNVPqy2fEWKqXByxp8T4Q1C5y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2FOgvUspvNaQxnpkUxearXNl58gB6Vy4lXps+u4WlKGcYeUN+Y9T8FSzzMpV8j612niC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8zXFfDtEsI1Mj54711fii7jutGuAh/gNfLbNn95U/hPzC/aNQf8ACc34/wBs/wBa8psx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Yp47vh/00P9a8usW8xqEbMvHpTcbgaseV+7JqFflJrVGRoaZHvGPSr8tsBGwq34U00X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bRMyDIxWMrXNYs9l/ZftwBJj1/rX1HD8u38K+Vv2YZpIpZVYHr3+tfUsUgOz8K+GxNlW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SWP4Vm2MSpefjWhaZXTz9KybV2+2/jXGjM09RiMg9arwW7JEa3YrUSpzUVzbCKM4FaID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k45q9qFwTa7ge1YmsRf8TPg960Lw7LDk9BWqA1vCrl4mJNS6teeXchQaqeEJA8TgGote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A3YXP2In2rEs7gtesMnrWpZzb9PP0rD0851FvrU9QNHVOSv0rmPEpxpU/wBK6jWDtC1y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lXS+MEfCXxbUjxJdf73+NeT65Dk16z8XWx4kuv8Aery/VfmIr77Cv92anNw2p8ytO2tT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Nuowa6LgtRsSbKnElIVFRmgse8hYYzVd492akpQKLgZzwnJ4qPyiK0nQVE0YqgK8S4rY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Aq3YvigD1fwXcguvNdfr14BZEZ7VwHgYMxBrovE7utsQD2qAPPfENwGMmDXJGTG/mt7V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kK9NCOc1RtzPXMXAxmul1I8tXN3A5NaIgrAfLUlv8pPagL8pp8C9aYjofD3iufS5lG8l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zx4s6J+99O9fNzEoxrf8PapNZSh0Y4zyK5qtBT1W56GHxTp+7LVH2doXiZZ0X5/1rsdP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Pwf403BQz4P1r1rQvEomQYevJlBxdme9Bxmro9Ytr7PQ/hV+K5Dd8Vw1hq4b+Kty11EM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JA61YhueDzmudjvc96twXXHWoaLRu/aeOtCTBu9Za3GRUkcxHepNDWTBBqJ+M1WS5wOt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TVJHPVPfT0fFBLNKK4q0lxxWVHLgVKs+KCD6h8RatLY29vdReZ5Mc2H/ANvijw/r0utv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P+4kR929f/ZaeIU1VdQtJMb3jjwiPuwdtSad5un3H737PFp/kq7/AOww/wDQq+vR8IeM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iDYePbSArp2puLDWYk6fNxHLXq2seV4Y8P6tq39oedaR2Uk7+Z/dAz/wKtHxLoVj428P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ZTAzdwezKf614TqusXdv+zd8R/DV3/yFdD0+5snk/vx7Ww//AAJa4OX2U5JbMSNb9mS8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O3kxmIOzkdNw3f8As1dPcahDqGn+H/Clp/x93Fr9turjftW0t93f/aZjtX/gX92uM8A6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yxxf8Sr/AFkn8OIk+apfgDqv/CQ6Tqur6pYypca20bxXSzBgLSJVSJR6HnzMf9NKyw2q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B+z6fF9k/wBbGiokf3d69Ctas1u95ZLBMTyF8z+oqnqGjHUri3lkcNDFtwjfe4P/AOqt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J3Yr0lGxqjA0b/R7ibyrX91v3pH/c9VqxPafYftMolk/evuSP8AhRiversVuLW6Yqc+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z9Qllk82Xf8Au/8AZ+WtEMy9IbUGX7XAitax/u4Y1RV3x/71dFptt5Ss7ndLNzI3/sor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uKXEfmPvjSP7q/7NM0+e7v8ATzFFL5XloyPJ/tdqoDTtLYWct2zLhGJcf5/Clsri3fT0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mW84g0cn/WeXCo/SqtxBLcaR5Xl+VNJuf+tAFDxzoviPxDpA0/w/rdvoLTnbc3kkBmlS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vV8XjR/D/wAMP2l/+EZ/s+z1uLZbweXqlq089w1w37y4km+6D9373+6K+4PDQuZFxPN/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f4g/s6aD4y8XaZ4lVGttRtLm3mumjdtt3GjblQj7tBojt9B0+z8Ow/2VZRIlkg/dwxAE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5PEJ5d+OduKo3Vvb6THLNH8kO3DxyY2v/ALI/2qsaZOpiDRwSx2fZ5fvf980hiW0yxafK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4f8APttG1afcVDy4DL1rtpbiH+zL2VByrYIxXnmqXktn8PL26tvmm80uEzjvWDYGF8Tr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edLPDFq3PnfeZ/Lk2/zrrZvLstc1W8l/1URiP/fO41yXxK1SK48RfC63i/5fL1rrH+5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tRanrl1o0X7qWS6/0mT722GOPc3/AH1uX86wUk2YPc3NGF3cav8Aa5v+WnzvH/cj/hWr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jFxhRI/+7Vgf8ho+VJ5sZhDv/s+lVo7IW2rXEwjeVpVzn+J664vQRqXhgmtUaULKv3VD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hyoES/LGoqGKBoYCsrLOM5RO4zU0UZuJhGFaCOEfMAeprQsiuL/Fx/rcy7G2R/wrVnT7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gTH9+R/lVfWqgtvIuLvzRnO3Z/s+tWb/zbfTpvslpHqEvlt5dvI+1Xb3agDxPw9448O/E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jU9ShtrMm11y/Vo7NNrctDGW5HO3dt/3a90th9nuDL5tfJ1t4emt/wBo+LT/ABNdyXet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6g8EVou44ijjG3ci4+833s19V2A+0adg/wCt/j/i3UAX42imMxLZqJ7eW2gZreNJS/3d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X7zzf8ajv/OsNGtYoZf3u9eaAL0OkKIZmuHd268fKrf980WE0tyEhmHk/d2R1Y+0rbtF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Mtv9H82aXrH/ALe5qAIJdNCSxx+dxv3+X/eqS4/0keaZf3Vu/wDq0T7zfWmX00st0iwk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Uf2f7OIpfNSKHfvfzM/ez6UFlqOKWOyVpVImB+bZTra4/f8A/TL+Olk1m1k37XZhH9+Q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Tra4hvhLjr9zZQTYm+wwz3Bl8v8Ag2VBb/6EZWO/YvQbaiFzNamYSHolVJtSuLXShcTH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sX5YfOt1mkbyg3zlBzRHMLiPMS7CvU9DT0lwjbvnbsDxUdrHjfN/q93ygdakzCIMZY4p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ooohKZfM/wCXhvl3v9/3pn2mWe4liij4C/PI/wB6pLORpJZQ1u5lj+58u1atFDnzHEwB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TQWyCJvvcmoWWIs2D5m/nIq5BchIgrn2FMyIYpLiKXbP+93fdf8Au1If3OT1xzUb3sL3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vTbCWCQSkfvfn2u/9KDRFSOB0ikcOW8xtzM38ZpkPzu8ryKuPuRe9LJKYb5EdxIHb5Yl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KCIiCj7nc+lZjKut3UskHkN0yparlxdAwMsDq0inbJkdKoa1IpghGzzJZZgCv90butWp7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PMPP+1VAYj2MTtP/AByE4A9Pp70xRNHKqIMEDbnt/wDrq1JBvAkQ+W3Ukd6dDMFhDEBp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2uDbniLn1/nTraDcZfK/1Rf/AFhpP9TAf3v8H+s/uU4H/R/Khz5J+Tf/ADagRorPEoly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o/K3wcfOUy7bamVDN5gqa2t4VtzEQM5zzQWN08YgMh/1vTYf4verNplY3yMZZjiohDIp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7/M/2vwoJsX4pt67Qp47+tcT8ZdNhutEhe5j8wxXCPCnqa7WBzFbeZkeoFcd48km1W5R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Y6k1nUIOS+IGuo3gmwmANnPbXEeY8fMF9T6iug8CQGezm1W9KrbxHCedwuPU1zPx4VdE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lkMcbL3znirt5qknizR7HQtNh2r5AaTdwCxHU+1chB1134mS/Dx6VpUmsu3WRfki/M1y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Li9tVsbW2kHNmrmQrWjpXw4v9NsY1n1q5v4VX5oUbywPpisTxbptnb3UMGlT3Pnsv74P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vw9P20jotJ8RaxeXCp/aVtKcdEjxXdafd6gIxFeIp/6aRivNPCFq3hXVlmmRmtbsDlh8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PKOYzW8WwrQVOXKi6s2I8CqOtOyaXcHH8NXxBtcA1H4pdIdDuDjnb/jVtmFNXkj878fa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/rX1X4fjwIR6AV8saAv2n4zamw5xOf519Y6FHgx8dAK+Oxb99n08naijvLDiE5r5z/bC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+ibI4jr5g/bFucafEmeprbCfEjyXscX8G5vI0FT616R9qM0eK4H4T6fjw7D7gV6LBZBR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m5TensN0+Dkk1dknEXGansLPecCpbzQJHG5auT5zBzUTEvb3CnGal0a/aQkHNX4fDLzA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YE8VklymfNzEF1KSOapFuDVrUJQqnArOR9ymmmcdcnhfmuv8PMTHXHxcV2Phtl8quCuz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irAbNU0bk4qdGrgOoloIyMUDpRUXAheLg1Vkh61eduDVWRutUBg30RyeazZrclTWvdtl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w2oaaFd+K53xEiw6bc5/u16FqlqDkgV5548Bg0m5I9Kz6gfOdj82sXzdfmNdL8O5TN4n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m7v3PTcea3/hNMsvi5h6GvVj8KJlDQrftYTmLToIgepFeHaCjyTaRD1zj+dev/tbXWZL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TwhCr61oqnpha6P+XZlDqez6Do0Gr+Nv9Ocx2lvslleTHVf4eB/er3jxR+2FpHwV8MW4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UCCzEm3dt/iJ7CvG9K8J6p8QfEWo2GkS+TE837yQbm2sD/wGvo74c/sN+CbVotU8T20n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5VPovSt8PZRM5NXOK+CX7Vnxc+PusXCQadoui6AoC+ctq80jN/dViQtfV3hD4YaXBN/a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JnlXLD/CuU1zxv8ADX4E6GZZ3sNJtIRtVVAUnHYV8nfFj/gp1fT+fYeANISGPlRqF/1+q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pbEn6VWZitowoxGoHAxinPrVhH969tl+sqj+tfhx4r+OfxA+IE8kmseLtRukYn91HO0M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r3NwSZrqWUnu8rN/M11LDSa1ZLdj9uvHvhvwt4z0qWJ77T3kZThjPGc/rX57ftD/ALKa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ME8fLGBZVPHtXyV9lP8AfP61fs7ya3G0MSPqaqWDkle5KmzKvtOe3YriqKF4+DXW3Nu1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lzp7ZJxj61xunYZUgm8pt2alnl+2rhqrvbMhphYrWVgIX0C2bJ2DP0ra8O3P9ixusZxn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T0kzmkB1ui+Nr3SrgtG5APvXPeK5f7fuXlk5JOahjbg04KSazAh0uwS2T5RitVSPKNQR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jmoAiDGvYfgFrMdpqYic4O6vHyMVd0XV5tFvY7iFiCp5A70RfJJSPnOIMsebZdUwqerP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o2afv3kgj8a+WtC+Pt3ZwgTVu2v7SQZ8Fh+NexTxkGtT+T8RwFnNKcuSldI+ihxXQ+EN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CjNfN9p+0ZZPxJsP413nw3/aT0G11I+ZdRwsfU1NfEKdNqJ7PCfDWZYTOaVTE0Wkj6ms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VH4h0r7Jok+T0Fc1pfx90CaM/wCnR9e5rH+IPx00KLQ5tt9EPxrwT+vF8J+ff7SgEvjy+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L9OTYea7L4reIIfEniy6u7eUTQSHcrqc1ykICsMU0adDSVh5WKqyDk1IGISos5zWqIN7w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V6Baa/a6hAyylenevMbOIFSahe+lgmZUYgdKzauxo+q/gQlss8pix17V7/AxLJ9RXy5+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YtzX1Mi+UU/CvhcZD9/IU9ztdOYSWWKjtbMfac4707RButKtonlyZriRBpxjatVL5sxM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vBmM1ogPN9ZBGo8etWr9N9h17VfvNGElwXPrTbiz8xDH2xWvQCPwWhXfzVrxBBvuhzV3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5qzqenedICK5pbgFmipp5HtWHYjGosfc101tp7fZSPas610gpds3vQgINcPyCuS1x86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EcflR/hXCa3OfsE/+7WlL4wR8R/GDjxJc/79eYagMkV6b8Ym/wCKkuf9+vM7vlhX3uF/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VqLIzSRJUsada6BxFppWpNvFMJxQWNwKKKKAInNNJ4qR1qJhgGrAYeQas2K5NV9vFW7H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8sCuk14CW3Ncv4UkworX12+8uA/SpA4XXlEaPiuQlk+V66HWrwyhga5mZ9qPQhHPagcl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/OS1YkvU1ojMjVflp8C9aVBlTSxnGaYEcsfzHitDTYiVPFMtbf7S3rW5aWQjGKU5WVjW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0DZr0Lw/4le2IG7pXF2FgQvStGGIxE44rzZ2Z61Fyhsey6F4nSbAL4NdfZ6wcDa2a+fdO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FdvoniVsDLZ/GuSVPqj1IVL7ns9prAI5NaVvqAbo1ea2OvLIOWrZtdV7hq5zZHocN2G7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ux1g9Ca27bUlYdayNUbvncULN71mC7B705LkHvQBrLNT1m4rNWf3p4m96CWaIuMUfaves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D60EH2hcaxFp3lXflR/vEkf/AGt3FQW3lawJru7i+yRR/wDfL/L9/wD4DRp1tFrH2C7l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n8aleKfrcbXt48QYQWaRgTzv9xeeMflX16PhDasxCRP5MvnHdvf8VOK+ef2m9Jl8IeF/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s2MtheeZ3ZgwSvoqys4NKtCioIY0GWHuOteJftXaxF/wz34i1CaKP955SQx7PuMZgF6/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8u5Mk2tDB0pP7V+Aum+GojG9o9lBb3s+xt0uWVdsf+9iuy+H+g23g/xLqHhO3jEaWog1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qSf+PVy99rX2fwrpkEI/fPLaQ74/urty39Pu16B4ouZNF8d6FemLyhqVtPp8sv8AGvHm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MuZ8xnE9Bhgkij2yNu96zdPuIdQ/65Ru2z/bqh441C6t/C80sMv76RFgT5N29pOOP9rm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t/3MsSlfL/iTs1e6nc3SHW00Cz3V0ejN5av9DTb64lt7iLyev3+P0rlfHdt/Z/hBhDL9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tux/6DXU3GsfYLaLzvLi/cb3kk/vbe1Wi7MqeI9Z/s0R7YvNzz5m/aq/+zVracB9mPpT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+ukRdn+9VbTr/wCz3E0Usskv9+T/AJZp+LVQiSwtyPPEv+rkfCR/7NWfs/8ApBlzx9/+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4Lh1M2v/AAkFvdSwth1to5ZwP+BRqy10Wg+K7PxNpMjaPqUOpOkseJIzjZz3WoUrgdHd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JLMqbR8+1ffNamn3Ev2aYy8/O2ysgebo48r95dXdx/y0/wBr/drWtGlKf6Qyhu4RcKlW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soj83+CT+7UF5NLaoq23+vkfaMfdU/3qmilguT5MTBsfwRP9361Hfj/R5YopfKm/76qG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w/qPlSx+bH9+P+JfrWHo2oaTYaBpcWoSxxTXj7IbeT78rewrX1W2trLwTqGXjaaVN88g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HtPFtpN9NZxSXNrEFinlXcUHovpWVgPGvERx8WPh7pUsv/IPurrZH/E0ZjBDVq+DLjZ8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HjgT+JW+75h/l+VQ/Fiwh/4XB4M1GGWTzbm2ulzv2t8q7h/M1uaNbxW89rLD5cUX9oN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hYrzaU+ao4HGnqekAxwO123Jk+T6CnpLHceTMvBJ2L71U1G7hSKKKP5t5Cr706S6gh35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epsaDjBKltMMB5N2c+1M+0XCXTRnEjSoAg9KsMkxvA8YzAF+b3qtodxLqE93K1sUEZ2q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NPHm4uXZwN68Yqs01zHrccUUqRwADJYZFX7K1VftKyuAWb5EqO4tR5ByommLY2J1qwOR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MTNO8WsWbUbSMROoY7XT5tuR/ss26uttp4be/Onw/vZY0/1n91fT/eqa1823t5fOi/e7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pfmT7mPu0AR3/lGC7iliki/g8z+/U93bf6AiHqNq1T0c+eJopT52z/np81XRcS/vvM/1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JIiH97M0e7P+zVa38rFrKf7+x3T7rNViQ/Zo1dz8wTbkelUrjyp54tP83j77pH95f/ia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HH/LLvWdq2oxQWcH7r7THK+zy/71XQP9J8qL/VbKjWzMvnA9I/uSf3KCxmoaYfscTwL5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/sGYfN/eyfckRNzP/wDE1csLp54gpXdCE/5afeeljeAO5CbZWTe/+7QBHceVBbyxSynz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Rp//ABJ4hN+9qO2uJbm4mhuos/x//Wq79olwR5X7oUAMiCqh43yIny/7K020dC/mGT+H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jCLkf635apqYp77yoiD5f30T+RoJsW/I25li/jf5jVSSGO9u3jf/AFqfwfwtVgebNnnH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q5srjzRszJ9/f95qaCxl232szn/RfKhjfZ55/kBXR8GDMf59agnUXEZQsUz3Wkmkjs44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YihjzJqJxh2HzN+FVtFjeDTgsPz/ADbjn1zVqIx2SzLM5kaY/eFCW+yELBJiJXyaCCKE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+Aw6CluLXfdq0mWiUffbpmkuPOgiaRRuw25VXsKIJpsTl8MSN6hugqSire24FxYNJ/GT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a/jKSr5cgCdP9qsrWLiU3dhL15Kf8CxWhPb/AG+3i/4F/q3oLKUsu1mYL+6IP50y0m864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Mi+RKufkUY/Go7eBlmQ+ZhtmKo5y3Bb/AOux0/iz/eotv9IzCP8AgD/dX3ogON0PSMf+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QEEox88n3aALZhaFsJyoHJoezSUmQsR8vQVV+2yQTrG53Mx+YjpU0sjRwyBPusRyaALC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FLtEsIUHJi6iq1pcbJ7gsTjgAVajVkSdh1deBQAgwV9q5LWf9H0i4mP/AC0ul6/lXXRBo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D/GO4+zeFIjacf6VH0/3qiQB8XtMbxF8MbyN4S5SJZFb6VB8F/Dy6T4NtZ5Ezcz7SX7g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t4VtNFwGuLmyLM59hXfeBY1XwZYBCCxtlbd6HFYLcg1rmNBAwHcYrmLTwrE2vm625JXr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eadp8Sls4rpSRtTqchlanoQu7MBh9w5rW0u3iW2i2feXg1ZeFmLZI2Gm28SW2dposiW7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fxjNt0a4JP8Ayzb+VbQbcM+9c349k8rw9eN6Rt/I1EtmaUfjPhT4dgS/FbVH6/6Qf519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p/CYef8AEHVJOv79ufxr6j0hv3gr4rFP97Y+im/3aO6tf9Upr5M/bBuGudRtLdTnLDiv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0r45/ae1Mf8ACdWcTngSD+ddeEi2zzJLQ6j4aeEb7/hHLdljbG0V2sGjXMHDqa7H4S6tp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Z2DrWxqlxZSMxTbXbGjL2goSaOQ0nTW38iung0vKcimWVxbq3GK14r2HbwRXoxi4HK0Z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N6orBj8tdnPeRbT0rBv5oGLZANDdwSscFqBxkEVnq3WtHVyATzWWhGDSWxz1nrYsRNk1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ImG6ux0Q/uRXmVmd1DSJ0sTDbU4YYqjE/FWFbIrhOwn8ynLLwarnmjPFACSSdeaiLZU0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QBQuTmQ0z+HNNuW/eGmhvloAq3ZGHFeZ/Eg7NCu/9016RdNkvXmfxUfy/D9z9KuKuyUf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77jzWn8Eh5ni+4bsKzbJtmj3TepNavwFHmeIbyT0r0I7FPY5H9qq98/xBbQZzh+lcz8P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2/3UT/erT/aUl83xvAn+2f51V+E1/DpnjuzvbgBorYGQg+1dkVeNjkhpc/Qf4JeELHwN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8yliK8u/aR/bstfCbXGheE1i1LU0G1pM/u7c+5/i+leVeKvjd4n+JlvceFfBdlcTajeP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4/72a9K+BH/BPrToY7fUvGD/ANrXTfOYpP8AVI30/i/4FXXCHKjOx8jWPhr4lftHeIft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j7RJxbwf7p+6uPRea+lPhd/wTG1rVY4LvxZrkOnxNy9rZDc+P98/4V99eFfBWg+CrJI7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hQAK5T4i/tPfDn4XBv7d8RWsU/a2hYNJ/wB8rzXVGcoL3Qscf4Q/YD+DnhyFDeaDLq86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/hnFeh237I/weiH7v4eaPkf89oy386+W/F3/AAVOgikkh8I+D1vIh8q3eo3BjB9wqjP5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34t6gCLOHQ9NQ/8APO1Z2H4s1XCFWqzO6P0L039nT4c6S4a08CeGoWXow06NiPx210lt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Ph7RIv8Ac02MV+UN3+3j8bLrP/FYLDn/AJ5WMI/pWJd/tjfGa7B3+PdQTP8AzySJP5Ct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P2F/4RTQuf8AQNPH/bun+FeYfFD4GeEvF+nSwzQWY/7ZL/hX5QX/AO0J8SdV3/bPiBr7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/QSK5jV/iFruroV1PxPqV6n9261CRx/481UsJUfUfMe1/tD/ALOem+AZ5bzS9YtXtTIQ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cV84TQY6U99SixneZB65zXqvw5+CF58QdIa8tyQO3FRKjyks8eKlaFeu28Y/DPVPClxI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VxjwkZ7EVzezZI+OXFWophWYpIqVJCBWdizWSQEGpVk+QisyK4PNTLMSKzsBOWyTThVU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WdgLQzTlQ1HHLxTxc7aVgI5wwUnmooJZXfarEVO8xfuKWGVIjnjNFhpI07WS8sY96TEGq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K1w2KjbUWcY7VA20nPFTYoryKSPemRZDVaIBFMVQDSsBID8lR5yaezACmIQc0wNOxf5D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I9akgl2o2KrO5aQ5pAfS37JHM9x9a+s7+2/c7vSvz8+FXxQbwBdvIFco3ZDivdoP2udPa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DNfK4rCVZVXJIyd7n0XZa3JbR7FJAFT/8JHL/AHq+ebH9pzQ7wYE6p/vLW3ZfHvQLjH+l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9VPYep7nD4ndepBqO48W4B6V5ZZ/FnQrvG25iOfSSrcvjvRpFOLpP++hUulKPxIDtW8V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ZC2cVwg8W6XITi5X86eviHTX6XKfnVKIz1fTvE0LKOa0R4ggNeUafrNkw+WcGtIapbkc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UmvwHjd+tSpq8B53CvMDqcPab9aZ/aq9pv1rKwHceKL6GWAFGBPSuI1G2+0WE59qfHMl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9atw9pDpUo3AsVrWkveBHwV8aYGg8SXW7+/Xl11ksMV6x8dbgTeJroD+/XlkqgEZr77C6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yjGaIgMVJiuotDD0qJxzUwHPSkZOtSMrgYzRmpCmO1ROcUANd/lNQb80y5n8oHmqQ1AA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I/MKzorgS1qWC7iMUAd/4YXEYNW9cf8AdEVX0D93APpTdamypGaAOI1g4LVzd2x2tXQ6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BWoM2YF0c7qx5h8xrYuu9ZMw+Y1YgjHyU3HJqSIfKaQLlqAN3w7abwSa6bT9KMlx04zW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pHh3SfNYHFcVWdj0cPC6I7LRiIfu/pTn0ZiDxXbw6SEi6VImk7wflrz3M9iNHQ88l0ho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JkMa9Hu9EOwnbXI6npRR2wKcZXLcbE2meI9hCucGuv0zWlcA7v1rzCS1dD0NS22oz2Z4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aParPVF7NWza6nkferxvTPFRGA7YNdPp/iMNjDVg4G0Zpnp0GpD1q5Hfhuh5rhrPWVkH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3FZtHRF3OtivjnrVtLzI61ylvf8AvV6O/wCOtZ2HY3ftROeaT7QfWsYX49act8PWlYdj9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7Ty4pY03/wCymazdPuItY0+bT9Q/dS71R4/mXzfm+8M/SnC3+weKIv3uYriFkf8A3t3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LRPN5Xmebs+eSR9yo391a+wR+el/UNPu9Q8799/GuyP+FF/vH1b+Kvn7/goFq/9k/s/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n959sudv6V9I6crLaIJDufAz+WK+Xf2+/DV54m8EeFoYm8vToddjmu5P+ecYSTc3/odY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FuP+JN4MtLv/AEX7Zr9rdPH91mYw+Yq1678brNG8JDVRDum0i6hvk2diJMH/AMdY189/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+Fq6RdR2GkahHDrVxdyOyswgG1cL23LJX0XPps+oeC9dtXvI75Lm3m8o/ezlTt5/u8rX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RFDfEksz6j4dEV151pe6jFIgk/uorHH6Urah/b/j63+yf6rS4neaT++2fu1zvhLVm1rw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ceQfqiSJ/wCy1lX+sXdv/bf2S0kii/111cXDrE0sO5vlH8X/AKD9yvVR7GCoe2bt0Oit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6uTd+XY2Cs5tz0bb93/vr7zf8BFa3h7/AIqfUJruX/gcn/oMI/2fWvOPs8vjfw/F9km/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32xROvdpsfw1pah8SNQ0/T9K8E+FNPt5fGFwm/7Rs/0a0h/57E/3v9mr5rHbiqMaVPQ7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w4tzL4m1aO0u5PnSzt90t3cL/wBcx839K8B8VfGvVfizdWT/APCL+ILTwJG++S3jljga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H+z8v/Aqt6N8JtP1jxhqEuoahJqGlae//E61i4+aXU7r/n3B9F/ur9K9n8D6pFBot/bJ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41VEXb9015KnXxPvx0R4cKUqqvEpfD/4q+ApLf8As+1sY/Df3Ujt7y2VFH4qzLWjrXwj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/wBnamjefay2x2RBuy7R99TT4/DPhXxZp2ozXenxuUffuKCF/bkVyk/w+8RfDaSO88K6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HuiXiI54z8v9G966Ic8fiRDhKnpJHceDvFP/AAl+nzS+V5XiCzdbW6t/+eTbvvD/AGWr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bWLzIoXfa8n9BXz7p3xRit/ixp//ABL5NE1W8T7Nqen3nyrL/deM/wAdfSqQq0YZRiuq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f9oh0jyrS0i/1lU9HsPPuLuX7X9q/geT+F2/uj/ZWtS70dbmVW85zu+//eb2zQPK0gRQ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8NbmqMLxSqxaVPEcfN6Vejt530WzWADhRmpvGak6QgGNxYGrNszQ2qhhx5QxWAHzp8f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2sU32b9xe/8AoK11ukQg+B9ZurX55YtRkmhMnzf6tlb/ANlri/jFo1xrf7SXhKSTi3s9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6sjvt+X34rpvgRrF14w+Hep+dayRWtxdXWySRNu9c4z/OuClC2JbODqzuRNFd65pvl8ui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1NrGoRT6HeXcP8Ay0DIn+9urmdL1D/iU6XdRf63+zZER/4twKiq2papHpiaeZGQ6fp8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b5QPvNXonpUcNKrG6O707UBb/ZdP83zZY0j3/wCzx3q3PPsnW72OfLGDuOFC+pridP8A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fiXxBL/Z8Unzp8+5kX+6MdS3+zXlmq+NPGvx4a40zw5pFppHhy2bfMmpOzT3bf8APKVV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/DmodRIynHklY9D1n4rafrF8bjStG13VrC3O19Q0+y/0Z2/2SzLnb/srXVeHtY0/WLeb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1Ej/uN/dI/vVw/h74o634XH9n+NvD8en6fGiwpcaWm6BF9xW9/aGn6PqGn+INEljl0S8d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2f221op3MrnoX2j+yNPMt3N5v8H97/gIpftHkeV537rzPuRx/e/Gm21hL9oi83/VR/cq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YvNIf55P7i/3a0WpRftGSxt7gRQj5SXLHuaQBrm3SVSdrHJAp2pxyxxobdl2DBkB7ipF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1G47aYFaxuJZUuo7lAzRz8bR2qS8srdZRdqEEzDd+8+6v4VbkniWBTLKeT/u0wXFpb/v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9qgCvrEjT2HnQtJncv3R96q1rby3/lxSy48tGeT5/vVp21x+/mhll4+Z9/8AcWocRafb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f/doLG6dcS/Z5ppf9V/BH/cX1p9trEX2ea78ryovuJJInzP9BSCA3I8rKG0378/7P92s5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I0USQQlUH91PX/gVAGha/6I07wxk+b875NLma5tfMh43n5hmpb2N5IFeF1XaORiqf2maf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fK34UALp3mwW8guv9Z5jbP8AdphjisbgXEEfzSHMpH3vwqWeeLHmSS/+zVH9ohUeWk+b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u5p479BFkRAbmz92qj3U0LSTsWn8x9kMA/nV0XEU8Bill/3cfeaoS8LOI4+qDKSH+lNC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S/61/wDlmnzU6efz54v3v7mN/mT+8ax57iWw826ljzLI+xNnzbVq7p8GLA/u+fvqj/w0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mlKorYXO2qUGopcSNDsKHGc1EblbcGQxZnYYJXpU1qEu4HbKhuhArMCne287XdvKtyBD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vEsRHc4EkcnAWowiJuWTHlDg0+GOG4VomQsF5j9qooqzXsVzcW5iXGAzYqe0j8iNwJvN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s0Wwt72ASSjzdrPVxcQwcE+bJ/y0H3aCnsQ6n8yiYjABwwH+FQo5YnByMZDdMVFPcNvM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56moGZ5MTKSP9g96o5i3F5T3PySbmVQx+tSTQPPEzsMxgh2qqjxhyUjKuThqhgmuSWiZ8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jEcyeZGfmYcbqXzPMIiH3Y8FxVa1uIxFDu4JGVFTRywpczyFhtdQMD1oAutDH5paPkHF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d+9CXrLKIigBIzn2pyBxLI0hBVhhD6UAONwfkjMXmfWuW8T2Ka1fjSJHRizx3Kw99oPN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ee3tj4ki+IqarY2HnWYt2jcl9u/0rOpLljcluxqa34HttV0m9huLSOOaOFkt5kPzYxVL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7dLMUWUokbH+FRisfwd468VX/i+70rUtFls4YZDtuGbcpBr1u2jiiykMajaPmCjGa5qb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AjqV3cAdKQyLvEcTbWx3qK3YEuwHljpzSsiRyLKGDduK6wJLW4kdSGzUu0knFO+VlO0U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WJiqc+tc18TH2eE9RYHpC38jXTS4WLj1rjvilLt8GamfSFv5VE/hZrQ+M+K/gdGZfFWp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+oNCAaQV81fAeIf2nqEn/TVufxr6T8MuGkFfDYl/vz6GppBHXwt5Ebewr4H/AGpddJ+I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X3ldPst5D6Ka/O/9oWQXvxNPOQH/rXp4OVmeTVnZM9R8HfEmey0i3jViMKK7Sw+IMt0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p8b6fF9BXTWkPkjCmu94hRmcUap6PD4zdD9+tK28cv8A3684WN8VctY3NOWJUjTmPRR4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gEgPzCuJWNx3qxEkuKSrKw+Y0b+/MrHmqqXB24NRrGXPNDR7ahVLnLV1kXLeTLiu10Rv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K7XRmxAK5Kjuz0qStE3YpPerUUlZ0b1YieuU6kaAcY9aYZR61WMpANV3nOTQMtyOOagZ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yfKaAKlw/zmgN8tQ3B+cmhWwtAFa5bJavLvjBNs8PXA9q9NuCcNXkfxomK6FOK3pK7J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Ozn1JroP2el3XuoyHtXK3kmzw3Jz1rsP2d0/cai/tXVHqVLY8h+PsxufH4UNnDdPxq/8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mNNiJBeM5Irmfi9eCf4kzHPAkI/WvTf2bPGOl+CfFF3e34BkEfyk16FPZHCnofc/wP8A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IyuVjdj5j5Xlj7Vm/Gn9tTwh8KVlsba4F9qij5bS0AZgf9v8Au15H4z+Ifjf4r2qaN4Bs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6xfZjSIdwmOtcxoP7GHhjw1bS6r8Q/E0t+5O+WR38mMn/aY8mvRSM9WeTfEn9sT4lfFe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s5ThbXTsmYj/AGpBz+VcFoPwT8ceMrn7V/YV0xk5a71FjGT7kvzX0ZrP7QHw0+FsTad8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fL9pRPKiz6+Z95q8J8ffHnxv8QndNQ1Z7GyY/wDHlp+YY8eh/iNddNPoilFsp618Ko/B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y0uF4a2tiZ5FPoQtcXeXUSE/ZJDdDszoU/SohbMHyCTnvuJ/nU6Ww6kc12QdiuQqRyXD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CSP95zVnysGniPitvaFezK6WMZHX86cNNi71OsXvUqwg1LqMpU0iGO0ij6KM16/8Kfjt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dp48YAU15UqAUh6Vk1chxPVPiH8eD43tpYTppi3nO8mvFZI3ZiTV89TUZGRWHKZ2M4rj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dRRyusfmMFBavonSP2T5Nf0P7XBdKJf7uK5pQsKx8xjipFkI6V3Pjr4Pa94JuZFurR2i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HtpIch0Kn3Fc7iTcQzkjFNEhBphBHao2cjPFZcoy7HP2zUqsG5zWUHbNTJMwBpWA0TKO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+GZgfmNT/afek0NFkKe3SlLbetVxcn1pyy56mpKJd5pu45pN3FNV+aLAK5OKSJjzTmOR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wAsDir1lYCRsv0rLtboRSHNX01EZ4qGgLV3aRoDsFZrQtzV9dSiI5zmq090sh+Ws7AFt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ZPOK1LC8gijO/rVDUZ4bhjsqgKJv5l+7Kw+hp8fiLUoOI72Zfo5qsYhzzTfI96ANCLxN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f9/T/jVy28ca3an93qU4+rZrDEJHcUeSR3pckXugOttvij4ht+RqUp/Kr8Xxs8Txf8v+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iI5NZPD0nvFAenR/H3xFEMGcGpB+0F4h/vqfxryd1POKarMtR9Vov7CA9fj/AGjfEUR6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fETjqPzrxoZal3tGDS+qUP5ANjWfEFxrF/JJKc5OaqSsCBmqVu+9zU82K6rAWInGKl38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KotDg1KTUdBNIoGaoHPWn5PNRv1pAZWpK1Zqpk10NzAJUNUodO3sasBbKIbK29MjO8Cs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mR4K0AdhpjeXbj6VQ1SfdnmrcJ2Ww+lYl/NktzQBgak+WNYF6eDWxfvlzzWHetyRmgzZ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JrSue9Z7LkmrEJGMLT4k3NSIOKmt1+agDvvB2n7oQcV7J4T0cGIErXA+CbFTbrx6V7f4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jYmVmz3sHH3Rv9lYQfLVqz0bd/DXQiwDADFa2n6WMfdry+dntpHG3+g/uj8vNcJrOiFX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AjJxXCavZBpWG2tITMpxPKbjRDg/LWHqGmGLPFesT6UCp+WuV1vTtob5a6YzOaUTzSZT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Mtq33jitjUNNxnisOWwYMe9bppmGqOo0vxMWwC2K6zTvEHAy2a8vghMXTrWvp93JGwyS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6jR6vaaoGHBrQiv8AI61w2nXpKjmt21uCw61zuNjoU7nRJeE96lS5PrWTC5NXYjkVFi+Y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J4vNl8ry33+X/E3FWNOX/RnlP+vlYu3+z/s03V2gt7IvOP33yonl/eeTtiptMg+z2ccf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FEedqHnS3X+iQxvsh/8AijXz5+3H42i8L/CnTh5kk89/dGzg8x9u7KurN/wGvpuvkT/g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Ds3/ADy1mMfnHJ/hWdRc0eUOhQ/aZ0/UPDC/AiXSf9L1C3cWXl7Nv2hSkIK19CeFdSud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ngFvGsU0MUnys8TBvlH97awrxL9pK41D7F8CrS1/4+7jVLXfJJ8zIwji+bNe5fEDSE07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p1yI5wOrQyHa2f8Adzu/76rFU+XYhHker6zL4Q0/UIvO/wCQP4wjf/dhl/8A266DTtY/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OWW4eOGCP+F4YuWb/vquR+NGkfavG3inSYvk/tKHTL9Nndo58E/otdz4G8ApZx6VpcV7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kL7VitYzjYAOm5vl/wC+qKcrScT6bL6kMNRcpvdmX4e+12+n6jdxXdvp93qCM8NnIitv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NPl8AeD7XT9P/feMPEDrCkn8SMUALf7sarWL4G8J2er/ABUvLxIfK0vw55hQl9weZm/d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S6Lqeq634l1PxIji5vby5k0vQFccRRK2JbhR/d+Xr7VpJ3djmxtdVaklH4S7b3EXh/yv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T3jTzP4nk6yN/vMxpbLU7zUhqUV3cDSBPMyEL80v93j1/wCAr+NdBrGj6f4Y0/7XDaXF3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HvZfNuCPvY7f3mau28O6Kug6bb2/lxRXzjdI+zG9s/M1VFWN/rdOnS5Yo47wRoF/4cuZ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mDmW/Jid/wDaZW+bd/wFa9BvbZLgIGA+U5FZg82e/m83915cy/vPu760rizi/s8i6bP3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TdR3Zw3xW+HVj4v8O6hqZtlOqW6+ZY3P3ZUZRxtb/erD+E3xX8QX1hpll4ihjja7iX7N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2Rv4Wr1y3t/tGn+VN0k9a5TQPB9jr3gSHTZ4wViLpG5HK4kYcVx8rU7o57WOouP7WnHk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83zewH3qit7+U2xlmh8ry3+TzPvbf71VvB1vqGn6fNp+oS+bLb/JDcfxPH2ya1Lbi3mz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F6GiMbxUUitbeeInZcSrhT25q5qCTTbFMxW1RfnVe9YviMSSSWZlk3K0vCDtXWoIRP5I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AzwP4kXEVz+0T4G0mHn/AEK4uX8z5W29KyP2cfEUyWGp2U32iWK31O6sMR/6oBWZsD86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nheXqP7BuE/Jmpnwpt5tY+G+tahDF9l+z+IbqaHy/l/diXn+tZJWdzBxNCLULfTrptMm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I/dRhWzWdaWtpba9H5gUwSQqmwnf5XGS2P7zZ+9WH8QIbrUfHog0+Lzd11HP5e/bu3w7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mlXlo8FpbrcX8zWRffu3SbvmP+7Wilc+iwUo0qDlIi1DR5dYt4tVu4vNtI3+xaFpcnzR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3+ldbotnbeFDp8Fu0VvY2SEG43ZZ5SB5rH/exUF1cJqep3MNhDmPSoxp1hH2kuWX5mH+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24vlSRsT2il5PtLrt+bpwPof7tZxjeVzlo8lTmqT0Oo8HaxD4nt7uL935XnfP8m35f92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0ttRufCty1oZ3y+nAfuJV9B6NXoemWNvplyJx5lzLHuxn90o/wB1VrTsb46hKJjZmEbm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rWSPKqyi5Pl2K3w/8V2Ov+ErCaObM0cYjnRz86yL94GtOXUIb77TbQH7nyeYPu7q8s8P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9rdpbi4s/tkyT73++GfO4L/s16mbc3AjlH+r8vf/AMBNaRZKH2wlmzFLjyti81NbXP8A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8W+qlvceXa3AWPcEAK/Wlt/+JhmX/Wy7P7jbdtaDLNz5VqigjO77/mNVT7N9vnilil8uL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FWr5FK+UzgyhN7v/AHVp9sMQRY/v7KAGW8Hny3ExxJMq42YAVajnhlgl2yjzYni2v8+3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wN+P4UH971qa4e4lEBUIIt+18/eagsIfL02zxJN+63f8BWoZNXgmnktY1cwsNv2gJ8u4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DK8uzZvZdyqPYVXvrYSLGNwPIPpQIraeBCPJilBiT5H/ANmny3sdi7xjMkj/ACVUnuf7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Odqx7fmdqTS3W+BQJtkT5XdDnb7UATXjLZw744hj+P8A2qgFgJriWaXfFL/zz/urUl64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qf4mqW2PEf7v+DmgCO3iDRHymUAnDbutQi1DSFcEbTwwot5wl5MsMfAfBZ6f5UqyTkS5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02oRY/57SR/3Pmanm7YyebayCTzB8glHG2oIIPJDJuwD1wMUs8QihicbMIcbx/AtUBPc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/ZpUlS6TzVdzFjYifdVveqBvYLu6MTlXhKLsI/iarht/ItjF/wA9H2fJ/WlYDNeze7CJ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q5bQSxPMWfdkYwtRWirDDIqZIUgg1YklW2YysTll+7WZRSMZfVZImGSIxhvQVcsYXt4mi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DJL/AMTR9o2uYgTUsse6NMMWTuPWhAZd1HFC8kiyAsTjAqqheNmZG3fLmmalGsNwXRSF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TyWBUritUYFz+1xH5ibMse9TG+RR83EjJxVCKLdC4ZMt/eqdIAVTceRxmgRor5sdl5yD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3AWxRx1H3h71ni9kjLRxLkKOTUlnOCpy2D1IoA1rCYSFjIdq9s1NJKoKqx4HQVlLexzR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wh5is7HjpigDTEEVupxzuOadNcGBQeueABVR1ZsYbk1O95CigMNzAYzQBOyeSAfXk1Ja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VZTNA5Y596iW4EcG5TjHeiwGu2JUkTjJqG3gMfyE55rOs/NeQtuOCa1reF1nDMeKCyxF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Hz+9RTTRKwJPepgUcblNAAsLOCCeK4b4xkxeAtaAP/LE120k0iggV5r8a7qSHwDrLN0M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Yde8fLPwPUxQ3TnjMhP619C+EH3vn0NfP/waGdNmPqx/nXv/AIKXYlfC19azPdqfCdhf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/OX4zS+f8UpxnpJ/Wv0V1hzFo903pGa/Nj4hyvf/ABTusc4kP869bAxu2ePiWuU9P8My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re5PmDnvXK6fJJa2SdsCrFtqrB+tXLCSk2zwlVSO7M5MYq3p8xUnNcfHrTMABV6DV2Uc1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WR2MU+9q0FcbRXG2WtAnk1tW+piRaTpTSNY1UzdiYbWqtNKBmqi3oVTUEt2HzzW1GDW4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mA967rTJMQCvPdNfdMOe9egacAYVrOp8R6tPY14jkVbiqnD90Vcj6VgdJKRuGKiaDyuT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E4I64pAVZGGOlV9wqzLtwapSOFzViuV5/vGonJCnmo5rhQx5NRvdR7eWoC5FLJ8jZNeO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KD1r1a6u0CPhxXjvxjk8ywIz1rej8RF7M8M1jemhgeor0H4CRGDQ72Y9waz/ABF4dWPw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2/hEgt/CN631rpj1G5XPnbxjbNqfxOuEADs0xwMe9fV/7PX7PGn26Sa1r6q8kqZjif7o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Ot58Vru4uIt6xTFlB9M9a9k+KHxa1DQfDcWk6ZKYpLo4eUcFI/avaw1P2hyPc9F+Kf7S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rw3HFf6xGNuyLHkRf73vXyF45+JPiH4g3z3Wu6lLeEnKwAkRJ7BazNQufOd2JJLHJY8k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ZWHjAqKKuME0oHrTiOTSgYrVKxskgC8U8DApFHWnUDGEcminYowKAFpVPWkooAfuphNI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JHOwBpuQBVPzyz9Kbd3PlxnmpIM3V7j9+QD0r64/Zs8V/E5fCEVxZww6rofmCFI7sssn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38D3/xS8dWHh+yUmS5f537JGPvMfoK/YP4ZfCGz8DfD230ywjVIreALGAO9cdV9CD5p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PGEvhDWoPsOsRPsa0lX/ANBJ6122t/sIaD4qsXurUGGRk3Dy+K+Uf2kIb/4cftBzaxaq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9wvysv5DH/Aq/Rj9mn4x2fxQ8C6fqVu/zyIBJG3VW/iU1z2sZ2PzA+O/wH1T4Q689pPE7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g+1eWfY2X7w5r9lv2i/g3oXxU8J3MGpxAy7S0cmOYmH3WFfnH8HfhNqHij4oatolpYf2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zjb7VUbWEeAPb7c1CQRX6A/Er9iOyPh86haaRPp8v/TuQ1fD+peE7i11m50+LzJnikaL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wOdz707OK1rzwrqOnki7s57XHeWMrWVJG0LMjfnWbg0NEZc+tKJWHemZyTRU8pRKLkjv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jbU2AuxXfrU6yqwOKy8EdKcshXvQBfyCTinocZqikx5qVZ6gC5n3o3e9VPPPrR9o96gC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vVT7QvrQLlfWgCzv96UPmq/nr60CdR3oAtA0Z96ri4U96POX1qrFE+aTj0qHzh60eaPW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2r6CmeYKb5lAEmBTSoINM8wetG8UAPiUKSadI2ahaYKOtVzdZPWpA00bipEbg1QjuBin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mk1T+0+9H2r3qCyye9Ru2Aarm796ja53ZFAEF7fNGhway4dZlRzya0LiHzVNUotNBY8V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G4V1GkOJNprkljWEZxWnpmomI9elAHetJti61z+ozgbuaY2s5TGay7u98zPNAFC8lyxr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ZOTWbM2SaCLFK56mqyx5zVmYZJqONDtNNMLEaIADxWjotr594i44zUEFv5grs/B/h8s4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GsI3Z6X4F0z93GoX0r2vQbDyYVGMcVw3w90bJUkcCvXdPsQigYr56vPmZ9RhqSjEda2e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xOlRWdqAK1oYdq1zo7DB1lcQvXAXduXnY16BrzBUYVyIjDyE4oRLMqWy/dniuX1nT8g8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rnNWtgQeK2izJo8v1PTRg8Vzs2mZY8V6LqFnuB4rEbTsyH5a6Is52jkxpPHSp7bTNp6V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iay2E8VqmZ2Kdjb7cVt2g2CobS19q0FtSBwKyZqiaKYAVbinrOWJgasRocVBabP1GvfK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33/AKNUGj6hLqAmlm8uL59if4Vm6hcRa/PNpP8AyyjmVH+fbvwMlf8Adp1//wAS+3MU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97d/d/u19Oj4k0bc+Rq8sX/LHZv/AP1V86ft8Wsd78L9AkuA5tItftPO8v72PnXj86+i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/qpY9rof9mvN/wBonTLPW/h5a2etRrLFLfxLsbo5G7b/AOg1nVnGnBzfQDxz9r/WNQ8P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/ZP7ShRJJPmlSTavzf8AfNfT+qeH4tQ8MXen/wDPxbOn97qK8S/aH+E4+Llx8L7Y3Uln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1TewQRjhf4e1dv8AEDzvC+jxahpOoW9p9nRXT7Q7zzy+i/e+bd/u1KnzI1pU+d2vY5K3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eJtQl/0v+zGsvs+/b5s0bj5f++q6DwtqFp4f0fxX4h1CX9zJNJB5kbs0u2Ljj03PmvnH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nTS2FxpUkHiclbe4/dsgnhYn5f8AezX0F4o077N8H/Dvh2L9zdeIJLa2f+8fMbfIx/4D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krbFOo5e4+hzwl1Hwp8E7C1tf9E17xlcmU+XJwnmncf9rasZX6VF4O+JGn6PqE1p4f0/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JRpml2f+qtI42wZppPux+Yy/7zKFrnvjXp+v/ET4l2elaBrD6FpOiGLSVFkAsktxcHay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q968I/DbSfh7ZW2m6Jp6WFhZRrgxxrulf+8zdd1dEV7/ADEooeAvCeoWc+oeJ/E8y3vi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FpH/AM84V/8AZvvNXa6NB9n8oeXJKNjP9ok96muwY2hc5xGrFx/wHpTLgTXLyQiTAdd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2KVymQaeP7YsLuab/AFVw7bP90VqC3iNt++/1Ufz/AJVRnt/9HhtbXtt3/wCwvvUV/cfb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bF3+X/KrBGjp1+ur2jzRkgDpTfD8H2OCaDGESQ4x/tMT/Wq84/s+3MUMP7qN1q8Lb7R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6/7a9qxaGF5N5F0ziN23qFyr4qnp2ny29x+58wRfx+Y+5XrV6jzYqgs7tLe1ikmi8qaR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haAc/wCII9us2EKjepm5+ntWu9qv9trcSMyxpgKB3+tZ2tTI/iXTYx8uXLA+lbMqqbtn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Oh434ys1X9pTRrzy9yyaDcQK/wDdYSBjWV+zN5uofDbxD9r8v/kLXkP+j/6v/W13fiPy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y1+xTuv+7uWuG8KeE7L4ceCLkW16LbUZ72W5le7dmZ5GZiRGoas1K5lTXPKzK9tb/wCk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lgT+95kbN81dBcXEWj6xp/m+X5Oh6ZJev/e84jHP+9zXkHhnxZd+LfiZplpcQ3Nj9pnn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WjbdtJ/2mrtPihqVzaad4u/sO1SfUNRv7bToY5m/dkICZC3+z96sqdRTvYJVV8C6Gx4W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+1dQ/farcPstbOP/AFtxcSclQP8AZXy13fw/NXo3h2yuLCNvt8SHU7krNcSdkDdY1/3a4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w8K3H9qajI2r+IbqPfc3szHYjHny4h/BH716QJ8/vfK82X/OK6ESh9tby/aJpof76o/8A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l6kYSqdsZbcRRf8ALWR2d6iFx9onm1D/AJZbNkMf/sxrQLFjR4kt7e/jA+VpWYj61Tln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RDCMCvar1uMgyxf6qT1qWzdYbkxS/wAC58z+/VIa0K93bNJqEUxij8n/AKaNsqa2tv7P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8jvuZ6uma0k8vMq/vPuZaovs4+0GXr/A8n+z7VaGRjUIrjPm/6t/k+58ze5qP7T9ng/dRc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/vU64/ccRc73Xd/u0p4yD/c+T/ZamAnn/aJ4/L/eybGffUs5FvBFNL/B6fxNVWNJ4oJ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NE/2abcfv7iKKb/VW6b/AC0+6zUFF9rmRboR4AUjP0rGvle7kZCxwGypHY1ZtS80TeaC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F42iI4bLA9xQZlG80cz3dlePNIZYRt2J/HUv2j7POYot/mlf4Pl2/WpbfV5HEh+zn5JN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Y54CYh/F+tBCZmLdzQwkyIGO/Y5Y5/AUsdzPJtjzjA3MifyzUs6+fcRj/b3lP4Wamy/u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2xFw8pP7oLJhfej7R/pEkadQm+ogY8Zj4iQd/mZmqK2gIgP3BM7s7v8A3qDOxYjkd/n+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cwzq3yxuclaLVNpYH5Wx1qysz28ixEblYZ3VQij/AMe8Bll/5Z/Ikmz9BUwvJnUEZxnP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20/2gEXUXlyjciD+7TLghYpgDtOzCmgDNa9cJM0EeQMAYqy0T3SRo7AyBcnPaoUga3tk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iKNpPLVZP38h5z6VkUQNKy61cxgHmNRv9Kt3l2sAhRP3kY+83vWfNMU1W+2j/VhV+tTX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haEBi38lxNdMFXMZqpaItoCCRl8960JZTAxkPKE44qssEU43Kpye9aowJI5oxG0YY8nr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5QetVGgwqxoQMnk1NIXijWFTwW5OaBF8zLDG5PTHNUZZjJGrRghW4zUip5mQ3OR0qzHL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i4EcQEduEc/MKtw3G2IgHgcAVVeABDIWyzdBQowox1ouBoW8jShecEGpn8tDIJOg71ne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JqYRecrANu3dc0XADcNFuVCdjVbaJfJRM8Hk0rRRG32AdB1qu0L4Bz8vSi4F9JBHH8pq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xqVU5PSp7e4O4AUFF+dUK4J5pIJyjbQarspeUZPFWo7cK5I5oGXpAfLU15b+0NN5Pw41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JHCAV5D+0hK5+HupDPYVlV0gzqw694+f/hMvk6Jv9TXvvgNhIgz6V4B8OJDDoCA+le+f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8NV1rM9qtsdP4rnEHhy+b0jP9a/N66b+0PifetjOJT/Ov0N+Ilz9n8Jag3/TM1+dGgzt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qf519Blq1Z42IV4s9Vv4PKsxj0rEi3Bs1t6nc5t1FVLOBZIya+hUUkz5eWkmWNMHmPg1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ZJslODV2QlziuGTWxS1JLTOSa6rSAHTk5rBt7ULFnPNaumSbAeaHFM0huaNySmcGoI2J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UEdx8tYOCidUXqbmlH98PrXomlH9wK820WXdKM+teiabJiEV4dV++e9R+E3LdhtqxliO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ATrWR0le+uGtraRz2FO+H8v9tXMqH1qjr94r2siL3FWPhP8A6JcyOe571mZnqEPgq3m4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NaFjrEIPWt611uEL1rdE6nCzfB23kY81Wn+C0BU/NXpK61AW606XVoGXGaYanjFz8EI8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tBfC8+GLaOQtu3tivtMXMJ5BFfMf7W1/m1tkz/H/AFrpgI+c/G0q2nhOCFv7lYvgLVbe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eTVj4nagiaRAh4G2uV0Py/sFsVOMmr57EHsmh/CCKfTZ9ctIR5xjLsQOT3rwvxp4mg1rT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I0W/HPBr7X8G7LP4XTSD7zWxP/jtfCV9pguIdTuC2CZ3b9TXuZXNznYmxxd1VI96u3Qx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WGUUhzS4rIsAcUu6mYNIc0gHF6bv9qiY0wy7QaALPmNjpUZuGqAXgPGKkWVWFABKWbo2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mzqzZwcVnyCVCfmOKAL/AJQQn5s1i6rebmKjpU/2gjgmva/hb+yN4n+JOhTau+7T4P8A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76VhKdjK9zkf2avGQ8EfFrQNUeQxwNL9mmZT/BJ8v/oW2v2h8F+KLPUNFjmSVZFK5yvN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IVx8UrDSdQlF19jvrff/d27lr9kPhTZWkXhq2aGGMfIOgriqzRij45/4KG6dor6Db6r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qIGeNvnRuoLf+PVP/wAE6E/tLw3eSGe4tbtL5opoo3/d7jjt/uiuw/4KDW0UXw1vnx/q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8x/4J1X808eu+V/z/L/AOgLSv7oM+1fix4GfXvC13FHd3MMxRsPFIQTge1fmV8BPEmu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e3Uksl1eNYX5mPMhyzK/6fkRX6neMze/2GxXOCK/KrTm/tX9roPqBzFJrDRf8CEZVazh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VYNb0NC7BlkTJzX5hftteDtN8CfEe31TSiUbUg0jIBwk0bdR/vV+m3hbQYhoEQB/5Z1+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/jzSJZf9V5Emz/eDCqQH1F8NfhhovjzwNZrqdgk5e3RXLJnjbXyD+118AdF+GssV5pMZ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cJ1P3a+/v2W9etPEnw70m6iO7faRn9K8U/4KIeCzdeBhqUKZezuUmf8A3Twf50rjR8Q+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/Q7fVdJtVntp13Jl8GuB8V/DrxD4Ku3t9W02e0ZTjMiHafoelfo3/wAE/wDxVb+Ivh5H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pYD7Dqv6EV1/7Yfwd03Xvh1qt1aWyrdQwebGVXkkHJ/lQUfkmyMvUYNRmTFfbf7KHwU8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2jaJLd287Qvx+K/zrkP2i/2Oh8PdZtJtNaQWF1eLA2Ru8pm6dP4aVgPlLzaaHzXuvjr9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PUUVb2Ju0a4ry/WvhX4m0KNJbrSLqNHGQ204pWA5zdxUkb5zxSJp9yrYeCRT7qa1LTR5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JWLirmWck0nNav2MelH2QegrnuaeyZkbfelVR61qSaZnpVWSxePNNNEOm0Vs4pCTilII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CTQHI70hNNyKsQ/zWHek89vWmFxTSaAJPtJ9aBck96rk0CgCyLlh3pwuSe9VgaUUATSS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BOKdGKgCZXIWk800meKZkUDJvNNIXJ700c1bstMmvG+SJmHtUuVjRRctirkmnV2ekfCv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M9N1Wbn4T6tDn/RifoaweIprRs3WGqvWxw8ZzUqAYPFT3ujXensRLAyY9az2vPLO0jBr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KPxIdN0Iptu2DTGnDiiNgM81VzNouNOQvWqrXB55qKWbiokO49aLkiTSk1UfnNXXjzURh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7jViG1yOlSQ2xZulb2m6Zv7ZpOSRcYOWxZ8M6EJCHI5r0DStKxgKKzvD2ksIxgYr1PwZ4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82rWPZw+FbV2dZ4B0gxwIStej2tiABxVHQ9JW0hUAYxXR20VeTJ3Z7UY8qHW1tgircse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nX42Rk0gOL8Rv1Ga5+CPJJrU12Xe5FVbVPkqUUV5lwprA1RflNdLOvymuc1XjIrSLMmjm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9PDSHitULuzU1tBl+lbJmLRmtp2F6VmXdntJ4rsZLYBaxdQt8ZrRSMrGPbRha1IYQ61S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Utloja0HpTorXOeK0jBkdKlt7celTcux+hNkklpc39zdQ28MaAqkcfzfLjcWq7p9vLPb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3/2PRf8AvmqouP7Y8qKXy4ot6u9vI6szt24X+H+KtsV9Uj4YyB5s2T0vI/8AvnbXg37Y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4bafMJil7q7SuIYmkO2OJ+wH96Ra+iJ7fE8Uv/AP+A187fti/DbxHr2j2niTQ/Ec+gx6T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ZWJ9en3V+aubErmpNAdPD8QrHxDpnhPStIvra7lmu/7Nusnb5Uix5ZM/eBxXpWn+ELay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nlYa8lG6Xd0Cr6Lt/u18Zfs3+HtQtPh18KtUlkkm1DWPElxqN1Jv3MflMeWP/Af1r7g06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+eczVz4SWrTLi7Hyn+1jpw0j4iaRfACOC8FldSN/tQXSr/6BJXrfiHWLWDxZo88sm638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mR5aj8VU1wv7bemhfDmi6iE/1DXFu3sTC0i/+PQisaz8RDxpomqSJJsOvXmnaEp9IxGJ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2VWaXUyi/fkdL8CPDUuoa1pl1qSozRxy67OV/juJ2PlbvdY67TWfiPd3nii40TwTaRat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7msbL/Z+X/WP/s/nXnmneKNQ8UahrfhnwfL5WoapeyJdapb/APLjp9v+6DD/AG2wcV7x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GdP0jSLQW1pAFQL/ABHd95if4mavToL3NS0cxafDi+12ziute8V6zqE8v+uWGX7PAPZY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rREy6b4p1ewl7b7liv8ASvQP3XnzahLN5NrHuTMj7V2ivNde/aI8OPd/Y/C9nqXji/U7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h9GuGHl/98s1U6anozQow3PxJ8CCaaOZfFlmr/O8q7pMf8B+bP8A31Wx4Y+OOialqUh1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beYfIzez/wCO01kWur/GzxcRFaaBoHgqzYZLXMjXc0ft0Uf+hVynjb9mbV/E1zFe+MPH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aWhW2gf/AGQF2muGUqlGXu6ozUZN6H0lp1x5Gn/arvy4vMfe/wA427e3/jtc9rHjfR7T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pBYCa3F0m51/vfe/hr5p134E2vhDXrfUNTup9Q8NmPc1vLO80qL/AAqCzfK26vQJPDfw4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3pGmyRTpvuZGbb5UYX/ltWsK7n0O+jh5VXyo9mPxK8IQO6jxLpc9xJ/yxS7SQv8A7oDU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9Ehh1WxfceI47mNn+m3dmvJvBmieEtV1C7h0/TYLXT3Rt94E/f3f+yp/5Zp/u/errT8H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1ljdU+0Rblbn610RncmtSlQlyS3N6YGfxVp6nnYrNXSPF145rmNL0mLRfE1vp9u0jxW0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6a31gT5xDWiMN0fMvxf+KD+A/j/pstzNbOp06OyitC+JHeWUj5R/wEV638NbC01Hw/p+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x3kn+Zl+Y/LXmf7RfhTRdd8XeCPEH2WGK6/tMrLcyhVdI41ZgNzV6P8GdU06+8MW1vp95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TZ27mYjP1wfyrnotOs0cylZs8y8RiKy/agsJZTtiks/Nz/tBWX/2WpjHPrmt6RbIM/ap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2o35K1c7+0trEnhT4reGtTgQZuLSSIN/tDef61Lp3imXT9XtbTSYvteq3j/YrL/tknl7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AVz01ySlF9yD2PWPHF3/AG/L4f8AD8NvqGoRovn3Fx8ttaeinb8zN/srTbrQviBj7Raa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LZFUH/j2a2NC8N2vg7QYLJRvuG/ez3D8tLK33pGP97NVfF3xO0TwOsFne3M1/rM65h0j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aNfur/tNgV3qOhZzUPxU8Q+Dh5fi3w+xA639gN0ZHqVau68Laxp+v6fEdPu7e7i2b3kt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zfFLx1BNFa6RpHgfSnRsSak3228I9fKHyK3t81eZ61+z7d6Pa3csvi7V9QVJle7VZWhg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VcVk6koeZrGMpaRPonVvF2i6HqIjvtX02yhC5bz51jIP/AmFVE+LngmX92nia0ZD90i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b2/w5t7eKXSvD9vL5abHjuEZp3uP7p3V7N4e8O6XcaPFLNotvNLIi75JLdP7vGPRa2jP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zSNbT9e0G+s41stXsrhxwqx3IZiK20n8iNIUXzWk4Ab+H3zXMXXhXSII7bydDshMSAWj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UuV03UYLCDCb1GXyTgVscRcvIRGBKpLFR90fxU62X+0o8MAr46D7y0PNt3kNvOflAptq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XLbQF61ZYfZ47afzTL5vlp/rH+6q1WGLjy8f62f/AMdT2ouBLPcSxebiKP5tn97NQT3E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fvPkwibt340FF66Esbhgm72Aptput7hjK25X5xj7tVE1iRnf92AT0BNTQKL23bYm2Vfv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LL2FVJ8eRFCJfJjzvd/4mX0qneF4rGaInnf1zUWoE/b9PEX+qj2/P/e9KCbF/UB/zyk8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Vvzby+bHny+/96nH98JSelJbg3IMMP7qKOP59/3maga0IceQCRsIO13T+6tWLKISeY5H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QQQCEtHJ/e/76qMG7Hm+V5cNr9/fGu5moBltbQDncTVwMJJFU9hWNbaibm5RFZiM/wB3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qaozHedCfNEUn7yP7/tVa38o2xx+9+f55P7zVWjP+iagI+JWbHmU3TA6WEcCMn7s5c0A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yG4yfujoKdcS+R5koTayfdVOpotB++kCAnJ+8vepinlyvKSCq8E+lc5Rl2DRPeXcrZLF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sSqi+Wq+tUrVjHfXkrucGXoBVbUJhDbPOJJZGZsBRVwAaxQBgBxg5zVO3xKGVWATacrT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Tg8VRtVK3QdiQ2w4WrMDQijG19/IHekixcSLGpyBSRq7xuo5U9TSLH5G0QHMvvVCJtjr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jHIOaoRXciXBjddxJ5pZlKz/ACn8KkC3HIZS65wF6VKoLJjOCO9UrceW8nOS1WkdnicK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P5sqqOgHPvVmE+VIQRtFZsW1I0Kv8x65p8GotK7xuORwKANIck/N9BTo2YoT1ANZpLEj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P2UqeSTyaALvmBjg8VLbJkkg9Kpbg68HmlSZ7d2AOeKpAa0Ry7g9xVm2VYF4btWZaXHn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sHAPQUDNMvvWvF/2lbjZ4Bvhn72BXsVscwrnrtrw/wDaecjwLcD1auas/cZ2Yb4jwfwX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FfRPw5fGmqfUCvmbws5SyhHsK+k/h+2NJQ+wr4mp/GZ7VbYn+L16tv4K1Bs/8sz/ACr8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6+f/AKaH+dfePx6vvs/gS+56oa/OfwzKf7bvJM9ZCf1r6TLtrng4iSjFntd9rglQBTTL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SC7MhAJrXt3wlfQ2uj5eT5pM6rSLppZCSa1J5vK5zXJ6ffGFuDV+41BpkPNcTp6mkXZa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1raZeB061w9qzMOtbFncNFH1xVNWOmFmdPPOrfxU6FsrXLx3sjPySea37CYNHzXNVWh0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w+teiWBAhHNec6E6+aOe9d5bSDyhg9q8GoveZ9BRXum3ayireQ4xWPaSkHmtGOeuexuL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FuD2pEmyMUhbrRYRdTVZk6OcD3ps3iW7jUhZXH41RL4BqldSDBqgNSLxhfhsee1WR4zv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KK43GlkfjrQB0jfEa5hVz5hwK8I+NnjO48T3cELyZUPXfagSsb4xg14d46Z28S2yD7pf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sct8U7Sd9PhjRS/ToKhtvD0+m+E4L5wTtGduK9nXw5BfIjXEasAowCKfqGn266e1s0C+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xZm1Y4fwV+1joV94F1rRxbXQvreFgj/w7q8JfVZDp7/McSHJH1r03xd4c8O6DY3Utto1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t3tXjF9eKV2JwtfTYGgqa5kSVrqTdmqZHNOZ80yvSLF2ikIHNFFZFEbNgGoi9WCoNMMa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Ma3BBxUj2zc4pgR0zQSQPZZqL7PJHnBJq+snqKd8pBoAoI7KPmFQ3coEZOK0XjR0OMVQ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PYD1X9j/AMFaL8Qfio1trEZnjtIhOkB+653Y5/Ov1e03wrYaT4be0tLdIYlXACjFfkv+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6yjJwt5bSw/XlW/9lr9gdPcXOiHvuQH9K86o9SD8m/2n7b+yvjjqUmMZ8mb8v/2a/UP4E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N85zErfpX5wftu6V9h+LSTBcCe2x9drEf1r7v/Y61b+1fhVoM2c7rCE/+OrWUldGKOR/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9bGMlIVk/wC+WzXhH/BOa++yeIPEml8fPJBc/oy/+y19c/tXaSNU+GWux4yXtJB/463+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/YvjE0G7AubNj9drr/8AFVt/y6YM/VHxBEJtGuPZa/I740qPBP7S13d/6uO31S3u+OPl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mkyDqHjz+lflF+3Hoh0/4yzTYwLi0V8+u1mFRR6kn6ifDfUBqPha1kDbt0Q5/Cvjf/go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qbcmG78skf3WViP5CvpL9l7X/wDhIvhlol8Du8+xhk/NTXBft2eG/wC2PhFrMgXLwIkw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C3A5T/gnX4rXUfh5HYs+ZLKaW2YegDbl/wDQq9s/ae8Jr4q+GetW2ze01q6gY/iAJH6g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FX2Hxd4h0ZnwHjiuox/30rf+y1+hXjCyGoeHbqMjIKGommqjQ0fnF+wF4rbQPiHq+kSv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2kOG/Q1+h3xB0tdZ8KXKbd2YQRX5ceFZm+F37UYtyfKiGqPAe37ubO3/ANCWv1V0qUav4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VS2KPz3/AGNtSf4f/Hfxh4TlfapmZ41HH+rkIz/3ywr6u/aw8NN4g+F2oS265uIohdQs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fIPxGH/Csv2z9L1Q/uotQaNZOwO7dGf/AEEV98eIETXPh8yOA4aIo30IIP8AWpQHn3hV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4eJZN1osinHqtYdx4O0rWvCVrLJArPCAHyKrfsq3R/4QTUPD8vD6ZcXNltPYLI23/wAd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MOq6XNxiRtoP6UnJIpRuY3hv4LeEJ/FWi3mpWFq9s25X3IK9t8U/sxfDO/8AC948Hh61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a+bbnxDqVzD5CSyIqO2wr2GTSN4q8TNCITrd6YQu0IJCK8OtjEpOKPaw+U1aq527I+Rf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T30Vr+7t0GVUDIrzebwdqFq3zwMVzgHFfb1z4d+2u7ygOz9WkGTWJeeBbIgqYQzD2rzn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Gk+h8cnQrhOsTflUEmnyx5zH+Yr6wuvhzaTBv3Cg/SuX1b4VwtnYmPwq442S3Qp5ZTls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+75+lUbnR5BnCfpX0Bc/C1kY7VrNufh1JFn5M1tHHR6nDPKV0PAZdNnQH5DVGS3mU/dN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+r/SqL/DMMeY/wBK2jjYHFPKJPY8JKSKMlTUTTFe1e8N8KY5B/q/0qq/wWWU8R/pWixs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nh/2r2pVuM9q9puPgcyjiMj8KzZvgvMmcIfyreOLhYxeVVkeVCbJp6zYr0g/By7GcIfy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EiNuPaj61AxeBrxOC83zD6VNGvHJrqU+GWqSuAsLD8K7Dw78BNQv1VpQwB9qh4uCGsFV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Vuw0S71JsRQsR7CvoLTv2d4oCDN82PWvQfDHwwsNKCjyFY+4rN46KOuGXTe54V4P+B9/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Yivb/CXwbtdLVC0ILD2r1TSNDjtowqoFA9BWqLbYcAV5dbESqP3T3MNgoU9zAsPCEMEQ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E4iemK7WyhUrzyabeWwbPGK4td2enGCTsj548f8AwsiuoJii5618v+M/Cj6HdSDaQAa/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FYZ4r5x+LXg1JzK4QflXVhsQ4uzMMVgY1I3jufL6T4OMVKswJNblzocdvcsjDHNX7Hwt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WrnyssHOT5UcvkEU2Mru4r0A/D5SnFV4/h8wfoaPbwRH1KouhyMUW88CrsWnu46V21p4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hzyV4Wo+sRNFgZdTkrLRPlBYc10ekaRhgNtaFjpDyyBQld94f8GNIgZlriq4roj1KGCU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5rqRFVPl717N4b0SOwhUBQD61m+GfD6WEQO35q623XaMVwym2eooqKsjStV+WrsaEA1X0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VonoSWSE803XDttT61as02is7xJMFtjzQQcBqZ3SU2A4Sm3b72NJGDis7CCdvlNc5qQ3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5+6O5zVIhlGODg1atIfnp0ScVZtY/mq0zJjpogqdKwtQUc10F2dsZrnL6XJNVcixmMoJ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YoS5rQs4drVW4JGtb23mL0zVlbIr2qzpkYZa0GhA7VBokfbmof8AEv8AKltLSOX/AL6+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L2bzo3igtfQIfM/76as291a703ULuCINK0q74iFyFHP/AMSa6G1aW4sUaTgkDOa+tR8G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3zR70/1cuG3r/eB/vVwvxngit/g54ohurzEN1E0aXH9/J7f7XJrso9Jg065u5ppP+JUR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dW/3a+ePiTe6n8V/B3jDx4w26BpdrNb+GLNvlSZuhuz/AL38P+z/AL1YV37gHO/C3w/4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k1GPS7GOEHTLdPvNuVjvk/vfK1e0Rav4t+D373WLn/hJ/DrfPNcbdtzbjd80nP3lrnvB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/wDnrJYRI/8AtYhU4r2qe3+0X80Utr5sPksnmfw+6mvMw1OSlKUXuQjyT9pKOHxJ8Fkv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a3MUv95HlMef++Za+avgtqGoaPp/2SWL974b0mbU38z/AJ+pcxwr/wB8rXtvjqFPBfhr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TQf2zpDP9zy45BJJCv5V4P4f8Z23j/4peO7K3kCxeINb03SLfb/cjK7j/wCQ2/OuicOe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Pfwj/wCFd/C2CFAr+INXjS/v7iUcmSTnb/wHdtqz8QPjjFo9/N4Z8KaJJ418Vxou+zt3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b/d61W+LHxBu/tE3g/w/qEenyxwefq+sfw6Za/8AxbL9386848Laf4h8YaP/AGJ8OYpP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5cf8hLWJD1eM/eTd/wA9G+b/AHa6XL3bI1Rxuo/FWG38QRQ/GW3vdcvmfMfhrSJc2sA/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3pK9H0X9pC4uNR/4RzwH8NpdOuQi+R/bbx6cg/3Y13M3b5a9D8KfCLwp8MFhm0jSY3vJ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xKf7zFuS33q29c8LaZ4ma1N7bRyW5c4O3Dt6c9qxpqtyakHEtb/GzUvLiuNX8PeH/M/5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jf8AstRar4Q8daRFBe6342bVUEy7reOGOMH8AtdX/Y+u6Hexw6RqY1CwH/LpqXzbB7P9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eoXWjJp8VnbRXEk6oZ2m8wbg33ogf4atU5S0bPWyui6uIsuh5yPEuvm+WxutdZrpJGd9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2qkcf+fv1d8V6D4g8PaQdR0WFPEbXE2/URLZfZfOXsABXc+GPDkb6Hp+lRagVWTdNPLC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q7mHwaPC4tbo6pcX1z5iI/23512t1x/dqnTSWh9Pi6lKi709GcB8C/iVpusakbS9+zWe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8xPRd3fb/wB9V71PXz98RvhTZaJ4kj8T6VatBpd04F80Q2rE27/Xgeq13nh7UNW0+3/s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Cb7LUJPmaVfQ1jSnNy5ZI+NrV3Wm5M6bTJTc+MZZGPP2fNX57eW3ni8mXyvMrL0Jd3iT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yqv8QPGEvh/wRd3dqP8AiYSbbKy/25pPlX/4quwk8f8Aine2vxG+IOgeHli+06Bpd+Uv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Y+UP9lf4v96uotvB/wDZHh/T9V8PRfZdQt9zv5fyrcRhj8jflTNb8Ff8IlZ+BdKtR50t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O7As7n9a63wLqAvtDtynDQvMuz1xI1cEKa9o5M8+StJnz7+1Xb/8JfZ+F9W0/wD1VvBP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0ZZf0K12/wCzz4Ngknk1i7bz7yy0+C0hZuiO6+ZM3+9zXj37YHiy4+HTTeGrZNsuqSFL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X/vr/wBDru/AfjNrP4N2iNfGC71YT3V9eBvmt7WMCMsPdkVVX/fq0vfb7lI6/wCK/wAW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KJb22laf8mp+Jbh1iiiweUgz9+T/AGvurXJ+BvizLp+nxf8ACHfDmS0l1B9k/ijxBOyx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pP8AgW2uw8GfCyTxS2m614qtlh0m2RW0jw2q4gtUxxJMv/LSX/e6V6msEd7YJa3Mai0g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Ha3VzQ4S18GfEjxM5fV/iLDZQOBmDw/ZIiD/dkbc3/j1cT4o0jUtJ1F9Pt9d1TUWhVh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J83y5/3q9Vv9H/4Ri4mutJ1CS1i2fJZyfNE7d2x/DXA+DtAvfEN/rlzfRXN2Zpgk0suI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8t9z6LLIQUZ1amyOR8QaPqvh/T4tb0S7uLu0s033tvcP5ty/91sjp92ve/hb45sPG/he2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lglJ3Lx71Zg8P6bYMtjaW8VossRRhGOo55b864/QvDaeErmTT7FAmoQES22B/rYWblW9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WIdaWmx6VMjrJaBACN/J9qlmtgurRSqu5s7S1Ms7dZoYbrJUCP8A1ee9WUvPMjA8oq27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rfzZYv3sg++Eb7v40QXEUFxzknZv56LQYoh5sUn/AC1fn/aquIIrjUDCP+WafP8AP/DT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gnQmIng561Qu75l1KGKMCZSnO7irCxvdGdHPCNxiqt1bJ9naV+WQ4G3rQSSXtlHNcxEB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mKIfuo/l8/8AoKt23m/Z8yj94P5Uk/8ApFtL/wAs/k2If7tBRWumeYGJIxIGcZan3cRe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UOkx5s5ZAxwTxmmRskcm7cQSec0AFwJDZygAGTcCoqOKe4WR0XG905b0q0JjM6PFtMWM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Zrlp9qhz8n0oMiQ3BPljqQvzv/eqLTBtkmWTJXGPn+6q08XUUB+yy9v4/wC81QpfQzjz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+21BRfGnEr5Vp+7O/f5n92mm4FuYrTP737zyfe3t71IAcHExjJ/uNVS5h/4mUUuf3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Vsi2ySpKys8hwBUYiVERY2Xylb5lqVrlC0jqitsH3qqR38UzvbIoDKPMZqzAQiSAr5ZK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uEmj3liX3tVW5Ei3aTeaPLj+XFTfbZLKbKKJDL1yKQFCzPmyXCnq03Wh5FBe3XnaeGqO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Mcmq8j/Z2l7xj7zUAZ80QhmcLId8pwTUqDe/ysf3a7c4ps0scpj2MORuzUK3DxyhVYeX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rbY36qGIzUTxNJJHLIuFjYMPn61JHaqJ/OLcMuAOvy1Csl1LKyuP3KOBwn8NQSX3AlIa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8zHoI+pqWG4WMAEbT3FMEyRh3Q5DnpVkDo9rgueB61HFI/mthvlHFMiMvnNkZh9KSGDyp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elAEzoWbd91VP51b8pGKyR8MBk1lRtPInzcYPStOCRWUr/EBmgB9qxctIx6cYqfAWNmH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yoMs3HNTwBjmOU47UATxtvUMp4qWF/nbdzVYDyYmRe1LAG84Z6YzVAaAbZnaO1WrLczF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lGXHJ4qxbtyUBxxQBfDrtAHGBXgH7Tl0U8F7fvb5tte6R5CvuPSvCv2lbQzeFYQnP73d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viPCfDuAsC/SvpLwSvlaTH9BXzR4ay1xbr7ivpnwsDHpUQ9hXxMtajZ7Nbax5/8AtM34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H+tfAvhCPzpriT1c19q/tZahs8ETrnGVNfIHwz0s3dnI47sa+lwNRRgfP4qm5rQ6Oyt8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uAavpozoOBUUmku1ev8AWUePTwrW5HZzs7Dmty2jLIc1Qs9JZMGtm1s22sKXtU2VLDvo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B8oqnb2jKBWzBA2xeO1RzXZEKbgJDaD0rRt1CLjFSWOnyTcAVvWHhS4uGGBU1PhOyjFti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9d5akeWKg0LwBcBQcV0qeDrqNeleDPc9+nojNhk7CrsTHFSR6BMh5p8tjLEvSsLGo1Ji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hk3HrTJpZIqLDLLTkVSuJwQc0faCRzVaXLZqQFjdSxpJnXBqKOM5NNnGM0rgZF3chrlY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l+zHB4l0ga3I2GQbgTXlmoTG31GJ+qBxzX1dZeOIdM+ESkNh2jwPyr06EeaNznm9T5o1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dvmMZ2gisTxGnl2bMqmR8cKK6C/vLiWC81BhvUknJrzTxD8VbDQtOuLkfvrleNhFa0IO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vxc1C6k1h7OdjHJH1jB+VD6e5rzeSL1Nb/iTXLnxDqdzfXJ3SysTWAxbnNfZ0o8kLFIg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krxTCAKZsiqWIphkq0xXnioG2ntUEkfnUefighabhaAFF37YpwuAaiZV5xUZ470Ek52N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Lu704WrnndmgB8RUnHXtXcr8LLjVvBbXkUZMw+bpziuU8KwQ3HiKys5efNkxivuLwR4C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jMQAFc85WM7nwZ8ILybwv8W/DtwzFHg1CKORvRWIU/zr9tvBUn2jQYj1+QV+NXxN0aTwt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YlW5U+4bj+Vfr98Dr3+0fA+nS53eZAjZ+qg1ySV9SeY+Jv8AgoVoXk6voOoBMbJXgJ/3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/gnr4iF/8K7G0ZsvamS2Oe21iB+gFcx/wUU0ESeB478Dm1vI3z/vEr/WsX/gm3qx/s/V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j/eC/wCFFtCEfYHxp0qPVPBl3BIAyyRshB9CCP61+VX7PGot4T+OWho37sC6ksnPTHB/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iNR8OXCEZIWvx78Sp/whnx7u8fKLPXVl/DzQ39adNXjJAfsl4ffztHh5zmPFfnj/AMFD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v/8Aalg/XNfffw6vPt3hm0kznIP86+Uf+Cifhvz/AAbDfqmWtrxJc+gYYJ/Ws6W9iTpf+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8LrK06y2bSWz/gfl/wDHcV7l8cPDsXiLwPqlnIgcT20keCPVTXxx/wAE4fEaw3mv6SXw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FP8A6DX3l4rsxfaBdIRn5amacZWA/Jn9ljWH8I/HjTIZSY/PEtk4Pr94D846/Wy3IvtE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x58ZIfh58e7yYfJ9i1lbj0+QsD/6C1frr4Cvl1HwtZyBgwKAZrar8Vxo/MH9tbQJfCHx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8STKQP8AlpG/+G2v0d+B3iCLxJ4DtLhDlJbdJQc9mUGvjz/go34a2z6FqQThJ3iY47MD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8THWfhHo0DNl4Imtm9jGzL/IColrEo8I/wCChmhyaN4j8N+JFXD29yYyR9N6/wDoJr7D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GdtOh3CW1SQfioNeIf8ABQ/w1/aXwuuLxV3NayRT59MPtP6NXSfsTeIv+Eg+D2kKzbmW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/wBKlAc38LtRbwr8VPHOl52LJcx3SD1EkfP6rU/iKL7V4gvJ/WQ1X8eWP9i/Fi4uegu7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mqVBuNePja32In0WWUE7zlqV0s8mrEemBu1aVtZhq1ILAYr5+x9N7Q5t9LAHSqM2mDJ4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MlgG40jSNRo5O404AHisS804FjxXa3kagmsS5iBY1LOiM2zlpNMXByKpy6NG2cov5V1D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szQ5VtBh5+QVRufD8fOEFdc9qwzVSSE96Q7XRysOgKXxtre0/wALxOBlRmrkEABzitmy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Sh/wh8Tr9wflVG48Cpz+7H5V3tkVYVZnVNprRPQ53Kx5ePBkSZzGPyqKbwnb4IMQz9K9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swxqXJmbdzibHwVbh8+Sv5V0ltosdpFhYwPwrbtrHngVbmsyI6pXZnpc4+8s92cCn6dp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chjxRBlOlaqJtEv20QReaZNwaSKXHU1DdS5B5p3UUdVMuWlyEz3qWW6VhzXPi+8onmkb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2itSTUZQ27Feb+NdMW7tpflycV29zcElq5zWmDwuDXNz2eh2QVlqfKfi3wzKuoOUU9a0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fKa9J1PRUur0/Lnn0rtPCPhJBGvyD8q9KNZ8p5dWioyczg7HwVcMoytacPgWQfw/pXs1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TwsF6rXM5Suc6cUeIr4Ecn7pp7eACeq17cvh1FP3RSTaCoH3R+VTeRXNGx4dB4LFtIMJ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YRoBiusutDQZO2ora3EBIxRqwUuwtvZ+WuMVOkGO1WIwKnWMYrZAWtMiwK0SlVbEBVN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+RDXL+KLr9yRmunkOI2rh/E0hKsM0zM55W3mrUMdUbc5JNX4H60rEkF8oEZrnpY9zmug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ljTIZAE21atVFMlXFPhbANBBFqLYQ1zkyb3NbuosWU1lQxbmoICztSe1aEdrtPSrNjaj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WiGiTTEx1rW8nctZ1mm1q2oACvNZtlo+wPsKsIbg9YoMeZ+H/wBepdM1NreyEMs/2u6i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qmNYnuGNvDF5suJA/wDd64FWtOjsYpTYgDzgFkOH3b8Nx838VfXI+CPPPj7q91qtrov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eKbgwTSL1gs1+a4k9vlG3/gVbXxa0mw0D4M6vplvGtrp1rYLCEA4RFx/hWf4H0z/AISf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+9tNMUaFp2RwGX5p3H1Y7f8AgJ/C7+0dP5HwW8Xy+lka56sW4MDz6a3i0/RvgnFa3dxa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lMS9f+A17Xod3IJ7iGcsMoU2H+L/APaWvnlvEMWv+GP2f9Qh/dRXE0CJ5n97yVX+lfSO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Qtdui78fcwMjis8PFxvck8O/bS8E3+tfCG91TQ3Meo6PHJMmzq0W1xIn/fJavhX4N3F7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/wBnrd3N/c31xZwBuZG2rHGx/wCBD8q/VvV7e01uyvNKlIlWaF0kV14CMNv/ALNX5l+H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2DzXPgiS70q2k2/KbmabbER+tPEfuacpw3A+k/hx4Fb4u6xeaVqE0lz4bsLv7b4jv1+X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P/TGP+77KvavqXTGhtQLK0iSC0hwFVVxhVrgfg14XPw40iw8LNHumhtftFxcx9Z5zzKz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54ftH7mHHmOyeZ/fxV0Y2hqaIzn1a21S+Nqp8+HPzySfKqsP7v8AerQ1cZtsdfu1E2nW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LvJPmfLu/wDHvu1JBepexbkZXA4YBSMH05rcZn6hby6hcHT4v9VGio8m/bvb+6T/AHf92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FjtGkMM93M7M0hG1UUL0jX+Ba6G3t5ftE3+si/ufw+d+H96n69pH/CQa6kMit+5jIG5/7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ErHfhq8sO3KJb8PWk8eiWVusSRQxRxxptwd7d2qXWmbUtWtrJRIYYisksn8Kn+Faktz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Npb7of3f8h/wGr9xfw2A/ey0HNKbm22TajbR6tbz6fJCDE4IIPTrXm2jafNp+oXekzS/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j3/4FXo9pdebDNcyIbWI/cT/AJa7f7xrm/EYS8tk1azRp5rcldh+XfGW+ZaxaMrWHaHP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5UZrG1S0TxD4+8M2Efz2emxvqbjsZPux5/76atXSUjistYlYctJS26XVlreozwRebPcR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xJ9B81WtjQ574rXMVvrvhLzZfK8y+dP95vKel+Ev7/TP+udxcf8AfPmNXF/tG6h/Y998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411P9lfuN/47XUfBjUPtHhy5/wCmWqXUP/kQ1mo6tnLON3c80/bR+HWn+J9O8K67eRh00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L+7k42n8QtcB+yX4cufFDWUGqP5tlayG+mjcbkZd7fZof93duavdf2ldB/4SP4N+LLeW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/c2srZ/8dqr+zt4QtLDwHaXtg/7m4uXeOX+/DH+7X+W6o5bzRmtD1q4uZra3u5fK82pb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80qN/wDs81GJzyJP7n/AaLJGimlKlfJl/vfedq7UkaIpW9taXFxN50vm/JsSP/ZFZHhC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gheRinmP99v71aotvs9x5WPNlk3fvPu7Ksw2flNaNMcwxKqJz95v73/Aamx1KT5eVFyH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X5XTASP5diVl+J9LeO3tb+3H72zO58fNuU/eFX5pftEz3NzP5dnASEjj/jb3pbb/AImF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/ZRaTRz2L0Esf9mwhHAMiACobu9kgWU7FYRKMj1qFI40EVuzMBF9wkVakukklGxIWzww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Se0ilkYgsO5qO30+DQJpJ1O4zHdNIf4attAjfdIUeh+UUwGKAHzpozLJ9yP+7/8AFVZZ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vK8yKL77yJ8qr7mqw6HUJP3wjRRDH/eb1rU8+K4gMMvXYtULh4bSGKFP9Tv8tv8AY96A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ymS7mkOEj/vN/dqO4nlg8qH/AJbSPveP+FV/u0W9v/qpfN/dR/cqvp8U1qZrqeX93uZk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0rJbsqMI2JwqetIYFkRHkIVxwyDvTrqNLo+avMn3l9qrW9mzpJL5hldeSfSgCa1tvsds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sgeb0P3PkX5mX/4mkaaVlx9wiqAvZri9fHmeSqY2Om3caBWLc1oruJ4gZJGO1uKkxCGV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tQ+fLBbn/nrs3bP602BpPPjKEHzFUvmgLCfbEg/eyk+bJ8ib/uxLT7aD/iXmUGSX59/z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G8yU8/3P4ahjuXSSQKu6Mn5VXtVCsJDMi7mKlS3WM9qkt4UZWYMELHnIpWVUkbei46+Y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sQvTFQIdJHHuJkYKvQZbg05HE9tJ0JTowHSsuWI3ZRYiViU5O4ZyavWyFLe6ZifMIwSx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ZtVd8M3mMeKz5zNclwduN/KmrOh2mYIgmUd9z81FKIofnAM0znG0VQGXb+ZP9rllHlS72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t5o7dcUil7m5O6Moc/wfN8tSedkGMDpVgOkukgiCdZSMKPanKUhUOD8xHzVBbW/neZNI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PJ+b7zUEjXjleIsg3Z70/wAo/Z1C/wCsHWnSzsy+XCNgAplq/lh9x+f3qCCSGVo4239T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YqkMO9NDySrJngjoafbxLsDFct3NAE7XGGAx1qVrRygcHAzUQC7getLIZ3DENhPSggsM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/JTnk1SSc+UV/i9anijZ4l3mgCxHPvzgU+F3aTB4FRr+6HFWIj5o44NWgLEcKxPuz1qz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Ef4jUiXAHyYoAviVUtJO5rxv47zn/hGyK9cYAW7Z71478fJ0j8Phe5rjxMrQZ24X4zwL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7Qr6Y0MeXp0f+6K+Z/BXz61Fj+9X0tprlbJB7V8U37zPUqu587fth3RXw0I84DV5p8Hd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GRmu0/bHvR/Z8EOeSRXnXg27msfDdsEJHyivTX8GJzw1PQ72wgV/lIpYNJglTnB/CuRX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Brc8YxuropqVgcUdaug24wFxVq38OIwJGK5ey1uZmG5jXR6frcr4A5rupqTOeUImtZ+G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wcpQZFO8Lq9xtLLXcx24EYxXpU6b6nFKETJ0zwhbeZDFsw5I+au+8O/Dt49UJRwLfjc7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kS9eQa5T4pfF2+sJZ9H01jBtOGkXrXJjasKUbM93KMtljZ8sT2vVJNJ0ldqXkbEcfeFU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lVh7Gvkv+1tVvFDNfSMfdjXV+GvGmoaKo3Ss31NeHSxcG7M+rxWRSo020z6jg0aaQfcV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2U/jWD8KviPD4stUQ4EoAGK9dt8bTXqcsZK6R8bNShJxlueYzeHbWLIkgwfbFULrwPba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gV3euWaqXklGyMc7s4qj4d8U6La3DRfbod3TDOKcaEWRzHnR+FjklTdlT/tJUc3w8j0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B6jFew6gv2ybfbynHX5VzWB4n8InXdEmWRuR/eGKynh0WpM8vh0KyNuZd+RVc6ZZHPIr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t4IfxrGA4r52vU9m+UtamZ/widnrNw8SEZ9q328GyDThaebIUHGN9Zngxv8AieXJzxk1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JSxdXn5U9DRQXU8h8TeFXtLNkDNhfU18j/GlFsdXSAnkAk191/EizlhsJSnXb1r86fip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E7E+VIVANfeZIpTd5M55xSZyNzIAvFZrPljmtEgMOao3MW3JAr6wSQ0NxUbSHmmrIV4N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iMsKQkEUjocVDyKgzHPFmojEVqZX4pfvUCKxOKYykirJioMeBSYmUCjDJBpsE8oJGTVh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ngSTxLrEV3LxDE++obsQ3Y4Pwrdf8V1o2f+f2NP8Ax7Ffq98NfDCy6BCMffiFfmb8TtH0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PP737XHM8f8ADtEnWv1r+FVrHP4bsiB/yxHSuDEPsZn5zfth+E20X4kW82zAubY8+4b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Yv8Sf258JNBLNllthGfYr8v8A7LXz3/wUE8OLbTaHqQXBE5hJx2YFv/Za9C/4J4aqJvAb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Rj6fe/8AZqp60+YhdTuf21vDv9r/AAl15gu5ktWmA91Of6V8qf8ABPrxB/Z3xL1OwZtq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2/8As1ffHxv0Ndc8C6lasu7zbeSPH1U1+Yn7K2qt4a+OGjK7bfOZ7Rvc/wD61qIe9BsE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ImXruSvyM/ax0P8AsT4268QuBOsdwD69v6V+umjyC60iBuu6MGvzS/b28PfZPiJpt6q7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qx/xooayYz7q/Zo1pde+G2j3aPvWazjlB/DFcd+2z4e/tb4Q66Qu5ktTKB/u81ifsC+J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uGt0a1xn+43/ANavYfjnoo17wDqdoV3ebBJF+amoXuzIPzu/YU1v+zPi3Pbltq3lmce5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kii702QDkPHkflX45/s9as/hj4zeHWc+X/pLW7/8CDL/AOhCv2I8OTi60i3cHOUAp4iP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to6AdF+Mt5MEwl3bpLn1ILKf/AEEV+gX7KPiT/hJPhLoV0W3O9pEzc99oz+tfJn/BRDw1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pjeZLZzj/gS/yavZP+Ce/iH7f8Lo7Nny1pNLBj0AO4f+hVU9Un5DRb/b88Mf2p8K9RuU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ezZNeW/8E3vEPk2OuaWzY8m9EgHswx/7LX1P+0foK+IfhlrVsV3F7WVP/HTivhD9gbWj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sfaLUNj/AGkb/wCvUU/gZR9uftS+GV8R/DDXLUpvL2siAe+CR+or56/4Jz+IjJ4QvtNd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wKqf6mvrn4j2Q1TwjdL13wZ/Svhf9g+f+xfiJ420Ynb5F2oC/RpF/wDZalAe4/HW3+z+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efrz/SsSC44HNdR+0q/2UaHcAc/b4VJ9m+Wud1awOm21vL0Eig14WNh7zkfS5XXjyuLN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Ra6WMda46x1LavBq02pFh1rxec+i9nc2bnUBg5NZc99nODWbPekk81Te6JzzWEpnTCmk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Sc7icmmSXGc1X+0c9az5zXlsWggNQyoBnFCTcGopputAEEi9arPGDTpJ8E81Xa4680yx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61TM9SwT0GLOjs7lY0ps2qKCQDmsV79I0OXFZFzrSqThsUuY5eW7Oqa/QKSTinWdwlw2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0Noh82QCtjwb4mg1GQ+XIDSRjU0PR7WL5afcR/IaZayfLT7iT5DW60OZO5hXceCaoFt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1TeLKmkpHXFFb7bgdKqXF4XBFWzbDFV3t1GTScrnVTM8AuxqwkWFoYLHmqk+oCPIzWLZ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lfEF8qIwBq7qWpiNW+auG1XUWuZ8A55qGaqVjQ0i1a8uc4zzXqfhrSzGi/LXI+BtO3hW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gcVtA4K1XoWbWxER5FXFgXBqXZgUDiumyOAgNsM9Khlsg/SrwNLjiiyEc7e6f8p4rn7u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5iniua1izKbjiosVFmNG4zU4lAFU8bWoduKLHTFmjbXeM81ft5yV61zscpQ9a0rK54NU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riPET7i1dbLL+6auL15ssa0RkzHh+XNWInwTVaM9alQ9aZJHfPkGqcCcmrFyc5qKHjNB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sDilum5pkQ3CrAhuF3A1HbW+Wq20fBp9uoGaBFuyjx2rQ8rK1TtW5rUiAIoBaFeKLaav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kzisxo+zNOtRYWFwFieWRmkkKJ95hVbQbcafK6zYa8iiVptv3UXnaopNSu5rOSDUoY/N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rd/+A1YtIYtWF28M6t55AkkT7yL/AHa+wR8Ccv8ADfTdQsPBmmWKS/6XNJNf3Vx6PM7S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9qLUf+EX/Zx8XXeZL+VbQI/2h2+dmkVc/wCzXrenaUunyz+X8sTLsRB0Udq8R/biDRfs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v/Ry1MgPAtI8VMnwU/ZyupT8sOupGT7CSRa+5Rb/AGefzv8AW/e3/Ju+YsNv/jor88dZ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+A9vp0kmrRNqsuozNb/6uJWZWyf93ca+9PGXi6Twxa290uny39oqP5jWyZZV2nb+tYuS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odx4tSxGs2Y1YrhNPt7hTPwWY5X723aK+MbLVNn7XOoeA/snmxL4s/tt/LRfmX7PuGf8A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H9lftJ20MunyTahftdz6nqP3tk1wGZULf7KrVjwdcRah/wAFG/Ek1pL50Uayb5I/u7ha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6iqq6A+7YoY5kMjx+RL6EAf8AoNH2fyDHN/rdn9z+leefCr44+FviCJrTRdX+1yxuyJHc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a38PG6u8W1n83EV4PJ/gkGNyf4rWyKRPDa7pZ7iby/KdNnl//FVB9olguZov3f2XZvT+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b6aOCOK7X/pqH2K6/wAW7bT7i4/tC3/0TzPuMnmfxP2pjNi902HWLQKTgnBDeh7GnT/8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I03N/vVGGWC6hU7pZv4Mv+7T/a20yzP28alaT9Qdy+Z829aDRE625t7n9wf9FjhVEj/v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SzXgz5f3B/Cv0qpp4lsTFF5vnWv/AEzHy/hW0OR6igixzt1qq3Xn/aY/Oh24SOP70vzf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LpLDyv3mN2P4c5qw9rb20jt5uZpxj94/zf7q1VFxKP7Q/wCeWxdlQ0UYOiTY02eaWTh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ZaYkUgu1bPH/AH3msjwxpi3ehJ5gGDIX/HOava/r8WhaS8xRplgCpti60rFHz3+1pZy6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83kTSaybnzP7qxxncf1Fan7P3iCKw+HniTUNQl/dDXbqTzNm35fMNVv2jfDl34i+I/wz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/wB7/Cnyr8v/AALFdVYQQ+Hdcv8ATD5Rt7u/VzFJ9zDR/N8tc/PZuJyykeNv8Tr74h/D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Qit7K5W1tUG2K3i/eKu3u3yKrZ969h/Zm8m2+C/g6LyvKH9mxv8A7zZNcZ4++DVrJ8Mv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vEgMEs4H3gz7W/Tctcb8JtYm1f4oWuk6JqNx/ZXhNI9Cmj/hlaMMZOP95dv/AACtYyVk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tckbZB/6DTRqJngMvlcK23/O2qwn+0edaSj+7v8A92mw2tvbjER+X1rpRSNRtRCRs7R/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SJiLlopEzHL90j0NWZBDNGxRhl0zux8vNJFJFbxmeVv3cAAJ9aZoi3NpSy2ixR9G+Y1E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77yf1pv2m/uYT5Xlw/8AXSs+3862tif+Pry//H6QzUleO4jMicgevrUkCRmBdvlpKx+T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tHtEYWTqB2amW8ckl2WnXCr93aKkCS4lQeXFcuWI/u/KKqw2U73jTgp+5/1eVp9/ZySo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+7VpZCFQjo421YFW1hlCzNH/AK2R9u/+5SPEoubiB0ySV2GmfaDb35/74SP+6tTyCVrq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xcQWsX2fa8kg7D5sfWs6S+me8McybbXY2yPGOnc1pwWhhlZ+hk+//tVBcGGC4jMs397Z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v+Pcy/vKYZS8/wC63RWu/wCdz/HVeUywyTWyjIlXO7fjFWNNcxxbLs552Jzu+X/4qgCG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rv8An/3atwqmJQFx8m7/AHaYYt0cpEpxv+bI/ShZ1SZAnzMwwVPTHrQA+3uc5ilPl+/+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EnkL0bHzLtqOFPKkYkeZlsb/AO7U1vP5KzCT/Wff/wCA0ANex+0wtv3E/wC9UMfmWcqN8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uQsRcgnd0xVe3gnmtpRJ8xP3cCoMiaa4SW4liMv+18nzbqV0+zwbH6VXhhiij84hAUH/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kc81ZQy2KRQttHAanXs2xJygOWWoUlLQtsHBalmLzrOEHKLUAQ6arotufMORE1VyBzVq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wrMM8zDMv+t/joAp3U4ErCPkipbBSI2aX+LpToFiVmBHzN0pfs0m1ix+VaszJoZBGGBl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hxvkPQ1WWIBCSCST1qy7GCNdp5PegomllWGJ22/MKoSlrhFIGzPcVYKvMpyODU0ckYUR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qIY+p9aYJ9p2AYz3qeaCJFLMcE9KgKKVBPQUASxjyly3Jpt3O8kI2cc0wklhnmpY0Vl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cEjtVmGZmG09BSI77GB6etOiwi5I60ASLKGfaasQuInqqpO7dipshuasC2pZn68VKsXz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cDipoo2jbJORSGEgfyGzXh37Q8uzTI1zXud5L/o5xXzv+0XcHyYlzXm4x2pnXhvjPMPh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pHT5P9FAPpXzn8Lx5mspnnmvou0IWHHtXx7+I9GZ8o/tkNlrUD+8Ko+A/DX9oeFrZwM/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bYxz46NmpPgRqi3/AIShQ84UVriqrpUY2Cgua5W/4RRlJwmPwpp8MMB9yvT2s4yT8oqL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bhKznTQ5xPOrbw26twprsPDXh1TIN61tw6fHn7ora022SMggV9JhnpqefUbWhs6Zpsdr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iL8VQtXG3FaVvIFFexFKxxO5saOnlzkjqBXzn4sMtx4hvnlOT5h/nX0n4dj8xpCfzrn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CMarpibpWHzxgfe96+UzSnKppE/Q+GcVSws26vXY8O0ONZJdpGfrR4xuotOgSMLskb0N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I/nWMyuv+xXGtb+IPGWvpsspmiHQba+ep0Zn3OMxlGEJT5j3v9nR5YvFjR5/5ZivsK2P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1+Gd14dsf7Qv1zc3HPzdhX0BHGEj219LQi4wSZ+QYiaqVJSR478XPGdm32rRLi6Nq7R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jnxrqvhPxjPDZ6jLIm84cPx1r7Z/at+G2r6krazpCSSsikMF7V8F6r4Zv7y9mW8tZhMr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NT7j/Yy+PN74zgm0jUmaaSBflZjmvqjVZgNLnr5C/YY+D174etLnWNQieNLgYTdxX1j4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QKmWxtA8i8aXcY1COEdhWLK6RWkknoM1i+L9bJ8btb54xVrX7wQaHKw7rXxNdc82zsii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dS/9NCK9f0+TZaSS+leMfCp9thJJ3Zia6vXPiVa6Fp8gnOyNOCfWpw2H56lkb9Dm/jL8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t2+ECkKM9TXwN4x1qPXdbvr5U2CdtyivVf2gvi1o3xAhe001pUkRz+8/h4rwCWRiAC+7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6EOZnBJ6se0pHGaA24HNVgwz1p4bjivWBEVxH1Iqukmzg1bLAg5qIwq9Ba2GbgRUL4qZ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ghzzUyYxTPLpQMUCH0hHBozxS0Ab3gbwk3iXVxG4/crgk19L6N4Pt/A/hq9vITj5ATXC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i7Yf6xuvtXWftD+Lh4Q8Azwx8PMAorz6suaVjKW58eeNtafX/GGpXZclRIY156AGv2K/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s8PXu7cZrOJmPvtGf1r85P2Qf2ddP+Nlp4gvdaD+TFIkcDK20mQncx9/4f1r9CP2XNJH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DIumSGGHccnZ/CPwrCrqjJI4D/goJ4fN78Mri9VcvaSwzZHbD7T+jV5J/wAE7vF/2DxL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7lFJ/wCAt/Svrb9qHwmvin4Ya5ZFNzS2rhf97BI/UV+e/wCx3enRvjZpKM21LuJ4Dn1A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0HU/VTxbZi+0O4jxn5f/AK1fkFrsMvw9+Ol0VJjFhromHb900m7/ANBav2M8oXOjk5yW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+1/oH9j/ABt1VlXatzDDMD6n5lP6KKmj8M4iXU/U/wCH18L/AMMWUgOfkxn/AD9a+Nv+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NqKr/qLryyfZgx/mBX03+zfq41n4baLdbt3n2cT/APjq15d+3voH9o/CXUJlXLwmOYf8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TGed/wDBOLWS+jazYE/8e9+ePZlWvtHxhZ/a/D12nXC5r89/+Ceet/YvHXiOwz/rIoZw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qcXm6bcr6oaU/jZB+M2pKfCXxhuJPu/YdaLfQCX/AOvX6/8Aw3uftXhizfOfkH8q/KT9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R4jRV2iSVblcd8jP8xX6Wfs0eIR4h+F+iXW7c0lpExPvtwf1rXE6tS7oDwL/gopoP2j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vI2z9dy/1rhv+CdHiPyb7XtKZ8bZY5lHswIP8hXun7dWki/+EWsOFyYkWX/vls18q/sE6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Wu7AmtkfH+6+P/ZqE70muw0for48sxe+F7+MjPy1+YP7O8//AAi/7Tf2U/KHurq2I/4E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rv0K9HrHX5Vwj/hH/wBrtI/uBdbb8nB/xrKl8Eij9RtRAu/Co75hI/SvgX9nNP7E/ap+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gH/A8/8As9fets3meFU5/gP8q+IfhHbf8ZeeO/8ArnD/AEqFsB7V+1B/yC9J/wCv+2/9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m+ErKcDlVANY/wC1VdrZ6JpUrfdXUbTd9POWvQ9RthP4Og/z3rKcFNWY4zlB3ieJatpc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mAIqn500TvE64YDvXofj6JbKfw/dyqShmEZ/KuY+IttBpmoRXSRMElUdDXh4nBqEXJH0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OemuSB71Ue5IB5p51PTsH95OP99Faqs3iLTbf7zk/WBa+VdaDPrYSuQveMMjJqA3bZJz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PxgqP/hMNF5y8P8A37ao9tDuJup0iN/tJgD1qI6mcmp18R+HpM5aEfmKe2qeGJ8hfKH0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qkdXEyLjUTzVGW+Y554rsrXS/CksGZHIz/dmFbGkaJ4Iz84kf/gSmt1Up9zGWJ5VrFnl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l8SRxgjcfzr6N0Kx+H9n8yp8/wDtRbv5V6BpOp+D7WMNHJCvHTyDXbThTn9o8+rj3FaQ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JWKkv7qCa5TUfiNCzNmUxn/aBX+tfpxp914MkiO7+zf+/arVyx8O+BdYlO6w0m492jRq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9TMK3ofkjc3VnqwzLJu9/Mr0D4MLbaE8scJyJXBGTmv08vvgb8O76DEnhXSH+ltH/APE1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dT20U1loNtpUpmVPMsf3XX/drolRpctoo4I4mo5c0pXPBdGu/OtlOckcVPeXG1SK7bxF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Y3M13DuyvmdcfWvPL9sbua8ecXHc+iw7VRXRSebcx5pN+VqqHyTUgbiuY9ZIVmwpqlNJ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1k3N5tzSbLiMurjaG5rm9Rv9pPNXry83Bua529zI31qLmqZmXt1JOWGTVax05prgEjvW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1LXR/IcHFJnPKqdP4PsxDEoxXoFiu1c4rlfDcQVBXWRyiNMVpDQ4ZS5i4ZeKjMtVTcjm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y4JaesvFZxuBQLrHejnYGqhHOax9aUMjcU/7cRVW7m81DRzkq5yV02yRqajb1NLqa4kO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mdEWMmk2E1Ysbn3qpfjC5FVrWcqcZrZMo6VpsxnmuT1t/mNbcU+5DzWHq43E1qjNmVEa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asgjb1pkla4NRxHrTrjvTIu9BmVLs4apbXlar3hO6pLVvkqwJ2HBqNSQTUmaTb1oAs2z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rDjfbVyC4I70gNoEEU1lqtFOSKk8zNSCPsHTCj6A6XcZlkifY/8AeZuufbrVrTtIa1u0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s7tv+z/u1mPeQyzXEEMv+sm82T733cqqj/ebb/6FW7P9q+zxxWn+tkfY8j/wL6ivr0fA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B+nxXuqzmCCSeK3DAZ+Z22j+deUftk6cNX+A+u2jxSzQyGLzBD94DzF5rd+NvxF8H/Cn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e605rlY47e3h82SWbO5f1WuT+E3xJ8QfF/UPGOleJtKs9KtZLWO5stLkfzZ4oZNw/ff7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ajuBz/gT4WxW37Lt74bu7z7bHaPLJZ3MibWCq2VXd/vV6dofipG8WNpiXaypHpMNzNbk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YrpdL06z8G+C0tLthJZ2sDNMcdRnJrmvCcui+K9Zi1+001xNBJsFwJvmTK4Py/db5a40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PAGneFtZtf7X0TSoraRJpPnMKqzSHhuf92vkH4geFpf2UdH8Q+JrX/id/EDxhe3UNrJG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H9//AK619n+Hrj7PrGt6TLF9k8t/OgjT+OPG3d/30KreIPhDovibSY7OeJgbdWSG4YZZ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SU1DmgG54Z+zD4dikuPD/iZY490PhaGLcvXe2Mt/3yK+hZ7iW31AxRS+V+5V3/2F6f4V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R8J/C02n6XFJKxCl5JBuZzjC/L/drev/ACoM/wDPWT98n/xNdGFpunSUWUiyAdPGYv8A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+bs1Vb8/2eDdSnyook+f5PvN/dxVq9A/s5f3QzuT93H92pL85t/WX7/8AwKu0ZJp8/nrz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feX2pLjybe4M3+xs4+87f3az9O82486Xzf8AWJ8n/fVT39vEfK/5+5H2J/u96DRFu9uR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do6ZbG6Nx+9u44vk+5sXd+FXunHSmrHHGxfb8x7mgZkahpx/0u7iuiJf4MvtVP8Aeqrc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WWzZ5n0rR1O6gNhMnmDng1m6pcxT6EZYj+68t/5UAXPDbmHQYB5mM81yvxi8YTfDP4Z3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6hE6hI5H+XzJG25b866zRhENDtR/s15N8ZtA13xDofiPTNG06S8uLry5Ek3rtRlO7+9X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ptrYsfBPUr7xr4eMniPUoNV1rTr9nuXgXakL7fuqPTmug1S/0nXfGH9lC0eaeyYSOd23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fwL8AfEH4Yy614guGi+2atIXuNOuCCqc8Y6/w1xvxoHxW8Iava63pNhJd/aNzzeW+5v97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MndcsfXX/gHJKR9iadb/ANoW95axf8S/y5v9Xb/L8v8A9lXB/Dr4H6d8LtY1vVrWVEtL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zM5ZmbufmrE/Zwv/ABDfaVPd6vaTwJKgJeTgtLXsk95FjypVXzfl2fN8iV6OHtVSnIuH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3v8ArPnqyRFcWE3mf6rf8/8AtVU8+IXHmxfvfM9aW21DNvN5v7r5GdI/9n3r0k7mli1p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I5IJ7VZ0+Ffs3zfMN24VWUDT1mklf93s5X0pmn6g1zYSGIbccL9KYzWcIu6UMS5bkmqd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ZSWY8g1Ebl3sVBIaXfgkUunWOLx5cqfUCgsp488TRGa3h8v7kZ+VnrZ0+RLdeZvN/wCm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LiaWHrUQt52TE8v+5HH91aAJW8m8iYwMyeY+/wCb5d//ANjUZu47e2thFF5u4/3/AJU/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8mE9fvv/ALtNH/HxKPK/dJ9wUAK0Zu74qmPN8leasTXHkzxSy9/kTFVx5o84j/W3DqiJ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xMCc/Z/kR/4d3rQBei1HFw0ckuYwPlrM+zfbblcnJViVJqxHuMX70KWHcVIYm8sPEcN7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xv8Au2Ocb27VW+zy3E5yfJh/ufxO3/stPt5LryFknkRHjfARBndTp5f9GR8/vi21I/4n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VO4pzRiNGZT84phmNu6yS9+1KyGQtIDhTQQETGAKh5U/OxqC3ctukPPnHHuBT97fd6lj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EzA5P3fYUFFmCEsnJ6HAqdp/IYREcEVWhL/KxPC9fern7uZgxGWFAEMckFwArRbmX7oq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Uzg+ZKyYVscVDHGskJXfuY9TSAhYCIKc8becdabdTquk3AUbPl/eN3xTYP3V5JER5hX+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g03Sr6WXlVT5/SswJRcReR5X/LXYtU5E+Zj603Srq01EPcWkomVEVd9I99HLu8sMV6bi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mTdu5XnFSRlm80DjC1DJIYrcsABuXOc+9OtpxFJKCd+dtWSLbo00brLlHHoKI2Eo8r5t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lI549arRt9mw0ahnz3NAi9tKMOw9KjDL8zdTmoRev52GGfWmspDfKcZPSoMyZXS5SbJ5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N7HeobVSGnHQE81Kh2bl/hoEJA2XJPSplC5JB5qu7rvCr3pkKvDLljxmgC6bnajL3ot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l82ckfdxUsZMQ46GgCyCyoFAzUsT+WTuqKKXHOM0q5ln54FWBagnWUso4xTzO2SnXFQ+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tzliKQCyzFbV818zftEXpe7hXNfTNzGTA+K+Vv2h3K6pGPSvLxvwHbhviMT4Tt/xNQ3o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+1fPnwifdfMfSvcoLnEZr5KW56Ejx39qvRZNZ8HzTRoWKDPFfPn7PXxLj0qSTTLpgm04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l8RaDc2ewNvUivzr+K3gTWPAPii4uLVHSMsTlRXdTpRxUHTZjGTpn3AviCxlt/MS5Qk8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IkvcoPxr4Os/ixr1vG0bTSccdTVeX4la7chj5kp/OuvDZe6PUTquR96n4gadAGzdR/nU2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YPdx/mK/PgeMPEN4zAGY5+tS2sviW4DMq3B/OvcpWh1OaV5H6NxfGPw8qnN7H/30Kevx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/fVfnRFp/iuUHEdwR+NXbHw54qlfmG45+tdHt0upzuEmfrN8H/Ftj4vt2axdZwGAz1r6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gLivjv9gjwreWXglZLxHWR5/l3+wr6+FnMOucVyztUdz0aTcIiah4D0vVoClzZxSg9y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G0k+faaegcc5ArqxrNoLfyvOHmj3rTjuBJp2evHWsVTSZXtpPQ5bQ4STsW38pB6Ct2Gy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mkiVp2UjFdFHG0MDHrVbEmPdaRDcxsrICDwVYcGuQu/g74Yurg3Euj2rzH+MxjNd0ty0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hGcVqiLIytP0W10u3WGCJIkUYCoMAVi+LY9tui+5NdNBdRzZrlPHE4jglP8AciY1nUla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WoSz/EqbDZVWx+tbXjbUSnh+UBsHFcbcXZPjG/uW7SkD86j8a+IvtMH2dTjOK+PnrJnp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RZ6IMPk7N1eSfH/xV5ejPDHPtkmbYADXa6dei00dQjY2oM18w/FfWJtV8S3cZkLQxN8o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nLmkjGpLlRxF1KhL5OazZGU5qSdxzWfJM2SBX25w7jmizkqaj+0SQHDDI+lNRnySDUyS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q8dwpwcGoJTLASe1E1v5PzRGmw3DvxIKBix3x/iFTrPFJxxmozbo/SmNaAdDzQIkkh4J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VZo+nIpTIzDkUAMcbVzTbNG1HUbeyTlpmC8U5zmNvaup+BfhxvEPjuNmXckB3VnUnyRu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8ujeH7aHZt2oM8d6+aP2wPFf2vVbbSo3yE+ZgDX11PIukaHLKflEcZNfnl4kvZvif8WP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3iyf4d23+QrylK7bMmfo7+wb4Hfwr8K9Jmmj8ua6T7TJkc7n+bH/AHzivc9JtY9A+Itx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R6iqnwn0hPDvg+zskXaIoUXH+6vH8q8D8R/H1If2qNC8PiUfYkhaKb5+kzHIH/fI/Wne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01Hw3dxOMqUIx9c1+V/wotZND+O+jQ/cMGqSQfqy1+r93t1Lw854YvH+tfk543vj4L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LXW0m/B2Vv61rS0UhM/WzQpPP0K3yesW3+Yr83P2+NN+yfFXT5wOJ7Ign/dc/wDxVfot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bEHoMf5/Ovgf/goxai18YeHrvH+tSaHP5NUUPiZPc+mv2JNW/tH4N6B824xweV/3ycf0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7f8IPEK4yfscuP++TXin/AATn8dQ3fw8udPZstYXc0QHs2JP6mvof41Sw634D1O2IyHtp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JXGfnl+xrrP9k/GuyTtdWssP/oLf+y1+rVu4ubFDnIeMfyr8Tfgp44bw58YvC0zHZ5d6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+x/h3WTcaPasp4CitKnxXJPzf/bq0n+zfi3Hc4wLmz/Pazf/ABVfWX7CGvf2v8H9GXOT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v9K+ZP8Ago3P5Hinw/P/ANfEX6hv6V6h/wAE4PFvn/D68tc5MF7Mn5hW/wDZq0rawixH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r4W6/bou53s5gv12tivzu/Y21P8As/466YhOBPBLH9cbT/Sv0p+KmoCbwjepjkxt/I1+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9+0FoyL0Q3IH/AHyaiPwMaP2DusXWiyDrvhz+lfl98SNHZP2zbe0t1JeW9t7sKoySAvI/8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7/hFn8r/AJ9/6V+Y9h4+i0X9ss654hZY7WK9bT5Gk5EYZdqMPoR+tRT+Foo/SSC9aPwa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B+zdqUPiL9pj4kS5zLG9uqD1VQQ3/j386+4V0601zw0fs4G103DbX5o6lPq37NP7Ut7q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ubP3ZLZzz+Kn+VSgPrD9tPwFqWtfCbUbjTVJktkW7X1zG27/ANlpvgr4ix6/8INM1Vn3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lBNe5arr9p4n8Amc4kimhx9QVP8A9evnXwh8OZ7b4XX1haIFtU85Yx/0zYtU2FY9P+I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VRXNt800CiZCOvy/NxXj3jGT7V4espOTt45rs/2UPiJ/wnPwSXT71s32mZsLlW/vJ8v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tOV9MvrZQT5UruhPpmufER56MkjTDS9nWi2ePXkw3NWRcSZJrS1C3eN2yDWNOSCc1+T1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chQumyTWe561duD1qi5AJzWB3UiBmIzULOeanLjBqMsvNZs6CDJ9anhnlXgTOB6BjTPl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FFNm1Ya1eWoAjuGFb9j481W0GFm3e5z/AI1yMBFXYiMUc1iJ0ovod/afEjUNo3ojn3rY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0f4E15xbyAL1q7b3IHcV0QrzitGefPDQfQ9bs/inLD90Txf9c5SK2rX4jLdrmTUdRjP+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tIHStG2kwtaLFVVtI5JYGjLeKPaV+I013EIz4imcf9PcReuG1rTJ7iWaf7bbSeYc/KuK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hxXXDFzl8TOVYWNJ+4jmLpZLRiDzj0qKO/POeK6S70j7Vkg81kT+HZwTtGRXVCsmVZoy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7q/yxGK6Kfw9cBT8tZNxoFxuPy1pzDuYbxSTN7VfstMDD5hzUw0+aJsMOlW4G8ocilcx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NOAKRLf56lS53AjFLE2W6UHN75v6OqxqMmtSS8jQYzXPR3JROKY0rydzV3IszYe/Tnmo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Y80Nwf4se9Z91pOoSQSSLqEPmL91GQjNK6A6E6yAfvfrSf20P7361wn9ganLkjVo4/8A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pU7bvEFqVB6KvzV0UqTqu0ROapq8j2P+2B6/rUZ1kHPP610X7Ev/AAhPjDw/4rtPGFpH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Jcfd8koMY/4FurU/a3+HGkeEbK28S+BbSM+QcX9jCflEfZl/2vavQeW1Iq7Z5yx1Nz5E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jkE1gy35Rjg4ryPxd8W/sdpb3ccc7W8/y7k48t/f2rzbVvi3qTM0kMpkiPc1msDN7HT9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b1wwDfWq8ikZI6Vy37NvxB8L/EK90/QLyO5tPEd7KkEYJzFJ757V9ht+zc80BKQEf8Br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sbTPmq3nYKeTUN22/Oa998Ufsyaxo+gxaha2kuoSySbHit1LMkf97FeT+KPBFxpBeF7K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ymumzRccRGfwnBy5UnFNjnI7026tXt85SQfVCKoG52Z61qjQvzT5zzUHnYB5qm91nPNR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miKQ5qm0xI60RzkHrVWJNVXJFSKxIqjFNnvU6yZHWiwExOO9MWfb3phfg81VlfGaso14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4da5qO5IPWr8F58vWgD7sPlXOuARf8uiB3/3jwv8A47mtb7R5Aya57UNQGkf6rm6uH3/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P/pFvLF/rZdi19Mj8/PnL9pDVZfEPwWhuZ4BfX1hrEReMj7xSRj0/wB1a+efA3ijxtqH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8vm6LHPb2V1Z3DsrXce0eYgH+zn71fd+m+FtC1HM1/YWtzqG9t/mpuZKi0Pwvp+kXFxb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b2EHyj/roK8f2NZVHO+hFjz/AOInxSn8T6Q2jWOlXFn55DSLIMyMq/wgLXyBrHxp+IX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g6jLaST7IZNPjf/AFP90Y7/AO9X6NWGmxrPJIVlVlc7Cu3y3X1FVNY8C6PrDmeXTrWS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XLLAVZzdSb5n93+ZDg31PnP4G+LPEfiTVrK+/s/UYrmaELdzXSsJE/vM2en8O2vqC3uZ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8n978apaVoUGgRTfYLWK2E3zSW8CKqNJ/epRp8sE5lu5fNik/wCWcfyxrJXfgMJLC03C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ZYGsfaLiKKLy/N2Lvkk+7+C/eqM6ha3FvLKf+We6podMW0l3QyuDhO/y7apWwi1DUJpZ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7W7mvWsaobeardx6FDJBH/pMmxf3nzbalt9RiNvdy/8APP78n8P/AAGjpfzebH+6j27P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UAYf+WO9fO/2F/ziiwy9a2SiytZTJ5JT5lX13dqnvpYNOha8dgSBtT8OtQTyNPqEMMSb4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6VnpNHrGoyWzD/R7RsIv94n72aRZpvO95YOXVvOKfKAcVZ0u4M+nq0jgSg4Knk1nGSca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CantoBCGvFdgUYl0UZFBRm3W26acYH0x/OqOrQf2f4Xl55kY/wC7trY1C388eba/8tGX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Lo0FuI8ZAG/+H71AG7byeVZWydggp08/kT/ALr99DL9/wDvbqbYwefEmf8AV+SKhI21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b3HlS/66R/k/3auT2sNwMfJiobV4LxkcHdJG2N/92qa2sov7yPzf3L/8s6djBxLUmnuw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vIPvf8B/+KphtouSccd6W2Mynyc/u/enjE4l8rt/3y1RYSVivbAC3mm/5ayP8if3F/yK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XWL5aZb3HWH935tOng+zwTfvv3fV/wDCrRQt1M/2e5byvOEjqEGzf/wKpzbvaBUgwAvW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FQjRXf5/wDx2rFtAZreYg4LvvzWgEkHkRghl3Bzk+zUx7ee1hJgbeXbLe1RQwNPDlj5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tBULjYc7SPU0FiMJo8ylztx8wFTlivkrlmkk+4MdajurqCJ4YXI3SdBnrUSTxLqfk9Zw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6CqRLcjnbheKiI+1oWR9rYxU9yYvIdpBuEZ9arWriOPeV2+YcLQBEB9mnlllm835Pn/u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P8ArH3v/sr/AJxVcr9qeaH/AJZQ8f7/AL/zqSO5XTrgl/Ml80YSONAtAGhcW5Eh5URk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ksY2vubO6syTUZJkYXBEbKM7Kv2MyXduoAAO3rQQSXF9Fb25llqrc30NvqFqgjPmucjP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UCKQJP3y1HfRhtStpj97laBovXEkLFt53MhwB6U2NTHbOrnJJyPaq5VY0kP3nd+fapBd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AivbiabMnv8AIn90VJ/aAgJi/wBbJ/H8vyr9alB8nNUdNaTUobgMnlhnwCB8xoA0bO5E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M+TMcVT+zGwt8xZll/uf3vc1MW4jz/rPSgCKIGOzvWiOZTu/76plksi2saL1q1FH5EMi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ooQHp3oAW34nOa5z4ryrbeB72VSNkrIhP/Aq3PIl/dxDr/7LXEfHrP8AwrE2v/PS+gT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wE+Gx2aVeEdCT/M10lxB51vH/wC06wfhoscWgXLMeSzfzNbqnpg1ENQGA+fB5Jj6etWU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/wDLb0FOgl5LE/7Cp/7NW6MEyXEkH41BN+95xjHNTQq63B3y/utmxKq/2hLN+68rGH2f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K6Lkbdx60xMF5B97yzxRHKpiVn4PYVFBIUV2UcM3NQZkwG7JY7d1RQMJTIF5K02OFvNk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tiEr8uepoEQhAH3Z5FW3USD04qiIHWQnPFTSTFVU++KAFhYiNvWpoW3xsMcimRsIpdh7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nsaAHWkuEO4VMk/mPwMVBHcx5Ix1qSNlD/KKsCyZQTtJ5pUkCKRVYwt9o3k/LU+wOpxS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j/tEXufEIT0r6tu7hkjYA8Yr48+PU5l8VEE15WM+A78L8RL8I5AnmyEdK9i06/WZGBFe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mJFer2NmkSNXyk9zuloWwQF471wvj7wXoHiQ+TfCMTN64rsrlzDESh5rw/xpYazqPiuK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Groy5Xe5i2mVW/ZT0GeYyKF2tzwK0LD9lbw9B96Nfyr1Xw/FLHYxLKxLBec1rRXABZSe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4RikeW2nwA8LWcu37NHn6V0lh8GfDlrFxZxn/gNV7zW5E1wR84zXaW96GhGT1FQ61XuN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Pwx8WMR/4CKtR+BdFhHy2EX/AHyK0EuwOM1Na3KyzBd3WkqtR7si6Pd/hLocWn6NaJDC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WuK/aW+MV34TjttA0SVU1O++XcOq1694JsdulKBxshVf0r4e/a8+BfjzTfEc/izT7uW7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Fr6PD/AhN6FqKXU/DEJ1DxP41aC6PzeSH617z+zF8d7b4hT3WjG5N2sHCyk9a/J/xNq/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NdTHgBHzX6Hf8E7PhdqOmxTaxd2phhYdW710TsZn3JaWSIdwUCrl75cVjLI7BAo6mnqm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B6zc6B8Ob67tGKuo7VkizgPiv+014d+EtzbnUixjn+6w6VL8NP2kfDHxWuWg0+9CzM2F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+Jln4u8JaPGvz3duPmJ715j+zz4m1PTfiBpM1i7qGmAZVPXmt+hmftbpmi7VZyc56V59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dNiEfpXpfhXzX0O1llOS6AnNeSfH68W08Maq4OCTivPxEvdZ1U90fFU3mPc3Evzbmcn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REElt2a6e41qCAMxYV574v8AEcMjswYECvOwmCqV5NtHsTmooq+Pviff+H9LhhiVw04w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7308kspJdzkk10fizxVNrSokwjKp93auK42aNXyQAK+9wtD2NNJnmSlzErOJCcGq0sfJx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5cjDda7TIZ5Mi8rzTJCdpyMGraTGPOeaHaOUe9QIzUkZGOTkVKWEo460s1mXBKmqpV4C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pEuUcdearRsJgQahmt2iO5TxQBeMzD3FN89e/FVre842tUdw2ckUAWbl9kJA5J9K+i/2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dTlT552+Ukdq+Wpr2ZysMRBlcqg/3jX6A/CPwc/hzwtZQMORGCfrXBiJXVjI5j9qHxeP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25uF8mIA87myB/WvAP2IvACeNvjFb3U8fmW2mR+cxI4LscL+uTV39tfxf9v8VafoEb5W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f/Zj+NfTH/BPr4W/8I58PBr1xDsutVcTfMOQmcL/ACH51yRVkYK59L+PfENn4I8CajqU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HjGAc/oK/LLw7q2p/En422Wo2rFdR1DVlmjOeYxuz/46q/pX2B+358TP7C8EweGbeTFx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fmP9Pzrx79gL4cnxD47vPEE0W+30xPKjYjjzWAJ/EL/6FWsV7rYI/R/wP9rHh6CK7/1m0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gweHvipZa1bReWb+3IeQDq6cr+h/Sv0lMwt4lC8YFfHf/BRzwTd6n4JsPENou5dLuFaU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EGlE0Po39nXxFH4j+GujX0cokE9rHJkf7ozXzx/wUl8KfbvAmn6si5NjcqxPs2Vb+a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v/b3wzuNHlk3S6VObcAnnYfmX+ePwr2z9qfwKni74P67atGJHFpI68ZwR8w/kKUFZkHx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18W+I9Jlc7JFhuUB79Vb9MV+ifiPwxBf+H7xHUENGy8+hGK/MD9ijVf7J+ONjHnAu7KR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Wbr9/pMwH8Ueac48srDPxR8T+FIfB3xnuoBLtisNdBT2Xzg38jX7K/D7TIp/DdqxJPyj+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dGm0f42+LlxgSTrOP+BIpr9Pf2ZPFtx4n+EegX4ff59lDIT7lBn9adTZEs+YP+Ck/gj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Fd4yk/70f8A9apv+CZb2n9j+ItKaRDcQ3vmkn0eNMfyrv8A/god4cu9d+D95eou59Oa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f+Omvkb9g7xdd+GfjhBZpIyRaraFDg9WQ5X+tbu0qSfYR+pnxL0G3u/CN8iKA6xtz/wG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T/hf8dtGvtQO20S9ls7p/wC4pJXP54r9jnibUdPkDncsiV+Qn7XHwxTwZ8Z9aitEMNrf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SdwH0Nc1J3vEaP1906+ttR0iLHPyV+WX7dPwuuPCHxZn1RLcx6drSLKrgfdlX5Sv16NX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rnwr0Ca4/wBf9iiL+5x/9avAf+CiotrrwBazOv7+G/jdD6cFf6GiDs7FHq/7E3xEuPGP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ruKEwux/iKEoT+OK8d/4KL6FbX+haJqMCrHqMN+kAdRzIsh2gH/gWK9I/Ye8NnSfhFoTY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87v/AGavF/8Agodrd1plz4YgGWj/ALRSVl9RGS1D3YH0FpC3dr8IiOR5Vqo/8dNVP2Iv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e6beFU1bTZGtruBu6ljsb8Vxz7V6n8Nbaz8QfDy28o7ori1U/wDfS18XfDWyv/gd+1f4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4hadcnAeNjuUn3ByKgD1638LxfCf4363aWn/ACD/ABBMt6n93ztv7z/4qtWW2FxDf+uJ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6rJrXinw9rEJLQ28+9mP90jFdLqNuNM1CFl5iuhkf8CpWuB8SfED4rX+leIr63MIwkm0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mTO9V+hrq/2iPCy6f48ujkqkuSOK8autJXJANcqyfD1F7sQnndeEnFyOzHxTU/fxQPib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9Ek5INZ02kzpnBNedPhuE5OyPYocSShFczPXV+INm4+8B+NPXxxZsf8AWj868PlguUzg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Zq4p8NuOx6lPiiPU+gIvGdm3/LQH8auQeKbJ/wDloPzr5vW6u4z/AKxvzqxDrV3Ef9Y3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DthxNTPpu2120fpIPzrRh1OFhkOK+abHxNeKf9Ya37LxZfDHzmuV8PVuhq+JaPU+h7a4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ccY/EV4Tpvi2/wCCtxt9jXV6b4w1QgBZEce4qVw5i7Xiio8R4R6SZ69azFUrSt5ztrzC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ZUYGuusofEESZNpbXMX/AD0imrzq+U4ugruJ6FLNcJV2kdhBfsgwDWta6rjAJrj7VtX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sqmpDrL28+250q/hPqse4fpXEqFeGsomssTh5fDI7+DUVfvU4u0P8VcKnimzi/1q3UX+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mt0vQn/XRCtHvLoQpQfU7eK8SL3pxkt7r70Sk+9cmniSxPS/iNXLfWbaQfJco30NaKpI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YEbQKpzaHBJk7RUaXe8cPmkN2yH79bKoyHTRGvh2BOwqQaNbxg8CkN6xH3qY10SDzR7Q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4qRbCEDoKpm8jt8ySnitSSERxuTLCXXlo1fLAfSqjKUtjJqC3KVxbRjOKxryLk4rQkuB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5q7sv2dzDmXy3+tfLvxAXULvx7qkUJ8ry5Ds/wB2vqLUD83FeO/G+38i2s7u1i/e7tjy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LVS7nBjKPNSZrfs//ERPhxpOpxXETSz3VxHIo3dfm4r9JfCnxAsviHp9xZxeG5buP7Mi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V+WWg+E1ezg1BdTRmjAkMTkcYOa+tPgd8fryDxHro0uSCGC3t4Q0brkMwXG6vtt0fAW1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q3ws8UXkt1p7QeFtWlL2/wAvELtnKH0r5m17w6+i3Toy7oX5VuxFfrN8ePB3xG/aG+G/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+0bXS4kkHyd9wr4Q8SfC/VPAesz+DvG1gy3sBJ88rjzo88MprF+6ddKWnKed/suaPdn4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3vRMn+18p+Wv2Fs/HEtjaBZ1wRxX5yfs6+BdP8K/GzwpeWjySZvNqo7ZAHlSf/Wr7o8L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DyruS0i2LM/2d13PliNoz/DXh14KpXaRq3Y9S0Hx7Z3SNltzDgqtLqN94Y1xJIrmGNn6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2o/D3xkbCW6NzC8KzxTbBvljLYIk/wBpf71d3Pp9rB9r1DrhN/5LXLKMqb5ZEqfY4fxj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fZZmjlPPlnivmH4l/B2HRJZGsLhZgD6V758Pfjn4f+J3jq78LQWFxa3caM8MknzK6j/0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2vQwXacnuKnmaPRo4iS3Z+el7FJaytFKCrqe9Q+cQK+rPFf7PkV0ZCkYJ9QM14v42+D1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byYRkjFbwkmenCtGa0PN2uCM1Cbsg9ajZzg8VSllYVtY0NiG+PrVgahjvXPRTNUhnenY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0jz7weawFuivOacNSx3qSjSeYqSaVdRKZ5rM+3b6bv3d6Bn6L6fbxaxcHUJYszbFRI/7n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mtri7/tCL/V/vEb/AFf3f4qqfvdP0+106L/j7vH+eT+4vWRv/sv7xWtmS3zbtDFIbfAx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z4rC3iuP+Jh5X+lR/I/z7fmHb/P8AfqyBFqFvN/z1dGT/AGk9qpi4/wCXr/gE0f8Ad/2v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380plzp8ib95/haqSAnFvd2+j+VFNJ5sf/Av+A1HYajdahpILZtLjHOVzV/zPLjDkkhq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Ic7vpVAQW9/LBb/vvLMu/Z+7+Wr/AL1U+z/88pfJP/PQpuWqt+DcXH72byrSNN7x/wB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hYW2AfN/dlvM/vNVCwuBBmS7/dGP98/+8eP6VrGfA54+tZs9hFcTzebyJEX+P0oKRLPG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uVvfmoIFuUhuEjIRmO4uT/s/40/Si85cswKHGxf+BN/9am3siNLvlyqMoQgf59aQybT2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3QHGC5JOKqytc2FtNIIo3upCI4kiHPfOajguf7RFk8YaKPzGOzHZTxg060vHuLpfPV2Z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5JrMs1Le2+y2CQ5O5Uxn3pLeRIkaVyWymyRfarLT4iDOQE6g0zzIbW3kmyGZ/wCE1RRQ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h/dfwV51+0pceT4W8NQeZ5f2rW7WH/e+fdj/AMdr0ENv5BzXm/x8P9s3vwutx/HrizY/3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WLJdkAHTCgVTv4sEkdqoT3OoXE/lWnlxQ/xySJub8KqXGofuJv8AS/8AY/efxfN96ktA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jbGxw49TVi3mjlkkYD95uw59qi064+3Qx5G0Mu4AVCivAt3GgySNwNMgfFdQ3tvNKDhf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mBBF+6/gqhYQ79FZYjjzdwz/ALXrTrMSQ6XBFDz/AOyrQSSPFBHLHHAAkrfMxq/dy7It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LVVYIdzyEBWaPgmrZtUMQUEKF+ZT70AVZbeQxOVxuIAk3/dbirVvqyRuIYg1yf45FTb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szlN2KbZrFc6fuiTyc9qsC2+oqLiON48Rv0K+tWJ0UDzAD1zzWQlmbe3a63bpV+Vo/7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We8nyv4Ej/u/X/aoAaXiOrw+cpLMvyJ6VFDCyavLOerfKnsKmgZ2vPPkj3BU2+Z71MiA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AEa4t45hO24M2Fx2pY9qzspfIVcj0pnkAxyqxyxfIJ71C1sZ75cHywI8MvrQBJN5Yt5Z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ycausSxhRsUtu7VMB9oE0I6JSXEGbfMv+u/3/v0AS3GlrJKztiUkd/u1BbDyB5037q1j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q2hlEH7z/WZ6D+Gopv36y+b/qv+ef8AfoAht4DqAjmSQ+UJAzA9sVM9xDOxAXmM/KfW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y/upGzlKrSTPbW/momWGMD1oMi6YYjlJer/wH+Kq9uIppppB+8xS29x9pgjlk6v+lMski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kUv/AAJmb/4mgon8kTMZf+Wm3bUajE48v/gfzVRnM1vfzSyf6reuyMfxVJbQfZ/Ljl/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aX/VZ77sVRlP/EyXGcAfM/8ACtKs5Ef2mU4h3MsMf8TUW5lmtzLJ13b3oAsSOr4Zjlh2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cZ/nSpMqPJK/3PlApUiRi7x8ZpAJbxywXonlmzFt2+X/AHfevPv2gbw/2LoFrF/q7jVI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M8cmuK+Jax350dHAPlXG8fXa1ZVX7pSVyTwJp8kOgl3XAZs1o3DAKVRtrg9aoeGZp/8A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Jq5BE0kL+cvyYyWqaexLJ4HE0BkPINW4UilXkYwOapWpRTtj5jI4qYygRFR1HWtTnFeR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mOMFurEVUSAyHzieB2qYqDEJD34xQA2SKWeLenAJ2/hT+GjQjqnykVGZpnTy4+FHNMt5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0FAFppDH06GojcSOxH8IqJUkkgPqelSqpjtwD94daAJo3LptNTTbREMYyBVa3y+COhqz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ADftDPCM9qYX+Umqn2kqNuODViN12AHrQBKqIh3GrKkFwVqtuEy4xU8aeVICDmqQFho3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CAqDzT5pHlUBelQtasvPU0AQ3ILKea+OfjsZD4wmCjIU44r7Du0dInJGBXzV410RNV8U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rOMXHCU+aR6+CpOb0K3wfuVsrJg/Ga9H/tZATtOa5HQNCjs4sJx9K34bIL1NfmNXPYxZ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sIFOeaxLnWIdx+Xn6VdvLUAGsC6t8OeKdPOPaK6LWBsWLjxidOhcjoorzDXv2jItMvng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o+Rpdy/fFfGXjW7km8SygE/e/rX1eUzljDgxWH9lsfZvg3xJ/wAJpKlxF/FzmvWbPSLv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7N1qV0mF2/uivo+1Pyda+9oZdBr3jwKk3EzF0K5b70uK6Pwf4aN1rNrEWz861EvNdf8A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cZ281tUwVKnG9iKdRyZ9A+EbHZakDuQta+o6FbavC1veRJPEwwUcZFRaMhs9J80fWl0/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uFK2iO5LQ4C9/Za+Hupakb640G3eYnJOwc16boXh2w8PWCWen20dtAgACRripopJF4ds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sJ5WCfSsfxT4bt/E2j3FhdIHjlUjnsfWtxTnimOcVkI/Ob42fsDaxqDXT6UftNsxLKgH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/YQ1Xwv4ph1jxKVhhtm3RREZLCv0KOGGCMikCqvQYqudisNt4VtbcQqMKi4Ar5b/AGrf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NzI54z71734q8YR6VZXU27ASNjX5y/tNfHy38T3cOj2TbpYVzM4PAyc1pRouvKxrB2dz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B+K8+1XVmmLEtx2FR6nqrTOx3ZrDlmZ2JNfU0aEKEbRRrKbmxZW3ZqDGSafnihBzViE8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8VoxqCKcYhSAx2VlzUOcHrWvJbq4NZ1zbmIkgcUCY2OQr1NRTMGzTPMByKbg0EjCNucU+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HFQk7c0AElsSSyioypII71dimHl4NZl9fiAnFBkz0L9nT4Zv44+JFrPcLu0/SiLqYkZVn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ai9t4f0S6vZ2EcFrC0jE8AACvHf2UvAP/COeA7W7ni23epEXUuRyFP3RVP8AbV+Jh8Jf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/WT5BCnlYv4z+XH/AAKvKqPmkzJM+Nb68u/jL8XXZA0smr6gqKBziPftH6DNfr/8N9At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lEcNpbqvHooxn8Tk/hX5lfsReCf+En+NVpOyb4tNtzcE+hYbV/8AQjX6UfFTxZb/AA8+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be3YjHU4H/66hIR+c/7XPxGbxv8AF3UQsm+00wfZ0AORu6v/AEH4V9v/ALDvw9Pg/wCE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v1+1yZHO5+R+S7RX5x+APDd18T/iNpWnPull1W9865br8pbdIT+Ffst4Q0WLQ9EsrKJB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4reouSKiNHiH7YfxZn+GHgCS4sp2h1KWRYbcKcZZj/gCa7PwDquk/Hv4GwyXCpPb6jZFZ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7V8S/wDBQT4jHxP8R7XQ7eUm10pDLKqnje/A/EAH86+vP2IfAF14O+Dejedc+YbpPtLx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x+Hco+MP2e/iG37Kn7QeseGtc3Q6PPd/ZZ5X42DP7t/ptxX6Yarqlv4s8PS20UizW15B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6V8Ef8FDvhfbaZ4/03X1iKx6jC0UrYx+8Q/KfxWvef8Agnn4xPiX4Vx6VeSm4n0mV7UG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wNW1yx5hHwr8QdA8W/s2/FSKea1kt3s7w3OnXGf3U8O4kKG+nGPav0s/Z5/aM0n46eB4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Yiu7UnmJ/wC7iuW/b5+H+n+JPg5qF9LCrXWm4vISR6E7/wBK8B/4Joag0fjPxVbK22F4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aG1ONxEP7fPwn1nTPEMfjywsWuNKmh8q92rzAV+6x9sfzr0//gnH8YrTxD4Fl8KzTj+1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0J+ZWH06V9XfETw/a+IfB+safdW6XNvcwtHLC4yJFZTj9a/ID4YalefCn4xaZq2l3D2i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jzIjIVZW9hSj78bdhH6t/HTQI/Fnwx13T5FDrPbSREfVSP8ACvyz+B96vhX4weFbl18p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QSwP8q/WX7BNrPh/1+0R1+TPxv8ADV98M/iv4g0uXMDG7N9ZS9D5ZO5SPxDCrpO8JQJP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kEnqn+Nfmd+32cfFLTf+vR//AEYa++v2fvFaeMvhdompoxZbm1R8k5+bHzV8Pf8ABQzw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WaNxDPBJCpPTcp3VjTXI2xrQ+yv2eNGOl/DvTY8Y8u1iX/x3P9a+Y/8AgouJhpui2Yb/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x/rX1Z+zzejUPhlo8+d3m2cL/wDjuP6V86/8FGrTd4Z0a6A/1V2nzem4NVQWpR6N+wl4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ycm1jNr/AN8Nt/pXJ/8ABRHwT/afw8ttbRMvp10kpI7Kf3bfzqj/AME5tT8zwFqVtuz5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Ndz+29rcNr8GPEcUoyDaFRn+8WyP1xWeqkwIv2DfHL+IPg/Y2U8u+4sS1q2TztVjs/8A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2Mv7QuhvcIscuo2Nxao2P4lZZB/Wua/YW8LXfhL4ZQ3N4u1rwtcH6NwP5ViftK+MGn+L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30ep+f8A9s1XBqgPWNb8Ns3g/WbaUYnggbZ74OakTUxq/hLRr9z+8jSPP4DFa/xS1uPT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iCuPXcMV5p4d1Rz4VWE9Fjyv55oEeb/tOeEReX1hfxr9/dGT+tfPs/gWf0NfU37RMzJ4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s/7wxXy9deMZlJ3uTj3rlqZlHCvlZ9TlnDH9r0vambP4LnUHANZVx4TuVz8hP4VvDxue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YP1qf7bR6L4Cn9iSOGu/Dcy7v3Z/KsS60GUZzE3HtXrKeLLCXh4lp/8Aauk3IOY1H4Vt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A2Lj8LPDp9NZOsbflUAsxk5Q17qLTQ7g8qlNn8J6LcKduwfSuiObYdnl1ODsfDZHilra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botehf8ACv7GRj5bAVNH8NFP+rkFdUMxoSPPq8NZjTXwnG20YHQ1r2F00PRq3x8Nbhfu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9c10xxdCXU8meUY6OjgyC01ecSDD11uk67OkP38/WueXwbewt90nFWYdJvrcEbGxV+2w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b+Bnb2nj3UA/MpNbNv4+vGIDSmvO4UuYjzEfyq/BePGwzF+lZSp4eewuXFU9z0y38ayH7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tpVxJGG/GvP7bVYtmGi5pXvYWPQrXLLA0ZbI3hi8RDqegx32mXh+a1Q596mOkaTcDIgV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ykxH0NWIryf+GdvzrmlllF7xOmOY4iPU7l/Dlkc+VIY/pUCaFJC5Md+6j2rk1v75MlZS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D1yPJ8M94HVDOcTH7R1U1lfx5Yak7EetV2vtYRcC53Af3q4+TxdfW0n7wMwq6fGYaxaV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bsdUM9xcdUzZ/wCEi1e2YlpR+Fcvepqv9vLq6TncPSrmn+IbfUoixUiqlxqylZEywUVS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dVaj9/c3W+IcgXyp7fDD0qKbx9FtBdGUV5lfeIwNWkMjMFJ4zVya8MtqWyCprkeTU29D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dncfELTixAlOfQ1zXiLxVZX1g0OSxY1yUioLgFlzk1tR2Vq4jLQ5FczyxU5HqU869qtj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HviC+0y0u47FraMlRcMyq4z7V6voPhfxX8PJtXnvrm0sree1wk8bEhiBXAeJvFMXg+4t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o0obqa5y4+MZuiF1i8luLF1ZcLLnB+levC63PnaiXOfpx8Cfjb4xt/A/h+Ceew1SJrVN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r5i/bl+NuoeNPinpGj/2Rb2d3pkZdLmN929W521N8Fv2k9H03wBpUFzB9nmtIAFYdXAr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v+FfDfi+30eNFe3WZ7tPvSLIvys36UPVBHRnC/sqeOv+En+PPhXSjp72wS6kzLIcq+IZ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t/pd+NS0BjBOTuKwybCqn7w9Cv8As1+fP7LFjFafH/wMyffeaUt/34kr9QIXyvPbivAr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eDdS1XVoL7Vrt5nTacFtx2/3eeB+FdnDYQw27Q7SyEbTuPOKkM3UUwsTnmud66scYI5z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a1darp2lxWt/PkNMgwSPStyeNZc5pWOM1Cz5zzSUblpWM650xJDyqn615T+0vb2un/Bv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Cr/+PGvX3Ncb8VYbefwhcQXVnHqEFxNFC9tKPlk3MVwfzrWETTn5T83F+JHgfxHD5iao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jbXruu/s0S6b8AbX4mz6vGba4hjvYLVI9zGGT/VNn/aU7q1tA/Y08B+LPGFv/asD6f5v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NeJ/L6jtX058YfhBY+H/AIS2XgrQtSnttGsoStvZ3rmUwxqoG1ZD82OP4t1evDDae8c8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0qb+0pjFbsZpf9j0q1JFNAxDA/Q1718LPhmNJfUItRs0gvNqxpgf8s9oIP61o6p8H/tF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8y9a+br4+nRreyaNY5vR5uWR84EkjmoyDk13Piv4Y6t4Oihe+CgTLkAjmuMKe1dylc+h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WhbwipHgBqu9sRnFWb2P0v0a4iv7iabzY5pY0VP3b7ti/X1b/wBkraFcz9ou9P1Cb7Ja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4G3bv/ZqmEF1YW813d3cl3/cj2eWq/gtfTo/OjaBitxNNNwD/SmW3m/vvN8uW0/gH/st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eKbzIfNQv5ceWV/9qM1c0a4lt9PMp8y7i+VEjj+ZkX+8f9r/AGf4apAWpi8VtqEWx5It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9veD+z/NlP3EX+VT5x3xVK3tVMdzFj9y0oC/TatUBB4et5hPqN1LN5sUkzeTH/cX5qyt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x+5KZm8v73+7+n/j1afh4XQtbszDAD/If7y+tR39v9nuLX/f3+Z/E/zc/wCf9mgaNDUb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8m38ajuXFxGgXMTsrAj6VI83kbDPtLNKvl/XBqC8uGttRtZePKI8sg+pNBoie2uBNAlv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2BRf2zPaKUPzxFXDfQ1C9y0OrCIr5cbJnf606OWea8VR/wAeQU7z65+7QMkW9VpLYYUF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r6jHJcsIIZvKZDuc+3amzOBe2yKFGzcWJ7CsjVrN7y/EomaO3kjJLIf4lqANttHkjH2l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35bvu1WGoGe2/dWv2qKT78kf3v8Ad9mrUtZEaBGQ7lYAg1NFZCJ5nA/dSDL/AO9QUZWn8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dlcF8VxDD8SvhXp9r/qY/tVwo9NqKo/nXYJZST34kkH+iH/l3/v/AO03/wATXDePD9s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Z6VPNj03MFoA9MsDLLc3DSIgiJwqKelU7jR4VvJmf594+Q/88z602zY213M8auJjxtY9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V+YMOf8AaoMynp9x9onlih4ij+R7iT+P/ZX/AOKp89yyPOR/DH8vvTy4jVhCu2VDsT+7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/vcfx0FFrTbcR6bDGybS6YI/Oks1aFRCOFyFNOIZpjtm+VRuAp0E6rZs55LnINAiJ98I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H8VS28hVYnkG5nG1c/wiqd/PcosCRw+YGbLP/dWtCVoRAHZtyRcjHegzIVtZXWeKXkSf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NA32cP5j/Lx/dWq66uJIiyxHP8Cf3qsac0zSJCY90xG6Z/4Uqyi4J93+t/gPy1Be8+X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Pi+0eTH+9l+8/wDdQeppjXUd5K3llT5J25X+JqALThki2Hg9cioUvILRtzHKohZjQZHb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2e0hujIsgKiRduBQBJkXLRyg/uiuaz7WI6deTXEs3mmRsc/wLVswLBCI0JIjGMUgtxOJ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/wDWgCnq7SF1jgPlbvnfZ91feoNsjiS7Mhfy0+Q/7X96tEXAuYCJcDKfPiqlxcCxtz5X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Np+n/u/9Ku5H2f8AAqjeSUeXapN/Hvmn/vN/dWrNtbRHy5vN/g+SqkWntB591MzyEHcq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JilYnzP8AY+7SC4DfJj7vGanW4ivYthBEuzfzUFr5It5u3z7Pn+b5qCbDp2jhXrimi4hz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Q3Hl2/8ArP3lMt7D/XSyFzKf4P7q+goGXjPiIM0e/H8fpVaO4SSVlPO/7lSQIs0bqHYB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4lFrG7DkxLs20AW59M+0RRqT5caU0XHkedB5f7pEXY/8AfpbiCae28mWXysN84j/lmqaB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MlfvUgJJIlONy78n5T/dpyYgMjBt8ZGBjsajuXZ2MKHYSOT6CnCArAiDhjwPf3rMBtvA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MfL/ALRrnPGHh/8Ati/0iHzniAlbzPL4Zlx0rp9LYCMqOApwKqy5uNYh+rf8C+lKSuUm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wIFiTgYqhND5+FlztXkYrWvrWWO1d3VVQkYxWXcuWgkXkkrgYqUZsiQ/YuB8wPSp4kzG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ubUxSHfMp61bUTZ34+VTzWqMiWJzGCp/KkgQuct9wHmoZNzfvM85pWndQY079aBFqaRY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0hMjVIkbHjNTK4xsI6UAMSbaAAKUzlgRjg1JtQDikVQelADvMEAAHWiQPcqMk4FMVd0x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AVLaN16DIpptApBzxUgHloTnnOKIyZUbnpQAGIKOKfAmWOT2o3BY8miJlVsk8VYE8TgI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elQo6SA7etL57hio6Uhoi1dh9kbFfPOtjOs3R/2zXv2qPmzfJrwLV+dWuT/00NfnfFc7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TLmnL+7FaUSEk1S05f3YrVgQYJr8Mnc+rSsjN1A4UiuduG5Nb+pt97mubuH5Nerg/gGc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jntXxf4iuA/ihwefmr7B+Jk2zRbj6V8U6zcFvFD/AO9/Wv2HhiFo3PncfU1sfcX7On/I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x+7H0FfPX7Of/IBi+gr6Ftj+7H0r9RpbHyVd6luM8CvRfhFBu1G6lI4CYFebgncB2r1b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45ZwtZ4r+Gx0Ee/6cixaYqtgoFyc1xGp/F/w34aupYGmRWXjCmo/ib4kl0HwDqU9s5WV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yTXu66nlaSZ/mOTXyleq4HlZvmywCPt7wZ8VNC8W3MkdreI7D+EtzXdj2r8xbDX9Q8He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C9wqy4PbNfpZoN59v0azuSeZYlb9K2ozc43Z6GXYx4yiqjNHpWLqN3Ikp2sRV291SO2U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nxavv7SfS9GYxCLmWf1P90U5zjBXZ7lKlKq7I9bvvEpt8Dca81+JvxgXwrbSsJhlULfM+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13Blmvnl/GvB/jZq9/f2kzzSs7FT1NOhVp1JcqN54WdNczOW+Ln7W3iPxm9xYabM9np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zreag9xO7s5d2OWZjkmnXkhkVsHaBWQHG8jNfY06cKKtBGCRaZt3vUZTNIhqQDOa2AiK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JWZQ6I1MORUUa1YQUgKrowbih4w6EMKtgBSc1DMgIJFAmc7fWrQsWXpVeG5HIatyVRIC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rQSOcMoyOlRjac561Aly8LbZORVuJUlGRQBRuJCoIzip/h14afx74+0rQgci5uQJCe0a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xIQK+hv2GPABvde1jxPcx5hhT7PAWH8X8RrCrLljcyZ9k6Dpcel2EMEahEiRYwPQAV+d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T/4waoI5N2n6cTZw4PGFJ3MPqc/kK++fjF4xj+H/wANdb1hmCyQ27JFnu7Aha/MXwto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lwHffatdrFubnl25J/OvPi7mEtD7/wD+CevwrPh34e3fia6h23utSbkLDkQr9z+tQf8A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4a0jwvbyYe7kEkyg9UXJ/nX1N4E8OWvhDwvp+k2UYjt7OBIEUDsBj+lfmR+1X8QD4/wDj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xb7HFg5Hy9T+da0lzSsCPS/+Cd/w7/4Sb4l3+vyx5g0qLy0Y9PMk/wDsV/8AHq/Rzxd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/IwRYYWck9uK8G/YF+HDeD/g3Y6hPHsudWY3jEjnafuf+O4qX9vH4hL4R+ENzp0Uxju9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T979M/nUVJOUy0fnfvvvjH8XjtLtNrGpKEA52oz/ANAp/Ov2D8B6bB4T8M2Vt8sUUUS8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O/8AYC+G7+KPiXc+IZrfdZ6XH5cZYceY3f8ABf519z/tD+J4/BPwu13VN5ja3tWK47H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1duxNzyX/goZoqal8J49WVNz2VzE2QOgZtp/nXCf8E3DINO8TXCdDeBf/Ia1veNNeb4o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uBpiSy/9dF5b+Vcp/wAE2dehtdR8UaIT+9cxXkY/DDfyFaJr2WpR7v8Atv38un/BLXV3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bYr5W/4J56sNJ+MF7p5OBeWG7HqUkU/1r7V/ao8NHxZ8EvEkCqrTraNIhYZwUywP6V+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IQn40eFr5n2RPci2lPqrjGPz21pRhek2I/XLW13abOP+mQ/rX4zfEGD+yvHviSE/L9m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b/Cv2kE8U9vnFfkZ+1x4dPh348eKrdV2xXLrdIv++Du/WooLRgfqj8M77+0fBOkzHndA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/wAFL/B8Y8SeGdajTEkomt5GA7DDL/WvqL9kPxL/AMJH8CfCtwX3OljFE5/2kXYf1WvG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gbRNSC5igvlDn6qwqKbtUIL3/BNzxv8A2v8ADTUdBmkzPo9w0SqT/wAs2+dT/wCPEfhX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+Kvwh1WCMAalZL9ptGxk+YvO3/gX3f8AgVfEn/BPz4jx6J8Yr3R5X8qHVbTCjPBkRif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G/v/ALRp80XYo1E/dk0B8zfsGfHbTda8LQeAtUnWDxDp6lLeOT5TcQjhdvqw9K5//gpH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fq/+gNXx94/ubjwF8YddhsJnsbrTtSkktZozhowW3L+hr9EdS+HeiftefAvRLvUbiSyu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MsYptvOV/iHNacjhqyzzL/gm9b7fAeqTf89L+Q5+iqP6V0v/AAUG0m4v/g3ey277VSWEy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zB4GufgbDdfD/wAQvBDqQlluNPuo22x30LNncuf4lz8y1zf/AAUG8RXWkfCO4sI1yL64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GWsH8QHe/s6eLdO8a/BLSdT0vgm18qdP7ki8MK8Q+Cfhxvih8Z/GXiXVsvNpd8+nWyH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q2f+Ccmn3dv8Mb2WX/VXl5M/5cf0r046Tpnwl+Mt1cD9zp3i/wD75W7Vf/Zl/wDHhQBi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PDcGkqytdTyx20MH8TMa5mzeWw0q2tLiMwy4AbIxWfqvw9uvif8AtESXN65fTtAji8q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2vxvUaQNHhhVfOaUxkdCTQBzPxTtR4h+Gl3GFDmCOPH4Zr42vrCRnPyd8V91WemxXnhy5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vI7v4V6eszg4+8a+fx9CEpJuR+g8NZtUw0JUraHyxd2csecIfyrNkhk5ypFfU118MNNG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WmNnaB+VeV7BdGffQz/l+JHzW0Dj1pFcx9q9p1r4WRx7jDg1wureB7m03ERk/QUvq/8A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lORW7ZG4JH41dt9Rm/vt+dZdzbXERJ8pvypkV5LFndGfyqfq01sd8M3ws37x1ljq0yHO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J4hw5rgYtaROqkVah16FuCSKPY1lsd6zHASVm0ehQ+LbjON9alp4mmbqQa80h1iAn/WC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mj86X7+JnzYCptynoEPiYg/MoNaVn4gikzuQVw9vPDMeJAfxrX0+IE8MKPaVUYSw2An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SHDRL+VaVpHY3Z5jX8q5SMYFaum3XlsOK0jXrx6nkV8ny+a0ijp4tDspP+WSioL3wdbT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SuncVbilDHlia7I47ER6nz1Th/BSekTlX8BgEn7SRU1p4SEB/wCPgmus8tJB3qMwqgOK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fDWEl9kxo9CI48zNOfQcA/OK0eQ3FNkDN/Ea0WbVUcUuE8NLZHP3XhmadMoS34Vlan4d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+1d3BcSwRn5g34U17rzEO9A1bxzOT1Z5NXhamr8pwel6U2nw7XjFLLFFlsx/lS+M9efS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N4t/tO/S3dSC1dkM0p7SMI8DYmVP29N6DPE2nWsxjYR4bPUVdtYLJLNUdM4FdReeGGmQ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5Izt2YBrtp4+k2fO4jIcQtUcX4lltIER4Vxt61hS+LFS1JViGFb/AIq8I38yMIB1rirT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Uj3BqVStCb0Jw+ErYZWkjnvG2pf2npttI0iEJITtA55B/wAK83lWGRirY61794p/Zj8V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iH/LSENL/KuPt/2TvFmqT/6DqtkJv+edzui/nXPYU3qecL4s1Cxs2s4Jsw9lr6E0n9p3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Q1G7aa8s5EggBPH2dANteSfEP4W694Es3l1iwtF2HaZbO78wf981i+BIzfSTSdPL4x7V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/ZVjb/hofwDI77mcXBP4QPX6dLIR0NfmJ8FtZ0/4c/Ejwxr96Ga1sd29gdxEboVLfrX3J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UeV4qs1Y9nfbXh14NzbN0etq+aju76OyhaWVtsa9W9K4PTPjb4C1Ritt4v0tn/u/aVB/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a5Z3Nmde064huIzG6i6QZB+prm5TRSsQeC/iz4b8f6lqenaNqEV1e2BxNCp5HJ/wrpST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58HfC7xLq2v6LeXF1qN6DH5ssqttTJO0YHTmvWyODWqVikR15h+0dc6jafCPWZtI8z+0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f8zzRjFelk4NebfGXUJbfwZeY7XMX/oVVFXdhT2PL/wBmL4Mr4o0WXxF4pN7LdiaVTGHa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c3zba0vGt3e3cz6XpWpXt1biJ7OMXB3ukef5cV6v8HPFWm6J4N8R3EjIsenyXO4EfxZB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tf8AENjNakXMbs87xLIqu6eYwwCTXv8AtLq6PLkrs7DS9Tl1u+vLyeD7PMNkTR+hUbf6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GH5jJww9RWf4bt9Pn/tG7tP9E0+S4k8mO4+8nz9DWzb2scv3JI2A7pX5BilKeInO/U+Q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+OEl1p/jrUtMknkmhtpd8HmSM2xWXPFeaNzk16p+1BaSwfEOGbp5tpG/5blrx03Dc8mv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9XcP5fh8bl1KrON7oh/taIBgeqnFej+EfhvceJ/DUWoRqfnBP614zdOFlfH1/U190/Aj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FG14Qx/E16OH/eHkcW4OjldGE6PU9L0fUdQnmS0i6W82yTzP7vP/AMT/AOP11cwMkZT1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O/e/ZftDx7P9hhV221j7eLWaL/UyPInmH7z46NX1qPw8TTLBNOhntDF/ohOY8jcqf7NV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f/qv+W0kn3X/AOuY7t/tfdq7PcbZ4Yv7+7f/ALVTpKUk8tYyB/ewMfnVICMXFrbW/Bx5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7e9VYLb7Rpl35Mz4uJM/P8u1e4/So9dt4xG0s5eOLZ5CEfwNI2N3+f9qptGDLFIsjofm6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VUBNYOdH0yGCRvOMUW5zn73zUlx5Vxb+d/t7Ekj+9u3Y4pbjyjPFn+4yP/u/3v0pisi3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H58UAWJIEuJrZ5EDMjnDHsKbbtBfFGA5jy4z0Bwf6VDperW+rLdCNtyxtsLDseamgtFS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9QNu2gspsYry+8uWWMyxsweMfe8upr/IMRi/1u/Zs/h5rLsdFi8NEyost7I/8CfL+i1s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sSfe20ix/wBkSQSS9ZDwMj+VRlra1tzGwRmOV3M3ANcvp9/d3C3MouSVjk2uD3GfvL7V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JpeUSTESMPl6ferMDSs43l8syqqIrEqin7grSkhZ7iPJMgGMyfyrH0iB7uV7lyxXapVV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7OwhWI3Ex6onb0qCiqZ5vtPSvH5oPtH7Tkn+xoqt9MyMf5LXrN/f/wBngyzDMsj7EjT+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bPefG/W9Yl+VVsYYEx2CmXdUoD0Hz5rGcxRfvpZH3/8AAau3FzFb25mupY6q2m27mguY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M/LTf3WoXHnSxfurdN6R/w/71bIViUXEVvbxeafKEj/ACeZ952qPTreKyDRQjrurPgn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NLZjx91F/vf8Cxt3Vp3Hm2/72L/W0wsRIy3NpLNCpD7dmM1HY2ksNxLKWZ4hFgJ6NQJn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PirNkyG2Zt0nDYYe9BiSib/R/wB4P4tlLb2w8iWKaXr0T+6tQ/b4sSykf6v1+VaiW/e5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/C2flzQIfDYtHfvvP+iRJvT5vm3VctZyC88BMvmjd1+97fzqtPPlenV1R/8AZWnad5sN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2assSe4/s+3/AOmsj73/AL23/wBlrQ0yJYYwWiMZk5wX3GpbjyrcebJ/AN4ql9pivBHP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NAFhoHhuG8pyAe9NKSJA8jNudelTBWWMrI4GejVWFyWfYrgoOpoAdLPLOMYFsPR/vVnz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UGOR/HU+pRGZyU/jddn+zU9tNn/VjyoulAENta5e5f8A5aONuP7vvTvs5gnmz02d6SeQ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hhE9fenz+bOYpunby/wC9QA+N/IRIYYvOlA3tl9uyqlxHdPdRzNOg/g8qNvuVqvaxCR32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ULyO3TLAnHoKAK9tcEedFJ5fnD58/wCzVa2/0/8Ae+b5o/gjjf7v1qO5GfK8rzPKk+/G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tgs2xiM9pP4fpQA65WJiQZOY9rP/AL3aprbkpz/DVb7RHOJf3Wf7x/u+9KvnDysf3fm7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kQ/dxLwvvVm2gjh83nJ3VDbqD80vduKRpwbmcD/VZ2o/95u9AGi0iiPJrNhlmvYJlPBU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UnhBnPrT0uY4NpddpfgCoMikkJxvkPzjqfWpGuTvLBeAOnrVryknQjo2c1BcBVQqPvdK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yx5OTlfpUUt95muW/l/6qCHFWokKqvPQVlSSxwagFEbBBCdzfjSZoifWJDOsak/upCv5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HleUeNi7ah8gqOakRh3ss2m6nDOP+PZ/lf61tifiX0rL8SkLpTnGSCMVa0+4W4glY81a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sodoBqMFd/v60NuEbDtURTylDK24ntQIs4/fBqkWZRuz1Jqlb3DNc7e1WDEGlQe9QWSR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WJsdaYLcoW5+XNPV/mKjpQBXB8pi3+c1ZgvAeD1xVfGbiPP+q3/PUrW6oSV71YDixMsY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l9WzTbZfMBb+6anVQN7UAKCrKQeoqKRg0qjoKIyHdz2pjupYY7U0KxPFGYixp0cnLMTU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rifyYGI61QkU9ZvRHG/NeM3xEuoTnHVjXfeINSZiVz1rj47IPI7+9fl/FzWiR9NlejZL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21TTbW3G2rDQYBr8asfVLY5/VG+9XL3L4LV0+q/xVy1z/FXu4On7hPQ80+K1wV0aY57G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J6/vMfrX198XZAujyjPY18raVZC58RrxnMn9a/XuGv4Z8tjviPuD9n6z8jw5Dx1Ar3W0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FrXyPDkAx/CK9atvuV+kUdj5qutS2K9x+Dlh52mWp/vSsfyrwxDmvUtE+J9t4Wi0PTFhb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awxsuWmXhld2PZPFvhGHxLoV5p0qhkmTv618bePPhj4o8IyTrJps99Ap+V7dc568V9pf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1x5xXMa/4/sIMiSaNkr5WpTjU+IwxuV0samqh8X/AAz+Ffij4g+NrC81Cwn0vQbBxI/m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oeOYdG0/yvNwIxjivNvEHxKe4LxadGsSf3wMfkK4y6vZ7xy80rSN7mj28KMeU9zL8pp4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+KVzfK8UJIU8bq4WQmeZpXJZmOTmmKCc8VLFG3ORXlVcQ6h9HSw6pDJR+6aPHWvK/iRo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Xr8dt5vPpXO+MNDE8D8ZyKxo1JQnc6j8/fE+nnTNYu7YjC7iV+hrniuCa9a+NfhptO1b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4+teWMmT0r9Tw9T2tKMz5ipDkk4kSVYjGc0xIsVaiTANbGZHs9qNlTFeKbgU0A0DFOVsU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HSSZzVaVyQaUtnNRt0NAEBJyaaRkU4jFNrJmTKM9isrZIp0mg6npemS38sX+ib/LQ/7V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mq+Te3EKtFIoeNGOM/Wqv7UUTeD9D0nRBbrbvcHzSVOelRzkOZ89y3Utw5IXBPav0r/Z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DPR7F0xPJGss5xyXb5mr4Y/Zl+H1x8R/inYQMhfT7Jlurg44+U/KPzr9PVVNL055CMRw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3uoSPjr9vzx55Vno/hO3k+aVvtVwoPYcKD+PP4VzP/BPT4cHxP8AE++8SXEW+00W32Rk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3f8AfVeM/GzxpL8R/iVr2r7jJC8pgtV6/u1bauPr/Wv0r/Y1+EQ+GHwhsIp4gmo6iovLo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oMVPLyI527s6741+OIvhp8KfEGuOwWSC1ZYQT96RgQoH4mvyk8E6BdeO/GulaYC0l3qt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zH+Z/Cvt/wD4KLeMRZeEdC8Lwvh725M8yg9Uj7f99Yry7/gnv8MD4q+Kc3iGeImx0ePE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Rf1Na0/cpuRaP0m8H6JB4a8O2OnQRiKG1gWNVHQACvzl/b4+I3/CXfFZdDgl32miR+Wy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7cV+hfxN8Y2ngLwPq2sXTiOO0tnk+pAOB+dfmb8CPBV18evj4t5fgzWhu31W8ZhkAbj5a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WrGfcf7GXwsHw7+FNh50e2+vB9onJHO5ucfgOK8w/wCCgnjKa60PSfBdg2b7WbuNQoPO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9cXMtt4W8OsxKwwW8XXoAAP8A61fCHwunH7RH7T2q+ILz/SNG0dStmG5U/MVUj/x4/lUP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k+Blt4X+CE3hKeaS/s7u0YlH6ZYHdXwJ8BvFFx8DP2i7OPUJDHBb30ml3pPAKFtufzCm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0MC8KkewD2r8uv23PA6eE/jfqskCGOHUUW7jIHAYfKfxyM/jXRQipvk7g5WP0+u7ODX9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RcHqCCK/IP40+Er74QfE3VdHlDLPZXXn28nTcm7cjD8v0r9HP2MfiQ/xM+DOmyXE3m6n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YlOFY/7y4P415z/wUQ+DVt4l8AReNLSHbq2kMqTsg/1kDNg7v90nNKhP2c3B7DPcv2e/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6Fr1vKJJZYRHcrnlJV+VgfxFfMn/AAUf+Dn2jT9L8faWPLuLdls70gcOh+6T9G/9Cryv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N+KKeEJrjdo2u7wsDHhLhVJBX/eCmv0K+J3w9T4keBNZ8PXq/ur22ZFP91sEqw981GtG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IJ4fHXS9M0Zvh74iZNO1JJ2fT5GPy3Cs27b9a+mP2nfAFt8TPg5r+lxoJZ/IaWHA5DL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+UWuy+IPhZ47nsb+JotW0K7Ug9CZI2yrfQ/1r9e/hJ46034ofDnRvENqVeHULVWZeu18Y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wqcy2ZJ+Rfwh1WDwD8WvC+vOxj+x6igl7YjJ2uP1NfsxY6ZDfaXb3MJVo5kWRZFPUEV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m/RdO0y08e+HLKPTbiScQalFAmI5AQSJCOzbv/QjS/sQ/tSa82q6d8OPFU7ahBLGw07U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UfX5a0nacedCPI/+CgvwvPhX4x/2pbJtg1m38xsDjzUO1s/Vdte+f8E4vHmo6j8LL7Qp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hTltjfMv/oTflXsP7VXwAPx88AyW0LC11+w3T6dcAc7gP9W/s1fBX7LfxQ1L9n/42JBr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zNXt348ht2FYj1U/+OmtIv2lKz3RSPt/9sTTn1T4PanfoJLXVtIP22yuYfleBl7A/TdX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+0fp8Xwu8bar+9vH/wCJRrkibmiuByFk9QwB+av0f8W6RaeLPC17Yyqk9peQMp7hlK8G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4U/GqwhkMjPpWuxxPAPvBRNtXH/ATXMldDP0F/Y58N+JPhE/iH4e+MLL7Ne2c5urKaMZ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/EufxXPzVzP/AAUL8RTeH/DXh24tpPKuYNSjuYnHZk3t/wCymvrnRbuz8T6HaG4DGZVB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kT/goLpEerfDCcMSbvRruN5F77Wyu/6fNULcD0HS9Qi8P2mm+O/+YfrFnF5//TKTb8rf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H8UPFerSrGH0/TJTBBL6yfxGuw+Hjw+Pf2SbC2zvaTR0gJ/2tm3/ANCFeZ+F/Acvgb4V2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2Mjd3kbksaoDrr/V5Z9HPk9K+VNa+LOowXs+y5fAcgAGvpjUo/8AhGvAV3PMceVbuwPv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yTyMepYmvn8wP0/hGjTrRmpnbJ8YdUcZaZz9TVmL4xXi/fZjXmsSMoNPAXvXiXa2P0r+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/Fgz/fJq3F46tZxljXkPHapoXYdzU80xwyqi/snqb32i3B+ZV59qkTStAu15CgmvMlnY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6Mfzpe1qLqTLJcPLod6fAOg3Z4dRn3qW3+Dei3R+WcD8a5Kz1CYfxn862bPV50PEjD8a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3SlqnY3T+z/YTD91dgfjUS/s3zNnyLz9adaeIbtSMTN+dbth4vvoOROfzrRYx9UebU4d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IZ21+DJgnLfjSQfBvxfaMQhZq9G0n4jXqsFaTP1rs9F8Xy3RyzCtFik/snmVcrxdH7Z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vNoxxVrTvDniWB/31m4/CvqLSLtZhiQD8a1Xt7PbkxofwFaKsn9k8N/XofaPmWKy1aMY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DeqPmjf8q9+uYLIKT9nQ/hWb5VlKxBt0H4VfNTe6KjicXHdnklubnbzG35UrTSofmQ/lX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qoKa+gaVcDkLU8tFmn13FLoeTRXSscMuKthI2XPFeiS+CtLZSVZQapv4Hs3yEnApqjRf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5ve3kUGRxUMFykqZyK7TUfhkJy5ilBrn9S+G1/a2xMb/AEqlQh0kbRzOf2onl3xUh3xx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Dknk6/ZN6yqK9g1j4e6zcQHzU82ud034UanHfxyS2p2bq5Xg+VuSlc+ywnE2HWDlhZR94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n2rKu9LJzlc106L5Fugxziq0qhs1pflPlHaSOI1DRDKjHbWfo+krZaiJSACK7W5XCNxX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4rrw9R85xYih7SjI9I8CapPb63p0Yb9zJNGjj/Z3V9Vy+CdMMBxaRP8A76A/zr4r+H3j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bh5GihnjdwYm5APNfaegeMtJ16yS70/Ure6gYZG2Ra9pO5+a1o8srHmvxM+Cvg7xVoV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xSD7+3DqfUHtX5S+I9PtPhR8Y9YtP3l34fs71oX8v73l9v8Avmv0z/bJ1Ga0+E809pdS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faRkHv8AhXyP+zL8BtP+J9/qOrar5eoRWep7L23uH3ebGV7j6muepUVOLkyImBp3xK8G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artCoPM3Zx0rn4Lzw9deILuCw1mxuY5U4aNxjmvtLWP2MvhRqWfN8GW0f/XuzR/yrxP4t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HtjY6nov22zuFmAEVxds8bLuHy/N9a8mOMo1XZbnQloeCfs5+ANI8V/GfWZvElrJ/YWk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tm8vbtHHb5t1dX4t/ap1OPWtQi0fw/Yjw/bv89v9m3L5Z+75h7VraZ4hh+FnxhnuLOzW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09T/AK6CSMrKv+9wrfhXGfE/4Y+HRfXWr+FPFw/s7UFVX0+QbZ1UfwOP/Zq7IwUuhk7o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9Jk0nX/CPiXV9O0nWI2dNPFyzLaTD/WIv+zzxWLpn7U/xXsv9X451Xj+9Jmud8YTJDZ2+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MquO7dz+lcahxmtfZx7BzPufQOm/tsfGGwkTb4uuJcD/lrg19K/DP4n+NviJoUWo+J9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ta4Xar9q/PrS9O/tnWNO07r9rnjg/Nq/SnwLpFjofhSKwWAL5aBE4/2aXs10Jbb3NDWP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y1rWF021uHshKklyUVlb724Dsy/L+NfIEXj6+sPH11B4X1M22mabNeG0lLks8W8tt3d+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Q9U13xxcWmnabcX8txAieXH9528s9Kx/gh+yP4x+LGmal4l8N77J9Hu3sdRsruNmuEmU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RrSxzn0Lo3jiX/hF/B9pL9o/0jTI7p5I/m+Yr5hYj866aDxRrmnLFKohv9Pj+dLyzkaR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qjsvhra3HhHSdHla4tb3SI0iguJUCTptXC5WpdA8D6hp2s/aDew2kH8aQR/f+tfl1eSp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JKM3FmF8e9Kg8XrYX4Z0kFoVZ/o2a+OdG1DW9Q+1A3cf7t9n3K/UPSPgC3xY8L+faa/b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2hl257/6xfvV5g//AATF12wuJprDxXp1zFI+9g8EsZPPbG6vt8FhVUwkT9Z4YzqphIxp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HwR4ZvNa8aaLZXzrJBc3iRMFHVSelfo54W0eDRNKgs7ZBHDDGsaqPQV88ad+zJ4l8F/E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0tr1GWeCXJO05xjFfS1qrQx7XGDXZhqPsr3R7XFOPjjJU40580bEQ1CXUP8AXRf8S/7j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/wB5s1pW2oefczRRRYMb7Hk/h27f/iqguLf/AIk5tIv7iweZ/c9W/wC+asaRcReTc4/1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kfNXuI/NS7cywwRq0piiI+5vx8lV9PuIrnzpoosxfcS4/v8A+1/u1mLZReIbuWa4jMlr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7m/3vl4/3aSfWIbj7XFN/olpGmyTzPvf7vy1SAvPcWuvWk6RlZ4d23zH+4+0nlaktrj7R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IqLw/bLFYblh8qORsLH/AHFHykf5/i3VFfwXcH76zmji+ffPHIm7evSqAXTr+a5uLuG7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9W646VP/AGfFBqEU3m+TFs2fvH2/w8VSuL+aDTpvNEZlkgaRJI/uv8tSi3l+zxS+VHqE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Ov8VABbafFpH9oyw/8vH74/73NW7ceTPHn/VeTs+9/FRb6hDcg+VIhlHyvH/cb0qATyi4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KjQWTfZ/tHmxS7/ACvwWo7a4+zGa18ry4o0V0k/vr/8VWVq+vyieKG0uoxLvXfHs3Mv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n58qXjZ5L/7TFhxQWXtX0/7fb4B8ub+CT+7ST3MNhBFF/wAuv3H/ANmnz3Gb+P8A4F+7+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uYr/+0bSX/lm7PvkTd+NTYDctoJbYSywn/WeWiR/wov8Aeq/p0bWwmkYgsXG/H3tv+f4a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q4a0cAfOuG4/9BrbI4IqLFHG/aJbjUJv9Z/sf3oo+fm+rVm6FYiLxZrDxR+UIgoT/d2/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4NRMX/LWT53/APiq5jw+27Udcm/2yB+HH9KgC/p3m2FxL5X+qk2/u/6/7NatxbxXGfWo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YZ+YD8qhR7q7Ecqy/ZIpO38VaIBBbxadBN5PN1Juf95952otLzzFjhuB5kxj3eZF93dV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pkLu7uT+gWrun3AbMU0sZl/g/vUwHQx7Jd44PrUQ8m4/4mEPmf3Ef5l3/hST5uIPKEuY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rGRPLAO0UENEY/4mw8qaLMUb/P8A71TP5FqY2jXEI4+509MUzTlCSyRKcBTn5Pu7qu/8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FYkHlCCQkU1HxA/k/wCtk+7Ve15gl8yTzDV+zdVt0I6Mm+rCwfYIucx+b/00f+L/AGqa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Lhzv/ib1q1NOIrfzOtUrSaeS9x5v7o/7H3aAsJc358gx7g83snyrViyK3CGZo1j7Kij9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JXxv3imw3P2jMaj/ALa/w/8AAf71AWJriGW4N1+9HCrs/wBioWljtLXBbf8APs/4FUX2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7f8nz/fY+tP8As8UA8rGf4x/31QRcdMPPmi7zYbZ/s0ru1rbJLO2fK+YH++1RW/BmuvRN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+aa1gdPMiRN7/wB3dQUWJrxo5EPVV+9VS5RZZG3fcfpT0iZXd3OUbrToVSaQIfuj7tBk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29M1ELcE+afm/gT+6q02PTfKkuHBzvO9P96gNLb23leV+9kf/Wf3P9qgtDLmICWKIYwX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nOdpboe1PuoTIoeP7y/xHtS2DK9vJ5nLLzuPeggYfLnVvLz+7+Rf8ajgHWL/AJ5rvp3n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/d+lLBcYjbzAIsnHzfxUFomVt6qegqzLDHP5LnBKdKrNIpKR4C56U4KYJQxOQvaoICZj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RtAdx3Oec1RlaR4tRwczEfKPSm6arxWcC53d5GPagC9aFiX7IB1NZjH7dqU+BhVj2kfj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PX1qlaOp1S5ZP4QBWRRm3H+gT/2fF+6l2Ls8ymCSSObyi7Mn3vMaofFhxqcM3lY8t/8A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VGTKGsD7Raleoqv4bG3RYj6qKu4x5w/75/2aqeHDnT0X+6WGPYNVIkuGbgioP+XiOT/l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3neb+6+f5M/3ahE/nHaI8RfebP8AFTEaK2oZt44NLajdI4PbvThcLs544psRKYYdGqCy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cs3GDSRw4cuDzUspEZOeMigCn9qSUYUdDV/92F57JuqgkAibjHNTyW8uAR/G3zf7tWBY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TRG0krMv3R2pXjUx5TqvaiF2hQt3PagAHGRUDwiEE55pAJJJmI6VZGmzXJUUBYgUyhBg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xFfmCDCmugv7W6t4CI4ya4LxG1wwaLGGzzTuikjiPEGuMLgky9DjGazbfW96N8xB9jTt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YLSSUHuorg9QXVdKZlls50AP9yvgs9w08RNNI+hwFSNNHoVv4lMTY8yrjeJyy9c141J4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Vm+I6xjCZr4T+xpKo5cp7qxCZ6bqmvMzH5q5nUNbZATuxXDXXj1pjnJrntb8aOE4Jrvw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0MP4weKz9meBH5PYGvI/BrGbXkbrgk1oeJ7651q/k43ZOAK7b4a/CLXbyTzFszECPmZq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LmPnq/NVm0j6u+EF5G+jW6ryAor1iGVNnTmvPfhj4Lk0DToFlOfkFehxwDnFes80pw2M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5o8EVah1mWDUra++Rri2XZE7LnatUBFjtU8NrurzMRmPtFY76GXcjubN14qvNQJMkinP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ljmiGz29qvRWvFePLESlserGlCG5TjiNWo4eOlWo7UelWo7UYPFY3vuBRS3z0FWorUAH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pDIoYxGGqvqNus8JUjNWnOBUDNkGmUfOXxv8ILf6fcsqfMgJHFfKE9r5LSKwwynGDX6C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nbkEEGvjP4neEH0LVppVXEbn0r7HJsXdOjL5Hm4ylde0RwAUAUobFD96rs5BNfUnklnf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VICQtTC3FMLU3d70wCmE9aXPBqB3xmgVxSetdN8IPCjePfHVjYrzbQMZrj6DtXD3F5gn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N5PhW71+4j/f3s7IpI/gFctaXLEwkz3TRdAh0LTjLLiOKNdxJ4Ckda/Oj9pH4iP8Rfid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yY21soPG0Hlh+Nfa37XnxOX4ffDia0tZAmoakPJhweRn7xr47/Zo+EFx8WfidY2rIZLC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UH5VP+8a44tvUwPsT9ir4MnwV8Pl1e7h26lqeJmyOVX+Ffy5rW/bG+JS+APhhPp1pN5e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GAP3j+Ar6IsrCHQ9ICqojht4wMDgDAr8v/2lviY/xP8AipeG2czafYv9ltgDw7bsM34m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I/wBkj4SN8Tvi1YR3ERfStNYXVwSODg/Kv4mv1qtUi0vTWfCpHEnA6AAdK8J/Y1+ByfC3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q2oAXFw5HI3D7v8AwGr/AO158X4/hf8ADS5gtpMarqQNtaqp5BI5f8BQ5c8+VGaPhv8A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4y3wsWa6htWWwtI4xuMj5+bH1Jr9CP2TfhBF8KPhjY2jxgX8w864fHLSNy3+FfHX7D/w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T38Rk0zS33Qs4yJLknI+u3rX6CePfF9l8NvBV7ql1IIreygMjfQVtUaVoLoaI+U/+Cgv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sJtslw3nXW09Ix91T9TXov7C/wAHD4G+Ha6rfwbNT1TFw+4cqh+4v5V8rfCTw3qH7TPx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02G4W6uc8gIPuR1+kPiDWNO+Hfg2a7unW1trWHcxHG0AVi9FYZ87/t0/GU+EfBn/AAj2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Jdp+ZY/42/Lj8aqfsJfCd/CngSbW72LZd6ofNAYcrH0X/H8a+fvB+hap+1r8f7jVb9ZP7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5xHAD8qfVupr7p8deKtM+Dvw3u72aSO0tbO3Ax07YCj8qkDz2/wDil5/7UGk+GYbjdDHp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x/46teZf8FI/DQkg8MeIUT5hI1pK+OzLuX/0Gj9kP4ZXXxE8Taj8Vtdmkiv7i7drFCPl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/GvUP27PDq6z8A9Wuim6XTZUuFI6ja3P/joIq6TcakWu5nNaHiv/AATT8ZSWfiLxb4ek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gHv8yt/6CtfZvxq8Pw+K/hf4l0qZQ6XNm6jIzztbFfmj+xD4q/4Rz9oTRoi+2PVIZLMn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Uvrdb7SZ4W5DxlTVVouNR3FF3R+KngHxJN4O8f8Ah7VsmKTTtQilk9gr4f8A8d3V+2ei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FbeskYIYdx2r8Ufi74Z/4RT4h+KtF27Ra3syKP8AZYll/RhX60fsz+Kv+Ex+CfhPVM5a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gH9QavE7Rfkanwj/AMFCfCv9gfGxdRjTbFq9osrHHV1Zlb/x3bXuH/BNPx2NR8D654Vn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Kk8+XIu7j/gW+oP+ClXg/wC1+EtA8RRx5ayuvJkbHRJFI/8AQlWvD/8Agn/4qPh346rZO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IgngyJ8y/pupuPtaGm6A/QX9oLwWnjr4Q+JtJK7pJLVni9nUEg1+SvgHxJJ4T8Y6Jqa7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HT7snzD/AL5DV+1VxCl5ZyROMpIpUj1BFfjV8d/CB8EfFvxVpATy4o792iB4/dudy/8A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ZNj9jNKvU1LT7W7jO6OeFZAfUEf4Yr80f2/PBtv4d+M39p28fkx6varNJgYDSr8pP/fO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qfHnwN8N6hI4e4S1WCY/7aZVv1FfOv8AwUo8MtLpXhnW0XKwTyQO2P7y8f8AoNcuGb9o4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4hz/ABC+BmiS30vn31irWMzMeTsYhc/8B2/nXyd+318OG8G/FGy8TWCGGDV1EpkUfdnh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ehf8E1PEmbHxdoDNzDPFeKp9JE2n/wBF16H/AMFAPCJ1z4MS6nGm6bSrmOYHHRTlW/Qm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Yfg14rtPiB8N9A1+3xi6tUZgv8LYww/OviX/AIKDeJpF8Z6dpImMUslpKk/92WMn7pr1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tb4W6hozvmTTLs4U9QknzL/7NXgP/BRWwmtvitp9y5yslixX/gJ5oirVLEt2PbPgjqdp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bST7RpJgVHk/iRlJUqffdmtO28Uaf4gsDFFL+6rov2OfASQ/s9aZoWs26z2d9befLFIP7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6vJ/jv8ACXWPCXjezXwzd+TazReXcLnou77315pdR9C/rmqQ+LrW50uD5rXcUIPTC15z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uY+T6V6LYWEPhbQPs6YM2MM46ms62ucmtPYU63xK4qWYYjBaUpWPObz4L2aZ2In5Vzuo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A/Cvb5ZC2eax9TyEbFT/ZlGWyPTpcTY+mtJHgeofDprQMR2rl77SnsnI64r2vXydj15D4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CyWnI7qfHePo6HOvqESHGasWmoxH+IVzV24BOOKrRykE81nLh6D2Z7WH8R5p+9TPRrS9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K54YV5VFeyR5Icj8avWuuToeHNcU+HZfZZ79HxIpS+OFj1u3Poa0bcsR1ryq28S3Kfxm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5q4pZBXjsepS8Q8B9vQ9Q09D5gOK7vw5NsPINeNaV46w3zKK7PRPiFGh+4Kx/sbEroaV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HvmjamhUZJBreFwHT5Sa8b0rx0HIxGRXdaR4rjliAZTSlluKgtYnzX9t5fUdlI6qO9Ay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1LLgGspZ0u13ISKtWUTnjccVxyw9WO6O6ji8JPVMqXEDFjlqZ80acMa0Lq2wODWfNEyI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16dTDyRUnu5xkBzVc3k0an94fzqSRmwciqk8q4wVqNUdcaFCZYtvElxaA/OagvfGNzJ0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lyLyaXNI76eBoSXw3NyPxTNznBpsnilz1UflXO78Hk1Xmk680c8joWV0JbROh/4SWNmI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hOcGuBuLh0lbmkTUXWJuan2h0LI7nZyalbOp3OK4HxRa6xdyTNp90Egbtml/tLYzBhkG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0TVHK2rVpCry6nPiclVKk5M5Tw3q/jXwpaOBYte2QGzMw8wYr2b4FfH7SvB9lcQeIvD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drpGu+CdR0a9s0WGPbGQuDjmvn3VZovtlwkRTyQxVTXXLFSUdD5LDZJQzByUqbTRzP7W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tr4fsriw08ybmh3ME3c/w15d+yZ8Sb/wV8ZtNt7q6kXTL8tDcRdpMD5d1eh6xZW8z7ZE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g6bpsv8AaFtYRpewsHikjT5gfWsXiHXg4M2x/BTw9P2lKSP0DbxhazRRNHewbyM/PJtr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+EbV4+du45/Ff8K+e/G+sTeP/DGiwyzSZj3PN5f7tt38PSvPodGudHmtEk1O7nheZY/I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9a48PhFTnvc+Iq5ViIUJV3HYytUOr6h4hu52tMtPCroT8vQYya7jS/hBr2vaA+prpj2Vo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3vzWpZeHbl9Zhg+1C1MaM32jZ5nA9q6UePNQh0vULIyy/wBmTsoeORNqvJuALhfvD/dr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Fq4jkk7nyz458G6hpV3NG0IuArH50O6vNZ43gkZWjKEdiMV+gs/w40W30/8AtDVddspb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+tfFPiTwFqr6/qsunxiex+0SPAc/8s93y1MlynZhYVsVJwpw1MXwffjTfFOjXZwfIvIZ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+HvwX8U+J/htpfiy2sbC6sr6zW7W3sbsmbB5ZNrL1Xp96vyTt/BmvwXB82xevtz4N/Ev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WGh67qdi90/ktZXC+dZSqzYDxk/6vj8aSszStQrUXarGxy/7S9zqF3rGqatok15pEtmk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vy7shq4D4B/tH/FH4S+OdU/4QzXDqEmtSedcW98xkinfHMnX73Fex+JrC8j8G/ErUNcg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3PlESFjx7ZxXyx8IZfK+I+kp/wBNGX9DWVWXJG5FOHPLlPvL4Y/H/X/jS2sXXieCKz8Q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GBkd69FFwccnJr5/+HWiy6H8W/FEsfy2N+sF1ER/tKd3/jwr3rrX5Bmtni5zT3Pgcxg6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0tE+AOof2BrfhmTVotnnpeW8K7lz1BatOT/gp38JdV0/yrvQtRt/NRuAvT8q8h+JQ/wBH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/8Cr4+07UIbe4u4poh99v9Ym6v07L5cuFh6H3+TYOONUKcpW0PuqD9q7wRrGiJBbXt3b3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Yvlfmrlta+P2pw+IZrXRLF9W0+zfY95HFIzbTyMkV89/Dm20/wASeLNC0qdVFpcXEcL7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C/DjQvAFldW+i25jWd97sW3EmurnbZ7WZZfHL5xhGXNc6G+uJtG1P7XDL51pcPsnt/lXY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JqH+q/5d33+X/cY/xVRtrjz7DT/3Uf2reqJ5ibtjfN83/jtaGm2FtZyXU6jaZQHlP+fu1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wfZrbyouPnb/AHtx71m2+jxC482b/Ux7fJj/ALn+0fU/7X+3T010TSlIba5lmyp8vZt/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eJc3kwXyrWzTegWT55Wx81UgLVxcXdvq+nwxf8emxnn/AN7/AOKqez1SG9ubiL5opY2x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s6W91A6fDcNCtzNGcyRoc7G6ir2mt9rshcT2ywznqCnzhvuVQDPs3kAxQ8/eeD+6n+zU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7r/Wfcjj+9UNtcS/voov9dG+xP8AdNU1sWDlriH7VOyb3jj/AIPRc/5FAF2eK2tbO5ng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X5vmPvUI1GX7fNaf8tf4P9hePmP61bnYW9jCJfL25TiP5V+9wKpXFoIXubqWQBpWUSR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cf5+9QWWYIfs143nxrO0pGyV/vf7tVr8/2RmbPlWkaM8n937w+WrmocW8UsX73y3XZ/ee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vOx8/l/3sc0Fk1vcRXAM3kmKbYrv5n3kWqUkqW95MUaOOWcEIg+8f9o+y1S064GoGXMv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5jVuaOI6jAqRZndiHO3Pyr96gDca4ls7KIWqieX5UTf/AOhVFcQcH99cSy/x/e2/j/8A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7hQOBxir04zbHHSspso4/wDseKf7XKfMhm2eX9o/i2/3R/s1j+H4IjY6kn/LIy+X/wAB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KvDL0jRv3f9+uS8KQfb9KvB2kl+b9axQHQaIIjYJ5WPKO7Zs+7t3VePl4NVdPvFltnjXy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/wBk0ltOWtj5joZfm+T+LbW6Aiu760gkt2MvLnb/ALn+1VK/zp/76KWP95/y0/uf7VNl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EJwAtaN5An2by4wMZUc0wKenQqJRM0yzxH59kX8bf3qvXF5BJNGNpkCHO8/wY/iqtcW93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4k/gX+6P71PFt9nzLQYJklrdRLcMYU3earSVHDeztZTNNnzdi8fwpn+GnW4xb5x+9kd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9ozLNL+5j+eg0uW7e2hgBHWTYtVbC5M1vMZervsT/dpl/wD6PbzTeb/rHV3kk/gX+6v+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+me2rAljTfaGED5V+61SW9ykCs8i4wcE01C8UeFAz2WrLRI8XzqOfvLQZiG7jMuRH+7Y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gHA6GmzRKkYjLfKegqGbZG6AyERjqtBQy4OREfK6/wDjv+1T/wDj4z5X+5n/AGhU06JN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p6fwJvK4hjoJsMjiljniDyjIf/V/+zU55BOWl4jll3Ikf9xaYfNnnMUX7rf87yH+Kk+z/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K5x/wAdBRba2DRIkf3U+7VZgYnI9O9QTX12BumXyIv4FXr/AMCpmnXbSGUn/V7v46Cb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46/eBwg9qrahdTrb2SfeeV13H0FTakEEc+MB2XGBRcW7m1tgvLALk+hoIJ0l3GSNA3T5j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EDbB94H+KoirKkqoGyO/96mQyS+ZsjDA4/KgCdkjtQ4C8Fs4qhbiK5nm8vmU/wDjtSzu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/AMeplkv2eeJVHM3zmg0RLHbiBDPcSF9vCirT3Jktw4jHzcYPpT5iCWDgNjjAHeqF+DDd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QSJAxj+0O3Ekp/76FLbgjI6RUk3+ux6Uy21CK4M0X/PPbSAsTwf6qIcZrOsf3F3eHryt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qP8Ason+ytUBqIga8l8r/lsErFsCl4lvHvIXUp/q5Az/AIVMLzEMeU/1i7+P7tV9ZkRL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GoIiZbG1O75njVB9KZJdNwDnHAk/v/eaoNEiEUUsgfjcw/WoLb9/513/ALfkp/uj/wCy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/wBlWk3lTXDs73H/ADyh/vf4U0I2bnxJp9vqH2PzvtV1/HHEm7Z9av8A7vnrWfo2h2uk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zyzH+8zVtrajHqKleYkiJreSZF2nJPVjVlFR4woJBjqxBpd7dxMkMJWMdHNael+DtQeI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okY6ARKcHNQ+RJcueCa7mz8A3WMumPrW1p/gbafmwKzuV7M88g0G4uCCFIxW3aeFry6A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MRRJggE1fj0DyslWC/SnzWGoJHnsfw5u/LPIqsvw3vw56EV6fHp8qnBk4q7FYMoyXzRz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JaMkyxke5rXj8PW8B+7XeSWgKkd6yJtNO880uZhyowPsMK8bBUT+HrS45aLNdKmmgDkU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wsjnIvCdhGSy26lvdarX/gq0v+HtIse8ddfBAW781fis8r8x/WlzGsUfM3jf9kvRPEzy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7ohisPRv2PNDsv8Aj4tPMPu2K+t/saAHmsPV3WKNua4a8aUVzNI6IOb0TPmPW/2T/Bfl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vK/EP7Lfg2KZhHcygZ6Bq+kfGl6/nSKrd68+ntJbhyTtx718t9Y9pP3I6Ht4eg+sjyH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kvm2qGdv9s16BpPhq3sYlRY1VR0VRgV0kNgqjGKtxWC+ldHM2d8KcYmXFYqi/IoFTR2p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lSx2XqKysaXMyK2HcVYisgTwK00swoPFIyiLNOwrkCWu2po4iO1QNehc0w6qqUtETZs0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OXVVfjNSCQSjg0XFyvqWmusg1AbhuxqAo3OKVFZTyKTY0kSiVz1pwXd1oSUKORQZkNTc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kYcEV4t8V/AUWq2kxEYJIOOK9nuZMg81h6nbJdwujDPFb0MRKlLmQTipKx+emv6RNol9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sRxyT2r6W+Mvw1+2JLcwx4ZeeBXzheW7WsjxSDDKcc1+j4LFxxVO/U+erUnTl5FXzBuP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QE7WIqMxvI+EGc+lej8OtzmJHlJB+aojOVU5NXY9BvpoyyRE1l32l6lGrD7O35Vn7WL6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H5jxWZc64ASATWReXUi5HzVQDu5O7P41HtDF6F+41F5CcEiv1H/Z+8OroXwo8PxRLtRL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VVfpF4a+KC+Gv2UbbX1bLppiojA8527R+tYVHfQ5Wz5L/au+Ip8ffFW9ihk36dpX+iQ4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X8K+z/2E/hEfBPw3XV7yDZqmrYuH3DBVSPkX8B/Ovg/4LfD68+LfxS0vSmDTJNP9pvXI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8f51+w+i6PFoGlW1rEgSOGMKAOg4rCbsrIZ4P+2X8WB8OfhbdWtrKE1TUwbaAA8jI+Zv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NvhKPif8VrSW5iMum6Ywu7hmGQz5+RT9Tz+FP/bK+Jh8f/Fe5soJfMsNK/0dApyC/wDE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/B//AIVt8Lba7vIdmqamftU24fMu4fKv4D+dP4aYmz3+SSDSNNaRysUMUfU8BVA61+XX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D8ZxZaWWnthOLDT4xyD82Gf88nP91a+v/wBuH4xDwP8AD/8AsDT5gmrauDH8p5ji/iP9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xvbyTx7q8G0cw6fG4/h/ik/4F0HtSoq3vCR9X/Aj4YWXwq+Hum6PboFMMQMr45dzyzH8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jBc+NvFFl8PNAdpwJVFwkRyZJSfkj49M5P4V9IftQ/Ha0+DngK6aN1OsXC+TawZ5Zv730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7Pl7qOov8R/FqvNe3DGS0S4GWXPWQ57mpV7ts0R7t+yx8Fbb4P8Aw/tY541bU7gCa7lx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Av20fi9f+NPE1t8MfCrtd3Msii7ERyS2cLHx+bV7B+1Z+0XD8IvDX9n6a6yeIL1fKtrd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d+yD+ztPo0MnjbxUjXHiHUgZAZuWhRue/wDEaV7jPVP2bvgza/Bv4f29vKF/tGRfOupz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Hc/tJfFqw+HmhSmTRbKcSahJGcq2D0r0/wDa+/aAPgTRB4V0KTzPEmqnyY4lPIB4rQ/Z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DL61q+Ztf1P99PJJywzzigD2Pwdoem/DfwfZ2aBbSztIlQccDAwP8ao/GjQo/F3wj8Ta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Bjqdrf8A16+cf26Pjv8A8I5ptt4U0qbF7cOHuCP+WaL83/jwFfTPg3UIfF/w0025icSw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lxmritSWfkL8K9Zfw38TfCmoklGtdTt93sDKqt+hNftXpkouLJHByrqGB9iK/EzxVocn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Ktp2oyIo/wByTj+Qr9kvg5rq+L/h14f1ZWDfarKJyR67Rmrxbbal3IR+Z/7cfhv+wfj9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BcA46nZtP/oIr6t/4JweLV1f4P3miM+6bSb1o1UnpG3zL/Nq4b/gpV4HEeoeFPEcacOJ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/I1zH/BN7xING+JOv6AzYXULNZkU9yj/APxLVrUtPDxl2CDd2mfWf7XHg3/hNPgX4mtF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MY/ij+YV+Xvwk8St4O+JPhrV1bYLPUImdunyMdrf+Os1fszrWmx6xpF/ZygNFPC0bA9w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k8J+Mdb0dxtls7uaEDHTa7bf/HdtXg1zqcPItux+1GmTC4sIZByHQEflX5vf8FDfBn9j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utUs/wDx6Nj/AOyla+2v2ZPGqePfgr4W1MMXl+yLFMxPV14avFP+CjPhL7d8P9H1+NMv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6JJlT+u2ubCWhV1H0Mr/gmn4wN34R8SeG5ZMvZXXnxqT0RwD/ADBr1z9sjwcviv4GeI0W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LjnMfzH9Afzr43/YD8Wnw18bjpzvth1ayaJxnq6HK/8Aju6v0m8UaXDreh31lMgkinha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FVexrtolH5l/sJ+L/wDhHPjnaWjPtg1e0ktiPV1Idf0D1+gfx28MJ4v+FHiXSmTf9osn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KzwZK/w5+N+lqCUXStcWDJ4IVZtjZ/4Ca/X9xHqmh7ch0li2/UEVeKXLVU+5Z+ef/BOT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0Z2x9ps1lVT/AHo22n/0Ku5/4KQeDxcaF4e19YwfKnaCVgP4GX/EV4Z8NdUk+FH7YMFr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kB4GyXdt/Vkr7i/ay8AP8R/gXr9rbgNe2sH22BcZLNH82BUS+K5LO1+DkEUXw90V4TmJ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RXyp+1L8VL7Rfjd4Q0bTbiIS3oa3l8wZUbyFjJ/4FXrf7FHxIj8d/AzTY92L7SB9guIi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JQp/GvlLx1pEvjT9uGPTpfnitLuOQ+gWOPzP/QsVIz0ObRtR8PyXo8SzoL+P5ymMBfTb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OQ2R7V7/APtH+BrHU/C+na4WCalaAIZCPvx+9fPenQCKMdq7qEb3PJxD5ZM2ftfy81ma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Ky9QGAa7qcWzj9pocn4kn/dOa8c8SXHzyc16x4lkAiYV454jyZH+tetSpXPNqVNzlLkk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mQaptH1rocTBVEAfIqWGTANVipFLHn3pWYnK5pQTc1cjlJrJgY5NaNu1KKIuzd0xziun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e2FrotHY7639mmUqkken+GAWVeDXpOh27Ntrz3wljYn0r1Xw+F+WvGxT5G0j0cO3I6fS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2+B0qDTUXyxWrHtCmvClBTep7UJcqK8tmhFVjYIc1clcc1GrCkqMDpWMrR+GRnz6ahB4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glIINUnxk0ewp9UbrNMXHaozn59JURtXNyWgEsgHrXe3CKYW+lccY83Uv1ojgKNR7HZD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Oeuo/LkxVK5t8oTW5fW4Mmazr1NsJxXR/YdCZtS48zGm7JnMyopuSm7tQ9qojYBqqXEb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XB5rmlw1TlrFn0VDxOxFNpVY6/Ix7lAjEZqoRknvR4ptJUgmmQ8KhryL4a6he6n4jEMt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14GJySVJ2jL+vvPu8D4j0cRG04a/15HsluZYgcVagg84HzK8p+D/AIg1XxB4vm0+a7km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X6CfsufCbSfFXgfxW2uW8d5Kpi8mRx8yDY3T/vmvP/sypb4jeXHWDv8Aw5Hxnf25lnOO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812nxk8LnwV4h1hLRMwxyFkB5wK+ex+0XNpwPm6VHL/wPbXOsHUgfQrjHLatBOTseoBP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wR3KyxTKWU+lc7p3x50nW4WMtmYHPpLmr1t4w0rULhF+fn3pezrLoXSzTKcRCUJ1Y6lS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0Wtzc20w6SJIQavN4m1SeEwyXskqZz8475rs774Za5Z+F7TxNLZltEvP9TcRuJN31C1xE9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IP8AvYqo1K9LXU8+eVZFivh5G/kLNrV3cWT2s16yIRjHAqtYwcHnNXrC0XVJPLs9ty56J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TWb2MrRyxNDIvBR12kfhWVSvKpG0jswOSZfg6jlRjqZkFvF9oPm19D+BfFnh5dBbSZ9V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7Ty+q/LzXznrF9aeHo0uL9XeN3AKKeWz0xW7pXifS9Qt7W/tJLa4CkWrRzSD5I/urn+I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zvjRweMhGPRHq/xl8QwQ/D240ZZknMr26qucgqvzZFfJvw+0250rx3ouqfZXktI73ZcN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zr1PxF4ev7Oxsrq7md43TZCXOQAvenfCgxnxJc2Eu0wXSbXVx8pPrRi6yVM+WyrCxrKc3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y/EWlP3mt2jb6A5/9mr0W3t683T7JBqPhvzfMPl52Sfe2/d+9Xp9v90mvyTHXVd3/rc/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59+NmuSWniD+z5Onl7+PevCbvwDorebcFnyxJNewftAqf+E7Q/8ATsv9a86uP+PFq+zw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h/UXC2RZfisso1Z07towPCd5beA/Emn65p8XmXGny+ZErueo7V+jvgvWh4h8OadqYUoL2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3KDj9a/M7Uf9W/1r9GPhPlfh14YH/UNt/wD0Wte5hajndNnzvHGT4fK3SeHVrnYafqEV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THGzpHs2s7fxP9P4fxatC+tvtPkjeRCr7zH/AH6p6Kftk11dgHyXbyIkP8SR7hv/AO+t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vYbExmclEY7fMxlV+p7V9Oj8fJB5v2mXzvLEX8Ecf/oRNR3lqTZTpH+9lcELVn19KxRcf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ZHZI5I/vJ/smqQFoW/8AxL/KH/XT/tp/e/76rNH/ABL7j/j0k+1ybt/91/8AP3qg8PW1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Rff2TJ/F7en/AI9Wlq1jE1zFM5Yk+u7/ACtUBT/s/UPtE00Np+9k2p5fnDyv97+9/wAB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/wDPXf8AP/vGqn7q30+aGXzLTy/9vd83+zUdtcXWoW0sM0P2UbP+2r/7X+zQBauhaXl5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JPL+9s/2j/dpb2KC5t5roSjAiMfB9Of/AEKorPT5obiV9zRpMMEpKxdV/vf3VqG1Nrfy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EjRJI/uuzfM31+6KCyW/1DGjxTeV5ssu1Ej/ANo0241D7Pb6hN/z7Jvf+6mFqUSLNfzx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uzK1ZmoW8usWxtP9TDI++eT+J13N8v8AL/vugsbbaf5+nafNN+5l8tXT59v/AAGrt/qE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kdYE/wBmqzyyT30cSw/uYACQP733VWotPuBrGoTSzRebDbyN5H+703fzpAdRbZuIDFL/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+fFr5M0n73+5WJZi8mvoriH/AFXzK/8A7L/KtCcj7MfNP+l/+hY/irAoyDMPPv8AP+qR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0K5W10aJkPkB5c7x/DXQXBWfwvqcvHMT7vpisXRNOS80q0if7pbJH51mBoYmtra1iih/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wP8AR83XlfvR9+P++tLpwNxbzTS9ZH+T/ZXtTMy+v73/AFf/AAH1rVATR2fmTCUNtiCs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6dLmGPERifbHKycS/SpdM3W0QgmbLjd/3zVq28rE0vp8mK0Ar21z5/7v/Y8ynASzrKIu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RuqpHNMJfvjFWrO4jFlEIkzETtSgzsRWtwQDGvzEDaXxT59OVE+Yea+Plpqr5koiRdkY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DQNgA7Q1BA5Z1Z1iYDCAFRs3fNV+2gKwYPDN8xqnb2EWDzwEXP8Aeao/9Lnz/wAsoo/+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ZaL4QBhz3ptyTAD71n21wZ/K/dH0e4/u1rW9wLgeX1+T5/8AZoCxRviZprGMN/y0yTVf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ThA2GqeVojJZoDyZMg1ZuI1Led/EGwBQIje4k8yVjtEGKih3RrDGdojkP3fWp4gXeUMF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eCTyogSpdTwfSgyLQ8qeWQRnAjH4Vn6hNMLOF4eWD8j2qcB45PKUYSRclqc6JaCXzG/0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38638qbEv9/P96q1xb+dx/yyi/5Z/wB//wCxp9sM5k83r92nDkf99UFlC3P2+4mEsQG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gSGOQOAKr237m6mYHzfk+T/dp4PnwebnnfuoFYsNK4A2NiobOWYXtw8p8qIthE/vVBZW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Zy+cY61N/rufSgLEV7em2u1iCAhgTTdPEon5l/1j7/8AcWiY+efpUazgTY6cYoBaGvNc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SHLy/wB32qh9pluPO/dZxJ8n97bVW7WbyGjh6OcnFMgu1s1ELZzjd5lIZKl2gZ2++cUW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z0rNuJFjfeDtU0z7YsYLffWszI1p7+JRjzf3v8H+zWAs6vbXGXztmzmrAt/t5jl/1X9y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T255+1NWcii7rJ26Uw/1g8qsrStSkvtHe9hP7iOPy4JP723q1N8aXEtv4dn8n97LIn2V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urV08WkeGYkXiNI0jA/nSUyS3o8/2GxVJJNxjj8zP+z/ABMaqeGrWOWwur9gfNvZWkHt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7CZ24k1FwDj/AJ5jr/47WxpdyYrdo1i+VSwFXFgdDpNkLxRHnG4V22haAm1FIziuEs72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ux8L6jfzorqMg1jN6m0Ud3aWttAAMdK2LWSBRXP2cVxJ/rBzW/ZWQK81ldm9i8s8eDil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A4zVhNPHU0gI4g7A7eKcba4YHDGrsaLHwBUvmYHAqyChDbSA/MTV6NCo5pgc5qVGzUAI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525qwqbjxVjaUWmkBlzwiNDxWf8AZjKxxWtdncpqtaodx5qrALaWIQc8mrTRADpU8SAU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+Q1x3iVSsLY4Oa76eIeWa4jxSgED/Wvn81dqTPSwkU5njut2ZmnbvWeNKAXpXRX4BmN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p2oo93YxY9LHpVldOAHFTyzBM81XOo4zXd7gx4hCA5ppdEqCa83jiqjMzHmsGy0i3JdA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jaSKjK4qRkLJnioWs9+atbgKaZMA1A0yoLErzmnKWi706S5PNVnnPNSXqy6t2yjk09dS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oGucg0mNI6Br6NhwaqzXYAODWE15szzUD6yqdeakqxpT6g/IGaoyXkpzzVGXX4MHHJrN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J9BE+sWMepwOkoBBGDXz38U/hMZGkurVMSdeB96vVdS8Z3LZCrgVyWp6/c3zMsjnb6V6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ictWnGasz52h8DX7yhXjYA12Phz4ZbXDzfrXoixJK+Soz9Ke11DZAl2wK9iePqzjZHGq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tILfBVTx6VgeJNFghztiXj2rTl8a2VspHmVhar4vs71CFfJrkhVqN6lr2ceh86+P9J+x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oK48MTXsfxF015oGn8vKsM5xXj74DEV9Vh3emrnzlaS5nYZX09outSa5+xtqNhH00+5I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1fMlfR37N6DxJ8JPiB4bY7sq0kS/wC/Hg/+PKK1mcjPp7/gnf8AByPRvBj+MryHF5qp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j69a9m/am+MFt8Ifhte3KyKNUuwbeyTPJdgQD+FXv2bmh0z4I+F44htjhsIzj/gANfC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+0D+0KfDtlMz2iXw0uzjB+VcHDyD+lZLUZZ/ZG/Z/uvi746/t3WYmk0axlE8jyDieXOQP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3ivR/hj4RuNW1KVLXT7NB1O3PsKZ8KfAGl/C7wNY6PZxqkdvGNz4wWbuTXwh+1h8YL/4z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OZNLs7r7NHFGeLi43Ebm9VFNagVvCfhjXP2w/jfdazdiRPD1vKI2J+6sSnKoPrX3p4i1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p5Wjs9P06DhOBuIH3frWX8AfhFafB7wBZafCqrceWHuZiMF5COWr40/a4+Ll98ZvipZ+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E4t1WM8TXH8TN7Cm23ogSL/wj8Oat+1v8aJ/FviBJB4a0iUeXbt/q2Gchf5E/gPWvr34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4FuNQuWSNYk2W9rHgNI3QKtXfg98OrD4R/Dmz0m3jSN4Id80nTc2OSa+D/jp49vv2jfj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aVDeGytwp+XeP9ZJ+WalIpaHa/s3/CjVf2gfiBP8SfGG+exinP2a3k5Vmz2HotfVnx0+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c6jO6/adhS2tx96R+2BXWeBPCmm/DrwZZ6baQra2dlbhdvTAA5J/Kvzf/aB+ImoftBfG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R3n9nWCg8BskSSfzpWGep/sj/De/+M3xC1P4m+K4muYFkdLWObkFs/eXPZfu19ffFXx/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r3jCOG3QBVHVj2UVc+F/gey+HXgnTtIs4xFFBCq/gB1PuTzXwt+3t8YW8ReME8JWk+6w0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0nZW/wB0U4R5nYDzv4a+G9S/aR+OZuNYje5tJpjdXvpHCrfKn54Ar9P/AA14bs/CWjwa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XZEjdQK+ef2E/hGPCHw//ALdvodt/q2Lh9w5VP4F/755/GvoTWfGGm6Vren6bNMqX17I0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qj5dESz8zv2xvCH/AAh3x519WTbDqAjvo+ODuTB/8eFfYH/BP/x5/wAJD8IH0aWTdcaH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s/Mv/AKFj8K4//gov8NX1zwRo/jSxiDXGlyG1uio5MT/dJ+hH614h/wAE+vitH4Q+Mcug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3+zqGOALiP5o/zXNdUoqrhVJbonqfX/7bvgtvFnwP1W4jTdPpbLeqcZwq53foTXwB+zl4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eEtQL7Imult5TnHyv8lfrf4l0WDxF4f1HS7hA8F3bvA6nuGBFfij4w0i88E+Lr7TWLR3m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0bnB/TNRhHzwlTZO0rn7eQESD/ZYV+W37bvhP/hF/jpqU6Jsh1GOO7XA6n7rfrX6F/BD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4X8QRNu+2WUTPg5w+0Bh+dfLf/BSvwxv0jwr4nRP9VNJYyMPRhuX/wAeX9anCz9nWRU1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PFovfAGu+HnfL6beb419Ek+Yfrur3H9pbwX/AMJ78FvE+mIm+b7K0kX++vzL+oFfBH/B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jXNo1xN5dvrlp5CAnhp0bcv/AI7vr9L72eO9tprVvuSxlCPqCKyqxdOrKJUXdH5HfAPx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/U7iTyoY75Inf0En7v8A9mr9ero/uH5/hr8Y/ipo3/CKfEXxLpB/d/Y9RmiX2XduX/x0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JT/FL4KaBqd3J5mpQxfY7zPeSP5d344zW+Kg5ctXoxH5ofFn/ku3iTy/+g4//o5a/XX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f9MF/lX5yftOfBW++GPx90/Xb9TJ4W13WoruK8xxHiRTIjflX6H21ybHw/HIvCJAuPyr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5mftHRf2H+1pc3EI2ltStLlfrvX/AAr9Nott74Yy43LJbc+4K1+bdhpUnxz/AGvNZu4s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7dR+74C/99A/98192+MPiBaeD/DHlTS/vtmxI/4nb0qHqI+UP2KtRn8J/H/4g+FoPk0t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ZV/8dauq+N/hK38Bftb/AA/8YQKFs9dDWN0PRyrBW+pyfyqb9nH4cS/DvxRr3i/xJNHb3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cCJdzMq/+PVsfGNJ/i78RPCEdnEV03R7z7bLct8qs6/dC/nQM7j9qnWV0L4ZJcL9x7m3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/E/hK98I3yW90Q6yoHikXo6+terftGND4t8NaJ4aiPm3NxdwMynsEcMT/wCO1W+Mtr9v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5ZxFnx12+lduHl73KeZjIXhdHjiMeaz9RfCmla+CjrWVqF/lW5r6WlRPmpVLI5TxLLlH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q9B1+63bhmuD1Q5c161Kmjz51DlpbQ81Wa0PNbzxqR1qFrcc1o6RipmIbQkdKRbMjPFb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vZKxftLGXDaY7Vegt8dqsx23WrdvaZrL2OovbDrGLA6V0ejRfN0qjZWWa6XRrD5qfsmP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Fr03w+xGK4Dw5b7VXg16LoUJG049K+exsLNntYOeh3WmMfLFasZJFZenELEK0Ekrwmj2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ajRRSPJ1pqyYoTE010FlXg1RkXrVySQEGqUjgGumMjnbaIHO1Gz6VyTTqbuYD1rq5+Y3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fz59a6Kb1MZ3cNyC5fnJrPuiDC1aWpReWSBWdMm62Y17dNJo8SV7nG3LD7fJnsKsx3AU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X6U8KQv4V300uU5Km5n+Irof2Vec/wABrwr4Py7PEsjn/nhL/IV7L4kJGl3f+4a8Y+Fy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vL/ACr5bNYKMkj6jJ58yZ1H7Pdrv8byyeltJ/Na/UT9l+IR/DfxKR3eP/0E1+Yf7PD4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/wChLX6ffswNn4Y68396RB/47XgPY+kTPj79o/Uc6trjZ6A/1r8+PFh/0ivun432DP4p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kf8ALdXx7N4bj1N90gBNc8IOTdiZzUI3Z57asVbvWvFKWXABr0jSvCelrEFmg3H1FaUf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SP6V6EMvq1VeMTi+vU11I9Q8f6l/wqyy0O11mf8As8Mzx23mbWRu61xmsXH2jT9K/dfv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KrQ58m7dPrXMeL9BfRp7aLz/ADNqdTWU8BXormktDppY2E3ywlqek/sgW8tx8XvDsX/T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1h8VL8Wx8rEx/wBW+31qp+xcPtHxZ8O8f6u6/wDZau/ts/8AJWNQ/wCux/rXA6UZfEer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eLeE9ObxbYaja6rcTvHH5jwkvnawWh/hLPpr2S6peXem2N4uYLiS0kAlT1XnDCt74NQx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4r5/X/dX/GvtD4z+HrS6/ZO+Dc80IcRLIwPpy3/1qzdNR2M54irXlzVHdnz99n/t/T7D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LstkFxJ96XjmvN/DerXejfETTraXiG5vViST/ZLbf617VYhI9LWONdq7cACvnTxbrJg1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zD6+Yv8A8TXFVoqpHlZ2YTFTwzlydT7Wi82CfQu8nmH/AIFXrltB/o2c149rHl+V4bJl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vZdP50+vynMabVdnxGeu+Lb7nzJ+0fMNP8Vx3VzxELZea47R/B2ueL/C8Wp6JpVxqFnc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pH7RGmhtM1Q7xNKLXHmH733q7z9lOD7P8D/Dg/6Zt/6Ga+8y/Ce0wUZ8x+s5Dxji8uwN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cvPhF41lRgvhnUSSf+eJr70+H9nLpng3QrS4UpPBYwxSKezBACPzFX1ctUivtr06NBU2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fRgqkOVx7FufUPtOsQ6TD+6ij+//AHeeW/8AHR/48392tC4/4nGn3kMX7r59nP8Ae/8A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jTSwxfZJbj/lp96V2PRv96pbawurfUNRxN/rI1eD/eHY176Pgi1p2of8unlfZZo0+T+7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ScTSzRed/Akn8Tqf73+7/eq7+91C2/546hH9/wD2JMf+g0trcw6xp/Ply/wSR/3G/u1S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+3i82b91J9zzP/QadqWqQWKI8+VjZguQucU3VdOj1HTWtmDlc5bZ96nafbfZtPii8r/v4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9pOIv9WfkZ0P+z7Us46yxf66NG2f7f8As1m29tKPssU0UnlR/ck+Xb/s7qnnuJbi48mL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7jft3f7KmgCyNQ+zCbzf+Wce9/wC79Kq6VFCkcMcatAsf/LNv7x/z/wCP1o4ArNmtJriS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ORPVQqru/SgsknP2i5mhi/5Zpvf/AHiPlrIuPtf77yv3X3vT+7/7K1bGm3/9o+bKP3UP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hia4+1NmGVBsjj+8+07moLILSY21rbRvJuaUhUMibd7f3sf+PVJ5E1uPJhm827uH8vzN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Hap/vdR+y3X+qxHI6f3d3Ra0dDjmF07XFs5YIp+0O6+mNoVaAOmghKxFV/cgrtTH8HX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OSpa6iGB/tr/AHqtLfw/6ky+bL3jj+Zl/wB7+7VPXNTjsbKaYhgY/kOTmsrFGVqxlsPC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GoLMSjTLLyovNOPnG/bu+93pfGkhi8N7P9Z5kny/7tSJPFp+iQ+bLgeWP1zWIGkb2Gzt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j/2Uf3qoXN/FDnn/AFrqM/3aq6dp9oQRFL5vl/Jj5fkas/T/ALXc5i/55vsk8z73H3sV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g3Bt2zvUaXH2Wzu5P+WmWfFPtriEHyof/AeP/lkvvTLieJU1DzOkYrQCnPpxtvCxtIv9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rQtopodNtYoZU8xRl/8Adp9vbgaPFF/sU6GMJbRY/wBbvVX/ANygwTHpI7GcxsIym1HOz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xYqrMuPtv/PNwFWkUy29us0vMo//AFUFFnO37WY+yLil0iRprPE0v7777x/3KkFtx779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k+WIv4/9pqsaJRb8eVCMZ/8AHPeo/wDkH2xii/v8/wDszVZGD047cVHPbAwmPzfU/wC1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KvzEVGC8kY+bBJqWS6W1s923gHbUP2Vp5gythQM0GY+c+eD5PGHqncW039oG7ml/cxp8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LE20Mg83JZiaeiBo1B6Kmxs0CK2oys2ntNFnzGXA2feqhAgu5FgeV5tjL5gb/wBBrRt7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vf8h/2aafJXzvKwJZD/rP71AEMbeU9y7Icxj92nbHoazp7hbWxdZmd55zlmH8K/3RVyzm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/L/te5qa5s4muY5mJPldB2oJIZrdobYeSyqyriq8cskhCqFRUXcP9o0kTzR3RHyyJLIS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sqEKVdmyY/agosTXTXNv+7xu/wCmnyrWbPPNcXEQH+qj+d/n2q7dqsX54/dn+D/x6nwK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/aoKIFjlIlZW71BHKsTh3+ZhUjuYLoru4aqsZ23Lg8rSMSebUJ2hkWMBMjis1bqWK3/e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94FqxmuhP5qRqQB61madBzS/a22CrUdtiMpVG1HlgvVlLwklqRnY0LKXy4tnYGuXZTci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rW7AxIl57b65y3vfsUdo4i+QeaTL6HeaiRRXv+bfUZpf9TZo0EP+2x6mrOsq11p+nwj7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V8QeIbXSdO8ia4jjlumWSTzH29W4Ue9ZviD9ofwHo2sWkX9uxXn2dGd/s8m75iuAufWs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eAvD/iibSbvVvOu7NPIS3s0ZmSQ/3v4a6DQfin4X1KBYIdXtxIf+Wcpww/HpXwd448VR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C0NhHczlktIT8+0/d/Gs628WWfh8RRQ2Ted/z0k3ebVoD9XPC9hZanbhIriKdTj7jZFe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RAFRAO4FfFHwX+P1ppFjaxXDQRFgPvOc19JaV8etMurM7JYc46+ZWckdNPY9XSy2vj5V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SuuR718/6h8d4ZU8u2k8526IvWrnh/VNe8SDzGaSKE9E71gbnucmvWUAIDA/Q1VbX1mz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GTEB50jt9a6O305IlwgqgJ7a8kkPWtCLew61VggWOrsciKOtUQSojDrT1GM01ZVbpTtw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qRpcjFVwwo3e9UAyZWIPFMtwwPSkllY8ZqzZQs4zuqwJ0Z8fdpSXx0qbYR3prKaQFaVm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6NgV3DxsQawdasvMhevBzKlKdJndhZWkeEayJIbiTr1rM+2v5ZFdH40jFpNL7GuE/tZV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KJ9EaLMX6movKJPWs5tchH8VRHxHCD1rruBspH6mpURR1Nc63ieFf4h+dV5PF8CZ/eKP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jzUTyRAHLiuLuvHFshOZV/OsDUfiRaxZ/fL+dAHokt5EpOWqrNqcKKfnrx+4+K9pMxAm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TLlZx+daww9SorxRlKrCD1Z6zNrcCg5kH51Rk8RWw6ygV4veeKbiVmMbkj61yeufECex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Vph9cpo+hrjxTZgECZc+5rFv/Htpaqc3UI+rCvknxB8VrohxHOR+Nea634sv9Tdi95KA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LUxWsnY83E5vTo/Crn3Hc/Ee0ZTtuof+/grHn8bQzE4uoh9Jf/r18MvqNx/z9zf9/DSx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m/wC/hr21wyl/y8/A8iWfN/ZsfdNnq6zyA/aYyPZs1sRTRSL98N9K+CrfWbof8vU//fw/4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Y0xh5OpXKgfw+YSK7Fw64rRpnnzzrmeqPrrUkjCMQK858S6r9gVnBK4PWuX0P4vXlzCf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4t8YwXunM2Oa8Wvl/s5uJ7VDHSqU7nffC/VI/Et7cRSfMEB61x3xk12XR9IElu5Rz3FWv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jjCNXL/HuYf2REAetaU8PFKzMZ4ib2Z896n421C4u5d0xIJ7mul+H2p3d1dp8+f3g7V5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vXoXwrjJu4x/00FdMcPDexg69Ta59D+PtGZvDGnDHK2xJr5fu4fLmcejGvszxjbibw/C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yHqtvtvZhj+KuunoTvuZIr139mn4had4F8Vaomru0en31psdx/CynI/ma8x1LSptLkaO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xxfgT4FaN3JaP2K/ZzvYNd+DOnS2MoMJSVEweg3mvif9nO2TRP2zmsL9gZIr++WMn/np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/Zb+Hj/Dz4K6LbvKZv8AR1llB7Fvmb+dfDHhO1n8SftnW9xYN5Tv4klkBH/PNS+7/wAd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8e/HreCvhF4m1m3IEtvZSeTz1cqQK+F/2A/C6+M/jPeaxeDzU0y288M3OZnY/N9eD+Vf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2vgV4xtyM/8AEulcD/dUmvjr/gmXrptfiF4n00txcWMcoHr5bkf+zUogfcX7SXxJX4Z/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blbcx2655Ltwor4t/YB8HJ42+LWq69fD7R/ZVvv3PzmaR87v/HWH/Aq9u/4KGyXA+Bie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/ub+P/Httea/8Ex7iLzPHA/5bbrdv+A4b/CtV8DGj6l/ak+IB+HPwU8S6rE4S4MH2aA99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Z/8ABPPwyniP4ratrd0nmppdqCrNz+8kf731wP1r2z/go7fSr8ErVI2KpJqMKuPUDcf6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/wCJh45B/wCedt/7UpR+BlH1p+0547/4V/8ABXxRq+/bIlo0cfPJdshf1r4I/YG8PjxR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Gm2ctwSef3jHbu/U19Q/8FCZ5T8ALoIxCG8tw49Rvr5z/wCCak5/4W14hH/UL/8AaopR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vGEPg7wVrWsTOEjs7WSbJ/2Qcf0r8tvhBo0vx6+N1lFeBp4767N5eZ/55q25lz78L+Nf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nrxoYWKuLTr7bua+Kv8AgntfxW3x2EUv/LTTZkT/AHt0Zoou0XLsB+o2n2dv4Z0GKCNV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Az2FfnV8afj3Nq37SOk6tp80j2Ph29WFEj58/nE/6V9hftIeO7nwb8GfFmrWpYXUFk3l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/wBhbwZB8QfjFFeajF9pg0qAXDq3d2O1W/m1KmuZSlIVj9KNZ8PWHxM+Hl7pM5Way1ay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fzxX5EeMPCGo/DzxjfWJL2OraReELKOGVlb5XH/jpr9ltHtobDba24xDDgKPQV8X/wDB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iDpkHDYs9SVF+vlyH/0E/wDAa1wlRKbpvZktWPev2Y/i5c/Fv4Vabq87qNZtFFrfxA8+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78a+R/27/gZqui+Lr/4h2Np9o0G/Cm6MI4tpgu3Lf7J4+aqn7DXxZHw9+J50HUJtml+I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HMZ/4F938RX6N6rpFj4g0u502/to7uyuozHLFIu5XU+1Z2eEru+xC9/RHxv/AME1fiLZ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8+buwl+22sRP/LF+WUeyvuFfQv7TXwyT4o/BTxLoqoHu0gN1anHIkTkY+or84fid4B1/9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F7qa2+yyfatPuTnEkDHOxh3Xsa+7v2af2odP+Pejz2l1bpp/iW1Xddae5+V07yJ/eWqq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Poz8v/B2p3Hgnxfo2vxFo59Ou47kgdflb5h+WRX7S6BJb+I9I0/U7WUNDdQpMrLyCGGf6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7Ifi7wz4r1/xB4d0h9U8MyzNdJFbLumi3Ell2dx9K+kP2A/iunjL4Uf8I9czltT8PP8A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zH+XK/hVYhqolNbkx00Pln/gon8LpPC/xcTXLZHjtNct/M46edGdr/iV2mvTP+CZ/je6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LE208V9Hn+66lW/VTXtf7eXw1/4Tj4K3WqW8XmX+iSC+TAySg4kH/fJz+FfFv7F/xGHw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Zp2rD+zbjPAO/wC4T9G/nWkZOphuXsyj9A/2ifC1h4/+DviHStQtxJJHbtNbSEfNHKOQ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2/EHhWLSvC/iSRdY8NsVtHaX/j4gQtt3Bj97FfpprmjQa7ot7ZOoInjaM/yr8RvGvgm+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9QRT6fePCw9Qsh5/Ss6UVNNFn6gfCD9lfTfhF4p1LXvDOoS6hp2rRLJLb3ZG9WyWVgf+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F3p3iXwN4m8PmS6/s/UNl7pUf+s8wfNtK/7SgrX2H4HEtv4X0s+b5sX2eHZJ/s4FfAX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fivpdzYsYp7myDzqjY+dW+WT69eaxp03N8qA92/aFuP+En+Emi+MdF82TT9PuLbULq2R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R/s/0q341vLu91bwhp2iSxxWmqQGRLyP+6qhuP8Avqur/ZQ8Y2nxu/Z50yXxBaRS3UkM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NrtHuPuyiuC1jRofg/cWHg681ESjTp/tvhu9uH2tLa7vmtifVVO36bagDR1jWNE+G88X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+5H/AKyVvpTtGfUNWluvEesobWJotiW5/hHvWVbaPF/wsjxDqOrQ/vY4Y57Hz/8Anjt/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ibVfirfSeRCLPw5BJ99/vTY/9lqzOSueReM7afR9auoJIjFG0jPGfVTyK5G7vJTnGSa9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YtS0pUu4LFjHP6rivnGL4nWZGJYwPwr63B4hVKd29T5LEYaUajSWha1OWUs26uXv8sxq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fLAFYsuoLOSRXsU6qseTVoSTITGR3oC8Gq89+iZ+YVHFqUbZ+YV0e1icvsZFocZqZCMV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b0A6itIzTE6UizCqsKv20a1nW7qe4rRtSCOtaRlEwcJmtYoM10+kJXM6efmrqtJYCnJq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CMLmvStHkUwADqK818PSpGBmu60u/jUAZAr57Ew5rnt4afKjs9Ol+U5NXYbmMuRmubi1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jqJmuGKnjrXj+wPapYhHWSzxngGhMMOBWKb8A9KtQ6kAvXFZuh5GjrpmssAZTVK4s0JP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q8t2GY801Q8jF1UyDUI2jiIXniuSsGIvbrP9+utmu12HPNcnG4a8uiP79bxpO5jKfuDr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uwQgVrGUMTUUgUg17EYcsTxua8meeS2p+2Tn3qOQbUrWMe+ec+pqncw4jr08PC8Dzq8r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3x/6ZGvH/hqMXF83pZzGvX/HAMfh+/bsIjXkHw4OF1FvSykr5bOF+9SPrshV4yZ2X7ON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d/8A2Za/Tf8AZd+f4Pa0/wD0+Ffyjjr8yv2eZfs8mrv6W39TX6c/stYPwH1Kb+/eMf8A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0yPir41vv1PXv92X/wBmr5KtOGxX1Z8YZN2p69/uy/8As1fKUDBXHNaYOF6ljmxX8Jmv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DEHFZ2mjdGTitS0YI/NfoOHjaNj4Wo9TQhYhTXnHxNm3apCPRK9JRlaPivM/iKm/WIx/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u50ZW/8AaT2f9haISfFXSzj7rsf/AB01V/bSJ/4Wjdn1letj9gy2z8TLFvQOf/HTWN+2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/PR6/Oj7yRw/wci26DqRVR87yr/6LFfdfxo04D9j74XhiR5Vurcf7RNfDvwg2nw9cc4z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/wDGm1b/AIZA8A7F37bC3I/Gm1oaQPmTSrYnS4jjPHWvlzxpB/xMr3n+L/2pX1dpM4Hh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ZH8z+Bh6183+MtP8/wAQ3v8A1/ND/wCRM1xM0ifZc0Iv/hrHrsEQuprG0S/gAH32jTcw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2P8PNQ0l4tRuLnTLoHcUlj3Aj8K6H4FSDWvhTokEzYMun/Z3P4Mh/lXzD4k/ZpuPDV7qy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LAkkke2RVLY3H/dzXy+JyrD4io5zlZnDisCsVLnkeu/Fvx7o/jfwtd6po5Bs3tHIldCu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4+C/hz/AK98/wDj7V4n8U/DD+CNDvdBlu4737JaiJ5ljEfJGfuivc/2cuPg14Y/680/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haEaMXexpSpxpRUI9D06I0O+KiQ4zQ7VJ0Gzp8clxrWfN/0exDJ9/iSZv/iV/wDQv9mt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ilMVxE25JPQ1Fo8MMenwGD/VMm5P72SP/Qql+3W++RFfeyfeVAWI/KvXRwjbfzp/Kmii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MC2CXl1YjzIp5fPkjHr3x/tVJcaxFb/ZfKi82K4/5afwp/8AZU7TvsgE32T+/vf/AGGq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4popcxSOqf7+as39+La2mlPSNGfn2qhcWKCyQRAYjm80D/gVRX9x/wASeOaX/VbFeT/d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I61ZC5li8rPylKyLHW11DXXsRJ5It597/wC2391f++d1aWiXaTaPA1vF8nl8f3aydOt4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/Izv/e8zglv/AEH/AMeoA6P7ZD/aH7xj9xn8v+4v95qqakJLyORlnjjie2MXmyPt2Zbt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1NF5M7Rldn3t4pRcE6x+9/5apsj/AA60Fksl0qwLa2eAGGQf7kf97/2Ws/XIZmtrW4gH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9R95f+BVLbXEVvcXkP8Aqv78n9//AD/8VTba4muJ5f8Anj5av/tc0FjvtGb/AMnPRN9M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2vyvs77Pubfm/4FVSCffrTE/6mCPa8h/iZsVWt7OE30+oSwyfZAFnX/f4pAdiNIit7eby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m3f9awp/tdzb/uv+WfyPHcp8ySeme611lvcxfZ4jn/WfcrLvraIXiS/8tpD8kf8AD9aw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1nHGHI2uu8MPm3bv/Qauazbfa7GW1i/54VQ8TQSrqNqksv72eWNf3fyqnOeK3PtkOnxP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KkBQ0X7PaR3EI/gZT5n9/K1rD5R+6mxJJ/sbtlY8bQ6o320y4s0/1fmfd3Y5/wA/71aY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6WsjRs7MwwUkbO9v7xpunn7RmKX/AFofn5NvRqktreL7PmLj/pp97dS6dmwtv3p82Ufe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755H/ACxjfp/s1NBzbn/nqai803FvJLD/ABVHbWEsF+Zs/ufIVE/2WoM7DryC9ns44Yn8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5q9bmK5tyYuf/ihRtbyDubJ3/JSLb/2fcS/uv9Z9+T+56LQFijazXM8EwaXmTdsrQW02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4nf99qkFvD58cgP+rSorebLlJfXPFWMklcm4Jc4s4hl0H/LQ0lpi7u3mbqegHYelWZNM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G9nao/sxs1gjhUgZ+dz3FBmQ3IktllbYHhU/c/vGm2txczRuzIE3fwf3RVwgTI6OhXae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cke3dM3U+1Ahn2r5QIf9aDsfKNtrPvhdXA+yD/lp9+TftVKuzzeVACfRifrUOnXH+j+k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wWhM6mY+UVGPL/vVZa0RLdPM/wBar7+Kr6h083zsfd/4FUhMtzbH/lkNn/AqAHyTQ28U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f9//AOxqncW/2gHzZfOx9z5Nqo3/ALNVi1hIhQkklRjmotSl8i1k4+/8tAGI1wbWdpf9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twxl/h+9/u02ZZbmx/e/38f71N+0YnMX/LX+P/Z92oA0TE9xcHZNkBP9X/7NR9o8i3/6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rKuLgQW/BzLv+T/aamG555/1Wzf/AMCoMmX8/aLnniqs1ztuJYx2qo1w7wkgkTSfP/uL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0oiiD73kL7UT60Aapcm35OcVVOoWVnbNPcXMdrCf45mVRXgvxK/aFvUuLjTvBUsDpCSk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SMd2FeE+LtS8beKLdLjULmbVJT8uHfbs/DpU2NEfYerfFvwRo7sk3iC3kkH/ACzgPmE/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8FaRpHnf2hJN/cj8sqzf4V8d2s/iDTLOVJLaxsWC4+03EseR+dXrOTUZ7KZm1SzlTb88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70WHY+gdW/a90S1sQttp6yzN8hIJwPc15L4t+Pvi7xVmOxufs2mxHhbSA72/E9a4PV73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sM1oxIC2tsHbJ6ZNW7TxhdnTI410K9n1BF2+fPGUjB/3RUWAZpmsXHi/W4LR42jkXIM9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W9qfqnh+2ivYTFc6dJMSDldv9TzUf2eLWdPihl0S58r/AH9rO3+HWucuf7D08HzdK1Af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oUtL+1v5ydJt9RiyP3kLBKfNNqWo6hFv8PbIo0b7zZXb/tGpp9H0+30eKaU48xN/2cSf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7nw7EbrTLbfJcq0bxNIXVF3dc0WAzLrw2xzK2k3P/ALhq9E+D/gOXxe7RDVtR08xyIGh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e+LbieKWW2t/Nj/1Ef8ACi+1fZH7NPge0s9KgvtQt7eG8uX86WVP71S0XFnr3wX+Cmka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LPKMsxr6AtNHt7CMCBAuPaua0W+stJsx5TjGO1XP+Esh/vVzG8WbE2UPt7VNBcrHA7bh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m2OjwlppduK8h8TftMW9tHcLaAyYoSuO59Can4pt7NGaSVVA98Vx938c/DmluwudRhiw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x5+0X4x127OnaI9krSfxSyYIryC98YXN/bbtTtLy+1JHbcQmYXP4da2UDJzP1O0H4yaB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J/uSA11MHiaG6XKSA/Q1+UXw9+Mt54PaQjTb59538GvYtP8A2610+2MM2i6nFL/u1PIL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f4h+dXYb1ZB1r4K079s2YW8WoTRQRRf885Jg0n6V7b8PP2oPDnii0j/4mdtHKf4JG2mp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MgPerFvdGMcGvOrb4jaVMoKX9u3+7KKsL490/wD5/If+/gp2Y7nov21jR9sNefDx9p+P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cvj3T/8An7h/7+iizC56AbkkdaytUkzGRnrXOR+ObFhxdRn6SCqV/wCOtPXP78MR6c1j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nynnnxSt5VSYorHrXztdaxeLfPasXRc+te/+MvH2i3UUoku1GM+teAeJfGGjNdO9uySs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xuX4mXs43iz6nDV4VIbiX8F39nLRTvn61wHjjxnfeEtNM/nGdtpO3dg1d1f4v6Zp1tI6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vSvCPEvxJ/4WH4hhtjpj2lm0qq7zSLvRf72K9bKKGOr171kuUxxVeFON0ze0f486z4h1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8k+6CxjB/wC+qgvPjJrdnNPFc6NfpNE5jcLORgj8KwNQt4vC+sRRafqEcsu9X8yNFXev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1fwd/bFxd3f9t3kNr99I9/y+/Wv0GOEodYnzjxdW91I6nV9entNI0vVpr9vsl7DvePa2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Q+I73XvD8WoWsqw3e9YU5/dtH9D82f8Aa965C6m0nybTTJfE7XTeYEjjKj5Nzc102n6V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KTV7N0by7GMZZWPR63WGpR+FEyxFWS1ZU0bU9Ut9MutPkNtEbx1d7wE7osen+9Wr4JvL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+STSv4zJhZ14zu/8AZa5jxP4P0/T7fT/KikutQuIfOeS3+X7Ox6IV/wCA/erb8Ya7L4gt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Wi2l75ibt7bvuit0rKxipye50PiHxZY6Pp5u2lY6bI7C1vCvy3FcL49t7i6sIL7T7pL2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3S49cCut07T9Q8T6PNDFpUcUWlpv+zyJ9/1bNUdM1WSwniuhokNtFI6o95H/AAKercin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Q8RtPDfiPVL66i/s+48yDmSJkIYde34VnzWUqSNHNG0bjqGGCK+m9e1GTwTqk94l1um1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epzWL4o8L6T/AMSrytQ0/wDtCNN97HJtZXbtXp0JxpKx51WPM7nz0bBhz2qPbs4r3weA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LcabaWkaSTPJZjczL7CsaX4QaLb/ANstJriyW0EKtDOqjBlP/LOvWhiYWPPnSPI4RxV+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8OrjT7+K0u7qO1klj85HkU7XX1zVOz8I6hf6g9nYxNfSpyfIUmvQpV4PQ4Z0Z3vY0ND5s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IA9SK27DwrqNh4eu7iW2aNLeTy5Ay8o1YvimAx6PbuekmGFfLYtqVV2Pp8K7UkjvfgL8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ma5n46zYs4EJ/wCWZ/rXT/BEbPDGpSf7ArivjzKRJEvYRiuOxZ883TZlb616R8Jxm+i/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K31r1H4SLm9i/wCugqlsR1PqnXJNnh+59rfH6V8twp5niOMYz+9H86+mvE8nl6Bfe0Nf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3HrMP51F7G6NP40+T/bOpGL1X/0GvG9HJuNYteesi16p8VGM02pyg5LSMB+HFeXeFY9+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1MJXCXun6beI/2nv+Ec/ZzsY9NmH9vTW6W+Afm3fdP/oNc5+xR8FfEMXxXg8aeKdPeCzv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u77Sx9iAT/31XmX7LHwrX4s/FyGy1BjJptgRdzJ/C3zYVa/S3x94j0b4YeBrnUbtkt7P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L0UVsiE7nA/tfeMoPBvwM17fnztQhNlCAcfM/FfNH/BNr4VzR+J9e8WOv+iRQiziYj75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t1/F6Px3o/gW80q7a50S4V5gEPHmYG3d+tfbP7PXgm1+Hfwl0DTYYwjC1WWU9zI3zE0R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N1a6X8BbiwlP729vII4ffbID/SvKv8AgmV4QvLUeMtZkH+iXDxWsR9Sm5j/AOhVyX7X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Zrbwpo+bqy064FjaxpyJbgnDN9BX3f8AAz4Y2Xwn+HWleH7RV3QxAzSY5kkPLsfqa2va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4KRXEVv8ABqxsP+W1xqMWz8AxNcp/wTJ8IzQ6N4x1iZcRXM0dtG3rsXP/ALNXJ/ti+K7z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aCPtkdk4gjVOQ8zfeP8AwFf619q/CLwDpfwS+Fun6SpWOGygElzNj78h5dj+NSvdg0M8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PwV+wE4lvb6BU/4CSx/9Brzn/gml8Ont5fE/iiSMiOZlsIHI4bZlnI/FsfhWP8TNS1b9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fDjw5pjc3X8K5Pzyfj2H0r7V8D+E9F+DHgGCwhK2unWMYaRv5mo2jygeX/twa7B4c+BW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LaR+7E/4V8uf8E7vhhd3/wATL/xNJHmxsLVoEmI4aRiM7f8AgIrW+K3ivWv2vvizZ+Hv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Jgzc7BzhpG/9lr7c+GXw70f4P+CrXSLCJIYoEHmSY5du5Jq0uSHK92ByX7UlvZJ8B/Gq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r/vbTivjv/gmnqM+nfEnxVZGPek+nxPv9NrN/wDFVf8A2vv2iZfiTqs/hbRXzodpIUm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99/Yk+CK/DnwM2s6jCF1bWAkrkjlY/4R+VTKPJTv3Eeu+O/i/oPw3v8AQp9au/scN7cf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pP4jFdb458J6f8RfBWqaNcbLmy1G2ZVdTkHI+VgfyINfF/8AwUV8Z6cdC0nwxa86qt2L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ea9D/wCCfHxP1nxX8LrnStX824TR7jyLO6kP349qnZ/wGo9m4w5xnwr4o8Oaj4B8WXum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nYJBwQyt8rj9G/EV+n37MvxotPjP8L9P1RZlbV7RRa6jEDysy/xY9G6j6145+21+yvqP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EEa9ZQYvbJOBeRjoy/7a+neviT4G/GPxR8A/F0moWMu62kdY9QsH4E6Kcfgw+bmu+pbF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CV0ff37dfwo/4Tr4dDxLpsHm61oCvLsQczQH/WL+H3q+APhT8XJvhX480jxPYMf9DnQ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tljP/Ac/8CC1+uPgPV9O+Ing7TfEOmzpd6fqUAmjyMqVbqp/VSK/P79vP9l6x+H/AIgs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6HqzH7VaRj93BdfeG30Vv5rUYaonH2Eupc/e1R+iPh3xJp3i3QNP1ewmW602/gS4glBy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fAGofAn4i2HxN+H9wNFh1ZmtdQWBcQGbGRuHTDY/76WuU/4J9fHC/wBC123+GOtXHm6N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BN1aL6Ngt+FfcfxV+F1r8UPAGseFtRUGC8iKo+MmKQcq4+hArml+7bixrbU+RfgZ+2df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8fWdnJputKbFb1DhRI3CrIvo3T8a6bxZ/wAE5fD17HJceF9evNDvlcyxLMfMiDdV9xXw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8P/FOqaDfh7XUdMuDExHBV1PyuPyBFfrD+y18Xk+Mnwh0PW5XDamkQs9QUdRcR8Mx/wB7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ONKKlF3TM1vYr+AvjZZ6dpsHhnxzdQ6J4w0xFgvILltguSFws8bH70bY3f99Cvlz9tb4H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jbwbpkuuWepRiO+Onr52yZRwcD+8P1Br1v8A4KBfCZPFfw7t/GFnB/xNNDfy53jHzG2f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1r51/Yy+PF/8OfibY6Nqd7JJ4a1uRbSa3c5WGZv9XIPfd8v41jRjJ3lHobI+tP2MPiVL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sQXFp4j0BBaXcF5GUlePny3we23C/wDAa+YP+ClHgO5HjvQvEKRuNOubVofMH3VcN0/Wv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TWLea707y9P8QW6N9m1CMfN/ut6o392vl/wX+09pnijxtJ4B+JmhWrRNc/YpGmjEkUNx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lT5lLmiUb37AupaLqHwL0uy0+aNNSscx31qD8yPvZtx/3s7q8y/4KUuotPCClMObpikg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vUPix+zenwfmn+JHwrZ9JuLL97f6PASYZ4+pKr/7L+VW/EfhPw1+3H8FY20ydNO8Rae+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9D/0zas1pK4D/wBld4/jD+zl4e/4SM79Ts43s474D51VWZQN3f5R831rk/EWj3Xg/wAC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XekTi0uIolzLb7j8rsv8Qw27NaH7DJv/AAfpniP4b+IIHs9f0a9eZbaXo0TElivryPyY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O/2s/CzyO0WleL9Pk0u6DHCNIvMZP+10X/gVR1EeeeI/DTD4f3GgiQNqN7aMQ57t/eNf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b1DTrni8tZmhlQdmHWv1Z8ZeAIjrEusW0g/0VWimtM/Kh7MP95a/Kn4sT/2v8S/El3F/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Ea0jXdLY5p0uYo6fNIVzn9a2bK5cZzVfTdEcx4DZNXl0G9Gdq5FY/wBqzg7XOyGVwqR5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qpCxUn5qu3umXQByDWVLZ3Uak4PFbU83cnuZVMrjFbGjFfeX/HTpdYKKcNXKTy3MTkEm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a9iGYu255ksuVzfTxNLETzV218bPF1rnYE3qcip1tVIPFZvNnF7iWUcx2Fh8RVjb5q6T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rycWQycUq2pXPNWs66EPJmtT6Z8O/FDTCF82ZR9TXd2fxB0aSMFLpR+NfEsk7xD5ZGH0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lw4x70PMeYw/s7lPva18UaddRjF2nPvXVeHzBMm+O4Q/Q1+c8PjvV7Y/JdPx05rd0v46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8D3rJ41Dp4Npn6ItJk8AH6Upl2r0r4Ks/wBqLxHasN07Nj1NdJZftf6rGgEq7/XNJY1F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M8Gmm8684r5T0z9r8z8TQLXV6b+1Dpt0MSRKPeumOLgzneGmj3uW7HlSfN2rBguh5r5b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b6B1QANj1qlp/wAV9OEzNI+B9a64Yqj1MZ4eryOx6k94NxxSSXLbDg1wsHxN0m4biQD8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p8k64+tepGvRlHc8l4av2LiMA7cVTv2U9Kamp20rHbKDUNxKj5w2a9GhVhy+6eZWpzi7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X1D/AK5GvEvAsJXTNck7fY3r1/4izlPDN/j/AJ5GvJ/BjBfCutv3+xvXyecS56ysfa5A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f3ese8GK/Tj9mHMP7OtyT3uX/wDQY6/MP4ENhdU94q/T79nweR+znLjvcP8A+gpXzb2Z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3hGoa2f9ib+Zr5btg8lwMetfSvxTkBm1l8/wS/zNfPWnBRMOK7cuV6hw46XLTsdrplpG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OSKfZQtHZoakkXJr9Aw6VkfC1HqRW7HGK898ePnWlH+xXosa4rzXx6f+J79ErizjTDM6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+wQP+Ln2foIpf/QTXJ/tcSiT4sXIHaV/511n7A//ACUeBvSGX/0E1wf7Usxl+Ld2M/8AL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6FIzPhmvl+B7mf8AutJ/6MSv0N+MH/JpHw/z5f8AyBrH93I+1Xyg4zX56/Dttnw0d/7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AOvX6E/H63H/AAyH4Oh/6gdj/wAB/dVRdM+RbGGNdAurcWV4gaUlArgp+PzV5RrGbjWm8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/wCr+tdTbabqP2e7hhn/ANF3s7yb9u//AOKrlNO+yXHjyx0+WX/l6V3/AN4K1cr1OiOh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T/DjS1B+5vTH0d/8AGsX4nf8AIP8AG/8Az1jeGb/x9TXJfAm+Fv4yl02CeR45dHjuwH+X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Ku1+IFt5EXixOvnWCv+SmvlMe+Wav3O2nZo5H4+6guoxa1dg5Mtsj5/4DXtv7Pq+V8I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518teO9Ya+8HzyMcltOQ/wDjtfVvwITb8J/Cn/YOh/lX1F+aCZ5ct2d8O+aYxypNJM2w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Ncb3GdBbaPqFxbmLUJZJopH3v5c3l/L/AHeFqHUP+KX0+08qaS006OTY8kfzeTnozeq1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sv8ArNr/AGffuVMqDu9vm3VryIs8UkT/ADIwwR617KOE5r/ibT5/1flb/wDWRuu11/vc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hDbiLyfMiljfYln95nb/AD/FWkbV7OyEUH75x8sfmfwL71UXRUW9N9FKPtzfM8v99f7u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xLb6dNLLF+92N+7jf+tZWsah5Hh+KG0i86a4RY0jkfb8pwP61Hf6jcSagwSZYrQuYEx/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w/8AAK17O6huLaOTB3OobOOMVQE6bLW2WNfliC4FVWtwL9Llf4mO/wD2+Dj8earvbSX7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6Sf3FK4/wAakaQSX4kx8tpGxP1b/wDZoAsPEG1Zb0/wW7Rj+6nzB6BbQ3GoRXfm/wCr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NE+L/T/3X+qk2/8AfNQjT5f7P8mKXyZZEZ3kjf8AiLE9aCymttDqd6s8z7NibJ7ffu+Y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wE1Ff/8AIYtYYpf3v35P9mMNmq+i2i+GWWNpJbgzHJKHCp/n/aq3f2/2eC7u4fL82RNn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Wgsnnt4Z+vEu/wCT/eqxbahFbiGKKX998qJH/f8AmxXHaMZrbypZZvJ+ffJbyffTrhhX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811N/wAfYdv3n/AmHFAHU6faIskYa58yZX+eT+8x/hX/AGag1P8A5CdpjpzTtHs4UDXL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fu2Hb0/z/frOv7y8uPEEMFlsMUYJmkZM+UPb3rFoo57xV5tz4hs4hz/pC/8AoNat1af2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K7/7WN1ULzym8WWEEXO2Qtv/ALzY/wD11u3Bit/3X/La4dv0WpAoXdrHdaxH5igW8agx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p8shu7yaKSbybGH/AFzfd3t/dqtbah9vniim/c3lvuRP9vj71XF0/wAi3mhhP+s/76/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Ttd6nBJHORZhG8uPP3/Vv/ZatSSvbE4j3+Z/45VK3sJdIt/tf+tm+VP9nb02itfEU/nR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tAK0LrDEIYTliORV+AH7ORiQn0qPTYVSX51z71MFt/wB9fwj959wvQBGNR+ziaaWLyhs2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4M00v7z76R/3Ku21z9oEsR6x9f8Ab9Fq4JzPAccEUAC2wCnj/llh/wDeqC1eGe6MXlR+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5aF1H7Pbt9q/uZeP/2Wm6fBi5nl7vtqzBMtNqMtznyUV4j/AMvDPVWITw+dmdz/AB+Y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aK3PTPybMf3VqmNQj+1NB5fylcZoKIxcyNYNuklconMh/jpluYr8ebk+b8u//ZqOW1QX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eZ91KmXyoAYoe33I4/4qAJbj9xcxHrF/An99qqrtit52ndY8LuwKh8+YedNN+6+T/WH+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/rf+XhF35/hXFAEk9xFPbfvf767I/wCJfrVsW+LeUzTdPnrMth/pHm+X5cVu+/8A32pL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JJmT6f520AXLef7baAA58z7nutVdQn8+3x/zy/8AHqivrj7T50vmf6usG+1RkXAORv2/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Gu6LyzuFVk1BrlJGZAB0yarbk3ySSOCcdqrM0KWoZmO1j1FIxLk7GRU/2TmlX990p4xj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8ep/gv4Vhj0aRI/E+sMIrfzBnyIVJ3Tbfc/KP972plHpvj7x5o3w40ifUtav47NduIo2b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618Q/E39pm98d6jNDNJNZ6UvEOk2Mn3x/edv4jXmF7438Ra/PJrviHU7rU9YvyYra6vW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i7qhGof8S82ksv7qgDf/AOE0m1lUs0lihKf6mytOSPVi1WdLlv4EzfXzKu75YA+SRXKQ2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8oyDr/Ey1FDPJ55nuZt7/cC/3VoGjrrqREgNzbaJJetJ/wAtHk3r+W6r1k2v3cEMcyRW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NrVy+k+IjaqI0b5RWrqvi680yVIAkEshCl/n+5/smgZsW8+vadAfN1AxRezU7VtUm0q3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1k+44Vl3/SuNGpapqM7XF5e+XGPuJHwMVuWXieS5z/aN4ZFjURx+edyxx8/Io/hFKwG9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bT7CzugB965dTvdefvH71KnjW3mtfsF9pKyQo+/YwwWb61U/ty1sIRNdELAfuMw6j2rF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aaZpu9ekk8o+6tKwHVrqNgnMXhCUe5uitali0MEUsmqWsGmwYwkPneZKzf738NeZQR6x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7T2b5q3LDwNZQsHnkuLqTu0spNFgOoGjRaxbSyw6jGJf+Wcfnn5/z6V7N8PPizrHhO3h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gW12K+eNX0/SNIE13d3Jh+T5Bv8AmdqpReL9BtNPP/EpubuWT7kZY7vxpNDTsfoNY/tQ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mYj5VU/Ka4Xxl+1jqzRXA06x2xxn5pXfha+U9P8AHfittKFnpWhw2dueEkmZi4/NquWn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ksI545OZlcAhvzrL2aLUjv8Axh8dtU1q1QSayDdyk5Fs3yxrXL3Gs6L4is7Yatq96sij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oIdYvnhk36P4bt9nJ+0Q4YfjVWDxLodk8p1TUdJiQH5rbT7cs0ntmrUUguRq3w/sHLw6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yE1r22nafcaNFq3nXn9nf6v8A0h9svsoX/PWuNuPEPhjUNQ82K7/sT/r3jreWTTr+0UJ4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Y/MqhHX6O+p2OiS/8I/p1tE958k321i4Rfb5qdFpHjUX0dzLc6ZOUOVVk6frXn9r4cbz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fweVbNEq/izUuq+FdTsdQ8qG4uNciP8Ay7/asf41NhWOwn0ea4nMt3aWcs0jtvuNm5Xb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H9P0fUNQl/0uWP5E/s+Fvkb6f71YulT6zZeH5dNt/CtzaRSZO9Lne3/oVUtN8beKPDC+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1EFLfjmrsikdRaeMHiuIoobTxBBax/f2CQbl/wC+qmuPHHiO4846Tr+o/Zd/yW8luGZF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xDACJdOtLQfwP5Dtv+nzbat6Z4+026t7+PxJqCXd6vMMbW/lKjD8qdkUb2i6v441d7gP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MhkvBsU47A1jP4w8Y2mfL8YSy/8ATNLlTJ/Kucsvi3pEM19FqEM12LyMoXzuXn+GrFnfe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d3M391OT/wChUWQj0bWvixdeGLe10+41bULu6jTe94r5V8/3vm61h23xc1LUNPmtItR1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t5qY/lWfo2haD4guNQiis5dJmt4d6f2gW2v+TbqseEW0vw54qWTSxbQFoDBJIH/ib0H+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OX3i3Trsf6addm/673W7+bV0dv4X0/WNHtdQllk/efft5H+ZF/Cq1x4X8TXHnf8AEw0/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fiDw3rHiC4tYtQ1azuvLTZD5abW/AUnBPczsb+jXGn/8IvqGkxTW8UUbrNDHI/zOw9c/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fq/9oS3WhzXXzbPnC7KzNB8MWujajEdUvpWtndRJZyxsFf8A+xqLxtoXh3SdYnjXQbm4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VIz0oirFEtv4EfU4pNQtEtSzth5bdt6bvfHStvwt4fmt7fW4tWtP7Qu9i+T5b7Yq5SO5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JNT0lCWNyybvnqv/AGbaaR+9l1vV/N/6aQtVrQmxv2GlyNrllfTeELU20LZeISod1O8U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n2kslpFvZ0jjTdsz0XJ6/wDfVUrj4XatcW8Xla3cQ+ZD537x9q//ABVN8P6P4mt/B+rW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zJ5j7mf1x97/ANlrS4WKUXgbVrXQYb6DV7gXLv5EiToS+49PlH8NVbfRfGulahayy3ou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+LjiuqsLy7vpbfUNSsby0vbdle2ijj2Lx/DWXcfZLe4u9Qlm1jT/ADHZ38tG27t3+zTJ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lvqGrafdyyaJFv2Pb2/ys/y88/dqPUNY0/xBbxXd3FqEWn2aeSlxs2q6j+8VqLT9YtNY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R7neS4RVZ2/u5O7/ANBrb1dZrfTRb6fc213thH7mTYvlbv4c7atEmbH4h8M68Io59Vnv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x+zr1P3v4q0vD3/CP6f4P1uKbT7y7u7x9kP952FZ2oaJeSpD9n8NpA3y/wCl2boWdvxV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4mujPd2n2dPk+0wqfmLfw46tQ5CauLonn+Cr6C/03T7v7fj/AFydOeqsKtavJc3+qxix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C5jVPn3c/wD7NVLVry1sLu6n8TTPqsn3I5Ldtn/s1ZV94h8c2tv/AMfMYtJPuSLFj/gX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N7VvFV/rdheanPb2NrFaMsNrp08RHy/WofCPj3UNJv5ZZbaDTbK6URyXNsm7/dqn4Wv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vxBHFLJud7iRNmxe6/zrGttW0/TdXnWy8RyXSxFo98q7UP8AtfxU/aGkYm3Z6le+KLi9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maSV5TtQnt/I1mah44i0e4m0/T7u3P7n7LN5ibo93Quufu1W0WDw0dX87xBqEd1abGf7+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ML/SdP0fVrTRIbea1uH2PcXCeYydflB/75rNtt3ZtFWVkXPDfiwy299bX2uJplnDYrGY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7XK/ETxBa+K9FsWLI12GMU0ifdb0qno+i6Pr9x5P9pxafL837z7O3lfSrfhbxxD4Xt9Rh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RkgklT5Ub5vn5/vUirHnp+Gk11YXl9b3MDR2+CwZ9tbvw126ZqMCTMATIK0fD3gfUPEG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xWaec8dw+3f9MfSqfh3xhL4PGof8Sq31CW4hVEkkw2z/AGhVIwtqfR3i65SXw3fvG24G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t/tfjG1Qj/lsD/49WUvjPxBqVvFZR3r2doZvuSPhefWtjwn4l0fw/wCP4xPdm6t4GRXv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/u1LWhrErfEOeMXN4Ccf6Q/X/erhPDsCDxhYKoAAYHArrPibqtjqss0lpKHVndsj/erk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J/2yf51jBcpU/ePrz9kv4k2vw2+Kn2y9uPs+n3qyWkknZWzuVvzBruPjv8AEPxB+01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cTXmlWcgjRIz+6dj955PZa+ZdP8A39v6f6Utfo1+wt8ObTwf8O5tSubURavqEzTPMw5E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RfK7k8tjZ0r9kXw5b/AxvA2tRC8mSNpvte0bo5sbsqf8Aerb8A/EGDxD8I7htPuPPvtPg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FvVv/Qa8w/aX/bCj0SW+8HeDYmvNXfMD3MfzBHbPC+pq5+xH8Edf8IeF9a1PxAkkD63L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I5Y+7ZqF3KsfOP7A+iN45+Pd7q+oJ5j6XE9y5YZxLI7Ln/0Kvu39o34qw/CT4W6rq3mB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5LsMcfT+tfNvwP0Cx+EX7aXjfw3ABFb6xYLeQJ0CMW3Mo/76NSf8FLrm6PgDwn5RPk/2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WncQz9gT4Xf29f658RNWY3V0Z2ht2cZw27944/4FXSf8FAfjRdeEvDmmeFNMnNvc6opa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OKrY/4J634vPgFAg+/b3txC/wDveYzH/wBCrwT/AIKY6fKPH3hW7H/LSxlT8mX/ABq1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wDYeHfg1pWtIA1/rS/bJnI+YA42r+VeO/t4/HO+n1+3+HOj3BQYWS78o/M7HhY/xr3P9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8IC4+9HbGNf9xWIX9MV8WftDJv8A20ZVz527VrAbfr5fy0LdsD7q/Zh+C9p8Jfh/ZrLG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TEclj2z6CvF/20P2lDpv2jwZ4buf9JYbbq4jP+rH90H1r6e+IHiuHwT8Pda1iQ7IrGzM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2aPh9e/tC/FmbUtXVprWCT7feu/IYs/yp+v6U6aXvTnsiGd/+yD+zFd+MdZg8WeIrRo9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5nfP3j7V9o/E3xfY/C3wHqmrzhYrewtmYA8A4GFH8q7PS9OtdDsEgto1ht4lwqqMACvh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O8SWdn4J0O9EkqTiW+aPptXPy/j/AFoV687Eo+T9T1jX/jp8UA00jT6trV4qBM5Ea7vl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g98KrD4YeC7DRbCJYzHGN7gcse5NfE37AvwJu7/xePG2r2nl2FqjCxVx/rGP3nH6frX3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A8N3WsanOsFrApZiTjNaYmopNU4bIcfM3IrmOVWEbbtp2nHrX5i/t4fs93nw68fy+LNI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Qqg+W2uPvMv/AAL7y/8AAq9k/Zi/ajvvEfxo8Q6Vq6u2ha3M1xakAt9ikXhc+isuPx21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P8VfB2qeGdZiWWzvYyFfHzRNg7JF91rnpTeHqXZTV1Y/PT9h/wDaim+FmrxeCfEN1jwz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LZznHHsjHt6190fGnwPH8Wvhvrfhe6YKbyIvbT/885Vy0bD9a/Lf4sfBvVvhF4zvfD+t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cDC3EefldTX3V+w5+0PD8RvCsfg3xBcBvFGjw7IZpj815bLwre7L0b8K7q9FK1WGzMou2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8X/Arx5awa1ZyaPrFjKt3aTjmORo2yGjbv0r9b/gv8VLH4tfD7Q/E1hKrLd26+dGp5in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v7R/wN0744/DjUNGmgUanEDLpt9j5oJlGVGf7rfdP1r85v2df2g9f/Zm8dXNhewTXGgy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DG6ttaRB/fXH4isajdeK7o0Pdf8Ago18L4tN8W6V44t4cWuqJ9kvCo4Ey/dJ/wB5f5Vz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3gv4jXPhDUJ9mneIEBi3H5Uu1+6f+BL8v4CvtTxDo/hz46/DSS0uDFqnh7WrZXimQdM8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dflZ8Z/gv4k+AHj+fSJzcKUkW703VIMgTRq2UkU/3l/iroo2q0nQe/Qhrqfsr4l0K28S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yWt9A8Eit0IIIr8dfHvhDUPhl481fQ7pmgvdMumWKY8H5WzHJ+W01+jP7I37Qp+O/wAPl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UiwX8bcGX+7Mo/ut/wChBq8X/wCCh/wWlMGm/EzT4ObbFjqwUfw/8s5T/u/d/wCBVhg6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Cle10fV3wI+IEXxN+FnhrxIhHmXdsvnKD9yZfldT+Ir4k/bp+G8vhD4upr1ohhstdhEq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P1+61dj/AME8fislrPfeALyXCXO6/wBNDHrIMCSMfofrmvef2yPh2PHvwZ1ae3iEmpaO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B3KP94ZpxTw9dwlsxt3V0dN+zt8QE+LHwa0HV7gia5e3+xXykf8ALZBsfj36/jXyB4b1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u7CZjB4dv51gkQnCPbSt+7k/4Cx2/wDfVb//AATf8fTvqvivwuW3WkyQ38AJ+62GV8f9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U6PbGx8JeIrZUW+M76fNIO6N8y5/3WU/99VnGPLUlFmqd0e1ftU+HtQ0XTYPiv4SkEHi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Li1/iV8fe27vyzWd8WLnSfjn8D/CXj2yi+zarptxaavZ5+9G6svmR/8AfO6oPGPxl0my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z/adJ+zuM/6792Fr5Hk/au07w/8ABe08M6VHLcXixrCYmXCqMHJrFxeoz6t8QfEG00/W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ax+Z/wB9f/E1+ZPxstNLi+KviR9Hk8yxuLo3Kf7Jblh+eah8ZfHrxH4t1poprqW0iKbP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XKyzm5kaVyS7ckk1wVJFwVzT0OaeCdNp+UmvoL4U6UmrSqkse4kelfP2k53KwP3a9x+F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gYivmsY59D3sNojrPib4WstKVtsfT2rzrSPClrrcrR7cZrv/AIj+PLPXI22DrXFeEddi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9GpV5W2dzSkM1j4FwNGZAPevOta8AJpEjD0r6Tn8VWstmVLAHFeN+Pb+GaRyjA12YXH1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Rep5rLYRxDg1Vd0iBw1F/cHDfNXP3Vy+Tya9tNs5nJQNU3SkkA1HI7EHBrGguW3cmtFL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qtlaVjk1UeXbmp57teaz5pwc10qRyNBJc4zVdrnJqNzuqMrmtVIxsJNKS5pqyZBpyW7y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ciouFhbdcmuu0RdsB+lcnZY3V1WnTLHD1ouNI6Pw+JXY4PeuiunnhtmPtWF4ZI3da6XU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7lNHRyxaOEk164hvSM969M8HeIbpoRz2ryO6GdQP1r03wZgQD6Vr7eSiZQoRbOu1XxNd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4+D4o6lHPtMrY+tafiVsWh57f415Ubn/AEs81vSxdSGzOethKc1Zo9U1/wAZXd94enWS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PwwPK8D6y/T/AEYr+dc9LP5/hqQD0rptH/5J1rf/AFzUf+PVsq0qs7s7MLRjTpySOr+B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jFfqB8J1+xfs6QN03STN+h/wr8sfg5kaVfn3H86/Uv4XNv8A2YdPY8bmuj/5ElolszFbn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0/iL/cl/ma8Q8LTR32sGykcQEnAdule3/EOPCeIX6fK4/M185Wi/aPFNvbY/1ky1OHqu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ZnqV/qEOkW/leb5vvVC012CccPg+hryjxB4ybRtavLRU8yON9oY1zMHim6jnkKyN+dfQ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VsuUl7p9JW86yLkEH6V5h49n/wCJ7L/1xX+tcvpHjjUYzgSmn6jqM2p3JkkYsxGK2xuY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Dy6dGvz9D63/AGAYyfGzv6WsteZ/tNvn4t3nszf1r1z/AIJ9QZ8UXTdxayV45+0o274t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8gtz6zoO8DwY+GMH/XP/ANqPX6VfF2w0k/Abwfp2tG4/s/8AsOx8yO3/ANZt8vH/AKEy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CmyHcqv/AKMav0R/a41y+8F/AnwdrmmyBJLXTrW2eNhlZIpISGUj/gIroeqMovU/M7W/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lbpK8DzyJE9x9/Zu+Xd7+tWvgpo//CQfEzTZZZpPtUbu728iHb5Yjb5ga9e+CvxI+H2n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Mmof2hbR+TcW6CRkYex/vVL4f8f+CbjxCvh/w9pJhe8mIGoXUKxywois23j+8K5bGxn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0u2JwJvDjrj6TE/0r3T4h6dGdQ1GMjifTWH1wGr5++FU3kftFeFgP49BlB/NjX0t45tfO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tZkP+fxr5vNKSVn5nfhnfQ+PfFMuzwjfJnpAw/8AHq+1/gwnl/C7wyvTGnW4/wDHBXw94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eikf+P19y/CVfK+HPhxf+ofb/wDota9qg+ahF+Rw1FabR2BjzQIwOlP30b6we4jR1Dyt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/tDYsH+y67h8/wDwGtLTzKPteT+689tmf4/l/wDQayZ9Qu9P06882XzdRkTfH5n3UXdt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AOtW287nzf+AR/3Fr2UcIyBzDc3pIH312uP4vlqHTjNzLLNJ53/ADzuNu5f++Kp/wBs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Pyb3uP4EX/2aotY1CXT7eK0tPM83+OTZu2L/AHj7t/DVIBNQt5ftB/feTpPkeW/ybujb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Ire386X/AFOzf5kfzfL/AHv92oLi3muLaL/nr99/9tsfdrOGoQ/2fNaeb5M3kLA/mIyq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GpbW0WoW8V35sn8L/wD2P+7VOTTZbi01OOUyebOuzzP7+Dw361Jxp4ihtf8AlpwkX9/C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7Rced/pEX/TvJ92gBmh6fc6N4esrG4uGaYNs8w/N/FurQVSst4N+z5t3T7vyrT7mcJC0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NSt57kzCL/V/IlxHIu1F98/doLJLi3/tDTz9r8zyf++WeqNtqP8Ao5ili8r9+sCRx/d+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ptdEEN1E1pGm9yACifNjaWpf+PjWIvK/exSP537tNyooTG7/AL6oLNCbSbe4vrYzD99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z8p/2avf2j9guIpf9daSIu+T+56NWXbf6RcXf/fD/wB5/wDZ9lq7p1x9o0Y+d/rY38t0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20Ab1vb/AOjTeTL/AKx97yfpt/8AHap6RZSxTTJC3nzPu2I/3VpdP077BPNL/wB8R/wp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ankiZN287I/4n+Wkyjh7e3+z+L7SHn90JP8AZb71dNqAdbnTpMZKS7f++htrm7e4+2/E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E3866e4vBKEMMXnAMD9/bsbdWADH06KTUpG2iFopA/8Avtt7/nVgajHmWLqf9z5fzqBb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+Z873H8T5/iqS3t/s4MXWLZsQf8As1NAZ9jqN3d3MiXUQw6tJx9flX/erT0q48+0837L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/UVvbg6gec/J8kf8AFUCq9rP5SIrzSbv3jfwLWgF797cQRd4v45P79WgYrfT5f+WUNVNL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H9/yw7M31rQFxDmKLqP+mny7aAIrW3iW/HXzP4/96rtsMeaP9uqkF3FPJbPCjxmWTJLr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WWX+P/Wb/wCH/ZoAktrf7PcHzv33zsnmfe2VPb/uBjP72T5/+A1Utp/s3lRf89Nz/wBa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vBbykX0WrM7WLy33mW04R1kkDY6dqq2lsfN3S4z9/iktkWBQ6JsPephaI1vMY+sg7UCJ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+zUn2dEywGWJJLVDDZ7YIv8AnrH3k+9SHzYbfyouZZX+f/YX1oAhvpop4MSj9108v+/T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AP/AGadqFqLyzSCOXyonT55PvM61TtoMXJ8k/uh87/xM/agBrpIqqshyPM+SP8A9mqn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EfyQ/wC9jr/Kl1afz7lYopOH6P8A7NUp7bbb4/1sw3bI9+3fSAf/AKi28o/8DP8AerBu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4p1/cXQtzLMcf9M4/uisNnkX97KRGP4P9qgyky3K5SG5wPvLg/Sq91CPsenxqf3KMrYq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vGjHFTtDEbWGNj88aqzCsyCa6u0tLO8vJWxHbxNKw9QoJP8AKvyr+K3xF1H4pfEPU/E9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bOdwiiXO1a+9v2qfGOo+FfhRqcWlW1xPf6riz8yBNwgRs7pD6ADP51+dE88S8EVaLImu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ABuatHw9pN74g1SGyjMcfmNhpZn2qg9TWU+oJ0UUo1CSDiTMVUBY1i51C2uZojP9q8t2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aldz/wAAFXoLmw8jk81Ulu4M/u6BotaHZahqd/Fb2wRGY8ySvgL6t+VMv7+WxuJYv3c3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rY6SdP8AJlu5Pte/55NnyIv07mqdxcafDb/upvNl/JVoGQrrbeUF2HHtVq1vJLp44Yo5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JqrthYH95+878VPYXb6Y5lt5NsoHDL2oA0tY8QTXE+dRl/ex/J/ue1Ot/GEUMYQTAjpW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yTUQsIT/AM86AOhHipDNmK7EX41sXHi4apBFDbXTW+wfNMrZJNcXbWVtFKHljSVB/CDj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wZYpY7T24VVoA67T4dE3ebfXUk8o/vGtdPFFnptyJbZUZR0yK83HhqXazpfxTD/ZfNR2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2cDsBmgD1a4+JIFuTDCvm/7zbaz5viBretW5hfWIdLi6Dyo2LVxH2aXkWkvneWnzySfK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Pnxgn2oA7W41LQNO01NPubie+y++di2Gdvetrw/4h8HW1sZYdPWEx/f8z5t34nrXnEJs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3MGf3v7qgpHqlx8W9EnPlWmgDUJe2QqrUeleNNWsYLq6vvsWmDH7i1iVfk/2mry4LbNk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nBi+1p9KBntOjW//AAkH73UfHtx+8/5ZxuIq0LjwX4S04Zl8WXMP/b3n9BXg0KG1z5c6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fj8qAPa7PWtLbUV07TL2/wBcgAZ5rkt5carVws1/dSxaH4Jgu4R8n2y9ucrx7V48vjDV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c/3PlqTRdXew/wCYpcQ/9c5P50DWh7XcWPjq9vMq2j2sS/dt4T8oqpqlz4qtfm1PTtEl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zLUPGl83/HrrFwWPdmUCsqW7juz5mrX11fsf4Fm+Wghs9Ykt9PguLbUNSvtFtYX2u8cF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a1L4g+ELDMul2kt/M7/AH44iNvH8OVrz3TvFOoahq/nS2lndxfwR3D/ACov93Ndj/ws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xbeKL/pnIvzfhQBan8ceD9Yt4vNa9sLr/npGo/+JqiY/DU3/HrLqsv/AFzhU1kXnxYu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BvWar/8AwncenaYLa4uyl5I+9xaRjYi/3VP51zO9wPQtP8Daf/Y9rNdSyfZZE3vJJNtZP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DWmQPLqWhS2738D/ALs3lxv3r+XBaufvI9I8UR+Y2usFIz5AJjXdWLc+FbC2z9k1Fc/9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oGsaf421if7X5On/AO3++ba9Nn1Pxhb2/wB22835UeSTG3d/d3V5zbxbbiOK61Sdt+f9U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xJp+gadNpklpeamJWSXy2cs6sv8AKqQ0PuvFXjm0uMXsUMEP960iWQ/+h1sX/wAQdEuB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IqP/AA7PVl+9XP3PxLu7/WPtU+g/uo/9XvTYyf8AfNLcXHh/UPOlm8NeVL99/nZWb/x2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Mavo1hp93rkv+jO2yTLbtv8AdztrPt38K21x5sXim6/65lmb/wBlqC20zSbfPleFbmLz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qXfgnwzFp0N1eWsGkagxzHGtx0HqaAJdN1aDxNeJFa6rqcofdiVflXike+l06WGNNOvN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Kkv82ef9msm2t/EFv539n6rZxRfcSPzt29f++aUaV47A8qKWz8r/AKZyrWgFz+2JvtJu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Z/3b7etW5tK8PX2nu39l6nZysBxay5b8jVDyfHkWRDc21z/sOV8z8qzZ9T1uKXGsaxJY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FekibF2C0jtFitNMuPENtOxwJ5h8ufpU2p23jfTn2z6rdX9oBljCcv8A980a7ruja1tm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AFYt1IzWfYpp0u42/iy5jc9C8vX8KlsLG5aeKNFl0yHStSlu9PROt5OmTu+v5flVfTtZ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+08v5E8wbl21e0tLexE39qa/BfRH7u5lqIhY9Blntp7KWykmK+XJY7mf2G3rS5gsFomj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hudP+Z3yg3bi1Vbb/iT6fq39ifY7vT7h9k8kkPzfxfLn/dG78az18HaJq4ga0vntL4x7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5qPD2sat4f1A6fp8Vv4gi3/8e8cLfP8AmtaRY1oU9P8ACGm6+PNtdS0+0u9jb47g+XE/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vhbUZBLp2n6laJuXy4toDt/e5/3aNP8AE2p67rNzaz+H7dy7FyqKE2Beo7VFNrGgPfIL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PCGzuqrlIpPd6t478SXv2bRI2llOUgtFVUjX/wBBrLtp5dH1i1ll0uSb7PPve3/v46rX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9v8Aa/D8Unh+7j+R5bf5d6nHFJ4W/tC3t5tQu9WjtLXZvT7R+9Z8/wAQFNO4yr488bf8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6VJBuV0gRV8xf9rCrXEm4jwa6TXfFmmpC0Om2ctzc/eku5eS/HYdq87S3uSZZpLryEl+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ubs08NxBsztK965+zQLeSq3Ib+KqWobFmjhSd9rdya0Rb/ZrRthLEfxVDGty/wCKNBm0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vz5qv8OyD4ghYj7mT+ldD8RpJF0nS9/VoEJ/Ksf4bwLLrEh7hHP/AI7UU/euaVfdlY9O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rLcfyVq+u/gr+1HqXirwxD4M0PR7i912C1EO+3I/hXFfJfh3/V6d/wBd2/k1fYf/AATZ0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KvEF2Y11H+0JIpJZOqhVG39TSV2bTj7kTu/2Of2do9J0qfxZ4uszL4ruJZFcXQy1t83v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ar8MfB+B9PSUajrLrhLa3G4of9qub0f9pyDxz4j8X6L4U06e8khgZoZbZPklkrhf2PPg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548hku/EH2yRPs94n+qYNg8f3q3SMUYP7N3w08Y/FD47t8V/EVvPpluhYxmXrLuXaq/T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e3sYfg9ZQMym9fUYTAAeR94N/wCO7q7744/tReHvgwP7JtIf7R1rZsj0+zH/AHzXm/h3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EFr4s+KM32TSY332uhx/3fehIDpP+Ce/gq68L/AqOe8Xa2pXkt4nuh+VT+leP/ti2x+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nRP3s9mphnkH8HmOu7/vkLX0F8a/jho/wY8NR+HfDsa3OvzKLWw0205ZG6LwKzP2VPgB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Fo83xXq/711k5MAPOOe9VcVj1nSbPRvgx8Mba2ZkttK0a0WPceM4FfDnwK8HXX7RH7S2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Npem5JYcBkOIh+XNdz+3/wDGaQTad4G0iU/vh594sZ5J/gjr3r9kn4Zt8Ovg/pMNzEsG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MEluQPyq/gh6iOd/bc8UQ+G/gPrFqzbbjUnS0iHrk5b/AMdzWP8A8E+/AS+HfhUdYmj2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z5a/Ko/PJr54/b/+JbeJvijB4XtZibDSIczKp4Mzf1AH6192fBDw2PCXwq8L6Yq7Db6f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T+poceWPqI8z/bZ+OEnww8FQaXpk4i1jVCYkdT80a92/KvlT9kj4FQfGbx7f6trchu9L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32iUndz7U3/gon4il1b41Wunq2U0/ThkA9Czf/YivpT/AIJ9+EZdA+Cg1Oa3+z3Gr3L3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/wC+VFdKapYa/Vkb6H0fpuj6b4V0vZbQx2lpAoGEUBVH0r83f2sP2gLz4m+JLjR7C6P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XgTMpPP0r61/bR+K0vw3+EN8tpN5eo6kfssABwec5P4Ln9K+F/2avhafjT8TLawmRn0m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Aw2r9WarwkYRhOtU2Rmz67/YZ+Bq6B4Rl8S6xB/pusAY3jlIf4V/9mr6C8N+MotK8TS+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T7RYTS/8vNv7e69G/wCA1s2yWvhrS44FAigiQKo9OMV82fCf44W3xq/aM1XSbixiEWhW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RFavMleo3IqN7Hof7U/ws0T4r/DPUfPaK31nTI2msL/A/duuTtY/3Wr8q/hd441DwP8A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MJs72N3k/wCme7Eg/wC+S1fs54u8Mx654T1nTXUFLu2eIj6qa/GHUNHi0fULu0m/dy28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h/SvRwKdSE4N6f8ADhJH7caYftNnFL/z0QNX5j/t3fCz/hD/AI23epW8Wyy1uEXyIBx5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+NfeX7NPjhPGnwP8G6sW3vJp8UcjZ6uq7W/UGvnD/gpfcwJ4c8IarC6vdR3kltnr8jRs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lrLmKWxs/wDBODxzcap4I17whezebJpFwtxahjysEu47foGVv++q9G/bX+GFp46+Dd9f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9bygc7VB8xPyzXxL+w78dNM+GHxM1SbxFL9j0/ULAQx3BPy5U5Gfzr6U+NX7a3gXVfh1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7v72ykgRYUJG5gV/XIq6kJUqz5RJ3Pnj9jXx/N4G+PHh1YnxZ6nu0+dCeHUruQH/AIEv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L2PjrwZrXh++QS2Wp2kkBHruUgH+VfiX4I8S6r4N8V6LrsDJJLp1xHcKr9yoIr7H1r/g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WHh0wyFRjzJflzV4mm6lT2kVbuPl0seAfCTV5/h18dvD9lcXhtZtH1cQTSdNm1mVl+jH+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T4Z0Dwhq32vVrc+ZayJ9n8wbnyvSvye1u+k8Q+Ib/WLg/wCmX07Tyt/tM2c0k93cXrF7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aumpRlV5Z+REYtHafAH40ap8FNevNWtbRbr7Rb+TsY42jJ/xqf43ftAeIvjY1pFq6pBa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7x56158B2FC2LseB1rRUbbmqVinPeajf2sVpLfXM9tF/q4pJSyr+FIvhG6ubdpVbb9a0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3h/e1iX3iK71ENHB+6i9utZ1IwhFtjOOAF/JK68yRHFXdPQ3sLMPvLwRWfMDoWomRv9XM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lkH3H5FfM1DopGnplhK3Cg12GjaZeRAlVb8KpaSoiQPiut0bXEQbWWvEqbnq0tDn9Sa4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oPA5OCK67WL22lByorCVbeViAorNcux1RuyneeJZgCAxFczquqtPncxJrqrvR4pFLDiu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uilShuiJxkzmp1ZweaoS2u4Gt+awIzg8VUezIzXQjidJswhb7Caa5wMVrGyyTUb6eDWy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JNQNCa3ZLMLVaS3HNCkc7iY5iIoCYq+8WM1Xda1TMWh+nuvmYNSaiFKnA5qtD+7fNE8u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2jO+tmFGEQ5rJgOCSK2LZy0VFwsdT4ZnxXRajcgWrfSuX8O/Ka2tSfNs30qJNtFpKxx8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9K8I3SLCv0rywgG9P1r0Pwu4WJaiV+UunZM6LxJIGs357V5U2PtTfWvRPEFz/ob/AErz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Mipq0dRbn/in5R6sK6+xHl/DbWD/AHvJH/jwrjImxobD1YV24Xy/hnqOO7wj/wAeWuui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78KP3ei3nqzrX6kfD3/R/wBlrRj0ytyf/Ik1flv8Nvl0tgP4njr9SPDX7n9lTRSOvkX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lojgW5+dnxJlU23iIg9R/hXgnhaIP8QNN/32P6V7P8QZGOna4SeuP6V434KQv4+sfYuf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dNu8Tan/ANdm/wDQjWNa/eP0FanjBt/iTUj/ANNm/wDQqzbVeW+lWjI0NJOHNdLosfn3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JJrqPC4/0xvrW/QVM+7v+Cfegj+3dSkxytm7fnXzh+0SQ/xc14f3C/6E19VfsATBNW1g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kr4/TeZ8XfFB9Gb9c1z9TZ7FzQRt+GGnL6xx/wDoxq/Rj9tazt5/gZoltdSeVbm3tFkf+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50aRx8PtJHbEf/obV+iX7eb+T8ItOtfWCFMf8ANavYiktWfm/wCFfBMt/wCI59Os9W0y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u9varvhLR7XwR4/t5tVu7SaXM8P2e3fzN7GBgGBrBXwZqA1eGGGC5jv55lNo0EeA/wDu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2oeKPGE1paef/aFlBdXs3mIV3tEOF/M1z3Lkjqvgz5lz+0V4YUsWMWjupP1Vv/rV9aeM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DIgP1XP9K+VvgBYPH+0dZRyffg0Yk/8Ajo/rX1n45sDcWNpMvBtrlCx9jkV4OY+9Gx24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Rrqn/ns3/oyvuj4bxeX4H0BfSzh/9AWvi3462YtrzWlHGZv/AGpX2z4KPleF9FUdBZwf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LOjCurVGdIRiko35oyKZkX9YjktJLjUTD500arb2sezd8rMNzY9eP0qTWNQm+zzQ2h/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8I/2ui/7O+sjRvEM1v50V3F9rit3XZcRv823+FcHuu2ui7V66OEy78f2Ro/2TTv3X/LNP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rO077XqP2SX/AJdI3V3/ANtuf/HV/wDHutb89ulxGUcZU9agt9RtLj91FL/sJ8m3fj0q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6jL28yzKGxuXviquoeaP9Lh5lj++n9+PutZNjpjQ6ZNa28jwyRykpIPvP83f9f++K1hcS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759nmRpt/wCBGqAh+zxf2hFFF5kX3p4JP4fvfMoq3qFvHPaTWzyBZJ1wuzrWfcf6P5UM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f9xjxtxT9GtvI1DzTL501w7O/lp6ep9FoAsAS2H7qKWSaXYz/vH83p/9k1R22of2xb+V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ypn7q/XbVx/3M0zwxgzeUAiP/tO/X/P8NZenW/8AY1xFaed/Bv8AL2bvO+Zss3o1BYth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bxQh+Jo9uN+D979KYLj7PqH/AC0lmuH2Jb/3FGBv/wB2rbT/APE0MMfWSAb8/dVRu+ao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yov9Y6weZ/F94cf7tBZpaeYp7YmL++3/AKFTtOlhe4ktIh+783Mn/fOAP/HaztAtv3EO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/wBo9q17X9/qMsw4itk2D/aY9f6UAXL63luRFEJfKh3/AL+T+J19KteELDz9QnuWto4z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fvfzqneahDbInmnbvOBmpJ7/AOz6Pd4/uNWU2UcToc5ufF+qSyc/uh/WukuQRp5+yj99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M1zXhIb9b1t+uNo/Surv777Np83kj/S/uQx/7VQA8jyLb91z5fFQTXSPpwnP8Yqvpw+w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G3n/AGtv/wBaktoJRBNay/6r/ljTQFS0hk1W/WfyzlQoB37fl9a37i28yWI9wCOmfzqh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Yv8AV7dh+7v/AL1WYdbae2imig8yI/fydrJWgE09tMDF5Plxf35I/wC76CrSWkMcvnmW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HFEOWjmeKXs1ACWwmnt5jN/rX+dP9hey0wCK48rzf+WaeX/wEf8A7NOt7tgJIic4BDyf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Z+7QA21nS4E0vb7if7tQWaAbbfyun7wp/c9KXpmKHnE29z/7LUlvqEVt50sn7n+/JJ93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TtSQzNbxND+tOlv1EAP8RoULPH7kUEkV3fSxWqNFzNJt2VS8QXEp+yxRf8tX2P8A7vep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XaTZzU2p2p8tJU5IO3/x6gQtw7POUCgbBwfSqRA8rGAEY/MD/FVlmV2CbT0wT61n3Sny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RmFxGtxM2z/WRfM3+zWFqfmtYN5TZd33A1rSRPDeGLOPMTDsP4qzrt4LKMyyNiGPjFZk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Mvmn/0OsedYrkwjGfL7f7XrVkDFwfNl/eyJ5n+6tVnngt/PkDbhb/f/ANmrRnYi00br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txMT/fqCC4BzNF+68xKrarqkWhaBe3k8fnGCFpEj37d+O1Fhngf7ZPxG+x+ALTQ0Egn1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uY16f8CJFfDd/bhVjlk4kk+6n+zXtf7QHxUuPibqdteXC29haaUWjis4jukd3+8zf981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tTp3b/CmtCyvB/ruY+Ku409oCIrWTzfUzblrJa6Yk5Jpglbs7UxouyWTRoWI49qZbReU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rh1K7yw96RZySUdcUFoJGVnP86GhVl/1mfbFRAqr/MNw9OlW1urJV+bT8n+95pFAxltF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JZn+KnqJbhv9bHF/wBc/lVKjFzF08r8Ku29/p5t4YJbTydj73uI03SP7UAQSwGHISUSE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VvOO5Vb6HNJcfZJN/wBmMm0nPzjFVhEy9GIoAvSA5OFAqd9D1SO389rQrD/fYECqM1pe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NNGpakOBcMR7tQBMJ7m3H3E/WpoNfvbbOzC/Q1Uaa6l5c5Na4tYoNF+1nVozqG/Yln5O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KDW2MpkbCH2qCXV3e5Lhi4+lPl1AhSGgjY+y1BbXZkcrsVB9KALv2yJ0JkRg/qOlMS+W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JIyBIpH9ys8C3yfl2e1AGlIYyv8ArA30qG28pHJ3lTVeO2ib7s22pUtdmcOHoAsM3Bw3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kuOnNCxXHZaAHQ5LEbIxn1qYNsBDRBx/s1C1nPncE2j3pilVJzJ83pUAOFxbIT+4ljPq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z8/3hVNGdwfmXHuau2vmMhUOooA0tPsN1VLiC/tJCKkuNPl8g+Tdx4jTe/3l+Y/w/wC9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Qmeb5up+6oqwIRdah3IFWpJbq+PnvF/o1nGu/wAhPlTryf8Aeas6+1Dz8/u/KHy7Y/7t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yWER8m0uAouMfx7TxmoaArXOuahbnaM+SOnFVR4gklbNw7YHQ4rXe8t9TufLaQJu6gVW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oJ0bqT2pWA0dG8appVuxgVDK3/LQ/NXSaX4x1K0jju2a3mjm/wCej4Z/mrjbTT4XEjs0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sopJj/pbf8BFFhrQ9In+IksA/wCPSOT/AIHVYeNNU1Qslqlnb5H38turziaylQ/ub4fR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3z5U8f/fVFguex3/m6xb2lrLqtxFLGn+s/hf/AGv51ljwXpcJLm/NzKP4jNXnlprV1ExE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aOufuCPtOd/t8y0WC56B/ZFjbGOT7V/5Gq/bX+g6v537ySWW3/55/Lv/AMe9eVwBb1xD8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rpPDWqNoLSKbcS+Z9+J1zuosUdbo3xJ0fQLiX7Jot1Ld7GjSSST7maZL44s9SUyanoEF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d1czea+1/qJkkt4reQ87Ylwopp1de7R0LQDttNsfDGvxs9v4buto+81ozYWh4PCQ0/7O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CD/311rk9L8e32lqbXT3ZZHmXbj7u7p/Wrut6v4k0C4837NHbxO+xJMA5b5v/iTTA6Lx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ZNPtry+k2fOHUOqN/d+7WZp3xJ1DR54ov7P/AHVujfu9m3rWGnxQ8REHfqEqf7nFSX/i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CT7Y0qLm5dPnXLNwKSVwN6b41a5eX58i1gtov4IzDVjTvH/ivULg/wBlaZDd3XrHa/d/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UPCjaR4r8XI1to0n7wuX3MFK8NIvYV13xt+OGl+H9Em03w/dwtcXKb7m5h/5d4+yr7tW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r+ONb/fQ3c0f+35deda54okjkZo2O89TWfq/ia5upZGZzluvNc/PctOcsc5qGrFovXN4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HIO6rWknUb+SJ1YvBGQpz6Vi7QBnPA7VtaDrTWkRtgQqGoINzVZ1isnSNsMSAaw1ktot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HcKsX1x9rcWiYG4531lX9g1iyg/vd5wTQIWGM6pduYzkDpXeeEvD11qcrWX/ACzC73Ps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5ba7H72OV/Jk/wBnPSvrT9ijw1pXi7x/4i03WLGO4jTTA8ft8+0/+hCiTsi4q7Pnr4tu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NVx9BWR8NY9t5cTf3Y2/wr9MvEv7HPw28TsXudJcOf4kmYGuLm/YI8P2286Vq93Y7xtb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FVQudMo80uY+P9Ku2hlgUH/V73H/AHya9H/Y38IeJ/il4n1LwxYanNpfhx2+0amyHnaz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/Ha9B1X9hjxLbb207WrS4UI3yzxkE/lXafsreEPEH7J6eL9Z8YwwyW9zHE0ctq29dyls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mfYGg+EPBXwD8HfuIbbSrSGPL3EmNzn+8zfxV5t8BfitffEO78d6jptgsGg/bGNlKfl3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8u0/4e/EP9rPWF1nxNcz6D4NVt1vajOZBnj5f/Zq+h9Zi8Kfs6fCS58lUsbDT7clI/4p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I+Zv2OfB8nxG+MnjvxR4rVbu+0a/eCOOQZCy7jg/8BxxXvf7UH7Qdt8FfCqWViVk1y/V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rh/2cLr/AIRD4Mp47v4Rby3s815fMBt8yJpmZWPuqmvEPj9pd78Q/wBsDwxpl8zz6Dqo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u5pAv1waZZ7f+yJ8EbjUZG+JnjZDe69f/vLKOfnyFbkNg9GrtP2n/wBpWz+D2mvpGlOt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hz5WeMmvVPGPifTfhd4B1HVZNkFnpVsWVegO0fLXwZ+zL4eu/wBo79oDUfE3iH/SrSzf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yzT/AID96nFLqB65+zx+zDfeJNUHxE+IrG71W6fz7a1l52c8Mc1758ZfjfoPwX8NPPfz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KeWbGBxWn8W/iLY/CrwNf61dhEht4dsUY43NjhQK+CPhN4d1X9q740G9125luNNtW8+5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ffFXFe0bnLZElj4F/BjWf2gfinceMtbsZYtGkvPtsskq4EpDEhV9QpzX6A+LPFek/D/w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2VuoHzHH4VK66N8PvDE0ipHp+lWEO4hFwAor85/iL8Wtd/ad+K9j4dsLh7fR7i8WK2gV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4Dk0X9rO60iiWxnhj4X6z+1l8ZNV8QyxvBoFzebprlhyY1+7Gv4ZNfo9o+nad4G8NwWk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UKOFRFHA/IVzHhvRfDPwQ8AW1mph06xso/nkOB9SfWvln40/tDyfHzxJpnw88BXkottQ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+WWDuoqS9o0lshGV8aYdd/a++K8Og+FVX/hHNEJWXUZFzF5hGDt/vV9PfAH9mnQfgXp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w3E8h5dl/pXX/Cn4baL8K/CNnpOl26RLDGoeTHzOe5Jrnvjx8fND+DfhS6v7m4Sa/dcW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XKQ0eW/tt/HhfA3hSTw9plwF1bUkMZKH5o4+5r4l+AXxsT4SfGXQNfuw32Pe0F7Ip58m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W/CuR+IvxA1P4j+K7/XdTmaW4uXJVSeEXnAFc3D3z+tezQwyhSaluylofpr8QP29vA3h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KP8An2BOa/NPx/qR8WeNdf1mH/Rre/vZrtYP7u9s4/WmcCqrR5Y8dTmrpUVTukB2/gP4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XHh7Q9aa00wOZEj25KE9cVk+JfF3iLxrt/t/W7zU1V/MWOaTKhvXFZdvCANx61OAD0rWF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aqg4Ao2YPSrWMCmooyT1rSSuOCsRLCasRxjGDQDml6dKcY3N9B3kDrSCLHAqNrtIQS7A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giMgmiVaNPRmehqy3EFr8zkAisXVPGDopjt+nrWFc6jJdklmOKr74lGSRmvMrYxPSJDZ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danEhiB2Cs1L8R5wMinm+eQEKK8yU3Pcgn1bTV1a0TJwV5q1okCWkYQnO3FVrOCZlPz9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EEkg1xVYOx2UZpbnpOlSxzYXsRiuu0TQgyErzmvHtK8VG2ZcrXrfg7xfA1nukOK8WdN3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aQ0chHpWTBZMshrf1nxNZzTkKw5qrZXdvM5IIrFQaOlVot6GZNE4DZzXP3sZDNXd3CQs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TLYrojFlSqI5qU4zVKV+taN2AueayZ3HPNdKTOeUkRO1RE9eaN+SaUgYq9TmumVLg9ap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rPkYAmmjGUkRSEYNVH61YdxzVZjmtUczZEeM1WL5Jp803Wqofg1pYzTLUBBzWzaDbATW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5FluxRYo2NAatfUW/wBGb6Vi6CcVqai/+jtz2qCo9TkFbN6frXfeHziIfSvPoz/pp+td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XHcua++bV64Jf+Pk/Wu015j9mcVxMRzcH61BmdEH/wCJWo/2676f5PhxdD+9LFXnKt/o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E+X8PSP70sddFHc7aGsJnTfDGLdZwrjrMg/U1+osMX2T9mbQU/6cJD+Zb/GvzB+GAwto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/T7xJJ9j/Zx8PL0zphP54/xruquyied1PzT+Ir/8SPWwP+esf9a8d8CnPjyI/wB2OU/p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GuD/AKbxivJPABz44nP92GX+VcJseReJDu1q8b1lP86p25wkhq1rh3alcn1kP8zVOH/V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s11PhQKLts+tcxoSZFbGj3DQXjYz1rToNH6H/sNQiKXX3zjy9PZv0r5A+OMrTfEzxHID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D+xXqskMHi18/d0sn9K+S/iVdm88Y+IpSc5J/nWBp0Oz0aPPhDw/D/f8j9Tn+tfoP/wU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+hjH/jpr4A0Nf+JX4Sj9WtAf/Ha++f8Agou23wlZD0dB/wCOj/Gump7sIvuTS3Z+c3jP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sFtror9g8qaLP97AOK9B/Zev5vEnxf8RSTzEytol7KREe7FP8a47TLGx1P43Jp19Clzby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ZFfQX7PfhrSfDXxI1m7t7aK2/wCKZuzuHd98decpe/Y3mtDivgDZ+d+0Z4hki8yWK10o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XH8q+vhp6Xnh3xWzAERWcb/98ybq+X/2cpft3xr+JdwP+WCW0Of95pD/AOy19c+E4PtG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v9JP8K87ER5mXRdkfAv7TMPk6tqf+2I2/NhX2J4Y/wCRe0w/9O0f/oNfKv7UlkZEgmA4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6v0GLy9FsU/uwIP0rXCP9xb1FiPjNNH4qRWqBRgU+tDE1FWHVvtIuv8AVGVlT8GPzf71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nxed5fyOZPuo3pUmnf8AIPwY5If9iT5WqpBpEENiLGN5Ybcff8t9rufUtXro4R9/b3dx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n2h1R/s/8C/3VJ/irLttPi07xD+5i/gjRPvNsXnzGzW+P+WUMNc3ceKLTTvEE0MvmfvIV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w7feqkBZhS1tNcaeGKT7XGdqRyPti2kN+md3y1oa1fGbR5ozFGb+Rc/ZzMFrJ1nT/tFu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g2J9n/jXr93+KneFrf7RbGL+z4/3m13lkm3M/wDtYqgNTSdUl1FngWOJNSiVDPIBlkXH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W8SRnMcflHGOn3FP8NYmbSwzFdf8S+Lfvgkt3272/wDiqmuLib995Rk/eeX/AAMrd/T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AFuC1Bvby487zuBH5f8KL/d/WqOnwf2fqFpDLN5vmIyJ/tYbP9TTLjyRoxm82SKG33O8c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EKmXGdO87UZf3sscEcKf7275qCxNRvgt7eyiPYLaHY95v8AuMWHyqtSXNx5+oafaR/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+PGl1DytO86XyvNlkfz38z7vH3f/AGX86dp1uRcTahdcTSIsKR/3F/8A2qCy7p9tFb39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0lxcZ1CLT4fMi+dXeSP+8fX/AICprOB1C38PTzeV/plw7Okf9zd0/wC+a2dNKmzMn+qe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/wDsppAT6zEupW8ojA+Rto/3qje4/tDwrPmLypd69f8AepJ9Pltxd+TL5XmbZIPn+5jj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FNHx+8Xf/tc1zMo5XwCPMvNbfrmUCtLTx/aOsTXf7z77f6xNuxQ2F/76+9WJ4Xuns9E1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frk105Y3FktpH/x8kqlx/u/xf/E/jVAMd4ZEjvJsH78iH/ZOR83/AAGori5+z2/7r/l3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0CBVG2t/s/Hled8nlp/e27qaA1utSWdqsFoI1GA27/vmqg/ced/zy2M//AqZqAluNG8q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/wBC/rWgF37P/o8sQl4kdd0n9yrunCH7PCIh+62bE/3ax/EEEv8AZ0UUPGdvmSf3VHVq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8D/2eKAGzjz5/K/26muAJ7aaKL/c/wCBVHj/AF3737jrvqX7TD5Efknzfu8/X+KgCCyh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/wD3vWoh9kuNQ83zf3v3PL+lT3UwivIQv3EVmb8qpWccljeTXA/1UhJf/Z+X7v8A31VgO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zybIMcCi3nK+dLNLiKPhP9r3ar5n4iP9/wC/VO4AngOIuB83l/3sUAKIPtHlTCb90H3+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uJh5XGz5M/3qbZKkNnuYY3Hp/dpk/mm3iweN9IBLgS/Z/wB1/raybxrtr1JppCtnCoPl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by24m86X/WTNIn+7/dphH2gmI8/JTOdoyPEErzaa0kcZMzjgp976Vi28H2gEf8838xx/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L/vg/7Nc/qU0KwSww/upJVbOPvNU2FYx8fZ/tnH72Ssq9URzwafCC0Kr5hQ9Sf7xrb0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T6mqmoaha29wYv8AltIn/fK01oFgeOG9iRR2GB+FVL/T0vNMu7aSTKvCylz/AAZqxp0U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eW/Hj9oHw78GNPiTUI/tmpXSM9vpkX3pCP4pD2XNMLHwh8T/AIYeIPhZqkker4gku3fy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/wCw/wB7muBLGRuu6uu8d+Otd+KGv3fiDxDdF55BshgzxDH/AAqq+lcxBADn+H8KAsQO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8sRVia1HOI3PvVYQFc/K1Bdiw5ReUcn61Dvy2crU1soKnerj3K0GzilY4l2/VaBkf+uB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T2uR8o5qzLpy2U3krcxuf4iAdtT29hMf3UUsfP8AHv27aAKraX5XDLt/299QG22EgTd66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h9ouNaiuX/59rcNu/wC+mrA2gjHagBqwEA4mVjTUikjbLZYUC1RCWDGlZzKNqy4oAmJF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IZI4bXyxpzPP/wA92lz+lZwSdekgNPWW5TvkfWgDoovDspskuWeIeZnERfa1RS6PJHGf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F+/71ljUrnHQ/nUUus3Lzfvt0g+tAGkYbXmKWQeb7Ckh061wf3lNsNR00/8AHzZ/98mm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hD7OaAFk0yBkJ82oBosPXzqat3uBVsDtWn5E3kJH/o/18xaAKI0VV6TAUj6XOgJQ7l9j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zDC8uPvvEdyKPrVNp1H3GkUjvQBEtndxk5V6kRbgHBDU6O7lL485mHutXbd5Hf72R9KA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YD60R3625Pyqzf7QrTaHaScAmq6RLI53x/jioAbDebss9pG49quQ3MUiHZarEf8AeqzZ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L6GmXmjttKgKSO6mgDOe63EiKRl+hq1a6RqH2eWaL/U/ceT+Hn1rO+wFZ/pVq2M0i+R9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3asCwumFCd5Vj7VDc2/2aAyxxVfnt5B5Z+2RSj7ifIy/L61n3901rIULCaH2oAitrS1ux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lH7mQkVVs7qJBkIKdPqtyP8AUuI6ALI0O6z15pV0W6EVy/mL8m39aXTfHl5Y+Ys1vG49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iK2WP6CgDsNb+Amv2MFpF5tvd6rcQrO9nHMu6JT0Xn+KuYk+FHjKwzv0XUl/3YWf+VRX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ancc/O8kj/M7e5pIfHviGEfJqkv/AAGagCKXwz4gsci6068jI6+ZbMv81qhMLiJistuy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D8S/E4/5iF2fo5qpc/EDWrzIku7hv95zQBHpGtJpNx5yebBOfkeSPrtrb0fULKCC6cYu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5ol3Z3D/AGq5q3t5dQziWMe1T/2BLADJn8Y6CzsxcaVaeHZZ7ia4udVuH/cIoVo1Xd67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ruf91JIPk+f5cfNWJPpl2kJcSH86gs9SuNOl3mMM46PjkfjQB01raCMZguFf0DdakuJb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/AAKsXTNfs0WRJrEn+5/s1pXviy/1ObzoZSJaANm3sFg060u/9dLJu326btyfWtHRvE0m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yvFb3KO8kvyq8KscrWDD8R9T0vTjDDYWfm877jydzbf7tY+reNL3X4I4HiA4I4XFGwHr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vRn0m1svPv7xJIAo4iRS37pQP9kV4tqlxcW4Mrlbhg3llwPl49KvaFpE1neRXwfDREEf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pibBXeWp8zZNji0sLrUZSyxlh3YdBWnF4aQphmDP6CugaWGygbbhT/cWuVuL+5uJ2wTE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daJLsbLv6A1VfStvmySfIob5QK0NHskG+beWbOMGmzwtJcOpbjPekQUI5QZCy54qW61B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WnYaXbgSsx3MvSpdR0uJ0i34PfAoAq+HZU1OZ7KaUww481/L+98rdBX3J/wT38KahNr+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RQ/2dt+8zMzA/wDjtfNPwC+A+o/FfWtWt9MurSzaziSRmumI37t2AMf7pr7q/ZD+CniD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3i/06eMRW9u7MFK9W6fxf0rCpLSxvSWp9GKOakXpUa9akXpXnnbYMcYqhq/gqy8ZR2+m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8yHuq84/lWhU8N21qzyjqqn+VaU3ZkTjdGX8Yf2gvD3wX0eLT4YfterSJsg062+9/s14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/aY8URa3488zRfCkbrNDp/3Wl9OK6P8AZf8ABFr8TfEPiH4qeKYlv557+ZNMjueRBDGx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Fn9qvSvC2oTeHvClpJ4l8QfcS3s08wI34V7ENjh6mZ+1x4i0v4a/AbVPD9iiQ3F9ANOt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ue+LGiWvgz4N/Dnxdcx4v/Cl3YytLs+cIwMMq7v91qh+GfwB8UfFLxfB41+KcnliErNa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T/29vFFvqPgC0+H+gst9rWs3MKJaW4+baGzVlC/t+eOGsvgLZC1kzbapfQxs396Mo0g/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3gpfDXwYTW3i2XetyNcEkc+XnCj9Kx/2nfhUZv2QTaX04lvtBsbedWb+J41O7/x3dXo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s6eB3j7WCI31UkGlewHz5/wUU+LH2nVtJ8E2kuY7X/TLwKe/YGvS/wDgnr4DbQfhXd+I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4Miuw+byl4UfTgn8a+WfG3w18WftGftOeNbHSIWa1ttTaG4v5OIoI1O3r/Svt34k+NNO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sR5lnbx2ltCvDSSBdp/UZromvcUEScn+3F4wv5PCGmeBNActrviS6S3VEPKxc7j9K2/2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ftoNVvwdS8SFAWupBxGP7ijsBXz3+yX4/wBQ+OP7SC6z4iljmfStNmuIIzyEZmA+X9a+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8AaNeXl5cLH5C55rFRcXyoVj4f8A+Cgnxwa78bf8IVp9wfslgm+7KN99z0FeSfskfFHQ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1xHwtqywFRnaSRn+lec+OdTuPG/j7xB4mv2JfUbx5UQ9o+dn6c1khcHy4hivXpUL0rPq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4KAa5rRltvDVr9ijPAlmXlfwr5d8TeL9c8aX73ms6jPfzMc5lckD6DoKpx2JJJbrTja4y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rcCOFVRfmNQ3EwH3Kne1KDLGqkkfJxWwALlmoW6dmxtp0CKhw1acEMSLnAzUoCtEzY5q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gVJCOK0QEp27ajXAzinhBk5qvc38VsOTzUmisSrhMljgVm6lrkdqhCnJqjdas8+QpwKy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5dbF6WgO5VvdVuL2Q4JApkFi7gk5NPSMB+K1rRV2V5bqSn8Rk2Zf2GSND3qm8DFznNdK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kORS90kpwwgDkZq0ihe2KtQFGHQU6VI9pJqeZLYQ61ViODVbW7INB5vUitTSVjcEE1bv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oesS4nKacqSLgryK9H8G6Wt1bMu7bXBWNqYrqRSOBXpngZM2jt6cV5kkrm9Fe8c/rtgb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ZdsjYDVP4wb/AEs1jWE22TNZuJ2rQ6mS8lEZO49K5vUtXeMnJrWe9XyD9K5TV5A5bFXG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c81mvqBbPNVrpic1WU9a15Tn9oaUN0WarJnwtZlr96rrr8tNRM3UaKtzdnnNZst2eeas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1apkczJGuic81G1xx1qGmmtFTFcidyWNIThKCuDTHPFFjNMsWv3h9a9AtrYHRw3tXBWo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A0IfSixqiroq4Jq/qR/cP9Kp6OOtW9SIED/Suc0h1OQiH+mn616BoI/dL+FcBB/x+H61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QXHcTxCf3DVxcCFpzXY+ID+4auVslDSsagzLzkrHAnbeK9M1gY8CW6/3rlF/Q153dxBfs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b/ijbAet4g/8dNdNDc9HDL93M7L4aLtm0xf712n/AKFX6Y/El/s37PegL6aSp/8AHVr8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0Uf8AT2n/AKEa/Sj4wHy/gFog9NGjP/ji111/hieV1PzI+IE2bDWeeDdR/wAq8w+H77fG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0Px7IW07VOet3H/KvM/BT7fFOqsO0ElcZdzyvWDu1G4P/TQ/zqtFxC1S6k268lPqxP8A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GNzb0QYQV1XgcBtWbjvXMaQMQiun8Ac6uw961RrT1PvP9j3wxFcL43ii/dCPS/8A2av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JvEPPc/zr7t/YyP7vx+f+oWoz+LV8MfEoZ8S+If94/zrJnTBHo3haHzrrwbAOv2iyXH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CjM2dMtU7gE/wDouvjD4cQibxj4JhPQ6jZr+sdfX/8AwUWmJMUfYRMf/Ho62r/BFGFH4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2d8e9Jn6/wClQR/99R7f619W/CTT/tPiTxD/ANM9Auv/AEOOvi7xrqD2PxFivFOHhvrc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D3xP/wAI/wCJbsLAZv7V0yezTB6MwVh/6DXjN2ro7VaUJGB+zDGE8efEu77y3sCE/wC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4TAahY+Nom5H2WKM/RhNXxv+zHMTqfj+Tv8A2oB+jV9gfAuXNl4+f+7Ha/ylrFe/VkjK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sb/w7pbKM7cIf++xX03o6bdOhB7Rr/Kvnr4gW4v/AApaM3O272/+PCvoywXbaxj/AGB/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5l4j4iQDFFL60lbHOWQT5HHbmo9M1H+0Lfp5M3R7eT7yNVPTz9gGnwTf624gad/97jK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xXWk3k/kw+bbPL5p/vJ/e/8Aiq9pHCW9YuYreeKbP+rfy/Mj+bYx+7kejVV/seK41CaL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28ibvm/2W7rWt9n/0jzYpvK+TY/l/ddfeodG/tD+z/wDS/wDj7/gkk/8AZv8APSqQGzaR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hcCmW+nAhTchJZ4zuEifLWZ4f1ptVs7iOSIw3cDtGT/C/owpbGfUbZZYrq8+2T7N6bIV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NS40eK6Jlk5l/wCWcn/PL6VLDIY/3UsqPNGgecn7v+9SWupLHpf2m5DQ/wDPQMcbKr25+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S7Xj/vOv8LGgBt/bQ3GoxRTS/urdGne3/hfqq/8Aj1Ti2h/s/wD0v/lm/mP/AHd27P8A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KqaGLzZZJ49/wA+35Rz/wABqtFLPZSSW94vmSzXfyDfldu8Kv8ANv8AvigslHm29xFF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3t/zf+y/981Hb3F5LqFobpcRRozp/vfN83t8u386v6hPLBby+V/razLbUbS31DMXmS+Y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Wgs0mkbVUuYYp/KhifyH5+9/eWrunRyXmos4HlWNon2eAf35OjH/AIDjb/31XP6db3dv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iSTSf7bHmuk0vUE03TlmuvJto8cgvu2N/d92oAtarZzGETRnM0fzp+f3afrcEo0eObOI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qBqPn25MMUkv7venmfKz+4Wq/iTUrhIRAyKsIiEnmH+9WDRRhfDm3Wfw5tcZD3Oa07+3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7+/y9+1ed3zVn+En/s/wtYNj786t/wCPCtTWL+Wzuo4Yx52+PCZ/vUgM99UuAPPkPkxS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H1TbO9W+1RDDPL8sWH8xPv4Pp/eq/qNgt7aFXXyiyf98tUkkck0EMcCeXec/vfuqn+1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eX/TOT71Z+oW+bCKKGXmSb9yf+BVMLj+x9P/AHv+tkfY8n9//a/3anttPiItZhz9m+dI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Qty1kzRjcy9B/Sg+aJbVUOxZAWkP4dKYbiaRmcDZEULD/eqfAa1dAd0oU8+jYoMyGWP7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KqtQiA29j/01P+RUGsW1xeWcMKTeXEhBlH9+rtvP59uR/c/v/eoLQ5fKz5UkqGWs4X8M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9iZ/jb2FUbe3+z3EQm/4+pHbZ/u+/v8AxVpGDElmIyCIRjZ/tf3v51Qy3NeLZW48xSJX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o1uGa4FqUVztLNIn3fpUIm/1t1/cT91Uemv9liS5n+467E/iZ2LdaAJ5tn+pL4+btSNc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XkfWp58TQ4SSMOjc+tVlnhgglJB5xk1mZiyXgfb5WZpAf+BLWLq9xd4+yQxSRyv87+X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P2eAmI/wM9ZouNwjkz+8/jq0IpfaHnujKCR8mNh7VR1CHyCrk/dGTn3p+sXSWs4lLbNw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UZWVRJ8hDKD7ioMhZ5Gb92o2oetUbqwiSP7uTTrnVEUlcgNXJa/rzSloBOYj6ilewJN7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9c+Z/wABX8a+Mf2ip/D+t+JtVvLiyme9tR5Q1V52CfKT8qr6Zr6N1Px5Z+RFawJJqVxG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vevEfjj8Uho2neVdwxzajJ/qNPj+6n+29EZpuyNuRpXZ8rXGsHBiEX7r1f71VvtQJyOK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aXM0j79n95qkWxjt/wDWS+b9K1RNglv2K4UkVFHKzH5nqWXysfJGBUQhVgc8UxliN8Dr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ms37MVzh6VFmTo1AHUW+jW50w3l1qUUDsmY7OKBpJG/3m+6tZ0yx+QQJKzFuZ046irC3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f+9QAn2eLH+uNMFs+fllBFXFlg/55Zrq/DPgDVfF9tcXGkaHfXttF/y3jgbYaAOLCyAY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N0JM9vLrVvtHk064kgmVopUbDI4wRTF08sM7gPagDPEcB4QuB70otRgkSVptpUvdai/s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5o++aQL5mc1rHRiw4zUR0qWPOP5UAZsdkxbcpP41PJnbtZwKsm1ukOByKgubdo1zLbs1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Jd30p8enzxggPj606OG1U5eOWP3Rs1s2Nvpzrzq8lufSRM0AZ8c17HbiPdIVUY/2alF9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v4d/+17VY1CA2zIYNSt7hj/cWsuS5u9x3sr/AEFACT6pdXM26RVH0qeK6uAcpmiOXzIc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VvCpJicUASR6okZXzlZlz82KvSz6fcuDZSm3yP3nm8gfSsz7Ta3DYOV+nSpvs1rPFsEq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1Tdw2W0JcCY+gqCS/mnDkoUX1FVRpRgdAs6TD1Wlu9OuAjeVO2f7tAEYG4/6ypEst3Rq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w5Mab3Ow/l8tRjzsdefagC2LCUrxKKgNvcwE4i83/wAeqexljgmj+1mfyf4/K+9ThqML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tHN96gCkTKSd8Ow+m3Fatzq5vxFFMkZ8tMJxt21ALjPalUWs/m+cMUAVG0i6uJMoEO7o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aYm+4t2MTfx5zUrNCLrbHK8af3yc4qWa7vW/cR6i15D/AHTxigB+n2zm0uR+68mHa/l/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KtCURLp/72AS/wAafxfLWF5Ew6xSfWOporxkHzSSLj+/QB1n9taLb+F5tPi8KiLW5HV0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u21ylvaR3N0YbjER+lTSarC4QGcy7VC1WGsxY8ryo/vl/M2KzdMUAW20CCKcxJO8Q/gk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onmniTyIpYX91emR6razlUlMnlhcZziui8O+E/DeuaPNqFxrv2CWD79vIVLfgO9A1o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sqkD17UtvcRHPly8/wC3Xda58Lf7G8JQ+JLbxHpupWcjbFg3Mk4P/XPH/s1coAoH+kRD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50WseH/CmoafpX9iTXH9oeQv22S4f9353fp0WuVt9HNxOfsk373+4/y1rWUWmPaPZpfm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u99ue3/j1Sa/4f1bw/o8UXlR3VpePvhvI3SRnx/CD94LQUYyprGi+dLLHMiOmzLfMKh8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L/rWHyf7VVbnVL5Lc2kszIg6gmsixuWsrtLhCd8b7gaAPTngFsjO7hYxWNqGsxMSEfKj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xAm+NDbW/wDdzXPXd18vkwrtA6saANG71pCCFyW9aypbiSZvm6e1RIoH3uTUqSBOgyKA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yJOcK33frWlLoLSyPNHcgLnODWRYNai3811w56Cp7i92wuVkOB1FQQOgmeGSaI/MCeDV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htvFVPtUBtBMRtbHGe5qq08lzC0kko9AKAPsn/gn7o/h/wAQ61r32vzP7ftFikgjEpVX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Ovvu34zX5jfsg+O2+HPj+RbmzLvq8CW0NwD9z5g1ffVh49S6iDfaVyfeuOroztw60Z6O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ZeKlcD5w341r2uuxSdTiuY6zbU5pQcVVS+iP8VSrdRt/EKa0ZDWh5H4i8R3nwZ/Z28Sa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qS1tQvTdNN8rf+RK9A+FHw78L/s//DUa5rUkU+qNB9p1DU7gZeRm+YgE1z/xq8MP4i8A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JRLtEP8AE8TrIP8A0GuB/aw8WP4x8JfCtbdynh7WNZtYr5kPybGI+Vq9GnO6OCaseo6P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mu9E/wCKU8KfwahcJunuF/vAf3ah8EeDfBvhLxbLfW0V34v8RjmS9mPmtGfY9BVT9r7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RLoii2mu5EsISnCxjbu/9BWuq8KrbfC/9nt9SsF+1X0ejtfySn5nlfZuya6U7iRwHxmu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H4dWYh0+wm2vqIifzJIolbo3Ybqv/ABo+JOk/sj/CjRdE0mHzbvZ5FlB9OrGvJf8Agnj8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/Nq94JNYulhug0h+cpk7sf7vy1F/wU08NajrOl+G/F9jHJNY6d5lrdqo+4JM7ZD7bgBV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7Dd7aan8GrjxNKM6prWp3VxeOerN5jV4j/wVB1q5+zeBoYG/0R5Zy4/6aKqlf/Zq8+/Y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R4m8OeIrk2mmg/bLKSQ/LvxiRR6dj+dVv2pfjjpnxnjsNLtLQ/2fp9y06XDn5mO1lrqh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P+zJ8ULn4UeNL/XponmiuLFrVUU4OSwbP6Vq/En4ta18R9Tln1W7cw7iUt8/KK4cMkCb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OTXpxoK/MUOLGQ06O3C8mnIoQYpsjnoK67ASFwlN83IqFYmfrUyxhaLAV5SWJqIIO9W3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GY4JxVuylLrjPSq7w/MSaozX5t5v3dZuUY7slux1cEabCWIqpd6hb2mfmFYD6nO6HBIr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muKrilHSJGrNq98UKSVTpWPPeyXJyTVYW2DzUixEDivInWlLdlLQUTkA805pyQ1Q4OG9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HmIY1NBdMoPNQSryajBIFAGg1/IAcGqst07nJFQj607zQgoAniu2X+CpDeEqcoTVH7dt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QBftL+SE8RmtOLULmUcITWRBdJJ0NaFtOyYINAFq+R4pCSPxrrvB2oCHTnBOK5O6lN0e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JYtiuKorPU6sPByehR8Sagss5+tZVncjzKl1WxmaZuCaisdNlDcqayc4nV7Oaexptcjy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bs1s8cLZWuav2ZC3FVCaMqkWt0ZMz5zUOcmmyzcniiN89qtu5ilcsWnEnNaMhBQ1Qtly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Iohqxl3Z4NZM7cmtO6PBrJn6mtiBKa1KoyKGFO4EJ600jNONJjiggntR8y89xXokX/IC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6/Wu+S4xoajPOBQO9hdNk2g0/UJcwtzWfYXIGeakvpw0TVnOk0VTqXuZFq4F3k+td3o8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FbjPvXa6Dc/ugM1g047msW2Xddl/cNXNWHzT1s63L+6NY2lczj61AG3qSkiz/wB4f0r0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anrc5/wDHGrhb9AzWi/7VdxrP/IJ0lPWdj/47j+tbU3Znr4aP7uR2/gxNt3oi9/tcZ/8A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9l+BujoeNmkWw/8AHV/wr85vCMeNU0AdjMh/8fr9GP2pT9m+D8CDjZp0A/T/AOtXfW1g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W/jJ86bf+96v/oLV514CP/E91lz2t2rvvF75024/2r3/ANlavP8AwK2LrXX9IGriA8r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pI/9RS33Ny59zRCu6HFWjJm7bDy7NGHcV0/w4Qvq5+tYy2RTSoGx2rf+HRCar+Nao2pH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D3xCkPbT1X/0KvhXxvJnWtePXMzj/wAeNfdv7KjeX4H+JDjqLRB/6FXwh4vXfqmsn1n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IrRns/wyT/i5PgKEfx6xZrj/AIHGK+rv+Ch8m/X7a3PRoH4+hQ/0r5Z+Ekfm/Gn4cRno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fTv/AAUNfHjXTB6xTD/0H/CrrnNR/iM/Ovxpbi/8aSoOQ10B+SivovwdrUlnY6JqchIa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+U14MIPtPjw5/6CQ/pXrXhy7+06fd2g4EbkY/GuCrC0FM7Ut0dD+zVqQPjX4i2Kn5ReRS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9i/Bm8Ftpfjxc4aSG3I/BZa+FP2crlrH4teOEJ4lMbfkW/xr7H+HWoG3bX4x0msWc/8A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XLiPUlLliz59E327wnrid4bkt/3ywNfQ3hm/GoaJZTj+OFTn8K+ZfAl99vXxDaf35Zl/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ovfBGlOTkiLZ/wB88VnS3aFW2TOyoooHNdJzmP8AZ/8Aj01Dzf3Xn+e/8O/PA/z/AHav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3/LL5nhk/uL3WrDQJNA0Ug3Iy4IrPt9Omnt5rOaWTMUiulx/E69q9xHCT6VNHaanc6Z+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Xuv/AH1W2G3Z9R1rMHk3E5i/5e408t5Nm1vm/iH/AHzUH2n/AIl2oxXf+tiT59n8S7et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iuriYc+ad/wClLNb2+pKUlVWPRtrYOKr2NybfS1lm6xxL5n+9t5rI8N6WyeINY1KSbLzN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/vnZ+dUBr6j/AGf/AKLDd/6n/WP+Cnbn8j/3xU9tqJn0Y3Yi/gZ0j/8AQV/lXMeNraXU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G3lV38tFbfIOQvP8KruZv+A1var5txoN1FFL+98v/ln/ABUAWdVLRafOD/rdoR/97GKh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KPkik2xsehUL97/votSXs8dgplnmkMruqmSNB8vooX/2ao57eG3n/ezSeTI/zxj+P5v0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tp5bjzZpv9Tv+SP+Lb/eP+9WTo0H9n6ddxTRfvbfcn+/H8xWtXUNQ+zdvN+eNPL/ALm5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Z7eaWWLzv4Ej/vN/DQWXxcxafbxeb/s0nh/T7S3nm8mXzfn3v8i/erNuLeb+xza/8to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eE5IoL1rUx4mlhjk/wDHaALXiCCW3EU0MWYflgfHy7F7MP8Adql40sJtO0+aQ3RuP3TD9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vV1Nx5dxp57/AHv/AEKue+JR/wCKdMvm/uvIb/erGZQ7QLHz/DFjtGZYot8f+/lsVant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/V+Y/mf7P+zVGDVn0bw/ZARFlkt9u8fwNnj+tS6hqF3cXE1pF+5ij+ee4/uLt+6P1qQE0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W0Mcfl/77f3qv6fPL+6/56yO3+1VXTriS486biK1j+5/tVcsNQ8+dpwf9EiTLyf32/u/7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KwQusPnb/wBx97+Et/8Aqq3bMLXTYxuAm6dfvNVewvJb+zuZRGIwCFj3p9xf9r/apqQx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qSqW/vetaAXQZrfyov8AbX/gH+WqHT4p7Zr3z5cmSf5P92pRqHWHzfK8v/l42bv8tVme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R/49QKxCPNPl+V/eNVhcfZ7gxf8ALGRN6f3mk3VX1HUJoLfyof3V1cf6vy/4vf8A2aTT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kP8AATlm/wBr/vqgNi+06JmXy/myBmqatc2moTR+WXichsjtWhPat9jkQnBODmpIZnt4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SBcLtzIO1Zg1CK480CL/VpvT/a96si38/zfN/ey7PnD/dVqrSbUnllwD8uz+7xVotDl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KCdx3EcCqEkz3DMQyMMBkQCse81LymnsgqESjc7yNyfYVjT+II9EtZpbq4RI0X75faI1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kPNMTbT5ab3AH3m/u1iXWtRxwOSfLI7V55rXxl852j0azfUZP9rhfzrjru/8Q6tBMbu8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tuzj/erOVaEN2aRpylsj0nW/FdqJraOaVWLMfkBywrD1nxjFDbhYmad0Ixu7Vx0OlLbH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Q5ap5ISwGOvcmvOnjLbHVDCX3Hal4uvpwn2f92//AD0f5mrBljku3Ml1K9w/rIf6Vrm3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OvFckq86m7OqFCMDKgtEh6AD6V8t/GvTpbea41CW0uMyTFEuJPu7eflyf/Qa+sZESKN3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++PvxPi8da/FaWKk6RphaJJB/wAt5P4m+npXVgV+8ZzYiKUTy1pcZ5xQku5c76FtmlDY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I5Za9080hSXjrmrNs8TecZieE+RE/iaqnk7c0CP3pgO5ozQAaKAF3H1pRIRTaKANHS9Uk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kXoa9bH7VHiyLwfPoFsILVZkEZu0X96g/wBj0rxMe1AhkPPUUAa6alCzO8jFnc5JPdqb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H86yNmOvWlCk8A0gN19RFtLiB8j61o2OvRE4njz7jiuTFnKejVuaH4H8R69/yC9JvdR/69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tW1ycI36VLHPbT/dfafRqy9T8GeIdKuja3mlz2UzcFA4JFLc6FrWmiNL2yurcvwmYW+b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yNrfQ1J9gJGNv61gXVjeae2y6iltn/uyqyn8jTBql/b/ALqJj5f1oA230cNnKiqzeHIT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3WMTFK008QiGTyZLeMtt3Z3dPr6UAYMvh1QTjIqtL4cI5DmunbW7Qvzj8Ke+raeU5Iz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rE0z7BcJyV3fWut+1WUudrimN5DfddT7UAco9vJjm2A+gqJERSd0JH0rrVSFs9PzqOWz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J4RI3754fYClhv5UmIW4Zk96254EORtQnvxUA01JQcIAfagCKw1qe2nJiZM+9bNn4neC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/wDcsmyWNWVcjG7FZg0BPTBqv/ZbxeYBJwRigC9PPpF+0zxW4sQf4Yl4H4CpJPCmlT2t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Ju8+MjZHF83H9a52SzlycfmKmsZtQs2zGSMd+1AG7B4bcEwC4Wf/AJ4pEfvt77qdrukT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n2mZd8SCRTlfX5WqmuuXstx5rxIJRt2SRjbtq9pPjrUfDeoS3cMiPdyR+T5knLbaAMUa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HL6nP/16jXUvKfKjB962rDWba/uy9+wmKJ/q5HPz1rW2k6d9o+1y2K/7EcfzRt7EUAc7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tSaf4Wu9Yt7y6iu4/Kt0V38x/mdj0UA9a7vTfhx4d1aw1G/TxQmn3Num/wCzNpON/wDsr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d2+YopvNiT/Yb5/woA19Q+HGteH7fT9R1C0P2W8h8+HzAvzx7sbsVQjtba2SJgoJ53in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yh1X7Tixh8i3juVZNibt3yqaoF7u35uYfKjlTKOf4x7UAGpXILkxxeWv0ot7a0n0+aU3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8r+1SLciEfvOaP7SsiD5sdAGfC/mLuimf5e3Srjy3tvCJJjmJuhNT282nSAoVKq38SDp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ttQyg/hkTNAGWJ/O/wBZ0q9q9vdW9taeVNGYZEbZ5b7mX6j+GnHQ9SmTy40S5P8AdjXD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WgsoXCSSMd7lj61a0mxW5l8o/ePeoXOAfWq32iQMcUAb+vXZ06JIExXNs8kznA5NLLKZ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6R3aZHBoA0V0g2wfz+3erdvJpkMBWMebKf43rbF9FcAkw5rj7e3+zX0fndKANvUbKGKz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zLGwuJ5gZF2xk85qa91gJKFjXcaLTWGlcRuu3JxxUEGvdaZp03lpNL5eBwAax30SI3BS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YjEcUks12flB+SqTahCsgkiB3bqAPRvh/byWmvaYyMcxSKc19GWXjC+gB2yEg18/eAZkO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9l0y2mvUUwDcCM15leTTPUw8Vyne6V8SL23IzI4+hrt9G+LFwAN77v8AeryC20y4R8NG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0ZBFcHPM6bHt2nfEpp1HzDmt+08bNIv3q8b0q0KouK6/SoGKVnKtJBypnqNj4peRPvVz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+E9T0S+Ai0yfE6un/LtOG3K6eh3VRtbuOxhaSeQRxqOWY1xU2uTfE3VJtL0xjDoNucX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VpSryTuY1IRsb+sJb/Hj4cSfDXxldLba2v7zStZX7l0yD5ZR/tdMrVb4C/GnUPDFzH8G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3h+y2V7J/qNQt+g5/wB2uf8Aij4w0n4f6Pp+nxRSecE/cIjfNCw6Pn+9XlPxo+NkHxf0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c0djIdQT5XEmMEL/ALNfUYWEq8bo82S5Sv8AHz4O63+zB8WNM8W+Ab9ls76VpIrTfzCc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nfFb9rW28ZeAp/D9tpYD6laCC7DkEKxB3frXz/4p8ba14vuEm1bUJr1o12oXbOK57GK9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SARxDCKFA7AVCzFqcFP1p6oMV6CpJamqRCseamjXANOC09VrVIkh8rJpRDUxGKTdgYqr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dcU9jSKm6iwEKgtStBwTU7BYlJJ4rntW1/aWjj6dzXNWrKmribsWbmdeQDWSY1L5NQJM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zXg1MRzkmgqLsNZtzIEY1MkrBTVC4lyxrkcgE8zeasxrxWeJCp4q1FMSKzANvEv1pSuD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rSmUbh9KoCKUcNVZuDirEkw2tVR5ctgc0AIeO9IrIerUGJnqJrSQc4oAsrHARyaTNsKq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ZxyuKALEcltHyDVhL9ADtNZUln15q1Z2JI60GRft9Q617l4O0Maz4dt5/RQK8KW1EfFe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Nd2UjfNDMWGf7uK87G6U7o+34TpU62MlTqdUaFx4DSR87KbH4ERM/J+lelOY8npUR8tj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9XlkmHnsjy7UPBgMbAJ+lcdqngNm3YT9K9/ktI3U5ArOn0WKUH5Qa2hXaOOXDdGp0PmW6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VUJPB00RPymvpWTwtE+fkFUbjwdCwPyD8q6VirHn1eEo29w+d4NBliY/KaLvTZQpAU17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BVebwRHJn5P0reONseJPhObZ88XVpMm7cv6VjXETZPykV9E3fw2EmcJ+lY9z8Kwc/uv0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mvwxXp3cTwuMEdqSQYBr2mb4QEAkR/pWJffCyVM4Q/lXSsTBnkzyTFR+yeVetFdpd/Du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4KvI8/I35VtGvA4KmWYmG8TDidVZc+tdNJfKbBVzxisabw9c27fMpFT/AGGXytpzWqmp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SRZs519atPIHGM1n2unyAHrUjROjdTXapKRwunUgh4stzZrf0uPy061jwllWrlvdsg9q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d9S3q0mIhms/R2/0lR71Hqd4XQLTdEkxcgmvPOo6uZt93aD/AGq7rU4ibPR/99/6VwUB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pepRhrPRwP77/wBKulrI9rC/w5HZ6AvmarosajnI/pX6Eftdz/Z/hOqHqLC3X9a+CPh9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0Az+tfd/7aHy+ATEOgggX9a9KvseH/y8kfl34qfdpp/6+3/9BrzzwVJtuNc5/wCXd/51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z/z9v/6DXnXg+X/SNcI/593rgGcFd8yOfc/1qWxG5QKiuR8z/U1NpwJAxzVoyPQbqNU8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DFAdajOf41/nVTWEMeiWY/2KtfC9D/a0f++v861NaL1P0I/ZfjEfw0+JUv8A0wjX9Gr4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6u/rdY/Nj/hX3T+zPJj4RfEtv9iMf+OtXw7qCeYNUPc3y/wDoT1m9zvirpnunwMi8348/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/oxK+gf+Chd0E8f6EuerOn5tXg/7Oyed+0d8PEPT+2Yz+Un/ANavXf8AgovdFPiX4dXPW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tDko/wARnxLp7FviBIPTUn/8dr1fwLo97fSa7e28MklpYNCLlk6L5hZVJ/4EteVaUP8A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NfXH7KFp9u8EfHOH/p2s2/75e5b+lY1Ic2HO29meK6TbHwr4u8T6oibN0NrKW9f3jKf5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wa8tW3LLbEDHcMua8L8Xxxtpd7KQFNzaqpP+6xb/ANmr2j4TeHrl/gro/iUHfbrctp75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KsuhO1VwZ4P8Kb5m8Y63bdV+0dP95mFfQfwSuduh3lkTzaXkkYHsTkV5p4h+Hcnh3xrP4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2BcQAf6qTJ+b/drvvhRJ9m8S+IbM92S4A9mrnoyUps0rxtA9ZBypog5Jpin5DT7f7xrt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DDFLmXZv8vZuZV9/7tU7/WJRpsstpFJ50T+W8ckf3F7tt/iqhqGnRaPo039nQ/uvPWee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Ng+v8VMttP1DWPKli1DztPkTenmJ5U6KV7t3/wC+a+hscJ0Wn3IvJGlaMBiAM9d23PT+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OCRge1YX9oRW9xFpN3aedd/8usezarr/AHv+mf3fmrbt/wDR/Olml86X/np91F+n+zRY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d2kw+QSbP+2e0LUHgpLgWuoPdHfKbpgjeqKip/7LQNOvxo/2SWX7XNI7eZJ93eu7P/2N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/Jz9omtoQX5+9uPzNRYBusW+PK/54/M7/wASo3Xd+lO1A/YLaaaGP/S7iSOPzP7mWxmr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3k/vd/kJHJ918tt/+yqeS1WW0ELoowV6f7JosBX1yMS2/khN02SUP935ef8Ax3+dVtaV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sVL/7pUD+lSadqEtx50v+xvT5Nzcs2F/75H/j9Y/9oahcaxNNLFHaWkfyeZv+V/x/5aN/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uNP+z6fN50v73zFne4+b5GFLox/tDT7SaX/W71nTzP8AeOM1cFt9otjF/wAsZE/8drnB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aS+VNH8iW8n+qdf73/fP/AuKLFnQ21v/AGf50s02Yf4JP4n+8Wapbb/iYXHmwy/6JG6+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F9nl1j+z4ZTJ5UiTJPJ/Enzfd/8AZa1fs/2i/Onw/ubSN43fy/lXzNzHaD69GqXoB0Md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Hv/AEI1g/EpfL0mxX0AH/jy1sazcf2fbxRWv+ukdUT/AL65asH4g28tvp9oLqXzbuTb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axmUaeoW8tvo8Xk/vYvIVHj/AL68fd/2qsGyBt7i0Mv72Zd0v5FS361MLiWDyYv3f+rV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F/hFY9+ZdQt9O1GH/AFsbt/u7d3Kn/ZpAK8hksvs0EXzNII0x8uI92E/8dqWe4+z3EVrD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F29/61Pp1x9otoiIud7J9zb0bFW7jULTTzHLL/rfw3U0Bb024dGW3JLTFfMkCf733qS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z0+R5P4k9G/76rOBi1C4m8mb/j4gWNP4W+98uP8APatTH2fyrWaXzvkZ/wC63FaAOt/K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/vrvVK4hGjWs3k9I03v8+7+L/wDXSW3+kXBl8r/rj/8AZVJeGN3vIZ3HlLFG0mPq3y0A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8fyOn9xaluLfE/ndPnXfJ/s/3f8AgTVXx/oDCLuQN3975qmv/Knt4v8AfXZ/tNmgC0kh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ONR6efItTJ1DsWX/drNGofZ7eWKWWMfe2f3ttczP4+xbzQ20P7pPkQn71RKSjuTFOR2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o/iX8K881bxlC98spnkmCKv7uP7qrWFqmp3epWZhklYA/wB2ududNdhhCx+tcNXFRitD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PHFxdXGbFRAV437ck1wlxZzapdNPf3El05PSQ/KPwrojpM+TVWW0kiPzLj3ryamJnPqe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ZQoo2xIPoKVolXooFTKuPWmt3rkNlEg2gdqQgVLxioyOaRqkMdRVZ4+tW36VCe9XsI5v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Dco6EEV8s+OfhSNKfbp0T4IJ/vV9dX9uGjYcc1zGoaXFKjK8asPQitqOIdKV0Zyw6qnx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P2c/gKhjstQIIaBh+FfX914WtJAd1uuPpWVN4IsWziBfyr0lmC6o55YLsfJz2s4JzC35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hyfcV9OzeALBicwL+VZd58L7CfP7lQPpWn9oQM/qTPnc6mjEgoB+FRlYm54Fe43nwe06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8HY2JEbEVrHG02YSwc1seT4jz1oMcZHDfrXo118GbiMHZKWrFufhbqduTsiL10RxFN9T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Ldh0YGpo1mUHCg1rT+DdSt8h7cris2a1uLAkOhGK3UlJaMz5JR3IBE6ku8bY96XKZ3Yx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6gmT0xVm4ube6+YQCNfapJKKRRn+LBrf0Lxfr2hRz22marPZRyLtbyX2kisPzbLp89XL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onPrVJgSyy38vL3U07nnc7EmtfT/ABbruk30czuZ5l+SP7SWddv0P96qIsoof9XfCrdt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b3M0ibEMj7dn+7VIBviTxJdeINQe6uoUjuCVyI02omP4VWqo1pdm1rOAsP42jw351qX4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VV4Oah+xxT8RgUwMu4H2i382GLnZvmljf5U9vmqpbXGeJK6WfwnfJbSzvaSLbx/elZPk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OSB+VAELwROuVdx9apTRIucyZ+tWZNHd8gtIBVd/D8hztYn60AQ29z5BO05+tTvI1yOt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NKYpYugFAE6yzAdTW1B4xsrnXpbvUbVP7PkRYXt7fcvlRgf8s/fiud+3XUP/ACxzVaa5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v6jqltPJMbBZobfzGaPzzl9vbNSaV4j+zW7LKgd88GsoDIxjFPgiSPOWB+rCgDpJ/FMc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RrxpiT5eM1Vl0GSERSwzxmWX7keQdv1plzbapp5xMg/31HFAE3mGHJkjbB6HFRxX8Qcr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qEUkJ89gzKOFxVGaM38pbaIox04oA6fwxD4de4ebVb7fCq5FrHw5qjqVnp0s7G2VgmeN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0Lgj+M0XGlP9nIWT9aAGNpcAkLAH61o21tYCAj95aEf8tI3O5qzLaC6t7b5pQaYxlSFm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rHZmYSyw6nJF8nHmfPub0+WqQ8Qah4fuP3Xly+W6ukmxl+as3zI8cHBp3n/Z4DIL/wD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E+MN/d3EsuoD7b5n+s85PM3/AJ0zU/Gtnr9s3nQW6yE5DLEF2L2Vfm6VxEt5Jc5LBGJ7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orXw/JqrIySARO23fjIBq1L4Ga3zuuIpPqCKw0vbpNOS1gnlhgVzL5Y+6zf3qiTV79Ol7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R8JtRvdFvr8SCHynVI4/lbzW7/xVijzbeAx1J/wlupS2SRrLCqxtvxnbuf8AvVUi1qfy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QBqad41uUt/sd8x8v7nmRJtbbVPWdSsNMaaKyUXkhT/WMnyr/wDZVhTTF5CTVeY7hQWJ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IbMyS7RT9Om+zsdw+U1c+0oZSYetAFS/00W0QIaqAicYZBubtitHUZWuISjnGDVG3lEU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ugSTLZv567D2zXPskrXLGT5lzxVttbE7eXnCinS3EYh+Qg4oApanG8MKOIiM98VQjMgy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bi3WLdmspoWUsMmgDQurg6hcQLIp8olQcdua6vWPAj6WkV5ZN5y7lYAdqk0SCy0zw9DJ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kdKLjxLPBEUibK46HtSew0dLpMtxdToUVolxgpivWfAms3Ph64R0Xc2OQa4XwpfQXkCN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2meUhBcZPc15lWaPaw8ND2PQ/G9pqUaLdW+1j1IFdxo2l6bqn+pRWPvXh1heQxhQrBRX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c5MuRXNz3Oho9ft/B8IHyxL+Aq6vh2O2GJHEQrHsfjVodjp/mXzCILxuzWR8QfFkPxH0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R2crrPeXsZ+6v9we7VEoJo5W3E5LxDPd/ETxBPommStb6Jaybbq9HHmesa+9dM2t6X4K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DFljjhUfdz/E3vXH+OPiDpXwo8P/ANn6fFH9r2N5MH8S/wC23+1XzkfibrLXzT3EzTsz7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2PoMBk9XHLneiPT/AI02MutbNRV3nu95UqPSvHJllgYiWNkI9RXUz/Fy8vLYRTQ71HrW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YpYRXt4LM/YyUHHQ9TEcLL2LlCpqihb3SlQDU2VbvWUxCZx0p8U5r7mlP2kOZH59On7K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tVo5yasJJmrRIqjmpF6VGp5qRela2JENM9aeajY4zQQHaqs18sVVby6kcFVOz3rEuNHu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lUHJb6V5GIxkV7sQNe4vjIp54rnpohJIxqz5Eqqf3pkqKLknNeJUqyqPUzJba1bYaQ2z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NDg7jWIisISB0rOuIj5jcVuhDjmsy4T941AGZ5JqdbcgipdlThORQBQaDG73NOEXDfSr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9AGWY+TTrWAEnIzU5j5NTWUOS1AEflAHpSzJiM8Ve+zc0lxb/ujQBhoPnPFWV4FKsHzm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PFJDPtY4q3JbYQmq0Nv8xoIAzsx616F8DbnZ4kvYM/fhLflXCC3x2FdH8L5WtvGAKnbu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vSZ9Nw1UcM1o26s+izdFj1oSVsnmqVvk1bSvk1E/o6pWhSlaxKbphxU8M+VJNVjDnmpY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jOMlcbJeBM02O4EtRy2TPk1YsdOYmnyXNvbwjHUi8lWY5FDQIPStB9OZAcVm3EboxzUu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Qi8VLFFG2elZ8koWpILoYNQpWOieGjIvxwRB6ranZRTJjijzM8ilPzjmtFUOaeAjI5S9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8IJJniu3miFVWISnGrJbHO8oo1H8J5zqHghSSdtY9x4QVARtr1G7lQ5rFvNrZ4rqp15n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SPN5fDSrn5azLjw4Mniu/nQEtVKSBSTxXoxxMu58dWyCDhexw7aBtB4qE6NgHiu4e1Uj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u8Q2jwJ5Co7Hnd9pUhz8vSq9tayQSZ21382nbyeKpyaPgn5aSqXOCpkzT0MzTZDLexk9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cdf9Z/SvNo9Hnt7gSj7oPavRNIuhLb2iyZzGOK6KMlzGVHDTp80Gj1D4eSD/AISzSBnB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7aLCLwhOGPQQj/x2vhv4fWZfxloRHANwi4r7X/bvcp4Zu41PTyv/AEGvVr7HzCX7yR+Z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vcSN+leR+FLryW1w/wDTu9ep+LD/AMSSz/3pq8kj0mWzacD+MEGuAuUbrQ5x38xHzV7R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dDm2EKOau6bYSWxQEHIIrWEkYqjJnZ67H/xKYM9lo+HEnkamrZ70zX5fO0+BF7KKZ4CX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4ek4z1P0L/Z4/dfAf4jydjt5/wC2dfEso329176h/U19sfAs+X+zb8QZB1JX/wBF18Uw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AI1mtz0qH2j6H/Zcs1uf2mvASnkDUWcfgrP/ADFd9/wUafd8V/Dkfc3P/s9cJ+yRJv8A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M3/kF667/goPP9p+Mvhgn/n4X/0YK3xC0PNp6TkfIOlKR8Qpva8uD+pr7O/YlOfDvxjP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ONKAPxDuv+vm4/8AQmr7L/Y8X7N8Nfi7c/8ATSMfpJWS/hJHYvgTPFPEcgvfD1yVOTE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q+l/gBEbz9iu5kY5a31Ca5H1G3/GvlPwtcNrGlajGxzvtmUfVWIr6r/Z6LR/sbaxEDx5t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yafwSpiraTjM4rUNZtdd8KXJRs5iDY/3W5pvw+n8rx4Wzxc2CE+5WvGfhz42+16hqeiT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+0Q3y16X4Wvfs3inw85P390DH0+WvGpwdOs7nZVmqlPQ98j+6afATuNRxHIzT04evUS0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0+K386K0m8r596R/f2f7W3+7Rp3m/aLyWXp+7RP9rjn/ANCqazjlW+vXxiIlVT5F+Yd/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bR4vs8sU373zH3ySSfedvrWNrlo17MzwSYktxiCOQ/67/nrura0a3+zibzfL87eyP5cj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qrrOkpc3FlJ5v7uKRk2FvldZOGoAv+HlxZJuVViA/dhf+eeeKbcvbwXvnSf6kxMs/wDs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cafFNDF5Uv8A00+ZfvVW8PahNc6f++h8m7k3TeX/AAuu47WH/AdtAFme4/4mNpF/yyj3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tZ/g7xNLrJ1U3UQh+zTlPn/gX+6f93a1Xh9k0/UDLLN++kRv3n99v73+9U4sVSO78hFj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/FUALbXMX2jEMf7qSHzkps//ABMLeaLypP3f3P4d/wD9jTgnlywSw+WAkflOP7iev6VW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Yyvuu5Gw+PvP6c/w0Fk2mSGzjks5riKSaJVlfC7VSP+H/0Gj+x7Se2m+y/uZZPn+0R/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fs2bvyv3sllJ/vdtu7/vo1qAfZre0h83918qeX/E/wDs/wCxQWQ2Nvc6JoMknlm6nA37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sIINcWzuIf8AVLP9o8v+J5Rxtb/d/wDZKoW9zjxBd2kv9xXT/wCtRp2j/Z7/AP0SX/l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FJq4HRrpUj6nbTzv5pUsn+zzXP8AxPt5jqtrDL/z1j2f7uGrsEuo4rmKJ5kXLbvmrA+K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k26MHEvlsdpzjbu/+KrCZVy2tlGspuucquB/sLWNp1kYraCykzgSyM4/h2qf/iq0bi9Y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IVS0fzbeebzpfO+RU+5t2dwv+f79SBZFx9o86KGX7LDb/I9xs3b2/u1HqGnw/vpZfMll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Hf9qrw8r/nl/t/8CqnqGpbLW5EY/exFExJ/6FVqIBcW/wBn+yfuo/N/5Z+Z91P8r/Ko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tZjMY2Icqm7f8v8ADU9veTX+mymRFjPzJkfdf3rIHiGG3tzFLN/q03p5aLtT/aytUB1N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KJn+/lsbP9mqtxqFpb8y/wDLw/8A33j+L/drhpvHNxqFqSNlkCf4FPmP7msifWi8RQEu3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Qp7msKcqjsjtLzxF5umpHCxAacH+7+73/wD2JrB1LxPLdSQCViYopjKAPlXr8q1zjXbP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byNYhYxRyl5VWTzO0f8AFXm1Ma7+6dkMJf4zoJtVmuiQx49qgqpHLmpxJwa4pV5T3OlU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2iovNo86stzZKw5rZXzxUEmnhgQQCKmFwBS/aOKgszZdHi54qjNoy84rWeQbjzTGlXFA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waozRbCRiuimdSDWTcrkmg0S0Mh+9RGrMqYzVYjrVklO6GQRWVPFnNa9wvWqMidaixpDQ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bOccVttCDmomthg1JsYDW3XjNQPag9sVvtaDnioDac9KAOdlshtPGaqLpw3HiurksRtq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zT6cuD8oqpJpIY9BXVy2YBNRizB7UXCxyjaMpGCoNUp/C1rOCJLaNh7rXbmyHpTTZCqV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HnF18OtKuFObGFf91awbr4O6XISUVoif7nFevvak8f0qE2Ck8it44youpjLD0pbxPGH+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6mqV78HrpYCYLiI4/vLXuf8AZ6f3f1qnPZgEjbW6xtTuZvB0X0Pnuf4W6zDnakcgH904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MQtnNkd8V9PCzXH3RSizU9hW0cfJbowlgKb2Z8pvBqdlGUmSRMcfOtIL27i5E276CvqS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N9VBrIuPBunXGfMson+q1uswj1iYPL5dJHgF1431ifT105rgmyXrF82129adp+uuyeW0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+FujXM5P2YxH/YOKzL74RaVHyL6W3PpurqhjIT2OaeEnDc8yn8RJGSGjxToNftpFOVINb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JhapP9k/g+0RrJI/5dKz4/h5evcfZ44PNuv+eCnDL/vZ6Vv7eBz+ykO0rVIRBd5+/Imw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UkX/AF0TbWhceD9T8OkzX9im5uMI4dqoTyRYIOlfiU2tWqmmrolwaGBrfpuU1a+zWP2A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ei+tZMzBjN5FtFD8/wAin5m2/WtDR7m6gnAl0+O7hK7P7zLVJ3JsZgtogJfM59Kh+ywG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059/lJFFlP8AV+d827rnld22skabpsvlZ2iWT78cQ3LEpbZyV+UfL81MVjj1h8nJiOM0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drY+B7K+n/0O9gl+SSceZLt2Rhj8xz/u/drY1j4fWeg2Fr/aen31l9oRXgkWRW81uvP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8sHmgZFWIruYRlcjFdQPCMP9j+bNcyRahv8Akt/I3Ltx6/3qyovC908M0q7I/L/56tjd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o5OMV1dvp+iXEBim1D/Wbf3nzfJXM2OmXlym8QqsQ4MjHatKun3kqu0NtK6pjJVaCLmh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txb3NvH80bbzuK/Sub/tDecGPI962Ljw9qMNkt5d6fc29k3S6ngYRH6NjFVbe4tbe4i/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QkjJh8qqDDGR1rs9ZudCvxFLb/a4rr/ltvbdH/wGsqbTrNuRcD/vmgZzmME8VJGStbaaR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PwqFNBvbmeWOC1eR4Rl0HO0etAEbXFzcW6CWXcBWaVJY+taFtyK1v7GhuNOMvm2/m79i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u0Ac0IpPwp25owcHmr01jJbMQzKSP7rhqm03UW066incCfym3LHJyuaAMZiTkk5qEtzX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eZls4Tu3iKP5U+i1l3GnRQwmVTK4d/kJGF20FkdvciMZaPclbdrZW/lefFHyaxNOuY4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C3duYh9nwEoAy9Q09E09pCf3maxoI484Jw1aurXe6EgtxnpVPw8bZr8/aRlccCoIIBal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uhypbtI+RXXWFjp+BKEGBzVbU7yK4jmji6DigDlLC33GRyAQnrV/StEm12VmTCovpV3S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V8sbdSK7/wAE+A30qJjJJuz2rCrXUFY66FBzdzCtPBVxMoEj4b3rTtfhsjtumbzPYV6N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r2+lrGv3K82WKk9j044WK3Ob0TQY9NtwqJit61Q5NaMdsrAjFSLAqdK45VGzrhBRVhlu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bAZpn2qveoru5h0+3aaZgqqO9eXeI9el8Q3ZRCRAnQDvWlOPMZVXyRbO48HXl18SvFdr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/Uf89W67f0617n4j+JmhfDnRZYLOS1muULC3tYl2qrH+Jq+Uv+Flf8K40/8A4lXl/wB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lL/8VXj02v6jfXst1dXUs0shyzOxJNdiouRw0q0faJ1dj2XXdduvEeqzXt5K000hySTW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5jYsS3A75r0qw8KpdaNDcSHbMAcj154oeBqcnOmfo+H4gwOlP4UcyvQ05CFPXFc/qfij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psPjawk++CtcEqE1qexDNsE/tnWqFkXrSbAhPNYtl4jsJvuTjmtWC5huB8soNfYZRipK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GDpRk8Xh5cyZchGRVhajhVAvDZqcAV9OfGD0OOtPyUBPao5Z44U3P0Fc7r3i0RxlLUZI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g17nU4oiV3jdVL7TIxJ38Vwf22eY5ZyWq1b6pcrwWJFeBVxdR/CyOY62Rt+a+y/Fnwi8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FjwUbe18QWFlbzagJZP9bcQY85WX+9uEn1r4SXVJT/EatxeINRXTm09L2dbBpPONqsj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NcHM3uWpXOj+JOs6drHjbXL7SIVt9OurppoYk6KD97H/AALdXLoxGaYORTkGaYi9Z3JU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CLjPah4cmgZIlwfWqE8581uatrERms+eP961QQAuMVYW45FUPKJqwsRyKALLTDIpBMNs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CSGgA84E1asZV5rK5zVmyyA1AGyXTPUUlwU8s8is4v8ANSzv+7PNADUKbzzU67MdRWXG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C3I2UNVIv9YaPO+U1AkxV6ANMj5TV/wTN9n8VWR6bjj+dZH2n5etW/CT7vFdhz0k/wDZ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28kbjmNFr+ZH0nbOBmpRMA3WsUX+0cUsd4WPWviozP6xqZVzu7R0iTqU61atiGFc4ly2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855rdSOerg3TjZG0wUIcYqO1mKOap2955rEGta3t1Kbq3jqfP1oyhoyU3AKmsO/k+cjF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2ofJokh4STjK5iywBgTiqQyj4rXVMqRVUWuZDmuNxPq6dSMkRrcbF6U37eBUl1BsXis9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SLouFk71FOgYGq8abTUrSYX1pm3KoIyrtduayLiQDIrbupUOawruVATXRBnz+Lnvcyrg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5NMpJquzKc12xPlpzTbRVMhpASan2gmpEjXFU3Y4pU4SKywlu1TJbD0qYACnBgKE2Yey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vW0HlSRUlrhiasyHE0YFd2Gvzo8nMMPCnRlOB6v8KRu+KHheGTo13Fx/wKvrj9vG5/4k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a+Pfhkc/FbwcOv/ABMrT/0YtfW/7eJ/4lV7z/GP/Qa+hr7H42v4kj83PEf/AB5acP8A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tMSTJK811WrReeumxDq24j8Wrek+G9/HaeeWg2EA4LYNeXUlyo+nyrCqvzX8v1PJDpXl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MiYnkV0l/o6yQ5U81gzWEsJOCa41WaPeeWRTM/Uk2rtHOBUvgUiPVV3DHPekuo5MZ68V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SIMc1206tzxMRhVTlofoh8H5jD+y/wCPnB/5b7Pyjr4y075rM/8AX/8A419K/CT4n6Mf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McF1NKzNGzcn5MV816PzYxnsb/8AxrohJSZ5tGnbmPor9jy2Mn7VvgkjopuGP/fiSum/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GFHa7h/9DjrK/YkQT/tS+Fj12xXJ/wDIElXv21h5/wAePDoPa6j/APQo66q7PGj8cz5M0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7faLj/0I19s/skJ5XwM+Kbno1yv/AKJY18P+F23+Lbl+/wBon/8AQmr7m/ZdAi/Z6+Jj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/WsFsdP2Inyj8L7s/bbsfwpdPH+amvr/AOC9x/Z37LOtRn/llNdfmStfH3w9jFro+qX39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r6h8BawIf2fPG9sOBaXc2foVQ15FN/vWjWsk4xPmj4Rc/GbR4R/y01CR/wAlkr17US2h6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UQCPQbiDXjnwTGfjf4V/6+5//QHr274m2Hl6v4jj6fOk4H1wayxUeVxYqT5oyR71p18t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K0rYiQZ968++HerfatOjtXbMiwo31zXd2I+cLVwd0czVirogl2+bdf62Tb+7/uf/ALTV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10sBIm3GS8PRVDbdo96XUNQm+zzRWkX73eu//Yz/AA/73/oOaiv7eLT9H+yQ/wCi/u9i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/nmvoDgH6x/yDvsmn/urT7k8kf3kXdjavuzfLWnaWASyt4JefJx0+7uU/wDoNc94e0+7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2m+N445E+Z2/iYj+7/d+i1u6f4htL+K6kDeSlvN5LGX5cn2oArW02o6VMuni1ju4XT93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Mp/XbRqGoQ3GneV5X2Ty54Y54/8An3Xru3f3ePlatme3i1C2x/z0Tekn930Zaz/tHEXn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X/ut9N3/AKHQBLPb3dv50om875G2eYg3p/8AFVJp2sw6lZ+akdxFwP8AWLj9af8A2vm/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7f/AGarE/NzaRf7bP8Akrf/AFqAM+KziuPMllu0u9gwkm1o2VuduWG3fUNtp13qNwZp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PvKySdPmFVNGuM394JvM+yW87In4Njc3+yuVVfzroDbfZ9Qili/1V5u3/wC8FoLKIt/+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vf8A2PmHX2/+IrUFtFcTxS+b539z+7/vf7VM1TT4Lm0fzpfJilMcUnz7d67j8v8A49VO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xeVi1Xy/7u7natBZevzDBqEV3L/yzRt/+Aq1pwmttP8A+es3zP8A8CLZxVHWbKB0SRhm6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Wswhs1KgeTCjbcf3VoAl0aCRNT01Li3+0zSPvnuJPuo390Vm/E24il8faMncZOK2tKt/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VF56u/8AFvUdq80+I/iy0s/ipCl3NmSIOUH+zt+VfbrXLIDqRqEv2ibzYv3Uab0/vPn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Q0sDv5kxPnzZ/hz0X8Mr+leb6p8VYdTbz9rRWllID+7PzTMu75f1/wDHK5CDxZql6b6Z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8xj8q9Pl/9BrB1ox3N4U5T2PbYfFtrZ3d/ay3QzC4AVeW+bpXMXXjfc10Qixht2zzX3f5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L248+4kAkPURDaKsKeK56mOS0idMcK3uzr7nxeZIvKAbbz0NZMmptLu5PIxWUpz3pA2O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70OyOHpx2RpC4wOtOE/FZ2/3NAkI7mubc6ErbGn5/vTlnwOtZolPrSiU+tZsZo/aPenr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+tKs5HepA1RccUef71mi4OKX7QfWquKxeMx55oExx1qj51KstSVYtNN15qMy8VCXpm6go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SamY8GoXXrQBQlTJNQeXV50HNQlMGgooTRdaqtCDnitOROtQGPrQBmtbioTbitMpUTIK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yKPsy/wCRV8oPWkKjGM0AZj23BqNLUDtWk6daYkdQWZktqCTxTBaAA8VqNDmkFvx0oAxp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itx7TIPFQizAzUFGQYOvFRmD2rb+yD0phsh6UAYpgHpTDbj0Fa7WntTDaVYGJLbKCeKj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14rG1jU7XRoTLcyBFJwo9apAL5A9KzdQdLRWZzgZrltT+J1tPI1vCJbcA482NdxNYFj4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qd9dTF8okkOTuP8AEa6Iw6mLmO134iXsQmih0WeGHfs8znc/v92ud07RYtcn8t4NUF4X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JFelaX4V/wCEfgF1rt758+/Py5K/lVZfFF9rqsuhWXk9vOf75/HtXQmkYtXM628HJoV2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/wAsomCv/u5/yaimvb24jMOi2ogQ9Z9+5j/wKum03wWtw4k1XbPJ97Zt4Rv610EOmwW6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iiVZbIFSucHo3w8x++1G4e6lPOM/KK3E0GCMbTFGyD1FWdW1600qIgsJX7LGeK5yG61j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eGxxWLm2WqMVuWr7wppN1nfaRHPfbWRL8OdPBzBH5ef7prsrXwyJbYRXzfaW+90+XdV/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15x6h7Gn2OAuvB889vJulkaXZs8xly22uam8B3Atzai4t47XezvxtavRtU8RwRK0UJ82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30zUdekbZN+4PVm6CuiOLmupz1MLCS0R4pcaebe/m8mKSI/c/i3OtLrF3q+oeV9rnuiL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9K+jNM8EWtgAxHnS/wB9qtT+G7Y/8sU/75rZY/l3ZzLLZPVP+vvPnC6+KHiBtCt9Fa9W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hmbnJ3N96su+8X3t/em6eQRSekA8tP8AvlcCvoPU/htpOpBvNsYiT1Krg1zt78CNJlB8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/WumOOptamEsuq3sjyK38RTNblWcn6mtfS9UuJ4WCokcS4H7sla6O++AlwmTa3ufQOtYd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d0Q8wDupIroji6UupzvB1o9BNU8SX11aCyub24a0HSIzMQapaVb6WZt8iGTH8HWopPDX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BA/vLzWPPFNYzkT2skDj+8K6Y1Iy2Zzypyjujop9G064jn2Ntk2Ns8v5Njf+PVbh0C3u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h3p867nb+7/DXJLfKoPzMKsWetvADslBB7NV3IsSWGn60smEjUZ+8WNPmtri2lKlDHnq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pYTGYg/q6HmrtlrXlruUHjsRmmIg0/RjdpiCWBn/ALsh8v8AWm/8JBDp9sYodPjhv97P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ptG6rkmsW9zf7pRLDF/y0kjA3bcdq58af9o83zT5Xyb0+X73+zQBPqEGk/wBnWv2S7vJ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18v/AIDVbX7bT4Lgrp11cXUHy/PcIqtu7/dpsWnHHIx9alGn47igDMUlUKYqzqd4H02O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JuO4cVkzSF3A3cUFkIjJHHWrtla3c42pkLVBpisgweBXZ+HdQhuYfLUYcDmgDDh0GeS8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G68Prps/m+WRHjrW3dP9nt5JSPu1JZWOreJbZAkQMB6GuacuUpROcnv3u8oreRGPStf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qGMCn5iO9d1onwgiLA3RLoP1r0bQ/CFlo0Gy2hEYPfFefVxijpHc9GhhHLWWxmaF4Xit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LXSI4ycCtCCxKkgdKsR2jB/avIlUctWz2oUlFWSKsdgUPAq0lqxBq0sRHarEMTGo52bc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+XNMuXhsYWlnIUAd61L2dNHtmluCFGOM15prF/eeLbtorclYQe1aQi5s5pNRMHXdTuPE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wBXPeK79vCmlxmKMGe6DeX7ds12+o28Ol3Menx/67+NP7tcv8VdO+0DRx/07f+zV9fSy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4TrSxOI+rw3PFpp5byRnf7x61HtIrrP+EcqCTw66k4FcCqRR0zwFeO8Tqfh/DiEE9xXv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H8Ga8K8HyfY9scgxgV7GPEMSaVGmR/qxXf7T9zY44UJo+d/H426pJj1rlI2yDXWeMP8A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LIIpPeuVNMHzoqjitrwpqr2GqIWYmN8KQazfs5oFvW9J8srmbnJ7ntKEFNxYAU2fWLa1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B2t9NPbDMhB+tIXl2HktXt/X/cMTZudalvOCePaoWCsmSOaybWVkb5q0o7hHTmvNqVpz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8DFWm0f0qSzZS/FX/m7VhqQZFzpjxrwKgVJUB4NbdzuCciqgcY5FIaK8PmmMZWrMSsM5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gluBGxpFF23UGE0pUcZqnaXgKMKnadSRQBOI/lNZkyZlatDz8R1lPOCzGggEQbqsqBzV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HNJgPYDikmQC3b3ppcE06VlMOM1IFGNBtNXbCIbWqsm3aa0LMKsdaIBpgGTUc0PymrRI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9gM8REPVlYjiokJLVYUnFZgRNHhTVbZ81XX6VXI5qwHeUQhNaPgaAzeLrMehzVSQhYP+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4xj4ztWubEu1KR9BkEebM6K/vI9x8rA6U1Yvm4qwtym35himLIhbivhUrH9rQrQlElTO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mofM9KnTDrzWsTmlCM0bWkBJTkmtC51HyFKrzXP2UjQkhTV+JDMSWrrUtLI+bxGDV22W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yyMUIFMtkCqQBU5G0cijU8eVLleiMmMOJDxS3SOq5XrWoqRtzjmmtEjHHao5RRxbpO7i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HFUllYkhhXaCxSRccVC/h+B+cDNT7M76ed0oq04nISMyZIquZ2NddN4dGDzVGTw51xR7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5yN1KwB4rCu5mLHiu2v9CZA1cvf6eULVpGnJHn18Xhqi+IwJCWzxUe3g1O8DAmq7o2a6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iouak8rI4NVvmFSRzEdaDF0k9UP2tzSBHNSxyrVmN0NByeyncZasYsEirlvL516gxmi3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QRX6EV6mG+NHh5lKUKEkz1P4M24uPjX4Oh7f2la/+jkr6e/bxuf+JXe8/wDLQf8AoNfO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3hLPa/tz/wB8zLmvc/28Ln/Qbpc9ZWH/AI9Xu19j8cj8TPgTWeDpf/XL+taS6tdMu0zN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0r/rh/WpkXPSvGrvSx9/kUbQbFCBuKkFoCDj86elsQM1MqlR1rzz7GxknwzFIp20lv4K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MdK0LGVweP5VrFnDVpQle6LNj8NkHhWaZ49xTH9K4fRrfyNLsov+n7/GveY3x4FnYdc5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x/6/JMf99Gu/DO7PlcXTjTdon0/+wfbNN+03oDjpDa3jt9PKZf5sKf8Atb3H2j9oDTVz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/pT/ANgg+d+0xaekWmXb/oBUH7SRDftORAf89Zv/AETXpVj4eP8AEmfJPgUZ8QyHtvc/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sY/2Z/iU/b7fJ+lstfD/AID51fd6hj/Ovt/4Bfu/2VPiU/f7bMf/ACWjrL7J0taJHyv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VhnrrDf8AoIr1/QtaSy8BfEC0kkYS39hbTxrng/eVv/Za8Q8NXP2fwJqsv/UZk/8AQFrt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xXcX/PFrWb/d4NebKm4yuXa6MD4GQeZ8afB5/wBq8/8ARTV9H/Fqx2a4rDhLixEf/fOa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weCf+uV9/wCipK+ofjFa/wCh6XdY+7I0ZPsayxmtNMnDfG0Yvw51BodJ02ZePLTy3/3V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5HOBXifgACfwzd7OGtLx4n+jfMK9X8DXStaPF/zzArmpPQdVa6G3GizoGiH3v3qf7f8A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+/1X/jtVLi4l5h0/y/Nj+/8A3f8Ad/3qh1DT/tOnTRXd1J5Vx8jx2/8Ad/ur/F81fTnk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4Yof+Wjsif7wVi3/AKD/AOP1VsodORbvSpXGLmclf72/+L/x75v+B05vD1rb6zYrBBFC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qLvG5v8A0KpNYt5hf4hhjhu5NvkXnyt8275l/wC+aALw099N0lksyTIuGEf/ALL/AMC/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8r7J/qZE3vJsXa+fu5/3apW2oRXFvNaf8hD737zyf4f723+Kq+jWV9p9rJbXEkklmImi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Cv3u/NAGlbaVLswo3RSO2y5IUSeX/wDZN/47Vu4uP+J5Dp8X+tkt5X+T+Fflq9Dd27JG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9xI1qtcaxFbrNd+VmKPaiJH/AK12PYCgCpb3EVxfxeVF9k+zu0D/AO2u35fw+U/98Vq6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l+T5n9/bv+V6z7i4+0XGn/ZD5Usk+95P7nl9VNQao/8AaWq21yZv3NlE0o/utIQf8aCy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zTXf/Hpsb/ga7sUmn6dNb2+neVL/AKuFUm/2121iTCW7S10cy+aWkRp/9hFbcy/99ba6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QfwJvf8ApQWJq9xDp4+1y9I9yJ/vNwKl07UPtEEXncSyJv4/hWucvr2DxFqDW5H7m2m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dx/Nv++Kgt7+8l1G3mz+5ZZI/M/2P4f8A0GgB+m+L30y9/styYbxC2P7v+f8A7KvAtTaT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LSNIV8wnb8m7/wCIr0HX/EGoahceTaRRxatb7v3n8L9lb/gXNeS+C/tY8aa7qV7LImmR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ZQv5CuSv7sbm1Jc0rG8LiH7RNDaRfa7SN2/eWbrKv/fI+Za0Le4tOYvN8mX/AKaJt/8A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9Q1DWP7R8J+ILP7i7LKSFVZFHpWZpfiD4i6IMXiCSMd5dyZ/9CWvn5+8z2aUbHuQgxSg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LXbMf6R4c873hdR/LbWjH8YYE4urCey9zLJ/8Sa42tTsUD0LOBUW/k81yFj8RNJnllJ1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/wCytW5BrdlcRiSHUbSQEfcKPH/8VVojlNbfSq+az47+ZhxbxTD/AKdbhX/Rql+2Ii5l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8TUoVi7upQ3vWWmt2Tf8vKIP+mh2/wA6vg0xWJt30o3VDSqetAWJgfpS0wdKOlQMkyaU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GWN9G+qvmUeaaALJamE1B5hoDE0AObmo2AqTcMU080FEDJyaiaPrVplpmKAKTJ1qIp1q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HYKQpxVzyzS+XQBnGLrQsVXjHTdg9Kgsq+VSiLFTFaTGKAIDFmo2hxVwYNRyY5qCioIq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lAFF4hmqtxJDbLumljhX+9I2BV+4kjhQs7ACuZ13R9I8YwR2+o2s8kcbblCttwfwNWZ85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hNNo8q3H8AlC/I7f7J/iriRpfjaS482ZI4LVPQLIz/nXpMemzQCGK1vtkacCJ4w2Fqzq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Q+bKfl/3feqTsDd0cNbeErO4j+0arHDDEn/PQLuqlf8AimCyjNno1uomfhHxuZ1/2dtX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4WTVpfslqh/1cb/f/DtXXaL4W0/QYQltAoYD75HNbKehFjlLPwVfah5TapdZGcvEnzfm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ULboFAGOBVm+vbfS7dpriQRqOgPesU+Kob5THbTmHP8Ay0dP5VldlxjYdqdxY6cG+0OR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rOqa7cvbafacE4DjPFdCPCbxym91W88m1JyFY5Y0jeJI4HNlo8QtYjwJSuS1AFS18BW8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dXTO5d1bltpq2abURVH+yKzdO0KedpnuZWsEk58sn99L+P8ADU+oax/y4Wn+jY9F3VaK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pvldpJOgSI5P5Vyt1q194juBbxRNIp+4FXbtHua63Q/BjSXb397EEI4VGHJ966m00yK2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5pOSQ0jiNH8EwWmFmX3KH5v1roFsYo1CRoFA44Fbv2RdxbHWmm1UZ4Fc0ptmkY23MYWe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+zZyMUfYc0jUxTZ5zjpQtrjrzWybXbkVH9kJzQBl/Zvamm19q1/s2Kabajn5QMV7HfkF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leoVmgWQH+8K6pYMdqDAT0XNawxElsyHCMt0ec3/wAIvD9+My6ZCTXOXnwD0KYny7Z4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0PtTRBntWqxVVPRmEsLRl9k+fL/9nmNdxtb6eL0DjcKyJ/gjrEGfKvFkA7EYr6a+z8dK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I5hVic0sBSfQ+VLz4eeIbM8xbwO9Z7eGdXjyXtHz6gV9ZTaEkoOG/MVVbwupBBRWH0rq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lsX8LPkw6ffRE7oH/Ko386MfNGw/Cvq9vBFrJndbIfwrNvfhpYzE5tl/KtlmkeqMv7Nl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m31Ca7PSH9wn96SuWnt/wr6yn+DmnS5/cY+lQf8ACldLA/1VbxzGkZPL6h8pppksg+RS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6lK/7qF/yr6osvhZpdquPswOPatvTvBdhb/dtV/KspZpBbI1jl0n8TPn3RPCOt69EtvP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17bofhv7JCqBQiqMV2NtoccIxHEqD2FWBpuPSvMq46dQ9GlhI09bGHBpmw5AzV1bUngrj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VJFYu3UYrl57ndYyktBTxa+la6aeakSwANLnGY8NowY4GaNR1ez0C0Mty4Df3e9XfE3i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hWvWGFWvI4YL3xvfPPNI4Rjwg6VvThcwnUsNvr/UfH+sxxRRstuD+FaevazZ+CLP7HYh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L3PvR4h1i38J239n6cV+17cSSr/B/wDXrzieRriV5ZGLyMclieTX6HkWRuvJVKy0Pj8y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lnQWe41Vnlcu7BjuPrVr4kuP7R06H/nlaLx9eaTw5DsuZW77azviVq0EXiny3fBWCNfy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4HlicvDFaKzDmn/W5jod3aplhBFUYroMeKuRMWHWvyDU/d8P7GoKECNkVb+1YTGaiRNw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7Sexr9To1PslC40yO5dnKgk1B/YakY2rW15e2lAxSjUaJeU4aX2Tn5PDuMkIKrNojKf9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tTxxITyKr6w0Yx4cw1V6Oxw09ubQgFdtX7ECZKteK0VG4FZWmXHlg17GHqe0hc/Kc0w3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mtCJGxSpGUjNWYpBNKasNbAxGuo8i5WsjtatETsDVW1tDu4q01q4NAguJyyc1VUqc0+6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zSY0aSOAgFVJk8yVsUiuwUUQPmcg1JRNZ2vyGp3hw4FXLKNShqVolMgoAzJVZYzWSynn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ashoQaCCjFGQTUoQgCrkUAKmpPswwBSYFAKcMaZIflxWh9m+Q1Vkg5IqQKSNya0bc4Tr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RS0whrRANWTrzVO6lIJ5q6tqwB9KzryFtxxQ9gGwPk1ZD8VVt4mqyI2FZgI0uAaqJPmQ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h3mrAsPP1r0D9ny2im8T3kssPmhEIrzWfKg+le8fs36CE0e91B1GZWwDXBjZctJn1HDl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p6Dqejx7SY1x9K5a+ja0zya9We2gkiOAK4TxNpwDMVHFfKOJ++YPHTkrcxyo1cxE55qa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faxFVkxFms3ofV4erKUb8x2dhrUeeTW7Z6tAw6ivOoJMDg1btp5ATgmhVGjaUpVD061v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inTqK8vtryWIn5jW9p+sylMZxWsaye559XD1HqjuV0pNpO6qk9pGpOGqlp2pzSJhmyK0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eZM8+VOpG/OVY128BqsQowPJqz/ZQJJDcUCEocdcUKSRySpp9BwsXnHBpp0mRM5q3bXP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imuiNRM8erhILaJy+oaU0kbcVw2saLKrtgHFepzzoM1mTQQ3BOVFdSaaPNq4dpaHjNxp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TpzHt+len6po0PmHAFUToMZQ8UezuYxp1Inm7WJHaq0tqVzxXoEmhAueKp3WgLjpR7M1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tQImHeuwOgqqHisq708RsQKPZm0a8mU9PkKtWtA3/E2WIn+7WdFBsbNSXJP9vLg9lrtw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u+GZ9D/s02vnfGjwtL1/0+Mf+PA16b+3UwNvP/11c/8Aj715x+ybPn42eGrQjOLzd/3y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G6ZP3E4zzvf/wBDevXrzVj8hjB8zPiDURm505PSAfzrUtrUEVgg/wDE3gz/AM866yxX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/R8lSVEiNsBTfIWrskR5qAxmuU+kKmRGSNtWbGfLn5gPrThb7gcioY9LDuTvK1pE46h6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Y+43evEdOfH9i+80p/WvR57d4vDcmblmPltwfxrzjRoSq6CD83zSmvSwq1Z8lmUuXU+r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oy/f+5oF0f8Ax+Gsv9og/wDGTKuTwj3B/wDJeui/4J4oP+F964/93w/c/wDocNcf+0hc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6LcH/AMl67qzPh6erkz5R8MagdJvo5ZB8hQ/+g19v/A/UbW4/ZG8f+VN/rLmf/e/1EdfH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8UUv9zf+8r2jRvC9pB8KNWu4bu4i+dn8uOY+U/HpXLz9D6BYO8U+Y8l8NHf8Lrxjy02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x/OvWda8FXem+D7y3nQ7GtbfUIiR95JI/8VryHw/N5HwwOf4tRm2/98pX3P8AEjQba7+B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1DQfsk5x97CK8f8A7NUY18tGM10PJi/3sodj5O/ZqXPxf8Hj/p2vj/449fXPxR0/7b4K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P0PNfLvwQtvsn7QHhyD+5aX3/s1fYmq2C6rpN7ZMARPE0eD7iuevadNozpPlqHjvwemD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cQx3SD1IODXaeFrk2WuGBjgNlDmvMvh9ef2T4+0piSFm8y0lz7fd/wDHq9B8XxNp2vG6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hXm09jtqxtqd/p+gw2ljc2wH+ubMnz/f/GtC1WK0SJWXAf7nao9P1D7R50UsXkzRffj+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+IJDNshjiM0o+cRodrt/wBc29V+9X1Z4RFqWsyWGqoYrPzmEXlvJv28ZJ6/drbtv+Jv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sj+0fwN/erHtreXUPK+1/aJvMRd9xb7ov++h/n79dTCkaYjTfgDHzGgDndOt5dPB82aS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ZV92/vVc1jUf7P8q7tPMu5pEWN7eP8A5bL/AHvbb/erTtreG3uLyWI/vZH/AHnz7vmF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1k+//tUwKot5tQt4pRLH9xvL/uop/wDHqmWVNAtAD+8+dUhRUCjcfZagFxNbn9zD+6k3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/wB6si/1C6ntrTzR/wAs2mm/2MCiwGzpRSxsBbFfMmtl2PJj77OMt/Osuw/0fTY9Pl/5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t1I/75q7b38X+p/5beX57+X92o7a3+0W0X+/53/AqpK5ZWh1BLK2a6SPzbu5Cf99N83+N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AD2k2u/8LO1ZWcad+5/cw/ceT/Zj4/8AZai1nUPI1Ey/8srK1af+6ryHhf5H/vulYszb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SK7v5fIjS3/gX+Js/wC7uate30/+0LaaKL90P84rCGsRahqE0v8Arpo02JH/AAw568/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9I1uxtEMUsokmIH7sHeyf7392iwHnaW93ceJX83/AF1vtgm/uuuT8wrzzwL45tLe21f91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T+/IWbpXoUvxK0631q/aKGSZo5Aknybdqru/9Cr5T8EeL5tQ0zWYvN8qG41FPL/2FLZq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VHTd0ey6z4j0KaCWS+ksbo5w8lzDtdPoQtYNnd6FqT7NI1qe2ZPk8uK7Dx/98tXkXji9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kuxM/wB2P/8AVXm1t/pA/e1zrJ41PhkdMMc0/hPru30+XmGH7Pdy/wDPSRPLb9PlqY6L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P9Lor/7LXyfoV5qem3TDS766glJ4Nu7Kf0r0fQfE/i22iy2v3sSnltyiVv8Ax4Uv9XcV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lBao9HuvAl+Fb7T4QlMf9+IRv/SqB8E6cnDWt7pcncbJB/6BxS6T8UfEVlGETWbmfjJE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rWvxs1+1/4+0guB/toEz+VTLhfM7XjTuQs7wrdmzBGieTmK38RzQ46ee4H/AKEKvWc/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Kb3DOGP/AHy22p7n9pzTTI0WreEEnjBwZIZEcn8OtTWnxc+FOtNme0uNIlPU+U64/wC+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YdXqUmd1LHYat8Myg/ibxPnZNpyXMHUoZVkY/wDfQp8HjRrPP2nRJ7fHUwwOm7/v21dV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6N40ht4j0jlu9rf+hCrNv4OiuvNl0nW9P1CH+DzJNzf+O15zpVY/FGx2KUJfC7nMWXxT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Q+ksjkD/AIDIK6rTPGukXMCyrqgKll3qY1Yr+TVRu/AephSLvTo5V7mKTd+hWsDVPh9o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/WPyWRv/AB2psM7VPEck8xMc2nvB7SlG/VasfbpXGViEv/XGZWrzCDwhYRJtsL6e0jHR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rQ8G+IU/wCPPWUf08+FW/VazuM9Ei1URD/SYZ4P9toiy/8Aju6tuDTLi4j3ouVPQ15X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NJZXGPR5F/8AZq14fH/jTRLc/afDVxqEo6mO7QL+q1AjtZrZ4WIbgg4qPbXla/GJhezt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8i3FpuwP94fe/KtO2+KXheRt8bm1c90naMf98kY/SquB6Dto24zXI6f8QvDnneb/AG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tO88d6FaxGW51n7Eh/injU/+zUXA2CTzS5q14cm0rxXEJdJvTeoejk7v5VrSeDrsZwFP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7ge9HlgjrWpP4U1CHJ8kke1Un028hyGhaldBZlUpjvRgYp8gkjB3RkVAbgZxisy7AaSj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FLSdRQWN2jvR5a0FCaTy2pgJsppiBqXBrP1GylvE2R3D2/ulTYJO2xX1TVbfSly/zn0W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bN192apv+ERu7dCIr9pPaVc5qq/hvUCTm3tpPcjrSPGqVK1yoviOG6YtKHAz65rpdNth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7/8AE1JpvhOFVAuY4JG/iWNNoreEGDxQdFGM2rzKUdpGg4z+NShQAcVY8oVz2v8AjCx0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8uI5IPai1zvWxpyBYo2kd1RF6sxwBWVqOuy2gIs4Y7l/Vzha4XVPEWreKrhra3ieKAn5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/i/vVsx+FrTQE+06hdq8cUP8Ax7B9rOx65+arUWS5GXN4e1vxNqPmXTFYs/68fcRfatqc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u91fr/y8SfwVF/b97rE+2zglskQMBFtz8v8An/PetnRdGmisftN8hmb/AFnlbBvLe9VY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4hnQvtaOJfmmkX5UPt71LPc2Hha3Jhglurh+k4Tdhqv6xqkkkSWZ0mdbWdwQsR+Yj8K2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4HlxYxHbtztX396gZxCQa1rhcOBIZPv7k2ba6bQvCVnpAzEg3eprfjslgGFVR/u1IIsV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dBSeQFBxVrbxSFKwOhWsUzFTfKq2Yqb5VIdyr5NJ5fFW/Lo8nNBSZRKdabszV42+aT7N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T7NV4QgU9YRUDKC2vWnC3FXvKApPLoAoG2GKRbYDtWh5NKIPamBSFuMdKabcc8VoCH2p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uBUyQDHSrH2c+lPSA4oAreQKQ24ParvlH0pRCTQKxQ+yD0pBZA9q01gpyw4pXsMyf7OB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2BDjtS+VRz2Cxl/ZNq4xUS2BcnFbLWxYdKdBbEZ4p84GHJp8ijgGpI7aTZjpW95DkHAp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tyLmXb2xPHU+tc34x8b2PhmBooyJbwjAA7U/x948s9Bge2tpA1yRjYv3hXmuieGrzxZf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g9a66VLqznnNJEGm6bf+NtV+03G5oy2QD0Aqz4u8b2vgn/iU6d5c2q/xyf8APuv/AMVS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CxOi6QyHVnTbJKvSBf7v+9XiWnSNcXTzzPJNNJyzuck19nk+VSrzVSqvdPmcfjeROMNT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ixc5LHvUezmpoU+T8KAuT61+z4OlFWUT4CUnJuUtzY8OR5dzjsBXkvxgff481MZ+6y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b5gc4/iFeD/EiYz+N9Zf/p4avG4njyUIxfW53ZZrVlJdDCgvriM5Ep/OtKw1y5STHmm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tRmTpX5daB9hTxFan8Ej1vQka8tYWLZLuFz+NdZ4i8OrpVs8g42oGrE8EWIeCxTPVwf1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0qfH/PMCt8RhYQpppbnp4TOcVHm5pbHjn/CQxiTaauW+tQup6VwF5MY7phmnW1+VDDJr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SVvtno0GoRSdwKvwyoehFeZw35HSQj8av2+quP8Alofzrnlh3c97DcR0ou80bXid/MuA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5Wqs9808vzMWPvV6BxIuCa9rD0/Zw5T8qzTF/XMbUr9yO3uSsnNbEc4aLrWRNb7W4qUM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9gT5tanV652xncSda01uTvHNBZcv0DJWUtupJq3d3WUqgtyMnmgC4bEERkVmTDybmQD1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pY/NuHPqaVikyzb3LLAv0qWO8bdTY4MQgYpnksD0qRk13dfuTWULnOamvM7cVnhSC1BB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Lkms+3QgCrAUgMaTAtbxtqlI4LNzUjZC1nsWOee9SBeiUFhzWkoAj61jW+4n6VdEjbOt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NWO6gse9WGuisJGazvtHJqALsEYwaeiAk1Xhm+U04XG2kAl1CFBNVre1DsaW5u9/BNNt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gEcbVn6P451bw3I8en38kUecmPPBqfXLzEbAHk8VyzpnnvWFSKlozpo1alJ3puzPTdM+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8we5rXj/AGhb66OLqHcvc9a8ZSNmzgmnqjIOa5Hh4PofQUM8x1BaVGezx/FmzvH+bg1p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ygH3rwqFVAPGDViEsDwxFcTwcWfU4bjXF01aR9B2ur2kn3Z0P41qW93E33XB+hr5xivr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tK18S6jb/duW/GuSWA7M+rwvG8JfHH8T6MtnVjWxaAAd6+d9O+ImpWxG6XfXTWHxjuoF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PBVFsfQ0OLcFL43Y+hNM5jHFbtoSFrxDQvj/AGkeBPZbj3INdtp/x48OXMYEivA/pmoV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B1nZSPQlumUEZqSD5s5rO0bxn4S1m3DjWYoGPaSta11HR2ciDUIrhezIeKzlTlHc2jiK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IFS26BsirMiqVOMH6U+wttzHtUag+QiNlG6Hiqv9kozE11cejD7MT1pq6WoiJrS80cbV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Ieqn9mADG8V19zYqpIxWJeWwhJIqo4iSdjWlgqVVXZgXFhhj0OKyLyzbnFdFMCc1nzqc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yOnUejOdktrhVOV4rJurZiTla7JpflIIqjMI2JyK0+uGH+r8/sSOd0/TVnzxXOwPjxY0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vivQYY0iztAqvPp8F1MZJly3rXXQxlOMrs8XH8NYyvScINHrP7HcYm+PmhEc581vyj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6mImcdt7/APobV5n8D/FNv8OfiNpGvF2SO1ZhKo6srKwNT/tAeObj4m6mWjKtCQV5Pua7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Y1uF8yoYlxlDQ+WtQuRbamrE8iuhsPEkUeAyHNR6n8PbuS6+05yoqM+HpoTnZwK53Vg+p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ytOBq/2/C5+tW7e8inHBrl5UNtyY81X/AOEl+yHHk1lc7faHbMUCnBp9mnmEkc1ysHim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Sdaty3EgrSLsJtS0Zc8Qahcw2BVU4CsOntXB6PqEq32hwOuChkXn3r1LVxbS6aCWHzLm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OllGwCWb8q78LP37Hy+bU7QPsf8A4J1R5+Mfi+f+7oEoz/20SvKP2irnd8dvFzE/cS6/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Cc8efiB4znx00Nxn/toleFftDXO740+OH7Kt2P/ACGRXoVj4SlH4jznQPCfh7xDoEEF1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zlcfNXpFrajwz4Bu9Jt7/wC1WbITvB4zXklh4au5LCGSBy6lQcA1ty3OtaZoM0O8iHBO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p/u4bGPp/wAnwsiP/T9M4/8AIa198fFO9TR/2X/hAXOBHptkx/4FFg18B28u34WWa/3p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X3D+1dv079lD4bSIcGPRdPYY9o668RH2mGaPj4JrEO/U+eGkPhH44aNrNv8sdv53mAf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2Jp99Ff2kVzA4eKVQysO4NfGUmsLqtjp+txnJMK7yPyNfQfwH8WDWNEk053zJbHKZPVD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yO7EYblpqrA4PxujeHPGd8YwVMF0txH9CcivX/E1smr+Hf7Ui+ZYwjjH9xhmuH+OGjbd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xm2c/wC0vI/Q12PwpvTrXw7mspjulRHtG+qqNn/jpWuaL1cSqkk6cZ9zqriwuraea707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Yg28fxf+y1MPK1G3ill/dSxvv/2kk9KxxcTW8/2uL/U3G3z4/wC5n+P/AOKqGeSTT9Ys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sn/2X6Kxr62x84b+jedBcajNLL5sUkm/+8r/AO17f3ao6Nf6tDrF3aySiS0+/H57/vf+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WtbT/wCjGo7fyrgGb/lrvaH/AGvvf/WrRQuBQGnHT9Qju7TjzH/f/wC171Pp1xHb2V2+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7OOlNudatbC8trWaQJLcuY4Qf429KXxBqH9n6f5v6f3P7rf99bf++6ajYCfTvNn/ANLm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4v8A8VU9xb/aNPmi/wCesbR/nWToF8L63udTSTfHchCkf9yML8o/3qsaTqMV0v7ncP30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pICO/wDJ/dfZB+9kkZP+Ax7v03ba0xNHZRwQA4lAx+X8Vc22rWmnOt5Ej3BG6F5Q+3Yu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t94/hTdchdssnc9UX+Ff8/xVUY3LNi+2TajcaJNceXFcos8H4N+9X/2b/vqq+seMdJsP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5cb/AMW/73y15pqfjC41i6SaO4JeJ90Zj7MBtb5vxri5bqK51PXGknLFwJZMnO371HKT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quo6lGulzpbWMfE0edqv8vy8/eFKBNb+DruGHmaR1kf/AKbMvr/vV5RaWi2Gr3Etxc+X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WvWxPnT/ACqtUri5urOH0M3+pWnirU7eYNHIpkPmfeTarZWvI/hlay3Oi2/7z/W6jH/6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2ha9axyizfUVeON3+XbuUrurnfDfgHTfBdtHp1rdtqEsLiV7l/lV2A/hWvQoZfWk9jnq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34eu9R1TVIooiyyTS8v05z/jTNH+DMQPmXM7yEnlF4Ar0+5mtrSSVpGiBLZ5PNY974qS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cV9jg8rdnoeDXzD2exLYeFdM02P5o1yPWi8vdNtFIUDI9K5q88QXFwTzgelZklw0p+bm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3jwq2OnPY1NQ11Y9zQgCucvdYmvSQ7cUl2GIJBwKzv4q9D2cYaJHKpOWrK1xHudj1rKu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pnNVJos5rkqU7nVS0Oce2wTUcdxcWrh4ZpImXoyMQRWxLbjJ4qjLb4J4rw6uDpyVmj1q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XxZ8ZaNj7P4gvWx/z2fzP/Qs11mmftT+M7EBbtbTUEHUTRYJ/FSK8ukjxmqrJjtXgV8k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8yrR0TPe7f8Aao0/UBjWfB8Tser204OPwZf6102j/HH4a3MIMputKI/5ZyxSHH/fvIr5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rw6vC+EqbNo9Gnm1dbn3HpPj/wCH2q4+z+K7e3J6CS62fpJWzqqabqEMUel+IVvz2Ecy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5/mZuRxS213cWjl4JZIG/vROVP6GvIq8Ir/l1M74Zy/to+6tRtvE8dv+9sbDVYvSM7XP6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Ji0OoeFrm0bPSOEN/wCg1454W/aN8X+FLcQRS22owqoVVvoyxHvuDA/hXT2X7X3iRAPt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aP8AmWrwKnDmNpycVG56MMzoSV2y/eeGfC10xSNXtX9JN6f+hVi6l8J1mXzLGR507Mp3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LhNmoeEbC5j6HbJ838q2tD/aJ8DX77r/AEO601z3iCso/WuGeT42G8GdEcdQl9o1f2bN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Oq2tz5Fy4KTJCTgCvfoPiro0gz9vC/9dUK/zrxS38efCbVG3ReJp7OQ/wALtIlawTwd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89A7wn/0KvKqYWvDSUGdtKtTlsz2ez+IVnfJhLiOVT0KEVcj8Q2cn8a/jXhdv4Pi8gyw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3fy/wCTUf2Tq9vby+VqMXm/wfvmauT2dQ7Oen3PoCG8sJ15EZz7CmyaFpdzkskZz7V8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uPNhuojCPRwzfkwWuluvidqmm3MMRhAAT9/LduQXk/vbhlRUtOO5PuvY9bfwTpc2Sjqv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cHyrkg/SuDtPifO4BFuxUdSkoNa9t8WYgNvlXKt/1yJ/lU8wWNC5+Gl5Hkwzq49+Kzpf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selPj+OelxyGOW5KMOodCK3NP+JtlqCBo5o5Ae6sv8qadwOQk0u8tiRJA/HtTQhAO5WX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Z3Iw3lt9aubNLvR80cfPcCqUgseSECmYzXqkvhTR7kHAUE+lZ8/w7tJMmGUj8armCx50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KX4eXK52NkVSm8F6hCDhM49KOYzcTmjAR0pvlMK0ptLurdiJEIxTFgI6igZQKHmuauPh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aFZW+8yORuPvXaeUKb9nHpVxGc1F4cj06ye201/scrn5rg/M2KpS+GoXWGK5hjvAg6yj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nFH2celaKViOU4rUftnh/MOlaT9r/wCmm8bak0nV9S1CTy59Ia1Xu7SA11r2obtQlsFF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BMqAR71LHwze9TvEM0gjFc5aK5jFHlA1Z8ql8qgZUNuKT7OKueXS+VWBVygbYU37MMVo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nG3oEOBV/wAn2pRD7UFJmf5VJ5ftWiLel+zCgdzN8oelKIxV77PxTDbmoNSoUFNCAVc8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EFPEdPEdP2cUAQbBSiMHtT9nNSRpQBD5FJ5HtV4IMUoiFAGeIM0vkEVpLAKlW3U9qAMg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uLRaT7GPSi1wMoL7U8LWj9i9qT7CTT5AKsYXb0p8YXmrK6bIQSFoTT5QT8tHIZthbw5n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X4ttNFuzDart9v8AP3qm8cfEG38G2E9vbMJtScY4/gryPSNJ1DxjfSXlyXaNjwSegrpp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okvi/XDfXCFYd3Cd2q58S/iXafDvTm0zTGSTWHXaAvK24/xqx478d2fw702bTtOKy65I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/ar5r1m4ludQkluZDcXDHJlb7xr6rLsunVanNe6eHisSopwi9SlfXkt9fSXNy7SyyMWZ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rum/Csd1ya6Lw5GCx4r9OwcLtnyNdvlOkjXEf4U2FcualA+Q0luMsa+7wVI+dqu1zrvD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FeJ+KdJjuvEWqSsAS1y5/wDHjXu+jqE06y95GNeKak/mX94/96Vj/wCPGviuM58ihE+u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nMPoK5O1B+VCaFJ/CtdFCATV6IDHSvyf2qP0eOQupqmdR4BYJc2CN0EoFdv8SbtJ7S4jU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XZspo3U/dbIrS1fWpNQVwScMc10VMbzxUX0MHkFWneyPKNSsW+1uQKpm0ZAeK7yfTFkJ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islXRxSyuvHocUFcA8GpLberV0zaIN3SorjSBEuelXGrGTOerhatCN2inBFuOauofLqO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CnFd62PnH8QsT7zzU/l5WqdvwxrSQZWmAy0jPmVeCHfUNqn7zrV9Y/noKKt0vy1nY+Y1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BcmgByPhFxU1kN8jGnxWY8oGi0AikIoAvqQBjFO3LxxUYlXml8xTipsNMoXaAvVTyRuq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5YUhD44gB9KeYvlNCn71O3HikwI3j/dmqIgJU1fc/umqBAcVIC2tsdpNSiBsVZtEIhJp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LuYWVDVERmtq9TAqiIuOagBIojsppQ4NXo0ASoZFwDSAx5lO80bSqZq2YgW9aSaLC9Km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GUtobt24LD6VE+i+WpLKfyr2Dwh4cto9P3TwKzn1FdHD4Osbo5e3Xb9K8apjLTP0fB8L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zqdN2dARTfsLt05r6EvfhzptyDiMKfpXPXvwwiiJMbEVP1wqpwtUv7kjxwac654pyWbL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ygIArOm8JSoT8ufwqljEzgnw1io7anDC1PpinfZOO9dY/h9x/CfyqFtCcZyP0rRV0+px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NrbbOakXgYrcbRW5qBtHYdjT9omc7wVWPQyVBzViM8HmrY0or/CaX+zWHY1anEqMKkCG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oa0bfX7+D7l3Iv8AwI1Ra1ZM8UqxetZtJm8MVWp/DI6vTfijr+mMpivpRjp8xrqtM/aJ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H+2M15V5A9aPJPrUOlF9DuhnGLhtNn0VpP7XV6pAvNPVl7lGrp7H9q/RZuLiykSvk3ym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odj0KfEGIi/eVz7RtPjt4W1aMMbpbY+jCmy+NtH1Nt9tfwyIe5bFfG0A4NSrK6fddl+h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97CcXexf7yFz7P8AOgnUGORHB/utmq01sDXyPaeI9TsCDBfTRkdMOa2rb4r+JrXpqDsP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GfTUeM8E370Wj6Ra2wT/AIVUnt8EnFeH2vx116AYk8qb/eWtK3/aAOD9rsf++HrB4Koj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6zsepNlfpTfO4xiuDsPjhoV0MTCWA99wyK2LD4haBqsoSC9Teeing1yunUi7NH0eHzXA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0JYcmmGbgitbSPDWoa+dum6fcX743bbaMucevFZ15ZS2bsk0UkLj+GRcGoalHc9CnisP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mzmoSgPUAindzT1XioTZ01IQSIfskJ/5ZJWXdeEdMugd9vg+qmtnFHYitlVcdmeFLA4Wu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4Es/+WUsq/SqsngZ1z5N0fo4rtD1NR5q1iJ9zmlkGBl9i33nH6j4X1Q2SpHMrYHY4rlL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Xclq04i9Gr13cBR53auuGMlHofNY/g+hXV+dnvH/AAT48daXo2reLbPVJBplwulyMHuP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2kNShX4k+K7u3lWaG5LKsinIYN8vFaMFz5AJ6fSqV5Fa35/0iNJv99c11PMpyVrHxkuA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Z4W8TxW+jRRTTeWycVb1fxnb/wBj3cIfPmRtzitaXw/pPObOIfQYrLu/COkT5xCyf7rV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2YwioxjzWOR0ib7f4Jgtf7gdvzevv/8AbNthB+yz4NiP/LPSLJP/ACHXwxaeDXsYTFbX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mfjz8eR8VPgtoXhqG0Eeo21tBb3G5vlHlrhsV6v1+jKlyXPgsRwzmeGr3nSZ4H8PbwX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qH/Bq9L+Ffif/hGvEttcbttvuEUg/wBk8Z/OvE/D9hqmia2ZJ+Lby1Tjviu5tnHnYzXm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BXhTcMRG1z6r+KOlf2r4KupYxuktSt0hHop+b/x3Nc98CtcEGpajphPF1Ctwg/3fvfo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+LfCc9pORJNaE2M6nnK7flz9Qa8y8NXj+EPG1i8pI+xXhtZs8ZRjtP4cg056TUlsz5xQ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7pb6fNb3E0UX/AB6XCM7x/wAKSbv5NU9vb/2d9ltIvMli+Z0uPvbP9lqGupgJ4hF2TZLJ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WXo2p3VqghvePK+/IgLBPm+6T3/+J619skfNm1b+dp+oHyv+PS4dvMj/AIYW/vL/ALNN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+b++kmknx/cXcR/hQNYsfs5m+0x+V/BwF31gz+KrKC9Z0I81Lch8H77bh/8AE1olYC0h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AG4tZJolQ9nXcVb8nq54ou4fs6pcXf2S0TDvJ975t5Kr/wB9Dd/wGvPJPFcOr+K7m7hJ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fzfN/Nf+A1Ne3R1S3eGdi8cn3lPemo3A3tP8Y/Z9OihtLXzfvI/+xj+fes1vFlxcQT/Z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/PTc2cf8Crn9P/0bzoZvL/d/ckj+9t9xWZbXkWhaP9mH3Q0uz+9jzD/8UK1VK5HMO0y+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xcW7yQpK38ffd/49XM6NqM2oW8UX/PN2d/8Ad/u/99Mf++KfrmrW+i26mGcxSyyKEjt0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SaXcN9lMxHkea7O8bDB3MSa6KOFnN2RlUrRirlXSrjyJDp//AC13SyP/ALS7l/8Aiqp3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0/5eHk3/AO3u/wDia0RcRQXEsv8Ay1KbP+A1SudZYZCnAr3sLlcqmrPOq46MVeJO+j2s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Zn/gP3atnWkgBGc1yF94kSMMFbe/tXP3Ot3FwT820e1fU4bJI6OSPDrZk47M7jUfFioC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myFb8a52S4d8ksTTAxOa+ipYClTXuo8WrjKlTqWJruSUkliagLE96UU2vQjTjFHHq9xV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LVDKN8mIzWUGxmtXUH/dtWMW61zzOqnsSh/lNQFgc0oPymowetcrOyOxFKmSaqyRdasy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55QTNI3KM0eM1RkwM1oyndmqjQlia45UjphKxmyR5NVzGea1mtvaoGt+vFckqR1RmZwT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omixmsnCxqpXKjLTQKmZOtRkVztGpCo+Y08EgcUirgmlzgY61k0MQysKTzno3Um4VDow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mOE7inC5eoS4pvmiueWFodYmiq1H9o2YPGutaSgFnq15a46eTcOuPyNdPov7QXinTQFn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BuP/AAIc15rOdxqHAArgq5dg6qtKCOulisRT2ke+2P7QGkaiqwanobRkt9+1nLL/AN8s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ZeMHt9Vu9HkP96Rov/sa+WYH8thjqDW3BfOyjmvJfCuDrXcXynqQzWpBe8z7Dtb/AEu/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JOgMkMn/AKFRb+D5fPP2W70+6/66Q7f5NXyGNRYd609J8SXunS+bZ3MttJ/eiYqa4KvB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xLSaufU114N1eF98UUkTf3rO5bB/AmtzTj4qth/x/tNH6Xg+b8w1fNtl8Z/FdoAF1iV/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+mftI69bODc2tjeL3VosV4tfg7HQ+BpnXTzzCy0k7H0nZ6t4qsoy82nQzRjqyXI/xq9Yf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mKQcFfMB/rXiDftO201syHw2JQR94XG3/wBlrCt/jVpM1wzyaByf4UuM4/SvMlwvmUfs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fV6/FGxtWjW9ZbZpF3qC2SR68Vr2XjzSb+Pel3GQfWvnjTfGPhfWrWI2OuNo10x5iuI8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ybwhrktv5tl4gsbuL/YWP/4mvIq5ZisO7VYWO+OKozV1JH0ZFf2GoLw0UoPuKZJoemXO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lGl+JNNBLpHegf8APE7G/wDHCK6vw94w1C2g/faheafL/wA87j96v6rXFKLhuapnscvg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2NVZvh3wfJuPwNc3pvjnUMgpf2d+cfcC4b9K2rbx9coR9osTn1jlUbvzrHnKIJ/A1/Fn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F/FnNuT9K6CL4mW8IMt5GNOh37P35y27/gNaVv440rUP9VfwS/8AAzRzgcLLolzF95Np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ZU8V6qLuwudu5FfjqKq3VppjwucbTVqYHlEtvJn7pqDyZM122tw2MSxy+d+4deJI08ys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LcR/3lxkfVatagYqIQOaXFakdj5+4ghcf3uKjNuFOOD9KAM9UNSBMir/ANmBHSomgxnF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shCB0o2+1SBV8mjycVa2+1Jt4oAr7cdqNvtU2ygJ60FldYhmn7BjFT7VxSYWoApSJ14q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NrcZoGjP2UBM1e+yGgWpFBoUvKpRHirZixTNtKxSZEgxUi4pQlLtxQhMAwHFSLIBmodt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UikVTR8d6mQ5zg0IouxqGqzHbqQaoR5B61aimK1ujMuRbwpUDKiub8eePLPwZpD7JFkv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/wATviVD4M0xra0ZZdRmGOD92vELG3vPFl55127upO47q2MrjdL0u68WXhnuCzQlt24/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dh8NNJisrLZJrMy4jRf+WP8AtMKb498ZWPwq0A+Xtl1mZdttAP8Aln7mvmS41a61zU5r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3O5OT/8Aqr6HK8ueIlzz+E8nGYpU4uMdzSNzPd3MlxcSGaaQlndznJ9ax9T/AOQjn2Fb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ITUW9BgV+hVoKjTSifK0Zc3NcgPMorqvDcfJPauTgIeQ12fh1QICe9epl7u2cOJ0ibka5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1SQL+7kPtS6evIr77BHzlV3O2h2wWFl2wkj/AKV4I06zSO27lmJ/WvcddJt9JUqcbbN2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WU4boa/POMYOVaET7PhbGxwtOc2dxE4XgVdhO4VxMesyxrndk1taNqk90uccfSvy+phn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Re500OE5JqfeGHBqtYiS5bGKsXA+zgg4zXnSoyifR08yw9RfELmm4GagjvEzyRUxlRlyC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ahVXMmPWBXNU9fiVbT3rRtsMM5rO8RDdBgGtsMnznmZwqSwE2mc1aShCa0ROrrWclse1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0fi5YCkNkVbilKjFRWq+ZVz7LhaYBayDzhzWuHXNYka7JBxWiWwoNBBcdw0bVnbhg1MJ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GaANSOQ+SeelIAWIaqNnMzLKCc4rY0sLJbbiOagspZOTT921TWgsCM54qK8t1VOKAMiS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Vojk1Lb25qAGhmGaBIamMB54pDAQKAKU07AGm285zSzxnmktoiW6UEmhHOyx09blttR+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NAiO6lyah8wEUy4ByabDGWzzQWWDJgYzUc0mEPNMeMg9aq3jlRjNAEsLjnNXdFh/tLVY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KyAxC1Y8Oa42ktLIv3i2M1zV21BqO57OVQjLErn2PZNLGIgOwrpLGVY1A615ZpfxHtwB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/wCIWjSKPMl2mvnpQZ+5UcZRa+I7iKSNwflqK4hVlOBVC18R6bOMJcpn61PJeQOpKTqf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hatKXmZlzbAE8Vl3MSLnitK4nyThwaoSxiTOWrhnNo+rwtOhPdFBo42OCBSHTLWVTlKs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7Rwax+sSR78crwtdGe3hy3kzgYpq+D45Dw2K1YyV71YinIPTNarFzR5NfhPCVn8JgyeAJ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+B7qMEiEt9K9CtboYArbsplcc4NdEcSfO4ngyjb3TxGbwvdR5zA35VUbQnX70eP+A19H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JG/CrK+HtMnB32iHPtXTHFo+UrcIcr0R8wyaURkbRn6VWfSZOyivpe6+G2iXeT5RjJ9Kx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DemM+hreOKTPJq8K1I7I+fjpjehJ9qYdNcZ+XH1r2+9+Bl/ECYLpJQOzcVz978L9Zs85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hYiLPFq8PV4dDzBLQoeRQ8QHYV2d14TvrViJrSVMeq1kXmmGPIZCD7itVWT2PNrZRWgr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PI4rV+wt/do+wN/drT2h5n1OZhSWx5xVaS2+U8V0D2TAn5arPa9crVRmmc1TD1InOmHY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EutRZA6YrOurXahIFdD8OYsa1Dx3rrjZnmS56dz9Hf2HtMMepCX+5aSnP/AVry79tRzYaz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pXuH7FduFM7DtZyf+yivG/22bQTajuIycj9Sa2nSg+hjhcbiKFXmpSsz4j1f4m6/pU5R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Vf03426qFxNDFN+JWuL8WgPqDgetUYYwqDFeZLDUm9j6ulxNmtNNRrM9atvjWG/19lt+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KYYlE8Z+ma8PwaZisHg6b6Ht4fjXM6D960j6Is/H2gX/ANzUFQ+j8VpR6jaXIzBcJKp7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J3UR3+z7kzp9GIrlllsd4s+hoeIk4v8AfUb+jPqcEkUV82WfirWbL/j21OdAO28mun8K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rR7rzyV3nzADkVk8BUWzue/R49wFRfvIuJ7YTxURHJr1z9k/4T2nxv8ADnj+68QrNp8u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bzN2R3+6v514Fq/jEaP4g1vTru1f/iXbt8kfs2KiWCrR6HoYXjDKcRJx9py+ptyrmqrj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LejBleLP95atyeIbArv+1xlT0OcVzyo1IfEj6qjmmDqq9OqnfzLZ6mjOKLf/AEjpVy60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JBKOqSLgiuZI3dWnLcyLp85buKo3Nwbi0YAnINX7yPYGB7isGGQozqehNbU371j5LiCn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7G04l8N+Jdp5GoL1P+wKb8T7Ujxjcsg2reRrJ/wNWw361ifs1+F7XUNE1zzZZLWb7Yn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K7bx34aWz8M2+pGSaW5trpg5kfJ2lmH/AMTXruXupH874mXPipyXU1rPxB9o82086TTt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4kgm+X5WUHp2aqWoeML/AEFYv7KWS48+TYmnyMNz8feB7bf9risvFoLiOWb/AI+vxqZT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/v8A3mr7+NGS3PkOcLbWBcW82rXcvneWjO8mzbs/2VU//tNRbeTqGrzXf7yK78hUTptd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WLjH72b/AI9Ikaef/bxyo/76rN8LW8WJpbT/AI9Plng/vIsgyV+nSq5bFKVzcFv/AMI/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3z83yhgP/Qc/99NUYMtvPdy+d+5jRnx9ef8A2X/x+odSu4xaTK8qLkYINYE+tqLdkDFy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qK6OOpi4U9GdFbahFb28Zl/11xud/wDaauc1Ke3u72OaR9/l7ePo2aw7zWGbh5doFYd9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H1NfQ4bJ5/bPErZhf4EdTLqQXOwAe9ZV5riRZ8yT8Aa4648RTXBIjbAqsJXmP705r6fD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i6supvXnilmyIs/WsmW9nuSS7nHpUYRVHFNK57179OjCmrcp5kpTk9WL0ooorUgTbRtp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ooooAToaQuMGhzxVZ3xmsgIL4go1ZORg1dvZf3Z5rJ8zrWEjqprQlLgKaqtN1p5bKmoC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pO6k8vNSbcCjOKyNUV3i61CVGatuetQMlZstMhYAiomTrUzDGahc4zXNKxrG5A6iq0mB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kvWuSTR1QiyKTvzUNOY5JqMk1ys6kNz1pO1GKQkAGsmhkbMADzULzKM80SuvPNUJpRk8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Qp3LBuBzzTDMPWqBlHrTg4xXJ7RSOlU7E8s2Sah87imOetR5p3YWLEMx3da0IrwquM1k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ozaM5RTNRb0881PbX+3dzWKsnWnrKR0rrhWaMPZI6OK/DdTVmO5U965dLkrnmp470jvX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zq47vH8VXYb0Ada5KC+JXOatw35Oea9CniDn9mdXFfe9WYtSeM/JIy/7pxXLR3hHeplv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8UUzNucdmdvpfjDVNJI+x6hPb47I+K7zTf2gvEFtEI7lbfUlHGbyME/mu2vFYbskZzVmO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YDGRtUpI1pYzEUXeMme5J+0NcY+fQ7A/7qsP/ZqtaZ+0ChuP3+ixpF3NvM0bfzNeFJck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qXCWVTVvZ2O2Oc4yL+I95f4t2XiN9kl9eabIX3YZyV/8drsvD+oxPZIyT2t2CPvJINx/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ketWrfUZrdg0Uzxkd1bFfP4vgTCVE/YPlZ61DiSpT/iK59W3muy6d/qbO/f/AK4sKhj8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1av/AM872H5fzr50sPH+saeR5Wo3HHZpGZfyrsdC+Ouo2Zxe28F8gwOmDXyGK4FxtFN0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I8PV0krHReKLjxX4n87T7TXLa0tZE2eXZvt+XvVDRPDPizwmP9H1GZ4x/C53g11ehfGf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2K2+XqYd/wCvaur0jVvhvrH/AB66idNz/dd0X/x6vmMTk2Ownu1KbPUp42hV96MjjdG+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tUuIB1aF/wD4qt+z+LmkT/LeWRhbuXTA/wC+hxXZr4C0rVEzpvia3uFPRZDG9On+E93M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5jP615Dg1udsZGXpPivQp13Q6k0ZP8LSBlrfguRdjMM9rcL9Sprj9b+DiLATN4aVT/ft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Dy70tybO81CxcdEud21v+BfdrOxqj2K4hmjGTbHH/TL56gRVbO/9z/11+WvOlh8aaNyt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+hq/ZfE3W9N+S90iaY92jQH+dZgdx9no+z1zFr8b9DuZQl7BJZy+jwshH41v6f408Naw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OVP6fepAT/Z80C3FXNPtvtU58q7t5oj9z+Fnqd9OkjZlaGbP98gFf/HaAMh7fAPNVWTa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Caz57NlzWdiyBXxTwxNQhSpqeIjvSAdin4NSWoM8OZIfKP8Avbql8rFAyi0Wc0nlVeaM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xTdlXTFTDFQF0UyvWm+XnNXfJ4pvlYFAyp5BqWEbaeDgkYpGGOaaGicH0rkfiZ8QYfCG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zDkdoh6mofiJ8QIPCFsLG3ZZtUlGeDwg9TXjVvbXPiHUJbq7kaRpG3M7d66IIzbG2lre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2Zyxzk9q7fUNc0/4Z+G5dTvIwNi7IYz1d6vaRYWWgxQvcceYP3IH8deV/tI3n2zwvp3YG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fU4DJquJovFPSCPExGPhSmqK+JniniPxBfeKvEE+rag5e4nbdtzwi9lFVrMAXBIGM1Xj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9fWYbloxUIo8GrebbZ0EC/KK5jWHzfT/AO9XURcJXK6j895cH/arrx82qcbHNh46yGWX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BXG2SjzBXaeH1+Ye9erlUr6s48ZH3WdKke2ylb2pmnrkR+5q3Km3TZPeo9Kj3PAPUiv0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/cudH4uXZ4fucfwaYB+NfKEsckcrfWvqL4hX32Tw7rJPGyzRRXzNLdJIzV+acVy5sXFH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rGXLbTzXsnw90K3udMDPGCTXkMIUSbieK9W8B+LLW0tUiZsGvkIUr7nsRnynf6f4Wtld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pMX2mRVzgGuvg8S2jp8smMiuZ1O+gkllcSjrXDiIRienhnKXU4TWLRrPoTVa0uXK9TWh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z4YwkfWvOcYn0+ClUirXL637RR9ao3upPPwTmkZsoRVQryaVCK5xZtiZ/V/Z3LdpJvHN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2CntJur1D40n099r1txyqV5rCt0wc1fRiBQBePlbh061eaBGiBFYpnXIrZSZfIXFBA1L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bzWFbkEw2tzWXLORO2KAI7KwdGkBPUVoadMILd0PY1BaM5uACeDTDlZZR71BZpRXSFjU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TAFVHkbc3NAE+ctVqEYFZSzHfVtbgqtTYC9jJpxjytUVuWOam+1HZ1osBDLHnNPtIQWq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uSDRYk1XhGym+QNhqs94emaZJelYzRYRBLArMealgtVCmqC6ghY81aS/QL1pFoklthgm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1pm9Qoeaz1uo2lJ9KAGTW3lRH6VzMs8sbuF6Zrp5rgXkbBKyG0x9x4rGco7M9XDUqvL7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oqVNVK9cirTaY3PGahbTuuVrncIM9ZYisXLLxFsPyyOD9a37HxVMo4uW/E1ycdgqdqnW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vqethc3rUD0Cz8Vyk8y7vxrWg8SM3U15ZEkyn5GIq3Hd3kXRzXDPBJn2mC4pnBe8esQ6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YnHWvKrfWbqPrzWlb+J3QfOhrzp4NrY+1wXGFJfFI9MhnjfoatxLu6GvPLPxZF3JU1qQ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w0kfX4TiWhWfxHe28XvWlbCReimuHs/FYXHINbtl4yK4BVTWPs2j31mNOZ2FrcOnXIrVt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iw8WwycOgrctdc02UZZAKOVmU61ORvW94JB0p8lzt6EVSgvNNcfu5cfU1ajS3mBxOv41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jMvWlaQuOTQllt6OprE1C/1C31eKGG1eW1P35f4VrVGDhT7GxOqFcHB+orLuNIsLoES2k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Euw5qu8gTNVd9zWGDpVFrExLzwFol1n/AEbyz6ocVi3fwosZM+TcPGffmuy+0D1p6uGq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JMHVb5oI8xuPhPPHnyr1ZB6Faxb34c6lCT+5WVR3U17DO+0GqpcNnNarEzR5k+EcJVV4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jBDWUn4c0nhrRrjRtSSRrdwQc9K9pLAZwKozgN1UH8K2jjXHdng4rw+pV42pT1Pq39ij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3cfmixm/dn5W6pXlv7Xd/Fd6nIPPRgDx+dea+H9cufDt21zZP5MrIYyR6Gqevp/wkTs9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LNISeqPhanhzjqNXmg7nzNrliZtQkIBP4VQNhImfkOBXteoeA42unKOPyrHvPAE53bJF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LxtP7J5M5C8YOaqyN1rvr/4fXkG4i2dh6iufuvC13GTm2kA+laxxMJdTwMRw7i6N+aDO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VktScmM/hW9LpJjYgqQfempo8jAlRXSpo8eWAqR0aOeDzQnkH8K6r4bKbvxOJSDhI9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kJIdK2fh3L9n1wr0yP65rrpOLPLrwlT0Z+oX7CkiTfDDx2oP+qaEH/gXmf8AxNfAnxH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0ZpP1evuT9gAP/wq74qOT/q5LXH/AHy//wAVXwn8QpfL1Hxix6v/AFauiex5kDyfSJTH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1w4G3p7VJZ2ojTcKbeqzJXKtzvVScIe4ez+AtOkvIfCkSnmSJK+uf+Ci9nBpWkeE7yyQW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rOu1OK+Wvh/5YHhL6W39K+rv+CkhH9leGYfRf6JXTOnCcbWJo4zFQqc3tZaeZ8O6Lrur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GYo443+cZr6b0f4GeC/EPhm21C1F3FNcw/JJHMWVJPp/vV8waJx4p1Dt/o8dfSfwA8Tf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MX7+IH+6fvCvGq4elDWKPflmmOq4dqVRs5f4UX1z8NPH0tpfZSPz2sblT0+98j/99f8A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w1vwzrFq3JfzljJ/vKW2n8xXh3xv8PfYvEEOugFYr0mKZl7SL0P4ivS/gv4wXXvBypcO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/wAbfwv/AMCH6iuCSPGlK7UjnJ/388WJcYfe/wDtLhuKQzLJeqwfontWRrGsTW9x/Z+n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7z7qLuwrH9f++Ku6cLe3v/svnedcYV55G+87e/8Ad/3a/WKcFKSTPkpvli2T3+oRQD95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GgtE8qKtXxRo1wshljDkVy1xZtghwc19hh8BTiuZ6nzE8fKasmQXGuDBNxLn8ax7nxGF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vDOqRAnK3H0NV3sLuHIkgkQ/7Ir6PDYemePUqTJJdTmuFbcKzLvcyc1bCuFOVkH+8Kq3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UDmuxlopArRiGaoWzcVfiNbLyM9SWiiipEFIehpaRq0Abmk3cVGzU3eKYx5c1GZcZ5qvL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XbPnmockilFsuzXwXODk1Qlu3fPNQFi1AUmsHI2jAq3MjHPJqFCTmp7hOtRonWsJG8EN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NLtrFm6IytRkcmpmGBUZHBpNDIW5zUDHGasNwKpzvgGuScrG8Vcjllxmqkk/WmyyZzVN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304Kw6WXOarE5NKTwabiuXmuzptZCEU3bTywFQPKBnmhuxCVxXIUGqU020HmlmueDWbP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o7HRThcbPPyeaql8k02Rsk801Bk14U6rnI7oxshwGaljWmquasRrgGtKcW2Jsifqajp7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EkPepWqKDvUpqoksaBinjgU0Cn1ujMQdTSikHU0tapgSq+1SKdHMVPWoRz3oAxVxnNdS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epUv2HU1n0oJrojWmjKVNGtHqJHerMepH1rBRyKlWUiuqGJkjP2SN+PVCO9WY9UyOtcy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IrqjjGiHSR1MWoZ71aivwf4q5aO8xU8d7712Qxae5jKijq0vFPpUyXA7GuVjviO9WYtQ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zmdDsdQk5HRqsw38kZyHIPrmuZi1H3q1HqII61qpwqaGfs5nV2viC6tyCl1IpHQ7mrp9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Ps+t3OB2aQsPyNeaR3ZYcGrUE3Gc1z1svwlde/BP5G1LE1qD9yR7ro/7T3iuxwLmSG9Q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ast5gF1HRY/do6+XxOfWpo5+OtfP4jhLK8QtadvQ9GnnGKh1ufaGkfHLwHr6qlwDZueu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K8UzYsNRg84/xQzYb/x2vhhLgqeuDVq01a4s5lmhmeORejKcGvlMT4fUp3+r1uX1PVo8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I1/4SymJjD5GqQelwB5mP9l1/rXFah8I9OklxLY3enzj+MDfH+a15Z4Z+PnifQCoW+ae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4Z/advtUmjt5dD+2n+No+Nvp/WvhcZwhmWETfLzLuj6XDZxha6+Kz8ye3+Euoc/2J4t8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3WLT4peD5/OimTWrFegt15P4df1r1bR/iBoGvEf2hpzWe4Z2svzD/vmuw0/w/wCGtWWN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ykYr+FfJ1MJiKV/aQtY9aFelU+CR8+Wf7QGraa4i1fQZwg+8VB/kRW3Y/tDeEr3C3URt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KvaH+GtnLPNFDOG/3Jd3/oVcZ4q+CSX9s8c1hDfRf3nh2yJ9GWuPlNVIy9P+IngzUwPK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61tmCyukElld20wPTc2014t4g/Zz8mNmt4r+3AOdzx7x/wB9LiuTj8G+JNGuttlfysy9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RYtM+oPsbqnKbx/sfN/Kq4tDkk7k/wB8EV80XnjTx74acbp7tlH/AD1iJ/lWxo37TfiD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A752/wA6XKO59AQWquTtdJPYHNSvasg/1f6V5Zov7TGgahhdTsPIPc4/wrs9N+KvgvUw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h34/nS5R3NhofakWDnpVyDUNOv1D2upwXKnu/P8AKpzazH/VRQTf9c5qnlJszP8AIGOl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JGATJFPEfV0+WtDQLW1uGJkkEhH8FKxojk7uEx4AHPeuQ8WfEK38NW0kNuRJfkYXH8N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hG3eOzIe8mGAo/gr5/sbC41u6aWVmcscu5reEOrJcuhUSzuvEurSXU7tLLI2Wdq7y2sN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oDW0IyoA5lb+6Ku+G/DlvGuH/dQx/fk/pXlnxJ8Zt4n1aW2tiU0u0PlQwjox7tX0+S5V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5GYY5YWFurLtj4juPE+uLeTqyr/yziQ/Ki/3a5r9o6QLoGiRjjzJy36GtrwSP3g+lcp+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tI36V+05nRp4TKVSpqydj81wE54nHyqN/wBankkONhp9g3+lkVXif5DT9OObw1+fL7J9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JxmS5J9TXVRDEVcpO3zXHu1ejjFenEwpfaGaeCz4r0Lw9B/okfHNcBpC7rnHavTvDsP+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7q7nl46TUWauqDydKB6ZwKj0Rd1zAv0qbxQPL0uAepFJ4cXdqMHsK/TaC3Plan8Mq/GG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EaV84qOa+hfjVJt8Naj/ALUqCvn5RzX5PxHrjdex9NlX+7E8a5FWojtFRQ/dp9fPrY7z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SrV1fz7QC3UVnW6Z281PfLjbg15GJ3Z7uCV4XLNnzWio4rOsO1aijivJZ9dhV7pE4wpq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i2GrehuePmj1RaSAlSagY7WxWhbSK8dRm2Dua7z5okszuGKu+X8tUkXyWxWnCQyUCKLp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gdBuNX7WIGCgSZDHKQSKo3U5WY1rJbjcao3dqPNzQWkQW902a0rZfNOTWesW08CtKxO2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myKMmtK4cFDWawGTzQBDFHmSrLxkLSQL8/PSrTgUAVFjOKVgwQ1ZVRimSHCmgDMZWJNT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gk8VdgiG3pQSUGD7qhu2dENa4iBbpVTUkAXpQIwok3E1ZAEKEmlRdhPFJMC64AqWVFWT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riXLHGeaS6tzHk4rR0CwF4x3L0rCpPlVz0cHhJY2rGlDqbui+HVa064Jq8PB7OvyyCtW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7FIR0r52pXk5H7vhsgw0KXIcyfB06Hgb6pXHhy5Rj/orH3xXolrK1XRPxzio9uwnw5Rm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KM7oGH4Uf2CDnOVr1tUikJ3oD9RUc2nWMgP7kZq1irHC+FJv4TyqPQFB++amGh+nNd7L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1ENCRTw9WsWjCXC2JjsrnEjQX7ChtDcLyv6V3i6M4HykNTxpcqjmLI+lWsRGRwVMjxVFa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qGk/s3HTcK9Kis0X79tn/gNSfZbNuGtwPwq1ODOKOCxNN9UeZR2kqH5Zn/GrMc19b/cc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fe9CVzUx+GMci5hm/OsZQhI7qdXGUNpM85h8Q30PDAmtCDxldIMeUTXT3Xw4uoQcMHFZ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t2b6Vg6Eex69DPMxpKyl94y28b7eGDKa2LTxyO05X6msGbwxKnWAj8KpPoDLnhlrGWGi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VqkUz0K28dzofluQfqa07b4hXQ4Lhh7mvJRpMifdcinLFdw8rIfzrD6q+jPbpcVYeS/e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mHz7DU6eLrWb7ygfSvEl1K9hPPzVNH4kuI/vwk/Ss3QqLY9+hxJljjq7M9vTW7KXkOBU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xWDxYAeY3StG38XIB/rtnsaxcJrdHq0c0wVf4aiPUJ5ldjsbcKYjEda8+g8X88S5Fatv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U9j6xR5Pckdaz4HWoDzmuePipcH5TWPoXxKkvtUltmtswr3rSlRlVdoniYrPMFl8ebET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f+CHwRPxd8Pa1qFtfizbT0VmiZc53dOa8w8cWlt4N1e50+/lEc0BxnGM1tUwdWmuaSPP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4QqmNKMsaasanNQR6vY3X+puA+fSrEQV/utkVzezmfWU8RRqfBIY0e76VF9jQnmrrx7U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jpwqQKtz4esLlSJLSF/qtYsngTSCWPkNGf8AYaumDZXrULgkGkptbM8qWVYWv8dNP5HD3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UyRzyqfcVTtvhqtvcmRLnI/2lrvUyAQRUWCWIrohi6sNmeTX4RyzEJ3p29D3H9mj452Xw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9Oa7n1No5IpoTjJVWX5q+UvHelzalc6jcfZZP3z7v1r0EcLVdhya7VmVa2rPi6vh3lyv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eHPEie2KzrqynQ45P1FfQIghYkNAjfUVXuNDsJ87rRCfpW8Mzt8aPn8X4fTatQqfeVvh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NhDJ5d1HcwIE9dv/AOqvq7/gpITt8M56bW/9p18taVo0GmX0d1b5tpYjuR4zgg11/wAT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Wketak8/2fOCyg+n+FejDMqctD42twJmtKfNGPMjwmJng8RXTA7crGv5Cu58L+NLjR5z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Y+YD8prIvvCpiuXnE27OO1XdO+wW8LpNJtLKQaPrVOTM/wDVzMKcHTlDU2de+OWt69pd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vKQfnHKNn7y+hqXwP4/k8N3SajbhpYXGy4t1PUL2+tcRrllb3dy0lk/7vG3j1qbw7DLp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QPmr6TH5dGWEjiKK7H5dQrVKGJqYXEbxbPoLw953+lyzf62SZtkn8Tr2/wCA/wB1ap6P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vJh87zHl/vtuHygf+zVtUvhzUDqHiGO1hz5VuGeb+70+WvssPTUp6niYmfLScjQ1HxNN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X+F6pW3iDSNUyt1ZeWe5UVB4oXdqEv1NZulJtnr9ajhIOHMflX1qafKdC3h7RbzmCRoG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kZSYbiOZfQmtD7GWHJFKtu0X3Sw+hrmeHtszohjJbM5O88BtsO+zDe6Vzt94AhbIJkt/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I+jGpV1JgP3kCyf7wpezmvtHQsQjxKTwDIjfubwY/wBpKqP4Z1S2JxamRP7yuK9ykTTb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BLxVZ/DdjcZMFyYz6NSUqsGaxqQlueFyia2YrNE8ZH95aYLgHgYr3GTwxcuhRfKuE+g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hcaai4P3oxt/9BrdV+6HeHRnlBmIzg4qBrzb1JNd5f8Aw8tLgHyLqW1P+2Nwrnb74X6u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udlWq0WXGnzdTnZL489vpVZrpm74q5deDNdshIbmycqD96I7gazjbSwErIjoRwQ4q/aJ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qaQJmlVfU04cUmzRKwLFil28UZ96TPFQMqXHU1CnenXDcnmo4z1qGaRJB1pTTQc0E9ax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cSKiJzUt6AiOVsA1l3MvJq/cNhTWNcP8xryK87HfRjcY7dearuw5pZJMZ5qjNORmvIlO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c1CZwM81Se5PPNRtPxUKRdizLdYzg1Skuck81DJITmoSxrGpUZrGCJHlJzVV3609jxVd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EUMPOaliWmVPEvFc1ON2W3oPValUYU00U8DC16UFYwZUk+8ajXvTpD85pq9aykMngHJq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rgJjQMUtFKBW6IEPU0ClxyaAtaIQ5e9OxikAxS1aKQUUUVZIU6min1aENzTgSKTAp6ir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hpvl+9KqVpElkySH1qaOcjPNVlFOreLaIsi6lyQOtTpeEd6zATT0Y10RqtEOCNeK/ZQe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WGr4p6ua6I4iSMeSPY311Un+KpotRJz81c6s2O9PFyRXVGszJ0kdOt971PBeNM6omWY9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v3MdvYw+ax++xOFRfUmvbvBfw6stE2ySkXV5/G5H3fpWiqt7nNKMYmP4J8Fy3G6a8hlV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ZY6YbSIJDGsEfoo5P1NaFlbR28e1RxWdq3iaG2Bhi5lrL2UqzbOdYmEXYsalrdvosDzTT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eMvidqWraq76fdT26R/KJI3K5rU+JV9dSzpA7kKy7mAPevPtvOK46+EpyjyyVzroYipG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ftGePvCzDydZe+T+JL/5wP8AgX3v1r2v4f8A7c+sWVwiaxpZlXvJaS5/8db/ABr5cW2G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aD3r5XE8NZbXblKFmfRU83rwile5+jnhD9p/wd4ruEWe7htriT+CciNq6zXtD8IeM7fz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cA/99D+tflRNqMkhwHO2tjTfEmrpiKG/uYoh/clYf1r5LE8GxnJrC1PvPXhnagveR+lVz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XS9bbY3CwXLeYjD3rzzxJ8GcQH7X4cs78Lx5tr8j/hXzh8MPin4k8M6pFKNUluoFTBhn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2ZJagR3GiRllbazrMV/SvnMXwnmWEjzKPMj0sPnFCo7S0MnUfgvpbyOILiTT5/8AnheL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/g7qlgS6R7oxyJITuH6V7DoH7UPhLxlItprUbWSMMEXMYeP8AOukfw/ay2ou/DsjrbSjd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0/hr5Wvh6+GfLWjY9+nUhVV4O580x+HtX0lw8M1xCR6E10mm+MvE2nx7Pt0rKP7zV7cL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qZ4yTVtfg/pPiFN8bbM9drVyc0TdI8ls/jL4itjgOD9K7Lw78eZ041G23ju20NVnUP2e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c3+y4wTXOTfCrXbItv092A7xjINS5J7FWM/xjrB8b+JJb+MN5BUIENaOg6RDbWM7FhCs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rVe0sxp0rQyKIZEAeVm4EI/2q88+JHxCOp6bc6fprmCwXIkkHWY+v0r6XJsrr5rVVOC9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jg4XluNb4iHxL4wNhpzkaHaqxX/pt/tV50G3zTv6yE/rVn4YjbfzuP4IGqnb/cPqTX77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qa2Pymvi54mtKczufBS/vB9K4T9pKXHiHRY/S2Zv1YV3/gofvB9K8x/aHuvO8bwRZyI7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x8Qy5cvimbZMv9plY8zibhqs6RzdPVaIYDVZ0ji4c1+a0p8zR9g4LU6yD5oj7CuPuWxJ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PdFJ3wtcZeR7ZX/3jXvYym+SJwU/tFjQ0zKPrXrGg2223j+leXeH483SD1NexaPDtMa4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3cTwMfPRlPxgcRW6+9TeFl/09D6CoPGIPnW6+lW/Ci5vc+gr76jtJngVP4ZyHxwutuhb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4egxXsHxxkxpWmL6zSH/ANBryBetfjeez58dLyPqsujy4ZFqI4FSpzUUfSpY+9eQtjrL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lgKbZj56Ln/W14+J3Z9FgV+6ZdsetainisuxrRXpXlM+uwy9wSXoapOuSauP0NQAbjW9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hsEhjBFW7S5BY5qIQZUkCmJHsfiu8+dL8p3HIqxbSFVxUECbhzVpIiFNAiNpvnNaVjLm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q7YvhSKCUaSPzVe65bNM84qaguLg0GyEZ8GrNvNxWS90C2K1dNjEy5qBCzTZzVJ5DnrW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rQtk0ASwzEGrQnyKoCNganRWoAtedxUEs+BTSDVWckUAXIJgc5q/BMu081hwk461biZg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xqnqc6+tQxlsk1TvizE96BAL5OmKhl1OOPPFSR2BZc4qvcaXuU1LKT6FeXVI7jgCtjw/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N/YPKl45rWtIsKMVwYp+6fWcPxccR7VdDs4NZts434q9Bqdu5OJl/OuHKZzxVGZXXcQx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q0c2lBXkj1/Tp0nB2urfjVwb9xwuRXkOhajcxb9szce9XR4sv7eYgTnAp08HKb0OmXEN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TR93G3FP2nFedw/EG5XqgrRtPiCGOJY62nlWJS2OrBcZ5ZPd2OuIOaUR5NZNn4vs5+owa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YV5NXA4iG6PvMBn2XYle5NFlAU6GrEd1Ig4wagjkWQcEGpkjJHArzZQrQ3PpoVcLX00Z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Gqwt9asf3luMewqnEh5zT/JBrL2tRdS1lWCrPWJoRvpj/cR4z61ZjjQ/6q7K/WsZbZh9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xW0cTNHNU4VwFfpY2fst2R8lwsn41Ey6hET/AKOZB6is2NZVOQxH0NaFvqM0IwZX/Ouh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YfeE7DDduciW1+vFNMdlMD5kGPwrRTVNwOUBoN1FIPmiFbRxSfxHgV+DKyf7qWhizaN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fDdsclHFdQ1vaTZyNv0qFtHtXztmxWv1iLPLnwtjKX2eY4uXw4vOHU/hWdceH5I87Ru+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TFMj+1UZtI1CLOY94/2a1jVizw6+U4ulJ3pu3ocFNpbrkNGaqPpSnqCK7ia2kXPmQsD7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9K1Uos8+VCpDeLucRLpJydrkVUmhubcHZK351209gGB+XmuZ1i2njJ2Ka0UYS3R50q+Io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rqN/E2BM3Jxya9T8N/BvxXaD7fHpkl3ayx58yD5v0615LciVW+YYIINfe/7O/jGw1nw7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Ht66KXJh3zpHzeY1sVj6XLVm5WPSv2L7abT/AAh4z82KQRGO3Ty5E2svzGvkj9rK4/4u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Xw9fjS7K8Nov2cXQVJQO+2vEvil8MPC/ijU/tl/p0clwx+aRWYE/lXVPFQnY+To0qlOe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ZuvSMWIy3rXp9j4uiYAh9p+tO/aB8HeGPD11Y2ejWZtLwSlpnQ7vlrybyZR61xVKcZvm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H7lz0zxf44ubPRnlspgJg69R2zXI2fxb1WHAnjjmHr0Nc/cyTvAY3YlfSs1ocVpDCUnG7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ITvh6jR6bZ/GGBuLi0ZPdTW1pvxL0bUJlhaYwO3A3jg14x5PHSoHzbXNrP3jlDUoZZRq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3wtFt2l6/wDDH0qAjltsiuODnNEAVgxVkc9PlOTXIW9wRZr8zKHQcA+1J4es5UvF+yyu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XrZpwtDBwjOE9zXJ/GCtjJyhiqG38rOwZCpwQRTGj4NfZHhj4b2aeCDpOsaFpl1qGNv2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818h/G3RPEXwu12IX9mILO6ZxAu/ejKrev5V8tHLJ83Lc+3w3iVltb+LBw9TMK7M5IqLz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K2DAVH1qtfeIbG0Tc7ba6cRw/mFCHtOTQ9jL+PeH8f7lPEq/noa2Seajra8OeFtU8VyR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SAFYojkmneKPBuueDZzBrml3Gmy5xtmXHNeL7GrBXkj6Snm+Ary5KVaLfqc1e/6lq5W7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4cwNXLXn8X+fWrp3IxHJyS945C+8RS6ZPJEr4Gc1Xg8aO6lWYHdVXW7ZbqeVtuTnGaxE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u2v1HCZq44WNKcbo/ifO8HKWY1pxl9p/mfatvp8txPMbvUfO+f5LeP5di+9dP4NCxXmo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PX/OKx7WIAM3c1seDb6K6F7JFzgAcrj+9/8AE19vl8OeukfJ5lNQw0jO1pt9w+eah0VN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PvU2hJ+8Jr9dn8B+U0/jN9VzUm3ikSpR0rzzpIClN2e1TkUmMUDRXMAbPFRi32tV0UhQ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SKeLueP+IH8KkqJ1zmlZEqQ83MUwxNCre+KiawsZvu7oj7U0rSFar2aH7WaJP+EfXB8m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M3Iu7JLqL/np5astW8Ed6mh1G6tzw29PQ1k6L3RvDFSjucNfeCfDl3K3mWBhf+9EcGud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9rqEtsn+2N+K9j22+powa2VZD/EBWLdeH7uB2KRmRPReKw5ZxO+GJjLc8Y1L4b6tZsVh8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M/hWLc+F9btATLp1xt9Vj3V7p9mkhOGiaM+hpdx6HkehrO87nXGUXqfNN3vhciUGM+jp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YuLe2u+LiGOf/rogb+dc/d/Djw1fZLaZFE396H5D+lV7RnSrWPCQQvQmkMp9a9avfgrp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9hINwrnb/wCDutW2TbSwXS+7bapVUOxweSaZJMEU81r6h4Q13TM/aNLnCj+KMbx+lchq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SM+joV/nXNVqWVzSEbsW7vcg81kT3fXmoZ77fkis6a4yTzXzeIrO57VCmrFmS7JB5qo8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aQNmvN9o2d6gkSU1ulKvSkbpWqbsZkDGm05qbWRaGSdKqOcGrcnSqj9a46u5vEelWIz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RS3Bk8Z5qRjxUEZ5qRjxXZexgVJPvGmr1pX+8aRagpFmDvU1RQDipe1ax2M2NPU0q9KS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XmnBaSnDpWqQABiloUZp2BWyJG0U7AowKYDRThxRgUVqiAoopQM0wEqSP7ppijdUqjtW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aUDNOrZAMC81IqjFIBUijikgDbS9BRS9K1RkNGOufz6V1Xgr4f3ni+cSEm10pT+8umGM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4YNqTJe67G9vaZzHZqP3k3+96LXuOk6AkcEcbwpDaoAI7aMYQCuyMTmrVlTRl+F/CVto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YHzMeprpoII7RSzEAjqxqS/vIrOIlisa46VyGqaw9+GVCUjH616WHw7nqz5ypiHUnYsa9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sdzd2FcxYmTUNTidiSS9Z86YlPzFuetbHhxf9Pg/3q9VU+SFjB7mP8Q0EmvTr12qv8q4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bkf8JDff7y/+g1w2oXiozbeTXjV1GKbkz2qKuhtzdrbRnHJ9Kwri5a4clqkllMjEsc1J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wajlWdkenFKCuRWVv58gAGRXT2lgII+nNWdG0VYFyRzWg9uEbHavXwuE5Y3kcWIq3jZF7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ik1534k1gNe3CjpuOPzr0zSIwkVy2PuxMa8V1J/NuWb1JP618vxRi5Yb2dOHU93IcMq8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SxNkMeK91+Bnx41nwR50cRN1ZELvtpD8p57ehr59wa6bwhM29kBxXymXQpZhU+r4mN0z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1KbP0T8CfFTwD8RbeJb6ddH1GQ4IuOFz7Gu5/wCFZ2rR+dpGoiZTyJYZOv5V+dcFy8Kn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xO8ReH5gmnatdW2D90SEj8jUZhwLGpJvByt6nPheIeWK9qfcN7BrOjZEU88xH/LK4j3H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Q2tozXETLMibn9K+c/D/AO1f4h0xUi1G3g1VRwS4w3/jtJ8Sv2ltOX4fav8AZrR7TXL9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A96+HqcI5nQqcs4e736H0NPOMNWjeLOG+N3xGTU9butK0uYlTIXvZ1PEjk/dHsK8w1ds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aNwCM1ra0SNJf/dr9yyjLaeW4VU4LffzPzbG4ueKrupMu/DMbY9Uf0gNZ9sf3gHatH4d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nms+0GZUrsqHGjvvBX+s/CvHvjjJ5nxEvf8AYjjX/wAhivaPBMPzV4l8ZTn4i6yfRkT8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YSnE9Xh+PPWmzio+I2PtVnSh87H3qBR+5arGkfxfWvzqh8SPtpLc7fSBmCb/AK51x+rR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eYZv+udcxqaZP4191UpqcInzftHGckWvC8O69iHvXs2lxYu246Ba8o8JQZv4uK9jsots0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qdoHz2YVNDl/Fzb9UVPQVe8LJh7hvSE1l+In8zXXHoK2fDg2W903/TE19LR+GR4sp3px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0mHPRGf8z/8AWryqM16P8bZM6jpi+lt/WvNVbFfiGb1FLGzaPvMFBxw8bmlEw21KpHNV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BOa4Kbua2NCy5kpLj/W0aedz0s4zLXjYmXvM+lwMbUi/YLWigzmqNj0rQhHBrzGz6vDx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WNsE1emxtNUoo92a68OrnzGau07F6CQGKooV3TGmK/lqRSW04WXNdp8+aajysVfhkEiY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22udpIoAvTQqc4p+n22WOKpNfLu61f0u5BY80ASNasJTVe9tyAeK1C+ZKZdhTGaCkcw0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YuKg2Kd1OtDscgVIzSuZQQao4Wo7uYqetVTckCkNGmiZU4HFSRwfM30qrFdYVamju+Xo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Lq3Xewq6tyDt5qjcTKZH5oAbBbKTWsLNRF+FZdtMoZea1DdoIm5oAWK2CxNxWVJGPMPt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sWS+G96AL8DhIzms7UbsLG2DTVuy0ZrLv3LIaOgmOtJPNY1qWvWsjSkyDWvAuDXk4hn6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zLrgSVpnhKy7rpJXLB+8fR1F+6bH+HxlJCagu/8Aj4NWvD4/dS1Xuh/pDV6eD96tynz+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GvWnr1plOU1+hpJn406rlqizAa0oCQOp/Os2DrWjCeK1VBMuOOr0fhkadvqM0I+Vz+da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+fxrAA4qaAY70nlVCtrNHo0uKcyw2lOq0dZb+LZwcFFNatp4sjYYlQr7iuHjIHSrMcnF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WUT6rB+JecYTVVLnpFnrdpOOJgPrV8TwOOJVb8a8vhlx2qYXkqfdcj8a8apwVRt7kj7n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oXPS1DOflGRUgiYDla88t9cvY+FnYCtS18VXkYwzBvrXhVOC6/2JH3eD8Zcvqfx6djrfM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a5+PxQSf3iAir9v4m08/60ba8Wtwzj6Hwq595gPE3IcSrTqWZqLKaeBv7YqtDq+lXA+W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b4JS5jI+teNUwGLo354n2+H4hynGq9GsvvHbivG4imG5kGVEjU4yK65Vlb6GoHRvvVxv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qFRXi7omhm+b5/m+tW91vMmDEprKdjH6mljm56VCqODOavlmFxCvKJZl0iwmzlCp9RWb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KfxrQWQkU4tWqryPnavDOX1HdwOT1DwLFKuVCs3rWh4Tt9U8I3AnsJpIXXkFGxW0SCKI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TPJqcJ4L3uQ9O8MftIazo9r5F9bSXeBgsT1qPW/2g9Ov1JuNNu0J/uNivOYYZFDEv+lM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FaRrSe58bjeB6MryptJ+ZhfEzXdL8W3EE1vEySRpsJkHJ5NedzaSeq816XJ4fsLwEqNp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PkkI/GvRhibLU+UnwTjGualZryPMbjTnUnIFZ01kAx4Fehax4F1CVSbe6jVfRhXNT+C9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1Rq644qNjwq/DWOou06TfyObkjK5AGKz76IsvWukfTL+BmWezZVHes6e3JchIsn0ruw2I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Yn2cvdPQrD97p1ufWNf5VcttQbRJbe+WLzY7aWOV0HXarVS8PuJdGtT3CYrSAGK/a5YO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8BhiamX4mfL3PvDwn8afBfi3SItQs/EFnHHJhjHcSCN0P90g968O/bQ1fTPEOneFhp+o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m3lD7FZV646fdr51ntoc/wCqT8qSKNVyAoA9q+cw3DNSnV56j0PcrZ7H2TUVqMt4vkbN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ooxnFbcjmNgBVe7gF0jK1fa4zD/WMLKifL4PEeyrKZ9x/sX/DjRJ/gz4e1+a1P9tXRmd7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/wAdUV3X7Rvw6/4SzwDqd8b+UXGnRNLslA2vivlr9n39qy7+D/hyPw3qOmjUtItpHa3d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+/zbq9H+I/7cXhTxJ4H1rSreyvY7u7gaJN4+UE9DX4xicNPDT9nUR+r4XFKfv02fF/iw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65M6neNkG5c1teJNd/taZmPIJrniByRXB7GG9j0XmOJ6VX94M7sCTzVixeJSQ2Kg3Eoa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ZWPNqVZT9+R9lB2jgdlUyMBwo71a8CR7/D2q3Xm+bFNKvlyfxbQOh/76rnbXUZdPn8nU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73dK7HQovsvhi4Cjastwx/8AHV/wr9dyaDnil5HxWcy5cK2YV23zuPer2gN8j/Wsy7b5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4Kvz3r9Rn8B+Z0/judCjVMG4qvGRUyketeedI7NKpyKTbSgYoGFFFFAxtIRS0UGZEVo2V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JlxUZFTOvWoiKskfC7JnY7IT3U4rgvFvxB1/wrqPkwyx3sXpMuf/AB6u7Tk4ryj4lfNr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RqyszaJq6X8d5gNt9o8bjuYpf8a7+31rT9atYpjamENzjI/pXz7YW+67j9N1e5aRAIdO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CxWxrKrKK0NP+ztPm+47Kfc0w+HFcZjnH4mmheOKNrDocVyPDCjiWt2Qy6Bew52YkH+y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kUqfetaO6nhPDmphq0yjnBHuK55YVvZHVHGW6mGsrKKp3ul6fqiGO90+2u0PaaINn866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6AflR9n06bplPocVzTwjt7yOinjZJ3TPKtZ+CXg3Wdzf2YbCQ/wAdo5T/AMd6fpXB6z+y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QSQekd1DuH5rX0mdEt5BmO4/A1BJ4fnQHZtce1ebVy6nNaHp0s1nHRnxnqvwI8Y6Pcus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aWr54+jVgah4K1vSZWjvNHu7dwcYMLGvt57SS3QhlINIAwHrXE8qS1R6UM3i9Gj4KBAp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g3Q9fH+n6PZz/WFf8K4bWf2dvCepbmt4ZtOkPe3kOB+B4rjngqkdLHfTxtGfU+Tz1NJX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s2la0jjsl3Hg/mP8K4vVfgH4w0sErYJeqO9tIG/TFcEsPNbnbGpF7O55w/eqz1uap4Z1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mBlODuib/CsN68urFxdmdUHcVKnXpUCVMpwtYQl7xUiSM4NSP0qJOtPY8V6a1Riyu3U0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71A0WoOhqU9DUUHQ1KehraOxmNpV70lKvetUIkpw6U2nDpWiAfiiiitkSFFFFCAdgUYF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VQOaKVe9NAKBinKOtJTq2RA5RxTgM0lPArVAMFSr0puK0/D3h2/8SXwtbCAyvwXbsi+p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b28t5cJb26GSZzhVHeva/hn8Io4At7qMQub0cgfejh/+yro/ht8LYNNiZohl2+V75h80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0zw1HpOnCe7UWtuPuJ3euiNNxPLr4pbQMjStGWBN7gFh3Pas/X/EMFkDHGQ8vTjtVXxN4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1ema4g3DTSl2JLE8k17eHwrlrI8KtWlN2Lt9eSXTkk9apScQtU5OTVa4f92wr6C3uHmw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t+HU/wBPg/3qx9vzVv8AhxM30J/2qzVuSR1VOhwPj3UD/wAJHqUQ7PiuOKluvNdF4t/0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MKh0/SSzFpRhe1fHTbqOx9KrQVzMtdIM5BI4rotN0tYF5HNSwIkRwBV2Mbvau2jhox1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OMKpxVdlyxq0AQhqADLGvTWxzFyOT7Jomp3H9y2kP6GvDpH3tk17ZqUgg8J60x72kifn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8m4ud8TBeR+g8OL9xL1FwMVteEuLlqxv4a2fCfFw1eHkkrYyJ7mZxthpHd7sRdaTTQDc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Sf8AW5r9epvQ/M7e4b1scT1j+P33QWy+9aUDfvz7Vi+OZNxthUVDWn8BR0ZPlrS8Rts0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QVP4rbFki+4qfsGO7NXwcPI8Ga3P0JAXNULP/WR/StLQBs+HeokfxyBaoWC5mUegrilq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teAfFCbzvHuvHOcXAH5LivoLwQnGa+a/F119s8S6xPnO+6fn6cV8xxVJKjTie7w3BynO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pC9TVduLfFXNLXCV8Bh1+9ij7CppGTO98PW3mWM7+kf+Nc3rVr5bqMda7XwtFu0i5P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4kjxcoO+K/TvYrkifFOb9pIueDov9Nt+O9etRphpPwrzDwXFm9g4716ogGZK+nwEOSNj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bO/xHKR2GK6DRPk0y/f/AKZgf+PVzt2RJr96T/C2K6LT/k8PXrdyQv8A49XqU9ISZy8v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jf4oSLP+qgjX9K4Ouv8Ai0/meNLwegRf0rkK/AcdLmxVR+Z+h4ZWoRRLG5Ap6yn1qFel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E15Td0Y7ialkH781FofIJqZ+ZzXnVHzNn0uFjy0kaFlWlEvyms6xGDWrABtNefM+pwy9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EMDmnXq4BqlbSlCa9LCrQ+OzV3qsvyQbgcVAtowarUU4K81NbsJHxXUeGRxxttwafHbE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22mByKAM2WIq1XNOLK3BqWZEYE0WKDeQKALfnOrdakkuCYjmoZoyGpHVvKPFBSKi3Pzk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yDlZDxWlpUnz81IyTUIMVneUa1r11LYzVYBaQ0MRTtWnAN89WAn3aNuAaBEIyCKpTsfM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oSqC9AEVuSXFXjny2plpEpY8VfMa7TxQBSQHyTWUV+Zq6DYohaskou40AJBbnyzVK/QL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I1JvkNPoDE0noa1oB8xrN0dMoTWrEuCa8bEn6Fkn8ElI+Q1lXY+WStY/dNZV192SuWG1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oA/0eSqtx/rm+tXNCH+iyVTuT+9avUy3Wvc+fztcuWuJCOCaetR09a/Q4Jn4myzAa0YP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Old9NnFN23LiDinL3psZ4p6jrXoxOKoPjzU6MajjFTKK60chNE2Kl3cdagSpQM1qkQTR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VMpxmrETl8Cq0rZzzStJu4JqvIQM1LimtUXGtKD0Inn2ZwKha7mIOJWXjsaJDnNVy23v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Ej3sLmuJo/BNr5mVYeJdS0y52NeO2D3Nd1pnju/eD7yvgd689161wPOQc/SpfDeoEHa/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lXbktD9MwnF2aQopU60j0X/hZM6ArLArY9KktfiZZNzNasMehrjtQhCgFf4qzHiCg8m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fOkdeH8Sc9wsrOrdHrun/EHSL1wiqVJrWi1/TBNh5cZ9a8S0JANSjGOM10OvMVu0CDHH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w1d00j934c4kzXNcseMnUs7nq39o2nYjFXba2+1JuhYGvFpjNiM+aa9f+C3w88Y+LbGW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JXxK6OBtPoM1zRy9VI3iePV8QcXgsRKlWfNY000a5fv+VVLzS7m2ZoZ4zEfevpHQPgR4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V1bQfEQ3AxXtupXn8P8Ax7NeF+IPHP8Awh9xNDqItNf/ALjpDlk+tZywE4HdS8QoYiL9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tVs4TEOQKXGM0rfEnwzrJIk0qexlP8cZwv5VqS2emyQm4sJZJIj031xyoTTPuMs4pyyp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CVO6oYyAxqdJhdqdoI/Cq5hMTHNZckz6zD5hgsRDnp1FYqamR5bcCuI1QqpbgV2upLui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jD8/Oj53NPYfVpTF0G6S3spFJACnpVgawGYhOcVztrY3N2ZNhIQGt2xs47SP5uWx1r+k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88M7hRWNq/4iSXVfkPyZNQw6yqkB125OKDh3YAcZrK1vbEsJ9Xr0v3kPtHiLkn9k6cEN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pz16q/h3PM2nZGZecKa5u+b5zXTahwrVyl62JDXxueU4+xPqMqqS5ys8JYUiQEZzVmEh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7a5VMNRSWysDkfiKuE1Gw61RJ9I39xNrGj3cMoj+1/c2fwq3auotX1Kfwjptqky+d9mU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tbhY5Joh/pbALXca3HLZ2lsYv3UqRgfTAr9yyGl+/k/I+Nzyf7hJ9ziLu11WPKy78DvU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XO7/AGq6iz8RSj5J4RMOhJFaK2WmaihdrcI5r7p3PhdDBtvGUsYHmru9cVp2vjKCTAYF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SjEGqE3hKZAfKIYVjYr3DprbxJBMMCQD61owX0cnIcH8a84m0W8tiTsb6ioknvLc/edc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lDUZB715zB4hvIOshIHrWhB43aPiVCfcUuQmzO0x70gOK5yDxtZy8EMp960YNct7gZWQ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ZPFM31WTUI36NUqyo/Q5pqBLViQOCDTSaCMg4qFgc9aOUgkgP79R715L48Pmazc+zV6tb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fxkd2s3f+/XpYKPvNlRZiaVHuvYh/tCvbdPXFun+6K8c0OPdqEI/2hXtVkmIF+lbV1q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wTQp61yGAtRuOtSUxqAK5X2pNtSEdaaOtTuNMr6kz2WlXU6s4MabgQa82tvjD4l06dhI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f+hV6N4nfb4cvvdMV4lew/vDXVTw9Oa95HVSk0ereGfjXLrFwLWfSfKlPG6N9y12MWpW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hXivw+izrSnHSvYoFGDkVjVwdKPwjnVcdiy1rZT58uXYfQ9Kj/sQN92dT+NQmPGcCohv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7DhjJxJJdDnXOFDj2qnJYyR5DRstX4dQni43Ej3qwusuOqg1yywctmdkMc1rc56awjlR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yDXMap8MfDOtqy3ej2smep8sCvSxqcEufNgU++Ka1np9390+UxrgrZfGS1ielQzSpF6S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D8//AB6SS2h/6Zt/jurg9e/Zv1PTt72l4ssQ7SDc3/jtfYf/AAiSn/lsfyra0D4Nav4n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/vM0qqB+ZFeRVy3CpXlp5nq0M0rynbc/OfUvh9rukSMJbCR1H8UYyKybqwurb5ZbWaM/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8AvE1v8AfsvykhP/ALUrHl+AWuah5sf/AAjktzs+8ZLTp+JzXF9To9KiPW+vPrBn5o0q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bEbxqvhprU+oiI/lXm+r/sn6NKWNtNdWh7Dk1m8vm9YO6Ljj6H2nZny3D92nGvctV/ZX1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JPRZUxXG6l8CfGOnbiNO+1qO9u2azeDqxWxrHEUZbSPPzQvetXUfCms6U7Ld6ZdQMDg7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Zyjuje5LTh0po6U4dKaAduo3UlFbIVh1FFFAhV706mr3p1XElir3p1NXvTqoQU6m0qmt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onw++E93rE8V3q0MkOn/AMFv92Sb/Ba6YRcjGpUjTjdmH4M8B3/i2feh+y6ch/eXcg4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XgX4aQWFtFDDaG3tOMhv9ZP7yH09q6Dwd4KW1ihElskKRgCOPGI4/wAPX3rsNb1yy8La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/wDWr0oUUkfPVsa5u0dh6HT/AA3ZLczhZJgP3UYryzxl8QrnW7s+W5SFeEQHgCsfxF4u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PbPWsLtXr0MJ9uZ58qlyQNkU5Bg5qFDkmrKDIr1Uc5KX496qTSD+I4pbmb7MpJNc/e6i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lYmFHmlc1twPeui8LLm5B9K4O2aVuMnJrrNC1F9KSRiDIdlc7q6HTKBxU1r9p13UZjzv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StjbgdKJpizMDyzHk1GTxXiOCT0PT53LQZH9+r0XSqMf3qvRDiuumyJQViyD8lRKPmN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GtzIn1e3E/hS+T++uP1ryjUdJWGAkdq9a1TKaA49a871aPdbS+wr4jOsNSrSc5q9kfVZ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pyOMA1t+Fl/fH61hluDXQeFl+c/WvgslV8XE+zzWVsPI625OIsVY0pcS5qtc/dAq7pS9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bSL1ucyv9awPGTZu4R6JW5atmR/rXPeLW3ajGPRKyqhHYn0NTtFN8YNxCtT6Ivy1S8WP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g6TSR5Hw8Rf+elx/jVbSlzMauSr5Hgywi9Zc/wA6raQP3jfWuVfHYb+CR6V4PGy2kb0U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XN7M69Hct9ea+qvDv7vSLxhwRCx/Q18r2S+fOTjivj+KLzqwh5H1XDbVOhOT7hdR7IR7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6sm1EFXNKj+da+TwtK+Iie/Wn+6keneFo9ugOD61yniNc6oBXZ6AoTQ8etcfrw3as3sK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4TnftJG/4Gj/ANPBxXfKcedXE+CFxen6V2chws30r6GhDlhc8DFT552POzk6rfH/AGhX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+9KtcxB81/en/poRXWQgDQI8d5Kqb5KTfqdSj70InzV8Q5PN8Zaoc9JiK52tLxLcfavE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P/jxrNr+e6z5qs5eZ+gU1aCXkOj6mnn7ppkfU08j5TXGWbegjMTGplOZW+tR6CMW7VJF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Z9PQXuRRqWS55rSiBCmqVguK0MYjrilufUUY2gZ92wwRVSCLcxqa6PX2otHHNephtInw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MYJp1pe7ZKmkjDoar2trlzXSeKak115seKggJUk0BNpxVhYdy8UARvJ8pp1hJiXrUUyE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QtgrmpI8MhGKpLKfIzmpLS4+U0FIp3KKHYYpLQbXOKbdXA841Z09FlapGVLx28zg1Gsj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JxVYQNupDRaS5Bx7U4TAjr3qqISCfalCNxQItNKOee1UZJl3dadIDteqDA5FAGvZSpuNW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UndVl1PFAFiWdRC3NY5nG41emTELVlGMbqALiyZjNZmoHKGtBFIiNZt4e1K+g2aGiJ+4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IGLYVeXpXiYiV20fqOUUOWgmOP3T9Kyrn7r1qt904rJuWwr1hH4T2aqsi5ogxaSGs65P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LGQ1lT8s/wBa9XLP4585xD7uBQwc0o60g6Uqjmv0SLsfiPctW4+atOAYFZtuOa04RxXd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lFRRVJXqROCRNH0NSrUMZ61MvaumJzMlSplGahSpkroRiyWMcGpVGVNRx9DUqfdNaoyb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tWD1NV5+hqGtC0yoe9QOozUzdTUT964po64FeeISxsp71y8u6wvgvQE11ycgn0rB8Q2m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syoc1NyW572Ar68jOks5Fv8ATs9WUVl3CEZHeq/g/UvmETng8HNampwbJmx0PSuPLKvN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nvxKuhKRqcf1ro9e/wCPuP6Vi6JHjUovrW1r4/01B7CvzTiBcuOkux/U/AUebh9eokw4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bT7P8CreeIY8+8mJx35xX59W6xtH36V9g/shftDeGvBHgyLwprbPaiK4d4roD5GB55rH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+W4p4ZxVLEvE0I3jL+vM+zLceoB+or5f/br8CaR/whVh4itbG3g1P7WtvK8S7WlUq3+F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mvW4nsNas51YZwswzXz5+3D4jsX+H+lW0dxFMTfqSEcNj5H9K9JO5+bSo14Pl5T4LFsE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8aaHbA/3a84aWOVXx6V3/hWDfo1vj+7WNPk55H0s6U6GUxnPrI9t+GelaTqmmTpcwxs+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HHh2PT5ZX09Lhj/CnWvn/UNS1HTblVsr1rY46A9a0tK8a+MdLxPLKZrY925qKlSKdrHF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NHQ3fgzwmdW/syPck5bBUmvF/jLoEPhbxMLG0+aFhnNacWoas/xGOsyQzGBm4Hatfx94l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Y75mUEFq9HB4ejzxqcoYjPMwp0ZUPaHnOniKC2ZQQCarXEo5wahvL5UkIRcD2qg95lji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oRhA/DsRTqVa0pzL0RYBjnisu+n+1ypCOcPmp/tpMRXHNO0vTyZTM3rTVRVXoc/s3S3N+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IcE1JGMLUMh617C/hnk/bKl3goxbpiuauLQyySMBkCuivjuhbFGhWS3qXKnqFzXyOefw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SHZ1qQDNWruERyECoUXNfk0z7MhZOtMKdatMlRbc1mmUe6gX/wDwkFrDDKPKuJlT/gO6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FPRRXn3hvSPI1nTJBL/y3T/0Ku48Sybr6X24r+g+HYfHJ9j4XPpfDHzMKKL5q6Gxt/3d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HiIV9fN6HxqEaMjpULKw71fODUTAVjcZFHLIqkdqhlt4Js+bHuNWwg+lIY60TAyJNBsZ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eClcEx3APsa3Wt85qEwbemc1Vx8xzE/hK6gyVAf6VmzabdQZ+R1x6V3IMq/xHFKJ8cMg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K3l/b/dduPWrVv4nv4fvYIrsZILScYeBfwFVJfDdhcA4zGfrTTKU11Mu38blf9ajfhV+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n3qndeClYHyrkfiKw7vwZeqT5aiT6VW5fPA9B0nVLTUpmSCUMwTfj2ryvxU27WLs/wC3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fW7jzYz/AMebYz/vLXEeJrjOq3f++a7sK1Fu5na70JvDi7tTh/3q9ntP9Sv0rwXR9Qe1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oVj4+VExMjL+NOrJSehVTDz6HdkCmmMVz1p4ys7j/loB9a1bfV4Jx8rqfxrlZyOEo7ou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ouEfoaRmBqSCE03PNONNIpjM3xe+zw0/+2xH5V5NcRgsTXqPjuXy9DgT+8Sf1ry+Qksa9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jovhzDnVCcV6iOOledfDZM3rnFei1FbcyqPUQ9KYR1p56U09K5jIiIxSHoaewxTD0NMk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pD3qMfe/GgvYvacZSJT5rjZG3SvKdc1zWLTUJjbale2vPDQzspr1rSyCl3/1yNePeIeb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Od1JHTRq1ac1KMjQ8F+OPFf9qxwR+KNYjjZvmT7W3Ne56d8VPGdiP3XiS9bH/PZvM/8A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+Zr0Zx90Zr1jFZ1cBhpv3oI7quOxMJaVGa194+17VMnULhLlzyTLGv8A7LVceJJJvvxr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ay+rUorljGyPPliKsneUtTVXVEk++lGbOcYaNfyrMC0YNYvCwZccVVj1Lkvh+xulKkKy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wd8OaypFzpdnOD/eiAP5gVqBnXoxqVLyaPoxrlll8Gd9PNKsFa55bq37LHh64DGCK6tj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Xq37KkkW42WrMvoLmLH8q+kotalXgjj2qzFraH76E1xVMri+h3086qLc+LdZ/Z/8W6Xu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Dcn8K47U/Buu6LIy32k3NsV4O9K/QzGnXw+ZQjevQ1E/h6wnBG4MPfBrgllj2R6tPO4W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K+/9V+EWgawrC4020uM/34xn864jWP2XvDVz/qrGS1/695dtcU8BVi9Dvp5rQmrnxwtOr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H5jZ6tcw+iyRhx+dcdqn7MPiSz3G1vLa6UdmyhrF4SrHodccbQntI8ip9ddffB/xhp5O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BqzX8DeJIvv6BqS/9uzGo9lUXQ35ubVMw+lTWVjc6lcpbWkL3E78KiDJNd34V+Bvi7xN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5827O3/x3rXvngb4F2fhS3j3v51wf9dKo/eP/s+y11UsNN7nHXxMaKuzgPhh8GEsmS6v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HGfb1Ne/aJ4cg0lA2Az46mr9j4dksNM+0m3Sz07/AJ+JTtV/931/4DXEeOfiJBZ25stM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Bb8f/AGWvYoYZzdkfOVq8p+82dVq3jK10uJoIikk/oK8s8by3z6mq3DAEqsmAf96rvga3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Pij/AMjS3/XCP/2avUVKNFHDRbqOXkcaVJPJzT1Wn7RSgYrWLlLY0mrDkQAGmXFytuhJ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hJPNYdxfG6Y81rKairdR06Tlq9hdQ1BpiQDVW1t3kOcZqeCwMjZrUjhFutcrbZ1pW0C1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sdK3NC/fi6YjgQNXNqGuJnYngV1XhyLZp967dBA1HJ7nOSp+/wApwG4KCWOTWbe6skGR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OyA9K5W81R7hjya+HzDOYUJ8kD7LLsqlU9+Z1tt4g3zY3V1mnzCeIH2ryOxlYSg5r0bw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rJ8yni5STZrmuBhhqfMjocfLSQD5jRu+Q0W33q+0jqj5CasrlnWzjRT/ALwrz7VDiCT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aQo9WNefawcW0n+7Xy+YfaPYy744nFBs113hWP5Ca48fexXceGI9tvmvgOH6fNim+x91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8nFaemD9wx9qzZeXxWrp422Uh9q/UIH5/ILRv3jVzniZt2sY9AK6GzGXb8K5nXTu1yT0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iLhDWH4qbfqhX2Wuh0hcRGuc1n99rjD/AHRVv4UQd3qo8rQdNj/2c1S0Ncsx96u+Ijtt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oQwM+9YU1eoN/BI7sSfZPB+sS9Nto5z/AMBavmnRIsnOO1fRXiib7D8NvEb9zbFB+PH9a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c/Svls6hz42K8j6TJWo4V+pQ1pMPAvrV/TI8Faqa+uL23UVp2K7XWvDw9Je3PYqt+zZ6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6iuP1cbtYl9hXZwrssIlFcbfjdrc/wBK/RF8MUfH29+Z0/glD9sb/drsJRiGU+1cz4Kj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NwuLWX6V7cXZWPn5q9Znm1kc3F0fWQ11U8n2bwvk9lkf8gxrlNNILTH1c/zr1rwr4Hh8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tjJwdvUVFfXDSO2T5akGfEdzJ511M5/idm/Mmo66b4i+EG8FeK77TC/mLE5Ct7VzOa/n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5+gU3zQTQ6Pqak/hNRx9TUn8JrlKW6N3Q/8Aj1anQf6xvrRow22bGi2GXavOluz6zDrS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2Uqja/c/CrKn5DXF1PqYK0SldrwaqQMVJq7cHPHaooYN2cCvVw/wn59mn8dk6y4iqTT/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pU2mz7QTXUeOaE0WCTS2swBwaYLgSZFVtxWQkUAaskSlCaomEBqX7UduM0wTAnrQUaSR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CMVdsNrwdaljhG4igpHN3gKynIq7pE4Vuam1S2UMeKzEfyicVIzWu7hXk4NNjYM2KxH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fzetIaN0Q5Z6ctuCVrNW+cO9TxX5yM0CJZoMJKazGQZq69+DE+e9UPtaHNAGlpsQZWq6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2gSrUl8oIoAS7tgIWrFeEBzWre3oMXWsVrjdI2KARbOBCawbxsyYrWMmYjWLOcy1lcta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6VfVPkzUOmRg2i/SrmzEdeBWfvs/acup2wsCE/dbFY110etkjCNWNdjG73pwNK6smaWl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5vrW3py40x/pWIx5avVyzXEHy/EytgYjAc05etNXrTk5Jr9BR+IFy1zmtOCs2161pRV6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qWoY+pqavTicMiSKp1qvHU6V0xOZkyVMlQpUyV0IxZNH0NSx9DUUY4NTIuAa2RixhHWq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WmXrQ1oOO5QIqJhipyOSKiNcUzthsRZ2gj1qrPGJYnjPORVphkmoivzZrhrU1OLR0Up8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M1Ar054rvUIv7BJB1Uc1x/iG0w4uAOnWt3whf+dEYWOdwr4d3wuI0PrtMTRL2kJt1OP6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Paqdqnl6rGPep9YP/EyT6V8Hn75sbNn9NcBfusiipdWadmcRgVp2MmwDHSsm3PyitO0G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UoVIWmTT6lPGTsnlT/dcisi/1S51BStzPLIEPyh5CRVm7+8azJjya2pSle1zxsVgsPa/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JP8AWvUvDVx5enQrnoleVaU2I5frXomiz4tIwP7or3cv1nI/IuNlCnhaVOB1EFpDf3IZ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t3u7CCAyfLFXLaAC0uc11QyBkdK9d0oyPzPAZlPBpqJr6TpkSKvTrXz38bkSPxowHpX0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186/HCVT41b6Cvby+mpVIwPl8yqOSlKJxUsAI61EtuMnNTOcrTYwc1+o08OfnFTEEkUA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qpGOKsocV6VGgonlVqkplvf8tV5Gzml3Go2PXNdhyIqXMm2J/Ssuzv2t7pwDjIxWjeHE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V8hnv8Nn1GVfGaV2jFgx71EFCrWvq0QWOLFZXlkqcV+UVD7Ow32pNipzVaffFyegpYL5J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+jPC0Xm6xph7B93/AHzzW7rkm+8lP+1WT4Pg/wCJrZ89m/8AQWq/qT77hz6sa/o/IFajJ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EmRWgzKBXS264iFc7YrmcV0kQxGK+mmfLxHEU3Bp1FZGo3bRg06jsaAG4xUZ6U89KiPQ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ZGaeaaK0RkyMpRg1NgU0jrWgyMHFG7g0EUwg0DLWneaZGaD/AFxQr+Feeat4H1BJJZ5V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1t54PtXmA+JHiHQr2ZYbvzYs48uVN3y1vSjJ35TqoP3ip/YskDHcoz9Ke9vjg9a67w14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6VCjj/lpGMfpW/JpWm3A5g8v6VpZdUaVK0rnl/2cU5UdPuuy/Q13lx4Qgky1rID/ALJ6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/u8/hWUlcSrRa94wbbWtQs/9XcPgdm5FX4vGmoR/e2v+FQXOlPCSCpU+4qi9uy5yKysz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t8QAABLHitS28ZWM4+Z9hrzx4eDkVXaJQeuKXPy6DlhIS1iejeO5ln0XT5V+68YYfQ81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/jz91pOip6Wif+grXnZcsTXqUJqFLmZxqg+ZxPQPhqn76Rq9Brxvw9rk2lFjGSM+lddZ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75rklVUmTVwlR6o7Uim4rnrfxjZSHksn1rYttXtZ1+SZT7E0uZPY43TlHcmYU3bTvtCO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GqMys6VEU61acdahIoAn0wFY75v+mJryPWTuuZDXr9qPLsb0/wDTE145qZzO9deHWjN4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mxPoK9SUfKOK83+H0edQc+1emKvyUq0WgrO8mQkUmBTj1NJXKYCYFKB6UUq96AFEdL5V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EVL5VSg0ooAjCEU4M69GI+lSgZpQtS0guxY72ePo5qzFrU6dTmqu32o8sVm4RZam0akW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bm0m4dB+VY8ceKmSPNYSw8GdEMROOx0Vh4cs9XhkmjkTbH1DcUh8NNBnFufyqvp9vH9n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+KDEP3cW9f5VwfVXJtpnp08bJKzZ1s2lzQkgx7R6Vg6h4h0/SP9bLHmuY+K15d6TPBYWl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Xxuy2P8A2WvK7Wad7lvNneQ+rNmt6NCLbUjaa5Vc9F8e/Ek+J0jggEhSHpcXB3SP/s+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MjsWyTnNaBPWqTAsxr1qNCNLYyc+aDPTfhnb/wCkxnHRlrm/ie+/xjef7KoP513PwzgA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nvxBk3+MdTPo6j9K58QlztGWGqbmDVS9v0tozz81Qajqa2yFQctXOyXEl05LZxWTkoq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liSeS6kJJ4q7ZacZOccUadZ78FhgVuRKsS4WuNXbO5tJWQyGEIPpUdwuQasnpVeboa7V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xTtRy9dNpreV4e1Zz/DaSH/x01zVp9566Urjwdrx/wCnGb/0Bq5sVLkw02jpw8PaV4xP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x3E+tRgZpEGTUlfzpVqyqzc5M/c6FJQjZFm2UAiu58JH5JK4e26iu38Jfckr67hmpavy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gn90akshkE1Ef9SamsPumv1emfmtQTxO2yzgX15rz/xA+2zkruvFr4+zp6LmvPfEsmLV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adSXY9jLVepE5SAbpgPevQ9Ai2Wq/SuA01fMuR9a9J0uPZbL9K+W4bp/HUPpM8rO0YEx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PkrKX5p/wrVUbbBvevvoI+OlIbp3LZ965PUTv1ec/wC3XWaeMA+1cfcNu1S4P+3WdRal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5P8Au1yU48zXJPeQfzrr9KwLdj/sVytqvna2v+1KP50m9EhdTt/FBxNAP7sK0zw+MoPe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uxqKf4eXiIetZ0f4gn/DZ0XxGbyvhvqX+2Y1/wDHv/rV4/psXlWw969a+JkufAkcP/Pa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OLYgHpXg5ir4iUvQ9zLp8mHUTnNRPnart/unFbVjFuuIhjqwrDjPn6tO3UB66nQ4fMvI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z1JS7Hq16lqZ28o2RYriJDv1W5b/AGsV2162A/tXD253XtwfV6+6hHSJ8spfFI7zwMoa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Bo9IumTO4Lxisn4dqG1F1x/yzr1XT9Bi1HMLxAq45zW+KqeyjdHlQjzVGz5k07UU7Gvp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ynuf6VZ0/wCF+iWXmeTo9p/36WsD4w+IE8E+ALlbL9xNtCgJxtHrXnyxEqWGc6mx0qPt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xz1JdW+IWq3Ccxu/y/TmvOsnNegahbw6/B5v/LX1ri7/AE+SzlZWUjFfiteTnVlJ9T7m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qk/hqKM1L/DWBut0dDpo22B+lFmM5pbHjTfwosBnd9a817s+uoL4TYtR8tTE4FRWvTFT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060gULiTBNWtPlGOaoXY5OKW0YrmvWorQ/OcdLmryL91CJAaS1ssKcVGtzwcmr+nzq+R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ml8k5NabQqTniqt0BH0oMyuYgFNVJFKE1oKdy1BPEGzQUP0y5aNjzV+G+cTk5rPsbVmc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TQUie+uywOazBKHzmrl3bt5RNZSny+tSMnMQznFPtYSJCaZFOGqzbtljikNAqHc1PjjPN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QUZtyCAaqc1pXIzmqwjBPIoAms8hanYEmp7SJQg4qVo1zQBnXQYpVKGM7mrTvAAKpRjB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ZeXz71ozPgEVmty341nLZhFXkddov/Hov0q/t+Q1R0Rf9EX6VplcJXzFb42fvOW0/wDY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xr5fkNbkvEbVj3w+THvVQ2FiIaNGlYLjSz9K51/vt9a6W0XGlH6Vzcg+dvrXvZMr1z4/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9EfU0qjrSR9TX3yPw+xete1akVZdr2rUir06BwVFqWF7U8HGaYlSKK9OJwTJI+9TrUEd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GTx1NHVdDViOuiJkyzEODU6rhahi6VY/hrpijnZHjk1BMODU+etV5m4NEti4lF+tRHvUr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E7IkJpu0U40nY1iaFTUbQXllJH3xmud8M3jWV/sJ+62K62McH3rj9Yt/7O1PzF4Vjmvk8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Lltb7LPQEIOsW+OhGaTV5A2qqPaqPh25N7qUBP8Adq1qq7dbA/2a/H8wcpYmbkf1lwvD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tj8orRhOFrLtm4FaEbYWvGP1qmQ3hrKuGw5rSum4rKnY7jVU1qYYm3IWtMP7h/dq7/Rx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jfuP+BV6JpS4gT/dr6DL170mfhvHFlQpWOv0A4A+tdUT/o+e9cloZx+ddTnNuK9xH46a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0+Mz58avn0r6L0+P90tfOvxlj/4rZvoK9XLX+/PMxvwSORBzUsa8UgiqWNMV+vUdUfmV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NEfQ1Jx7V3Q0OOTBelMfvUlRyd6syKU3KtWCiZuzXQSDIasiGP8A0s18TnvwH1GT/GdL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risIVseJNRiup1jhOVQVjgYFflstz7MY8Qc4PNUp7BeSK1Yotx61P/Z28VkB738N7aU6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yvk/up1qa9P78/U1Y8EpKula1dHpvSIfh97/ANCFVLht0xNf0zklO2HufledS5sRbsWt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KK5/S13SV0AOFr2Kh4cQzRuphNGTUGo/dRupmTSZOKAFJqM9DQWOKYWNNGbFplLk0hNW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pCa0GLRgU3Jo3e9Ay1AfLsrt/wC6hwa8N1f95eTN6sf517Zcv5Wi3r+qYrxe4Xc7n1au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I6H4dQlZp/cV3+3rXI+AoQksvptFdo64JqZ7mM37xCABSgkdKPWioMRyTschhxTzBZyq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Q00KGqQIJ/DunXWdrBDWXc+BBKf3Nwv41uCIdhT1UJ3NZSSe5tTqzg9GYvjfR7/U/sq2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kK4r+wprMnzEANerR3Lp0Ykehoa9R8rJCjA+1ac3ucpvGs78zPKRasp+6KXGK9Mm0rRb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pVGfwba3AJt7xSeyyjmsXE3WJkjgQpNPQyxnKMR9DXUXHgy5iztUMP8AZrMn0W4tyd0b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mFanU0mipBrd9an5ZGrTtvHF3Fw/zCs5rVx1WojaE/w0KckN4ajPY6218cWjDD7gfetC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1B9685miIzxVTzHibIyK1jVfUyeBj0Z7VBc7tEvXH9zFeP6kf3z16B4DeWXwVqMkzbyZ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eot++bmvTw0rptHA4ck+U634dQF55WAzivRghEfQ15X4D1yOyecO2MV6BB4otJIhmYVF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My5jrSbabDewXIyrg1LtHY1gYWY0cUoGaMUDNMyHgZpw4FNBxSg0DFAzT1FMBxTlNIZK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PWkwFHFLmiikBNH0NWoFBqrH0NW7fjNQNbmpCQsZ+lcjp/8ApHirJ5/e104k2wse2K5f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X94TXPT+CZ0L44nGfGGTf4plHpbD9Xc153p4zKx9BXbfFK487xXqXP8Aq0RP5n+tcZpo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n0WJVokq9HzUdqoecCnyfKHpumDdcrXuJHkPZnr/AMNgfPCCvGfHus7vE2q4OW84j8u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uVPqBXzrrkLXviTVnJ/5eZP/AEI15Vf42dmX01OEpMxwHmYtITzWtp2klgJJBhPerGn6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tVu4kaQ4j4iHpXGersRsMZxU0JqAmpoapGd2Tr3qKYYBqVain+630rfocy+Ip2Y5Y10G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SxkH/jprCtO4962taO34c+JP+vR//QTXmZjd4Opy9j0ME0sVC581Y+XGccVYtrOWQHaC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csPM4Fdhp+hR2ceAATX4thMlr4p80lZH69iM0pYdcsXdnC2ykM4PVa7bwh/qJD74rldQ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gaur8Ij/AEdx7163DtF08XOm+hwZ1UVTCXR07cQ1NYjAqCT/AFdWLEZGK/V6ex+ZV3ym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E/uoK868UTcEe1d54sk3atJ7KBXmviiX96B7V8XntRwoT8z6TJ481WJD4cj8y9HFemW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vCMO66Br0VBtArn4ep8uGb7nTm8uaskQoP35rVmG2zUeuKzIxmc1p3p220Y+lfWwPm5j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zu1G4P8A00rtLb5YZPpXEQHN9P8A9dKwqbm1LY7PS2xYyn0Sub0AebrsI6/vf61v2TbN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gu/X4fZs/rWT3A6jxa/+nzj6Crfh4/NCPpWX4qfN/L7sK1PDvMqexFTS/iEy/hs0/ihK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u6vOpWCq59Bmu2+Kc2U0mHP3VZq4C+l2QSn0Q14mYO0pSPcwatTic7oY33M7e/8AWu68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4fw4uWlPvXoHhVMXW70FYZZT92UjrxjtBm9KN7yHtXDWilryc/8ATQ/+hV3kalkkPeuJ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26+sh8SR83Sd6cmem/DSHdft7rXtOkIFkCjsK8f8AhwNkjyegFeu6dLsTzvQVz4v95WjT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Y1JZBbKzE8nqf7q9zXzL+0J4oOs+Hb27Rt8BkUQ/7o4r1L4neMG03R3srd9mo6jwSOsc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JfhK41H4UteQ/wCrh5b9aeaUksvml0Fl0ZOtGbe5886Tq727jniujuLaDWrQsMCQCuFB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OAW4r8Oep99FlK90ySzlbg4zUcIzwa6+Z4NQh+bG41zt3pzW8hK8iudnVSXvGtacab+F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Axpw+lGnjrXnvqfXUFrE2bXip3+6ahthwKklOENckdz6Sfu0HIz5l3Oamgg+U1AW+er1s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8xrPmm5FGWIpmlsZWjarlygpkFuDmtjAtx3pJqO6n8wUxoCucVC2Q2KCCeCfgg06SZaj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FlXNAzS0yUbqvSgE5rnrS5MTVqLdMyZoLRclXMDfSsGePrxWot4fKYHms6S5UsRipArR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XNSiMOvFSQWWQTSGhsdw2WqVLojNOWzxnmmG2IzigojluAc1GJVzTJIWDGmCI7qANeK5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XqBYTtFNjhJkNADby5+Yiq0cuWIpbuM+aajiiIagBJ+c1S2/NWjMtUZMA1nLYqn8R1uh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qw+SsnQz/AKMK1C3ymvl63xs/oXKo3wcCncf6tqyLwfIK17n/AFRxWTdD5R9aqGxnio6t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XNP95q6Rvk0r8K5Zm+Y/WvoMl1rM+B4udqEIj6bH1NC96I+pr76J+JvYvWvatSKsu17V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e5MrU9TzUQ4FOFejE45InRsGpVNVlNSo3UVsmcziWoz1qzGapxnrVmM4reMjnki7EeKs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sA/LXUpHM0BPWq0vQ1KW61BIetQ5FRKzdTTCODUhGaYe9Yt3OuJAy9aZipmFMrmlobJX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LaedAZB1Xmto8GoLqMTQup7ivMxcPaU2ehhJckyt4CmMlzk9UGK2r1/M1ck9hWH4BQrf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l1dh7V+F5iv38z+y+F/+RTQfmaloeK0Iz8prOtOlaEfQ14B+m03oV7k8GsuY8NWnP3rKm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YGWJfuE+mN+5H+9XpmnDEMX+6K8w03iNB6vXqNiMRRf7or6LAL4j8K4znzRpROp0RcsP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Xh0BnHPeurdMRivWPyZmhp6/ulrx74laVpt14huXuJtjrzxXs+nr+6WvnX4sTH/hOLv6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5sSkeTjWlQk2cqYwKbjinFuKZmv1+hsfm1XcmQ4BpwOaYnQ09RXctDgkx68imP3qRV4qO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mKoxrOa5jgBckZrR1A7YGxXHahM7XAQE4r4bPH7h9Zk6942Irgzys49akmmbGFp2n2fkx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V89a/L6h9kUYrmRTjJra0+8dxt71WFuhbpWjolur3OO1YgfReiZg8J5U8Tyuf8/lWRmt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+L/YLVg5Nf1VgIezw8UfjmPlzV5GtowzKa2SflNYmiD5ya2CRzXTPc4ULmkpN1G6kSL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5prHFKTioyc1ZIlFFJuoEG6kJpu6kL1YD6aeppu80bqAJNVby/DdyT3FeOucsfrXrXid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eSN9416WH0gzanud34Cj/wBEc+9dXL1H0rnfA6bdPNdE/SsJ6swn8RDRTsUYqDMbQBm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badRUAN20hSn0UARGHNCrtp+00mw0AKs5WnC8Ydqj2UbBRYdxJYbS6z5sC5PcDB/Sq7a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asUVnYtGRP4LSZy0cy/RqrS/DfUblf3MIlH+yu6tqUsM7altNTu7YHZNKv8Auvtq1Tub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g3mh+G7mwniKzSSuyqVxkFeK5qz+EfiDV2lNpZm4x/zz5rodpOk3c7Mxx6nNeW3HinXd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Q59J2reKlGDUTWjJVJuUzpR4K1TTwyyWrLIvBQjDflVRtMu7ZiTCyn0IrofBeqalqGkI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ktK5Jrd+0YyKuK7mNapaTR58t9c2rch0I9KvWvjK8t+C28e9dXJb2l0D5kS/WqU/hWym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4c3OVrX4goeJYyPeta18Y2E/WQr9awrjwTMuSjq3tWdL4avICf3eR7Cr5I2uh3jLc9Dt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/GraOHGVYGvLvstxb9nU1Yg1W8tz8srfjXM3Yr2CeqZ6YFpwWuFtfGF1Dw/zCtW18axN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0ZI6gKccUDIrNt/EVrP/AB4NXo7yGX7sgNMzs0TKTThTEdT0INPyDTIJFbAqxFLjNVAc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nfFi7f7JrE8BR+ZqkzHn5Sa1NQfZph+hqp8O483Mzf7NY04/uajOiPxxPJ/iC/meK9dP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VzMf7tT2rb8RXH2vWdTmJz5l3I36/8A1q57UJ/KQ4pYVcsLnvVPeVgluQqvk8+9JpN4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ZLnJBrS0jRJLl66fbSMvZRse5+BLiJLcz5+6ma8Ojtks2uLqcBi7u5z6ljXbW63GlWd1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pJP4UWvO5biS53SOwOc/zrjqu8mzXCx9nFoJpjvx2p6udmO1V2+YZqSP7tc53CE1Zg6G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mrRkyZT1qGc4U1MveoJz8prZ/CYRXvEdn/rCK6DURt8Gah/tLiuds/8AWV0utDZ4IuD6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CbUv455rDDsFW4xxS7ABT4hwfavJ+CB7K1kefa3xrd3/AL9dZ4Yj2WmfU1yeuf8AIbu/9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Ba+IyNXx1eXY+1zb3cHBGvIfkFXNLXMgrPY5UCtXSV/eCv0ansfnWJOV8UybtUuT6cV5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sDivR/E83+k3j/7RrzK6+a9Yj1r844kqPljBdWfZ5JFJOb7HU+Dbf5i2K7Qng1y3hThT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mmqeFjE83HzcsRIW25lq/qbYigFZ9ofnq3qb8wj0r3No3PKauyRW2wSH/ZrhbRs3b/79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otcPpx3XLn/arzak/esdVOPunYs2zSJ/dapeAkzrKt6A1Zum26RJ7iovAS41Bm9FNPmu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6/P+9W74ZGZlrmtck36kR/tV0/hYZmWpoO82KqrQIPiW+7V7OP8AuW/9a8+1aQC1uRnr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J93iJ/8AYhArzfV7zMTDP3iBXymZV371PqfUYKknRv2J/DEJ8tm7Zr0TwtEu6YnstcV4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6J4U05po5yD2xXt5XD90vM8/H1LQZcjGy2lb0H+NcLo5G7Pqa9G1DSpI9Kuv+uZyfwry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eVDpV5L/ANsWrvxGIWHqJs8fCrnpNHtXw8t2lMig8cLx3r1SSSKws1WRtsMC7pH9a85+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Tj2TOmwQdcNXT+NLC41gr4dhmMM0vzzSjstelT5HP2zOK9pOj0PFtV1x/E/iC5vpCQGb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XX/EfUP7K+CNwoODcosdX9P+BS283/IUl/74rgP2jNaFnp1lokLYhhPzqP71YZ5L2eBn5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Sh2PmcxMOxqIBlbNbMsSgGqUiDJ4r8IPukixa6gcYq005lHPNZ1vb85rRhh4rCbsdFHW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LAVJNxaU2wGRXnS6n2dL40a9v0FPm+6aZbnAFOnOENRSXNI9bGz5MM7GdJCS2RVhHKLT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zmvXWh+clZ5T61ZsXyaqTIQTxTrWVkJpmRsIu7NVZoDvPtSQ3hDc083W5iDQA+2kB4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0vlk4FSwX2QQaAI/s21zir0do7RfKKh85Oua1LGcGLg0AZ32eRQQQazbqNkY8V0qtucg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FKwGLBNtTBrQtrpdnJrNnXaxAqe3izFmpGjTSVSTzSll5rLDbWPNKJiM80FFiTaWNEcY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3GrNtcncO9AGx5Q21GsIDE1Eb3CioxedaAK16gEx5qNFUEnNVrq5LSk0yORiDzQA+aQbj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Oap/8tfxrJ/COn/ESO00Mf6KtaL9DVHRBi1FX5O9fLVfjZ/RmWaYSBVuWxEayJucfWtW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8v1qobHLi375s3IxpX4Vye35jXV3zY0sD2rls8mvosk/is/O+MdIwQqUsPU0id6WHqa+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dq0Y6zrbtWjHXq0Tzqm5MOlJmlzgU2utHMx4qRDgmoV6VIDWqZk0WojVlGqlC1WVauiJ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G+WqKNVkH5a6UcrQFuDVd2qQtwagc1DHFCZpD0NNzSFuDWLlY6ooQmoyaC1MJrCTudEV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JpuRXLNXR0U3Zk3hy2EGrTMvG4VNe/Nq7+wp2g83rn2pk3zatNX4Zm6SxdSx/Z/Cqayj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K0Ifu1n2/3a0Ifu180fplIq3P8VZE54etW5P3qyrgfu3NawOPGytAlsD8kP8A10H869Kt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001dyxf9dBXf2xPm4+lfRYD7R+FcZO3sj0Hwtbb5FbNdnOgEYrnPBlqWtA1dFcodq49a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4/dLXzj8V1B8b3n0r6O0/iJc184/Fcj/AITe857V7eUK+JR42YO1CRyW0baizzU7r8vW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QaWx+fVUToflqWPmowyhakiIOcV2xeh5jiTqeKgmp+eDUEzdaJPQlIpXbgxMDWNBAr3W7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ENVNPP7wk1+f57V9zkPssnp9TUKALULHmlM3Wo85r83Z9gSBioPvWnp0v2WEueprMjHm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CisiD6P1c+Tp9pFn7sIrCHStnX/kOPYCsMc1/XdNckbH4ZN80rm3og+UmtIt1rO0X7hr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AbijdSCikSLuozxSUmRQAhNJRSE1ZAhOaQ9DRSFqAGmm0E80ZqwCik3UqnJxQBV8bvs0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71q9M8fybdPtE/OvNG5mce4r0qWlM2pbnpXhFNmmp7itx/utWV4bTZp0I9q1W+41c+5h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RUmY7NKOaZSr3oAlAzRg0q96WoAbg0YNOooAbuoJpSKbQAUhFLj3pMGgCPFFFFBZG/eo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UQX3Ij8NXxPevHblN8+a9c1dvK8JTH+9XlW3cx9a7KMbpm1N8tz0TwXD5ekr9K1Xi5NV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9q0XXisnuYTfNNlTy/ajZUwXNLsrMzK6ggnBNTLLIo+8TShPanItAhjMknEkQP4VXfSb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tFIUGelTygptbGVJ4TgcExy1Sl8MzxZ2AMK3ymDwSDSbpl6E4rJxN41pLqcvJpc8fWNv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yl0xXYxXTKMMgNS7bWcHzYwPwpcrN41ofaRzFvr95B/HuHvV+HxdIv8ArIwfpWp/wjun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/TR9tZ994Iug5EZQj2OadmWnQk9jQtvFNs/VsfWtS31m2l6Sp+dcPL4Vv7cn92WHtUQs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e1ZNtBChCUvdZ6BrmrQ/YSmeoxWl8N1ybo+i15Vdi5mt/kRlPvXo3gC4z4M1a6l/1vlMj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qDjEfsuWqtTw+e58yec+srn9TVd7MXAJIzWvpPhaeeCJyeq5rqbDwvaWKibVLoWFqPvS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0PRi7nEadoMk7hI4yxPQAZJq/cXEWn/8S+0/e3f8cn8Ke1W/EnjS2jD2nh9Ps1qRhppR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uf8AClsbi+Mjfedi1UtRzdo3PRbTT/s/grWpT/zxb/0GvFovutX0NqcHkfDHV26ZjI/8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VyT+Nm9DWFx+6lEg6VC7YqHzsVyTqcp6lOnzItk1agfrWYkxc8VpWq5BrSnPmIqU1Esr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A4BqtcfdNdJyDbEfvBXSeIjt8FyD1lWud08ZkFb/AIqIXwko/vSrUz+AzpfGcGh4NOVg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3Yjk57V5k/gPXw+szgdRbzdZuv8ArpXdaQuyzQe1cGv73Vp/eQ/zr0GxXbboPavisgX7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J/uoQLK8kCtnS/vCsZP1rY0zO4V99Seh8FWXNKx5/wCK5grXXuTXnsRD3BzXX+MZyDPz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rX5ZnEvb4uNPsfd5ZDkw7fkd54ej2x56Vudqy9Fj224rUJ4r7bBrlpI+ZrvmqykOsz8x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Rj0FQWIyzd/mp+pNi+Ue1dspe4c8Vdkl2+NLuD7VxeindK/1rrdRfZo1yfauR0DmR/rX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6vUm26SffFSeBVxNO3otVtZbGlge9XfBQxHdt/s1S2MpooalJu1Y9+a7LwkMzLXDTv5m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C5lWjC/FJk4nSKOU+IU4l129APIwK8/1KPEYU9zXW+MJzL4o1EZ6SAVzuvp5c8CjvXwe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oRVOgka/h1NsKCvVfA0JIk9K8z0SPakdeu/D+DdExxX3eBjyQXkfH5k5XcTvtF0sSJuI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FDAzOo56cU3SIttsB+NWWkN1J5Q/hr0oYCli5e0n0Pl3iZ0vdRhWOkaN4MW/16CHypge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qXwxbS3LXGrXXNxdtuGf4V7Cub13Wo/EXjCHQ4jmwsjulI6SSV3sbeQvljooAFdPseZt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Up7yMnxd4hj8O6NNOSPOk/dxD1Jr5P8AjJMbm9txK26QjcxPevV/H/ipPEvitbO3fdaW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HPi/IX1a3APKrz9K8LiSp/sp7mT0/ZzOAMWRUf2fJ6VKr5p6mvxc+1IkgC1YiQEUxzTo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vli5P7ikseh+tLdf6kUWA4Nee+p9jhlzTRqRHFF0cRmki7UXf+rNY0JfvLHoZj/uzIbR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zIDUwkxXsH52TSsrMafbW4cniqD3GGNXtOuhk1ZBL9kwx4qtIhVzWwkiNnpVSdFMhxQB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c8c1P5exzmpYNhJ4FAGZMxQnBqzY3jLxmpLu0VskVHZW4DjNAFwXbhs5pZroshJNLNbZ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AKcciyuQRV+BV24rLhcRysDWhFIMUrDQ57cbjULQDmrDXA3YphcbTUlGYY8Mas2sWTTD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AOkiam+QdhNXGpGIEZoAwpIcsakgi+Q0ssgG6lgmXYaAI3TrWeozOfrWjI2A1Z8P/Hx+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3qxO20gYtVq254NVdNGLdasP3r5Wt8TP6GwXu4aBUuTlDWY4y6/WtG4Pyms/GZF+tVT2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pHGnge1csThjXUan/wAeSj2rmJFw1fS5Kv3jPz3jP7KHx96dD1NNj706Hqa+8pn43Iv2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bdq0Y+lenSPPqbklJmlpldqORj1qRT1qJelPrRGTJYjzVlDVOI81ZU81pFkSRaQ1aU/L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trpjI5Whh6GqztzVlh8pqnL1NEnoEUNLYFMZ+DQelRMeK8+czpihS3HWmF6aTTCaxc9D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+mE00tXJOobU46mx4c+a5l+gqN/+QvMe2af4WOZrg+gpq/NqUx96/EcznzYmZ/aPDS5c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iFflq7H901UgHy1bj4U14J+j09incDhqzJ/9W1alx0asm4P3hWsDgxv8O5a0pR+5H+2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4/KuB0zhoP8AfH869CQYfP0r6LA/aPwbjF3lBeR7X8PrG3bRg8iAnHetC5ktAxGQCPav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LUQiPcmMVa0j4x2NzcFbi15r0+c/NOTQ9OT5eBXyx8YdRNt43vM9h/jXslv8VNP+3Sje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Z1RNa8WXFzbtujl5Bruwld0J86POxVL2kOQoJ4gUjlqF1tGP3hXOLpk2DVeW2ngboa+q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rudmmohhndU8OrRpwWriYLmUDBzUheRiTk10R4hUTk/shnatrUa85GKqy63HNkKfyrk2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kjA5Oac+IG46GscmOiSB7kE9aaLZoCavafkRj6U+6QtzXx2MxtTEzvI9vDYP6uZ5zUsX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HNead5Zs4d8y4P1pt5co1y0QbkVa0oLvkJ/hFZs1mPtLz56muV7gfSfiKXdPjNZ0fSrG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Z5r+wT8HOh0hMRZq6e9VdNG2AVYLdayYDc4paaTQDipIA03dSnoaYTQAE4ppNISaSrAC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TCaAAtSFuTzSGk65qgF3cU6BsygVEelTWi5nFAGP8Rn2yRp6CvO4/mu1HvXdfESbdfAe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H/vV6EdIG9PueraKu2xiHtV524qnp/y2qD2FTs2a50c8n7wUUm6jdUmYtKvem7qVW60A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1binrzUASL0pDSUhNABng02im0AOoPQ02igCNu9NqQimsMVYDfWmEZpWOKBzQA/xc3k+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TmQD3r074gPs8PW6j2rzGAbrhPrXoUHaDZpHqeqaGMafGPYVefpVXSBtsYx7VZY8VznM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Uxe9SL0rIBCKRetKaQdaQEi96cBkU1e9PXpTEG0U4AYpKVe9IY3aKTYKlx70basgh8pf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to20rAPivZ4BiOVsD+FvmH61vnxvdXFusEuj6PIB/GLBVc/jXOhMVbtVJx36VlUpxmrN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Y7XtdWEcabYY9oitTWfiCLT/AARq93LaW8MW+P8A1aHdWR4pHFO8RS7PhTfR/wB9l/Ro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1YecqlWzOF174s3T7o7Oxis1P8TdfyrkrjU7rUwZbiZ5nJzljwKz70b35q3bj/R6VJcx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7XQ+Dkzcx/SufnNdV4Li/fA+1dkYpI460rQPTvF7eR8Krw9NwYf+PFa+b3kManFfRXx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/8AcX/0atfJniHxAbUEIcV8vjsXHDqU2fQ5XhZYpKMeoaj4lKA4esj/AISR3J+Y/nWA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GR3r8sxedVqk7UpNH6hh8qpU1rE7zw/rfmy7GOc+9drZSblJrx/w/OY9TjUngmvW9NP7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RRfMfG53h40J+71Lu+oJ2+U1IDk1WuDwa+sR8rAn07/WCtnxcdvhmyHrL/Q1jad98Vr+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dDUz+Ayp/GcR2qC4bZbSt6Cpz0qlqknl6fMfavDxE+SnJ9j3sLG9SPmcbo/7/VZz1zK3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K8/8Jr5l9If9tq9Bgr53h+H7qUu7Poc4l70I+RLH/ra1rRtttcn0jNZMf+trRH/INv8A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2g2fJOPNJJHjviy4LbueprH0dd861b8SSb8D3qPQI8zKfSvyWrL2mYs+/pr2WEv3O90v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p2JxbircfKmv0Ol8B8pURZ0o/vj9aqahNu1Jue9WtM4kY+9ZV1Ju1GT61dSVopGdOJN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6mud0FcSmtfXJcaUR6msvQhmauFu8zsSsbWtuRaKvvWx4UXZpV23+zWHrh+VVroNCHl+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gkc/2zAtDv1FzXo/gxcNu9BXm+m/NcSHvmvTPCC7bd29FNZ4V2hKQq3vTjE8zlP2zxTd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Y/iOT7VrMbjoXrS05/mmk7sx/nWVernVLZT/AHs18hT1h/28fXzdlY6PRo8bR7V7R8OY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9Ijr2z4aWrTQAg/LENzV9zTjeFkfJ4t3qM9Dtw1va4/ifjntWB448RxeDvDE91ndeS/J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8iXLXFzMfLgRS7/7KD/CvnHx348PjrxS80WRp1q3lWq9jj+L8a9yFSNNKmt2fK4ahKvU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TW8lzrDyOMOx3Gu9+JHir/hFfDE86kG6n/cwgnue/wCArlvhEmdSnb0jHNcf8VfE3/CQ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mOH0JzyamrP2UeXqzrjTVWrfojF8Pf8AHxnvXB/Fc/8AE8j/ANwV3/h1PnJ9BXm3xOn8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MV8bxNK2DSPoMsi3WZyq9KUcUi9KVetfkh9YOxmnIKVB1pyjmon8B3Yb40S3f+pFLY/dN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w+7XmH2GG0qGlCOKbcn90afEcJUVz/qzWFHSoehjVzYdle2OSasRpljVO3baxq9E4ya9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ITk060Qgmp5mBzS2wBJqiCSKRlfrUyzfPTPL5pgQ76ALN06hciq0U2M1FcuemabbqTmg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beTL1F5LYNQo5RjQB0SkGHrTUi3xt3qtbyEw9alguNoIoKRkXNuyXB471MqMFqeU+ZNm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ZYVhmnuxWM1f+yg5qC4t8IalgZyy4zVq1nqqYDk1as7UnPFICSSekklzEafLakGmSW5W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NLBGcmn+VyamhTGakCCZCENUYB/pI+taNw42ms6A/wCkr9amWkWdNF/vYnc2AxAv0qWT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pU7nivlqusmf0NhF/s8UVLgfIazR/r1+taNyfkNZ683Cj3FVTXunHif4sTQ1U4tlFc3N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UVzkv3jX1GSrdn5vxnK04oE6GnRdTTE6GnxdTX28D8ekXrbtWlH0rNtu1aMfSvSps8+o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3JrrUjn5R4OKdmo15FOyapSI5SWM4qZZMVWBxS7sUTnyrQOS5r2aFua0ggxXZ/BnR7XV7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g8EivS5/hXp88BfyVBPtXzlXO6dKbiz16OWSqR5kfPk6qFxWdMAMnNe23vwstQzhU6V5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vsQ4FVSz6lU0TCWWShc5h5SAcVA02c1WiuiWKkYp+7bmvTp1lUjzI86VFwlYVpOtML8d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qci4x6Dy9JuplITXJOV2dNGF2b/hQ/Nc/SiDm+m+tHhMZ+0/Si3/AOP2b61+L5hriJs/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V5G1AflFWVPBqrAfkqzGcg14h+j01oVbg5DVkzjk1r3HQ1kz9TWsNzzMfpTL+lj95B/v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5VwGmf6yD/fFegx/f/Kvo8EtGfgPGUrV4R8hl7oEuovlB8vpWPD4GvrLUPOYfu/SvQ9Lj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gGPrxXo8p+c8zLfh7wppFrZebcWkcjhQzEr1rwjxN4l0C91DV7Q2axvuPkOo+5X0XqA8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3/oNfFEx3axct/tGriZOSFmmuYpCySYHpSDUJpFIcbqWUBzio1VYz1pGQsaF26YqZ4Sg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UBOKAK/U4rQt1A21lrJzV+CQlloA6a2cBVFW2TctUbcfIpq2ZdopAUriHbmoY325FW5m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mSaNjEVglk9RWcZtzla1kPl6afcVjiPDbqwM5n0NdNvuHPvUcf8ArAPegtl2NOgGZR9a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Z/LCPpT91R2/Ef4UvrWTAXfS7hUfrSg8GpIHFhTM9aOxpuaAELU3NKaSrAQnim049KbQ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SnoaRehqgGk1asBmZaqP1q9pozMKYHE+Op9+pvz0rm9JXfqMf1rV8XSl9TlOe9UPDyb9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gdFPZnp9sNtuv0pwOTSRcQge1C9a51scj3Y6iiipJClXvSUo4oAkXpTl70xTipF6VADg3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oAKaepozim7qAHUUmRS0AKFprjANPUjNJL92rAqsetNU0P1NIvOaAIfiI+3ToI/9kV59p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x/Ou4+JUn72KP0UVxWkLu1KIf7Q/nXfS/hs0jsz1WzXZaIPanMc05F2wqPamHrXP0OZg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vT1PWswA0lFFIB608HFRqafQA4c0tMBxThzQA+iiirICiiigB8fetDTgCwz7Vnx960dN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TJ8TNuk2iofGj/Zfhz5f/PVkH6r/APE0/XDuuXHvVT4oSeR4P02DpukzWFV3iepgbOsj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P5YaqScz1bb/AFNXh17rZ61bexTmP7wCu38EJ+/i+tcNIf3orvfBK4ki+tdcTz8R8B1X7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KdgcHfAv5v8A/Wr4n1K5aeVjnPNfYP7WN19m+E8SZ/11zbJ/6Nb/ANlr40xn3r8T4kxT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GMMo4ZVPIkiOFqeDnNRx/dqaCvgN2feW0J7AbdQgI/vr/ADr1vTm/dV5LZD/T4P8AfX+d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6nwtL92z844jj+8ii4Oar3JwKnBwKrXTV+hHwsFaVi3pv3xWr46bGiaan+0TWTph+dav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sx/lUz+Ayp/GcfurG8SzbNKuOeoxWqTzXOeLZdunuuepxXzOYy5cNUkfTZdHnrRRS8EJ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h4rjPAUeLWY/7VdnF3rkyWPLhIs6s0lzYqS7EkRzIatai3l+H9TbusWapQk+Yak8RN5f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/Wvery5MPJniwV6qPGdbl3yY9aueH0wc1k6k++5I9K29CXalflOF/eY6UvM+6xHuUIwOp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8Gs6A4FWozX6FT+E+YZpae20tWIX3ahL/vVrWjYJrEhOb2X/AHqKz0Qqa1E8RSYsAP8A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07xKf9FUf7VL4eHzVxf8vDdl/Wm3TqPauh0s+X4Ycmua1Ft12B7V0MbeX4XNdP2JHL9s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16XoOF0e77D7O/8A6DXm2i8q31r0a1/d+Hrojr5BH6VlRVsPJkzi3WizzGxixGSO5JrG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4QK6iKyMCAVxWvXXlarI392vjqr+rwV+59fUO60aTdCDXv8A8Oz5GiGMfxtXy1ofiJpX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hV719WeDmi8OeCF1DUv9F+zx+Y8cn3t3Zf8AgVfa5bjKdWnzHxWZ0ajXLDdmP8ZfEklh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NP1P5X2nlUrzHRvgr4ojwXNvb98GTmu+8DabceINcuPFGpqS8jH7NGGwFHb8q9FQrh2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wr08PRliakqzlZI4ZYiGDpLDQjzS6nl2oWF34B8PzWssqG8vfkTy/wCBe5rzrxEdwtxj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wfEupSXoO+3+ZYAf7g/xritfObuJP7qVtVldlUo2uzR8PLxIfavIfiHNu8UXPtXsOgDE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PnxTd896+O4pdqMI9z2sq/isx0k5qZGqnGasxGvy0+rLkXQ08UyL7pqReorKp8B3YVfv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nwoqte/eFWrQfLXmT0PsMOvfNKP7tRzj5TT4+lMlOQaxhpM9LEK9Foo42tVhMgZpm3LV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H5tJWk0UXkqaylG402W25NRW8TK5qjM2EZTmlQKzGqYDCiJiGJoAW7gAPFFoQDiq9xck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xQBuxojKaoXFp85p9tdHJzSzTjJoAntYG8k01YZN5ABq5pcysmK0EVQTwKCkc1cM8Moy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rJul4FUfKOKBl1L3INJJchlNVPLIFRS5VDUsCwrKc1p2Crtrm0mIOK1bK4YITSA0p9oN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NeHcarz3RMZpMCNpBuNN88DNVlYsTSFTmpEFxJlTVS05uB35q1KnyGo7JP34+tRP4GdF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IV+lWCeKggGIlx6VIxr5efxM/orC/wACJBc/cNUI/wDj6X6ir1w3yGqcHzXS/WrjpFnD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+qWuek61v62cIv0rAk619Zkq9xs/LuNZfv4oRDjNOibk0wd6dF1NfZQPyZl+2bpWijcV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Yrvpnnz3JN3vRkVHuo3VvczJN2O9LvFRbqN1FwsTK9RySUit1qGVutYVG+Q1pr3z6N/Z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dea95OiSmMqK8Y/ZScjRbzPrX0fCQc5FfjOZYhqtI/QcvpJ0keZalo9xFI+EJrz/AMVe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Tx6V9GTW0Dq25QaybvRrWdGyg6V51DFSTud1TDppnwR4t0c6JqTIV281jNPur1P9oOzi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5ID81fq+V1nUoHw2MpqM2P3ikMgquX5NJvr1nI82K1LG+kL8VDvNG81zOZ2UF751PhM4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y/WjwrxazmorLm5l+tfkeL96vM/sXJ/dwGFXkb8JwtWYzwapRH5asIeDXis/QKcnYiuD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K4PBrJuDgmtobnk42V4tGrph+eD/AHxXoKH5vyrzrS+ZIB/tivQUPzflX0eDXus/BOMH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k4ArZlClkHHWuY0uUqyitiS5JljHvXp9D87O2uYRdaVcx9d8DDH4V8R6pZ/YNdvoTwUk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/nGOPsw218e/FC3/ALP8e61EBgLNSh1Mmjn2ILdahlIBqJLj95TJ5ctTIJUmIPXFOebc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pPN96VgLida0bQgyKKyYpN1X7RsTL9aQHZQxful+lLJxUUFx+7H0p5YtzQBGe9RGpT3q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3Lp0QXuKxk3j71bGoFxBCqelZD7lcb65nuY1D6DJ5NOs/mmFRE9amsOZq/sFn4Pc6aDi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P4VGDyayYXHE8HimbutKehphpWJDIxSUnakyadgFpaZmgN1FWAHvTKcTTaACiiimAwji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oqgT81aNkPKtLh+4WrSA8v8AEkm/UZT70/wim/URVLWH33kp961fBEe69Y12yVonTHSJ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wDSydKYvSsLaHGx4paQdKWsyQpV60lAoAkXpT1NRr3p1QBIpoJpmTSg8ZoAQ0maM00nN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APD4pXkypFQk4zUZc81YCk5zT9N+a/gH+1USng1PpIzqEXsc0AYHxIlzqgX+6MVznhu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3j6XzNal56VS8Gxh9TB9K74aUmaR2PSc5QCoyOtO7UVznMNXrTqavWnVmVYKQHNFItIL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YveloCw+gcUgPrS0BYcDmlBxTV706gkcKKB0ooAfH3rR03734VnR960dOHf2qJFJGFqh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3l6DoMf95ifyX/69TXR8zU2/3qz/AI5ybJtBgB4WGRsf98iuPEOyR62XxvVueRtzNVgn9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asE4Wt6ErRsehV1kU2/14r0LwWmZY68+AzcD616T4HjzNFx3FdSlZHFiF7hW/bIJHw10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DnNfI6V9Uftp3Yj8K+HbTPMl+ZPwWNh/7NXyxaRNcyqiDOa/n/PFKpmEoo/auHrU8BDm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/h+K00mWZh++FYkYrwcThZ4W3P1Pq8NWhXT5ehe05d2p26jnLCvVrAbIK8w8MIJtcUHoi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4X3r9M4VjfDc5+c8STtXSLGTVS5bkVaqpcfeFffHxnmX9HGZlqx8QG/fWC+kRqLRBm4W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ovpFRP4Dnpr3zlCea43xpPhVXPeuwY43VwHjGbfdBfSvi88qcmEl5n1+TQ5q1+x0fgpNu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4j1rA8Jx7NHtT6pmtyI8mu/LYcuGgvI5MZLmxE35k0H+sNR+M5vJ8KSj+8QKW1zvNZvx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erV0Y6fLhJHJhY81dHkk53XLfWul0ZcRCuYX5pz9a6zSlxEK/NMoXNVlNn2GOlZWXQ2Y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JuKtwd6+8pnzhch4inPoKw7A7ppT71tg4tZz7VhaXy8n1p1XsVCOpD4nbiJat+G0+TNZ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q+HVxATXGn7zNZIbdHdftXRX37jwyg6bq4jVrm4ErvbR7mVq6e61e6v9JSG8sJdPkX/n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5+60c6jeVxNATMIPqa9EkTy/DsvuuK4PQY8RoPevQr5dugBf7xrWPu4aQ1rWijnNO0v7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dN8P9PjuZJniWaRv4SK3dEVLS1aVuCa1tHsX1K/XbyGr4TGy+szVGB9tTp8lGU6nQTwT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s4RR/q4lH327CrHjjVLjxRrtn4WhbMULCW8lXoZf8FFb2t6/F4R01mXHmqPLt09ZP4jW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tSlbdc3B5Y/XNfa4HL5QgoR3Pgsdi1Kc672Oy0+2gsreOCJQI41wD61yPxZ8Uf2PoiaZ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DyietdpDGkVu8kjbYol3ux7AV89eIfEJ8WeKb2+bJg3eVEPRB3r7JxhSgqS+Z81g06kp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CPbNcxqzbtWkHpgV1O3CRD0UCuQvn36tcY/vV5VR/vOU9nD6qVzoNHG20mP0rwfxfJv8R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e86TxpxJ718/+I38zW74+srV8RxXLSnE97KYe9JmfE1WEfFVYwalXivzM+lNCOfZGTSW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g8rVrSf9YTWVQ78H/ERbuzlwKuWo+WqV0f3gq9a9K4Kp9bh/iZdj5zTJuEapoxxUMx+U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ptFFJiCauwXOV5NVI4w2aUIy5xXp0pXR+eYqn7OZcMoOealtdjNyayyzAGlhmKHrXQcR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ABjiqcd6QOtBvMk80AVLqLZIeafbDJpk0vmN1qS3cK1AFgKVbimzq20mrMRDtUk0Q2Gg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049U5rHjjwTVpUCjOKCkWri6E0g4pSgIBxVB5grCraXQIFAxXXCniq0yZQ1aMylTUErj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Na1rbjyjWargNWrayjyqQFSa2yTVKdNoIrXLA5rOvCBmkwKKLjNSDGPeojJihZM1Igk+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DQSSDU+nuocA1lP4WdWF1rRv3OltztiGamLgrUMfzxDFSKmVr5ep8bP6Ko2VCFuxVum+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rUtye1R6bzdCtVpA8uq+bERRJrTdBWE55rY1hv3pFYzcsa+xyRfu2fk3GM74j0Ad6WPq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vrEfmZagbFW1k4qjEasK3FdtN6HLKGpZVqcr1WEuKcstaGdiyHo3VCripAwNBnYep61D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ion8BdL4z6g/ZU/5At59f619HQ9DXyr+zfrkWkaVcGRiA0m2vqKwuBLCrA5BFfh+aK9a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1ng1SunxGcVaLcHms68bCH615EFqekfHn7TExj8UKD2FeNLeA8Zr1z9pGQXXiwgHoDXi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rFctKx8bjsO/aMviXNLu96oRzVMsuRX0cavMeNKlyssh/enB6rq+aeDVTdlc0oL3js/Cw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Yf8AHxL9al8Lf8g6Y+1RWHM8v1r8lxDvWmz+w8rjbC4aPkbEfSp14FQRipx92vGPu4LQ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ZwPxrWuc7D/n1rJuhkD61vT3PEzB2WhraPzcQD3Brvozl64LRV/0qD8K7yEZevpMH8DP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Newf95WlMSADWTZNiStWY5hBr0D88O00C4H2hG7AFq+UvjS234j65/11r6b0Cb5z/uV85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veP9YurOLzYt46fSnEzZ5kHzlxQJd/NHllPkpFj2cZrQxHsx281ApJNTMPlNQx9TQQWL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l+tZkZ2tV+ykHnrUss6+2PyCrIeqNvINgqcP71kwJ9uc0LHyKajnBp6P8wHvWJRav28s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PN6VqamC0ij/ZrP29ayMZnvIPBqzpv+uqqOhq3pYzNX9gs/BTpF/1I+lQZqcEeViq/rWT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s8Uw0wEzRRRQAhNJRSVQBTacelNoAKKKTNADatyS+VpVyf8AZqpUmqN5egTHu3H61rED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euk8Bx5mc1y0zZdvrXZeA48K7Guyb0OjaJ1b9TTFpz/eNNFYvY4yRelLSL0NLWQgoooo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qkXpUALRntRTR1oAU00nFKetMPWgAzRmiigAbmoytSU0irAj6Crmgruvn9lqmRwa0fDif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z/xfL5mqzH3p3gmPN+zegql4gk36hOfetfwNF+8kavQelI02iduG4o3UzNGa5jmHCn0w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NNFKTxSUgHr1p1NU06gApynrTaUUAPXvTqavenUEjh0ooHSigByfeP0rSs2C2zHvWYve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pGJGPM1QjrlqwfjnJnxBYpn7lt/Mt/8AE10ekp52sIP9sfzrlPjif+Kpj9rSP+ctceIV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nm6HMpqy3SqkXMpq0x4q6R11PiK8Yzcj616j4FjzPF9RXl9v812PrXrHgKP99FW7ehzY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a/2jeeFbT0+0P+kYrxrQvDkVgNzDc3qa9u/aSb7T4z02MciCzZsem5sf+y15egwK+Kng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9pRzGrTw0aMdLGL4jPl6bIBXGQDKA11vit8WTCuTt+IxX53xJ/GifonD2tCRt+DY92oy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LtiH0rgPA0eXnc9zivQYhhBX3/DtL2WCifA59V9pipDuxqpP96rZOAapy8tX1R84amgj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Z1xhnpGoq34eXM9Z/jhs+IZx6IoqqrtAzpK82c5O21Ca821yb7TqMi/7WK9EvDi2kPpi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/wAUoH61+b8QVtIUu8vwPuMnjyqUz03Q4xDplsnpGtaKHriqdsvlxBR0UAVbg5Br6zDL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VJPzJ7QHca534oTbLC2jz15rprTG41xfxVl3XVlH2ER/nXLmrthGVgFfEHAWo3TGuq09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WZGrprRMKK+Iyqm0fSYt3NKI1dg6GqMQq/AMKa+xpnhT0LEjYsJj61i6T95/rWtdHbp8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71FV6o1pmf4ibdqEY9q3NDG2xY1ga1ltUHsK6HSRt0x/pXLDWUmVIo2yb7hh6vXS+KwV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NJUSXSDrl66PxquxrZT/AM81rafwHN9sh0JHJjx0r0yW0M2lW5I+VWDN9K4jw5Cv7sY7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Iu8i7BW2L/dYCUwoPnxkIGMlsbqTao+XsBXc6XZp4Z0U3s/ySyLnJ/hj7j8ap+DtGW7v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9K5r4w+NTc6muiWZGM/v9v8AD6CvmMlwjcnXqn0GcYz3fYUn6nNXmsv4m12S8kbdCAVg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4di8vT4F/2RXiuh2ot3QAcKMV7XDfw6Loj31wcQwRhjX6bhuSEVKR+cYrnqL2cTmfjR4p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8Xmp8HHVYv4q8e02IxKec0eKNYufEfiWbUrly0sp4HZF7AVYsxmsaUnUk2z0vZRpUEkd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B8zUbg9fmNd1dnajn0FcHa83lw3+1/WuP/l8a09IHTRfutGY/wCya8A1P97qFy3q5/nX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T2QmvBGAe6l56uf518DxXL3on0uUbSZUijYsfSnTrsXitAWm2NmFY00jNIwzxX50j6Ah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rOPJNaekDGaiex2YNfvbE9wf32KvWx4rPlOZq0LccCuFn1WH+M0In4qvcHhsVKg4PNVp2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qTleLGW4PJqQShSc020bcrUyWEsTiuyg9bHx+ZRs0SSSIymoEjDNwab9nYjFM2SRnvXc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tMkt2XNV4L5lODWikyyRkmgDLcFaSOYhsVYkAZjRFbAtyKALNvcYq6JvMjIqn5IUcU9G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mtCNUaKsWSQk1oW82IhQUJdQjqKhCstX0CyipTbrjpQMzAzbTUbudprW+yoFNU57cDNS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5WI0xbYMKuQWQMRpAU/tR+aqF1OSTWt9gyTVK5s9pOaTAzUy1WI4CRUkduFq2iYXpUgU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FZamv5thIFQ2K+axNKS91lRl7OSkdXp0u+AetXA2FNZWmPgYrQc4WvmKsbTZ+85XX9vh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i0pv9LPtT5T8zVFpn/H031p/ZFKX7+4/WVLzhVGSahfRZgu7Yeauu6nU4w3qK7y1ht7n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Sq1Jn5DxU1PFSueVtYyrn5TUYtpF7GvVLzw9Dk4UVnv4di54FfU04H56efxqQamHSuyP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Ercn5XIroSsYs40Dmnr3rrrjwDPECV+asqfw1dQZzGeK1RDRlKBUgXipHspYj8ykfhUR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XpUEpwakVsVDL3rOr8JVL4j6X/ZW06C/02+M0YcKy4yPrX0tDAlvGFQYA7V83/slA/2Vf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kFJweK/Fc2aVdn6Ngv4KFLe9cz4rs728t9tpLsYGuhJPNVLj7rV40dz0D4q+PSFfFhB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9f8A2hFC+LW/GvID3r9Py7DL2EZHyGNrP2jKrKnrzTVm8r73SidAc461XSVYyRLyK6Xz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5Q96sxuGHWsaSRQMr0pYLsqcZoeKtF3OiFJKSsem+F+NHlPsag0vmWT61L4XOdEkPqDU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/N67/eTP61yr3qWGXkbcdTjpVeOp8/LXkn3ZXufuVlXPb61o3bfKay524GfWummeBjtU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4V3Vscua4DR3xfQ5rubN8ymvpMH8DPwbi582M+RqWwxKT7VdkuCsais6KcLIasf6wL35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HwDIw/2K+avix4hv9G+IWtxWly8EZkAwp9q+ifCtx/peD7V80/Gi3M3xB1hv9sc1UDJn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sWY9SaYHJJqJV2mpUxWhNiU/6uq8J+c1YI/d1Xh4Y0GZMz81NZyHzxVQnL1bsoyZRwal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uRtms2EYUVehPFZAXomFSxc3EY/2qpW7En8auW4zcRf71Zll/U1HnL9Ky1GWNa2p/wCu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bEWPdexq9pC5kJqj2rS0Vfmav66PwE2QcLULdalY4BqEmgBM8UUUU0A09TSUp6mkqgC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mgBV60xjinocmmOOTUgN7U3xO/leHyO9SKMkCqXjWTZpYT1raC1GtzzSY/M9d74Jj22C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/hKPZpEfauqodEvhNo8saatGetC9awOQkXpS0ynA5rMBy96Wm0u6kAtOXpTaWsyB1NFG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D1NOpp6mgApp6mnU09TVAJRRRTAZWnoR8uK8lP8ACh/lWZWlYkR6Lev0yMUIDyrVX33M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keLd2rj7o7pH+tdz4Jj26fn1r0J6RSNJfCdD60lL60lcxzIKXdSUVJQuaSiigB60+o16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U4EfSmjpRQA9T1p3WmL0NPXpQQPHSikXvS0AOQdatk7LRvpVRBk1ZuTstD9Kk0RQ8Np5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98XLrz/GV6uc+VHGn/juf/Zq9H8JLnVCfY15X8Sn3+NNYPpIB+SqP6VxVnrY97L/AHU5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m5NQ23+sqRz8xq6WzZ0z1kJp43XZr2HwCn+lW9eQaUM3f417P4Bj/wBIh+laS+Bs5azt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IJfHcq9dltGv/AI8zf+zV5uwGDXc/GSbzvH+of7CRr/47XCMeteK2oxbZ7lNNo4/xfc4G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5HWrviWbzr4p6GqB5UJX4tm9R18Zydj9jyeHscE5nc+ELYQ6XE+Pmbk12AOEH0rntFi8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OwCv2HA0/ZUIx8j8oxs/a15SHM/WoG5NPzkGo88mvSOA6DwvHmdfqK5zxdN5niPUWzwJ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/XL9RXHeJmxr2p8/8tz/ACqcS2oonDxu2c1q900VpcHPQVwejgXetwBuQz811Xim58mx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Ri8zVVb+4c1+Y5m/b5hSpeZ95gl7LCuR6UrkAipoHxVaM5zU0dfdUz5eZp2p71w/xMbO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/Ou3temK4X4gN5nia59lQf8Ajtefmt5YdxR04BqNXmZztggAHFblp0rMtEworVtfu14O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+Zl6Lqavw/dqjCKvxD5a92meVUYmpnbpp96z9LFX9Y404CqOljipqLU2pvQydT+fVmHp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+lc5P+81aQ+9dIv7vTz6EVy095FyIfDMW7VYl9WzXS+N2FxqsCjoigGsbwZF5uvxL6DN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x/utjmtZe7FXOdayOn8Ox5lQfQV3F+ObOP3zXG+EJobmdfmH3R3r0YpZwFLyY5hto94/2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XwPJB9TnwtSVLFc5X8SeI4PAnhGadyPtUi4Vc8sx6Cvm238Tz3GozXVwxaWdg5Pfiu58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IrPYQA+RFG26vYPCnwv0HRLVUaziuLn/AJ7SDI/KvMw1CrUcYUuh2zrU6bdSt1PNfBl6+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DsAciui+IfiBtV1K30K0fbawkCdlPU+ld34r1OLwnoVxNDDEt3P8kG1QNn+1Xj2l2zI8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e5r6tRlFWkePGVOavA5/VP8AkMOB2Nammpm4jH+0Ky7/AObWpvY1s6Qm66j+tbYZXuy6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QXB9ENcLpo3Bz6mu31ttljcn/ZritJGU+prjh71ZhD+C2bOvNs8O3X/XA/yrwQMd5xXu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/wBcD/KvCIxk1+dcVu9dRPp8oX7pstJcstmyk81kEkkmrs0wRSoqpvFfAnvIYq5Nadiu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loo2VEj08GvfuRkHzM1oQNhaqlPnqxFwK5Wj6Oi7MtxyfIar3JzGacGwp5qvPJ8hFJHT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C1OSf5TVeNsRGodxwcVvRPBx6U43Na0IdqtyWyuhrBtpnR+taUV8dpya7T54h+w4Y4p4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IZjk1owKjxmgDnpnMbVPb3oAx3qfULdSTis4QEE4qANeCYTHFWjZFlyKx7ZzE3Nbdvfr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Y6ljQmLFTzTJIKsWaK6UAVbdjGeas/axS3MIUEis853GgC/9oHrUE86moCeKhljyvWgC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imj8nqK5kKQetW1d1j6mgDbt5U+bms3UJE804NVI5ZFzyapXEjlzk0AXhIooluQq8Vmi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AEFyxnkPpV7TUjgQ55JqpgDmpLdsze1JjaubtgfmNX3Pyms+w+8avyfcNfPYte+fr/D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Bao9JOZ2ptw33qTRjmViayS9w75Tfti0P+Q3HnpkV1E16kNzCYTyGrg9bnaK6JU4NVo9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dlk7UT8q4hXNjZXPZI7xbtODUgjDJivJ7HxZPpjYY7hWrD8QpHbpX0VOsz4upCx6AYQtW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S/F0F2oEp2tWxDqUMo+SQV3RqXOXlNpZyoqJ7vdkYFZ0+oCOInO78azV1wbiNhP41oqy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PARJCj/VRVC58L6ddA5h2H1Wq1prLMnQirX9qsFp/WImap8zMl/AAnY+U4AFYuq+Ap4c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25shk2khq4TVvE9wt043nAPrXFVxSWjOiFKx7h+zvrsXhS2uYbyQRbmHevom28YaZdRbo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+ovGNxC5+cgcdK6G0+Js0EIAndT9a+BxmXwxM3K59HhcV7KHLI+7E1OOYErJke1RSXBbI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9t7hdl4wx7111n8bdb+wNN53mRjpkmvG/s2UXa560cVCRj/tDk/8Ja/0NeRHvWp438a3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sTnNc5HdF15NfdYGTpUFGR8viqfPUbiPml2ltozWc7bw5I5q7FN+8IIzmn/2c1wxKCuq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TFcsMgjilXMj8cVp3eli3hy1ZjoIlypya82rTte56OGnzTiep+GSV8OMf9mmaQclz707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aj0Y5D/Wvga/xyP6uyz3IYdeRuRGpv4arxHmpieK8y2p9vzlS76VmS84+taV392s2Xt9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690tvN9maJ84xW/Y+I1j/j61xfiKYwW6EGsFNXkUfeNfSYP4D8G4sqf7aeqx+KLYzPvm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gcxbZwfxr5vv9SuGuZCHYCrNhrl5EY8TNx712uNz4ZzPsTwbcfaL045+leFfF4f8VZqp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Pfiff6PelmIkzx1r1HS9O0/xgL24vrdJXcbt2OaqGgtz5gl255NSRqmzg16V4q8A2do7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Fu9G+ysdoOBWtyGZ8jkRkDmooFLE561KI3ZioBprRyRMflNMyJY7cGUV0NnbqqdBWDb7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xEKagDVPyHirMMmUqmswljzT4ZMd6ANG3IJq/a83EX1qhZAMOtadtD+/jPvWEjaJb1YD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NaurjEw+lZyRBs0RCR7jmtfRB96scHJrb0VfkNf1wfz2XpO9RZ60+Q8mmL0NABuo3U2i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SHqaKYBRRRQAUh6UtNbpQAqd6Q9aI+hpT1FSgFhGZVHvWH49lxEie1b1sM3C1yvj+X/S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cFqcbGN0gHvXp+hx+XpkY6cV5lZrvuFHuK9UsE2WMY9AK1qM1npEkz1pV4NJRXMcpIvS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DmlpnSnCgB9A5FFFQQFIDS00UALmkoPU0VSAKaepp1NPU0wI6KKKADGas3J8jw7cn1x/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3leFl9XH/ALNTh8aQI8tuDukevQfB8ezR4zXnrczYr0vw2mzSIRXfV2Ll8JqBc5pCMVPC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jnK1FOYYptSUFFFFADl70tNXrTqggkU8UtMHSnKaAHr0NPXpTF6Gnr0oJHL3paRe9L2N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+20NQw9aXVD/AKKcUupqix4Lj3Xkj+grxLxtc/afEurS5zuuX/8AQmH9K9w8Ef62b6Cv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m/vXDn/x5v8AGvPr/EfQ4Bfu22U7U/OakfqajtBl806TgtWtFe6zaS94m0YZuj9a9s8A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2gruuz9a9v8AAiYZD/s1Tf7qRwV9a8UeK/E+Uz+O9Yf/AKaKP/HRXE38/wBnt3bPzHgV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eKdal/wCnkgfyrgvENx5cC8/xV81javs6TPrMFRdadkcTNMbi6Zic81d0W1+16lGpGUU5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uo8KW+Emmxy3Ar8nwNNYvMU36n6liKjwuXuKOvsRhVFaTEBKzbTIwKuyuAmM1+0U1ZJH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Py1EG+Y0qt8hqFW+at0ZNWR1vhBf37n0Ga891Sbzb+8fOcyk/wDj1ei+GP3cc8npFn+d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erE/qa5sXKySHhV8TOO8YS/Jt96r+CY83EjelM8XSZmC1d8Dx/JI1fmFOfts39D7f4M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xVVj6mrUVfoVI+WqGjaD96grz3xQ3na9eH0OK9Dsz+8U+nNec6ofN1W7f1c152Zv3VE6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lXrXvUECgJVi2715NHRHbIvW4ya0oR8orNthzWnEPlFezQV0cVTcg1o4swKqaaMRk+1W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08fuW+lYVXaRtT2MRfm1OU/7VdRONunD6CuFgvGN9I3PLV07aoJLIJk151OvG7OiUHY3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ghqHxFoV3r2rzGBFEDP1Y4H51c8AL/pd1N/cjJzWhFqHloQO5zW85c8bGEVYZ4e+HkVu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LGui8Y60tnp8enwuzxwDnHesmwvp1k+YESPwuKvaR4el13XUhkY7E5lzTgvcsYNJSubH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90n72TmIEdBXrSeXC/mSELF1Zj2FULOOO0iCRAKijAArlPip4oOkaUmmQti4vB8xHVVr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y3Z42Im8TU5Fscr4o8UHxTq95NFzYx/urceo9aoWykRCqWkp5dkw9TWjH92tUnuzZcsF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m59jW9oaZukrDlGdXuj710Ph9f9IB9q1w2kGzSu9EW/EzbNLuD6jFcjpC/cHrXU+LG/4l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+aEV52H1rSKWlKxZ8cSeT4bvP9wCvDVO3dXtHxHk2eH7lfXaK8UlbaGr8y4olfF2Pqsq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1Djmn53UmBXxZ7Q+E81r2rYSsaI4Nadu+FrOR6mD3LJOTUqdKq7uc1YibIrBnu03qOYn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k0eXzzUI0dNyGxR4Q01VGcVbCAJVT+M1vRPJxsXCAYGelTRxlgcVAZMGrVrMNprtPAK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XcixmmOQxNWrSBXjIoAz5rp2JBp0MmetS3VqFJxVfYVqbAWxGG6UFGUcUyFjVtRuWiwF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7I4zULQZU8UlrHtaiwGrNPuXk1CqBqZIpxmmxtt60WAn8taikVcGpQwaopguDzSArpEG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cbYc4NW/MytACbFVTWXd/eOK0N455rOvZApNAFeMEmpGKqOagW4HNNlk3A0AJLLvbipY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ggk0iy7XxWTKOk081ckk+U1S00/Ianc9ea8Kr78z9ny7lpYWKgU5nzupdJbDNUErHLVL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mDm3WKmrky3bD0rIncpkZwa1rw5vH5q1a+Gvt480fvBX0GCkuTlR+Z54nLEuTOdgPn5y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8tvB9v8AZ+EANUZfCTxu2wbhXswuj5eSuc5HK6/xGrcOozQ/dlcfQ1pS+F5YwTtJqjJp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VWxzWHrr1yP+Wz/ia1bPXjGmWVSfWuclgdCQVxSoSBgmtIzuYuJ2tn4pjYYKgVqR63BIv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ivSpFnK9zWu5CdjsL/UFKsFb8q5W7XzZGOc0huyRjOaIzurkqUPaHVTr2M+ePaxpyR70q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iVRgVwTwdRbHRGvFuxkNb8mraXtxHbiISsEx0zVv7OtRPbDpXHLDzjqdCqxSMe4heUk5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roLezMt2sXrW/qfw9l+xiYc5FUqc7Ee0gcFZXjM+GHNbtlI4XrULeGprVyWA4qaBPKGG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HP3mQ+IPMNkWBNcxbTkL8+TzXe6jBFcaUcdcVyCafuJAHeuPGSvex6OCh78T0/STt8L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kb606wbb4aA/2ai0Vvkb61+fVt5H9U4N2dBeRuRN1qYtwarxCpG4BrzT61TdiG5b5azZ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2ms+Vun1rppxPBx07IzPGEpTT4+f4q561PmxGug8ax50uMj+9XMadLhCO9fSYSPuH4Nx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blJxVRIjG2K2A4ZKrm33EnFdp8UaHhv/AI+DXv3w5uf+JdL/ALtfO0Be3OVJH0rtfCfx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B0IxzQtDeDXU7XxdKrux3V5/fKrse9ampeJ/t6klMZrEN2C2SKCZNDtP0tXfcVpNUs4Y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o4rc4ABrmNZuprliVOKpGLInuI1fAIpRF5pyDWR9nl3ZOau2s7xkKQakRtQ5RMZqdGwD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VmEEqaAL9gxVeT3rcs5x5kXPesG1+4au2mfNjwf4qwkbRNzWWzIp9qx/MKg81f1PduGf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JHuyNlq6PSFxFXNxDLV1Glrtgr+vD+fSSfqahXoalm6mol70GYtN9adTfWmAUz1p9M9a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aMmjJoKDB9aMGjJoyaAEoooqAJrPmXPpXDeN5d98wz0rurIYLn0Fec+K5fM1KT6100dz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uwPRl/nXqkI2w4rzPw7HvvvX5l/nXp3RT9aqpuFR6DaKKK5zAdTx0plPHSgkKcOlNpw6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QAZoooqkgCiiimAU09TTqaepp2AYeppG70p6mkPOauJIR96b4ufyvDUSU6L72PWq3j5/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4L3wR5w3zXCf71eq6OmywjHtXlkA33UY/2hXrNiu23Rf9kV01TSXwk6vtqVJMqarHrUsX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oz3p9Rk9aogTOTTqaKdQAq9adTV606gkcOlOXvTR0pV60ASL0NPXpTF70o4oKHg4pcim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y9Ra0fLgxVmzXL1T8SH5FFZGqNLwiPLs7yUdQh5r5yupCzHJyepNfQ1jKLLwZq8+cbYp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/wBY1eTNtzdz6fBK1IsWWME0k7AK1JZnCE1FcthDXdR+EcviNTwyu6cH3r3DwONo/wCA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PrXt/g8bR/wGnNWos8+euJifN2u3Rm1bUJScmS4c15v4puy0hQHoBXY6tdjEsuesjGvN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c5wK/M+IMXy0eWL1P1LIsMm1JogtBvkx3NehaJZC209ARyQDXEaFam4vF4yBzXexTBY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EaviJ9Tvz/EWtQiWkk8o7j0FZl3q3mXIUN0NQatqggjKg81ztrdNLdjnOTX02Jx69qqS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VWd9FORCDmiJyzE1Da5a3X6VagTaK+ioyukfO1VozrtGbydDvX9Im/ka80gOYCfQf1r0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c/8ALE15xGdls/8Au152Y1OS48BDmdjzzxGTJqUvoDXR+EItlnu9awdRj866lPvXT+H4/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nJ/3uNlVZ9njFyYeMDZifk1chORWdCcsa0Lev0imfK1FoaELbYpG9FNeeXR3XczerGu/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mvPW5dz6mvJzB3kkb4Ve6SoMLVi371AvC1YtxxXBTVkdTL9qMsK1IhhazLMfNWrEOK9n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Wz/q1qK0/d207ei0uskm4jHtUch8rT7g/wCzXFWerZ1U0c1ZWyTOWlfysnritmDQYJ/+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FYujX0tueiSn/poOK7C31SDHmnSLX9a8CFJtne5JI2PCNvY6JBdLJqsU/mDG5DVuJdOt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8q4FU7PVLeTRLu+/suBRGmRhcd8VjHxFc6nLHECIIm42R8V6FJNtROPq2dr4Zk8++aUcr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0WzR3x80nOa4TwRY7VCkZJ5NemWVvhMenSvssHh4U1c+YxmIn7yJ7zUoNJ025vrp/LggX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3PinVptQuSTJIeB2RewFdH8cvGXnTQeGLV/lTEt0V7nstctpcXl22cYJqfbqrV5Y7I6K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obLi0/GrsH3apWX/Hr+NXbf7tdHQxXxnIr82pXLf9NDXReHx/pDH0Wuctjuurhv9s1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Kmk7Umzoq9EM8Wy/6Dt9XFZOiJmVPrVrxbJlI1z1eotDX94tceFXvtm0tIGR8UZwui7c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JzXq/wAVD/xLY/8ArpXlNfk3ELvjZXPrMvVqJEyAU0jFSP3qM18ueoIPlqzBJVQmp7VS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ShsaAOVqxCpEeahC4AFWGOyE1Chc76eKkupELjBqZH3jNZ+dzGpVm8sGtPqzsa0s05Z8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UOXNQxzbwafCeSa0oU9TLMMYqliaSDIzSwRFQacZhip7ch1Nby0PJi7ld22g1Z024AYg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qpRzWUTRmldSgtVRnWmyuTUT89KYi0jLip45QB1qhGhxUyKcGgC6ZlKmo4pQHqttbFRn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JUEqhTVWzuvlwTVgsJCaAIi59ar3Dv6mrotz1qvcjYDUAUkkcGr8Llo+aoNcKD0qVLkF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eayr+cBjzU5LyMetVbmydjk0AQxSb6tR2zMM1HDAIhzVgXqxqRQA2WXy0IrPM/zmn3E+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63SLrfAvr0q6z4J5rndIufLyp6GtczblNeRUp++fp+X4yE8NEjmOWY1Y044jNUnbKE1Y0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oXTqp1GylfHN05rofDmoi3t9pNc5cfNcOaYt00KlQcV6+CVj4POGnUlI9GbV4tvD/rUS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Fv5Mn5v1q7bawU6n9a+g0aPjkzuH1EsprNubrJNZcGsI4wSPzq0txFL1YfnU8ly0yrcS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1oyWccmdrD86jj0dmPBqeWS2JbiVRbKBwaieMr0Fb9roTt15rQj8Ml15XNbR9oTeBxT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GM5robvwsI88GqKaG+7C8VaqSjuZSSexT+XvTgAelaD6FKqZJqobOSMniuqFZPcx9lLd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kIHNVnJGar3GL3xRcvC2V7Vo2nim4thgEVkMciq7Lz1pe50NI852kPjDzxtnjVhU/naR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CsQODTllK85qOVGp2t54d0i8gysvk+4rkdS0OCylZYZTIPWoxqEg/iNJJfGXqOa8rE0r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6kdFbHGgY/2ag0R/vfWpImxof/Aag0M9TX51UV+Zn9RYWp71JeR00I+SnSH5aihb5BSu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l7lyrP8AcrOm7VoTkbaz5ecVvTPDxj5kZfi2TdYxrXL6ZCROxPQ11Hi1MW0QrnYCI0zX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J/8AfZGkIAOhpQhXtUMEpPeraTKBzXafFEOParVsQpqszgmnxvQaGuJVK4OBU8Fskqkg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s2sjw/xUEj7uDyW61XaJXGavkxz/AH25qOSCNRw1AFJbZRninLbrnoKtRWxbNTC0NQTY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xnFPNsVFLGhGRQCRJCu1TU8JIkQ+hqNBUsQGR9ag1Rq6tIQsX0rn7i5YFsVvao25YuO1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JbPoC3GWrqrEbYPwrl7QZkArqrYYhFf16fz6Ml6mo1GM1JJ1plBmFN9adTfWgApnrT6Z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KGUU+igBlFFFAFm0+WGdvQV5Xrsm/UJTnPNeplvL064b/ZNeSag2+dz6mumitTSG5qeD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QQeDXE+BY83Urei12q/6tqU9yanYQVKvSol7VKvSsTIKeOlMp46VJIU4dKbTh0oAfTad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QBTT1NOpp6mmAw96SlbvQOgq0QJEMyJ/vCs34lSbWhj9FrTgGZo/8AeFYPxLlz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/ENHJaUnm38S/wC1Xqdr8sQHsK8z8Nx+Zqkfsa9PiXCH6VtMqew6nKcDio1p6nFc9jC4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31pCAU6minUAKvWnU1etOoIHDpSr1pB0pV60APWnU1etOoLFXvTqZSg+tAFu2ba1Z2vP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N1Zt8wFTY1RZ1eX7P8N9Xb+8jL+ZA/rXgc/32r3fxZ+4+GV9/wAA/wDRi14JOf3hrxp/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3b/6qoL3haltf9TVS8PzfjXdR+Ec9zovB/8ArV+te0aRKbXS7iUcFIGcfhXj3g2LMqn3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4L1a4zjy7SVuP901WJko0JHn0IOeJUFufJfiHUTFaKoPJJNcZvy0hPcVoaze/aZlXPQV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k1+B5rWlisT7OB+65ZRWHw/PI6vwjZgW7SsOTWzdyLBGTnFQ2EIs7RV6YWud8R6sypsB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YJLsfOzj9cxTkyje6g11KxzxVnQojNeLxmsaM/Lmur8JQBm8w9q+eyyUsbjLs9nGNYbC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oqzHVRmyas2x3HFfqVJcsrH5tWl7jNjVX8nwjc9t7qP0Nee3z+XYPjj5a7rxU/leFYk/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svts3H4V8znVX3JuPRHqZXTu0zl4YzPN6kmustohDAFHYVh6JbeZOWI4WugJwK+U4ep/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4YD4B8xrRgFZ9sMk1owjFfoNM+bqE05xpN6T/wA8mrgU5rutTfytCuz6rj8zXDoMV4+N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CQcVagGFqsOatQdK5KehtIvWQ/eVrRDmsyxHz5rUiGDXsYf4TgqbnPeJr/7PfpEOuxap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iKXxYudYH+4tROot9OaQ9a+fqTam0z0KcbRKdjbhnxit+ZPLscZxWPpXzS1qXsuLfFbU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UPfKf4pIx/49WbYRB7uPHY1oov8AxR5H964UfrWPYXJS+wASQuenvW0JRpVE2Z1NV7p7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fr/iKLwx4envD/rdmyH/AK6dq4rwdPqEkKedaeTkCuY+JPin+39eh0+0bNhZfK4HRpP7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ThuzwIYebrts4i7kkur+S5nbfcStudz1Jrq7H/j1SuSuP+P4L7iutsji2UVx4GN5M78X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L7mrUT7YSaqMcWkf1FShsWbn2r1Kj5UebTV5nLWDZaQ+rZrqNGGIXNcrpvQ/Wut0wbbV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0qazsYfil91zAvvU+h/f/CqXiI7tRhHpV7RuCTWGF2bN57JHHfFW4/0e3jHdia8zr0L4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FfjmeNvGyufY4CP7lEL96jbvUzjrUJr549C1hI0LE1etYtvNQ2sfJq6BtFCKRI3Aps0u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WolfcMVVNakSlYVBg08puBpEGTViNRjmvSpo4+tyGKLFWI04oVRmpFGBW0VFIjncpWZF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Uj/MKYkeM1589zugX1lDIajhQFzVcMQDTraU7zWETVk81vxmqmdr4q+Zw6Gs2ZsSGmIt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ET1N5+ygDUjtg61FcWXynim2l7V4yh4zQBiKjRkinJOyNVzywzGmSWuc4FICxDdgjBNO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vDIpxSrHKVOCakCaSxiY/eqWGxRV65rMaOYMeTVmBpFHLUAWGVIWqle3A2nFF1MV71Qm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4JzUG9iaRnAJpYpASaAELU0VYWINUi2wNBRLZcEGtRJPlNUYEC1aTpXPUR6mCqyU+Qlf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tQeUIp9om0GuOx9ZRva5C8fzsazZm/eECtmZQqsawmyZmr08GfJZvG07DgDTguKYWIpB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wRKGZehxT1uZV6Mag3mm+Y3atFOxnymrBqMq9WJrRg154q5uORgOtTLLnrWsaliHC52V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y8VwlRuxmvLkkAqaO7ZeN2K6Y1kjP2SPXm1G3vY8K65NY91YXIctF8y+1cCmoSwnKysP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aj728e9NyjIajY660lZRtnjP5VNLYxXAJQYrnbfx4XbE0Ix610el+K9JkA80hTQqcJFX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8orLk07k5Wu8ku9Lv2CwzqCexNTt4ONxFvidWB9KTofySM+bU8unsSucVnyxFWORXpGp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PvXL3mkvGxBUj61xOFaBojnthAqNlfmtKW3MecioOAcYqfbzjuaKF0UNxHWgTAHk1alR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z1qjnCR14Wl+8idZuxoY/wB2odDPytT3ONEA/wBmotEOIzXwc9pH9JYSX7+nHyOiib5K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xNee1ofbJ6WIJ361U+8wFWJj1quv3xWkNjxcV8RmeK2zCg9q5jOI66TxR91BXNPwlfR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lzY6Q9bkoOtWIbzd1NZ3BzzUL3BiPWuw+RNwSD1q3bsuO1cx/aBUdang1XtuoIZ1CkEH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yvN+fmq6jg96Bjp43Y/K2KbHFMCMsTT92atQYxzQBo2a5UZPar8aLms22lwKsCc5qCrF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Zp5lLJ70yIEk0BYftpVGMfWnbKUIahjRo6kN6RMPSseUY3GtdwZIUXrgVlyr87JWcS2e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PiL8K5ewH+kCupT/AFdf16fz6RP0NNXpSsetIvSgzCjsaKOxqgG0UUUAMoooqS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TytImOe1eUXbZkb616f4kk8rRXHrXl03LmuykvccjWh7zOx8ER4hdq6ocA1z3g1NtgTW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qipR0qNetPDYoIFpV603dTlqBDqcOlNpw6UAPptOptABRRRQAUUUVZAU09TTqaepoA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XMY965D4gzb9YkX+6FH867TS13Xa+1efeM5fN1m6P+1itqW5pBEPg9c6mPavSwMLXnHg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8NaT3JmRmkHtSmkFRbQwH0UAZorMBV6U4cUwU6gB9FNXrTqgBwpV600E05aAHUUUUEBS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irLvzuuce9acXArLm+e8/Gg2iP8AiVN9m+Hax5wZpY1+vJP9K8JlOXP1r2j4vPs8JaVH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1eLOR5h+teJLWbPqcGrUS5AMRVRuDmT8auocR49qouczYrup6IJbnceC4vmU+1dl8RJ/s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fsjJ/wB9fL/7NXJ+C15H0rT+PU5tPg9qwzgy+TH+cq/4VyZpU9ng6kuyIyuPPmcInyDJ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D9o084lboKyUwse2ugsp0srDI64r8Jy+KqVvbT6an7bi240vZQNHVtZFujoDzjFcYZTc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1xOxJzmo4yFPHWtcwzCVd+zjsiMFhFTXN1LtrEZ3EY65r0DRbQWlooxhsc1zPhfTS8gnY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19fw3heSn7eW7Pms6xPNL2cSYdauWP3x9aohuav6eMyD6197DufGVNSx46fbp2nR99+a4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XYePZMXFnH2Eea5SRdzYr4/M48zlDufQYH3KaaK+lweQG461bY9adHGFBpp6nmuPL6Ko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u7J7TnNaMdZ1p1NaMdfSUmeXUG6wf+JPOPXFcdt5rsNa40t/ciuV2jJryMU+aoztoK0C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UWAM0bsd6472NDb09l28mtWAoT1rkRcugwDVmzupWz8xrqoYlR0OeVFyY7VITJrUspGU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GljTsvStjUdSDSLEPvk8mue1hN92gHYV5NeTlKUkehTp2jZmto8YY5q9qAAUDNYen3hg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j3rejJpEOJ2scIOhWkP9+VWx+NdtpVraWiRuLeLzsY8zHzVyeVt4LIEZIXK1cXWPJ6nm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m7QZ0+veIX0/R7uS1I82OI4P9015fpFuwWV5P9YzFiT3rsbj/StHvD1ylc/GAsQB9K7p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zsvz6rXV2yZjUVydsfM1Nj712Vlg7R7104BuzYYte6jTnOy3RaJHC6bL9KZqDbVQVDdP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d7nnQTUzF08fuxXWWPFivua5TT/9WK6q14sY/rWv/Lhms176OX1yQvrLj0rQ0tittM3o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cH0rWsGC2E59q5cO/cOg89+Jc266t09FzXE11nxEk36yi/3YlFcn61+NZrLnxc2faYWH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5fNTYyKRR81eMdRNbpgU+Q4zT4VwpqKdsZpIZDK/ykVVEpU1JIeDVRjya0Whm1c0ILqr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NtPF0y966IVbGLgb0bjPWn+ZgcVhxXxB5NWU1AY61v7RWOdRsy8XJNPjnzkVHaMJgTSF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sgi2ibkNNiQpmlglwhFPBGDWZqSRoShqnLGfMNaFsQVNV7jhzUgMSIkcUpjIzmp4SNtD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VY1eFxhMZqmCAakHIoGO+0YarNteAZB5qiYzT4YTzQNFiSYSS1MsdUoVPnfjV0ybKARF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DPNTXN4CCBWeSZCcGg0SI7pgc81nO2OKuToRmqEgNIkhfvTAcU5x1p1pYT38my1gluX/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oHGDlpERJyo61Mt4wHWtB/BHiOK389tA1RYf75s5AP5VkywtCxSQFHHVT2oFKEofETre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vGc1hqmWzWlaSbFrJmuHf7xGwsmVpySbc1UjkytPDVwtH3lKpTJZZcqay8fvCavSH5TV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+TzmSlU0Gmm4FONNr00fLBRRRWggqRe9R1IverIHDimg4p1MpgSByKcJSKZRQBIJ2HenC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hWReh1KSLo5H0Nath4tvrI5iuXTHo2K5yir9oZWPQLb4panGu2RhMv8At81M/j+2vAft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XmlfekDk9eKPaMZ3/wBv0y6GfMCE+ppraVBOpaN1bPpXCBgKlS8ZOjEfQ1LaluFzpZtC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tMmjJzToPElwi43ZHvQ+uNccOo/CuOrZQkd2Df76JsyPt0hR7CmaO2IzUd1J/wASxR7U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cdJH9EYSf7+m/I6CB+KkZ+KqwNUrniuGx9X7Uhmk561ErZkFNlzmodxEgq4o82vVuyv4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JkVu+Jp+F+lc2tx719BhvgPxHiJ3xshTCeapXMBzWis26opAGrtPkzLeE4pscZU1pmEE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ZZylD1rctp8jrWGkJVq0LYlRWYG0rAinxz7c1Sjl+Q80ByTSA2IJu4NXI3Dj3rDgm2mt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BozRGfEuCPeuhurO1ljAhUA+1cPDcndwcVuWGqGEfNyBQUW59HkhGVO/6VDFaSZO5cfW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YQfrUOoaolx91Qn0oAiWP5PpVCWH5zxVyGbKGoGbJJqCz2/T/wDj4H1rqB/q65nTR/pAr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/n5ldu9IvSlbvSL0oMwo7GijsaoBtFFFADKKKKkoKKKKACiilUZOKAMvxpJ5ekqM9a83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bZxpmuAXlq7oaUmb4dWTPQ/CqbNMX3rWqjoCbNNjHtV4/ermOep8Q9epp9Rp1NSUEBT1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DqcOlIFp3SgB1Np1NoAKKKKACiiirICmnqadTT1NADT0ptOPSm0AXtHGJZW9FrzHxRJv1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6adsdw3oteVa4+/UZj/tV0UerNqZreA4t11K1egr9yuJ+H8fMzV2qn5aJbmUxp6mkpT1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jnNJRUWAKcDmm0DipAdSg0g5opASqKWmA8cU5TmlYB9FA5FFXYgKUUlFFgJEOM1ksd9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Gsy1/eXT/WpexZR+Nz7dL0aP/bkb8hXjOS0n416r8crjOpadBn7kDvj/AHmx/wCy15ZA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2tKNqKsXVPy/hVAn/Sh9avZH6VQzm7H1rsgYM9J8FgbhUX7TMvlfCyBf+emoQJ+kjf8A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3ePSsP9qy6EXgnRLXP+tvvM/75jYf+zV4nEc3DL52OjIYc2ax8j5iRSTk9qbeX5K+Wppk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LMTX4Yqvs4WgftFSHtJcwu7n3q1Y2kl1JgVWgXz5sCuz0CwWFAxHNehluXPFVeeXwnPi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7m5pdqLa1RQMcVeHApkQAWn5FfreFpKjSUFsfnNabqScpBGcvWvo67pqyI/v1taGuZq9O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V9+pon91QK54cvWv4ol83WZfbArIUfOa+RxEvaVGfQ0FakidhhTUAOSanY/Karjqa0ox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0ErPtO9aCV6tM4qhW8Qvts4R6mubzzW94kb5LdfxrArxcR/EZ2Yd3gI7dajLc0jtyaj3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YLMAOa0lAgh4+9UVrEFjMp9KdAPOlLN930pQ2GtzEKmW8cnsao3dxtv2B6AVfgkBlkPc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msah2LY6HS5tPcfvbb/tpWot1pSf6uJm+q1jaVb/ALo1NIgW5QV3UtInNJncajrFrbiL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drB0qee+1GYzVNrjB7lB6ItJ4eQtNK59cV6GG96Zx1PhZ2rDy9Hf3WubuOEbH92ujvTt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+WJz/s16NVaHBR1bOc0td2oP9a62zOHUe9cvoi7r5zXWWifv1HvXVgoWpNmuKWiNG9hL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3prCt9rcMq8dqwfEg2WjAVzOV+YyVP3jI0//AFa11UPFmlcvp4+RRXUD5bVfpXVObjQM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OdSuj71t2XGmyfXFYb8310f8Aarct+NMc/wC0KjD/AMM0PMfHkgk8Q3A/uAL+lcv3r07x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LjULaIPDPtZfy5rib7wlrGnMRPZSYHdRX4hjqilialu591RjaCRkgYU1Ghy1W7i0uIkO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1O45BFebc1sXUbC1Unfk1KWwDVOVssatADDIquU61ZTkU1krRbGbKhQUghY9qnMdWbdR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tSiIgd61miDdBTRa7s8UrsaiN0qcpkGr+4OxqrFbeW3pUw+WmjRKxZjTKmoXkKZFWrUh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x2JrSX5ajupPmp9uhANQ3CHdQIElIWhZSSafFGCtAhwTQNDd5qeKX1pgizRsx0oGTiQG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qSafllBxQUjSZccpg1EW4O8VW0+WQucnIrXEcci/NQMwZpV3Hiuy8JfB3xr4wi83SPDt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8mM/Td978K9c/Zi+Etj4g1OXXtRgS5ht5QttDKNylx/FX2nbWrKirgAAYAHQVyTqWPrM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O1z4R0f9ijx9qmDeXmnaap+8N7SMPyX/ANmr0Dw9+wPYoFbW/El5dEdVtYliB/PdX1/D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uOlc/t2fR0ciwkPjXMeBeGf2Pvhzou1hoC38y/8ALS9mkkz/AMB+7+ler6D4B03QoFh0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LBGEx+Qrro4QvarKoMdKh1JSO2GEw9D+HGxlQeHI3HP8657xL8CfB3i9CNX8PWF63/PS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30AwtSVMZSXUVShTqaSR8qeL/wDgn54I1ZXk0ie90OXqBFP5qZ+jL0rx3xT+wH4t0jfJ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7sUgMEn/ALMK/Qh+9RMqsOQDW0a0tjz5ZXhp62sflB4s+APxC8EK8mpeGrzyFP8ArbUec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kkt3Mc0bROOCrjBFfsnNYRzj7orj/Evwd8L+KlYanolndk9WeIZP44pcyZjHKuX4Zfh/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quepr9CvFX7D/gnV/Meyiu9LlPQwTFgP++q8a8W/sI+ILIvJoes217EOkV4rRP8AmFav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x2U4nnclqj5Zor0zxb+zx478Hh5bvw7cXMKHBay/fr+nNeeXdjPYytHPE8Eo6pKpBH51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WhOk3GS2K1FFFao5gqRe9R1InJNaIyHUyn0ymAu6jdSUUALuo3UlGaQCOSDxSliq5p6K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eEHvWZJgq+adjNatzoTxZK81nvbyRZBBqjToQE0maCOTSVFzGzCpYeh+tRVLB0P1rmxD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XidBcP8A8SxPpUmjv+7NVZ2/4lqj2FP0d8IRXyNQ/asPV/fROgikxUpl4qnE+R1qUtwe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cGyTgGq7SDzKZNnd1qIt8/WtYrQ8irVs7lHxK+5VrmhXQ6+uY1rBAwK9rD/AfkWeS5sZ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FPVa7D5sVTUi4NMUVIq0gFEeanSPApiKatRJkVmA1FIFTQjrUoh+WmhcZpAM6NU0UpQZ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ggUDuaNpeJJ0ODWhBNnjNcvDbyCT5M1t20UkSDdnNBB0FngIealBBJrPguAseM81JDcZ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7o0bflNQ282ITR5/yHmsDY950sZmFdET8tc7o5zJW+W+Wv6/P58GN3pB0ppbrSg4FAC5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oAMijIpMGkxQAUU3JoyaVgHUU3JoyaLALkVJbcyge9Q55xU1mczD61QHK/EGTEgX2ri7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0u6+K+grmLFN84FdEfgOqGkT07Tk8q0RfQVMT81Ni+VFHbFKeprE4JyvIkU08HOahXoa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Wm0qcE1AFlelIaRDStzQA3IoyKaRRVgOyKMim0UASAijIxSUnY0EBkU09aKKAGscCo91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NOxO3T7tv9k15Jqb7riU/wC1Xqyt5ej3R9q8kuTvkk/3q7KMfdkbUdbnY/D2LFq7erGu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tml5/wBo10q8CsnuY1NxvrRR60UzIcDxSE0lFQA5elLTV70uaAFXrTqYDmnKakBynFOp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ZSqaogfupcim0UAMlOENVNLGbz8atTH5DVfRvmvB65okrRbNYq7SON+N5/4quL/r0T/0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ru/jHc+f4wkXPEcEafq7f+zVwkH+srwIbtn2kE1SiiwTwfaqUPz3ij3q25+Vqracu+9H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/gocKe2RXn/7Wlz8vhOH0Fy/5+WP6V6P4OTZZoe+BXjP7U9z5njXSIM/6rTVbH+9I/8A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ly9npcNQ5sxlLsjxOT5iaiAJO1eae7fwjrWto2lGQ72Ffj+Cw0sVOy2P1XE1lRg2WdC0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AhwOBUUEYhj2gVPan5jX6hgsNGhBRR8NXrSrScmaKHCdaYznNAOFpmcmvfjseWyzB96u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iuegHzV0WkHy0d89q2vaLZyNXkcpqknm6nO3q1Vhw5omffdO3qaTvXyc/jbPoYaRSHM3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OQabGCTXTSMZFq16mtCOqNoOtX4hzXp09jjmZHiaTEsI9F/xrBaXGea1vFLEXSD0T/Gs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1LTkelh42gPD7smp7WEysSfu1Xt4jM20VpkiGHyx1rzVqbiGXH7sdKu2UQGfTFZ1smZCD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au+nT/dykcvO+exxenuXlc59aiK/6W5qXSU2mQmo1YNct9a8xas9L7B0GmjEdRTndeIB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Yh5uoqPevTj8JyM3dVU/aj9BVzQVAA+tRasmbhj7Va0RcKtejl699nJXf7s6O/b/AEAC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+1b2oti1UVz2rtiyk+ldeIe5yYZamR4f5mY112mjNwv1rkvDY+ZzXYaUM3C/WuzCTaoG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BQfSuP8AFEg8sr6tiu0hbMX4V574mlJkA/6aGvMpmy2GWHDoPpXSynbbD6VzFjzKldFd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T96nY4f+XhyZPmTzEfxNmt2zH+gwj+9MornrJtyu3o2K6W0XEVsvpMpqFphpGi+Ox6lA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kKBWbeaHFIHDsjBv4WqaHU3ijUx25nAHao5NcsZVPmARTf3Wr+c61Sbrzfdn6JBJKxkz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Lmzjbd0KiuR1L4F2kxd7ZjCPpXrtncs9oXjAbjggZqKHWJkZkmi3J/u1i6kkOyPnbU/g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/sa5G88B6vprN5tqxA7qK+wPtmnyxkSxFD9KzbnR7S9DeUykejVpCu1uPkTPjt9MmjYh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x+VnJ/CvqXUfBcUzMPs0cufQVy+pfBqz1LcZIWtT6qK64YhPcl0z5/R1zytS/KORxXq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sV/luwYVz178I/ENiGZbf7Ug7pWqqxfUxdOS6HJxuAOTmphMWHAFPvNA1CwYi4s5YSPV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GrTTIJCc0UYPekJxWqaGKk/l1KZ94qsE3mpSmxaofQ0LRgetJeKAM1SgmKNUs85kFBI1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VDFFuFOEZWgaHtNg06KXeahMeaWIbDQM0YVBqXyQwqmk2Kt28wIoKQ6CARHircUE1wyx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HUmoF616X8CfD48TfELTYGQNFbZupP8AgHK/+PbaT2OvC0PrFVQPsD4HeBYvCvhGwtNg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Hk16qkYFZmkWgs7NeMFq0FJxXmz3P2ChBRhYtrxVmKYL1qlGeKR5D0Fcp0dDSEwY8Gp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PpVG3i8geZKfwqxJqnGIxj3qjncTf03QjP8A67VLezHpv3NWjb+GNHGf+JzLN/uW+2uK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Ruunm4FOLsc06EpbM6C60y2i3BLh2x6is57dVJxJn61n+dK/WSm4Y9XNNM3hFRWpeFtI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Jos5UtVaKxlUZRiPxqUPcw9ZKzuLQXf13Lj8Ka0CSg8D8qcL8Dh1DUC4gfplTTTaCyKc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6VzXiD4W+HfFEbJqej2d4p6+bCpP54rsQokzhqXymT3rWNWa2Zy1cPSqq04pnzX4t/Yh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RXGjztyDBJuQH/dNeNeJf2C/EFpvm0bWbW9x0iukMTf+O7hX3vTK6o4upE8Wtk2EqfZt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cvH3hje134duJ4l6yWoMq/pXn95pV1p0jR3NrNbOOqyxlSK/Yea3SUH5fx61zGv/AA70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dneg/wDPWEE11Qx6+0jw63DietKf3n5K0tfoh4m/Y68B6yJGg0+XTJW/itJCAPw6V474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fRPEKy/3YrxMfqK7YYqnLqeJVyPFU9lf0PlGivUPE/7M3xE8LmVpdCkvYE/5bWZ8wY9c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pEpivrGe0kHVZYyprqU4y2Z5dXB1qSvONigaiJxUpqI0jiFR9taNjq0tqfvbl9DWZQDi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1WgX0MvJA/GueXJ708SleM0DSNS+u7d84xWf+7cnBqtKM5OaSMY71maFsWe/kGhYWips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pjXPiP4Z6eXr9/EtyMTbAUtixUGnGM+UBRbxlc18zKJ+k0puNS5qwS/LT2m461ViyFod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vEWSXJqDzfm60jtUJbrVpWON1bsXVDvts+lYJNbt2Q1m1YMfzORXp0PgPzjOP47kPjqU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AroPniMHBqVGAqPbSrQBcRwatwOorOQ1MjkVAGorDbimHHNVFlJFODtQBMxpijNJuyKf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hG2SK2HIlTgVjQjB4rXsxleaCAi0uWQ7h0qZofI4arS3ZiXApUCXIJeg0QKD5FQrnaat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TWBofQWiHk1uluKwtEHy1sk8V/X5/P4E0hakNIaAHbvejd70yigB+73pN3HWm0UAIT70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TRRQAmeans/9bmqoPz4qzaH5mPtVdCuhwfjaXfqsg9KyNHXfdqKu+Kn36vNVfQBm/Su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RYuFA9BipKjQY49KkHNZWPPteTFXvT1FIo61IBxWRYClBxRRSIJI2qbtVePqanH3aAGG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D6KZRQBNSHoabR2oICimUdjQAyQ+9Qk05+9RGgC5qL+T4ZvG9QP/AEKvKpSBI/8AvV6b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/wBa8quH+dj6mvQp6UzSh8dj0/wYP+JNF9G/9CNbeeDWV4Vi8nRYR/sf1zWjnrWJNb42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SYDgc0oOKaveg0gHZpVNNpV61IDqUHFJRSAkVuKWo1pwOKQD84oyaaDmlqiBysadk1H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ImpvhlN2pZ9BUN8+I2FW/Cq4uHb0BpVPgZvS+NHlfxRl83xxqn+z5a/lGtcrbDLmtnxp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4uZE/wC+WK/0rGtf4vpXgQ2Pt4/CkEjfI1R6RzeU+X/Vmk0UZuq6Isxa0Z6/4S/48k+g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7X8SriPOfs1pFD9PvN/7NX0D4S/48k+gr5e+Md1/aPxS8RNnI+0LF+Uar/SviuL7vDQp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arUZy2kacbhtxHFddawLDFgDpVPTbcQRAd8VpKPlNeblmCjh6fme/jK7rSsthVHymn23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aDLGvehueJLQtE4FMQ5JpXOM0yLqa9BbHIy9AOM1uwN5Wnu/tWHbj5K17tvL0Rz04q6j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HHod0hNSGoIDljU5r5d6s9zZCdqEGM0U6Mda6Kehgy1arxV6Ic1Utl4q7COa9emtDzpz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VXj9FFZUIMo/HFXPFZz4jux6BB+lR6Ym4Pnsa+Pry5qkke7RVoFizjEIJNQXV0N5wamu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5rmNTY07LtnPFbEjhLOUnstclbXMsTHaeK2Rfg2Eu/n5K7oV/3bgc/s/f5zGgXy45Kz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RjbdDIapWMY3ufevOXxHb9g6Kyb9wcUzSl3asufWlsf9WaNG/wCQtXqR2OTodFqTZeQ1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xsmWtXQh+7WvVwC95nn4l+6amqHEcY9a53W2xaNXQar1jHtXNa+cWxqsS9WGHViDw2vD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cp4bH7tjXXaMP3wrrw+mHMq8veOmVits59q4DXm3zge+a7u4Oyzf6V57qzbrwe1ebh3z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N1xGK2tSbFtP7LWLo4/0tK1dVfFtc/SvT+ycP/Lw5vT1/duPVs11OnR+ZdWUf951Nczp4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IM6xpY9SKxxH+6y/wm1P+Mj12ztbS2tQY9sakdc15z4r0aK91RvJkOM9Vr0CODzLcxov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bzOZTO8ZHYV/OtSS9qz9CSZkaNDf2EWy3unwOzDNdLZTTvHuunD49Fp2nLFGBECXz3Ir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x9axlJBYgt3hugQ8YH1FTLokLAshK/SozL9mUmWHzPdaS31OOQkJL5X+y1YppmsURS6d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1Cbu7t8h1D+xFaqTDkl91RymOQncM01obowD9mkJ821WM+q0+KGBgRHclPY1pPYQSk4B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Cnckyr3R47pSssMVyD3K1y2qfDfS7oMwsTEx/uCvRYtKeMcEmmyQXMROJFH1FVGo11Jc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HakMYbmRG/uEV5HrWnTaVfy20q7WQ4+tfYNxclQRcQ5H/PRK+aPjBEkfjzUggwpWM4/4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HJOPKcVE3JqwW3CqaNgmp1biu8zHqvPFStHhKh3bWFWWbMVBIkDhQaczDmqSyEMalL/L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g875qhZySRSomTQMvxEMKlVyvSqsbYq3Em9c0DRKJ2Ar6r/Yu8GZtr7XpU5nb7MhI/hW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BPg5PCPgTSbELh4rdS59XIyaiTtFs+nyKlz1pS7HoLDaFUdhU8I+WoTyxNTw15p+kRdkO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NLONseaYDtg3VmWE8pcEZ4p1vbu44NVlbd1pNT1mTSdLuLy2QStApkKn0XrWdhWNM2Ms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4vw58eNJ1wKk+IpDXcWuq2uoxeZbyK468GojKMtmXOnOn8cbEb74x8yMvpkYzThbSiw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7Pwq5c6zvsPJlhEw7SH7y/Sm3GP7Pii/1fl9ErZdTmvc5fxx451HwRo39oWkXnRbtk/+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POj6yqrcFUY967ybR4dU0+eNiLkOu1rcjr+Hevn3xn+zlIt7NeeFtQFo5O42FwMLn2P+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mEWGlH2ddfM+h7O8stUtxLBIrBuRg0v2dQTXhXwn0fxl4Y1Mw6xHFFaBSDsfO/3Fe1Wt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RlvarhJ21OOvTp05tU5XRP8AZGU5ViKUNPF3JHvUM2oTQQSyxLvljGUU9684sf2h7S7v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zjcBtH5VblYVLDVa8ZSpq/Keni8YD54wffFCzQyZ5Kn3rP0jxVYeIYg9nKkhI+6DVxk6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xKEQ/dkFDRsB6iqnl9eackskXQ5HpVoi1xx79RTDCr9gfqKcLwHIZaeskT98VYvZlVtO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8B6LrkTJqGm2t4rDBE0StXRja2drZppjkwTjIq1OUdmZyoqW6PBfFH7HvgDxBvZNMOny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pXkXif8AYGdN76H4iPtHew/1WvtI5HWmVusTUXU8qtlmFrfFBH5reJv2SfiH4e3tHpse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7if+AnmvMdX8G654fkZNW0m905l6/aLdkH54r9cpbaOUYZazb3w1Z38bRzQxzRt1SRAw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FW4eoy/hto/IodKjfvX6ZeKP2Z/AviUSNc+H7aORv+WtsPLb8xXi/if9hbSJi7aNrdzZ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612QxUGeNUyLEU/haZ8ZdqfHXuviP9j/AMa6EGe3W11SIdDBJtY/ga8s134d6/4fmZL7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x+dbKpFrRnm1cDXoq842Ofq7p3+uqqICO9WtO4mNcmKl7h2ZVBe3VzaPK4pEXFMVqelf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VyYDA9qY4PNOByKaWxQbNOMSs0bE0nl4BqwZRSAbs1RzXZBMmbRhXOsCjnFdNdDbbMKx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fAfE5x/E+ZXjc45qTzOKm+z7QagkG3NbnzwnmVInOKq7uaniagCyq9aep60xW4ozUAWo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BqxGpFADthwaauVantKFpgbNAGhatxWjDPsGKyLZ6vxmgVjRWUtU0bMKqwSCr0bLtNAx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vlNIT1ptQZ3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